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鑫盛腾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918873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8037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龙岗街道南联社区水口村北巷</w:t>
      </w:r>
      <w:r>
        <w:rPr/>
        <w:t>12</w:t>
      </w:r>
      <w:r>
        <w:rPr/>
        <w:t>号</w:t>
      </w:r>
      <w:r>
        <w:rPr/>
        <w:t>1</w:t>
      </w:r>
      <w:r>
        <w:rPr/>
        <w:t>栋</w:t>
      </w:r>
      <w:r>
        <w:rPr/>
        <w:t>1-2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8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8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8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8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4ed928-207f-4f14-907c-8fdedcfd14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8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3dc696-e8a3-43e6-84da-318feaa0b954/bce26973-7e13-416b-a3dc-cc60813ebe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8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9220ee-d56a-4d26-b1b4-4256742b151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4ed928-207f-4f14-907c-8fdedcfd14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/LyKshJGUsTn5xUcNutvAY+nTpTSZkDKhyN4riAsE4zmoweD/vrVRHzfeW/86sqfJP8A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QAhniGoeT/y13/8AAas4rMvhJ9s83HzZzxWfcWl5K5f7QyA9gaAOjwPWk25HWqenI8UM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W0fk8UAU9QH+jyRRzCGYDcGHrUlgibY3aE/aWT5pieGNJdmBgxdELDkljisq+8T2GnLi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LNe4t7V3DTWfmE8de9ZlnqaQalMjXqbFGFgC521y2qfEa3jybQbX6rvbP6VzMvibU9WM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McK9aAPV5tRsbFjKZFhB7g1h6j49sbZiqt9qJ7Zrhl8Pa5fpm6uFhH+0cmtbT/hta3S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dOBQA2/+JEj7ltkjjwpGAOTWVKPEOvsRHbythQwDg7cV2Vr4J0+N8fZjIAudyjmtu7ml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KBVYjpQB5rZeB73UFknuL8II/ldEP3a6628L2gfz7mL7fPHH5YaZ97FR0rat7f7ROcyx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WmmmWLqIzG+P95aAMNX8pZALfylHGFaoCsFnIiLbu/nck7q6t9LhcsrNGjehFPFksSKr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mC3wJYh5f8PV+KetooPLQeZ7t8tXharOssX7gCT5HyPm2+1YyaELHWbVLbOLZN/2gv8A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zGRcfZGiQn76SL9yrq6NOeP3R+hqJLuR7sRs0JIbd8p/pVrz7gf88/J3/Px81AGff6Vc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4IxkIv3jUdk1u9lDMYQgm5YE8oa1FmupGAKW8URPDs3aqN9Zfa7aRMQqrHh42qQIZFaW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zc84pLWGeK7NxJOCrjCrj5hSRW8k1mkFsqwyxD/XBvvVoRQ+YkZOcqnLqR1oAp3UM1ug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xTNQxB9giupeJEbZ8m6njWO01pIR9z/69aLBJPOKwKJY0V0kL/w0AZejf8TDzov+Pvy3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09xFp9x9klik+4uzy33LTZ42+zyn7BB91f8AVzbaofYptXjkkthbwFWVWDTZ20AXvMaK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r1+7Ud0jt5xgs7j767JN/wBysyUNaX/kSRb5968q2Iq2yLaeMyTQKPn7Sbdv+zQBmW9v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y/PseNpNrP8A7NOF9dhpZBbsEV8YRlNNfUVh1YW8VtJNgeZ/rPlx6VZZrUq/lafslkkz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ur4RWLSuC4jkzsd+fwp8EiThJQWDOu4An9KjR7a3vlb7LA0wYl4pXyD7Ul+r6oIkhEdm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ALcdtLNcJkyA7ezcU26sbjUII4opYQ8YbfufnFRwsZ03Zy6A52txTYraN28yGKIvs/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yackUktmkwKbfkNLbXM1+SttbhEVMSKx61BAsty8wUrE0S52se1NudLnuF3W12sbbNx2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Qt1t49xj8xdu0Nlc02yt7yxjuYrpkE52+UA+VK0msW8v2i1LgLuXBUcrmtdUeNXLwQhw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IQLcLE8aJxnyxjNWGjlj8zO5ywXnOeKkFusjyAwxAsvc45qvp9g9nbzrOFLM4xtftUgB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uFJxzUV/byW1215vLwxyDfCDnNTXttC0U48uJSxADs/3TSafp621tw0UsnmZLB+DQBFZ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owX6F8U+4uZbfyjL5f39nmb/AOH+7ViO3Yt5Rt4FO/ejqaqzzb9Q8hohGBKx8x/ut7UA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ATyA1NjACvIhDZbkFqtFCgMiGBQT90iqzLhSAYXct0UUAQTwi4E3I835v+B11PwuuPs9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5P8AZXo1c2IDcDOY4vepdAN3pd/bx295HF5paLLpu+9VxA9mxXi3x48P/wBoeB5pusul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iQV6/ZzTC0G+VXP8ZC4rE8Q6RBqKXVlcqGtryJreQH0ZdtagfO/g64/tDwP4g0//AJax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bf4V7D8Ob1ZdMtJF+6yA14X8ONQk8Ma+9teHf8AYbhrO8jbvFjaT/WvUvAUjaJf6po0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96M8qfyoA9oByM1zvjm28/R7W6/595tn/ATWrpc/mwjvmptTs11TS722YfMYSyD/AGlo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B9qp2b7rqEVrXUfnW2fauficxX0YHTmuc0RoPdStO0ZUBB0NSQ3G6QhsDHSqUksbSFFY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AWItigZoq+4nJFTIsZ7ioFjCjmIj8aUSwjjYRQBZEWW4cKPSp9mV6496rQoGBxzUqRjJ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ocjcpOB6HNJG3mEqBgjuwpsaWshIy2764pXxbD5RIB/s/NQA/EwpR54pgurePyPNmlHn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8eYcUAMWeYf6zpUvnjFRW3mzed53Z/k2fdqbaOhoAjh2qS4HWrAlVxsIxTIfs8fyF+Rz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FBkHnHoKb58w/wCWfm04Ojj5TmnyKUVvJ4k2fLv/AL1AFKTV23bfshLipo9Qk27jaFVq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CSHrxUzX7iZY4wHjI54oAbFq1xu+VQParUetTbsBAGqptTzvMK49qXI8wyFCFoA1odXm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r2qwniS6j5V9x9DWJcsxsHaNieegHNMgnxaqdw3dwaAOmj8R7h84G6pR4lnTpt29q5I3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lAzvfIoA6xPFdymclDQ3i+752qhrldkMnR/1oCiPPzZ/GgDqo/GN2PvIlD+Mrz+FErmY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8v8AiFAHSjxTcXH+tVPx+ahfEc3myKbWIxj7r4X5vw7Vy9zeJZw72BYH+7U2f+efln5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tdVN6242sSKnI5FS3mt+Uu828bMemDXL2ty4+UqArp2NT3O6JQpGSFyOatAax8Quc406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c7tKhP8AwOsgEzLjJHFUrK4kngDbuUfBpgdAdWH/AECYv+/lRzXQmmQrpkSx/wAWWy34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glgOcA1Xs759THmR8GP5CD8rLQBtm4smPzacz/7slP8AtOmd9Pu1+jKayBFKM/IT+NO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q+fpZH+ouYv+A7qYJ9PJx/pOP+uFZM+pyWk/lGMiT/x6p5JriMc7s/xof4aAOk0ZLSMT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8yJhtq5cfZLgGKab6l0ba9ccbx1KYJAWrM2sSybSSfl/c/wDATQB0rWVi8JEd9GvsBWVd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q/8AAayo5F8vJXBp73L+XjGB60CLVx4PhAimku0n/wCmhHy1btNESLiO6j/v1wi+JL2H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nOm/z9/zbsf3a2ra5+z+V5UuRH8iR/3aBXOr+xD/AJ+h/wB9f/WqjPb3X2jyvK/dbN/m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yNKd7If7v92iTWbiJv3bdscUDOij065mXKBM5z94VJFpU7Eicxx89QRXPprU7xE+cytj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d87EdBzQM7OXS2QkAg/JvEgqG0s2Ufv12fP/ABv99a4T+0nuLjAnmwn3kz8rVaDXxGY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QB1F/pSZPkSqP981jy6a8ZIZkP0rHFxddrg/Ou8c03/iYJu8+YncuV2mgDQfS5mJ2lMf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lM/71ZQkvsZjl5H3gR2o+3XNzxBLuC/eOKANhdCudud8DE/7XSmp4fuGJzPAP+BVkNJq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+89qVyzKAXI+TIoA1/7An5/0iHp/eo/sGf8A5+Ien96stS2P9b/DRlv+evagDQ/sO7Xo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13H/AAL/AN9VSEkyRyFZc7VzjPWss6vcsTlP7vb7tAG0LediwCg56UC0unX5YMlevNVm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L9MGlbVJ4opWH8J55oAkMV0pIdNh9zT/ALHdqMmDNQRX/wBoTcxPvzSyayRKsa7xgdqA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H8qjubVlt5dybfkZ6d/a0o/5ammXmqyy2coMhOQF+uc1dP40ZVZWps7/AEz5dMt19II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0j/7uPyNSWfEES+iIP0FUlYtNL7eZ+mf8K/ripP2eCUP7v6H8iU4e0xv/b36nCQ7GLfK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22fuWbB9KjstQkESlVXBZuce9LFrFwsj7JFyD0xX8l1/4jP62w38GI6a2uVbJiKj6VSe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q3Jrd265Zx+VMGoXLISGQ/hWCNysYJl+YAj1PTFOR5SS+NwHG7qKmnlkuLYiWQSK330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b+VBIUt+oXqaAJlMnRVPP90UpSSLllP/AAKm297PajMbj8RRNqU99kSOvHYCkA7zJGoC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9NnHtQNTnXj5PyqAJpF7j8qgkfAxgp7mpxqTFcNGn+8KrverFkkCf/ZpAQGbg/zqEnOT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5A+50rMEG65iuvMkUxps8vf+7b/gNBpHQvouQg9Tms7XJRLctg/dGK1bMbz/ALq5rnJ5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KDQksI8jP4fhXZeCIjLPd3XZFES+/wDerkLSQRB2PQLivQvDVr/Z+kwL/Eylm+ppwWpk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ld8Z5qIzVuBITiomammXOeahLjnmgBlx3x/wKoLvUE0ewn1CT/U28LO/4LVjrXD/ABc1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YlvJPMbH/PNaAPJJrmW4Ms0v+tkdpH/3jUYuZFHPakuRLAD3qhBJLck8flQBd+0ecSD1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H2GUQGWopVn2sDF/BQBBYzNbP5icP2PpUcupXc9z5VnhppP4yflrHW8ntpyC0i+1dD4c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fuYtuM/e3UAQT2+ofZ5fOl/3/wDe9azrO6nlnmiZc+X8ma7HUlWG6kEQ+7tTn7tcjq9x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fxQBILmG34PWvbvh19o8G/B7UPE9z5f9q6wnk2Uf9yMdGrw/wr4an8beLNJ0a3BaS8mU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8s19A/EXVrS91iDR7EBbDR4xbIo6ZA5NAHz5P4fu8mWWVPNkdneTY3zZqIC70C+x/wB8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/wBwa4Hxnpb3ep6eiP5MYTLGgDpPDTCSGKdlJeRckM2RXRZrA8OD7Pbr742f7K1pmdvP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XGaiA2k1Sa9KyEdqtxSh1zkUCPof9hXn4wa3/wBgN/8A0YtfoH+01zdfCv8A7C3/ALRN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xh1720J//Ri1+gX7Sg3TfCw+mqj/ANEmt4/CcK/iM5Pw+ufH+gf9fM3/AKBXZ/E3jRLX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PxC0Af8ATaY/+OV1vxR40S1+rUIS+I8T1Buv+/H/AOhV9F69/wAgW7/696+c9Q6f8D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+u6f4X8Iatqeq3Is7GGONDKwyN7FQq/jzTNTxfVP9fP/ANdDXq3wj/5EiL/r5evKdUH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VvhF/wAiPEfW5egzuc74+/5Clz/11rmvBP8AyPGj/wDXauk8en/iaT/9da5vwT/yOukn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c/8AEg0r31qH+TV5bdfeX/eP9a9P+LTY0LRx663B/Jq8wveHH1b+tAHqHweH/FK6j/18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8fT/APXIfypPg9/yKuo/9fI/9Bo+IZxcv/1yH8qsDzjUPvL9B/OvR/hYP+KWi/6+pf8A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foK9J+FY/wCKWi/6+pf/AEKgDH+IH/IcuvrXJ3v/AB8v9Vrq/iBxrd1/vCuTvf8Aj5f6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f+RSk/6+5Kp/EL/j/wD+ACrfwtP/ABSUn/X3JVT4hf8AH/8A8AFFwOE1D/VJ9K3vhN/y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nWDf/wCqT6V0HwmH/E71L/r2X+dWUdp4tH/EiT/rpXmL/wDLf6/1r1DxcP8AiRp/10r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60AZ9t5vny0U+3z58uKKAPh54s5+7SCLGenWpC/Gflpvmf7teadZVNlbi5WRpCGJ6VLK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vWs/UNWs7f8A108YI/hPWuS1D4j2NodiQo5B6k0AdqbjmPzfLP8A47We0VtBqbXbzLEJE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q3jjUPEUTW6W5eP0iTioB4X8R3fPljafk56qtNK4HfTeNdPsFZGIlcd4Dha5jUfipKZG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qxpfwtsmTN7eyGf/AJ5ocA10On+ENM0/CpYqjf8APXqTTA4KOLxJrrEIkmxjkNM2DWlB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7941xgKrcV6DPo8F7bxok6WxgOclvvUPYpdIqzYQQndgN94UFnOad8NNPsolltoo7mQH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o0NuwzGo4xiLiprvSknij8iZrdUO8he4pk9ib1ogrugjO44P3hQBIbZVcqI0x9akis4o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eSVOCAadDZjeSVyPrQAzYqKf9FLf7QJpj3sEXys7xn3WpokCyOh83cwGNjVBMZUvDbc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AK+q3cV3fWbwyq8UPDnFaX2xFgdrZomQ/wB/qKzpAi3cVuxRHIyoVMZqK+062njYyCRZs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i4u7q4n+5EJdnyf7VWNO4g866lx/fj2fcqpZWwtLdEVi2G4JStNby2EP72eMf7gxQA4l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7htv8NNcxIeJVRu3y0+LULM5UXgC9ztp8ZyI8SiRd3J2/w0AYHkgeITeyDZauu1Zh9zP0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6v+/+7fbV2e3iz/wNnSqLedj/AI//AO9x5Py0AQtYmdIhLKGK9Vz1pbdFg2IwhSPnAY9a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yQASOBgnZ1FPlW0WErdvud13A7futUgUTcW0DMlxbKBj5drEZpk8ZhQrHDFD8m4Bpsbq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3EUdtBMyr8jMlUbmx1XVUWa/gtlEK4yoxkUAMFv9n6+XN8nyYf8Ah/u1p6fb/wCu+2R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P8yf7NUww0W3uv8AQ4pYgFfzIn3bP92pheJqqTMqwraSuqPI3zbKAL9xcRWlxNEfsL2s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cafD9oiNrFGJPvpJH/q2pq6ZEsvlxm1mjDYVli27vzp/2eWDyorua3tbXeyfaPm2pQBa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itbiHft8teq+9R/arZH/AHKWxRzhllk4Ip0lrDZWyTQXEVyejKvIPvUcul2OrWKr50Fu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QBKblbeKNljtEDFsCJ/mFVL3VIEsoZJdPXzPmAaJ8u1KkbaZb20UyQTIGYCZkwTTJreO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4iSP7woAi/e3FvFD5Vn5OzenmfNLz60ot/8Aprb/AHPv7/0rV0+78sCK6uYEHlARkwbv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EiuJrYBF3ofK2h6AKcS+UkgKQqMZbd0NRX48wwlBCmF4wKuXjQyoNhSXKDIZcEU9LYbx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gUAWdkdxnZJbyNtxiqcz/YlmP7pf3eEAP8VTXUv7391cwQy9CPLqKS6lhilJltbmTGEB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z6jDLK0aQMCuAalk8/zWjmlhYO3VR0rLs9S1WW2mlmEBkB5UrirNrfajLOIriGMxuwww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SMsksW4DAIqNDFJFt8+Azbvuk8mpfOZRJEJ4CQ2Qvl81UjsLdbyO/klMN0DgAR/KaQBc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hGbnjmq62xhtittFFPIrcLnGa05rhFlUPMzEncSIuKs2FykuCX2gtgYi5pAVLf8Ac28X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j/2qpvc3U15KkccUfltlJJE3K9a37o5/32/gprBT9g2ycfNvTHzJTSERquWj4jGD2Wov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BY8JV7zP3anzCvzY4Wlt2VnANy64DHha0QzHS2hVo8zEkbv3fl1k6xf3ejaedQ0+E6h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5ttdLtOIv3vHzdqrW9xDcXBih1CPzo0bfHH822haAd14YvDe6dFIx/eXMSysv91/4lpv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tfOl2b/v7VRhWJ4NurcWxWC6SeWJt7xgfcrpbf/SNP82X/ff/AHqsD5U+Lekrp/xN33I+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P5f3Fdhtk/8AHhXaWF3PFquh6s8wkS8tvsE0g7yQn+L/AGtuP++a9H8YeIf+EQ0eW7/s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8vUE3bFP8QrifF3jN/HHg/y10Kw0qXTJ1vkNj8pCrxIu2gD1fQbrdGgB5G0iukDAMo7D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/g3UFujAwOQypj8q7hJM4PcAhvrmgDy3xDZ/2Xq17aY+VH3p7o33a5OBN2r+WeA2859q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068A+9C0Mh9dv3a84uAYdQhZfvFWFcrumaLYj3eW2/bE7+uKuATRx+dmJ8/w4qJRG0ny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zLtR1H4UhksMpdfnUU+ODeSQoIp1tDgfOy1bgUchXWrAqssVlEhVfLLHAAqa3t50kkFx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3AuWKMsYVX2hietWbEGRZH+VGifaVJ+9QBSkWS6aQW4aEo2JN3eri6dPHKA7lgFyCp6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4IhXcjYbJ6mrhge4kddqoFXJKntQBlixaXy8h5fLfI9qv48nIO/8aZcafLcTReTLgJ97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idLh/MO4kHNADAcj/WY9qB+dSz26ojMAOKo6Ld/aLc+ZL52HZPM/pQBbLOOFjyPQ9Kki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gQmYEBvLX0HWo5IpYB+6mL+23mgzYKJbe4lH/A0+Sni4lPMv1+5UdtqP2i/6yCbZ88ci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fniT+707UCG5BGeDSeaB2FO3CDMYwcf7HzU1k+0dX8vH+zQA83B84x/J0U/cqUzxYPnS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Lmzik8qW43TDvjtVXVHa6s54oI/O+T5E/vUASw30k161vAf3J+4+zdTyAesoPz7H+TbS2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y4x8mMVWvNSu2gSWIxy7Jdv3PvLQBLbzym4MMsUf2X+CSmxTzzTSRywKkSfcb1qW2nuJ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oPL+ZaZcYBOxt79xQBXurqaHIECsQPl21eiRisLNtJZfmX0qtIJLfP2FFnlxyDVy3UqU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1PY0AQ2+nxW9xNLFKhMn/AI7Vn6lCNm2qMdudWWeHUD9kiR/kkjxtern2iG3t/wDWx4jT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yFdqMuO9EduCSNsapjtTIbmF7YyB42XHapoQWhLq8aoR3oAfBAkR4QMMdQ1Pm3HllTZj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y3QjqtOuIFfO1YyMfxVaAoXWoHT54Q0avHKMbgelWnVMYVVT6UoPkHyvk+7/AL1U9N1G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9kw+z958tUgJfLkGRHCHz6tSpaKocNaxRn+/GadcxGRZYVaI/wAD4OdtZltLLoksem+W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gP8q0AbCQcSfuz/1031FLYh7ebYhWbb8jb+9S/YrhkmkTB2PsODVC81T7HrFvpz2rmWZM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AEFvZXTwulynmXXRH3dBU9ra3kNvtv8AzPP3/wCsjf8Ahq+IOf8ACmsu0yAxyYoAjFvC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Z4lHm7fN/wBYh+58tItzHOP3XmZ37Kgm12yg1y20WeZ11CVvNjhxyy0CLHyPYjMhWZZP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3M5DLJjaRU00MbSl2kYN5nUClWJDEQzsP3n3gKDMxbjRNNPiAa75Mn9oxDyxIHbbt/3a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OP7JH/ZUgz9o2NuVsVfXxFYx6obR79Fuh87wH76rV+41D+z7YzS3UcUW/wCd5Pu07Am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PPZ232y4gbMcBB+ep9Durq9sLKa5gS1uJRukTsvtVg6tC+nQy200UwLF96/xe1OsybqC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/dH+CiwXKutaINe0iazlm8qK4K/vI/vL81WQht44kWJQFTZ5hqa2gjAP3PvtvjpmrWX22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wTrQWmQoqIY8orfSqmo6R/a8BhJSL+NJPvVoWo2+RF+7ACMnNR29tNNcRD939xn+/SKG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qwq2YP8AV4i835P7+2sfSNAi026upo5X/f8AzeW5+5WgYeDzQAfNHJuSBsmP5tzVWRPK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tlWpSVVWKq+Y+fnqJtixoIYZASvO16ACEbQ5wwyMc1VhvYZzmIPLj5KsTf6P/wAspPuf6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a4itx5UUPlDZQA6abaJPLHRfSi2vhtkkbgYUfcoW4Q9UNOl6fuuM/wB9PloAlWeImXyp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qCDq0f8A3x81RlZQGztwRztFR3FvbXc6zOwTyx95uAaAJZ54xOPOaAS/wR8KzU4W/nrM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7fUtQt74eVNLbfcx92rjams7zRNLHGw2nPSgANt5JwD0feyf3qQQfLkf3/8AgW2qlzot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O801n8kJik+V/wAKt45/55f3ENACC3eo5uixf9N1Cf8AfRqyqFPvMp+hquybprP/AK+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wa5sRTj3kjixv+61P8L/ACZ6VB8uz2ApkzALIe4jkb/x2nkbd/sdtVLpyIrg9hA4/wDH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8FL/AA/ofybgv3mNh/iR5rYGQQQf888t/OnqAjifHUstLb+WbSGTnGPl/Om2+oQ3OoGw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fLX8n1XebP65orlppCCKG9tSsof79SxW6W6BE4XsKjhvLWbUJrOPzBdwfO+8YXbUFzNN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JdPKKkMY+8rd6hGpJdiX7M3lf61X/NaW1MpQeYMU6OVXjSVAdsqhhn0qjq+pS2FgZvN8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WgC/GyxjDY4yetVEeCKUuSQHHarAt1YIwmbLJnlaiEbNCmJRwp/grMYhntsc3O3juKBL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lBtRJGqY3kD0oa1RnVvLKgLjpSAYzheFbINAhVhndzTks44gdxJzR9nQcg8UAissO2Un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6VeKBc4Oao3AIFBoiXT7rY0n/XMisQsGI9zV6L5VlOf4aoQrlvoKBmrotqbu7ih7PIM/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4xzXIeCrXcZrojhSUH1rsBwc+mBWlNaXMipK5FVmuCCeatXrjJxWVI/JrQBWnYmnxuao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m/P8nybflq1acZ8zigC9CC+cV4d4012TWvFl+8TZgt3FtF/wH+IV63rWpy6JoWp6koDG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QV4PbQOEwOD3NADbtjHHuKs59FGTWfBqH2eWU/ZJFCdguC1a5tJMdRWcsU95I0R/deWf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ER+9i8ofLVz7PDcAn+VYpssQDcfMO7pW7o8QkspPm2kNsagDl9V0fz52EUIlPpT/AATF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au6hcRafceZL0zVTwsfI/tQxdM5T/doA3Gs0mYh+RmuM8Tacj6kgUcbMUzw54na1uJob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/wCJGz/KtHWYJrzXbbT7Xm7umjhh/wB5qAO/+CGl2/gvwp4k8dXS+SUR7LT9w++f4mFV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SZp2Mjk9yan+OOoQ6FY+HvAlk+LawiV7vZ/E55OfxpNFH7iL6UAWrnEVtLIT8sa5Ncnr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Ty66+4hEttNGejriuJ8S6fFPqNj5v/PNqANTSLiKXiL7qrgVrKsUp965vS5Y4rcBI8cb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Gq0Vso+YbqZstz93IrPW5PYZ+tPExbrxQI+lf2BD5nxi8Q+2gv8A+jFr9B/2jV3D4Xn0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7/8ABPj5vjJ4j/7F9/8A0Ytfob+0Qu63+GJ/6ia/+iWrePwnCv4jOT8Mj/i4+gD/AG5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RH/Ektfq9cn4Y/5KZoA95/8A0Cut+KAzolr9XoQl8R4hfjIj/wCukde/eO9Gttf8L31l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JC4yCy8qa8FuRxFn/npH/wChV9D+IP8AkCaj7RrTLbseHamP30/++1eq/CH/AJEO2P8A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Vqf+tn/3mr1b4QD/AIoG1/6+JP8A0Kgg5jx5/wAhOX3lrnfBH/I46YfSWug8dn/iZv8A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nxhp/wD10FAHffF1saLoY9dcg/k1eaahxL+Lf1r0j4wHGj+Hx667AP0avONRGZm+rf1o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q6j/ANfI/wDQaT4if8fL/wDXIfypfg7x4U1D/r6H/oNM+Ih/0qT/AK4j+VWB53e/eX6D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8UtF/wBfUv8A6FXmd7/rFH+yv869O+FP/IqRH/p6l/8AQqAMH4gH/id3X+9XJXv/AB8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/wDyHLn/AHq5O95un+q1AHpXwt/5FKT/AK+5KqfEI/6f/wAAFW/hYN3hKT/r7kqp8Qx/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B33+qj/3a6X4Rj/idaj/ANey/wA65q9/1Sf7tdP8JB/xO9S/69l/nWqKO18Xj/iRJ/10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/rXqfi840JP+uleVy9J/r/WgCrbf66Wiltj++k/xX/GigD839X+K9rACUZJZG9F2gVyV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vZ28u49o3OBXX6d8L9OtXVnJlTqfPO4/lXTxaZa6fKFjVVTHIWLb+teadZ5Za+Ctd1aT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6Tk1v6P8NrCGbHmx30qfM8fcGu5h1C188xCXmiO2srK+lvrY/wClzf64/wB+gdjOttJi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43fdrVQ7YN7YKeuOlGqX979khmtEBmjPKY/hpl9PLGLSSNCyP806Y6CqEZc+naUJ9800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9WouoeT+682PldieYm2m6na2V/HbMZY5Tb/PH8+1g1Tz/wDE58o3Uv72L50oHYhH2dC7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WnvI5lCgwsuOMVF9nSaOYP5JOeoSq6vFp0mco3HTZQUOsdUidpUm8u3K/Lsf+Kr26Gec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VS70mG8uy88LeXlVEiDpUh0KytZSy3dyuD0EdAE/k2+f+P2L8akEVvj/AI/bfO7v0qO9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0uz5I2jXL1i6bDdW2m4dRIc5e3ePYyUAajW8B1JbhdTtDjhotxCmqU8VrPOgE1m0kb5U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RMsrWrW0YPMkkYK1Fd6cTILy3uYWEh4WFMMaANiaCG4kMxw06nAI4xVaZ0hMUZdt4bJR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I5N/2jdn95wTVlgupibT4WdL0nCykcLQBQ/tC7/dTRRXHlb/AJLeRF27aTBuQfN/0X+/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rtNGiRrnzrxeEbf1qpp+ny28EUUu8zDdQBUa+t7UttmHyfe+TdV+DWNQMW6NLhhjj93h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avqBili/ex7kmk/v4rY0qBo2toHaeSMoQFj6CgCimumUoLiSazfn99HH92r0MtzEcLcy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Pmj3qjpcDW91fQ3aSSIQzquNxQe9T6brNze2Zktb83XkDHlomNq+lAEWv6hfQG3XTRMr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qs6VNdOly2ovLbXCqu1fJI4qgNZv9f8As97oNzPPZIfJuyY9pQ1vvbXED3Ch7+6fCgso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80wySscLyYGqkNa1M+aPOON6/wCstaseIf8AhIJtUj/seO8SySNQ4dVB3Y5qtp2sTW+b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/nj8nd8vagBLjUL+MSxG9iEUrqjxrb4bbUA83T7gxWk373f8lx5Py1pz30OP9deY3/6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0fW7jWDLa3cn9iyPvSONF83dQBbF89vbNHf3zNEZvvwW4UKPrVHWr6K40CeyillnjkOV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3Sl0u6k127k0VLu8W/tnlMkO3JwPXtVi2ifSpLUX0mpyxMxGBGuFHvQBzdvetpVxFHcl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5kWui0/WPsKWjSeVFBJuePzkx8tR6hb+FNP/ANL1CK4/0j5Hk+b56TWNHu9Y0/T7SKK8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2ovbFAFYavda3Oun6pcLbQg+ZBcQw7qjs9PiW5K2OoLdSOjb1li2qa1o9J1VdgRJhGsG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lx+V5c4cN5G7zIxsagCpbXH+j/uv+ePzx7Pmpk+mwXUMbT+YfJRSPLRl/wCA0zU4NYZr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ONRdbivzr7VbuP8ASPO/fax9xUTy3+WgBs93ExnaOKZgVTLyQk1JJfpGZVlMrH5Nsnk4C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zv8A2oVRU81mlO0VDceKNLi1VdNjmu/tcoTyUK7g1AE0+pz3Fvd+U6S/JsT9xt+btWPb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rDcb1TAjxW3cXB8+aKWO9imkdf8AlntqT7KfPPmyXPmb1R5JF+b6UAc5Pfwf2h9k+2Dz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61qi3B5N3xv/AOWafLWb4h8MatfeJBf6SkW0RCNSzYO8Vq6HBqQ0y0t72W5+1b28zyYl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geVFdyZ3/JiHdSedMGjAmmecP9wxbasi4it/3X/Ew++37ySHav8AwGuV8P63d3PjvVdO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GO3jx5qNU2A6nBaKM3C3Em9/n2VYtYYY/LWOO6UbG+fZWTo1v4gt9Xu5dQ+0S6V8z2Uf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7fyvNS9+4zp92nyiOb8b6td6L4cF7by+RMsuzfMmwEVsW7veQ2DSzNJNJGWLIoP8OelR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2up2d/dQRoD5cp3ENnrxVuSOG0ntCEuIkFuyojLtYdu9VYzFxxEP3n3Gf7lEcvlyjf53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tU7gXQhWP7VvERHy1keKLHXbjT9P/sSaSK72fvvtG1d8ftTKL2BmL97J9zen7usWz0PT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ZIZ7iMtPgblet15ikqBo7ssLfHmbfuVQvtQh00p9rvXjilHlokw++392gso+HbGHSL+V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+YMLu3V6QP3FvNDXn1xPFp9xmW6kh+RXT5P/AB2u7t7uK/tYLqFt8U0YZW9aAMPxLpSa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wmIp6H+E1474VmiintJJ/uuWtLhT/GrZXa3+6RXt+qp5sEteBeMc6B441KxxttdQhW/i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poA7f4f3H2ew+wzfLNauYGH+6cLXq2k3SGAZPavFNG1T7RrEN2hwNTtlc4P/AC2j+V69R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zxQXymp4xsBqXh+Vh/rLceateQ33MqSj0L/8Br3GYrLA+7lWG0ivD9Wg+zyNF/zzcpWM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MCAoG30rVt7hAwHmKMD+5VCxI3HBIwPSt23VizYlYAJ/cqTQjKCcZWfH/AadPbxT+V/p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4THzvtX7o/cSPZ/D/eqyNNbd5sN3zs2NHs+WgCVraFwACCQc9KuCEKfnCY2+lQXUk1nN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eTGNtTiUH/lpn8KAJRkDjbimgmW5fMfJjwux+tAPHBqEQf6QZRF/B9+P7rUAGn3i39t5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4qb15qj4ettmmhv9cTI7JJJ8rc1cHQ+YfL/vUAOt4fIB8qMYpJCkEB3ptx8+9PupTftM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WOpoEVbKSGSMSRzNMX4HGKfPbOtwkouRHbRcyoR8xqSSARIQf3ap0MY6U1N7QG6/18af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29wTdIhz0yfvVcmGLfzR5grLxLcW80lpDJFLJ86fJ8q1bt4JSIz+883+NJPu0AMFzF/z2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mFvDOPNilk8z/vmjUPNt7DsP+uiblqs2o3H2SHO2GL7iSLFhaAEFgsV2ZFjR5CMEsasA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K1T/ALThsD5rX6fc2fKm7dTk1ZGBdY2jP96RMD8qALgSaJEZ7l7lC33VTO2o7e3+0Qfu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iL8tEWoXBQi0eIy7fkRRUVvcdf9ZFL/H5ifKzUAOv7+XT7aPyvLmk/wCmibakS4W6Td58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IbnrKJpdn3Pu7KjEccGcuIjs+TZzuoAYse0nCI4x1Sp0jyMhdxx3pgTyYzmSMHb0WksL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mgCvPYxXK4nXzOfkG/bWgJ/PH/LP7n/LRP4akE6pCxhYNlPnQU37Rp8+f9K835P+Wny0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837LKnkyIryRyJ/FVsKmOsI/3UqpOPtB82G6/g/5ZpTxdynmaSMj02baEBc6ZzLH9z5a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uL/rKyp9YMFxZxQpbzxzv5bn+5WlO8Q82HzLfyfR0WrQEuBcedLF5cvlpvTy/vPWZpmo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eLY72Ty5vvcVONPiuP3sV3HFLVW41A21/FDKY5TJ8jyfd2VSAXUdZt9C1GGzFrE4uNr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m4kRorTH8Gx6z7jyTbzWsssf7xNlZlsi6VcQ6KiPNE//AC8O/wBygDSvoMTy89H2VH5M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pbFFtfIkEbh2+bectQbKOGArBZxSAHs+1qAM2/0ufULzzoL37NH5ePJPXd6/So9O8I6h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yxW77Ht/m+fNW/7Pixk2uJd/Xe25KaPtcAPlRebDv/1m+gzsWp7eKef/AI9JPv8A+sjf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TwdW1C1k86zf5LyRNzItXLeVtqGaHzIjPs6024t4rj91Np8ksXnbHjk+Zf8AdoBEVhf2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J9kkffHIU+9VqFY5MszsYN/VRiqGsW8v9jzWmlf6L8/7n5Nqr/s1NoC3TWFrBeOzXH/L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c0FIjdaxo9nGfERHlwyy/NuX+7j7tVda07UPEHgBtPlhju9akRfMt/uqzBuldiYP3Efl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qdv/AKMCf9VK7tvrWDsZNGTpNrp+i+HNPGomPT4oB5b+Yn3G/u1kar4r8Q6PeX01lpdt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zM+xJVNddqGm6Vr9gbPUP3sMn34/u76y9Q8P2Wp6WNDvYM6YTiMfd+Vfu81TsxGnb3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8uKaRN7x/wByqeuXraZaxyRR+dIfkQVasxDDaWdtAmLe2XyhvGdiii4DNzFKn5Vky4sb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lPzIoJHl4CbKhhMUoWUS+SArB/MT5qMfj8n/AAGhGqETkrymccjdT9zfODEvA4O6q1vK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61O0oIG5Y1Vl9aYyYdP9VH9ysnTdRj1RriSGPykhG0hm71qiZcfcHTb1qpdzwwXJjMOd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BJrgscjGO1MeEO5JD8DBpL2zW7vYrmGb7GI9gaNfuvz1NXVODL/v0AV/LkngmEQ8qPZ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C9gtpYtQvJJZd+9JP4dv92pte1i0029jgmiuP3nzr9n+7T/tMM+myXcEs8MWN/mM9AEw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b5N/zp8tZ1tfXFzbmUxRt/A+OKTRr241DRyZLhpRI7JuU531HbW8thceTD5kVr/H/e/C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tSFQQxb+1Pn0TTNUuCXmcyFNnyfLVu35Ev72Qxb1R/NT7tRyXtst59mW4Ed1/Anl0AVb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GxmSOSI/8tTvanz6hKNQ+ySxebFs3/aPuqtRD7Jcah5st35uoR/8s5Pl3L9KtX6w3lu8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n+4KAEnuf9Hm8mOOWaP7mP46i04y3P8AZc0sXlE3Uf8Ao/3mVt1QrjRtP3wj7R9nHyfL9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/S5f9UZLtH8v/gVd2XxvjKP+JHmZlLkwlV/3X+TPS35WT3kP5VRvMfYtTP8Azztnf/x2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MVWbeGX+ydV/df6yMh/9hdvWv6Yzd8mAk/7p/LWT0+fH015o8+0xPOtLaPuyA4q99nw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qO3Is0tpFTO0AN+VOkuGGZPL6/dO+v5Zkru5/WcH7iRAdN3XJeJSh6fd+dqHiK5ia3e9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UtM1HVLA2v2oQeZ9yRDlkqHT9RtRfm0i8zzrdNjySfdepsUhdPGoW+ozSzf8g/Zsht+Pk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Io5YfMHzfu5BuWrnW3jwfN/4HWfcebcQmO0lEM0fyfvPu0WLLOP/AEDZVe9tb020f2WS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kfWia31C/t4orP8AdSj533vtXbWgtud8Z9R81TYDF0rUXaS+FzeQtGhAi8r7yn0arzXA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fMlc74anllu9bY+XNm6wkcabdvNdJiUnJP7vZ9yiwGfqst3DDEbW3E5kdUdJB91f71Wi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5v4YqESxvnY2/HpRYBhYNBN9P61BcK4h+UZ4FWGdHtpto5wKbI+yE/QVNizLPFjdt3QV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u7OLG5I/jwKNMsPtElrD/wA9HC/8BqSjvdDshbaPaxjgsNzfU1c+z4/5bU6AqsCIOigU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m3RKk/Pn8KoNIc1r3SA5rPaMbqsRGmTU6rkUIgqZU4NAHCfF3VPs+j2WlIfnuJPNfH9x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Huqf2x42vpAcxWqfZU9Pl+9WNaXCGbyur0AP8yIZBuI1PoTSWUtxc3skMkIWBEyk4/ip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SxiRvUVehP7mOIH/AFYoAhUeTkPFkn0qS31DyAYhF1qs19Kbm8E8X2WGPaEnP8dJp1xL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V5afJJ/foAS4Bubgx4Ss3wvB9o/tH/bT+laWBmX18lqZ4ItCtrqqmX995ahJI/l2MaAO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C11aS7Pned/x7hPlX5q9Z+GmjW//AAk2o+ML9Atlodr8gYcecwJDfgP6V534miMPh46b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f4jXffEa4Xwj8P8ATPC1uwW6vAJr0r19hQB5t4j1mbxL4gutTuid93NuU+iZ4FenaPHt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/qh/ckUivXtL/wCPUf7tAE0n+rauP8UHN9D9K6+XiNq4/wARnOoxCgCG1G1SPbFXV6VW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ACR9TUq9KYop69KAPpn/AIJ5/wDJYvEvt4ef/wBGLX6JftADNh8MD/1FE/8ARJr87/8A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vFPt4ef8A9GLX6JfH4Z074Yn01KP/ANEmt4/CcC/iM4zwwP8Ai5mge3n/APoFdb8Tv+QJ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ufibov8Auz/+gVc+L/i1LHUfDugixuZ5tRhuJ/tEa5jiVOTuP5fnQimtTzG76xf9dY/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P+QDqP8A1zWvna6GWiH/AE2j/wDQlr6J8S8aFqX+4tMR4XqH+suPq1esfB8f8W+sj/0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ah9+4+rV618IOPh7Y/8AXzJ/6FQScl45/wCQrJ/12asPwGP+K004f7Q/rW546/5Csv8A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yO2nf7woK6HbfGP/AJBfhr/sYYB/461efXwzPJ/vt/WvQfjF/wAgzwz/ANjFB/6C1efX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tAdD0v4Qf8ipe/8AX2f/AEGofiKf9Nf/AK5LU3wg/wCRTvP+vs/+g1B8Rf8Aj9f/AK5L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PkD2SvTvhR/yJ8B/6eJv/Qq8xvf+Pof7qV6b8KP+RNg/6+Jv/QqAZz/xAP8AxP7n/erl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q+IH/IwXP+9XK3f/AB+t9RUCsenfCYZ8Ht/1+S1R+Iw/4mMnsi1e+Ev/ACJzf9fstUvi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WgLHBXnIX/drqPhGP8Aif6mP+nZf51y93/D/u11Hwj/AOQ/qn/Xqv8AOrGdl4xP/FP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P+W/+9XqPjP/AJACf9da8un6T/WgCnHwSaKQHFFUB8OGaFDu3b/9sDIpj6hbkHdMPyAr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poLsfVrhlX/0Kpn8M2WPm8O2x+srN/7NXmnoGjFeaVZ3Bb7VhmHO51IqrbeII2mn+0Xl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lV5NLs7Ygnwnpsin+8MVJbWMMhbyvCujwMOnmJuoCxfl8T6Rt+XVII8LyVfNUpvGOio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jmp0sroE7dF0ZR7WympI11NEPk2Ogxnp+8s1NAHOTeItJUo9pd6fLC/3m3HIrQ0zxjos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+eUZatBJtfH34tKh/wCveyRlqeXUPFdvbyzC8tI4Y+X8uyQfL+VAWM3/AIWFoc/S4n4R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GGnT5EVzef8AbOzbd/6DWhD4h8VXGWXVVVHYLGFtl/wrZA8Tp9/XC5/uFVVaAOatvHll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R/D9gY/+y1PceM7S4t5oobbWzLInyf6DJt3f9810IbxLj/kNTD/rntasr7V4k+3m1l8S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SgDNsvES29uFk07Xml7stgxBp9x4sZ7CYR6Vr8kp6brPbt/Otg2mv4OfEd//ALm9c1Ab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9l+si0AYn/CQ350+OOLQdbN1/1wG2oDqutD7N/xTmrHy/8Aln5IrdttF1q5uIv+Jtdf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XX+7WaLEaf5UUviK/il+b95cT/LQBnQzanFem6PhfWpFJy0LQE7vxzWlH4hvIZA8XgXWo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ZV/s+KWHW2l+Rt/mXTbt1ZkFzeSz7TqBPyZ+e5xQBaufFWsXkIij8Ea1FtyS/l7jVFNR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19o3AR25FSXcdzcweUPET2LryGhuslqqSaPqyogTxfe3Kqu7IuME+1AFiXWr+NVkTwtr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juaq2j6rqFtc75tE8RzwkNtUWp+StLT7maaOci+vUaILw95nNSXusTWF7DC2o3UwlXmS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Zena9dQfa/7Q0jxBLLs2QSR2R3Iv92rw8RW2nj/RNJ8R2kMm1Hj/ALPfa/rWkJtX/ffZ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T/Sx8maZPc+J4OP+Egk/h/5ew1AGZb+KNI07zYrTRNetYn2/uo7J9tTTfEe1jt7uJI9c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2bbEb3qyL3xbiXy/EN2P7vzq1T6feeNRb/vtbkuj/f3Kv6UAZEfxEiuPDU8Fzf3y6wfu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tp2j+PfDiPa3utXU82sI4f7U0ciLtH3evy1e1TxP4n0LT3vJNRuJkWQKYlKZNWNP8T+K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3ik+dPtEcf3aFoBh+IvihpGo2E1vp15c298knmR3FwjLFt+taXh74keH7cWv2vVo5vk+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1bNtrXie4/1V1pn8X7ySGPbxUIvfEk8H/MFP/blHTuBgtrmlNqRvbLxDZ200m59wdS3z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C287Wbbzgnz/AOkD52qk7624PmaboU/yb8/YoxlajC6p5B/4pfwzL8m9/wDR1b5aLgU5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byxn2MTslvAw/CunsdVs1toRBcsvlxEEtdLtX/dFcq8Nnd5WTwP4dl44CII2H0p9r4as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XA24UeYQVpgdXo/ifTrt5f8ATLh/Liw6eap21PLqkNwZmW5uGX7N1eVRXG/8IvYQf808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VqpX+iaZb/a/O8A826eZ5cd277/oc8UAaizXnjOWzvdBnmjtbOUJdBpMGQfSugv9V0y0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Q3t1hYEVyUJ9zXB+G9O8MeJtNa+tPDGs6dG7YMMWoFST+dWr/wAOeGrO3e7n0nxFGlpy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NUiGdnq0U1tbXlyYpvslsm+aNpQW2jr9ar6dY6Z4ptLfWbG0kKFtkcj7Y3TH8Necxa34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T+/vDMta1rp3huTT/NsvE+u21pJ9yNrUn5vpTFc9B/s+W2GSL6X5/wDnsrVFqOoWmjaR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RzK7/PuZ1rgw2j+f9ki8e6vFL/zzks/m/OpLaz8lZIl8c+bbseYrmy3Z+tAXOy07UP7Y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l0+4dnT51Vt3vSTwfaLeKXzby18x2SuPtjeacyeV4y0eONW3ANYsB+OK0YtT1WH/AFXi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aAuQz6tLr4u9J8P6peRarb/O8lx8saqK6LR9PtpJ7B7eygl1V0zdzKfLaZv4mrCtNT1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3lO7fIoZJX+tUNX0vxJrNvFFDPodrLG+/wAy3umVv92gLmh4G1i71DxB4htLua41C0t3/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XzV0uPIEX+j3n7tG/1cm6uF8P6D4p0a/u5i2j6h9oTZ5f2zbsb+9W/ct4pn8sRaJpf/bP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4/1XlS3EX7n+/VLRtc0zxEt1LY6hPfxW6bHMxy6tUP2jxB0m8K2svybH8vUBtaoRc6nb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TY/2O5RFelcRoax4k07wxb2v9oLcxfaE2J5fzfNW0PN+0f624/1OxI/4dtefeN7DxP4o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bOK3OXU3Mcm6tb+0NRAPk+CdQi+TZ5cc6sq/+PVQF3xRp/iG4/s/+xJXtPLT/So7jbue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L0vUpo1uoJn+zlZUC9FbPWss63qzAl/CeuJvTY+11Pyiqx8S34Jx4Z1s/Ls/eMtIDS17S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NhQ3lypV3wNdPDpC2pXYICQA/HWua/t2/nnm8nwxqvmx7Uf97GypWZfXfiTUisVnphtL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pehSPUZ7ncCDj8K8a+PukzXFh4fvtPUzXdtNNbNj5VKSc/zrSn0TxnIMPc2lt9btTWZq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0U2t6XdRbN/l+d/EKm4znvh9NcDTYtOulFvPZ6hHPBvkDttk4df/AEGveNK/csvfivGP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sB9ojkzDKZPv7hzXp1h4jQoCV2n600aI79blGtcc15T44iEWtmVeEljzsHrW+/iuSDIW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GOfWfskiKkJDq75f5tv8S1nNhYj0vJu5o8dY1reiTYf3UsgPSs+0smtAXSOSQOFXzAc4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/GoGTqrMMGWQj3qZfLgXvUS3GOMZqaJjaK37xdz9I360AIB/y0+1ARfxApSgDGRKkkXr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J+SPHsKisriLTNP+zReXEPm2eY9ArmhEozlpIxH2aoot32pijK4HftTbWUywq1xF9mfu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MiwuJP8AbdcCggl3H/nkPzqMuD1jGPXNVbi9FurtM6xxIcNJnirkE8FxGEieOT5uoNBS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MHylY/K4PIqjYv8A2dI2nvmcKd32h2/SrUuoRw6ulmIWKPgmf+EVbupbdYpi3khVkG93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ihtpgYs+W/8Aq0f5ttRW/kz28V3+8+/seP8A2agnv4jb/wCiQ+b8/wDrI/utUghlutO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5R99AyYD7QD5PMW/5PLfbSjTE/dTXUTGLfs8vzKq6SJbWJbNhG5G7nzPv1q2+LgxQ/u/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v2CICP8A54u7fu6sW4h5h8r91/30tRgw8f77fcfdTba48ifi188b22Jv27qAIrXQJUvH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f3aWHw75M2ZY454fm2RgbdtF5qlnBbxvJ5tuWZht3bulTWt8tzFE0MgcEcFaAKFxBJb+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Ef3qmtr/AM//AFv9z545Pl2tV3dFCYjsz97fVa6tmupAbMRw5+d/M/jWgBBb2tznv8m/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USJkKMZxVbT7HUbTzxqMyTRFcw+T8v51eW3z/wA9PM2/39tADYIrW4ZzCpYL14qZrclJ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SpZLaFwgmRWXmpVQBZDH5zIsfPFAGX5Fzbzny5CYtn+rkG2ll0+CU+bEMHy8PWh+8uB7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9aOg2UAZmnJBCriGeR8HZuI43elTzxFjLujQ/J8/G2rNtYw2iTCH91FhWNSKY5vMJl/2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W1u0UEjw/Zj5nB+Vq0Li2+0fvYpf3u9f3ez9K0Un8gSxdfu81Vmt5Z55ZopeP+eeyr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JpftSff+SONPlWnfZrhfOi2xSfOvzkY31dnEpGO/y/7NRC5it5zFLNbiXf8AJHJ8rPVA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eH51+SrYMFx1+z/f/wBZ/FWfcaRZ3uqpqU4xLasF/wBllrTHlEfuRHnfv37KAEElvL+6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qLUNPiv7aa0/dxGT5Ekj/hqHWL0afZTXn2aK8ljP+oA+Z6TSrldSt4Llrf7OZRl4D/B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TJNO0+GANGxjOzbkimtbtFGyOOrY2K9WtTIsLCa7+yLIIju2K2DVeykTUrO0uxaiLz2yE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Z2of2fNLpXl+dJN8kkj1a07T7v8As+1/tCKT+0PObfcRv+6erttp/n3FrEP9VvZPv/NU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xSS/vpHePfQK5TvtU/siBJblZ1RJSCw54rS0+4mu7azmtUldZFYqynnFSPBFcWcUc1nI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pNPtBFHDDAk0ewMEVD2oIEt7jPlxSzSffam3V/YaPZx3ep3BtrT5keUp9xqtm3i/d/ur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1e3itNQjlvIfmd7crleKpEle68VaTpOmw3t3fmGzZfkl28NuqeG9t5Y7P94zoYi6Hbwy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t4tNurQz2Sr8sG37uKvhGgS1RIWESxFFTbyq1ZIpvS7J842+XxxUJJYH5hu28cUBFDpl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eDljnbxxUgQgZ/1v9z+5SQGO4dxBdoyxLtOU71fFxn3/AHez7lULDRrbRmnSAf685k8z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vET+8liaXZ0TikA+ziU/u5vk+RP7tXhJFceb5Ulr9xU/disfUtSfT7uGPyWnWX5GcJhU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WLeXMDwyxvsw/wAv41dW1ubczKixTxunV2yy1reuTH9z5Kp/Z/PnOfL/AIaCjMnuPsuo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kfcuI/mVa0vs+AeasXH+j+dF/wAsvl2VkzW8v9oRTedIIY/vwf3mrNIC19nyDL9l87+D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SfaLcQv9lgR8PbY+/WgIuhonuBbiWUxZhj+b/aq0BUFtkeV5XlDf8iR/LQEaMMVBLq2B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uILeYf7z0yb/AEefzRaSSy/7/wAtMClBfvcJIGFxlmCrJ8rLWfc2/wBn86aKLzr/AO4k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yL82nlSQy/f8t33LVrGSfNhk5/vp8tTcDIhG5or8D/TY2xIn9+rY1j7WxYCNIy+zGz5q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dTSR2n8HyfdaluBmc/ZPLu5o/vx/xUwLPI/exS+VF93zP7tO0YRHXNJk6y+cr/u/u9+a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3kv2eKU7XiP8AA392rnh2D7Pf6eYrjdCkoAOz5VWvQyz/AHyl/iR5mZpPBVV5HemZjZ7i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uSdE1Zg2N8Gyi/uI7W0yT8pWqetXMEugXMVucO3Br984hzCFPBSox3cT+deHsvnXxsan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2wllsmuI8bWQPmtOzliu/L2AJEVyIyOVqK2uCkQicRBSOGTnNTReWZN2FUlcHccV/OR/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F0lDLMkk6IcBI/vGpYYoL5Q7xeVHIM/OeaW6vhp8SS+Ul0D8pC8mkliE8Ss6DZ1C5/Sq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eSNnQviMRc5qtHqFnqV/NYiKRJURd+G2rT7jw7OsJ+z3IUSPv/eHcqf7NaM9omYZJ7aG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FQUjM1HT9QuTF9ku/svl/O/+2v8Adqxa6vFfGYxbwE+RasfLPnzUJ+SnwxRxLhIuH+f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tbW3MjRQpCZuDsTbvanXN3FaeRHNIEeZhHGp/iPpVO2/4l2YtQl843D74fL/AIaui1UO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fw/SiwDvLIHSqWkWdxZ20n2oR+bI+9PL+7trXblTUCHzI927jpSAilO/ggc1TvV8tGqa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YaFs9uaxY0YE5xBJH/ekX+db/hmzLXiSj/lkoX86xZ/KnEXldQ+566zw5EILYMerc1O5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cVXebGartc896tGBZY7lJqp1alNyNh61DE+5jVq4FhQMiquu6r/YukX94xAjiiYj/e7V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XNa/0O00aJ/mnf7RNg/wjpVDPPbOJ5tkkmZZJWLsfdv/AK1aMNgschcLg1Fp6yNGoH8I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u0AMRdg2jptoVdnI64qUfJgHrtpm3auT3FAytf2trf8AlC6/uN/312qPS4p3gmhni+y/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WmAyn+5U9uDCDxGRs/wDHaAM29IWT93t3eQc5qHwhpy6nbalbO7IkrBWK/Sr9xcQ3Hnf6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3HHu2e1Vfh7fRW9pfT3X/AD02JHH95mxQA7wVocLST3UhJl06cjn7vmL92sLxnqN1q3iG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kdKmsfFetaToOoWVvaeZLcXbyy3H90NWdq9wLi+Z05zGtAGc0yxvGCv8Yr2DSVL2yEcD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4/jFe0aTbBbFCeuKAK80WM55rivEQ/4mUVd5eKF6VwXirf8A2la+X3RqAJbNUI45q0qB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+BCr85q7HcJBlm6etADDBcG8kUgCFOjetWCOnFMWdHjH73Kt90+tSI2AVPI9aAPp3/g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+xeb/0Ytfof8ehnRvhqfTUY/wD0S1fnj/wTv/5K94v/AOxeP/oxa/Q/48/8gT4bf9hG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E4F/EZxvhY/8XO0n2inP/jtdD8S/+PC09PLaua8Ktn4nadjtbzn/AMdrpfiZxpVp/uyU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v/13j/8AQhX0R4q40TU/9xa+d34ntve4j/8AQhX0R4s/5Amqf7q0yTwnVDiaf6tXrnwi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8Sf8AoVeR6p/rJj/tNXrnwk48A6d/18Sf+hUEnI+Of+QrL/13asPwF/yO2m/761ueOOdW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TwCP+K203/rov8jQV0O1+MH/ACDPC/8A2MUH/oLV57eczP8AVz+pr0L4vf8AIN8Kj18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5d/64/8AA/5mgOh6b8IP+RTvP+vs/wDoNQfEX/j9f/rktT/CAf8AFJ3n/X2f/Qag+Iv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qwiefXv/H0P91K9N+FH/Imwf9fE3/oVeZXv/H0P91K9O+FIx4Nt/wDr4m/9CoBnO/ED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lbv/AI/W+orqvH//ACMFz/vVyt3/AMfrfUVAI9O+Ev8AyJzf9fstUviN/wAhKT/cWrvw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9lql8Rv+QjL/uLQBwd1/D9K6f4R/wDIe1T/AK9F/nXMXQzt+ldP8JBjXdU/681/9Cqw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T/rtXlk/wB2b616n4z/AOQEn/Xf+leWT9JqAKkeBnvRUSng0VQHxBb6xbXN3JaJEwuo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un6zfT2kEEy3Fty7OcIau+HfCzm9bW0kSS0v0DxwSDDQq3QmtseHYvtEUv2aH7jbJN33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leHNSs9T1GXU5PtFhdq0lqscoBjx/DVtdOLeaEtpFGzs+av6N4Vu7C4m+ZbuKRN6R3Eu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dP1j+0f9E/exoqeXJ8q/7woApwWmxcGBh9Xqx/ZkBB4k5pNdt00DS764bYHghV0cPkGu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se3b/fOKAOwutOjjnmXypQNi9X+5WXcaJ9pvJZ45jEGZRJ+8Zd9X/COvJ4vbVZJ4oYfI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lxaLb280Wy28reu/95QByY0/P7qKKTyt+x/n+/WzHpsCLj7PGsv8chLfeqp4r8MImnah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ZEt4ZN+/+8wrlbTxt9jhMUcUMsR+48r/ADUAdD4j0TZYK8EZS6Z/9fA1UdHtXkWJZxLJ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mad4ym1bVdPsGWKGOR2GV6n5atwQte62lgqKFSQlpJZNoPFADLi4+wW5u5YpJYUfYke/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aheOkdrNGI1MhBm7CtrVkXTvD1pPa6fBdyiVlezWXLf5Wq32aa68uNbGOCZEZ5EkOVC/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otRgjlF3JF9793826px4fl8PwHULTy5Zo/kcSpu3LW1pOn+VZ2p9Bj9392p9YnFtZqTv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5qAOAHm6fcebaxfa5ZIWd7eRPlRd38NXYZmjeJms9OtThQgnG7dmukuLGK4tppbTUpZo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rbao29pB4ot/NhuzqEVv5cKSRwbfzoAs/Zvs5Pm2lv8A9+l21m62UuZo9unwsPJb91bq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g2TCOEf35BWPrNhb3mt2cSuttLbR7oCyfI/zVVgOCvPDUKGaWG2mjljRXSGV13N+FLbe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6f8AOqPbx/L8tdTPDHJ4kjlv7qJLyORU+0oMIq/3am1D+z9Y/cy6h/x8TKiXkcG2Lhv4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TQ7tljj/AH0yIpRyX45qTw/ook062upLSEK87fvWkO78q3dA0dbG7Nm2o2slpDdE+c0P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PiPUNLDWn2a2dmS5CHf+VIDD1u3t7LRv7QXyvN875LcOytV3RtP/AOJfYahaXdnFdybne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at/yjc+VE91YSRb2fzFiC1iWPhyw07WZb+yngN1OjO8c3+q2/wB2gCC21ZYLZXksIJ8s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LKVLme1juNHjSGNJHRd+7/gNWRp/+j/vvLi+T/lm6/dqM3UHh2e3muWknheBxGkafNt/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4e/6BEX5tXPTeX4V1e7fS9KW6t5/3Yibc6QqO4rpE8bwAbrK1Yj/AKbCnaNb/wBsafNL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HH95G3fdNXEDOH/Ew/5ZW/8Aqf8Alm+2q914dg1iW2S4kktvJTeRay4yvq1bPijUNQ0f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VbS4RUmuI02+Vitj+z4f7Ym8qaP/AFK7JI/uv/s07EqRlSaGs0nIVh2JGdtcZ4o/5GD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geS3+ZU+b+KvTmsJIgwZhn2qOy0QNpxfZbZlZVEcj7G61SQM5XSdDk8O2eoWj3LasftK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a/t7T7RNL5Xk/PHsj37lStWTTFuvt8n2e1Gy5SLhmWn/ANjw2+oHyrSyi/fb/tHmbl20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f8sYo/K85d/zqq0DT4rjzv3VvF/pP/Pbcta0sKi4dRY6eQbjKSHpt+lc3qHjHUNP1ea0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+9JNjbXb/vmnGLexDman9ly29v8AuU0rzfO/1kjfNVW4nkuBF+4tvO3/APLu1bXh29/4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OyvCWkkhmtWXZ/s570us+FLbxV4b/sWTULa1inkbfJBHiRMf3adgUrnB6vqr6I39oXNg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ePAP403wtqFp4o1D+zvsken+XumSS4+6/wDs13t/cah4H8H6f/ZX2fxBLZ7YEt/JZmdf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6ZZzTNZRrJbtN5QTGxv7tKxPOed+IPJ8Mafa3X9k2eofPseOP5t+f4jWpo2k6fqwtfJs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4X5M9q637P8AZ/Klh+z/AHG31578WLeK40fRfskUcv77e/8AZ6fvU474qlG4Oeg/RUsd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9a2w09DveUKoatX/AIRDTc/8g/Tv9T/z0qfwl4OtvDEl/cw61aapHe2iuY53KFa1ho/2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n56VjJTb3MC28P6bbz/APIP07/Ub/8AWV5j4o+H9p4ft7WX7XcS/aJt6fZ/l2f7Jr1n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3F/Z9np/2PaiSXCN/pH3vmGaZ4W8QTeKLe7ll0qPT/L2wfvK1hoUct4qfT/DEunp/wAI+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xS52MO9R6UNP8S2GoXVlpNzpotBsZGuMb3Peu48aeDbjxNLp8sOqw6c9opf/AEcZD5qv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qFvPdw6n9plSR2JwVFV7nJ5ke0nz+Ri/8I8v77zbVf3aL/q7tlq8PB8f77/Rbj92i/6u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CtnqtwbO1k8hFkZY3+dtqk81ylrJN8QZtN8Q6JK+kafYSCGewnbBnNZRVzfn7GJ4n8H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heWmn2ab7q3jumbzauaQth4isZdQ05tUjh37PmuM7K72ezVpJlbTs7tqn5/lqtb+GIrZ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JLGcQyLsp2Gnc8/1jwdd6hrEV3FNqH2TeqTeY+1n/Kr1x4TsbTzt6XMXl/fLuTXaXFqJ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yoqfvPuNTbjSPMjmhuFuRuk2HJ/8dpWLOFtfD2mahby7UZov4JwG3bqavhDTLDzcrul2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11vpUNlFqEaKYBn5An8FRzi2t7jyvtbebJt2RyD5npWBHNXFksbXPzJIPJUAeTUdvACH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XWSQySpO/mspbapBjqN9NeFigkR1ZsElayKRzSwFR9yM/hSz2+LeaWWOAxRJv8v+JvpX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Ef0qQacpH+qi/wBxPmqLFXOW0PUodUslntreW1h+55Ur/NWokoHHlSfzq3PC0BZY7VHQ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0EoMm6RQPelYzuVVOesWB/u7atkRXC/vbfzCn3HzT4rECEiIymPf8+X3VJ9hWUTSCG4x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CsbWFgfOtM/WmTaTptxbTRraRebImyPKfxUy6iaz1nylmk/eOqfZ2Od1Xfs5t/NP+39z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a2nabsmiRpon/5dhhWWphcef52IZIvnX/WJVa9fV/tC/YozJD3d+gq3p0NxcWo+07h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iw0Q3GkWt3K0krOJD1VT8p/CmxWcdqB9nH7wHakePv1PNPb2dyVnnig8t8OJH+arQmiZ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gXNFgK1vJcqCD5aR7+Y9nzVHrsaN4fuEaES72XMadTzV8zXAzFEw8r+P5KSBmHRh/wB8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6fAkGbYOcoJKtSW7rA25omlV+r/3auF58H548f7lPg87MZilt87+fMp2KRjXHm6Roxl/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9nzU6AW5s4rp0ht5XTc0IOCv61sY/wBV+9ji8t22fJ92su3tv9PI82P+L95Im5aLAP8A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L9/94+2gweQfO83n7v8AutViO0luHhj32ifu25ZcVPbW8tv9l8mKPytjI/mfdpWApWFi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bP8AVum3bVfTtQtNQ1C7tItP8n7H8j+Z+7Vm/wBmrFumy4SGUJDkMybapaFr39u6jeW/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L0b3p2AtlRbMRDCZv7ghk+5U1lO1zBKWslHlxYeRZd/y1YihkjP+oSH5P4ab/wAe+fKi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aVgHqBPE6iPbtXA3NSXb3bRxJ/Z/PlYc71/Oj98c/6L5fyf36nvL23tkmjntCjmNdvz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eHqsg4Ub81cdUSVgTKcpjl6xfEGj6tqFxaS6fNJp/wBn/wBdHv8AvrWzdkxSFv7PkijIx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EFv9nEvlfbPuf6v+GsK/i1i3niitA9pFH891HcP8zr7Vt/abi4gfyba5+QY+T7tVNU1b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oXlyqi2z/HTsBMdQs7jzYrbzPuKj5p8ZkjEoXPk/8tM1k3+oxaNqEWnyxeTLJt2RhKvX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n3f2j7VJt2R/3/8AZquUC0Lj7R5pi/2UqpbSa7b/APIQhjil3/P9n+7tq9ZwxXKS+Vbz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1KVvovOybk/Ouz+69FgOV1PV7yz8UWkRu0/s+TY7+airsXvW22maTrGsxa7Bcea8D7PN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tP1e6LX9jcSzgeWlwfl2LVIadqHhe4itNJ0//iS/M7/Jul3H+GmRYt6pcrdeJ18PSNmz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ulW73S4/DXh+aXTbyW5kseI0nj+V/wDeNUhp8Wo+IItW/wBM/tC3+RPMg2qi0zU/7e1W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918klxHH826mJEXh7ytQuItb1D/RNQuH+eOP5ok7V0FtBa3E5h+2R4L/APAqr6Pplvo2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BDJs8uYfPtzUQ8NW7eI/7bF1+/yyeX/DtquUEaXkRcxRXcZ+fZ/tbah6eVzHLFv2VlxX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t4Y42yl5J91/lrUEc+2GDzbd98rHzE6UrFHN/ED/AEfwfN/yx+f5JLd283lqteHIXg8K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ESWYkyO3+1Sad4gluPGE2iS6fH/o/wA/2iT/AFT1Vn8Hahb6hqGqxahH/piSJBbybvKh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Os6xa+H9Ojv9QMnlRvsfyvvc0+1uJNTs7K502SWKSQbxuPz7axb/AFD/AIRDwvpUurRf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8va2+T+9zXWaVHFJHZypYJGjRFwIvlKj0oSJ5hLZ9QjaMGf5GjYnY/enWl4PMhVHkLqrF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q08KWNvqF5by4MgjBhOR81Q+Fdag8T3F9BatO7WiDeCuDzWlh3OpgwQ3+sptvcfaCYv3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BBik+58j79u+pIP9GEZi8wfJ853/ADbqAKWja/p2sG7htNQ82W3+SeP+4392r8svI8mT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D/hieOWb/iXTXj7E8tP9a3vW4bYQE8P9ygm5IlxlZB5373Z/cqumoZ82LzY5fk/1lVbj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XfNazXCbEjRfv1X+yaPoE81p9qliluNrpHIPmdqhopMlsZLXRLWaKKN8nEnzpu31oW+o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lP4xVJLnzPN/feVKFVUj/v1X1u7ubC8h8iF54pgqyOo4jpI0RovdC2tJppQjNGMqq96z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dlNvPkDDKcVciuRa+fDGRMB912WrU8zyxnaLdpPlyAlMoha5uGicCKKYAqM55pomxJIg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bqQli8hjhwVGF6VLIkRRmeWLAbOQeaAJkjLDPlU0dP8AV/x4rG1DxBLcax/Z1rbLLFsV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g6+bL+937Hj/AIWoAsX+n+fby/ZZPImL7E8t/lWm24urGJYbxhcNG23zlPDU4eUJz/z1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+6z8/wDfpAULi0+0tNJCVS6Y4R2HIqGx1VYwlpNdGa6iBDYSr+2YxCQIsTrJg7jzTrVI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7jlkPzGpArecnnROVZkOSXP8XtTIEhkuo5wjRyljyEzgVPFp9yurJLsMmnqT8g42mh2N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k8v19qsCrdg31m0GBK5lx5Z+tVbW/ttNtmZ5gY7OKV2hHYgVfv544rRLnzltvn+aWsKf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IJceZEwBP8e6unB/xonFiP4cj1LQ9MsdZ8J6Pc3k13H9psY5mg8zCjI6LVfxJpmg6Fp1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yeTkXW1o/wDaPHNXPBVhcN4O0ALGjSwW0ccsfdOMjd6Vo61oN/r2j2cEK/Z5DeoTO0by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X69mGX4b+zI4nefLE/GcqzCus6+rT0p+8cimj+HY7toLq11CDb1YTBsVr/8ACG+GYreO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PuSKFK/zrSufB3ie/wBYhhkj0e7sEm8u6ltbpR+5x975v71aHinSm07T7eC1tSqom8BR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my/CYqtKOJWiR9rn+YYnA4dTwr95s5CbwRpF5BKov7y12P8AejIw9LpXw30Oy89v7Zuy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OkXLQRNJbsMt/qucip44JYlZGhcAnptJNfZ4PhjK8ROS5dPU+BxXFGaYSEWrO+5jf8IJ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6OP+mQamnwXpnOzVpT/v2+K3TGFH3HX6jFREDJ61674Iyz7N0cC45zWP8v3f8E5qfwtH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IqW/+GgA80eJBEI03vH9mP/fNdBj60n1rlfA2CX/LxnT/AK/ZgvsROYHgiG4Hm/2rbH+5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B4Hmwc65Y/7HyPXR/ue9Qvs3cdKa4IwH8zJ/17zJ/ZRzTeCLheurWbf8Bk/wptx4Fv7e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/PNmb+ldQAuOlWNHu/7P1Bbj+6prixXA2EjSk6M3c7cLx1jXUUasVY4BfBupSuvMGM8H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y+AIL2rfj/8AWr2bULi6v/8AVXfk1iyWGpW8R3vcPF8373YNv/6q+XhwthH7rr+92Pqq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aN4niKeHfLUsbm0VAclhP27V2Gk6He32nCawt4rmBDsaRZVxur0SxuVOfNtY5Ff5cxopX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p+gGyThncnCRqP5VyU+F/wDaY0Obc76nFlP6rLEwjscAdB1hh/yDX/B1qFvDesHP/Eum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ul6lW5nUYUnH0r6CpwOuX3atn6HzUePW3/Cv8zlzoOu8/wDEtmI9EA3VENI1gf8AMIvf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wz8x/Kj7ZL/z2kH0auT/AFHqf8/vwNP9fn/z4/E40w3Vqry3FnOqKcMzoflryXXINT8R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5NAzbI5I4G2gLX0U9zKwwZXP+8c0qX00SbUndV9FbAo/wBR59a34HTDj2nJa0bfM+bf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l5j08h6u2tndKD50UyN/towP619BHUbnn/SJP++qZ/aNx/wA9CfwFc9TguvH4aiN48d4f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yyN9qkIi2b04ap2KBYgpyNle/teMZA5ihZh3eIGoZbg7MlID/wBu8f8AhXP/AKnYn/n4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/wDLtngrwxyxBlfGKfbTxQdZedjfcr2WWxsp5PNewtGk9fJFMMNqD/x4WZ/7YrWD4Sxa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PenL8P8AM8ElgsrBLprOYndAzyZ2/eq58OLeOWeSaZi3GxOm1a9ol0vSpwfN0awk+sIq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q9GsoR/zzjQbaj/VPG90dMeMMBJXszgb3TobVnSFBjPy/wC7Xm3iVNus3gxj5V6V9Gmw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/wCyCPlrA1TwD4Z1O5Mr6UIyAB+4lK1nPhXMF8Nn87G8OK8vnvdfI8BWDiL97/Gv8693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6VEvw48MR5xom7/fu2NbFvaRWkflizeNOgHm5rmlw3mEd4r7zePE2Xv7T+457VY/LjNe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/wC41etXOkW8rnKyAH+5JWLf+CdGuZ/NmW9+T/nnMtZy4fzCKvyfijdcRZe/t/gzzmya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nZnNaMRiliZHXBL/AHWFb7eDrVI2NnJJHMO7vmo4dES3jT7RcFpSc5Ary/7Pr81rHf8A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yYbBEUALhVPFTfZ/ertxbpafMJjKP7uKwZwbe48zzZJYv4I4027KcsFWXQ1hj6E1dM+s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veL4v+peH/fPmV9m/Fnxhd+N5fAF3p8X/FK6fq6WsNxIjK19cCNgXj/2Fx8rfxNXxJ/w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KHxEill/dSeGpIU8v5WTLf+y19l+MfhVF4L0L4MNa63ql1LFf/wCki8maSK4ZoWO7b90H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F802y94IOfipbf8AXCf/ANBrrvinxpVl/uSVyfghcfFW2H/TvN/6DXWfFMf8SyyH+xJW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Nn73EX81r6K8W/8AIC1T8K+dpR/pVj/18Q/zH+FfRHi7/kBap+FUSeEan9yU/wDTRq9e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+u0n868h1P8A1cv/AF0avXvhT/yIem/9dpP50EnIeNv+Qxcf9dj/ACrI+Hwz400z/fX+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cXP/AF1/pWR8Ph/xWemf7/8AjQV0Ow+Ln/Hl4QHr4ii/9AevPLk/vv8Avr/0I16F8XD/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FP8A0W1ee3I/ej8f/QqA6HqHwkGPCd1/19n/ANBqr8Q/+P6T/rktW/hKP+KTuv8Ar7P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/TZP+uS1YRPPrr/j6/4Clen/AArGPBtr/wBfE3/oVeY3Y/0r/gKV6f8ACz/kTbX/AK+J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j7/kP3n+/XLXv/H4/wBR/Sup8f8AHiC8/wB+uWvf+Px/qKgVz034T/8AInt/1+zVS+Iv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1c+E/8AyJ7/APX7LVP4i/8AIRn/AOua0Bc4WccJ9K6f4TjGuar/ANea/wDoVcxP91fp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U/681/8AQqsYz4yaXr+sat4Pt9K1v+y9It7tp9Wt/wCK7Xb8uK5+cHbLXpXjKIf2Usrc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TCgDLooIoqgPlzTri0v7e1u4ZY/K2b/9pGK/dP8Au1MZRDbQhYIJVZGYK/8AEvetS20f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xRbG/g+b8qz9S0nzJbbyo4E+zpI7heflrzT0DB0TwLLpVxfmW8hvYrxWuYImdv8AR/m+7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N5sFpEWC58pBW3/x8W8XlfZ5f3K/x/NVLw/rH9v2+rRTafHp8sb/AGXy5PmZ/l+9RYLn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rWe3cWc9vcRhC6P90D09K4aD4F6VZ5tGvnuvu/vBLXq/h/whZ+G7CaxguIroecr/AOkR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pRHAo8zZ+7XAqrEpnBaF4JtvCNnqTaf9nu1GM2/mfM+KvWE8d7p73SWWnRTGTYguJ/mr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jTZf+mn/AC1qtcXNn/rpV0+KXzv9ZGnzJ+NFh3MC/t7u306XUItPs/KjmVPs9mm7f9DX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odbvLC0tPtcnzxSsybP/AGWvQxcXf2eK0+12/wDZ9xdb/M2bv4fvVV1vSbfWdHfT9Qv7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K3FKwzzXwx4P03RfG8rW8FvaWiFvLvJZQYm/3a6X+x7S5nMMMVv9xneSR9y7at3uh6Rc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QR2m3Nu8i+X8ynpuqzb6fp9tbx/vY4Yo4djyRozN+NPlYGLp+k2PkGX7ZaQ/IyPwfkq1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6xY3UPk8RvJt2/nXTfZ4uf9XLLHa73kjh+/XN+LNK0/U7myW7McDxRL9nLHaZmz91aOUC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ZdNlijTf/wAfY+7VifTV1WyVb3Mv2YLceZasSiN2qzHpsFul9JJdRiVoljSONNquP9qp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MvnSfu0hR47PaiutKwEA1D7R9rhm+2ebIiwJHcQ7WdaytK8N3miWt9a25lsbMsDPFHHs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eN5ex2lwWhxbRyyOq+S392naNo+t/Z4v7Q+2Tahv2TSW6bonw3FFgOZuLDRf7Ym0q7mu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QszOu2i30XS4JzLDaXHmxzbEj2NKyLW/PcaIPGB0+7tbz/hJY3XZJs27FA+7TrbT9b/4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aJJNvSONNrI3f/x6iwHMaj4bs5LpZ7u1mEUsu37QyY3Y/h2+tZ1xrGoeH7ebRNPit5fDU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1t3fJ/vV6O9jd6jPY+R9ukmjnZ0SdN4pbbwv/aFvaxahaXn7zc/2f7q1VgPPbWe20vTL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ezu5tt8W7/ZatfT/AA/pWn6wdWhu5Ptd4jO/mQbldT/Fite48HRXGjxWmofbLvSt8k0N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4U7RbOa2ntv+Jpf+TFagRxxwbvJT+7RYDK0/VrPUMxafqsMssaN50f2Pdsqa20X7ROYv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JINqp/s7a6bQ/DOi6Jc3tzZW+oWN5PBvnITPzU8TWdx532S8v4vLhVPLuLZlq1G5HMe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ri8S/Y9Ei+5ZSXCLtuKpfEjwvq2r/wBlfZLSTUIo9yTSWaMuxa7nxroGm6le2i38dxce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bJN1S+MNQ8TW+saf/wAI/wDvbSRFTUJLiHc0S/3hT5CPaHk198OZLfXbGJtN1CawcAXb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urtfDs3gGddL8LWL3Wi3TLJqN1OcvCSexr0i7hnY3Xm6pI5UR5j+zY3rXOeJ73Wl16O5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PqlxJFiWJf7wWiMSXO5m+ILjW7fxBp8On6f5ulSIv2282N/o/wA1aR05ft813Bexj7vy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9tf8Najqfh3UTqM5k/0Foo8qZB2bNL4dbV7nQzL4jR7PWZZh5lvZxBlf0YUWGjC18alD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u40ZIcRMyO1ReGr691HwzbS6pY2um3ryIk9k8WGTH/xVdUJhpVjczXVxNBaR3CtLJdwb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71C4iu7S7jl0+SbelxHDu3r/AHqFoVe5w3iD7XqHiCbwzFpUf9lXm1JtY+b5P9n+7Uej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gFzZxTeXBqLod33c7a9ImSV3tpormNpjKxT5MVm2/iBLa7htVu4ptYt5mZ4Io/3qcelM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9rFFqEf7uZv9Zas1O0fUIv7QNpDqFnNdxuzvHGn71PwrZ0fzbi40/wC13d59+R3jt4d2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0eXw/cTeIfCmn/a/E147JNJeJ8rx/Q00M3Ibu4mubUPewSuxZlQxhdwFNsmCy2kZubSE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0tjrM8tvpy3sj2F0sW+cG3DIjf3Vqh4mu9ettLtTpHl6vqEf/LGSLavk96ZKZPbebb+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ctsk2fcpmneTceV/pdn9xnfy03VoNGQsPmXaBhaMMLBuT/dqaOYZtfJvYDL9mbfGtvta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uoXc0Goafb6fDbqRDJIjbZVNdLbTW9v/AMvemWkv2Vdnloy76h8U6nr+kjTP7G0uPVzI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H/erozEbaS5JvIfLFuoR3g3UE3uc5LbLbSPK82lwyNbldkqqN2f7vrT4hcWW9YZ9PUtb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tTeJ/BWl+NjaLeaqnn6WqyQGKMqjc9Gqt4j8KWPiO/tL+51ZLe50zHkeQoEbY/hamSSi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2Xzdip3p9/FEkN4JJbOU+TH1qLxh4x1DR/FGlafFaW93/ajqjySfLsX+8K2r/j7X++s/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UaOE8YfDy18YXFrLNqcGn/Y0+SO3f5Zc+tSeEfBUXhPS7u0a/h1GFZldJXP3VNdjqNun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2yPZhNoqvqjxaZpesPFFZzCBEfy4U279v8NKxNtSCfT/APj7/wCQf5W+NE+f/wAdqG4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X6f99U/dvtpfC99N4j8Mi//ALMtdLlluf8Aj1nP71Mf0rT23nnzZtNNSXzl34kZKHGy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1qztvEX9gjT5Eurgq6SK+QBVPUPB+oXHjCLVbS78rT49qTafG7bZWrp7nw/K/iU6ozxhW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3lrIksYpfHqAROI06w78I/FBoizHpBkE0hsJB++XePNKt/u1Sn8P6tP4o87zpP7FkfZN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9W7qGnzahp93aWkUenzSP8km/wC41RW+nw6Po9rLqEVxdy27/vriN92+g0M9dPxcXX/H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i2VxdWt9OJTPauuyQ/wVr6VbRT6eb2IXawXMrSJIz/w/3agvbK5utWcebNFp0siSSRt/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USOYi6ZQZPkJSo1hiNtzdox385StsWyRpiO5fyhJn7n8NZ91NcW0Ey2ZSbnzEjI++1TY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0Rtpvn2fMaoT6ZJ58wiFvjf/AMs321ryXd0NG/tGWOEXv35LYJs2N/dq0lwo0yG4NvDM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M0rBc5pNOmjaV5AMxvs4fNSrYTESk/6reu/Fan2b+0AZYh5WX+eMv92iGwhSd4JWkN0T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LOnopYRxTSRllxhsYq1FZM0cyGGUyNIMbnrYi01YJSskQkzIo5fpVltKWLcfJ3Ay/wAD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uD51m8t3v2JIvztUo06Y5l8r+P8A1jv8y1s/2f8A88ovKi87Z+8fc26s+PTdTPiQyNee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/N5n96kBXEEvMUsUmN+xJP4WqkNPu9P1/wDe/wDIK3/6z+42K6YaWx8pxHMfn2JGxzWR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TSyZjf54JP4aBGbceH9Pv9Qmmli803D/AOsTduqe30u0024ingQhw+G37srj2rQsDcNf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Yxgk2VazLceX5sv8bP8AcoJRm2wln8rypfJG9nQ7Kz9VW4t428r/AEmffsJxXTRQyJ5A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bf5KfaZI4os8SsNuPxosWcvqFxd6f4XN3FF9ru9677PZtZa07CO0vbOzjkuIIppEzJEf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pB5csuoW/kyf89flVW/3qkFqgaOW0FmZPm+YJuFAJ2Ob1me70DSI5rWKPUJvM2eXs/h/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WjSCIxSI0mAPmRv7tS6PcarqGsajaf6PaRW6b0uJE3K+f4a0oYJNVtoA8kCEIz5RcCiw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DiSAYGK5doP+Ezi1LSdkulm3ff8AaF+ZHX/Zr0hbaRoIRKbI+VD8kY+89PvQ262hm8hI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GPBbOhWGRLWWZY8ZI+/Un9kXVz5f7uCL5P7+35au2+nxQXB82KOIeTvT56FhtdZuP9Ea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q0AcRo0H/CUf2jFa/wDLn8jx3D7d6+1a+n6JHcR3ElpptvELVMv87bd1dNqPhrz7eKTa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sh1p1zowSNmlBGE52P8AK9AHEaPp82j280U2of2j5jq6Sf3F/u1sXGmw8+bY+d8i7JN+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zoYbK0tIpE2ff/iNZPh/wvc+FdH1HTb28iu5p/nhuDJkJn/4mgBl1aKpfEHkhAo/dv8A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d/okk3yKiSb/ALtO8P8AhnUPD1hNZamTq5kff9qWXO1T2rcfTRA8ojhMa/KjgnNAGOdL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3ZsbKpWZrfhGTVDPM1uIriFAlsSPnDV1v9lj9+Y7eXyDt2nNR3Fv5/nRSxXB+eNHj3/+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hiUWPiUtd6xFtdLgp5uyPtiuktI9J8SxQ6nAizqX2QXLQ7JUrpbvwtb3s832jR3Pz7I5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hTw/Y6UiLFa3Fkqy7HijGxapGSZDZ6dNFHN5ZuyFl+8TQxUMZGuLvIk+7W+lpEIpYoEu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pY183Bhu0YSdl60yjFbzJGWTdcSDzerCm+ZtmUm4kHzH5cVuRRh/lEt3GfNPDpVGSKT7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0DKBO51bz5W2P/q8U62nBcW4ujxKxxsqzbPbzMQ13++3s7x+Xs2VPZEtkvJvEb9dlAGY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xu38FM+zy/upYru3++yeXs+ZFrWucwW8UsfmTHez+XGnzVNFpsaRRESRcgnfs+6392rE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pk+nXt0FtZO8QUMlaOiaM9hpWmW8Mtq8EKbIzN8r8VtjS4LcRSy3Fufvfu9m3bTre3/1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Y8cPm+SSLSZCzfuxJt21HBp+II/+Pfjd/HVbwtqEXiDxfd6TLolvaRW+7/SLj5VuKqaR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mppS28mlZ+eU/JL/ALtBnzFXxF4PHiXRoLGC4isZFdpHdP4zWJP5vji3m0TT5rjRLvS3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hrufI/s/yv3Uc3mI37v+5Vv7bp/7r/QrfOz5/L2q1BjY8x1DWIviBbf2dp80mny6dMrz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1PCeh3uk3Wpm6nNxHJGBEYRs212U4huP9ZbxYjT/WRn5qkexmvMGBNpSP5m7Y9atMSRnr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43GqVr1/eRSVq3ulXemmOGfBMo3J89Y+sajF4YuLCLUZpIpbx9kPlpupGiE1DTrLUD5M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p5n8De1XJLR0EsIW4M3l4QSVrXGnxW4mllikxGm98e1V9M1TTdf0OXVNN82XT4w2+Q/L0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HhPUL+wDeJEjl1G3n3weRtVUWjxnY3V74h05hbC7ghVGkuj/AMshnpWmuo3OvajYaloE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v2k7X3ewro7+3lxqP2SGTztmxI5PlV27UmLmOdnVEm8qBsh/nyPu08T3dvbXctp+9+Te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m8PNrD6LjxEhtNTkf95FDHlWXtVyWGCMGGG5I8x1T7OThqxsVGRy3hvVJtc04vdy2ej3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MtaErmygnmikW4j3pyEqa/0Cx1DxBBqUzLFqVk2YEkH31+laF/b/AGjMsUsf31f7Ps2r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t/NPln5/7lNEEX+qPl/f+T+9urTsUkkt5klv4rS683P2e4g+5TJGEc3+kSwTkP8AejTA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t4ni0qKw/dSJv+0p936VqT3Gof8ALKK0Mu/YnmU7U72dbG4ure0+1FW3BI/lbijSEN1Z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d2b7PJ99PrQBQd9RdmzFalywJCDFOEN/PEojH78vzGXwK3pbRXV1XYmWyJakj0m1lhG7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4NZgcd4nnaHw/ML23C3Adf3kTZZqfFO2iaLBcXG8Y+/t/1u41132W4m8q0gt7QRb2fz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v2f7Pn91H9/Z5cb7qaAoWzSz28UxWTyZj8kgNQ32nG4t3jgY+flvmkIArZubeX7PA3k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XFRG0RhE8tpvixzsOaoDl9X0691LQI7ONR9pwp/efd4pdde00fw0J5vM/dJi5/u10P8A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8n+7XO/ETwFqnjDwsNJtp/s0jzrMZJM/dFXRn7Oal2MKkOeLR5vo/wAc/FlgJI9M10ad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TtX/AL5FbD/Hj4iyDnxMj/wcIDv/ANn5etcZqX7NWr6bGk1zr1iqu2Pn3V1vw8+BEnhT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XMUMDNAttuYeYfWvQ+u1n1PKWXUV0Kk/xK8azI4uLZJg/O4WLCkHxd8fWcSxQTS28ac4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uIoIpVvDLGFzlY6m88XC5NwWBTp5YrOOLqwlzRep1vB0px5ZLQ8YX42fEIc/2qeP9gtV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j/kKocf9O5rvPA2nTaRb6t9rhjsJZH3pHsVlf3raUyH/AJaRH/t3WulZjXWvMzleXYd6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7T3jpP8AWfYZf9+CrA/ak8a/88NFx/17fNXobQCQHels/wDvW4qI2EZB/c2n/gOv+Fbr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vOKeRZfPWVJfccOP2pPF54/s3Q5vrDRJ+0x4kIzN4d0f/gKsK6i70mN7C83W1k2Ub7kA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xDaW1lYPoUNwZnw89xGMitFnuYLatL7zF8OZa/8Al0h9v+0zrQz/AMU5pX/fbf41Zj/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sW/3JWH9a6SfQNOXzN+k6em18fcH+FV7jw3pjjnTLM/7oxWq4hzFf8vn95m+Gcsf/LpGN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0Jtqf+25p037TjSW7LD4XSymPSVH34/A1fHhXSgedLh/A1IPCmjMMf2XD+dU+Isxe9Zkr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+ofHweILmKTxBo018EfiOH90rt2+7/drXn/an1NLA2drpcVrBGCEEluzMn5Ur+CdDTJOk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wZoR/wCYSMeu5q8uGNqQfMm7nsSy9ShycqsUh+0lqf7rE0NpFs+f/Q929q1rb9pHRJ7e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f+W32e32q3+0uelZtz4B0Zh+7syn+85qivgKxgnxLbN5PtK1dlLOMVSnzqo/vOCpktCc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fhAnmHVB/wBuy1Ivx08Ft1Gqj/t3WsR/AHh6P97i4Un0lNVrjwFohUnfc49fMr2f9bcx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A/yP7zqF+N3gFhzdahEf+mkIp4+NHw//wCgld/9+hXEXXw+0w2MUtpNePNn54yFPy01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upkY/wAJjWj/AFozB6+0/Aa4Qy5bxf3nbRfGTwVNw2rMv1jqf/havgdhxroz/wBc68+k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3P1hWq5+HVqP+XgH6witY8U49fbXzRnLg7L3tF/eejH4m+DznGsk/QLVcfEzwru/5ChP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rzz/AIVxZk/6+L8beorj4bWmD/pdt/4DUT4ox01Zyj9xn/qfg1sn/XzPUW+IPhmUfLq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b+tPj8Z+HLv91DqDf9dGC7f515C/w0t28vbJYn6xEVlweC4p7i7ie1trX7O+zzGUrv8A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mX3Gq4Swi+yz3VdY0V/u6rGfqQv9aVNT06XiK9gc/wC+teFnwBwQFh/vj941Rn4czEn5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WkeJMUt7MzlwjhntdHvf2u2/wCe8H/fa01ri3cYFxB/32K+dLrwuunZ89JU+TPyT5rU0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tJZNMeVo4D5Z33Xl81u+KsQvsox/1PoraTPdA8faSP8AB1qNipzgqfoQa8guvhX4s020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BHeA1zF3LqGmXstvc311FNHw6iTOKqHFeIvrBAuEoL7bPeHuYv8AnrHTfPQjiRDXhI1X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pnrWyPDXj64HmxW2pmL7+dq/drb/AFp7w/H/AIBMeE+X/l5+H/BPVZJGIOCv4VSkDknn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a2anzLXUY/dkrHn1bxHbE+dc3EeOzpWb4ilPeGnqaLhWa2qfh/wT1l7YgnP86z7iAG45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1/z8k/VGpP8AhLNZgB/eKf8AgDVxPOab+wbLh6tTWkvwPQL1AqNxz69lrHIwTXJt4w1U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TPie/uCfNZP1rieY03Jux6NHLa0Fytn2z/wTeIPxQ8ed8aAf/Q1r9DPi/b50H4XD+5dB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/gl5dvdfEn4gNIRkaAef+2gr9LPi2P8AiSfDkf8ATx/7QavDxVVVajlE+hw1N042ZwXg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E6zf+g11HxTH+gWA/2JK5nwZz8XbcelpN/6DXTfFM4srD/rnJXGdZ47IP8ATtPH/T1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Lf8AkB6l9Vr58kGdQ08f9PUP/oQr6D8W/wDIE1L/AHl/9CqiLnhmp/6uX/ro1ev/AAp/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n868g1M/u5P+ujV6/wDCof8AFB6Z7zSf+hUDOJ8ZHOr3P/XY/wAqzPh1z410z/fP9a0/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12b+VZvw6GPGumf75/rQV0Os+Lp/0bwb/wBjAP8A0U1cDcj94v0P86774uD/AEfwYPX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cjMi/Q0B0PT/AISD/ik7r/r7P/oNVfiIP9Nk/wCuS1c+Eox4Su/+vs/yqp8Q/wDj9l9o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/H1/wFK9P+FY/wCKNtf+vib/ANCrzG6Gbr8Er1D4Wf8AIm2n/XxN/wChUAzmPH//ACMF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+PxvqK6jx9/yMF5/10Fcvd83rf7wqCT0v4T/APInt/1+S/yqp8Q/+QlN/wBc1/lVv4Tf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L/KqnxDH/ABMp/wDrmn/oNAHB3J+QfQV1HwlP/E81P/r0/rXKXJ+X8BXT/CQ/8T3Uv+vX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H/FOx/8AXQ15fOfnm+v9a9R8aDPh2P8A66GvLpvvzH3/AK0AZx6mimOf3p9KKoDxw2sh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qp9hkt9P/e3UP3G/5YbmrG8D/Fe21671W21o6f4b+xDbayvIWFwd2PSuln8UeHLjP/FW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/u9K51TsdHPc5Pw58M9I8J21/DZ3sk/2hUm/eJj5vatvUrP93KIWtTjy/wB4Y9j1fu/H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r9pH5kPnfdJXhqz7j4m+E7i3mi/4Sa3i8x1f/UN86ilyBzEk1kZ2nzPFGTINmE3r/vVL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KQpyFxUw+Ing23uP+Rnt/KkdXT9wdvFQ6v8Q/Dlvp939k8Q20su/en7stRygpkc1jbi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P+7+ZFrOPhG31ayuLKa4EtvLOjPGIwrIPZq0R8QPDNxrEUMssnlSIt0+qR7fKRv7p/iF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uIpT4iUfOz/KSflpWL5jOTwmLezsNPtJL20gSeTy9kI3baNO+1eH/ssMs32uKTd/yxVW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8xSxeIj5sbyfvMfdU/w0yX4g+C74WEU+qG4ijRkfcG+RvahR1E5XOSv9P/tD7XF8RruP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okjTa0rfUe1dDo/9k+IBN/ZOrf2h/Z8Ko8cdr+WaXWfGHgTUNPtbTUIv7Vit/nTzZ1+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h+AfD66rHYafc6S0sAR3iO9bg/wrurbSxN7E0+gaji6LzXLvBApbybcBFRm6EY5qTUvh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13dfYRG9tIIWQIzdxVib42+A0064UXmqSXE8CRvbfZ22ZU/d3YqtrHxv8KXI1C30q6u0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GNYZR2298Vm0g52a11oYnXUPtFpqEsKSxQkuu11Vqzb7RDaX2poNNDaXPKlu0rXWyUD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8aNL0PTrg+I/Ed54h1GW4R2u7W3JVgo4VhV5viz4VvWlufsRullnFwUmjYSPjpWTGm2b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amwkR3u/LR/tOfl2/dasTxh/Z+n+D9Wu4vtmny283/HxHMy7G3elc9ZeKdAj8eLrt1dX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ds3lodvFdXb/ABa8IcxfYTdw72fy7iLcr/7LZp8o5OxS8FeGm1nRNA1k29xeahcynffl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d4enT7LAbe8W1keR/wB1P/FXKWXxS8PWlxZy/Z5UMTOFWBcIN391KwvDnxDsPD/jDVtX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DCGwbci2zbvvDtmlYSloddoviTQdW8Ry6Ja6ZqN1fWPm/aW8woCF/iX1rptO0+7uLe18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lv+W6tXCD4teGuZYtD1CK7kRo/MjZdzsfVhVi3+Lvh/7MYruw1bzfI2J8/wAvmf3qq6Qr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08Wp0nU40WD5ys4yG9TWB438GeMbx9Pk8PTyWXlw7r1Hny0kPpXM+NPHunayukN4dvdW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BP2ge9QeLfiXdavfaXe6TJqGjm0jCTwIMrcJ707oLs9Hl82K4fYdRLpbqEjjkzv/AN6s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1LS5tEup7a22RpqIMuX27vT6Vnr8W9Iu5bqR9D1iKORUCGGZW6VPcfFXRri4vJf7J13y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aP71UM6i9sZHW+tprm+kZjEkJmj3bK43xp4k1rSfihoujrqD29rfpD9qtJkUu6/3vatb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P3On+IfJk8vfJcRruSuQ8WeLbPVfihYeIora5bR4BFtWWFftQZd33fxqkzGZ6fcaxp/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+0Lj+1ZHV0s5E/evD/eFR3PhuK+GoC8S7lgum+zybwyb4/wC61cfceP8Aw3/aEWq/YdR/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t+9SP+5kGtR/jd4YkYyyW+upmbzNiQkjP50LQaRr6d4M0vw1FBp2mwXtnYPcbljVSyhs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L+68qW4/4+vk+T+GuV0v42eFLqfzbj+27Py5m2faIGX5f71bdv8AFHwfceV5ur3kXz7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BuoafF4g0ea01D7ZLaXF03nW8n+qfFU9C8Opp9hp6WFzPa20ErCOIJuULVP/AIWpbf8A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vDMRkmTUM/vXOPkb860NO+IHhH/lre3sXzt/x7ndRYooeKP7bt/D5l8NTSS6r529I7iF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wb4dsH1Sz1wNd/8ACWXtuV1Frcbism3sK2h4/wDB9v8A2f8A8TDUIpY/MR+PN+XtXK+N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l8JeIJYNbjf55LiIpF5ftRYzaaOwtre78+1/e6hF8km//drnvFieK7TS7YeGYru51DzN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frWZ47+KbS+GdHTwxrwtvEcZAujdJti24+bbWzrHxp8HaPp2nzS3eqXd1sVJo7dNy7u/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Lz/QDdXOo26m13l3t1Co392kt7tST/xMrz/Uts/cLUd38Tfh9dnzT4mvZYo4dnlxQyBa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/ljqmp/c2fu4XosBW8YX+twwaf8A8IpI17L5eLqO5t8KkdbRt7izkHkyyQsLQpmODdw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9/febrOoRS+T5KeYrrsajRvix4V8SXEun6Nr19dahLa7ILdkC72C+9FhmzbS3CrLsuJ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Hy1cn/0f7X/pf8C/8sK5bwdr/ilNHu5fFpni+fyYZILdTFtH+7XUweJrK/uJvsmq3LfI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0cdLmdrFOeQfvf8AiYfwKn+oqIW/2e21CWK7835P9XJD8rsK0r/xBZfZ5pZr64++qJ/o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LdUj8V2Gn6WRP4fu9v2m/a3ZZIT6ClGI7HNaXpyeO4bHXPEqPoGu6ZceVBbRqVUrnGWX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hDybuz+/H/yx+5V3Mbf6zU/P+dfv2lNv9Qit7eaLzv8AWT7/AN3as2/FaNEWsYlxcR3F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l3x7I5E2s9T+XJb/AOtn0/zfOX/ll81LdMl9EY4Lq2x56yJcTWpGzH8WKbDd6eh8y+1uw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t9odf71RYdjjdQ0/7R8b9Pu/Kk/1Ee+8j+W2/i+U1288KmeSOFLM5uMvtNVNe8b2Ok6D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pPvFqGYF6s+G7+y1zTbLUZH06xlmZi9qSTVW0KRkDWP+Ko/4R7+yvK+felxG/wC6f/Zo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af8Au7X7Q7IlxHJ8yf7QrqBb8Rf8ec3zt+73/LUDWwDW/wC709dxb/XSfJWNjS9jmdJ8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5VdQmjlZPtM0/wA83+9VceH9R+0TTRf6q4+RI43+5W5qEEWh6Wl/LFBdwrKy+XbybxUt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mNM3C+YP3h6VRalcyLfT/s+nxf8AHx9/55I6W8lgsLAyyzzxxZ/1jJWnJo1xFHG6hwJC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caZ59kba4VzBInT+Gs7ElOG3LiJhcTbT84Jj+V6bB5E10Jftdv5ttu3+YPuf8BrVtU+z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do+SorXRLfTtXe8gkSK7nQu8hj3UWKRSA6+b5cvz/APLRPlrG0SFJvE+oiCBIfnO+Rm+T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zmP7nySSJ8tULDRU066uLqC6j8+4JJjn+6tFgRQ0yya5t5pFgt5Ynkz+8fay1NPpZ+0f6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02rU9tb/wCjxSw+X/rv+PeR9tLa6ZO2snUC0KxeYEe3Db1f5agpFFrJ3tUmURTH7RtZ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0mxkuL6xdEtps535JHtWjf+HDe2Z8qNLPzZtoxxsNXLbR4LPRYre7SO8eKQhp3bIb60gK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c0UXmxSPvT59tRSaGsZRBaSNh8YjfFN1jULTwvo51CbT/wDiXxv/AKu3f5tvsK09GP8A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snlXHzp5j7W2/wB2iwzn7e5tm12TSAl2lxEd5RuUx/vVT17wxFqNrcPa2Q/tBpOf9ta6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str5Uu9keTfUdvp8tx5cVpLcfxfc+batFiWV9Hie00uwtJN6TQR4cU3+z4J2i83zTC+9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UCPzPMl+T+5zUX7rMf8Apdxa/I38FAkZcdnDd+UEuzGIgzcisnV7WDWbEWl4POUFv9XW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kixhCY8VtWxgtGixK/myQMnmeRuVGoK6HC+JPD9vr/hiy07UrrytNhCnzI/lZMe5rf06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9iCCDAJjB+XbU3iHw/pfivS7HRr25knW3HnYjj8v5hVDxRqH9n6Pp/2SL+0P4Hj+b5F/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M1uIv9Lhl+Rtn7r/AMdpP3X7r97b/wCpb+D5qzfFWt6x4e0yyudBtItbuGjIkgCNmJP7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AfNt8vbE/c+4392gaOW8caxc+H7LS5bPTBq/mfI/lR4ZF/vGtn7P9ot/30Vn/wAe2+tS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uP8A49v93/gNAt4bj/VTW5/0b5/9j/ZosJMwh/x7xf6JZy/uf9XvVmSpzbWREgEVkmYO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nrFc+GhClzeD+OSxRlRPrXpWpWlqxm/49PO8lVSTZu2cVVg5+h5L8QpYEvfDqr9q8kMo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rpPEHiiXw/qFrp/2T+0ItU+5cfw29X/D3g//AIRC31C0/tCPUIbhFm8z+63da0LjytP+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JHs/h3/hSsTe4k2j4gl877GZY0XfSTaOALoTWtnNN8uyXf8AdqzP/pH2uKX7P/yz2eW+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0/U7uaO31GKBFdIx8rfL/D/wKizHcZNZwJDNG+nxeZlAhWXlTVWXRHure68y0aQREEfv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p4v0W41220WK3j81Yzbmb5gRVXXPBN/rniaHVtKuI7a1h8tJrAzHazH1pCL8miL9lllF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txqObQYvOubnbM4ikRjtl5rdS1uE3pPpcdqwmUMsU25c1ZngjBkhksQJJJF3MkvagDFi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kke4yqs5HFRxQ2zxPDLbXUmy5y4Q5VGq5f6f9n/exeZ5sc3+r37W2/3akstAzDHLPZXc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Plkx6U0CILSG1nSNbeG7BWb5QxOM1hyaf4k/4TCYXQNx4eKkwxA/MJexrW1nQfEFz4Xu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ryTkW00kwKAd60tJsdRj0jTLfVPOn1L7s0kLZyU6kVaJM6SKSOOEwi43ecVbI4K1DFZe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HJUeVGSRW1FJJhWAueJCy8cFaWzu2jghMV1PHudidsYJFI0OSuLa0t/3N3/pfzs/7tG3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8ueZQT8gaD7i1vW88MdxG147L8jukqj51ot9RsIPKl/tCf7jf6uPdQUY9vJOkMKb3ZQr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SzQyNnDZAjp0Nx/Z9qpR5J1+bkwmrNrqqwm3lSRYm2Nw8BoMzl/GGsatoGjRXen6fHq0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F/vVp2dmZUguf9HEzx7/AC5P4M1qW+of2gYvJu4/3aN/q020n77UPK8m7s4vLh/5aJQC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8Jfp9rp8uox6f5aNN5kf3uP4a1FtSmnWgVbYPFDwf7/FbNvcf2hmHyrP93bNvrE8Y+Ib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psV/9o2weXb/ADbF/vVSVzFktzaMqIu+1ytvu2+9V7Xw9GZ2ka3s5T5Ykwa3bi2QCT5b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pvlNJFKEW3QCAHH8VOwHD+G/BUnhVNWjur3+2nvH+0oX48n/AGV/2a0G0ryrRgIw0Uq7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PB91rOoaVd2mo/2f/Z773jj+7Nn+Fq6C4sM+d/okZ+RdlFijzbW7mDw3d6Xa6t593dXz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ag8ORz3E3nWceoeX9zzPm2fSuvj037VbzSyadEfLRdm/a2z/AHakk08Ref8A6MF2IvAb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p2mSLTZyGABEkuzfXP6v4O1bQPEFpFon/Ev8P/L9q0/eu189eP8Aar0abR4iZT9jkB+X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UWP3tq/31pDauc3b6DaWNhPZ2OkvY25fckQ27Eb+9ViOzjlM267u85RKueLZpNM8J63e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c7LlQa4/w/4nOqeGLbTbbVFufFt6DJbLCuIn/wDZatRuZN2DW016DxlbSWUty/h/5UuZ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8JafqesxeILqa8F3busQ3Lgba6Pw/Ya3DpFumru0OpmULJ5QG2tNhFb2twjT3DSmUHmD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a8MaK2pxarJq7WurW4XZHLhv3f0qe20/+0LeLyppP7Q370jkT906/wB4VQ1jwbH4n8e3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VJB5f9oIcfNj7u2u30W2i0u1hs7e5dltz5UZYfw0rGqZzun/AOkTxxXc0fmxzfPJs+5V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a4xJ/wA89m+tn7Rp/wBn827u/Kl85t/2hNq07TvKuPK8m7jii3s/+p+WixdznpLKVI7d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CuQKyNO1nUdQ8UTaTLokf2WNN/8AaEifu2bH3a7nT7YLfwgSBBll+ePFUdRgmjljlhkWf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u2lYadzmNPhIuoo38pVRm3CYcNSNbtArOlgLhWdtqwnAFdiI1kjjjzZqd7ZLjpUELzGa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tcHCtUWKOQ1fQf8AhL/D1vaxSWlhtk8xHj+9+NWtL06PULa0gYxSTRRMch9rV0c2jR3d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9GdMfe/3aZZ+D47KPT5la3nmcMH+fbSsByd/4en1WzjtzKbTy5N/mI/31HapdJ8M6hpz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/wA8Gw7dq0g8Y2n76WXRJP8AR52tXj3/APj/ANK6r7Pnyj/yy2f36YGJJoWdsk2nOdyZ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Ytt5XlR3n3P9Xv3fLWhpHhvVbe+v5bvUfOhePfBb+YzbFrTi08ykExScW+Pv0rCOY1DR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ayS/Z03pHs/ips95p9mkSSSSW0lx+7QEbdzV1Q0uVICPsckMvkb+ZPlqnf8Ah7TtQVnu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+w396qRDSMhNPWF323rAKgzuXoaW7iSSJ9lz5zFANxTmt+SwSX7QgmnRSocho+aptJb2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DF+73R4+btVCMCK2nRZzJKd6xgKGj5xVueMXEMr+YGlWJVyy4Ap2kxak9pLPrpb7arYj8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maRjczSuY12qoCw5FAjIfTQpcfao2BRT92q8itbCQo0LZ2g5XNbzRpAsoaYZKKRlapSG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uMrQBkCAhSfkzu/5Z/dpqlZJHikA+YrjFbdrbSziSbfB5QfY/wAtOW1t5/N814Pv+tAH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1ppZeiLs8hPuNTrmz8q3xBDGnz/f3/LXQyWRjmlnQrMfaqk9h8vmyxxmH/nnH95aAMZk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xVsmmJbXW4FbctHu2oQ4DGth44rSxa7GnRSBPmKb8M1LbW1vqOmQXcVk0Mkj52CTJWgE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IpF+rU5rUoqL820NW3DZrKEVkYPn1qF7REBV93DUFoxjbxsPn3Z3HGTxVZoxDBvZyq7j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kVd9vlC3DMapCxhZxC1vLIu48DkUAZH2aKe2iil/1Uj76jfT4kiIUfuvmxWhp+pafqGp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6NvtjH91attbf6NHx/eoFc52OzeJI9g4xTZtMgvo1S4XeBnO3iugsVE+4Y/1aVJNbP5M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ma2jhhAVCPl4qoIMhTjtW9fxtsUY/hqqbRmjQjnjNIa0Mp7Lkjts31F9iGP+Wdb/ANlz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DNZOrSXWni3jt7QXTyffKjpVIG7HN+KYPKisOg/edqh8YW3/ACD5cSS/wfu/m211Ws6B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eQ2f3Y/i9Kumy3RsocKBGUxVAjlri1/0jp/yyUffqheQi2Mw8qM/u8eX5n3a2bHQY/D0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nO9/P+8vtVK7tsS7mis5sW+4/wB5fm/9CpjOP8QadDp1mcwCX93G/l+f616J8J9Pi/s6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Or/Z433dV+9XIapob3omCQ6fNFHCkn71/m+9/OvQfhTZRQWuoSQwQ22+UJiM5+Xb92pF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STzzXzh4ytpf+Esuz1j/AHe//vmvqTxVbEaec96+avFX/I06lF1l85f93pVJ2IsZc0Mc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tHtAr6Z0i3zYx4/uLXzxHBF9sRjC3nCZETf8Aw/NX0xoFvmyj9lpBY57XfNt4nrxXxnK0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/Qq968T2/7pvpXhHj2CK41VfN/dRbPnrS5qitZPttt3q1T3On/2hbmLzceZTtIt4oLW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yT5VrVt7fPlnEZ+TtSE0Z9vavbW8UWxf3abPM+9vq18gEXmwRf8AfpaqXEf9vT3Wncaf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47VcktvKt4Iv+eSbKDPlPpX/AIJ5Rxp8RvHnlRpH/wASFc7FC5/ee1foh8Vlzo/gMf8A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f/gnpbeT8RfHx7HQl/8ARlfoZ8UgP7J8CD/pof8A0TSZzX96x5z4K/5LAg9LOb/0Guj+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KSud8E/8lgB9LOb/ANBrofix/wAelh/1ykqSjybGdS08f9PcP/oVe/eLf+QDqX++v/oV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3/X3D/6FXvfi840DUv8Arov/AKFVgeF6mcxN/vvXsnwqGPAele8j/wDoVeNaj/q2H+3J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B6R/10f/ANCoA4jxkP8Aiby/9dT/ACrN+Hg/4rbTf97+hrT8Yc6pIf8Apq1Zvw558cab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HWfFwfu/BA9deP8A6JauAnH7xfoa9A+LvTwP/wBh5v8A0S1cFcjEi/7tAX0PTvhQP+K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fxC/4+7n2jWrvwo/5FG7/wCv16o/EH/j5uv+uKmrEcDP/wAfB+iV6h8LR/xRln/12m/9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5b6R16h8Lv+RMs/8ArtN/6FQBy/jz/kP3n/XUVy1z/wAfzf7wrqvHg/4n15/11rlbkf6e3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4Tf8ie3/AF+y/wAq4vxF4j1rVfiD4u0y70YWOkaSsUdreq2ftpZf4fpXafCY/wDFHN/1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D/iaSf7i0AcNdDAx/siuo+EfOv6n/wBev/s1cxe8k/7orp/hDxr+p/8AXp/7NVlHZ+Mv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8tl5E5r1Lxpz4dT/AK6f415a/wB2egDJop5XnFFUgPkq0+Dvii4iDvb2kRPVWuR/hVv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52H/AH9Xb/6DXi4+J3iEf81X1n/wFagfFfxAv/NWNZ/8BmoNLntTfBnxNt+dbG3kH8B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8HvE7wkK2nTn0MoXFeJv8Wdcdf8Akr2vIw7rauQP/HadJ8UfEksP7n4xam0n9+a2kUf+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+CHibydyyWO//nmH/rWaPg341/fZ0+38r+CSOQN+mK8vHxP8QAf8lmvv+/Un/wATQPiv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0vv5Lt/7LRYd0eg3Hwi8c4P2WO0m/wCvhUX+lW7z4I+ME08/Zns7+7+XZG6rbr/tfMor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+Ml0P+2D/wDxNH/C2/Ew6fGS6P8A2wf/AOJpWQXR3lv8H/iFg+bo+mxS/wDX6m388U+x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vS9Hi/656gjf+yiuA/4XB4oXp8X7g/8Abqf/AImj/hc/i0dPi/cf+Av/ANjTsguju7v4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Gmynspv0HP5Vmx/Bz4neWQ+jaRGx+4y6ihH48Vzn/C6fFjAEfGTbjqsln1/8doi+N/jK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e32LP/stTyQMvaTOu0/4K/Eme4P2uPS4Ytnyf6WrLu/Klm+EXxKTOzQ9Ml+mpqf/AGUV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/kr0J/7cR/8AE1Afj946zj/hbMJ/7cB/8TRyQD2kzrF+D3xPnP8AyBdOhx9/y9RjZt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nx5DCGt7WK4f+41xGv61wP8Aw0D46g/5qpD/AOCsf/E19Bav4w1vT/2SIvG0Wq+b4qk0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8kk+N237tHs4B7SaPI9Q+EXxiv8A/U6ZplpF/wBPF5EzPVEfBT4zj/l10b/wISoJ/jf8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/E7S9Pv40+e3kso9yN/d4FIPjx49/wCiu6P/AOAK/wCFP2cQ9pIvR/Bf4zA4Nno5b1+1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jXg6fpJb1+0xVkj49+PgMD4taMV9Tp6/4Uo+P/xBXgfFbRCvqdNX/Cj2cQ9pI1/+FQfG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IipV+EHxl/58tM/8CYqxx+0J8QP+iq6Cf+4ev+FKP2hPiB/0VXQf/Bcv+FCp0+oe0kbI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aWf+3yMUD4R/GAddP0w/S8jrKH7QvxAHT4q6F/4LV/wpR+0P8RMYHxS0H/wWL/hT9nT6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fF//AKBVgf8At8jqWH4SfFxW/eaLYyD0+2xj+lYA/aH+JcB/5Kj4Z8r/AK8I935YqRf2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eHfx0yP/AAo9nEPaTOj/AOFXfFLH/Iu6Z/4M46rn4TfFee3MX9kafFL/AM9I9QjZk/Cs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/kqPhrH/AGD4/wDCm/8AC/fiHj/kp3hr/wAAY/8A4mj2cQ9pI2rf4UfFO2z52hWd1/00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AArT4j/9C+v/AINYq5sfHz4iZ/5KX4Y/8AY//iakHx7+ImOPiX4Z/wDAKL/4mj2cQ9pI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3vz5Xh+a7h2K6SfbIomRv4lqb/hXHi/7OfO8MT/9s7uFq5AfHv4ldviV4ZP/AG4xf/E0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4jeGD/24xf8AxNHs4mnNLudHP8IPHE9xN/xKdRtIv4I454G2fhVmT4Va/Y2/7qxu9Vu/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muTHx7+J/wD0UXwx/wCAUX/xNH/C+/ieRz8QPCp/7dIv/iaPZxDml3OjPw38bFgR4Rvg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KqtP8NPHpB8rwhe/wDA72CsP/he3xM6/wDCeeEj/wBucX/xNJ/wv34lj/md/CZ+lnFS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wt8dGA/avCN1/wBs57dqg/4VJ4vNv+98I6xLD9/y99ru3f8AfVU/+F/fEv8A6HLwsfpZ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6Gzwuf+3SGjkiHPInl+HvjC2BC+GvEDexa3/8Aiqpt4H8YISW8Ka2fctb/APxVSH49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C7/9u0NV3+PvxGmJUa74VP8A27Q0ckQ55dxo8O+KiDF/wiWsy/Ov+sEKr/6FXQ+B/BHi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axo02mSXMd06RF0ldsRj+79azPCPxV8Z6/428PaVqV/oN3a398kLpZQJ5n97jH+7/Ovd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BeFbeKKQxWmk3TpJH8qjdtXH6Uci6BzPqMgubi1nis50vktp3dtjxELnJqlqc2v2ukOf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oIp4jsK/xDNcoF8W+IPF/irTdA18Le2kuY7e5XKxLnHFeheGdetNcuYtG0fUby81/TIv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Rtta8nKjL2nOYvgzVvHlzr/2bxSsUWkxws8c9vEobzf7tXNG1jxX/wAJRdxahF5Xh+NG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/wDvVrxNrMk21kuGG0n5kReau21xLcCLybu4il2N/rIPlqUaIhj1l2iit/OMa7XOWg5N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HcNEywNhzDViyuGkSOJ7/wDeCKQ7fKHrTVhlcK/2iVlWH/lmtMZQuTHcW9qJ7m4f9w2z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25e1aN4j/o7D/UKzJW/b6pgLD9saPFuW8to/nqB7mW2hljhnM8It8ZMfzUrAeYax9r+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0/8Asr+z332VxZoq+bXVTQTyrBGslkBHbFB5kG1vu1sR2nl2kjGVMiDvBuqK2t+v/XH+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2htVldJbKffDtY4xtNXJ7dP+WsNld/uPn8z+lVPCPgaz8KDWFtLrzftvzv8AbI/4v7oo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+oyy6VHp8sb+T9nuP4/wDaFSDnYivtFu9TTbpUVnpiQKjTMTkSrnoKuHRNOuZG/wCJ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OCai8T+IrfwVeWFnLpP2l9RVFDWY3CPn+KtLxJrWneGdQsdPvIjHdahHiFYRz+NHsyfa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3iIkdAn3g1V59Ju4g+2edSE6V0clq6ebEYnhYDs1I0MMKSGQXHEfUVGxaZy6SXmmx/vb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7n/2NXba4+0edLFqvm+Wip5cablStie2+0f89PubP+A1m6doSaJbXUFlfSwxTOryeYm6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bPUYLOILeQXKjdcGPHlmr4gk/ff6XY3fl/uU3is/V7jULfUIrSGaOa0k2/6RInyo392m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aVLaWcsVxMrveRptVKLF3K9hol3a3IlNzp4iil2pbs/zPWlqWgSajb/ZXmsUO9djxnLJU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VlvbS6j8558eXs+VGH8VW7Oxd4MssM58/wCchtjVnYRi3B/4R+eK0u/Lu5beb57iN/ld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ttUuzY2loJ5N7PvcqV/3a2LvQrcGPelqDJKT++bLfhVO48P/AGjR/JtPsdp5kzfvI/la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/ljpdhLF5zbPtE9J/Z+ofuv+Jf8A6x2R7eOb5UrZ0e0XTtJsrefy7maFdnmyHO9qwRp+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aaaS60qRGRNPj2/I396iwXH3GjCe2i83TTD87J5m+sfVLDXE0jyvD5a11DfsSQkHZXVXs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8cgOd5em29rBaeU1zFcNHJ6ScUWHczrAyXL2K3yXtvKsW0yj5Y2P41naN/bdxcah/aF3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HGis22tj9zfvFtjv0X5sOx2rVGXT4NLe1u9OjvY7vDB8ln3rRYkms7a1uTB5c900zws77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2fMMN3J9z/ng3z0eKNQ1u48P6f8A8Ip5l3qH8cexfkjrTa4ltraCNptskkGPM8v5UbFF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zdyzTSRluRjZ9Kjt/smnXEUs2oR2nnw7Puffb+7URuriAqWliWYRYyI/lqp4k0qz1i30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lE82FrZGVg3oTRYaLtsOvlarHF/ozJ5ez7/8As1njxR4Zt7iLyfGOj/6nY8f8W6q/ijxx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/T49Qmk+R/k+4u373FeK+Dvhymrvq0tpbT3c/meZOYwu1PM6N9KEh3Pfp/Gfhv8A5a+J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abqpDxZolz++h8RaVFLHBsSPyvmdv7tcv4c/ZmvBo9vLLq0HnPy32cbkatH/AIZiu+c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tQZk2bw+Iun3Fvd+Tq+n/wCp/wBXjbv/ANmqnhr4lWHiDTbu4uI7DS5ERbZ45ypZ/wDa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EzsvrQj0ltyv8qqj9m3WxzG9pH/2xbmnyMSZ6Pf6rYDzvJ1LSvuR7P3g/wC+RUQ1XTdQ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Uv7tOo+7XBD9nTWB1+yH/ti9B/Z01PByLT/vh6OVjuehgaLqHnfZL7R/N3rs/efw1j+L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WnrplvfedGLg3VmN8KgdRXCSfs+6nETtgtz/ALrMKYfgx4hgHyWyDH9y5xUNMdz0Xwrr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10u106AzKXicqK3/AOx0t/tf+iWv+uX/AJea8VPwj8Tc/wCiS/8AgVVK5+Hfiq3+7Y3b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wTPdby1BM839mqJTKh8yKXKpXLax4h0rT/terSxSRfZ5lTzPm3ba82X4a+JmhEkkN7CT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VrrlwD5tre3f/XSYstFmaJHr2navYX9lDrZ07+07Fo2ka5iRml2//Y1Ztv7JuLe0mmtL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52Vv/AK1eNR+EfEumoUgGq2if3YJmQUn/AAj/AIrOfn1j/toxb+tFgWh6fo2j62PFH2q6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vIs/P+ZGrWFxNp/9n/2haahFFvk2Sb/v142lp40tM7NS1mP86eL/AMZwddT1X/vhmqhW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zmf+1PJkDP8AKfl/Csy21myuPstpLeXqeWkmyNbfLJXkp1XxHP8Af1XUz7mMirCeIPFt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2IGt1Py0DPQPFx1C40O2l8N6lcy3/wDzwmgXG38a1dCeFXgE0M8Nz9k58xQPmrygeMfF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69F/wqePxx4ujHGtl/Z7YCs+Zgj2Pebfypf7Rvvuf6vy/lrD8Z+ItV0OHRDp7Q3n2t/I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O/8AhZ3jQZ/4mVofk2J+4X8qxfEfibW/FUVidVktXazk8yDbHs+b8Kak2M+gPs0Nxn/i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8Ta27+7WMwu9Luj5stg8XkKNjI1eO+K/Fmr+NLawh1aGxkWw/wBQYA0Z/wCBY+9XRr8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6bKREIn3luVqtSbHrsdiFuYiL7TBD9ibgAg15sLf/hT/AJX2SaTW4vEEn76T+G0rEuPj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Gm42bMxzMtV7/wCJ+o6jb+TLo9lDFsX/AI97hlbirTsRKNz1f97cfa4vOs4v3Ox/9vNe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mx8PeXN4i/t2Xclwv3LSsqb4s6qZZZ/+EYsfKcAbI5Nqrt/irP8AEPjm/wDFWq6Tfvpr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Of5ZVpxkupk4voe232nm3h1OXyoz9njR6zvCt/a+MdKur3T4GWJHWF/P/dturx7xh45v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2n3ulQxx7Jrf7X9//aq54X8cnQPD82nXdnqOoSyOz/aPPCsmf/iad0Cujv8Ax54O1ibW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6fpSb72yikb/AEtRztrQ8Ha9Z+NdDk1Ows5o4N/k4mclvyrgfC3xGXQNPNpd6fqerfPv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92oL74jvF4rtL7TbG503QkGJtJUKN7f3qbaa0BJnrJ0yXdcxGB2dJF6MamNg5jANlOXM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GDRVnmkbStVDPhuAtX4/jF4dWGItp2shxIW4Va52adDS8W6BqesaDqunWMOftI2xiaX5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aLoemz6do2oLFH46sFy6W+dyR+oPSuau/izqf/CaXM9rNexeG25htJYQzr75q5pnj/QJ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c22rM+yW/htyzCP09DV/WPc5LmLhsdxb/wDCTH4gRf8AQqbP9Z/y38zFXLfWLT+1zp4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D2+z96n4Vydz8Y9Is7uBIdQupYPMYuRDtdV/vCufTx7oFr4wbX9PjlXU2Rk+3T7mLx/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00mG3uI/+JhJ5u//AJ4/LUVg4F5mZHQiRpM+VjeuK4iy+MV433tRtbHy9z+YyY3/AOzU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I1+ojw3Kw7kpKZskdZ4g03T/ABf4YWxvpAYLmYj+7sxVjR/KgsNN0mC9jK2w8seYu7Yo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YLiKW71L7JFG7P5clvuj5q1/wl3hy4zLF4gs7SX5v+WLVHtdR2NPT/EOrax4ou9EltI4b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v1tzxz2VvbPd3MMsRJBWNcHiuN0HxwI3EL32nqqI0mZWxuzXS/27pFx5X/E0067i/wCe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JtYbqVzBa2VqSLSWH5vuJtZPrUmkX13cpblrazlhdG6SfMlZ+v6fonjPR7XSpPENlYeW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/s1V8YeH9P8AE/h/StEi1a3h+z/P9ot3Xc+B9371CaNEb1xqH2i2sPNht/8AUyfvNnzV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fZ5rKYeRv8sNjZWVpN/eQaXCtrqOnxSpbbZpLja2/b/DWgLib/XRafo/+p2fu5/m/Cqu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vs9v5vk/PHjczrUDWNtOABaxIBB0xsWi+8Y6ZoPlSeItMWyNxbMIZFXez4+lW7a3i1DR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aXEO9PM+Vv93FF0BWFpE8W4W7RHysfK1ZviDxBaeEPssV35kX2iHYkcfzNurQvL62s5Wg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rEW5+tPuPD8Vxn7Xp/2vy0XZ5nzbaNDKRj2ev23irTbu8skvJhZqsDyMNmxu9adtb/aN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2LUFj4f0nTBdiPTrq2W42kiFtieZ/eIrRls5IftUS/aYllC5yaCERS2mDJse6ZWVT8w5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bgzPO0jBcBl5Wtu4hmt45InF0uUUFtvINV5oIXSbzbibzFC8leaZRir9ptZp7cPJOkiq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XAjmktZrmWPKr83l/KKv3MyMk0yXLCEFV3Ad6c7w3bObiebcGXdIsWV20AY889jb+baf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HIPmf8KaBNb+dDL5f31T7lWdW8L6FqWvW+tO0jTWLr5FzGuFT/gNaWtTyLJOwvy8RlU5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YLBY45FEkWDLk4Hy1Bd6UNV0q40+Wa1iNwdnmRfe21ogD7Of9Li+/wDPHJHt31ExgSAG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5KAuYradL4f8OvDD5d3LanCfw76fp5OoadEZYo4vMff/ALS/7NS+KQbjwnfSxQ9GR/Lg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/f6Np58mMy4/5afKy0FEkFpHKI1dAjBtuHPanm1ZJ5ECoEQ4XaetX0VpWybSInO0HzO9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80sIYIcEK1AFK+uhYxtLLASoOMK3NT2DLeQoZraURscqC5rR0yFbu3gkFptjnTdtk60r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wf4FMoAoLRifYPs+f9Z9/wDv/wANUdQt5dQ0c/2fLJaahv8Akk/u/NW9o+o/2hrF3p/9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Mnyv9KW2t/tGYvKkhPzPQBk6doq2ixzRxeTdPFiWWNOrVJ9mh/dcPj5kek8Wz3Wk6PFc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7yX7tO0/WbTV/Nitbt5ZrdFSagzuZ3hvStYt9Quft4jXTyMW0nDM9R29vrQnu/tcscUI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rqP+XeL/AHKo29xN9ni7/I38FA0czqSNbSJ5LecrE7jtpojbcFQhHERODW3csZFYfKny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eXWZsrsh5IosWV9uYD/q8+SvJqBxLs/eyKNifJitOe3+0Z83978iunyfw0+OJ3EoxH/q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yem+H7XQPtkUU3nfaGWV9/8AC3otaEqQrNL5mzGzf5f9KzDrmskoj6OlvGzKrtjop71u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+RUqkBz/AIfuZdf0+7lmsI7Ty32JH/fWq1xp/wBouLuWKWz/AHcOx47hPv8A0rqwktxF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/eVm6jbwiK+Ja3m3bdkY+agZzN7Ztp1nqjR2untts4hy2ABnpmux+FsLQ2d8EjhjR5k+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+Hh9h1WH7ZpX2Zkt8x3Bxk56ZruPhnBGLaYCKCEC52mO2OUO0etAGx4xtsQJF0718va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N5WR56p/tJxX1V44HBb/AGNtfL13cf8AFR6nan/WyXe//gNBA4Rw/aIEyTL9oQ5NfS/hq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ur56a1iCCTyssLiNUP8AwKvpXwxB/oY4+/tBoA5jxJDuZ/SvAvHFtHdeIDBIxUMvavor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/WvAPF6bfFMbEdVarNEypaaRHLp62fSADG+PG6tKys1s4EjQAIq7QKn0pT5XEiflVvyL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2kMm795J8qq1AzGv7KO6to4ZZdsbNlB71YFs8flhU875NlP1Hw/Ff28UU13/ALaeXj7v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VZSAmzmgk+jP+CfsZHjnx0f+oGn/oyvv/4rjbpvgYejt/6Jr4N/YCjA8a+PT6aLEP8A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xY+CfYuf/INJnFb3mebeCP8AkrbH0tJv/Qa6H4rf8elj/wBcZK57wR/yVmQ+lnN/6DXQ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9cH/AJ1JR5Wg/wCJnpv/AF9w/wDoVe8eMjjQNT/66L/6FXhEIzqmmD/p6h/9Cr3Xxqce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/wDoVWB4ZfH5H/3pK9o+FfHgLR/+ur/+hV4veD5W/wB6SvavhaP+KC0Yf9NH/wDQqAOG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1NZvw2H/ABW+nf7x/lWj4w/5Ccn/AF1as/4bjHjTTv8Ae/oaCeh13xaGf+EI/wCw83/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e1egfFVcjwT/ANh5v/RLVwDnNwv0oBbHpnwo/wCRRu/+v16o/EEf6Tdf9cVFXvhSP+K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XxCH+mXX/XNasDgJv+PlvpHXqHwu/wCRMs/+u03/AKFXmEw/fn6JXqHwtH/FGWX/AF2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8d/8h28/66CuXuB/pzf79dR47/5Dt5/10Fcxcf8AH83+/wD0qAPRvhSCPBrf9fk1VPiC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/yNX/hWv/FHN7Xsv8jWb8RMjVm/64x/1oA4e46/gK6f4Sf8h/U/+vT/ANmrmLnr+FdP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AK8//Zqso7Pxhz4cX/f/AMa8tnGFuK9S8ZceHF/3/wDGvLZBkXH1oAokDzz6bBRR796K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/wA86UX9p/zzrJDY7UobPaiw7GuL+0x/q6Pt9p/zzrJDY7Uu6gLGr9vtP+edH2+0/wCe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LBY1hf2n/POl+32n/POskNjtTgfYUWCxpfb7P/nmaPt1p/zzNZgGPSlHPYUWCxp/brP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/wDPM1nqPYU4D2osFi39us/+eZo+3Wf/ADzNUttGyiwWLM97afZ5v3Z+438q+zvibY/Y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82y0eLH+9LXw/frixuuMfu2/lX35+0Paiz/ZZ8C2iDb5k+gw4/8AHq1glYlnxX8QDbL8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5C1ji4tliX90eprW+IM4b4h+JuP+X9hWMcFOlZsEh63lr/zxNSC7tiP9VVRQOeKeOB0p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jzof+eQ/KoCx9KKALAng/wCeY/Kjz7fnKfkKrBM0eUPWgCf7RZ91b8FoE9keiv8A98VB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D6n86AsWB9j7RH/v2KA9sOPJJ/4AKr7GpfLNAWJ99p3tSf8AgApPNsu9of8AvgVX2f7Q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Z83T+9of++BSibTh/wAuZP8AwAVVwlGIz2FIC2LnTR/y4n/vgUfadN/58T/3wKp7V9BR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Tpv/AD4n/vgUCfTW/wCXLH1QVT2D0FGwegoEXQdLP/Lsg+qUuNK7wIP+AVQKf5zQIz/k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Ix/2zqI/2P8A3Y/+/dVdlMKdeP0oA9G+Btnay/GTwUbWFd/9pIQyrj+Fh/WvsvWbeX/h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vRbp0t9+1U/egV8d/s0Q+b8e/Aw/uXUjflG1fa17B5vxluz5XneT4eZvLk+780z/wCF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mjTblJxpUNtczJJJLLEVVnWqen6BYabMmo2umXNlfXcDfaLm3O15ua1JtLmMdm6WpO60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C/iDWNP0X/hGbv8AsSW3Rnuv3331p2MloVvEHijT/B9vpUut3d5p8VwjIkmzcztWsLf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6ne/8SutO1Dw/p+oeV/aGlSahF5G9I7hNyo394VPcf6Pn7X/AGh/x6/J8n3KixqmZcEB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Ef6qsnwWfE8Q1AeIWktvkZLZIVUb4/7xrfW4ltppfM1LUDD9kwkawfOmf4f92p7bzbf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/wAs/mX9aLGtzmfC1x4guP7R/wCEmi8r+Cy8tN2+P3racfNKZZf+WFXWnik+0ea008MU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6PbzHzbjzvJXZ+4+/RYlSMz7RNibyv7io8f95aS4cAzeVPv8yNQjyJt+b+7VDW9U1ay1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trh1SeSZMGJa37xVe5u5muI5DHtRJFj2UmhsrXUlzp81wo8qX90PmC4qtd6hJd7w0UfC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S5nvJZtShYqFX5VyOtN1q4FlY6g++y1Hy4lby0G1qgRTu4P7Qi1HyhaQ+ZbKieSMMjf3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Gg6Ld2Wo3z63qIfCXt18zxN2xWx4f1X+3dAuriLTobLzXVPJY5ZKnn0+7uLfUf3XlfwJ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6tEZNFDw7omoaFpt1Brl39tvXfeksbYXb6Vent5cS/ubj+FKztIspfC/he6/4SS8m1S8t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t9qz7bUNQ1/WNK8QaJqEn/CHyJsure4+WV5B7VPLc0UrKx0MkDo0to3nQSrGqZZO5qEG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BkO12kXaCBz1qbVdSW50XVDYTynV2BNkZE+XzB92sq80/UtW8Gyi+Kz6nMipJGB+63f3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ge6MRv1ms/P35WLPy07WNQ1DT9Plliis9Qi85USORNrf71WfDWnRafplnAJBaCNseXs3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f91FqEcsu/e9v/FSsbJlXR7eG4trK4cWsM00rO8W3AFZ+saANUsJLdGhtlkuM/aF7VG1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ZDsbbg1pWl7Fd21rbCWFWYk/NWZBl2ugLpWm6b5lzbXDJKeH5NX7iyaaxiaIWokyxGe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K53WxCyH5TzUiys9pFKiW0keT/rOBQWjIt/JuYfJuIYSYZSC2eDVuHT4YHgnWCNjghNr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o/Z9tpbyysTuXO0GqMemJGQ0VukcpJQRq+4A0rARRyswjWO2kRmLE72wKhksYo3jYad5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a0YrUusAv7FHtDGxUrKRmiyNtpnkF9ICwlWKmKcljSsO+hl2+n4t4oZvtn3GepdPtnXb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CSI/zvWd4e0fVrfxBqF3qF3cS6fIjPZWe/8A1XzV0fTyvLF0vyNvyu6rSJ5jnvs8tv8A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n/c/fq5p1zLb2/76XzYvJ/uVvafcRXFwfKmuPK8n565HwNqGt3Nxqw8V/uvLf/iX+XBt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UKNyHKxpeU4Zi9wke63xhI8UiNLaxNIJCHaDYCUJOKt2Wr6ZqplNnqqXOyPa6QDdtNWp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rKkGHaOIfLRYPaHKW1xDcfvfN/5YyJXN/s9Js0/xTL/07bM/w7Qpr0u2/s+4t7uWLUP+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vu9q4f4AJ5fw+8VS9zER/s/cxVRQ3I+INVs59D1m7s7jU70SQNvEkcjqm08/3vej+2Jg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4l/+KrW8aX0Vv431pX/hdU/ONayBf2WP/sKkXI2PGs3O9WbxHqhKfd/0mXj/AMerTTx1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J9L2YVlLdWDHoP8AvmpVn0/HLL/3zTTHY17f4keJYM+V4+1f/wAD5KvR/Fnxqn3PiFqq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QTSpepT8RigWeknjMX50+YdjsY/jP8QF5X4jagf965U/8AstWU+O3xIjHy/EK5P1d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6Xo553Qn/ALaCnf2VpJ7Q/XeKVwsd0P2gPiYv3PHDSf70ULVcg/aO+K0I48YQP/v2kBrz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0gH/AqBoumf89I/wNFwsenx/tK/FJOmuaU/1sIasp+0/wDFVRj7ZpEn/bhDXk40PTz9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62PSUj6MaVx6nsCftS/E8ZzbaG/1sR/RqtJ+1b8RlJL6P4ef2FvIP/ZzXi48N2//AD2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g7TSg/71FxWZ7fF+1147i/1nhnQZf+/oqRf2yfFq8P4Q0Vv92VxXhn/CNt2u5QP96j/h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RoFme+R/tm6v8A8vHgOwk/653h/qtSf8NmS8+b8PYfwvx/8TXgA8NIf+XuX/vqpP8A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+dGgWZ77/wANm6Zn978PG/C/T/4mp1/bF8OkfvPh5e/9s7iJv/Za+dz4dkyf9NkpP+Ed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2Z9GJ+1p4InH+keB9Uiz6LE39KT/AIaa+GFxnzfCusxf9usbV86Dw9MOl4/4046DOo4v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mfRS/tBfCCf/AFuh6zH/ANuC/wBDTv8Ahd3wUkB3Wesxn0+wN/8AFV83nQ7jn/S4h9Ux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Ldvwp3QWZ9In4rfBK4/5a30ef79o4rqPBFl8O/iE9yvhiKS9a2wZ8xshXd0618jf2Rej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r67/Y18MRWXw8fVPLxqd3cSLJKW3FlDfKtFrhdow7nxN8IdNu7rT73WF06+tpWgmimV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8GZR/wAjbaR/77SD/wBlrwb4z6L9j+L/AIpitIPMiW4WX/XfxMOa5j7Ncc5sM/8Abeps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GbPlePLEf9tWH8xUqW3wzn/1Xj6w/G6A/pXyv9kY9dKf6iRDTfsH/UMmH08s0AfV66B4C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vxu1qZfB3hGT7njvS2+t0n+NfJDacpznR5m99kZqI6PbN97TJU/7YrQI+w1+HOiSn9z4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/wDs1T/8Kot5V/c+J9Mf/ttGf/Zq+MjptogIFnKv/bGo/wCzYEydtwg9ozT93qhn2Wfg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ZD/syqahPwU1o52S2kg9VcV8hoLVf+Wl0n0Mg/8AZqlWeJR8uo3af9tph/7NStT/AJQP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J2wwP9HqrJ8IPEq5zpu/6DNfLiandxn93r1+n0vJh/WrUfiPWY/ueKdTT6X0opctPsB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uf8AiWMP+Af/AFqgPws8RD/lwYf8BP8AhXgMPjbxNB/qvGOqJj/p/f8ArVtfiP40QfJ4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y0+wHs158LPEDhALN4wpycRk5/Sm/8ACtNa/wCge/8A3ya8lX4t/ECD/mdtTP8A22Vqs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fuvGOof9tFjalyU+w7not18PtSiyJNMkb6JmsuXwLOD82kS/9+qwrH41/FBlyviKe4/3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5/FWJeL5n9zpsZqfZwHzl4+Ep062DgehWom8M7c7rFh77KrL+0J8SU/1n2N/9/SqkX9o7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/wDf0pqPZwDnIzoMXP7lhUf9iIv3RKv0NWV/ae8WL/r9C8PzfWzkSnf8NQeIcf8AIseH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4D9oMtRd6YD9mkn/ABw3/oVUpIrqSYyMbkOf4hcY/ka01/aj1Tnf4O0Rv92VxUp/aik5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/wDsaPZwD2hlJFcoCfPn/wCBXDGppdV1Szg819UuoYva4atD/hpLSLgnzfAdp/3+H+Fd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4ra7Lplt4Ngs2t7f7RLIzq4xnHSqjSixe0Oc+EniW5174imxbUtRe1jUb1d22vXqdtqH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+ZdeGpPkST706MBWL4a0aztvijBBZxtZKzTDNsPn2qteh29vF+7l8q8++38FLksJDLS/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3zJH2PGVwUxS6db2lx/rZbyGWSZkfzE+/jo1SafP/wATCP8AeyRfedJPJ+arpntYmszN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YVPpRyjMP7PD9oPk3ckvztvjjT5uKaAot1H9qTgS537o/l+Wtu30/wCz3EUsV3/rN38F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iLVrPVbWKDTIlY2dyRzJijlJUjT062Nvb/8AIUeL+N45IPl49Koi7tbr/kIa0tvFJ87x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XEo8rzdQk/1LbPMh+X/drGutF0jx5Z/YmvopobL53+z/ACsjU1G4mV9LtZBJH9q1OOB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NWba36/8TWz+4z/cqp4W1jW9YuNRh1bT7fT4rdNkEmzb5q10P2V7b/VTWY/c7P3kW5X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t/Nt/K/fWf8AfeSN9qv/ALNFxcRQTxfvbP7nneZ93/gNZHw+8PS29xrf2vy7SL+D7Qnm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yo7f+Gwm/c/3Nq7aLFXODi8c4AdLWKJVbbuLHP1rV1SzudTtXzJaBSocSRtkv7V0V1ZRC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5wNpqm0M1m83lpaTQumVVB92qsTc51fEFtpM1jFcxyfaZF2h/wCDdWhLqKYWPZ+9CbPL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ZYBN5tpHn5d/93bUvn2sWn3d2dOglhjTe+JBu4FFi07Gfcaj/Z9xa6fdWv8ApezZ+7+6v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Vvn7JN9lu/47iN9y1a8N6lp/jGzl1NdP8iAvsCyMCyYq/eaafIeRIvNgLr/HRYtMzNQg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86H+PzE3L5lV5reyh8qTT9N8q5kTy5giZDsK1Z7fiaLyv3X2pUT5/uLWZqugapd6bMtr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b8YFHKZuxDPz/qvM+5s8v+5VS4uNQtx/y0li2bKnuNQi8H+H7W71qWTyrf5JpI/mZ5D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6h4ftZdEm8qW427JLj+6aLEKRTCztDEbhTJ+7+SRE/8AHahvb200Wye7a5NpEQsf72Or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Gxt7FympB1/eL9zj71Znh7yvEGoahoniD/iYRW/zpH/cwKrlHzWNIXPnnMUvnRPCuySN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Kk1D+0La2iOieZ5v3E8z5V8uptOGoQ/fumifyd5wvy/7tTylOZi+JrzVbI20Onw/a4pE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6mRDHdz2l1HMWhGz9x99lrohqF39oih82P7n9yszw94h1DUNQ1CLUbSPSvLT9zJs+WZa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UNY03UJ70Q2c5TYkYhIZ/pWN4FuY7Hw3rskzJBcxMXFtOpEkuOcrXpVzGLuSL7XcQt5d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6x1rV/EUVy13Bb2kWn25ji/cbd6tRY1vc47XZIvHWl3mqXd1p+l3cEkNr9i/vqW+/Xrn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F3ZG5hu/KuyPOi+4/wDu1yHirwvo9zpWowzXXh37W2grIkjjY3mK2do/267z4EwsPB6S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pb/6sHafu+1IhI1fGAV5mJHykdPevlu6tPP1zUnUYuDcbFbvX1f4wthHCZe2A1fMpsjN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c76QyC2trvEPm8xC5VH+f+LdX1R4btxHp6H/AGc14DLYRwRzSRxf6ueLZ8/3TX0R4ZXO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t4ri+ZzXzr40/wCRlX6GvpTxbBlJPXNfK3xd1GTTPEtkILh7dnVvmX61RKN+0Oy1iwBm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QFggi89xKD5aV57a+K7+3Pmxa63/AH2talt451YD91rinH3fu/LQaXO7t0gubO3heUoY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/NfXcEltHHaRp8lx/frmbfxhrQ/eRXsP1CCmf29qE7kySRMSP44/lqOYSPtb9gM/8VL8Q5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ZX3h8XpsR+DIv9lz/wCQq/PX/gnJqF1qHiL4ned5eI9Lt/ue8lfoP8ZBibwhj+5J/wCi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fBH/ACVa49rKb+VbnxWP+jWP/XBv51h+Bxn4q3P/AF5Tfyrb+K/EFgP+ndv50hnmUH/I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f/Qq9y8dHGgaj/11X/0KvDbf/kMaV/1+Q/8AoVe4+Ov+QBqP/XVf/QqsR4jfD9231eva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/wCujf8AoVeLah/q2+r17T8Mf+RF0b/fb/0KgDhPF3/ITl/66N/WqHw648Z6d9av+Lf+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qh8Ox/xWenUEHafFAfN4M9tbY/8AkFq85HMq/SvRvigM/wDCHkdtWJ/8gtXnI/1wPbbQ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KTuv+v1qpfEEf6fcf9clq78KP+RUuf8Ar+aqfxB/4/7j/rktWVY4GQfvj/wGvUPhWM+D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FXmEn+tP/Aa9Q+Ff/In2P/Xeb/0KgLHCa94j0bxL4h1saVqtrqC6fdG1uXt33COZfvRk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/j9P+9/SrFt4D0P4ezatZaNpsNkL7VZtRuigGZZpGyzH8hUE4/01vZv6VIj0v4U/8ibP7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iMMav/2yX/0GtH4UD/ijp/8Ar8m/lWf8Rx/xOP8Atkv/AKDSLicHc9vpXT/CP/kPal/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cjkfSum+Egxr+oj1tP8A2arA7Txl/wAi4P8Arp/jXl8gz9p/CvUPGY/4pwf9dP8AGvLp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5m2sV9KKdgGU57qKKoD8mNgpwQU4KPWlCirLGhBS7Fp4UetKEFAEexaXYKfsFKFHrQAx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FLsHrQBHsFOWMYqURCjYB9KAGKoxTtoowtKFB6UAM2+1G32qXAowMVAFLUB/oE/H8Br9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wl+Fem/3/EGkx4/3YM1+fv2b7R5UX/PSeFPzcV+iX7YQC2vwjscdfEsTY/652tdNKN4t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nxY/neMvEEvXdevz+NZ79x7/ANas6w/natqkv969k/8AQqrlfmb61zmq2G7aMe1SBc0b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I9Kdso2igBnFHFPwo60fJQAzBo59akxS49qAIsGjBqXHtRj2oAh2N60bDU22jaPQ0AQgH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tRj2qQINoo2ipttG2gCv5dHl1Z2UbKtICDaKNoqXbRtpMCIrxUeyp2FMIpWA9T/ZPtft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m3B/8hf/AF6+0ZNP/wCLteJpfKjl/wCJDbf8fD7esr18j/sZweZ+0f4T/wBmG8f/AMhV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J8YsIYJtulWcbec+3byzV2RWhjKVyGSxjVGENlAuLLP7mXPzUsugXAtZgbKNfLs8/wCv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DNILyEabYP5dmq/LLhkU/wDs1Kukz2qTg2O3ZaxnH2nNVymakc3d298I3Ea3cHlWytxL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5vNivJf9FX/AFnysldTPo0v2fUfK06T93D8n79fkz/FXL+FvCvinSdP1aHW76a/vPld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Gp5TRSHpayxyzp/pnlJbCP8AeegrN8WaX4qXWbAaHvi0/Yv23znVpXXdXQXcNxp1vrOy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Z1VU+X+Kua+G2raz4l8KTalqWrf2xMbsQfbbaXaqr/dx3o5WS6h0N5b3Mov1gupfOaAb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bqxPDMXiNfD19D4nDWmpPKgS3ijXb5f4V1Fxb/wDH35X9oeb8qJ5nzVOA8iTNJLdTR71+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aWY+z3amWXgxbMx097FWiulmupPJVkJj8j79Vdfm8UDxzYQ6bZzSeFJHj/tC8uIlDo3+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b6W3vZGhSeJP9Xu303BmiqXOV1fSLfzbi5+1SRQxYRfMTyldf9qqlsbX/lldW/lb12eX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t9XsL+zuL/K3T+T5hg/h/vVR0TQbHwbojaXpV/FcwLdghLiLLfN/F/u1Dp2F7QfPcRm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X92MLvrnLvxJD/wlq+HRpTW13dHKPFJmLpXZ24W/iP2iPTyZLpU4faKkTSxHP5gt7OVj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gJM5zVxaafp13dahafubd186P/W7FqrpkVjqXh+K50TT7hLWWbZHFGNqovf5a2fFeh32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DZXVzJsWcSb9rLVfw14bv9A0DSra6eaW5jdvNnhfAbnrVqBdx8GmLDYQedbXK758+YR9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q6f4gih87/in/O3pHGm6VK6BPF/h+61O68OT3l2bq2mZrm3Zd/5NV7TtM0i58qWJLnyv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rFJ2MiaeW2gbUdPl+1XZuNv2fZ/D/eqjp1vFb6xa+IJbv7JdyOyT+ZBuXj+Gtmwjt9Oni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lTzIP4ai1i48QW/hcy+H/M1XVvPZ0s7i1Votv94VnY0TJU1aK/jhhiuLYAStIz+X/CKy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+lwW9rH9h3P9tnj/AHT/AOzXRaRY20GnaSb6SOzupI986tBhUb+Ja40aP/wnGoXelXVp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a6hGm3zf9kis/ZtBzpkNp4V+yeJW1FdTinmuDIjweVi3RR/drcso7uNoY/8AR4ofm6jc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dHihurOX7Kj/ALuRPm/GneHvC8Wj6xd6rFd/vdQTe9vJ80SY9KXKPmMq0uIWubZJYrZc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Wja2XnS28qCzDAMxUXHBq1a2Nv8Aadt2tpJAYmKGVcfMTSWnhy0aZD9ntF2xsSxYhcVV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u9H8Qah9qlj1DT7xGeG33/NE1bsulQyx2iyQBNtu5+9RceH5bj7J5UVn5scLP+8fbRbe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72SH54/O/wDHqXKK5yviDSNT1XSdO/4R2X+z5QztNJ5m9nX+7WjCbuwjhkQXMDSQYzK/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aRwKmm7QIPn/AHud6/3q57RvC/iDR9Q1CXxDqH9oafcIz2Ucb/NbrVpBczfHFv4mt/7K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bY5Nu3y66DX7i00y7in1HVv7P8AOGyCOTau9v7tZ3jS08SzHSv7GRJ4Y3X7b55y/l+1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4m1vw/HY2QvorM77jzfl2Dd96teRaGc2aPh7wvpPhf8AtaLSYpLSWRFe6j2bt9bd3qVn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JLbKsX2hPK3/AOyKvSzwLe3vFxuaEKTsrm/F/hvRNZv7G41V555rCJGt9kbKu7dWdkSm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9Rl1bUI7T/QpEhjuEVWf5fuiuL+A9t5Pwd8Uzvyp84D/AICnFS/HLT5dYvtGltLSTW4o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t/rUvwWz/woTxNN/wAst06JJ/Dt5q4xsg5rnwV8RP8AkoPiD2ucf+OrWDiuk+JQ/wCL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Vc8B8tcr3No3I6KdikwaRoOoozRQIfRRRQUgooooAKOlFAGaAH7m9T+dG4+poAzRtoAf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kc5NJRigBRcyL0c/nThfSjpIw/GothNHl0AWBqVyP+Xib86kTVrkf8vMv51S8oen60qx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s3WP+Pmb86X+2bsdLmX8az1iGP8A69BjA/8A10AaA1q8z/ryfqKkXWbw5/ffpWWBjtUi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df3x/3zX3L+yGufg5pchxmSaZ//ACJXwd2NfoN+yHYr/wAKO8Ptjlkkb/yIf8K6KKvc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5ahLB8X/ABakJQFZ0HI9BXDDXbvu0f5V0/xv5+NPjLv/AKb/AOy1xLJisjZbGquvXGOR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D/lnEax/w/Skx7UDNv8A4SSYf8so/wDvuj/hJZv+eUf/AH3WJszR5dAG4PEsneJfwNOX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RGKKAOgHiqIdbYmlHiuH/n1P5VzmB60EDHWkB06+KrUj5rf9KUeI7Bgd0A/KuTK0Bcd6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+fQf98Uh1vST/wAuY/74rmvmHcUbm9RQB0Z1bRj/AMuf/jlJ/aejHj7Jj/gFc3u9xRu9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xkRlf93NQnUdMBOJZ0/3S1Ye7jhv1pmX7M350COhGqaf/wA/92P+2rU4anZY41K7H/bV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xoAz1yPxoA6I6tbNwdUvMfXNRG4sX66ndfjWFjjr+tJjigDdBsjnGpyf8CFKFtv4dSz9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Y6CgDofMiH/L8n/fta+kf2V7BW8NCURQySmSf96FAY8jvXybkegr7K/Y8t9/guxP/TS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EyMX+laf48iu/EMslpa28txvkt8/6zt0r1TR7iK4trWWG7vP3iM6SRpu+U15N4i06G4v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eyIkf93L/e/8dr2zS7Z7FLAQC4x9nD/u/up8v3RSaBSM2zEUN1A7XVydqMPM8rrUsa20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wJ5i61qxCCGKNd9824EbDF0pHWzitbY+ddsVQ8GLpRYRxHh3xL4kudYvob6M22kwo39n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q3s2OoW8UMusH7jbPLg+bdU9xqP2A2v76S0hkRv9ZDt3rXNeGfFeqHUr6PWFjsYYk32X7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5QLFt4g+0fuotWju/sabHjt4d2z/e9KXQPCmheHpLttKldZtQ/fXG/c2Wq74X0rRPDk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dRT94QN29v71aRRVJAvj/qfulcUloSipbXVtrFuZdP1KG7ijTY/lx7tjf3abIzxkwsYy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4bJ/ALiHwnD9pg1U7753TcsTf3vauxnuHRrppbyEts2puj+V6ZaK8bfYLeVTdwzo8QG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H+iKqwABmFW0UPZzf6XaeS6AKStRGF5oLmNrqyO2MANiqsQc14e8MReELK7t/wC0LfUB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Z/u1oT2Ci4ljSaIS7F+Qf3atzpFb+dF5tn9xdnlj5qS5uDPa6hMUiaaPb+7/AL9Kw7l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fs8oG3iuJ8Sqlr4us9qFRmN/l/1SLu712Oh39xreiy3lxZQ2k0j7PKeTd/wKtC4jNx/y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j5dtPlDmMl7mPVb8zwJDbQ71R4IH3CsjUNY0+28Qf8I/Lp959ruHWZJI3/dV0/2GO2Eo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+VErjPFXga+8W62b+01xLBGCQBITld396mo3FzWLvibwZqF/o1yLG6bTprifbHK78Bq5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culapZ3c1/pShbu6gb5ZT6itqfwXqM3g6Lw82psuowTMpvy5y5rWk0WSLTLO1a2guZUj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7nNXZEXItPsNP1DR7U/2f50Vwm//AEn5vlquLfyPKAMnlfM6Rx/dT/ZrU0+KK2FnGLdl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UIiOIRAkgkG/eKzaGinbmbnEtx9zfVO30uCzuGvIbRop543EhRNpete30+MXEWRcxTeU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afrclhGPD8zRXW/e8kj/AC7f4loLIjakLADNMqNESuVpYrOQ/M80w2RE7ZY/lNWZEeaK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JYKnC1Qg157eYCa5uJU+znho/lFVYZm+MNQ1vR7e1l0SH+0JfuTfJ9yP+9VTxPrms6fb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FcSDb8yfWu6uBFcedL/aH/Lr8nyf+O1xHj3xBq3hZ9L/ALKFvcfbEVJvtAxtX2qWhXsV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vdpqEEOjvAmxVeP5mU1YH+ked5Oq2d1/oWzzNm5f932rauPOt/tf+l2/+pVH+Td8prE0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1W20zUMQzRebIJ0/iNKw0zh/iP4W07xfIWfxToxu9L0wv9nSD74z93d616v8FMXPhPEf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v7p6V4/rt4nwpGqaPolxaa7YavZKbu5urT5rdt33Qa9u+D/kxeGoDDJBIJFGx7ZcI30p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uLAj2FfL2kruuNQHzf8AHz2+tfU3j1cQEewr5e0Fd19qA+bH2rt/vVFize1C/htryDTZ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I/4fvV9J6DbAWkccXTbXzfcaja2+r2mn3dr/AMTCR43S42btn+zmvpvw+v8AoaH/AGau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vnkr5L+M1va3HiCFrv8A1McXP4n/AOtX2B4tixJJxXx58bxi5uP91f5miSsVE4ZY/C7e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7f8ALbb/AMCauZWKZf8Alln8akVpVyPsufxqCjpFsvDf8F+UP/XVqlWy0nHyayVH/XZq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5VIsijrbP+VAH3t/wTAhgj1j4teTdfax9isxv3lv+Wh9fx/Kv0T+M3GpeDPaCb/0Ba/O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+LJEZT/Q7Icj/pq1fo38az/xNPCQHa3mP/ji0HP9tnBeA/8Akq17/wBeUn8hW38WOFs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AR/xdS+P/TlJ/Str4sdbAf8ATu386gZ5nb/8hnSf+vuH/wBCr3Dx1/yL+of9dl/9Crw+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9PcP869w8cf8AIv3/AP12X/0KrEeI6h/qn/3nr2j4Zf8AIjaP/vN/6FXi+oriF/q1e0/D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zf+hUAcD4sP/Ezl/wCuklVPhyP+Ky07/ParfioZ1KX/AK6SVV+HI/4rPTh/npQTY7X4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UbH/AH5avNsZUH/YFel/EAbofCv/AGEpD/5BavLNDuLu702Ka+g+y3L7i0P9wbvlH/fO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yKlz/wBfzVT+IP8Ax/3H/XJaufCj/kVLr/r+aqfxB/4/7j/rktWUcFJ/rT/wGvUPhX/y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v/Qq8vk/1p/4DXp/wr48H2P/AF3m/wDQqAOT8ZrjxBe/9dB/OuclH+lSH/aFdR46Xbr1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icYuZP8AeFSxM9J+FP8AyJ0v/X7N/Ks/4jj/AInDf9cx/wCg1ofCj/kTpf8Ar9lrP+I3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/8AQaQ9jhJhmRB/s103wm/5GK897X/2auZk4lj+hrpfhMf+KjuR/wBOZ/8AQjVgdp42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Ma8sn+7cf7q16n4158Oj/f/AMa8ruf9Xc/7q0AUH5f6ACimzDmiqA/KMY9KUY9KAB604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OPSlwPSgYFOAHrRcLiAClAHpSgD1pVAouFwUD0pQB6UoAFOwPWi4XAAUuBSY96MD1ouF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UnHrQAPrRcLjttKFowKABmpGaHhu0+2eJNGtuvm6japj/tqtfoB+2OuPG3wls/7usXs5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JfDeEXHxN8HQnpNrlon/kVR/Svu39sZt3xg+GKdltdcuse/lbR/Ku6iv3U/l+pyzd5JH5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eRv/AB6l2jcfpTLYkoT6sx/Wpcc/hXCdCEC8inFetJ3FKelAxmz2o2e1SbTRtPrQFyPZ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9f0oCn1zQFxNntRs9qkCfjS7KAItntRs9ql2UbKAICtCr1qXZSYFADNtGw08JmlxQFxm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Nx96pDI9ho2GpNx96NxoAi8ujy6lpKkCExdaaYxg1Oe9Nz70CPdP2H4fN/aO0P8A2NO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dalo93qHxE8bfZJrOLy0sUf7Zu3cr/DXyp+wUmf2hYSf4NEuz/6AK+vLm3/4rT4iyxf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fH+4OlehShzU2efKSTIr3wRc2Ona3b+dpcjPAv70OVK5X7y/7tYngPwFqnhXw/rNjqep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lnYeUu3pzW/qGl3v2e7l/wCJZLF+7R44/wC77VLf+Hovs+of6Jb/APLNPv8ArVKFkSpX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1dQIi/6v7t1hErQn0i6dNQE9uWb92ieTc/xVT1aCHRtG1maSyVYbWMTP5Un8K/wiqPhX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WrHTc2UtwkIE9xtfimoj5zY1LRp7e01J7jS7m7ilkhimzJu3LjpVC20bT/Dlrd2eleFbm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h+Sx71tX1vLBDeRxaSxRbiHKJd5/GsjUPEtnZeJ38Pzxzrql5Ihhh87IxVWRBo3alZ7t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Qop7UxlAe6gaXUo4XmUHcasyWkiC9hntL9ZGnUb1fNLd2s6TO2b7yftEaEsuaqyIGzRs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xTxg705C4pGntxHcr/aFysf2pVCNDjj+97mrF7qCmSfZc6gjfaY1+aHIAA6j1qvqmoQ2U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K3KtLLNB8qp/eJ/hoshplK71eK3vZ9PbXrfzPPV44HCmV1/vbaZLLDcys39p26H7Ud/m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/hzw5r3jG18cQ6r9ovYH8m0niX908fT/ABrpPtEVxcGKXUNP837b/wAe8iLuddv3sVDg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raGF47C5he93eao+/wD/AFqq2iKt5HH5OnfLctIPrXH+Hv8ASP2h9W8r91FsZP3ny2nC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z2BhtrCb/SJz+7O0fdqnTtqKNW5yfiTw1qHiDww1rpLQ6bf3FyzJepJyoVulafh3T/It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1OdS0dzIswxIcda1tK0pESytmsbTiSUk+ecHk1FZaYqS6f5WjrcBPNkbyZz82AamxVzHt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tCPw1+/uC+bhCqu6is3w/p/ibT/EGo/a4vK0re39nxx7W2L+FdKLeK3/ALPll0+4m+STZ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4rTtY/wCEPuJtQ8V3d5aaTceZDDHG7MyNu4WsZRuUpXOg/df6LFNFqE3meY7+XD/49T9G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+rfvbdG3xxpuaKs7wd/wkFx4gii1aa8/s+4hkeyjt/8AWvH/AHhWt4W8P6To89rqFp/a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8m75ayUS+cxfD3ijxBrGsTWmoRfZdPjRvst55P8ArfmpnjLxdqfhzTNNuLO2j1q5lJX7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1rq/7XstGjsZdR16exs9kkDy3MCqP9lc+tZQ1Tw/9n0+X/hOraKXZIj/ACJ8i9qajcz9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+lPdXVsI5rR2KeRzE/o1VvDvhaLSr+7vrbU5LlrxWLwzZKxD/AGR2rbuPKuLjw/8A8Tu3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kG2JF/vVbFvqFxb6V/xMLP8A5aJ5kabdkfutYuB0RlcofubjyoZfsf3G/wBYm2sLwH4o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F+yfY0Kv9s+6/wDtLXYj7X+6/fWf3GT7i7ttVNM0AW0ssQu7U+ZBvXe/3aEi7kFt5v2j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Fb/AMP/AMVSXMQNxAsun2+Rb9Y5+1atrbEt/qLBDJaMEK/ceqaaLNfSSE2VvIXt/NTc+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HY3NrjzLa2uP3LFBFcZ2L61Df/8AEvuIv3Vx5Pk/6yR93/Aq1dOsbyC3xPplq5ktcpJa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pFx9nMv9kXcUXk/PH5n/AI9QhcxyXiseLGurBvDcjS2YUHUlYozbO2Aa0dU8RaZoF29v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SqLa3lA3u34V0kulXRW7lgsLq3220Qk3GuX8UeEH1uSGbUEubu9sYvMsZJv+WMmPlqrE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Oh/tC4+4qfvINu+or/WYre4mtJdaEV3JCvkW94q7n+grnPBMnijUNDupPFltKdTifYn2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njfwhba7rtnrd+1+b/TUQ2iSx7d3zfdpWCxd1m8EGkeJILvUPsl9/Z+Io/I8pLgFWrmP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+86fqtdb4yvbS78FeLLiU3Au008J/pEPTj/69c98HbYQfsy33fzZj/wH51q+gI/PX4hD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alL/AOhGsFeldH4758e+Lj/1FbhP/H6wxbkCuF7nREgxRtFWvs/0pPs/tTQytgegpVUe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D6UARqoxS7RUvlH0o8o+lKxSItoo2ipfKPpR5RosBBgUqrUvln0pQvtSGMC04LTwvtTg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wVJj2oC5oAi2UbPeptgo2CgCLbSban2e1Gz2oAg2e9AWp9ntRsoAjEdPVMU8LSqvNAET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H+ydYeT8DfDAx960Lfm7GvzkmjxbSn0Vz+lfp3+y/aBPgj4UGP8AmHxfqWrqoLRs5qvR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8YfGrf8AUQIrkTyorq/ikd/xX8at/wBRRxXKL2Hoaxe5vHYbtpNtTEUypKGUU+ikAyjF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EAVLtpCo9KAIdtJsqXZSbKAIse9Jg1LsFJsoAjx7Um0elS7DSbTQBHgCk3U7bSFaAE3G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0ALkUZFIFpQtABge1GBS7fajZ7UAJgegr7f/AGPLXb8PNLf1W4I/7+V8RbT6V92fsc22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EzH/AL+1vSjzGNR2RB4GsdN1PxVrcGqRXMgWWSWNbZd3zpJ/F7da9YnuPs/lXcs159k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K89+Ff77xr4qmh8wxQLMjmP8AhYyNXok+n3f2eL/kITfuW/gG2mJHNeDrjxZJrGotrMkr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J2fjVXwtceLLi41H/hIZZIrTf/oUkaDc8f8AtV2tt537r97cfu4fk/2F/u/Sk+03mn+V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n/c7vlp2LujF1D7X9oii+15i2f8ALSGtWe3sGXely8ZS1wP3fy4ptxp0X2f91qt5+8h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cl4U1LxkttqUnif/AEPy1xaoLfdvh/vcUhmlptta20N5FbzuBJCuwvFu21FeQWtsxiNx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f8BpNQ8XaVpNxFbS6wkctxGggSRCGersfiAQjUIhexNLs/dxmD+LtmlYjmKX9s2g87yr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bWepv7enP7kmM/Iv+sXbWZ4U1XVdYsZm8TW1tYalHOqJGbbHy/3q6XWpI5UvN+q2yjYv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XdXMTxF4u1TStTsLW3sIryyugBPdqMiGtTV9QFtDcFfscyIgLMOC9YaXyRwXEI1zT3tL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anh062uILhLfU7aeFio3kKQaOUl2OYsvJ8Uarp+sXVuNIl09/LS2C/unU/xGutnuP+Jh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1fNWdQt/9HI863m+eP8A2ax7jxDqA8cRaJ/ZMf8AZ8ib31HYdqN/dqoxFexafTpbh538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HelniQF0SK1XbcIpJapgiyJJhrRJNykhgRUTRtG1yT9gZBcK2c1okIwL3wlC/jL+3/7Q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1Trisi28QWlx8R/+EZ/s/wDe/f8AtG/bB0zXXtJI7zzQQ2P+v2f6zinA5tYftNvaLN5z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Ucv4x1m08IaedVu9K+1w+dsSON/m5/irS0a3+0XEUv2TzYpId6R7/Wlt9P8A9ItZfKt5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7lrN8ceD9Q8UaPaWtpdx6JLG+97i3c7nX+7xQKxV0bxDaa/f6jp8Nrcebp+5H8z5V/wC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QQWsrYRt8Rk/hqRrJbdISlpDG32b97NASvmNj7zUm4nyvKjziDfUtEpnFavp3jC4E3k6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4I66628me3i/4+PNjg+f/eq0NP8A9Hi/dSf6n5/n+WsTQLPxBDPcC/H2+EjfD5cgXbHS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OwMtymYSPkqlb/6PnzvM8r7F/wAs03VhfD26uNYHiwandyXsULlYVX/lkvzfLUw1TUte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lnGnlamCm1nX+7zRykqQn/CW2N1Ni38QQ4kjWD7Oy43tWj4q8PaT4lubP+1ZbieaxjD2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vw+8Iwx+bDaXVo0BDxncdu+tG/8AE1vaSXVtNqObueFXtfMQbnk7LRYomlnW7uLjN0P9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qG+jaSe9B1W3/wBQCZPI+/j+Gs7wvqGsXWg3tx4gjjtbwtzb+RsVIx/FWN4x8YarHcp/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9894IdyIwosCJvFWubNO8Uwy+I7BIzYW8RRrFkZx6Gur+HcEq2tnJbyxSW4Qqoi+VS4H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7v8Axd4Q8Sz6rr2nWM58mFLeSyUu6r/Fn0r1v4eRfaNKWZXjnkyx82JNqHjoBUjIPHy/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zL4St/OubptobN1zk4719N+PuNKc9/Lavm/wGgeW9OFP7/v9aiZZa8QiUeP9Nh6Rb4/k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fYU/3a+etZ0SX/hIrPWPN/cLNHHs285r6P0CD/QV9lpxVjI5Hxf0f6j+tfHHx14nu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eMBgP9a+N/jvxcXA/wBz+ZqZmsTykXz0ovnFVeaUZ9KzKLQvnpftr1VGaXn0oA+/v+CV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bIf+Pmv0Q+NP/Ia8Kr6Wcx/8dWvzw/4JSDdYfFpvawH/AJFav0P+Nvy+JvC6/wDTlP8A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D/D0Z+J1+f8Apzk/pWr8Wj+/sR/07t/6FWV8O+fiZqHtZyfzFavxaH+lWQ9Ldv8A0KoG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j/p8i/rXtvjf/kAX3/Xdf514npw/4qDRv+vyL+Zr2vxxxoF9/wBfC/zqxHi+pD9y3/Av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xROi/Vv/AEKvF785h/E17T8Nv+RI0T/gX/oVArnA+KBm/k/66yVT+HI/4rfTx7N/6DV3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rJVP4dD/AIrjT/o//oNAzs/iEM2Wge15L/6JavOR0H+4P516P8Qv+PLQP+vyb/0S1ebj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4T/8ipd/9fzVi+Ndf0zUPEeraXbX8M+pWCRi5to2y8W4ZGRW18J/+RUu/wDr+aub8QeH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1KKyih1PUnjmvJY/vTMq7V/75qwObn/13/fFen/C/jwbY/8AXeb/ANCrzG45mJ/3a9N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/wBd5f8A0KgDm/Hf/Idvf+uo/nXLXX/Hy/8AvCuo8eH/AInt9/11H865a6P+kt/vCoA9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/wDX7J/WqPxD/wCQrn/pmv8AI1d+Ex/4pGX/AK/ZKo/EP/kKf9s1/lQBw03Dx/jXQ/C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6c2/9Crnp/vR/jXQfCf/AJGi5/682/8AQqtbgdv4w58N/wDAxXlVz0uv91a9V8X/APIt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Xf0WjqBTIzOR/sLRTAxMhPfaBRVAflQIhSiMU4U4e1WRzIaIx9acIhThiloDmQ0RClEQ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uNEQp3lCnD2pwxQFyPyxShAKXdRvoC4mwUBB9aXfRvoC44IPSjYPSl30b6Aud18CrI3P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/t61x+ZNfYX7ZM4Hxm8IDP8Ax7+F9auT+LYr5a/ZcgW6/aO+GSNyDq4kP/AUNfSX7Z0xX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7+Ar1wf9+WvQo6Up/L9TlqO1RJHwbZLmFPcE1OF/lUVh/x7x/7tWAOn0rzzpuM28jpS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Pl/GgLibfpRtpd1G6gLhto20bqN1AXH7aMCjdSbqC0xcCjApN1G6goaRxSBcinUUGdxl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qATEyKMinZWjK1SNENyKBg07K0ZFAxuzNIYzUmRTS1SBEV9absqQtTcmkB9H/sB22fjp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P/Ii1774m+H8vif40eLfE39rR2sWj3dkn2P7v2j9wvy/rXiP/BPqHf8AF/Xn/ueH2/Wa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in4ueNvFf9pLaz6XrFlCLGXpPshX/Gvawq/cq549Z/vGjvLi3+0f2tLF/Zf34d8e/wC/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ubo2VoN0kaeXDP8AImKi8URxadp+v6rMumSRWqrP9ntX+Z1X+GMVF4I8VQ/EDwtJq1lo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2W4fY6Yq3ESLn9msY9T3aJZOi3Uagi6yf4fl/wB2rUlhDZwX4Xw9bpCt1GdkEoAQ/L+l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2h5lnpyp9pjz5dwVI9v0qCWyRbi6WfT4nP2mMFVuCVYen6UkraDIdVtAftMUGk+Xuu4z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0t34TsZNWfVH0R1v4JkSOWUqZU/2Vauf1jxRpX/Cx/8AhD/7KuItbuHjmgjjf91t/u5r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JrT7Jeeb9tXZHHPu/wCA0+UoLq3/AH0u20vo5vtq/PuBKf7NZGoeKdI/4Sebwz/aN/8A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eSzPH/6DW3baPNcedL/Z+oQ+Ze7H8yf5k/xNcvcW/hT/AIT/APffaP8AhNY5vkk/5bp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NyWb9xFBHG7M+opK92o37Ov/ANlVPULGx8Q2d/pV9JftZ3lx5bgRYJrWhCSQqhfUpZV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9lVW81qzsLVbm81uaytYr5i8txFjFBBmaLbaX4R0GDQtPvXhsbe82xC4jzhf71UrPw3p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pQyXUcjRESxlYyv96tn+0dOvnhubTXEuIprgyKwgBG2kS7lW7t1h1C2uZfPd9k8AWMpQ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LWL/AIlfledM6eZ83T1ry7xB8DtQ1DUNR1C08TR2kuqTM/lxuyrFj6NXocWqQalHYRTP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2Mtn7tP8JWKrq9mFjs5pRDLv80/JVwlKOxHKnuJ4Ut5Liy0WzFvZ3zQQGNpA3zOyjBY/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HjPxBqmhWOkvHqGkq4uwzbdwz95aZ43+Glx440HS7LTL2y0G/SSS5e5t5NobBzt+XtUX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0DRNP0D7HoGpRRbrnUoJNjXSgbWJI5PNLkFqjrYdAiWDSli0MGXyZHcNLt3/AO1XMXHg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/DRli2SPD/pG5d396tC28Py2/wBli86T/jyb/l6++3dqkghe2k06CfTL6M/ZWdMzq29f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PTYdN1Twnc20F/FNHbSJKYZA2R6jNZPgTUPElz4omt9al1A6MiSvp5tUHmD1zjpWXot7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312NKlt2jtjA5DKffHSoPAWr65pOtXSSTXslobeU2RtELv5bdC1ZWKOg8R6E3jPT9N0z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SXFvFh8r15215jovwp0O/wBevLXxO8/h/R3RhaXkoERlYdFGfavTtF8ez6p5X9l6xeap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uN1u35VQ8aaFF4v0rSrO+mvLiOCMzj91h0b8ulawajuZyjc3PD1x9n/sTT/7Vt/Kt7WR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9ag8ZeMLrwdouj3Vrb2viCSUvDHb2KfvEyfvOKk067lude8Nv51vF5Fo4T7Qm1XULUXg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G80oaL9hV7aOSVGZLj/aWsGrm8XpYreMPB8vjjR9KtJdQj0r7On2p7iz+9/uGtme7On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ZFp5P/APU+9c78Pvh9/wh9x4hli1D+1v7Qh8549QfcqKP4RW/qulStbQjz9OSUWm7fB8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Y1TFsI4opZohaQNutmbEz1PZaZc2sn720gnh+y/f83elVR9r1D7X9r0+ziljsl2eW+35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+J9Jn8WPp0mlapBof2b/XR72H2j/ZqS76HVW9j9kmksxpiLK9lnDPt/Gqo0m401723vIL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jOxat3uis8d+lzosQa2t12EXAOz/AGhUH9ny3FvdxTRSeb5MbpJbzt8i0JGdyvcefb2+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Tsg8yfd823jPtWJ4Yg146Tf/APCT6ldR6zhUXySrx+X/ALWKxvGGsato/wAR/D+if2tJ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Pm81a7TU51t5Lk/6Z5peMeXir5SYu7IZ9dFlYajNDqUsMUSDPybV+X+9VWz8Vaf4u0yW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aIYk3xFvT7tXdV0u2uI79JxeRW7qI5Ytm7ev8S1xs+n6t4P8QRaT4UiktPB8jq919oTd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Nz4j6h/xSvi2GW7k/wCPP5I5INu9cHrWb8OYfsf7Mtsn/PS5QfX97/8AWqz4+umm8I+L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W4RpJoB5bp7EfdpfAdvLB+zXpHm/637Wn/fP2g4rSK0ZLZ+bPi1vM8Y+Jn/vatcn/wAi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x+fr2tS5+/qFw3/j7VALcYrznuzpjsUqSr32dab9mFBoU80q4Oat/ZR6UfZRTAgABHWl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PstFiblfC+tGF9asfZaUWuaLAmVNi+tLsX1q2LPPel+xe9QaIp7F9aXavrVv7F70n2Kg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sm0xR9lIFAyARDFKIfarAtzS+S1Ait5J9KPJPpVnyW96PJb3oAreSfSjyT6VZ8lvejyW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pRCQelWPKagRNQBXuVxaTf8AXN/5V+qv7Nlv9n+CPhj20+L/ANAr8sLqEiznPby2/ka/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hDoMX9zToR/5CFejhVdM4cS7NWPy5+IC+d8R/GEnXdq1x/6Ea5w2/wA5+tdD4ol8/wAZ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P/odZO35ulcUt2dkXoiqYOelN+zirm3rxSbaksqfZxR9nFW9tG2pAqfZxR9nq3to20AV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FNIoEUzD6UnlGrZApu0UDKnlH0pvl1d203YKAKeykK8GrhjHpTfKFAFErTCDV4wiozCK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YetM8kelAEGKUDNWPJHtThDQBXAzShasrBT/ACaAKuz5SfQV9/8A7Hlls+F+kyY/5cmb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/ct9P8a/Qr9kiAR/CPSfUaavP/Amrrw+7OWs7IzPgd/o+u+O4vKuJvMDf8e/3k+Zvmr0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uoxf6CwfD7l3f4V5T8ATNcaz40l8qSbhkeS3fbs+Zq1dJ1TUPCpMPjvVporrUH2aZ5fzF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TUlS0Oe0XxH8RPExm/se+tb2G3uPKfZs+WHdXr97d3Tykf6XtjttpkjxsWuK1jRtW0+e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X39Tjkx8/p1rV8HTeIdNstal8UGQ3Xl/uvsr7h5P4VfLoTF2Zci1S2tppR9uuo/Mt8Ju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3U7k+bp7S3+n+QqzIibm/wB2tTw9r2geKbfULvSpL2+tLdFSfbCX+b05p1xdadp7XK6V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7smxdvfNYyibRkc3r3hbRL7ULe7uLG+Y2ccbx+cpYw1szrp9xcTS2k9x9xdn+jfLWrc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W8l0/wDdo8kibv8AgNF68Wki7kW/ubS0DrvklixGi+9Z8pRzms6lq2lrezxzGeaBN6Ry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hy+1zxT4aubjXorfTJ5maCSKOH5vL9a7C41DSdQ0+71aHVfNtd6p9o2boto6sTWRrHiD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Le7tLh49kkableqsZXOK1D4ZeHufN1OeX7P/AM80C9al0y8bwfrGn+FdI0wT6FcOHm1C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wW0V1bzRXeoW8EvnL+8WHc3FKskPnzBtUjA+1Kjw+X8rr/eqr3JS1MkeIIv7QNp5tn/r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dnL8/wAkn8NUdQFp4g0/UdPlu4/KuJvIfy4VVuP4laq1hpS6NpFnpMVzDcQQlsecnzOt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4FsfFev3dxLqj2tw8awiKD7n1Naeh+GY/D2iWOliaC6hs5NiSy/edf8AarVtjFFaRBGt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JVTVdHh8VaBNoks1tFaXBy/lf61cVvYS0JobZ0tmCrYS/wCks3y/KlQCIG3i8q009pfO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bFLGC00m1khdbZWKSS/3ay/C3jCLWPF+o6TDpP2SXT/Md7iT/VP9KiwcwsUKTXMW62sl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5vvVneEvAF7oOo6re3Gpf2kuoL5iwbiFgHtmtWZBDd2JmtLD955jptf+dYegeMY/G0+o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6+U/nSbd/wDtLRYOaxstawzAr9jk/wBUzdc02KF0tpMW5XFtt+R64TUPh9rNvcedF4kk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t+X+7XfQyCBZzLCkcAts7kkJpNAmReR9m/5ZSeVsVPv1kax4o07wvcRDUPtkP2z93B/t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6fNd2ljN+7+RPm/iq7cW8Wofvf7Kju/LRX/ANIxuRj/AHaVim7nMeKPC2oW9xF/wjMX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432+ctaGnro/hO5FlBiykv4lMUQ/5bNVXxRp3ia4uLSXTrv7JFGm+eO4fczrVyW00vUL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LUJ9kL/eRquxESz4h1rSdKvm028v5Ibq4VfJt9m5nrI8T+GNPv5LrW5RNNd6XbB4DMuN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sNHvr9dV1O2vftumbHjuZUKqi/3qfceINJ8Qafq00WoXF3p9xthfy/uv60ki0cr4Q8Sa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rF5H5s0nkSfZk/dOrVasNC0vwz4f1LRtMuZIbCdgJInTcz7v4qtaVpen+F9HlstGkurP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zbq0L+eSC3ll/tIH9/H9+BaTQI4Ke20vwF4V1vStO8RLDZm9hdftlr5jOw9/9mvX/hwu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ldtyrtUjHWvNPGGoWlxb63af8JNb/a5NXhfy5LJt3C/K1ep/DgPJoBeQqyPDhZVGFbPf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x/4lMmP+eRr5q8OXH2Cy1W6ii87y5Ffy4/vNg19IfEhfL0C7OfuxGvnPwNqH2fXzp/2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+Vev3ayqLQ0R0ltp82sXGleIJZfKiuHXZp/8KV9LaB/x5N/urXheohUFkV2Y+1LgKeK94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BVUvMixx/jUfumPoGr4y+PZxdTe7x/1r7O8a8Q3HsrV8YfHw/wCln3dP5GqnBDizyQE0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lNhyml3U0A0uKQH6C/8ABKJf+JV8U29ZdOX/AMfav0F+N7f8Vn4ZX00+c/8Ajy1+f/8A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E09zeaev/jzV9+fHA/8AFfeHl9NNn/8AQ1oOf7bOO+G/PxJ1P2s5P5itn4tDF7a+1t/7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cjVD6Wkn8xWz8Wz/AKbbf9e39agZ5xpw/wCJ/o3/AF+R/wAzXs3js40C9/6+V/ma8b0x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5FXsfjvnw9ef9fC/zqyWeN3X+of8a9o+HAx4J0X8f/Qq8Wuf+PeX/gX869r+HX/IlaN/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94o/4/ZP+uslVPh1/wAjxp/0f/0Grfic/wCmyf8AXST+dVfh0P8AiuNP+j/yoKOz+IX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+Tf8Aolq84/8AiBXo/wAQ/wDjy0H/AK/Jv/RLV5v3/wCAigD0z4T/APIn3X/X61Z3xCGN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o/Cf/kT7n/r9as74hf8AISuv9xf5VYHEydc/7tem/Cz/AJEuy/67y/8AoVeZSHj/AL5r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Zf8AXeX/ANCoA5rx7/yHb7/rqK5a7/4+m/3hXUePf+Q7ff8AXQVy92P9Jf6ioA9G+Ex/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ql8Qz/xNP+2a/wBaufCg/wDFJTj/AKfpapfEXjUx7xrQBxE/3o/xroPhP/yNFz/15t/6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A10HwoP/ABVFx/15t/OrW4Hb+L/+Ra/4FXlVx0u/oteq+LufDf8AwMV5VOebkey0dQKc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aThz9KKoD85/wCwNK/6B8f5mgaBpQ/5h6f99GtCivo/Y0+x5l2Z/wDYOlf8+H/kQ0f2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/v4a0fxH5UfiPyo9jT7Bdmd/wj2lf8+R/wC/ho/4R3Sv+fM/9/DWjv8AYflRv/2R+VHs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8I7pX/Pmf+/ho/4R3Sv+fM/9/DWjv/2R+VG7Pb9KPY0+we0Zn/8ACPaV/wA+h/7+GlHh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SGr3l5//AFUCLFHsaYvasoHw1pRz+5mX6PTD4V0s/wANwP8AgdaowP8A9VG7HcflT9jT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iWl/9PH/AH1R/wAIlpf/AE8f99Vrb/cflQG9x+VHsYdhe1Z6J+yd4bt/+GkPAhB/1M08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2yZAvxn8UYOfs/gKKP6b5jXLfsfwif8AaJ8PY58qC8b/AMhCtj9sCQy/GX4lEHPkeFtI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a2K3qfI+brXwtpqQqP3/AAMdRU48L6Yf4px+IrSQAD7o/Knceg/Kj2FPsJVWZo8JaYf+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Q049J7j9K1OPalX2x+VHsKfYftWY58GWfa4n/wC+RSf8IXaf8/E//fC1ugnsf0pQx9f0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mF/whNl/z9T/APfK0f8ACEWX/P1P/wB8rW/n6fkKM/T8qPYU+we1Zhf8IRZf8/U//fK0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1P/AN8rXQZ+n5UZ+n5Uewp9h+0Zhf8ACEWX/P1P/wB8rR/whFl/z9T/APfK10Gfp+VG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YPaM5/8A4Qiy/wCfqf8A75Wj/hCLL/n6n/75Wugz9Pyoz9Pyo9hT7B7RnP8A/CEWX/P1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EWX/AD9T/wDfK10Gfp+VGfp+VHsKfYPaMwP+EGsP+fqf/vlaT/hBrH/n7n/75Wt/B9vy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KfYXtWc6fAdp/wA/0/8A37Wj/hA7T/n/AJ/+/a10VFHsKfYftGc7/wAIHadr+cfWNaQ+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AK6Oij2FPsP2jOXPgBe2pj8beoz8P3PTUoj/ANsjXWUUfV6b6C9o0ez/ALBHhx9J+Jvi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jBAxj97n+te36PY/2tafFu1mu7O1lufEb2jpJ/rdojUbl/KvOf2G7YN478YD00uJfzk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Pirr0XlzeT4ruGSwkTdK/l7V4atElTjymEpc02bnhXwvD4H8KyaVbXlnfrFdB4rq5Hzn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c2vWeqIJtPglmcQJPB1hJH31qHwd4ovPHHgs6rPY6dpjTXaxmxuRiRAG+9/u1BqHjSHT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ugwXc05WcXtu/wC74HQVIzR8MeGLvwh4SXS76e0127gvApvpX/euo7VL4n8L3esaPrcV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sMFxv/1Tf3q2bm5tzbzTT6bYqftq/KJK4/8A4QfVtQ8bnxXaahHD4f8AOWF9H85vK3bc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B4f8L3HhrQdLtdUgi1fXbe6Mb6uP9a69dm771an2eX91LDpNx5v23Yn7/c3+7XHfZ/tH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yo4d/wDZcbt5Ttjt/DXTaxrGn+ENP/tbULS8i0+O9bzvs7s1MSZdFvLcZ/5DEX+m/wB/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IWfhDWT8aX8RTW1xJpDgKJ+lxv27duK7DTtQtNY0fT9QtP7U+yXkzTQeW/zOv0qh4n/t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+2RarJdb4ZLz7vvRHewS1NoebiL99qkUX2pv9rZXPa14X03xnplxpGqvd3GmXF0TPEg2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TWbjRtJk1a4vmv8Adm7MUa7fN9ql064+z3FpLDd6h5vnSO/7n+H/AL5pNEIzNE0qz8La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ZwW8vkR+Za7mSMdOf4qm07UIre40+WXUI5pd837u4h2r971q+2oy3DWRM88e2WQ5a3x/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l/4l8v8AaFv9yZEjuINqpRY0R474r8PR/Dm5k8XaXav4judYeRJdOhVyLfvu4+ldD4o0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WkxS2+iSxwtN5lvu3fd+6fu1v/D74k3fijWNQ0+XT7fSv7Phk2XH8NxXQX2jnVX0qP8A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G37nzUrApFKWKHQLDRPMtLOXNm8Q8t9u9h/WrGm6LOUimW2s45VtScebt3ZP865vx34t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faXZ6lDcB7ZY4JOVfP3j+FHgbwPL4P1DVv7Vls/EEV5Zefax3E7Ktv8A7IzUMm505sGD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ZbiXP41zmo3U0ThotGnXZafPIJ9vHqtdHGIrmddukxzeVp2cJNkYrzm2/wCLUedD47lk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9ndpPK+b7tQ4N7FKSjudfc+HLHxVDaxXWhXwSOxaWSIPgt/t8GtTT9G0/TnthZWep2Lj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9eabaaedM1C5WHTNTiB0zA2y8jNJ5eqxhv3usQhdPxtcgkD/AAosUYnhu20fwzeXN3pF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bG8xabs5roYNTNobSObWrx/M0xlQtZY2/7P3alaJNNZjHPqkcZ0za+IN2z/x3pXC+K/iL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f/CQxR2xgv5PJ837PF746UKOg27GxZ3UXifVrYr4ltDFptkVgMkZKhz1QU3wd4Sg8BjU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pW7TSJdnCxtn7o9BWV4J8CaT8PtQu4U1oiK/sRcBNRCn98egSuxGsGGCW2kudOhuWtRH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H0NZWsNHP+NPGV14Eu9Jto7aLXodTg8hpLUc2wP8AG3tWN8QBaeGL3TYTE2qrfqE/0dvl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Hb3N6ghurJGWyX7icP7Va1LT3u7jz/8AiXLHDCoaNVySfSs3G5XNYxL/AMPy6fqF35t3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y/KK1LhBcW80tpoun/u4V/5afL/vVcv9Hiup7x2i08zGBQnlz/cHriuF8WeMrXwPqS6X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sFS4hO3Yq1PIXz2N3UYoUupjcaXb25aGNTEZMh/92rOqaXbpey/ZNKurNfLjRxay5rm/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6Dql9b+GZIVSZbaOTdmJGH8X/AAKtjxRLBo9vqN3d6Ze6f9n2u9xb3rbUUe3elygpGf4o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w6Hfxa3bps0/ULhPmt5O3Nc3oepXml3EHh7xXq95ceK7y5Vyqpu+TsAy/LW7pviG88VK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FMyqEmYkzVp3nh+ynvX1l9OvF1S3mCRyy/M6L/drQzMnVdQ8P2nis2U2o6hF4gkeN4bO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/l2Oobrm+85riMnzrdQvbvWZN4bstT1qHxDc2V9NqsEog+0wht6L/dxWB4g8ca3p/wAT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SSR1d45IN0/mbc/71Q0VexzXxl8earY2+p+Hknt2s72JZbiTCrJ97+7XbaKvl/s7+H19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j4t+E9K1Lwx4h8V3S3LeIrQLEkjbhH5ef7prqrE4+Anhf6wf+gtVwV9CubqfmRcP5l9f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Eek3V6HbeD9Ent/+PWQeY7P99u7NUn/Cu9E/6eR9HpPBzlqaqtBdTzgHNOFeh/8ACt9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+BCkPw30c/durxfqVNL6lMv6xA8/BHqKXI9RXcn4YWhHy6i4+qVH/AMKsQ/d1QD6x0fUq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rKf3qMIf4jXZn4VT87dTgP1RqjPwsvx93ULU/wDAWrKWFrR3iUq1N9TkNqep/OlCoO5r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djW030bH86gPw910f8u0J+kwqPq9T+UftYdznwU9/wA6UFexrdbwHriDmwJ+hqFvButJ1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Kn8o/aw7mRsz/HQIx/frQ/4RzVv+gbc/9+jR/wAI5q3/AEDrn/v0an2M/wCVj9pHuURE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9f51ZfRtRi+/Y3A/7ZGoDbXKfetZ1+sTVLpSW6KU4vZgEAp22mhJB1ikX6oRThkDofyq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lAxTfMYfwt+VAlb+63/fNVyS7EuS7jwPU0u0U0St/db/AL5o81v7rf8AfNLlfYVwMYpv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2P5U9WyDWZdyC6jzYXI7mMCv1o+FEf2f4Yabkfd05f0hWvycchkdcdSo/Wv1t8Fp9n+GM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/wDWr1MHG6ZyV90fk3rSeb4h1p/719Of/IjVSMHf3P8AOrVzN5l/qMnXddTH/wAiNUYb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dEdiDyPajyParINA59aDYqmAUhgWrflZo8jNAFIwik8getXTbUn2egCn5JpDAfSrhiNH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0FJ9lPoK0MMKMNQBm/Zj6Uhtz6VoYajB9KAMwwsO1MMR9K0yB3FIEU9qAMso2DwaiKn0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Y1KngfiKAMdxyaETNTyoMnAoiTNBZH5Z9KPLPpV9YFIpfIFAjO2EUbSK0DbikFsD2oAr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xr9F/wBmiD7H8G7FsY2aXD/6Cxr89pIFNvIMDlTX6OfAQf2f8Go8j/V6PF/6Krpobs5a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Wi+FrXxa+ty3UUl6xFqLeLhzuPWvQgPC3xHsmv7a2u9XGlph55eBbv7VxPwT0fR/EXhf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OOKUCJoSQkRzXoTTeFfB0kmi/Ybiwk1dFMVtC5xO/vXSc6MDUNY1DxR9l1HwHqH/ABKo3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f867q4t/9H1HyZdU/wCPXYkf8L5HeoNK8OWXhewv4LOzutKt5IlkMSfMu6pLiWPSLTUp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d5CNnlfUVRaOX+FHh7VfCWg6pa3tvPZPNIGYWT/KV/2q6K40yC4t7vzZNS82Py38v+Hb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J8Q6DdX2n3013Ynaglg3feFZfiB/Fb+MrM6ak83hllQXskybZaztcSdjSt9T+xx3Qjv74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g1U1f7L4hF3Dd6rfS6fI6wzW7x7d6mtO5t2t7q6upJLryVkjRJCm3ZVHVr2WS5eYXMre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1ny2NVLQjtPDHhqz8I3vhyyubuHTpHCLCI9w2n73NZnh/TNH8Oxf8I5Y622xJA406WNWn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1Sa3z/p9z/rtn/Hr8qNWTe6Zoa+JrjxnNrD2mrwTKj3Uke2Hy/xqlG5nsWbgWkKXgjnJ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Jc3sNvpbN9rQzG7UvZmH/wAeq3PqE2oad50Wtx+VcXO9JI4VZX/2qzBcXx6anbD/AElk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Ty2LuLbX4uYIWnks7ZFmky0i7duPWl07yv3X72zl+eT95H81c34m8Lt4vsbnSbq/Eltc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sK6nRYV0PS9IW3v7OGG2i2+ZIm3Zn+9mrSsIP3Vzbxf6Va/fZ3j8rayVWt7j/SLX/j3i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axvFnjafw5o0dxZ2SeILrewa3tsO3l/3m27q1rO+ku9PtfOjtItsRb/c3fw1SM+a5La28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OM7WbJH3frXHaH4Wfw/4h1DUVv472PVYyDBK+1Yvm+6K7H7R/wAS6wi8qzl+Rv3n/wAV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lS+VbzeZC1MzKU0EUV3amS2tkc20gX59ynn3qExtq8RP2axCW8QDBhtI+m2tLVLYSiB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G2ccnpWNDLdobuGSzsC3lKUSJmUj8qTLiST29uC3/Etgl3RY8xc/I1VRp4/e/uRFLs+T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tvLNusYrf5F6SGub8Z+IdO0HxDp+njT3ll1BVCSWR3onzd6RaLH9jTWH2qG1s4k8xPkk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2m6joOkXUOsXEmo6lI67LiOQbdv92ta40f7R9rlitf7qeZv+5UEsD21pLA1rId7rsuPN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CdGnmjs5ZShVXtzLmpLrTi8F00dve2s2YvnST7jVWFxN/pcUVpcTfd2Sb/uVcsLqW50y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BOw/LQNaFee3iuNP1GK7mvLuKR1Ty5Pm3r/drl5tB1bw94jsbLQrc2HhAyqboEfvUb+8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2Pgy33+uX61BqjzC5uMm7jiMiom7+GgCjqupx20tzbLqcxc3CbVMO5mqhqF9Ms1xA2pF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l/vVbE8sRu1muLlI/tCK5lg+emT3H2fzpftckv8ApWxJPI3NWUjWOxyHxFaYaBq13DrL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xXc+F+993+H+7Xr/AIVN1/wjOieV+9LlPP8A4V8vb96vIvHes+KZtRlsI5ZF8NSXcbz3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afB6FPD9unZYlH6Vm9RnE/FMlfD+p+0bfyr598FXE0jLbj7PLGH/d+YnyrX0D8WuNB1T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P+JSv3f9f/Sh7GiOvHJsPuf8fqfc+9X0PpQ/0Pn+9/jXz7pozBpX3M/bR/vba+hdJj32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TscL474t732javiv4+H/AE1P99f/AEE19rePFP2e/wD+uZr4o+PvF9GP9tf/AEE1pPYI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vPNxwOM0u6mqc5paAP0V/4JQQn/AIRf4htjhtVsF/nX3b8bSD8TtJX+7pEn6yiviH/g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v/e1+yX9DX2x8amz8VbUf3dHz+c1Bz/bZzfw0H/FwdZPpaN/6EtaXxbOb62H/Tt/7NWb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o9vsh/wDQ1rQ+KvOpQD/p3X/0KoGcHpAz4m0Uf9PkVev+OOfD11/18rXkWijPijRR/wBP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xT1z73K1ZLPG7n/j3l/4FXtXw6/5EjR/o3/oVeK3P+ok/wCBV7V8Ov8AkSNG+jf+hUCP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78n86b8OB/xXFh/wP/0GneJP+P2X/fk/nTfhv/yPFh/wL/0Ggoh+NWueLrf4k+AdKs7S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kvJv+W4uFT5V/3WWs5xtfH1H613vxQObjwiP+ojP/AOiTXAnqv4/zoA9M+FIx4PmH/T49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uf8AcT+VaPwr/wCRRm/6/X/nWd8QP+Qlc/7ifyqgOHl5B/4D/OvTPhdx4Ms/+vib/wBC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DXpnwv8A+RMtP+vmb/0KlcDmvHv/ACH9Q/365m4H7+T8K6bx7/yMGo/79czcf66T8KQH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3XtfSfyqp8SBjUk/3Fq18Kv+RVu/+v1/5VW+JP8AyEY/9xf5VVgOFbkj6Gug+Ff/ACNU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I+hrf+Fg/wCKqm/69JKZR3Hiz/kXG/31rym5P724/wB0V6t4rH/FOv8A7615Tcj99cfQ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nOfpRTx0oqijyD/hj7wZ/wBB3xB/3+h/+JoH7H3gz/oO+IP+/wBD/wDE16l/wo7xH/0W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n/xNKPgd4j/6LFrv/gitP/ia+s5PI8H2h5gP2P8AwZj/AJDviH/v9D/8TR/wx/4M/wCg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/E16kPgd4j/6LHr3/gktP/iaUfA/xH/0WLX/APwSWn/xNHJ5FqoeWj9j/wAFg8674hP/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k/4ZD8D4/5C/iA/9vEX/wATXaWfwv1XUNSubS2+NOsO0L4f/iUWnH/jtaw+BniAf81j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MTS5R855e37IfggZP8Aa/iH/v8Axf8AxNQt+yV4IX/mL+If+/8AF/8AE16qfgh4g6f8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p/8TUTfArXz/wA1j1//AME9p/8AE0coc6PKj+yf4J/6DHiH/v8Axf8AxNJ/wyd4KP8A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xf8AxNepn4F69/0WHX//AAT2n/xNC/AzXgf+Swa8fro9p/8AE1Dh5D5zy6P9krwZ/wBB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+JpW/ZK8G548Q6//AN/of/ia9Wi+B3iEA/8AF3tWP10O0pW+B/iLPHxe1XP/AGA7SqWn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bwmw48Q69/38h/8AiaUfsfeFW/5mHxB/31B/8TXqy/BPxSo4+MGpY99BtKP+FM+KV/5q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i6A5H4YfAfSPhD4ytvFOjapqV/qNvFLCttqAiaN1dcN93ac8D2qx8QPgfpnxL8VeIvEe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3aWtnPBYhPLCxcqBmuv0b4ReJJ7iaK7+J+oXcTozp5ei20Dbq+b/ANq34j/E79n3xT4d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Na6rZtcSi/0eEzROr7dq7eoNY1JKmrs0hFyldPodbH+x/wCGT/zM2tn/AL8f4VJ/wx54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4g/wr52tf2ofj2T/AMeNt/4T1XB+0/8AHv8A58bb/wAJ6uf6xA09i/5j3wfse+Fz/wAz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4VIv7HHhcj/kb9d/79Qf4V8/p+1V8c1/5dLH/wAEH/16kH7WPxzXrZ2B+ugf/ZU/rEB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/APDG/h7t4y1n/wABof8ACj/hjPQj08Zaz/4DQ/4V4OP2t/javXTdKP10M/8AxVTL+1/8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J/8ABG3/AMVR9YgL2L/mPcf+GMdH7eMtY/8AAOL/AApB+xjpQ/5nTV//AACjrxP/AIbP+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8dHk/wDiqT/htf4vjroWg/8Agqk/+OUfWID+rVXse2T/ALHNhbD/AJHi/wD/AAXRt/7N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njS+j/66aan/AMVXi/8Aw2v8Wu+haD/4KpP/AIqgftsfE/8A5baDoMv+/YTL/wCzUe3g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9jmLt42uD9dNT/wCKqT/hjHIOPG5P10r/AOyrxdP24viOpz/wjXh//wABp/8A4qrA/bx+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/wDv1cD/ANmo+sQD6rVPXD+xlN28bJ+Omn/4qo/+GMrvt42g/HTT/wDFV5fF+3/43j/1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O4FS/wDDwTxiP+ZH8P8A/f65pfWIC+rVD0v/AIYy1Dt42tPx01//AIqq/wDwxnq46eMdN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quEj/4KG+JF+/4B0I/S8uB/Sp/+Hh3iAD/kn2kfhqM3/wATR9YgH1eodcf2OfEn8PjD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9jjxR28T6K/1t5hXMj/gopq/O/4c2WP9nVX/APjdSL/wUTuf+Wnw6g/4DrD/APxurVaD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Z/Y+8XAf8hvQyf8AtsP/AGWoG/ZG8YjONV0I/wDbSX/4ms8f8FEz3+HS/hrJ/wDjdSn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Sdyn/uLj/wCJq/bQ7h7Kp2Jm/ZK8aj7t/oL/APbeQf8AstRH9lDx6udsmhP/ANvrD/2W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j83w7vx7jVoT/MVIv/BQTQG+94D1Vf8Ad1G3P9KPbQ7h7Kp2KLfswfEOMlRBozj1W/8A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vH1vnfp1g5/2L4f4V0Sf8FBvCaj954L1tG/2bq3b/Cp4f+ChHgtgd/hPXx/wO3P/ALNR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x6r+x/8ACrxJ4B8V+JpNdsLeEX1nbxQfZrkS8h8nPp2q58Nrj/iWeNpYpo4v+K1vv9Hk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Xv2gtD+N99r0ui2GoaammG3W4+3FN7NIflC7Sab8JLeL/hHNb/4ndvFLJ4q1N/s8ibmT9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C/LJ8x2D3c893PGZdN8o3S/fpxj2rKIX01v9N/5YdP8A9VMlghnijP2vTZP9Jz5oXDfL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j86/Br0LQyS+V/Z6vtXbt+9U2aNE7kf/AAnFvb/EZvB0eiLNNJJ9q+2f8sn4ztrVuJWl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V0jfa1cx4k8HXfiC2u9Fj1WLTbq4uNkctu2XQDvWl4b8E3+leGNF0a5aPVjDKyLdm78m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d2DVy3DFYTanZf8AEhtzqDzynHnbZAPTP92mjw/Be2ttHe6eLjT5rmUPay3G7FW7DSLi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vczieQR3H2nccf3WNX47CS2jsXl8PtLI1xJlIZeJT/dqkSZmkaO9kumJbWF1DbJLIIoY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0La3l+z6fL/xMPK8+T938rflXOeHvD/ibT/F813dxahd+H5PMS10/f8ANE1dJp3+j/2V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k/4HVNFFO3uP+PXzbvUPK3yPSeHtYsftFpF/at55u9tnybm21at72F57E2sGrERmRMCD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p/2WX/iYRXf7zf5lru+b2+WoauKxLp+u2+p3UFrZ+JZL7ULIubm3VcvF/wABq3Z22424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yPOtsL81c3omk+FvButTa9/bE+j3Wpo6XNzdx/uzJ/dGai8dfEG+tNK0t9Ejk8QF0KTK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YVai0ho6/wC3XFtHDHaTaW6x2ZDBl7etZemS3F2Ugnh0eGUWjSM/mbS4+lSS3ek74M+I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4hIeRvTFSSXOia1dIH1rRXuYLBiPMj2FvaosySS2tIPs/wBzRf8AU/JHnds/+vUm2Xn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L/rN9Yngb4g6f4/0/VpYtKs9K/s9Fh8u8ddz8feFdRP5v76H+z9P/wCPJf8AVz7aaVwK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39iWZzYqcQT7WrF8S+GrLULuSK70RbiOPTlnjjmm3eSfl/eL/AHa2I9NuJ1vBNY2q/wCh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TJgLknQlkKWSr5gvFLYq4oCmPN/0uWaLUPK/syNP3c+7/gX0qHw14p0XxVbalNpN5ql3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Lfe/GsnxD4j8N+FNYl0O7k1Ky1a8hjggtUkeRdx9dvy1qWvhbR/B2ma0miWup6SJbPzD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mqGht2Mbxhq/i/Trq1h8MC8utPktlTUPtkKsYo609F8IaT4Cs9ctPDq6nZQXdqsjSTwb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X4l1mx8Oa5/wml/d2OohIlijWBdrx46tiovFHxD8RSalp0Phy+bVPD1wYrfU702m7yvm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k6hbr8UJpLjxLeSaXeaBbiW1t0syjSr/AHa6nwt4tbxhpN/eXr/2XdR/6M8d1Hjfj+IV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EVwdb+RbKGIm8g+cin3utSTzXtqbzTr0fZlTdGm1tpH/ALLXM0axZPcam376KW40b/Ur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zxl4aXxF4g0/UYNfs7X+z0j/ANEtWUi7+bvUngbwfF4H8P6taWl3b6h5jrP5l4i7v90V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dq13cWui3E0aK6W0agSPj+FKixVi/qkzabFeznT9OmJVAkYfbv8Al7VzPh7xBp/j/wAP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4ovPWBI7za0qY/uVL4Q8dQ+NfCcuqR6LFYiWZbZ4J/vIw71s6vaBdN1CWG305bS3eNH2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SRLOY8UaxpWj+KLXwz/ZXlahqCR+THbvtiRvetufQp7jzorvS7jypHVHjkuFkV/rTdc/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Q0aynWzxOLnzVMqL/s0ttrEXifR7XxBp+lSf2feTK6eXNtkRf7uKmyDYkt9BjtIxbWml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1tXXyk/2dtPu9OkYkJaajDN9q/1juGNc3rHiCK41DVvCnh+W8tPGu/fZRybvKReO/wB3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X7rwzq2oXl341jffex2+7bt9v4fu0+QFI2rhpftH7m51aK7+1L/D+62//FVnR+FNOl8T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+LvbBdOOdu3p9a3Agbyv3OtP5d7/ABcb6t/8fFxFL9r1CKL7a3+j7FqGikcB8adVij+F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Nkk2/Z7iH77E92pJD9g/Z+8Ir0xBE35RMazP2gdRhHwl1mNZrvzBcjMUsWxTz/erpG8P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paeX5v2KP/WPtXmAj+tOkrsmbPh3TP8Aj1g/3R/M1e4r0eP9lzx5bRhVOjTY/uXx/wDi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/wA+WnH6agtevHRGFjziivRB+zf8Q++jWx+moR1DJ+z78QYf+ZcV/wDcvYz/AOzVpzBY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gAdj+Ndgfgh4/i6+Frk/9c5Ub/2amf8ACm/Hq9fCep/8BjU/+zVqncxOSEmOgFOBY9AK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+/4U1cY/6d6hbwB4shB3+GNXH/bqTQBhfN6CgO2f/r1rt4S8Rx/f8O6ov1spKgk0TVIc+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zkH9KB6lRelODEdDR9juR/y43g/7dpP/AImosSjP7m4H/XSFlqLArkyyyc80okkHeqyv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5i+uPrU+6UTiaQfxN+FHnSH+JvxqDzo/7y/nSefF/fT86PcM2TbnPYH60At3C1EJIz/y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HuFxbRKHHcD/AL5FKJF/uj/vlajBB6EUoHuPyqfZ030K5pWJQ6j+Ef8AfK0ocf3VP/AR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3FL2NN9A55DjDC3W1hP1jFMNjat96zgP1jWnhwO4/SlDjP8A+qqVOEdkLnl3KNzpuntj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5Z4/iFfofpv8AofwzmboFsyP/AB2vz4Kb5rVf711GP/Hq/QvUR9n+FWoH/pydv/Hay5Un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P8KaJdws32EcySH7x7u1Mk+HWhOTtNxH/wAD/wAa09H/AOPCL6H/ANCq8eaSoU5bofPP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Yfubm5T67TTB8Mrf/oIy/wDfC11qDFPxUPC0uxXtZrqcQfhe/O3VU/4FEajb4YXY+7qc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1P1Wl2D2s+551J8MtWH+rubWT6sRVVvhvr65wInH+zKtenr0NMxnNYywVKRSr1EeWP8A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WPs61A3gzX4/vWD4/wB4V62sWOhp/Pr+lJZdB7MtYmaPID4S15M50u4/75qM+G9aXrpV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f/noaTzX/vn8TQ8uj3K+tSPGW0TU1+9p1wP+2ZqJtNvV+9Y3A/7ZtXtXny/3h+dAmkx1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WpHhskcsWd9vMn1TH86rtOo6q/4ivec7hyiN9VzSGKI9baA/WFTWTy3sw+tS7Hg3mBugP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t02g6TcEtNpVq5PUmMD+VZ+q6Jo0mj3cq6XbQGOFmTjaycfWsJYCcVobQxClozxN8Emn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jXnsK7v4YaHZa0NU+22wuBC0YGTj61wwpuo7ROt1FBXZyqk4/g/KlFew/wDCFeHuf+JV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FeHT/zC1H0kautYGpI53iqZ5Bt46GmbRnoa9gPgPw8w/wCQf/5Eaoj4B8PZ/wCQf/5E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1DueRXY/0STr0r9JPhjbfZ/glc/9gdE/8hV8V33w30U28v7i5/7/AFfc/g+2Gn/BbUU/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MVaU8PKjfmRnOrGex5D+zbo8tl8PPEC+RNcQJMhM8MuyNA3zNle9el6hoWl63OdYu9E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8pfds/3a4/8AZ4t5rj4X63L9kuLuKS7XfJbvtVPlWvUJbeOFLqBYtSjl/d/uui/99VkH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9S8Q2sujCa30ONI/7QW4faa6bUNH/wCQjDLDeeVsjR45PmV461rq3wl8xt9TEodAdxz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/adRzDqud8aJI/8A6DVCRnJoth4csby10a0vLaxypQAbFRv92tS2uIri3u5ftd55u+P95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dWksdcksoL+S8G1Ic/d3dlaofCz6/N4eR/E32my1MzgzxQIqx7e1JKxTZYnT7VZMv2jU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w1Yv/CQxW/ij+yYtQ8r99v8As+zdOi/3sV1dvIqx4W4uox9rBTYn8NedRad/ZHxen8Ta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f2xJ8q0ctyJSL9p4n8QzeOLjTyHi8OFvMjvTZ/OZv7uK1db8OWHiPSm0fVLy6NtdTDzQ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VyyvGE0Ulpq8txay3TTxyLHvUr/eFV59flkKA6hJlbkj/U/+PUkiVK5W0WGz8OaPZ6Tb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Qkg+bbU48r7PF/xNo/3kzf8ALD5UqMapPceV/wATGPzfObf5kH3KsW+o3Fv9l/0y1/du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SZzGoapc2N3bTWd3DJ5jujkW7Dav96qnibwtb+N9DsdMvb8JaF/OTyhiu2uLiX7Pp/la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4P8Ax2vn79pb4wX3wq8KeHYdMuVGpatcAea0fEcKk7z+FTJ8qN4Lm0Oi+GxtPB/ig3e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usk1i8QeQ8g9AP4Wrd8L+M7nV9a1awk0qHS1sQRFNc/Mtxj0pp+JM3iD4C+GbrSdJji0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DduDctsrR8P+JY9bRwk9nMkMDffj/ib+GknciUFHYp+IfF7+CtN02Q6db61LfjyP3I2B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eebzv7P8A9S1ZPxK8IJ4wt/D0b340sWSecZIPut7GofB/g0+EZNQLakmufa9r7rn/AJZe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JeMj4ye7uzpSaf8AZlW38tv48N96tq6EJmuGlktoZiqBMfeeo/G2qw6F4r0uwOnrdf2i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92rUFotxbzf6LYy/OqUrDWhiXkU1nFek2NtPFBHv+d/mfHpWL4W12Dxho93qFpo8en/v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/wBqumvWXRrLULn7LA8SRGUxK+5n2+lYeia7/b+lDWk01khldS9rKNjp/s4osU5GtHav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dcSecM1VGmz+TJA1nvYuu0+dg1NqiC/ubyaK0W2Z2UBVm+Uc1FdWsqztuglmdWU74n4F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KS1vZbRbeRCWUlxLx9K07fa+lSuttfKDdKCYmyKpNJFcTBZLaVpXkzndT4LZrPEskGoN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LUlEeq3k6IfKW+kUXIxx3oSW4mhae5bUXUXI3KBWq0IkQtBFdK32rCqeciqs5MSGIi9V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G1KWOeO6iFzeQhrlWTfB89c14g1C70/R7vULS7k82N96fJ8rt/ers/7NtZ4TLFLffa5L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5q/tNB1nVZPDE+oajNJJJvkjRN0qL/3zUNXNEcY/xMXUvDljBe61etrc2qB7q3jg/dZ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r6B8Krt0aIHqUWvnvxd4Z0bwqttJo6a1YXi6isccksGQ6/pzX0Joa4isMdDbGoZoeff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eBtPWvGPh78yRKRAE8xvvV7B8aG3+Gb0g847/WvIfBf7qxtlHk7izHJqZGiOg07WLq58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FaRzB0uE+8/tX0honzWJ/wB0V4jBcmZNDh82Ios+RGv3kr3jR4tth07AVUDGocB48Uf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P2hONUth/tr/AOg19wePARb3/wD1zr4Z/aHGPEFj/nstVU2LgeYYFGBS0VwG4mKMUtJQ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2/4t14r/AOmniW1T8lr7G+MX/JXT7aKn/o6vkH/gkwP+LdeIvfxTBj/vmvrn4uS+Z8Zr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M1Bz/bZjfDP/AJHPXT3+yf8As61f+Kf/ACGIh/07rVD4ZDPjHXj/ANOn/s61f+KZ/wCJ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cPoAz4u0Mf8AT6leueNx/wAU9J73S15J4eH/ABWGhj/p9WvW/HBx4fb3ulqxHjdwD5Fe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w9m/9Crxm4H7ivYfA8y23gXTJn+5FC8p+ihif5UCZ5/4k/4/Zf8Afk/nTfhv/wAjxY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N8Xaf490SDXdK806deF3gM0ex9u915Xt0rX+HA/4rix9t/8A6DQM6L4oH/T/AAYPXUb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7n+e9dp8VZDFqHgH/b1adPzt2riyMFfbNAHpnwr/AORRm/6/X/nWd8QP+Qlc/wC4n8q0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97x/51nfEA/8TO5/3F/lTA4eT7p/4DXpnwv/AORMtP8Ar5m/9CrzSQfKf+A16X8Lx/xR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hUgOa8e/8jBqP+/XM3H+uk/Cum8d8+INR/365q4/10n4U0B6B8Kv+RVu/wDr9f8AlVb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Nxf5VZ+FX/IrXf/AF+v/Kq3xJH/ABMY/wDcX+VUBw+On41v/Cwf8VVN/wBeslYOOn41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f+vWSgo7jxWP+Kdf/roteU3I/fXH0H9a9X8V/wDIvP8A9dVrym64nuPw/rQZlIccUUrn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o+Mh+0x8Sf8AoOzf9/n/APiqP+GmfiT/ANB1/wAZn/8Aiq85Ce1OK4r7G587yno3/DTP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/n/+Ko/4aZ+JP/Qdf/v8/wD8VXnWyjZRcEjvdO/aF8d6Vu+x6mttuOW8pyuTWkv7U3xL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NeYbBRsFS1c0TSPUh+1T8Ssf8hqT/v6f8KUftVfEof8AMak/7+n/AOJrysLS7aFDzHdH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/wCY1J/3+H/xFKv7V3xJB/5DL/8Af4f/ABuvK/L9zR5fuafIB64n7WnxKAx/ash/7bR//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4lD/AJis/wD33F/8brx/y/c0BMd6XIB7F/w1x8S/+gpN+cP/AMbpR+1z8Sx/zFG/79W7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cCudwA+2v2Tvix4p+KOq+KH1/UGu/wCz7WBUTykRQznr8qiuQ/ah1ux8M/tEeENUv7H7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1eRYhGvm58wluKu/sBRZT4hS982if+O5rzb/AIKAz7PiJr0Gf+Pfwbbp/wB/J6VZR9mk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/tQeBfs0f/EoeX/uJWf/AMVVr/hqHwS2R/YD/wDgfY//AByviPT7SL7Ba/uk/wBQvap1t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HDxtsTOqon2r/wANK+CTz/wj0v8A4MLH/wCOUD9pTwSf+Zem/DULH/45XxgIIwPuL/3y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/fIp/V+yI9v5H2eP2jfAeCT4evPwurFv/alIP2jPh8M58PXv/fVk3/tSvjHyI/7i/8A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L/3yKPq8uxPt0fZS/tG/DTPPh7Uc/8AXK1b/wBqVIP2jPhmwx/wj2pY/wCvW3/+OV8Y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yKjmsIz0Rf8AvkUfV5djN1E2faY+Pvwuk6+HtR/8BYP/AI5Ug+Nvwpf/AJl/Uf8AwXQ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wjx91f8AvkUosI+6r/3yKPq8uwudH2sPi98KG/5l7Ucf9gqL/wCKoPxa+EmDnQb8f9wd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+OUX/vkUosbfsi/98ij6vLsaKzPrm4+IPwjuLgy/2Xf+V8u/zNE3f1qyPHPwLz+90a5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Br5BFjHjhU/75FH2GP+6n/fIpfVn2RfM+59hHxl8CSP+QfLj/sX3/wpp8SfAQnP2U/+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8gC0VemB9OKX7N7n8zR9W8kZ+1kup9dNqf7P9xndFGv+/ocy/wDstRMn7PUgOWtB9dJm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k6Ow/wCBGnCSQf8ALZv++2p/VpeRaqvuz6pOlfs8OTmXT/8AgenTL/7JTT4f/ZyYHN7p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mvljzpR/wAt3/77al+0T/8AP1MPpM9P6rLvEftX3Z9PN4P/AGcnz/xM9HH/AGylX/2W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ckavog+rsP5rXzIt1dJ92/uV+k7Cn/b77/oJXZ+tw9YujbogdaTVrn0v/wAKj/ZzuP8A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nb/Sls/gR8A9TvreysNb0W5u7mQRQ28d3lnY9AK+Zvt99/wA/1wfrLXafBWa5uvi74Ohm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FJG3A8ntSVHyI9rL+Y+3/hJ8E/DPwn17U4vC9olgt8Y0uwh+/s+7Xivwg0eW3+NOqah/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7NQkT91u3V9X6YFbX5GAG5mBz/wKvMfh832PwzpP/EzW136hez7ZbbeF3StzXbyqMUk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X4ueNDqVv4j8KTaOPKjKzpqMAwJvm/3a7z4aWPl/DvwsfK0/gn95cf69N24c11GnahLc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/wCuk/5Y/NXLeHfAFnYfEb/hJv7YtJ7nUd+/T5hiCLrSklaxcdCno3ji01jx/N4Oi0S3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D/lhtH/AOuupi0tUubLzdO0+Xy5nA+f+E5/xq7HaKr2GIdMl/fyfd+7+NcJ4O+IFn4o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I/7R02WQvJcf6iVQ2OK53FGyZu+IdW0/whpi6rq2mMLKKdjLPaTlnBpdFu4Nb03RZbLT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UpnIZlzUz6da6nGlhfaDb3drKzv9nWcsce9aemWFrptvpCw6HdxxxI4SOGcjauegqbAc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AnF3Lqo1OXw1I8j2tvbzL56N+ddlp1rLPaWn2ZdUjG+TggGuW8Uaf4wuPD9r/wjP2yL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TI0Xl/jWi2u2PgbQtFvvEeq6npm9HhnlHzRPPt+bG2qeqMUzQtreW3/s+WKbUIrvZJvk8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+JvEml+H9Pm8KGXVNXjmbZBPbYXy/wCJq1tO+1/aNP8AN1bUIrXyZHhkjTcz/wC1S21t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pd8bs5kiUlN3/AaUTTc4C20/W/if9r8P+O7STSvD8afaobizg8pnk/u5+avSNGkjtLfS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ZPFHF5H8IFJbaxd2/wBl827/AOWMn/LGp9O1tUlsJLfVVMxspMrLbZA4rbRolHNeN/DF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7WBaxWitPHJbxqrbv7tVfGvh21+I2kaLYTarbWYsY2kx5Ks2MYrtLa4h/dTf2tZ/u7Jk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W+0f6rzdQ0//AI8m/wBYm3rUJI0M5raCFNNMMek3QFnyQuGLL/erUttP/wBVL/ZNndy/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FyYnn0qX/QtiFU2jb7/7Vea6hqE3xnt/K0SX/hH5dDdvOk37ftf0xTURN2PRdT0TabcH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7rN5VcX8QPB3iD+z9K/4R/wD4lUvktNdeZdbmeOu1WEQMFm0yGUix6mUmor/R4b1vOl0q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jbx/31SaBO5wHjvwlfyahocWn2cfnJb/AGp7q9k3v8v8W6uzuLf7Rbzebp+uXcsmn738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9KkvTZWd68cml36xLpoHyzMVQbv8Ae6Vs/Z/s/wDy6axD/wASz+/urFq5b1OWvdPsPEGn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9grz5g+bCj5ay7KPQPB9gdNfxFdae1/GLiGOdd3nSDbx8y11l7LDax3T/atVhlbTlTyx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s0fVtfvvDf8AZWn6hqH2OHe/2hPKZPmG2nTp3dmc8qnKdzb3EX/CYeJtPl8QXHm3Fla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v9mtK/tJP7P1G0h8S2t3+5jd/Ms13f7oxXCeCfFvinX/ABP4lTxFfWugapNZ2sC2dzZ7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3uLee3uLu7/4SW0m8xI4fL8rar//ALNZVVyuxrB8yMDxh4f/ALQ1ibxN/wAJBZ2kuj2S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7X+7Vfwd44/t/R/Nl8P2eny3F1sePZt2f7Vdnf6f9n1C71CLULP7kKPb7Nyuv9KS58y+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knjT51wNv91TWJstDF12+uNG0jxDdrpujXVpb7ZvLtz+8fH91q5rRPHNlr/gbUPEMnhv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GyzY/wDiq7/UNPi+0H99pf7u9hf7/wAz4/8AZad4ot/tFvqMX+h+bJNGj/Z9v3f9mmwO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8LnVovDVn/ZVxNsS3vJ9rJjjbj+7VfxRo/ia38L6jaaVp9vokvnbLWTT5v3UX/Aau2yv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clvDdqY3kf5k5rHhi1pviC2qTvv8M3LbU0aOT5UbH3qS0AxPBfg/xbp3jyy1vWEju4PK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pMY+9XY+INP8P+GLebxXd6fcafLHNse82bm2/wB2l0a0tbjypYdI1DzftTfvPPbbt9st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EWk6hp8moafcTSO9vI+5Xj962UrmfLYi0bULvUNP0rULT+0P7KuJmdLiN13Ov0rH0/UP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Fef8IpHNIlr5aI06N2rpLDRodPubSG0ttRttKWaSOK1hf5If92pLdVFxa4Opp5l033ea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+M/jDW9d03xLoFzNF9g+1DZbywbZuv8WK90WDWtN+GngrTtH0ga5qQt4Yzb/akt+BGMtu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4V0aPwVea2lldx+Iby98o3twP3bqG/i96+g9CtzBP4Qiz0t//ZBXTQVzOpKx5/PqnxCs5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x3h1i1f+TU8eKfGlsP3vwo8Rf9s7m1b/ANqVtfF34zab8LfElnba1HIYbu2EsUiyrGob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1r4Mf/WPPH/28Qn/ANnrpcqcXZszuaB8ZeJGGJvhf4qjH+zDbyfyeo28f39rnzfh34y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6C1WbP8Aah8CTLu+13YP+yY2/wDZ6tj9pHwVP9y/vB9YM/8AoLUc9P8AmC5j/wDC1I4w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Xfocv9KQfGLRo/8AXaH4mg/39Cuf/ia6iH4/+FJRxq9yv+9ayj+VXIvjd4Wl/wCY/Iv+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PHpILnFf8Lt8Mx/fh1qD/rro1yv/ALLQPj14LT7+q3kJ9H0+6H/std7H8a/Cg4PiiBP+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8YPC0vTxZp/4ykfzWjn/ALyC6PPo/wBoHwK//M0Rr/vxTL/NanT45eBZB/yNtiv+/My/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4euxzrukyf70sZpB4j8NXXW+0CT/AHjb/wBa0U/7yFdHAL8ZfAsnTxnpAPo14n9amT4q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Rn/7fIa71T4Yuxyvh+fPby7ZqX/hHvCU/LaL4em9zaQGnzruBxcPjvwjeDjxHokufW5g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z/aGgy/8CtzXVz/DjwVqIzJ4R8O3HofsEJ/pWfJ8G/AbHnwP4fH0sIxUXXcLoyBZeGZu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tzSjwv4Xl5OiaNJ7/ZYK0n+A/wAOZB83gXSce1vj/Cqj/s9fDFid3gexH+6JV/8AQWp3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7jOfDujn6Wcf9KgPwu8ISH/kWdJP/bkKuN+zr8NWz5fhXyP+uN3cp/7PUTfs5fD4dNJ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H/s9F0BRf4M+C3B3eGNOP0hYf1qo/wADfAjn5vC1qf8AdMorS/4Z18Ej/Vtr0B9U1u5H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GfL1/wAWQD0TxDMKFzP4TRGM/wAAvAsmceGY1/3Z5lqs/wCz14Hwf+JHIn+7eSD+dbz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P4z8awf7utNJ/wChKaj/AOFEyr/q/iT44jHobyFv5x0/3g9DmT+zx4KckCxuk+l6f60n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JqK/S9X+q10//CkNUX/VfFLxYp/6afZ3/wDadJ/wpnxSv+r+LWuqP+mmnWz/APstL94B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HR459SDo6yKWu0OCDkfw16teDUdQ8Nz+H5vI+yzxmIvH/rMMK5j/AIVR44/6KzP+OgwV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wq+DHiDxja+OINY1bS0V47efREWCb5sY4O6s5ynFXaLjHm0OfH7JGh2iFU13VfxRDVUf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evx/vW6mvnyD9tX4ySLvl0LSGHvprD/2ap4P21fifGS0vhrRmP8A15yD/wBmrk+uQNfq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223934nus/7VkD/7NVWT9laXJ2eJjj/a08f/ABVeKRft1/EBP9Z4P0l/okw/9mq5F+31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pj/11mH9aPrkB/Vpnqkv7L17Hnb4lgP+/YkfyzVdv2Z9TB48R2P42sledx/8FAfEK/6/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Sr/7KamH/BQW/wD4/h+n4alIP/adH1yAvq8jtm/Zq17B2a7pbn/dkH/stV2/Zp8UDO3U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D/2WuYT/AIKERH/W/D68Uf7Opr/8TVmP/goJox/1ngbVAf8AZv0P/stH1yAfV5G237OX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/S5Yf+y1Vk/Z88ZDO2LTn91vaji/4KAeGD9/whriD1E8Rq1H+3z4Kf8A1nh/X4/osLf+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8inJ8AfG8Y4srR/Zb1TVST4K+OouBokT/S4Q1vx/t1eAH+/pviCMe9rGf/Zqtx/tv/DV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T1P/ALNWqxcH1J9hI45/g943X73h9/8AtnKh/rUR+EvjJevh68P+6FP9a76P9tL4Wy/e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lOf/QSak/4bF+E7A51q7T66XMP51X1qHcPYS7Hmj/DrxbFwfDmo/hHVeTwP4njB3eHd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Q/tY/Cyf7viuNf8Aes5h/wCy1ft/2nfhhN08Y2a/78co/wDZaPrVPuHsJdjw4+FvEAz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DNWd4h8Par/AMI/qGdE1HzfJb/l0NfRP/DSnwy/6HrTB/20lX/2WrkPx/8Ah5cf6vx/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peJptWuXClOLvY/PZPDWvRRIH0LU0wB97T5P/ia734WWN3a2Opi4s7uBvNXIlgdD933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Y9PHmifjfrUo+KfhG4PHjHRZf+35K8ylTp0pc3Pc3nzzjy8p8q+Yoz8kv4q1H2mP3/Gv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OPEWiSj/AK/IjUqa54emGV1LR5R6rPEa9RYqmupxOhN9D5Ga7hGcuB9aj+3Qf891r69J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9DE1M/sTQ5R/x4aY3v5ERqvrdPuL2Vt0fJNxcD7P/rR/D/6FX1+H+x/AnxHJnGLGT/0A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72nae31jjP9au+Iv+Jf8CfFM3/LL7PJsj/h21lKrGotBqFjif2crSRvg+80dvfXSyXq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r1fU9LYT6got9QiCyxkIrZJ615d+ztaXE/wRnuDY3kkD6kpXyZNqL92vTbm9SyS+nC6r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R1rzHubp2L8tlJ5125TWmdZ0RmOMVQ1W1mjg1SXzdXjne5RY3K8CmyeINLEGoyRXGsqv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XVkure4him1aS3kulbeV4FMZJaxTTWVzC1zqjXjXIEm6P5X/ANqqA8Safb3R0258Ry22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cdv96rlt/wAS+4M3nah5sd1/rJE3LXn/AIpjV/FuoaxoMx1Lx9nKWhXD+X/1z/3apK5k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M5fG1xZy+ZF4ZV2aC88n967Ct/xLpOn+NfDVvo2t3121pc3WcJB5ezHpVfR/FE2n6Pp+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+dvO8yELGkn937ta+naxNcW+n/8AE1uIot8nk/udy/8AoNNIkoaJAdOtdMsba+nht7Rn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XjDxDq3h/R4tQ8Mw/wBt6t5zb7OSH+E9W4o8PeOPE1x4gvIdQ/0XSrfzPsV5HZlt9dZD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65ADKjcmMKy07Foz9E1uaa30aS8uIbeRrdpCr2/3JCv3akGtsEsZzqVvEYzJyYMotU4b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RzbUk58mpNHnn/0WG01Wyby4ZPuRBmT/AGTRYY7T76YJGkOqWl1MUk+YRqWWvKPi/wDD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EHiL7JdfYVaWCS1lxJCx6/drq/BPhPRvCWuateW3iS1uLzUI3adHK/I277oxVW28HaT4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rfa5bxPPeORP4v8AZqJRTWpcJtPQ5rw7o9t4e+APh/SYsTRWV2Fj835hW/pV/tC7Es2K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WVreoSaV8FdOlhRJpIdTC46AjOKv2epveI7v/Z9siQgLxyTWNM13Ni3uJrjzvOis/wB3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6Cdra1l2xWGJIV+/8orQn8q3t7uWX+z5fLhXfXGeMvHA0HVtJ05dNt9RGrQIiXMB3R24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dTPb/Z/7R/48/wDUx7I4/mV65zVNPOvaXqI3QWXmkROIRhk/2hWm7tDeS7lspPLddnkL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1lrVd0ikgUrFHB+HriHwfrGleDvskmrSyJ5z6hcfwL712Go3cSSsEsopB5ip8lXoJftZ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8tQXemS3GZoorY/vVKYf5aLGdilqkan7R5NhbrmRSkW/atZ9tp37j/Vc+fvf9/8A+O1s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zgzJJ/Ca5vxRc2nhDR7vUNQtf3Nu/wA/2N/mqLFoj17Qr+40a+gtP9Fu522x3Hnfcqz4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2O9t7y7aKTb9p81Tvb+9Rod7B4j0Cw1C0sbiW2un3KWk521oWEVwoji+xXqRec3lxxuS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y/Z4pfK1DzfOas+fzrS/ilxe3PmTb/LIrQLXVwY4YY77zd+/rWJbeKLS4186TFqF5Lqt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FosRYkFxL9oiii+2Rfvm/grMGjaf/wAJBFqEP2z+0JH2PcR/KzrWrbebBqEXm/bPK3ts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NYu9Qt5tP8KXckviWObf9nkxuSPvUtGkTjPGl3dy+ItHtPt2pP8A8TRkSOePEbqP4hX0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exr5suNP8V3HijwzL4g+0fZftUmyTYrL5n+Fe0ah450/R9fmtLuWSKW3h+T5Nyv/ALNZ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bjZ4YuF25LluRXm3w/EQt9NUTQo8kEhPmjoa6z4x6w2r+ERc2ayPBICwk28da5/wKWj0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V3UsvIrKRsjpbUZ1HQh+4P77pH95f96vorTVH2EfhXypD49s/Dk8V/rFrJaWdtcqvmqm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xlnvJHt9M0a4nt0AxIkMk3546U4aGMtSX4hR/wCh33vFXwd+0Q+7xRaJ6A/5/Svqn4h/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D/wjRk048NdzrJHIo9cEV8qfGOO98YeIoLvTbWa82giUICdjZ6VU3dFRdjzT8f0NH4/o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P8A0A7/AP79GlHg/wAQd9D1D/v0a5VFnRdGZt9/0pdv+cVePhvVkzu0m+GP+nc1E2i6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8B2o5WF0fpz/AMEj13fDvWz2PieP/wBFV9T/ABJO/wCNmtj+7pFoP/H2r5g/4JGWs8Hw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kPiVW2SoVOPJznBr6c8eHf8AHDxP/s6fZr+rUjn+2yr8KxnxVrp/6df/AGdan+Kef7ZQ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+Ff/Iy69j/ngB/49Vn4pD/ioCPS3SshnF+HB/xWmhj/AKfK9X8dn/iQj/r5WvKvDak+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vVfHn/ICX/r5WqEeRXH/AB7ivYfBMPn+BtIj9YW/m1ePXPEFe0fD7/kVNF9PLf8A9Cag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yYoo4Yo9yJHH8q7atfDcf8VvafRz/wCO1X8RD983+8//AKFVj4bnPja19oZD/wCO0DNT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31ub/wBJ2rkZxhmrpPjPJs1P4bA99bmP/ku1c5dcKxoA9I+FB/4pE+92/wDOsvx8f+Jr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nwoGPCH/AG9v/Osvx9/yFrn/AHV/lQBx8g6fhXpfwvH/ABR1j/13m/8AQq80l/h/CvSv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+u83/oVAHL+OOfEOof8AXQVzlx/rG/3q6Pxx/wAjFqH/AF0Fc5c/6xv96qA9A+FH/IrX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PiQP+Jgv/XJan+E/wDyK93/ANfj/wAqg+JP/IQX/ritMDhv4RW/8K/+Rucf9OklYH8N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b/r0k/nVRA7jxZxoE3/AF0WvKbz/Xy/Ra9V8Wf8gCb/AK6LXlV5/wAfEv0WiQFKf7+f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gfnjiloor7M+dQUUUUFBRRjFFACqM5pQMUIM5pcVQCUUUVZY+iiikAUUUVkwPsr9gKHZ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f26flFXiP7fMxf4qeOFznyfD2kW/5yE17/8AsEW+Ph/4ukx/rdYVf++Yq+cv267jzvi18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P5muSv8AAjai/faPLrSPyrSFf7sYFPUc04cLj0AFIv3hXoUldamVTcfto204DNGK2Mx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KMUUUAGKMCiihAhuygJipNtG2n0KQgXFOoopFX0Ciiip1JCkwKWipATAowKWiiyAjwKM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KMfhXdfAZf8Ai9fgf/sJL/Jq4iMfL+Fd78BFz8a/A3/YSX+TUAfo3pcZTX3z0wDn/gVe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DNBij1+2ku1e4320iqWi/et96vWbUY1mf2j/AKmvDvhd4E8P+GpNN8RN4gSy1G/W4WaO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9aJK5KdrnaadfyRyWTvq2nsWkfmSHFcr4Z8eS6p461DQ5dJs7SPTN2NRuN3ly5/4DVnw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Go6Jd6fb6fp+l+Y9rqkiM0V3/tf3a6gXE3/Ev/e6fL8kn+sT+dQ9C0QWkKzx6awTTtyl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70R28cY01W0zTJGbfmQsATz39qdp1ul3Bp+bewLOsgXLYx15PvXPeCfHmmeLfEN54ct9F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PdMAk/P8PtWQ+xt6ZpYiSyZdPiYgOP3Eu1qXTtP+0f2f5Wn3H3JN/wDpW1ttc34G+H+r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dR/tDT9QRvJ0/wA5ttv83vWh4W8YeH/GGr3en6JaXn9oaWjJe+Y7RfN04+ap5eoKRrad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PiX3n3JH/dz7ayNQ8H6f4o0/T7TW9KvNQ0/5nSPe3yN/ep2v+JNC8Bafp93rUuoafFc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m/4DWx9nit7fT/Ki1D95as7/AD/+PCkJozxb3dvb6f5X9oReXCyJ8m75atWN3JJ9hS41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q5BBJBHDEJtR/wCPVvvHJrkvHF94qsbfSv8AhFLe5vZdmyeOa23bI/7wpqNwWhrS61Za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bvt3j/0pVG9v7oJpB5v2i0m/tD/V2rI/7lf++awvEWj+G/ijY2cVzrX25dLiMjxQcNDN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xRlIbx4l/s7590NXYFIrT3EX2f8A5CEf/Hl8/wC5+/8A7Nc34v8ABll49sdJiutXitRp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7f3TXUi4/wBdD/aEf/IP/wCeP/jtPu7/ABAf9KsX/wBC6iHFS9BFSTVVkkmMi6dmLTuX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8PvGtt47t9ceDR7TS1srcQfvztMp/vLWtqd/JqF1Ktrc6PHmwUHeuA3Na2oaJ5C3MbWuj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u7jqKlSYxJ9P+z/a/wDiX2//ACD1/wCW1cv4R8X6H460y+vtJ0+4EVtCtvKJH6Ma6S4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lVnL/oUf/HvN/jUraLaacuoeRoUdkfsse9bd0H4/LVLUbMHUtIku31T7JZXIltLSNPM8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4ueJ9e8H634ZtNNvL3T49QiVJ7eV9/y7gK3fGHhzxXcax5vhl30/T7Py/wC0LeS4Ks6/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XPEniXT7/TbaX+z9DKyahJevtaFd27eB/EMVpSST1M5t20Nn4kW/jHT9YsP+EZ+2f2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5tkO773/AHzW9p3ijRPEGn6td6f4muNWijgVPMjg+VG/u/dqPTvGGk+L9P8AEOq2moah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mz5Ux1U/8BrI8IL4O0vR9bi8F6td/Ybjy926JpP3n4rWV9boleYzxp4YsNZ8TLqsmrvJ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iwxU9q09DiHhrwpqtvbPbXXlsJBFMPmduyVPq2qfZU1WX+2ZL8r5XyTWoV3C9Kn0HUor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JJ5lkDPF82f/AK1edOd5nowjaFyn4X8QzeIPDsmr31vBokzXIjk02b/ZbrWvPeDdqNtPe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7Hyj/gNL/olv/pf9oWcv+mx/8sdv/jtT3Fvp/wC+/e6X/wAfqv8Ac2tu/wDiaBmLrGoW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fZNP1D7G+9Ps/wDrX+lZcPjq0n+G03jaXSYoYlIl/s4/6372NtdWNPl5lil0uL/Tf9XT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JdKu5ZLtQsJ+6f8A69WTa70MnwVqE3j7QdO17TdOsY4Jpmk+yXr/ADDH8JqwbKOXUU36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tdLsarP2iT+z/N/4RbTvN+2t+7t59q/7orMuIZrj+z7uLw/aebJdSfu/te1k/wBmgpRa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HjCbwdFot/Ld2bs8/lurK6/Td707wpp+q/8ACcanqGoRSf8ACPyP/oVnG/lTow9a2tH0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4aWG7klkBvIplDuv+8G3Vn6dcS/2xF5VpqF3Fvk2R79vy+1K9gaN+2jg/wBFmisdV8r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OtxL/ovlW2sfvHkdPLb5nWub8PHxRb+J/N1X7bN4UuHk+xWdnKrSpj1x93bTvB1x4x/4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vJfDWyT+zJPl89PwrJ6k2OY+PNhC/wANtIX/AImB+1aqFcXH3X3H/wBCr2rR4Vg1DwrE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I1rxn40mWDwp4Yt5Zbzyjqe5Irj7vH8Ve3aZb/8AE18O/wDXq3/oK16ODV+b5HPVPlr9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Fn7tuDXzDEvyHPQ19Nft4uH8e+HIv7tnmvmtFxGtddNfEc17EYt4v+eMf/fAo+zxf88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S4rT2NPsHOV/skOf9Sv4ACpo4o4/uqy/7rkU7FPpqjT7DUwFzIvSa4X6St/8VUiahcp0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+KpuD60oX3qvYQ7EuQ5dSvh/zEr38ZjUi6zqC9NSu/8Av6aYFHt+VG0eg/I0ewh2FzEn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X8l/wAKeNe1HtfP+KJ/8TUG0ego2DHQUewh2DmNAeKdb7amw99q/wCFWB4x1r/oJY/4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L6VahnSEYMYb60/YU+wuY2rf4geIrf8A1eqSj/dd1/k1XY/it4sQfLq91+F3KP8A2auc+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rt+9t+hqHQiUpnYJ8cPHUf3dcvV/3byQVaH7QPj8f8x29/C6b/4muF+1W/8Az7foaBc2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6tErnPRI/wBpD4hx9NeuvxmU/wA46mH7TvxAXg67cf8Ajjf+0681+0Wn/PFv1oE9of8A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gHOerJ+1d4+QYGqZ/wB6CI/zWrH/AA1r45J5u7X6/YIf/iq8h8yz/uNS77Mjo4pLCwWw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40XrJpzf72nJ/SSrMf7X3i4/62PR5P8AtxZP5SGvC8WhPVhR5dp2Zs1XsWilM+jvCn7U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tKW10cPdOEV2glwv/j9e2fGm4h8P/CGeXxBNHNax3MLzyRwnbtL/AN2vjf4Nxo/xO8PL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+2bm3/Z81j0ee2T/AMiVKjZNMuMzHsvij8H34N9Zj/esZB/7LV1vHvwcmHOo6UB/tWr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C3HS4I+nFTCziccXbD/toRS9nPpb5l+0fmfZb+IvgnMCDq2g5/2uP/ZaqSTfBGfJ/tTw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IA00drw/wDf80f2dxxcg/WTNL2FSX8oKu19pn122g/BSfP/ABM/C/8A4ER/4VA3gf4J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+3mOvksac4PFwn/fQqVLGUD/AI+E/Mf4Vm8NU/lQ/rL7s+qz8JvgtcAhbnQGPtepULfA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hke19H/jXyybOQdJoz9VjP8A7LTDBcr0eE/WKM/+y1P1ep/Ig+tM+oj+zF8KbgH59P8A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4ZH+FtwT89v/AOBa/wDxVfMmy9UH5Lf/AMBov/iaj868H8Ft/wCA0f8A8TR9Xn/Ig+tM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vNnynT/gNyp/rVN/2IfAz52u49xMtfOZu7pc5SD8IVH8sUg1C5H8Mf8A3wR/7NWbw76w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Ye8E2/8Ay+T/AE81aor+wl4evMmK8uFi7bJM14sNSvPSMfi4/wDZqlTXL6P7s7L/ALs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W/uFfWj1yf8AYI04f6nULz8hVKf9gi1/6CtwP+AivNf+Eq1rtqNwPf7bcf8AxypB4x1k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n/8AiqPqV9eUPrR3M/7AI/5Za3L+KCqU/wCwPd4/5Db/APfsVzC+PfEEYIXWNVX/AHdS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l+JdM0a9v11fVXe2iLhTqMnNZzwfKr8hvHGX0Nu4/YM1RQfL1eNv96CqDfsIa4M/8TS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f9qvxsB/yEL/AP8ABpJ/8TXXeEPj74y8U2F1cSa1q9u0EgQCLUM5/Na44Qpzdki3Uluy8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xd2J+sNV3/Yb8VLnbc2J/wC2ddAnxl8Xr/zMWsf+BKf/ABFTJ8aPGHT/AISHV/xmT/4i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sHHj9inxvHkKbEf7pI/pUR/Y38dQ54gx6iYr/Su9/wCF2+Mz/wAx7Ufzh/8AjdXdG+Mn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/hI73yriZUf5Ifu/980LB90L6wjiI/2GvifBaCeO7j2sMhY7hhj9a9r+H+j3dv8AsGPF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uUn8x2ZuLjHWvqojGjw/9cF/9Br53kt/tH7G+oWn/Pw9wn53DVsqCpLQlz5y98HdGmj+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7UJLCe85uLeb5ZFDcfJ+FQ+KLj4g/2/q39iXccWlSTfuI7h13eYP71UPgHofinTtL8Mw3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Jb2XmBf3mPvLXqo0/Sv3X2u11CWWS9bf/d4/hFcrjqM5Pwz4r0nUU07w9rDXN14thbzN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7Wh4rn1lNCceEodSudW+1b7e3uBhNq9q4mTSZPBnxC1Dxjq0U+m+Gr2Zoor0D96W7CrH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j6406HVpb3S4YjLbLCMSj/eq7EHZ6NqGrf8ACP6VLqEWof2h52+e38n5d1ZOnaNp41CL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JrieRJ45E3L5ftmpdN8USRahF9rutQglkdvvR5V/9qrk+vaXo9vp8s2sXn7x5H/dwfK7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l+KorLxR4etdG13VJ761DNL5cUPzK2O9W9A1p9OtdNjtr+7jit42iRXtyRszWboHi/St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7m3WNxIlrEGkU/wC1W/da1cX8VtFZ38p+zxONsluF+maalclxsT2OqxrDbxprssEwiYlX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YbH7HaxSvrNneQzRMWSS24AqDStW0+2mjmt/FMWpSxWxSWIQjER/umq914ntRCqy6/aQ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Gf7tUBqpeNZwWRTUraF1t2Qq0Od61yHw90G38PaxrF3bazbxzXUZnb7XGeWz0HtV3TJr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ILBtVpRgke1dFFcJMZLeTUdLnaGz+WWRQuPaqA4/RvA2n+F7jUZrTUI7uXUE8545EHyf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I9Muo765tLaUw4hAQBnq7rc0/mxH7dbN/o6jy41/hryz473eiNqej6hq3iNY5dPVUtfJ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H92spsqKOgvrh4vhjpEoMZjbUcAFMAVYvRPrCM8cmmRxwRL1XLNz0rJ1G9cfCHSmlkRs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r61atrtUN3GpsZ0wmWU4IOaypmvQ6O41Vkt7ycx6eQkIZbf+I7f4areEPGLeN9A1C+j06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UQu5veuR8R6DD4o8R2HiAXSWUulSJHJa5ysiY5Ndbq1+smq6hFFa2hXzo9m3+7/erqMb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aZrqztDvjR7dEDJ/vVTuNQ8+3m+yT6b/AK5X8uQbt9U7u8u9KfUzHc2v9nmdD9jdPm3V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0L2ME3n9h8v/AHzWfOM1n1NZ/L3QWQm87l0GxP8A9VY9v4sSfxUNCitY+ok+2JJ8lTaj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8votPeP7UyZiOG/75rH1D4hWGj6fNqH9g293Fv3+XGFXfT5hjX8JXlp8Qn8RQ6jb3Vqq+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+9/drY/tiLULj+z5dEt5vMf545H3R1k6p41tdO8Hr4oGixCzYKXs4pVM4y33ataNcRXH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f+mJ5yRyP/s/dNDkNIu6d5VvmKLT/ACoo5mRI432qi/3RTbHxEzPDa29vcySwyuCYpNnH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8Q6hrGo6hFd+VFefJBbxzf8AHu1anh63/s/TtP8AN8yWb94j/wAO9h1ahAjb8T+JrDwL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7e0kfZ5kYDNu+lYusaP9o0+LVvCkMmn+ILx9/wBsuP44avaho8WsW9rFd6f9rh2M/wDp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GPsEdjEIrwKYfLX5/lx/s0DKHhXxha6jcQWN5NfHUdPDG6aMfKzdql0TTdLi10axC17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EkNtHTNUL698P+ENmq6hPNZm6/dtIg4mfNZ3h4+KIdZvbq7M8thybP7MQGCH1rBlo5b4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/DWlf2hrEWtxpJM8fk7VfzOF5pbb4bfEz4geVrct3HokUaKkEkm1Z3X/ANCrP8Wm21f4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5AbdFmlngXejBuxr6ktRnRJD6JWHxHUlofF3xR8AeLvhjokl0+rT32lLLuktllLqufvc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F83izRryS7sorD7IBbJFMuGZa9B/aS/5EuX6/wDs1eXfD+6itY7iKGGTzbhxJ+/+bbSsa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fGt/oOk3Yjnsku43niP8ar90V9K6G32G1S3tYfs9oowEQYr588Nf8jlp/wC6T/WD7lfR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CGeffEW9l/s/UeeoxXxp48vU0rxxexJa3BG1X/0ODctfYPxA/wCQdqFfLXiPnxlff8BF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Glop+aPUk/3rZxWjH8QdNHWa+i/7d5a0odeht5DE8jqQcYFXV1+26edJ+VUmkO5mL8SN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66RSLS/8LI0j/oMH8nrZXWrUj/WufrHR/bFr7H/tiaTasFz7c/4JmX0Oq+EdTubef7RF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9ex+LDn44eMj/062X/AKCa8o/4JoNHL4W1No8bTrUx4Xbz5Ir1LWpfN+NHxD/2DYp+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l+EnPiLXv+uK/wDoVT/FP/kY2/64p/WofhGP+Kg14/8ATJf/AEKpvikc+I29okFYlnK+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ANfhr1Lx4P8AiRQen2n/AIF0ry7wmP8AitdD/wCvkmuq+Jfg601DUvDviG68zzdLe4SG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5FUI4O/4hP0/9mr2/wAF/wDIq6H/ANcK8Qvz+5P+7/7NXuHgsf8AFK6H/wBcKBM8q8QH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vheC3jCI/wDTCT/0GquunMzf7zfzNXvhWv8AxV8ftBJ/6DQMd8dW26r8Mcf9Bac/+QGr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/x4bGs/DL/sKT/wDomsS8ftQB6d8KB/xSH/b09ZXj/wD5C1z/ALq/yrX+FIx4Q/7en/nW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f91f5UAcbN1H4V6T8MD/AMUfYf8AXeb/ANCrzSU8j8K9K+GH/In2H/XaY/8Aj1AHNeOP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K5u4/wBY3+9XSeNz/wAVDqH/AF0rm7j/AFjf7wqwPQfhP/yK93/1+SfyqD4kf8hBf+u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td/9fkn8qg+JH/IQX/rilAHDH7tb/wAK/wDkb2/69JP51gHhRW/8Kx/xVzf9eklVEDt/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6LXlV5/x8S/Ra9V8Wf8AIAm/66LXlN7/AK6b6LRICk+dxop//LX/AICKKkD88qKXBowa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BowaAEYYFRr1qVgSKjCEGgCZBRSIDilxQAUUUUAOHSlpB0paACiigDNI3R91/sHW+34P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/wDHYwK+Uv23ZPM+L/xQUdP7Y0a1/wC+Yi1fXv7CkQHwMn/29cuv/ZRXxv8AtgObj4s/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/AQGvOru7jEugvelI4rsfwoX7wo7H8KaD81eutDB6lhe9IaRDSmmISnL0ptOXpSJ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wCiiikUFFFFABRRRQAUUUUAFFFFSA4cV6T+zlz8c/A3/X+3/ot682r1H9mOET/H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X/75jaspuyE9j9D7b/kMXH/XL+prw688M6H478BaFoniLxD/AGbpwMrK+xItp3N/Ea9u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QE5/AmvnjQGn+LWjW+geMrR9K0PTIjPp1xGnltK2T371Zzq7uj1XRtQi0/T9K0+HVrO7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zIu3G4062/0i40+LzdPh/cs7/J9//Zrk/BvgDRfBmsyX+kaw3nalBi5NwMrEq1N8P/H0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406CwXSAdl1cfdnHzL/7JWckXG6OhskV7uzCpYebBBJIVK4xT7NZJn0p10/S5d0Ej7gw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+1rf/kGyH7K+Dsw341Vhs9qWrf2fp6ym3fpKR5grI2OW8YeDtb8UeH9Ki8P3cfh/UI3Z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/dpPh9rHh/xPqGoxeH9Ek/tWzh2ancR/umlk/vZ/jrqFykluItPRvJtGbCy4rkPFHw+1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5o/D93saa9kjm8r7RH/wABrdNcnKQjoR4X0/xBb2sWreH7i7ijhadI7j+Bv71aUNqb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rsAifdsH+z/ALNcz4W8UeGfFH2uLRItQ82ztfIn+dl/ef3hu+lW/EHijRPB/wDZ/wDa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8mH52bfJ/wDE1ztFkGpeM9E0aC1uNT1a+sYpofJgkkVtsrH+EV0Ek/lCNxeao+yyyn7v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i8BaVq0P2TUrC8uorW3W4jSQttjfP3lrrfOhiSUyzanCE01cDH3Bj/0Gn7mncDlPDfhL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iPfwTanB5tzvG7e3/sq1tTX0dt5n/E2k505Qn7ntVqfUIvs/mxXd5/x5L/Bu/wCA1xPx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rTptFjfUdPuIFXULhrfd9nj3DvWkXzaE35TqrjWIf+gtb/8AHkqfvIa5Tx58Rr/wVHp8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C28t5LdNvlAf7tdYNY0/WP7W/s/xBZ6hF9lVP3aK3/AatDULu3t9R8rVrOaX7Euz9zt3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pvY8ltvinPqGnzRS+ForT+0P+Jen7p/kXpvrqfB3w2l+G+j+IdP/ALQt/EHlo10kkn3v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/h18R774g+GdWvb+1ttKdHW1NvKOHx/FW9cW/wBn/tH/AJB8suyH/d/Cm4vqhRVzkvBn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F9a1LStIWy8sLaoss/zpJt6/7VT+CPB+veFdL1qDxJPNrlxI8bpILlvkX+781a+uwW9h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2kBjst6SWz+UyNt+98tcN8INSaT4Tajr2oT3WuR28rb7gy7ZUUfw/NU2smX1sd5q2mtM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uyHhrjd/KuT+IFn4xt/FEUWiJcxeH5EjTU7eSRW81e6/981peHda0rxv4evda0+0vns3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X+GpPEPjLQ9D1670O6N/Z6hcPH5MRGTt/wB6souxTiOj8OaV4c07XdN0y01HTrGUqHt4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dQ0rUfh/rEeleFLeWLw3MyNfPNAC0eeT1rs9dvDJpuvT6LNqi3uY1iST5gWzx96qfhLU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8WwXkOtfaVSQLCCu3t0qk1ysnlJdX1uc6m5ivftSo8fzyxFXxjt7Vd0+6+12puze2EYW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3iK6T4hvpcTr9gZ4y093EN8XHX6Vq3mvf8SqYrf6fcIl8V8mOILnH8X0rzGveudqfu2K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natdC3s9SurOYXCW8A/1tP8AC+qr448HWuq3VpZ6Ob67Ev2GRP3kLK1XNO1j/iYRRfa9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/u7fvf7tZw8cf8XXPhSXT7f7/wBqTWNm2Dp92tYoluxuadYXBuMyNpEtukxwWOCM+1OO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V9nW+U/Kep55rnJvAqv4/n8Srq0CvLL9m/s/cfJ+oFdVYac0VlZQsunO63bHIblq0sTc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oNOwNRLff3c1WttPl/tCKKXRLO7ikmk/eR3W3e3+7/DXP/GnzdP+GuoXcX2e0l+2/JcW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C9jNeeEPC960Md00tmjyTGfa7/LUONh81yUeH5bi3tf+Jf8AZIt8n/HvdbWq7punLZ6f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yiX94t1nfVazjulj0qWHR5TF+84juxub/AIDXJadrGoeENQ1HW/GOof8AFP3jsmn2ce7d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aNoc1vcRS2ltf/vIZP8Alv8Ayqa20b7R/ZUvk6p5uyR3+f7/APtVcttNt76HTIrS1vZC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tNYXhbWNJ8QagYtJ1DVLuXS0kS6t43b5G9qLCOE+O3m2+ieDrSb7ZF5l8yJHcfd3Be1e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tp7H/wAdWvDPj3DaS2vgdoftBlS7Jj+0f3c7a930mPZr+nr/AHNNx/IV24P7Xy/U5qp8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+jL/AHLFa+cw2FUV9C/tyNn4s6ev92wSvndhhgPeu+mcxOOlFFFdNiAqRe9RininYzJF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H0UyiiwD80ZooosAUUUUwCjNFFABmjNFFKwBmiiiiwBRRRRYAxQBRQKixaPQfgGnm/F7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+of25zs+ANyvdtTtR+pr5n/Zwi8340eHh1G9q+k/28m2/BGFR0fV7YfqaxS1NUfEKCpkq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NgfvUDvQfvUDvTMwoooosIKUMR0NJRQAUuT6mkpQM0AKueeaD0pRxSEcUAJmkxS4NGDQ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aAKAFZRurK8WP5fg7Wjn/lgR+tbBGVJ+lYPjdtngrVz6x4/WubEfwmb0fiPDo+VH+7/S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96fW8P8A6DXlMJ+X8K9d+E8ePDErf3rpj+leBg1+8PTxOlPQ60J+6amwKd9WNvymmxLh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OK8LWh4ZTPiLRx/09JVLHStTwiu/xVoi+t0lYVF7oJn6I6gPs2hSMvG204/79mvn24+X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Sdi3v+8avoDxSDb+Hb1uyWhx/wB8V4F4nwv7NnhSOPiOSQF/++2rhr/AddM6P4Z28dn4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LMWZ2AOI2GOoqnoFh4obx1e3F8LyXQJXkNlHFIAY2966Hwmscng3wWsFnqLEQuWkEnyk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nL2K/YdSZWMjfumPI9vevKOkyL/w/p+saPp+n+INP1DUNPkmkfy5N212HRlxVLRvCPh7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i9WS8RondN29ox/tVv2FtDZ3GnxTW+r+VskfzElY/wDjv8NRvLzp1vJ/aghVZGH41QGJ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YS6okq+ZvjdMlPpVW2t4tQt9PilluLv7P5mzy4fmT8KZ8QPEPiHT9H0r/hDvtkuoRuyT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buNQ+z6fay/2teQy+T88dvZbtjd1qGilI5vwtoujeFdX1CfRWns5rqHfP5yF1dt33fu8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jNr4itiYI2g+e3x8392t2bxBp9m9u1pdXtzmBkciDKqx/vfLXndp8OtDPmf2pYXV1uzdQ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LVQtC0bfhbTvD/h/wDtGW0u5Iru8Te8l4jKrt7VD440fwz44/s+G71aPzbNN6eX+43t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EOh/2aui28GsWc8ai8D2vNpH/erY1bVPDmoTQvY6xY6pFHDseRVwqN/drQLDoNVurm3n8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lWP5Pv8AbbXHeIPA0XxAuIru71Cz0mXQ08+CO3Td9oYc7TXeiLTNO877HrNt+8tldMpl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1DzvKvtM/wBSqJ5cR2utJysKxznh74k6t4g0+7lu9Pt9Pu96wfZ9m7etct8WPh7pXxCh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022FvFb2x2iTcerH1rs9QvH+0HytY0m7l+XZHGv71/93/dql421CXUNH8Q6fLNb/wBn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tZMg1jJ3NYI5C40//hH/AII+D9PtJo7uK3uvkuJPuvg1Ld6ldzaXquoyQ2PnW8av5cfy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o8Wj/CXwXp8U37m3nKJJJ/GoNaIimuJ7uXztN83fHs+T7lSmUcJ4e+IlzrGoReHrvQY7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ZdlWvFHwhjuNQmmtPEcMM0f+ipZ4b5/9ofNXoCrqY0+b7XLp8jfbY3+0gYTb2+Wrl+l2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ki+1LsuAMKjf3q3Rg9Ti/h7qFz4dtl8L3Ulvc2qXhJuZI93zV0NzbwrNEYPsBxcZ+VcN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Np7JzJMz7ok43YqrPplotlZzG8hjmErF4wNmyk0I5G48HRaP4w/4SuKa3l+0OyPbybfK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Ps9rL/Zdn5W9v3ce3b/vVqf8e+n2kv8AxL7uLzmdPL+9WbpdpdPHBcwpZKA7funf5dv9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bJrjT7X/AIlNp99n8zft3/hXLaxp+oeINP8A7PtJv7Pl370kjf5U/wBniuthtEuL1II0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xk2hP+BVD/ZGoW2TNpNn9k+bZHbvtb8azV2a6GF4O8QxXGoRaTLaXF3d2aMk1xJN8r4p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C71Dyv7W0+4SR4LOSba0VP8AEGjahq9vFDaRR6JLv3/bN/zOv904o8JeFNc0JZZdRuY9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gnBXrWqFYu6PqEN3BbC1TUBKsLN5Uj5ZP/san+zy/uvN+0fc3p/vVLp9ndWtx5s+ltL+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/wB41g6/rn/COHTX1R5rWO5Xykjcbizf8BqWgsLcaPaah+5u7T7X8m947j+9/eqXUPFO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r1C8iikh8hPLTbvq19ni0+3ml+y6h9zf+7fdVG/0XStZjt11WzdhBF5lvn+9/eqbDSM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Y7eefPt4Qvmem6vpm0ijt9IIXngZ+tfOls73fjqyaXzyYRGieZ6bq+jvs/laUoHR1U1M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0s2NAS3H8bAfrXBeDbiW3txD/wAstq13X7SoP2O0/wCuoH61x+mCa3lt/snly6fIP33l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O58MkJ4w05f+mgr1nUvidoOmRxLDMdQlkRtkdv8Ad3D3ryLw9B/xUY/e/wDLu/8A6DV/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pobN9QijVoZZI/3a+3FbU2ebi5VI29miTxj8S4LvU308aVOJZiqzOzZVM9K8F8QA/wDC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b8IaxaXttPfWaqBPvmnSLO5e3/fNeM+IR/wAVlqf++P5VUh0XJx948J+K6j/hOb0e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1UEV1HxWBPjvVAOzL/6CK5eJSfevOqSdz04xVifzpT/y9S/9/Gp6Xt1H92+mX6StU1tY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RZf7o/KslNopxVj9X/8AgkUxk+EBkdy8ja7dZZjkn90te3X5DfGD4lSf9Pdqv5QivGv+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0/tS6/8AQVr12Rv+LpfE3/sJRf8AooVte6MErM1fhAP+Jxrx/wBiP+dO+KB/4qKb2jjH8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aa8e22P+dHxQ/wCRhn/3I/61BRzng8Z8caL/ANdnP/jtejfEI/8AEis/+vgf+g1554JG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z/47XoPxBP8AxILP/rvn/wAdoIPJL7/Un/dNe6eDRjwvoftbV4Xf/wCpb/cr3Xwt8nhj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nkmu/wCuP1b+daPwp48US/8AXrJ/Ks7W+Zc+7fzrS+FI/wCKmnPpayUDM39oEka/8MT/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His+/GF98Cr37Qh/4n3w59p7lv0xVLUsDb9BQB6f8LRjwav/AF8vWL49OdZuvbb/ACrb+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3uHrC8dn/id3v/Af5U7AcbMfmb6ivTfhn/yJ2nf9dJP/AEKvMphy31Fem/DT/kTtN/35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42P/ABUV/wD9da56f/Wt/viuh8a/8jFf/wDXWuem/wBa3++KoD0L4U/8itc/9fklVviJ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AFqz8Kv+RWuf+vySq3xE/wCQkP8Ariv9aAOGfhV/3TXQ/Cwf8VWf+vV655/ur/uGui+F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egDtfFX/ACL8/wD10WvKr3/Xyf7q16r4q/5F+f8A66LXlV7/AK6T/dWgCk5xk0U2Xh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+fNFLto219qfOiUUuKSgBxHFRkVLTCOtACKaWmU8dKACiiigBw6UtIKWgEAqQDIqMVIv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9iCDy/gDpbf89tWvW/8AIuK+HP2n5Tc/Enx62eJviCT/AN8QCvvX9i638r9nnwcf+et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/wD7QEv2jx34kfOfN+IN8PyjArzqjvOLNcPvJGAehqMH5qkPQ1D/AB17aMLFiM9afUUd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tOXpQSLRRRQAUUUUAPooooBBRRRQUFFFFADsCjAoooAMCjAopQMigBMCjAopV61IAo5F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Qvg0f7c//otq8rUdK9b/AGTR/wAZD+E/924/9ArGpsB9+6qo/sfXD3+wyf8AoDVwegaj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uPEGlYEfk/c+X7tdr4lfy/C/iRv7umzH/wAhtXB6dbxfZ9P8nW7j93pMaPHJD8v3furW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/wAQNY8JWOgTaJaReI5rhTFOgt2HlL/wGuvt5bfVEgP9qaMyJafMAqj5s/d5/i5p+j+Io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N35dlsf7Oits/wBk4ryaf9nbw/b+d5Xia4l+T7b9xf8AWf3ad+YWzPR5LGGWRU+06Uyp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HfrU8cDzxwrDDo0rQ6cWGZMZ9v96pUgmWG8/eaQjfYVA3pjI9P96opLJLCaWWWz0y6V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v/vUjVbFex0MC3mia2jeaSyymy4zs96ff6fLb/ZYpdK/5ct6SR3u35v71LqGj/Z9Qm8m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33y8/wAVcz4Q8Fa54VtdWHiGb/hIP3HnQyC5yIo/xpsLG9ZeFLPQ2uWXTEtzLbLIZI5F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a/oOl+JvLlvtInvvsUSyJ5r/AOrb+8tZ/hbxVonxFtL/AFDQre5S0t0FvMLgbW8z6VuS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YbkZtkVP31ILC3bTfabndpWrRwpaqXnQ/LipYtYt55rjcdVOLQRnzIe/+FWdQ/wBH/tD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Sonlv8qNt71x3g6TxHb+H9W/4TB7z+0I0+SS32tEkPvtoULhY6W8vpbUXccuoXFpJ9lCP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6zLZy60l5qV7tl00QRR/Ztu87futTNO8Uaf4o0/UdVtNWvNQtI0VPtkafKmOuavDxDp+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iD7XabI0+0bNy7h/CaT91gkeZfAu3/4Rfwrren6raSaJqEkqulvcQN86/wB7NeqX+oRX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y/6FsSPZtlfj7oqG41D7Rb6tL/a0cXl+Tv8A3G5XrmvGHg+08X+J7XxNLrccV3pfl+TH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zuK1lYwfgJafZvAGqRy/6JLJeE/Z9U+aX8P9muk1vxjF4e8YW/hOXT4tRl1l0dLyAfuo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WNH8Qw/2hp/+kOsD3GzayKf4hXndvcRfD/8A4td539oS6x88PiD/AJ9/MX/2XbWzquq2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8UeKNP0fx/F4Ul0+4l1XUHj8n7O/+jbT/Cf++a6LUPDcf2fULS00K1i0+SaNHs459qv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2oWnw41+1+H2rWn/AAkGtyTLNDrH8O087Mt8y/drudY1C00fR9b1a70TyrSzmV3+zz7v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tTlNQ8L63p/j+KXSdP8A7K8FWc0cN7o9vdKqu2PvYWtW+8G6db+J7i8XQrm4nhvYvIzK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L1jS/Gnh+5vNM0m7gjurxTBNJPtdP9nG6rQ0e00/zru7tNQiij1BXe487ds/2aw57G6i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v5OvWT/b1ULs3d/aqOrapqUurX8dtfaja2b3qBg9v+8zj1NSr4kttUu7mK1i1hbV7/eL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7qWK5uPIbxTfJHJfrvjurTIH/AAKouaJGHfW+lReL5dRk15nvluowqXcOVIxjc3vW9caq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NIBfB1Pl4O3v+NYNzcaYbua0fxDZzRG62nz4cEsv3Sa1Z4IhaafFDqWlRwPdlihtdxDdz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DhfiF4932useGW0dbmGd/PbVtLjw4Ydh8tdFplo3i34NaboMM0dkJyT9puv+PlMetdHo0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qul3EDXbMVEeMn1+lXY7yS2t7ZJH0m4gurtt2eGU56/Surn9xHO4FHwfFHpOhaXpEklh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h+Zz/eb/AGa2rK33y2j+TZKDeurBmCx8H0/u1l2dpE11HERotwbm6Jwsm1k2+9XtPNyV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J7lypaYkdegNLmCxXuNMl1CSyia10oo9xIqIWAXP0qjbW9mDDDPodvJLGJB+6nwhx329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KaKx0qSRZZnJ888YFYFrNeteQK2g2QkEU22RbvggnrntVEEmjeVb/Zf+JT5vmQyf6ubb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eG9G04eM9MluNNuiRAEl8zEldTbacn/Ev/4p3/li2+S3utvzf3q4/wALfDbxB9o1D/hJ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fPp9vcTK32dR/v0oofNYyv7P+Lmn280Ony/ZIpPnspI3VpUtf7rf+O1t21x4f+HGofa7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Q/v7yNNq3E1dFqGnxfuvNi1D/jybZ9nmZVSqF74OsfFWmwJrWnX9zBbQebF9qud+GH8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I3OC+PP2SS+8EJFNef63zXFwjKu0+le8aU/meJYx/c0/H/j1fMHij/hMR4g8NWnjHzP3j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vL/4D/Evy19OaBAYfFVynZbBP512YZWv5kVNj4z/AG33z8Z41/u2EdeBOPnzXuv7bLk/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hI5VT713UjnJKKKK7UQwFPFMFPoM2OopuTS5NIQtFICaWgB9FIORS0AFFFFABRRRQAUU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20baAEop20UYoAbQKfQKgtHrX7LMW/41aJ9GNe8ft8SAfBzSEPVtdh/RWrw/9k1N/wAb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l/b/AHK/DHw0nZ9dX/0A1itzVHxolTJUKVKhrpRmxT96gd6D96gd6DMKKKKACiiigB22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M0p6UAYoIoAbRRRQAUUYoxQA/H7pvqK5n4jP5fgbU/cqP1rpv4CPcVyXxUbZ4IvcfxSR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ZvQ/iJHjEZ2/pXs/wrj2+DYm/vTua8Yxgj8K9w+GKbfA1kfWSQ/rXg4P+IenifhsdKF6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8wpdmHr6R7HlkXc1seBl3+NvD6+t0lZez5m/Ctv4fJnx/wCHB/08pWNT4QR+hHjUf8U5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Ar59+KM/9nfs6+B/9qNV/wBz5WO6voP4h/uPC2qsP+fR/wD0Cvnf44XH2L4EeEbcjH7q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Yj+GddE9D8GWC2/hfwuGtNWCjTSzbDhGbH8I9K5v4l+K7/wh4c8P3WjXF7pd1JMUkM+C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PTtOhTTvDQjTWmlg0xiVhkOxuP4RXP+M7zwxNpWjDxYLyGzUFbeK4Qs7P/s4715sDaR2N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FrHmyWTO/l/xsR2/2ahgeKO30/7Rd6vbxfZZHeMw7l3e1XLf/SLe1il/tTyo7LenmfdR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AsupX8YFmVj3J9+i4JaHF+GL7xodYvF1lJrfTfKYWckFsHJGeKl0fxBaax539k3d5dy2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KjH+9XURXMmn3tpi91L/AI8m3nysL/u1zeheB7Hwtc3TaKdT0/7Snn3GyPCzN/tbqzbu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eF7j/S9WjtPtkOyHzIfK3/7NL+50+4m8rxBcRReSu/7RB83+6KwPi/oVxreqeF2sNLu9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LHt+zLu+9V74neKNW8H+LtG0/RJfO0/VEVLr7ZCvm7c/w1ShcrnNy4mtJ/tf2TxQ8sX2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z/DXJ6F4a03wHbahY6ZeZtL6NZJ5Lhc7Wrv9QgiS31GOTWp4Tsj2eZCAu3+7WPPdWzf2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WxUfYnmRP/s1L0Kucd4o1q/8G67Z2mkxxazo1+F+1Xvl5W2Xu3tUfizxGsev22m6P5Wt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WfCW5Pc+9dfrsk8sWqWX223jjuIBFceTEFG09cV5tbWupfC7xJp/g3wvdWt94e1N1nne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qbXJmxfDXwf0LStUtdRj1G5kvtPuD5MpjKqx9a6H4i6lcWHhHxDfwXdte3EZRhbNET5j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xPKo1GxhuWmVsCMFQtYHjm7V9L1AyX9mzbgCixBQR61nYqmcXr0rSfDH4f3U+yGW4fz5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rNlcXEs8qfarDa0ykSiMYxmrPjFfK8O+AV82MYlZi8n3aydQ0eLxBo+o6fd3dvaRXE2z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FEdGaSI5vHt5b/ENvDUdnplxaeYs76iw/dPjtXSz3H+jmX/AIlcv+ms/lx/3ayvDmhf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7ZzWVrOG8yf/AFh/2qnttQ/0e1/e2flfam2fuPuf7VbIyRLZaoLk5kvbSC0kkkKW6p9x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Y+PdKGkX94NOi3kia2HzHbVnwd4gm8UeJ9c067is9P0/T/nS42bt7Vt23/LLybuz+4z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J8P2Nja2EEIs4lRNgMybXepLnS7WJYBHHYu+5uQ+O9atvem6EUJl09/LRn8zGNn+zUe0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/I3/AACpauM4Lw9rEXijxBqOk/2Jb6fLp7t/pH8NxXLXXwf1OUXlyvieOziuX85RNKVA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LqEsbD7BvKfLj61zHjnxHYeB7DTJL/T11A3h8j/R+if7VFgRPaWCappGnudEZjZWWyXf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SpmiSGK28pEtmYeVMD17VbnjuIomSK1jFs9rkqs5Yr9azPE/iDSfC50qzvNGuWu72ELC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hg6p4Z8T6slj9gvPsBtiHn2SY3x/3auXHhhdRlmXUrEssMYkhcvvB/2q6u70e5lZ0mtP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vb1rKm0pTHKdPspki+z7GY3P3f8AaoLINKNx5N3I9temJbYrGhZdtcv4h0/xVrSaWdK3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dzJ6VH8KL+a88NeIpZ9Qmvokk8qKTHC+1dFK6Wy/6HOVi2qs2fvbq56j5BopG2lt/iZB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Oj/vX3V9CXI/4lVr/wBc0rwrTLC5ufiAl0xknMMIje5k64C/Kte6yndpNsfSNaKbumWj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+29ftK/zriPAeoarPbSfa/LtJt2zy9n3Frt/2jT9nS0A/wBZ9sXH4GuQ0O2v5LVby9mS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7uOlQ0dET0fQYfO8dWhmmjuomTbmNNv8ADXvltZw29pEscaIo2/cXbXg/gy4OoeJ7GaWX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r6Dk50/jqKcTCZ5l8QRIIZcZ+9XyTralvGuo/wDXUf1r6q+J8zf2Pe7fv4Xb9dy18vX65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h/WrZNjwH4hL5njrXW7CasGwj/eA10fjcB/F2vt/03NYlgg+U1589zuhsdVpVklzariG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q3fW4W5j3I0TEZKyd61bDVLK1soY/tAJVVLKBjnFUNYmS7u43jdpAY1JPoc1y2NbaH6g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pdG/vapfN/48or0Syff48+I7jp/bRH5RiuN/4JNQBfgbZMeM3d6x/wC/i11Wivv8U/E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/JFrpT0ON7nV/CAfvtePfMY/Wuc8W+HodN8deJ9RE1wbnV7iGR47h2ZU2x42x+ldJ8IR8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f+zVQ+JH/IyXOf8AY/8AQaBmX4CG7x1pPsZD/wCO13fxAP8AxT9l/wBdj/KuG+Hw/wCK6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Ndv8QP+QBYD/pqf5UEHlWof6h/ZK930EbPDWl+1mP5V4RqI/dSf7le8aUNvhvTh/wB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8i1XnafZv51p/Cgf8VDeH0tG/pWZqf3V+jVqfCgf8T++P/To39KBmJ+0Cf8Aipvh+P8A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Jyn0H8xVj9oI48W+AB6C4P61X1Icp9B/SgD1P4YceC7b3uJKwfHf/Icv/bb/ACroPhmM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M653xwc65qH1AqwORlHX6ivTPht/wAidpn/AF0k/wDQq81lHX8K9L+G648HaX/vyf8A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+Riv/wDrrXPTf61v98V0PjX/AJGG/wD+utc9MP3rf71AHoXwq/5Fa5/6/JKrfET/AJC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z8Kh/wAUrce93JVb4if8hMf9cV/rQBwz/dX/AHDXRfCz/kaj/wBer1zjn5V/3TXR/Czj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2vir/kX5/wDroteVXv8ArpP9xa9W8Vf8i/P/ANdFryq9H7+T/dWgCjdLkcf7P8qKe65o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paK+1PCIytNwKkPWmkUECUUYPoaMH0NADKKXB9DSYoAfRRRQZjqKKKChNvOalRaYo5qx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fpH+x/b+X+zz4BHrvk/OU1+cHxcl+2eJZpuv2jxzqsv1xxX6Wfslx7P2fvh8P+nFX/8A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vN1DSWPV/FGtSH8JMV5ktZpHRQWkpFdhURHNTNzTMV7Sd0ZPcdHUtRxVJTIFXvTqaven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oPpV70lKvemFiRelFIvSlpBsIRSU6jHtRczuJto20tFK6GgoopcGi4wFPAyKYKkXpUF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Rg0wEFez/sex7v2ifDZ/u292f/If/wBevGK9x/Y5H/GQ2gf9ed3/AOgLWVTYD7T+IVnE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6/wCi8MozyWWsp9WUNI0eoz5i0uNWSS3yPu10fj9kT4X+KQxO4xoq7Bk8sKwZL5IWu0/t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Vt89jWG8mhU+pyfg7wdoPge01uLSr6UQ3kAmnSdCVZj2rpI75LYaisGoWdwHswg82I/K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Tihi1JBqEbxvaoE/cjnnqKgvDALfU0S/sm8yBNqSLhmOO1aIdh3iC3+0edL5uny+XZR/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4MufGOsafdw6pZWi6Wsbyw2zsouQWxjjvXc3mqpFFqK+dpc2+2hUyRpt6elVZ1WRdQIT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h/wDQaqMnB3QNDri0VdQ1fNhZSlbWMhVlwBkdQf71RyafDp6zifT4XL2gZM3A4P8AjTtV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jpySC1jjwsnAJHDD/armfC3w/wBU8L6Fq1jq5g124bE0VwJMPCh7c1mN9DcbR7ewj1X7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u8RMoVJP73FYngrwpr2jeHb+28Uu2qX6SmVJraXhY2+6prZ1i3+zi7/4l/lRRwx/8t9y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e7iltLj/AJY/vI592xaAsLqsNxJp2rCDTr62uo4VSF5HyUbb8v8AwGuc8BW3ieHw3qae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8ox2+3a8J/vba6+a6tDNqAEep4YIPmk3f99VTmhJ/tHYuqiGN4/v/AMH+9VJlGXovhvSv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m3vbHSpwFliCHknrVXw94c07w1ouq6dpFxc2+mPJE0iSQnk966S8nVZNWxqGoxwyeUUJ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t472KTUrnBnjVQ1t1qXqBXvJYHtdRaHWFdfPjX57YgVSd2SS4aOSxngW6iV08rGfpV+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qLFftsYHmWwAcVQ8U6w2k+Hdbv7BrXULm3uQ8dosWGkI9KncC3cIGe6CxWRQzJ8zIMnH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3DS2mmuzXChBkAkYPesCy1G4+Ivw7ure6EOhy6rceVIuz99bn2NangbwqvhLw7aaK17Z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uiRK5quQgSeKJXeKLSrCOeO9Q+Yr4wO4Bqj4q1CHRNOvtX1bRYLvS4LxfM8u6+Zo+4296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MbTTpF+37iA+CD/dIqOS0g1CNoZtGtbiGa7UOhk+Vh/d9qz5O4bHE+HfEfgvWddttBsd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gTO1AnpnNbi674fv/Fb+EobG8/taO7E0lvuBXZWjpPhO0aO0uotDtYXF2QtxHIiui9lr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xTX3hzT2tfGE92Ug1JpFBcf3OlaezgP2kzb/AOEelt8yxS6paRf2g3+r+Zdv93/erGku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mqyeZdSO8FxbMU4/iqG/t/G3/Cv7X+z/ALZL4r8755N6+U8g64re8MajPbW/h1rjV7mz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ldUkP3sVyVKWmhpCd2ZOnLpN5pVk/wBts7jTzdSMiSW2PKx71ft76O3hsPstzp7J5knl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arWUcc2h6eYNXSKQX8hcmyyyqW/8e3Vm2Xhax0vWE1+HVrMS3U5RzJFtjSuFQaZ6Cnd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mWTl9GVpbiRmhT5Qg96sWV1aL/Y1vLqGj5eWQKoHyD61W0bUmePSk36Qbd3k3SMhBU+9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lJNJotzEzyELsUN17V0paGDZzPinxPbeEtAtNRfSbG9WOdowlmN0jA/xNV/QdLuXXS9R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M6reSDn/AOJrF8a6GPEvhex0sapYaK8crTG6tjhm287KqfDrw7d2nimK8N/FqlncW7eX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kCn7nzM7z7HW6Nb/AGe40rztJ0/95537yO6/nWDpMslo9sf7J+1RMky/u5vVqg8LeBtW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f9n6rp+oJJs0+S6bbbtWlo1v/o//ACBP9XDJ+7jn+WmTdmToviGy8UT3K6Latd3FhE0d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sweHmmCS3+kThhbNuDXHyj34qjpGg2uizO9voiW/n2jSuFm2lj/eOanmvQ7w+TDdWxSx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tfSj3IIVitc2aafmT7De7fszPi3ct/OrkV3pbW8riyvlhjsGbEW7O7+9WJceK9Lt/Khl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k/h2+1TB7a3877XZXcsX2Xf+7k/h/vfL/DWHPdlcp5Be6N4mTxf4Ys/EEtz5tw5ezjuH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+ptDm+0eI7z1jsI0/WvCviD5X/C1/AXkxXEXyf8ALw+6vd/Coxr2r/8AXGD/ANmruoy0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S+d8dL9evl2safpXiijCCvYf2vG3/HvXM9kjH/jteQfwj8a9LD6mAqEYp1Rx9KkrrMhB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aMGi4BSqeKSlABpomwtKvFJ0peKYh1FFFABRRRQAU4DFAGKWgAooooAKKKKCwooooAKK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7IUXmfG7Tz/dtZDXq3/BQYj/AIQzwOnc60zf+QmrzX9jSMP8aUP92xc16L/wUGbHh3wE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muS+pqj5BAx+dPSm4pyV1rYzZIOoox1oUc0oHWmZsbSqvWlC4paCbibaAmacBmnUFXG7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4cUYoooAbik2040gGaAF20baWigENx1Fcd8VDjwgo/vXAFdqq+orifiwQvhe1H965rlx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VHj1e8fDyHyvAmkf7UbP+bV4PX0F4IH/ABRGij/p2X+deRgl+8PSxHwm0nLUvVqIxzSg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R81dJ8MI93xQ8Kj/AKe0rnCMNXWfCVN/xR8KDv8AakrOp8JKPvP4l8eEtV9rR/8A0CvA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4fp/ekhH/jq19AfFHjwlrXtbv/6DXifxz/0fwN4V9fskeyP+9Jha4MR/DOukdbpTw2kt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lS7MuR9PaqfiHQNC8SCyg1O01PUxbQGSPzHICH1GO9bmk6Zb3CWCXFhrIkGl5Dhlww9e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yzJrMcRsPl2Pg15iNxltM9uY3u7zWIgtmEHybuBVLV/G+g6R9k83xBd2csltsg+0xbd7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C+bJNrXkfYv3fm8hP/saxvF+k6Fr8tjPqNvf3s1jb+ZFkNxN/wABoLOn1C4l+0H/AImu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h/zxXE/DTxpqnizRdWl1zVi81vL9nh/s8bl2/wC1VTwt4g8TeMLfVpfE39oWkscOy18u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w90bwkuox6A2tmB4I5TGy4fzj1/4DWdxo7Vtahhk1ATX2oqpgRRm2OBxWH4m8IaD4q1C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UdJ8o2TmMqqgjjNOi1CYaXr0N/qervrQiVbW2eIDe2PlrO8L+JPF114D1ufxDDcWviOP9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Cj5Ca0iyWjf8S63YyzX+nXHiGOOW6t4408xNrOrVk6doFh8JfB3iS00XUhcqhE6QPDua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weKDb6145nfRfEVu6xJZRxFUVP4WYV6DPfwf2fq3leLnil86PZ/o3m78fxUpOwWMDwX4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1LWvsGj3k86QNaywAMsefve1cv4w0u0vPG0XiI63bSXOkSBbe3tl/dyr/tKDzWn4r0x7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12okjLotnguM9qy/7cudG8VJokFio0GaRJpdZa0JZDj7vSsvaS9DX2ew22+IdzH8RToc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fUGixsb+7W/44uIv7Hu5f7W0+aXzl/1afK6/3qqXul6Dea0Zm1WQXck677mOEBVUDspr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hfWFvI09nHPvS5MSp8q/7NYykaxhqdH41R2tfBESSRr+5J/ejgcU3SA9wttCbzTMG83Y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T6RceBY4UjkD2jEh1z/DWn4WuraHTNNuZb+3sp3kdiBbg96cSqq5UT2OspHq0Qe60oPb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etNeTz7qG7e+0q0hFxJIhXOM560ay0QsrSU6jBdhrosypZgN9afb3NlCltFd3EDQnfsg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zHm2tTD4ZXM2s6DbSa/d+IZ2S7tCjMluu77wx2r0UQxQ+RjUdP4tSX8xP/HaqW1vp/2f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HCz/AOj/APoJqK2n+0f8zBpMsscP/LNFb+XetU9ALltZJZlRFLYuVtm5ArPV2LQLLDYq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7GG3sIXu0v8ATZP9FKuhj+7WTd6Ul88dwuuaaGhhLLH5dIdiqLGW48rzlsv9TvT5trba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ZLeXy4f9mm31let52yXTnljh+eNY2jc/7tZNtqer6hb3cv8AY1haSxw7P9IZqxdSxqok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uFP9G8pAH27PeuBnt/8AhW89r4e1uX+27vWPnsrz732fP8P/AAGtPw78PdSsLTUpJNft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kbc+f4Vq5oFneXFrqCpb2U7RouyO9lKyJ/u7qXtEtw5bmbpCp8LlTQ/E+qSa7quqyYsv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qP4geDtb1DWNPl0+b+z9Ps3V73T9/wA00e7+GtW4spptP1GLUtKhMsabEvJZA7Rf7SVU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Qb+DWZ11qWR1dNRS5LMq+jbqamnsNRsaVxoGmaf/AGjF/YTWkUiK6fZ/lV/qBUI0Ox+z3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o9vr8lSX1vNELuGWwlm+VAlxHcD5P9mnwRNbwXbRaRdwwh4ut3n5v7tcs9S46FPwtbQn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HmXH3X2ivcJrYLZxn/pmo/2eleW+Hza3niu5uRa31tO7lPLuWzGm1a9VvMjSE/4DV09C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1HRfOl8qI3R3yf3flrJ0b7JqHleVL5sW9f8AVpurQ/aMjS61bS4LjZ9n8xzJ5nTHSqXg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2ss8VuJU8uOCHcnHvUTNIne+Gljn8X2syXLTEq/30x2r3E5t7PMi5Ur2PtXifgu4h1Xx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q/8ArE29q9xltBNp23byFHINOBnLc8o8ZKXhkPtXy9Mnn+LL7/rpX1L4u+WJ1r5htEDe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Qqx86+Lm3eI9cb1upB+VY+mAsyD2z+tafiZt+say3X/SZf51BoluHlUewFeXN6nVDY3Y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ki5Cr6DmrosFggKfx+tZpdYGK/xetc9zU/Wz/glOP+LA6eR0E91/6OrR8JXEVxqfxCmi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6T8gtN/4JZpj9nPRX/vCY/8AkY/4VmfDS0jtIPGxjGPP8S30zH1LSEk10R2Rxvdnp3wg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CP51m/Ec58T3g/3f5VrfCVcW2sf9fCD9KyfiCN3ii++qf+gmqGUPh6P+K50z/dl/9Brt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Th/01auM+Hoz44072WX/ANBrs/iFxpenD/pq1BB5bqP+qf8A3cfrXvFkNvh6x9rIf+g1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+e9e923y6DbD0sR/wCg0CZ41qjYUeyE/ma2vhR/yGdR/wCvX/2YVh6r0P8A1zH863Ph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7f+zCgZzn7Q3/I5eBfaKc/+PUzUhyn+6n8qZ+0H/wAj/wCC/wDr0k/9GGpNS6p/up/K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g/Th6yuf1rmPGJzrd/8A7+K6j4d/8ihpnu7H/wAerlvGBxrV9/10qyTmJfvN9RXp/wAO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5v8A0KvMJfvv9a9R+HX/ACKOkf8AAj/49QBxvjPnxBff9d6wZR87/Wt3xgc6/ff9dzWF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6F8LB/xSUh9bqT+dU/iJ/wAhQ/8AXBav/C4f8Ug3/XzJ/OqHxE51U/8AXBaAOEzlT/uG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i49rVq5vHB/3TXTfC8f8VPc/9epoFc7TxV/yLsv/AF1WvLb0f6Q/0FepeKf+Rfl/67LX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UBcqN1NFIx60UDPkU/s5eOYbGS8uNPghto9WTRHcXAbFyzquOB93Lfe9q27j9kj4iaf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yvD7qmof6QzeUxXIx6/KVr3afT/D+oaPFolpq2uWkVx4qV7KOR3WBPnG5i23721f++q1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xG8m/wDFc0hhC2ptRKYJGKBd0zL1+YfxV3Rxc5EvDQSPA7/9jD4jWGoTWks2j+dHpjav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fnVDTf2R/iJqVh4cuIItMeDxA2zT99yQ7Ha7fOP4elejW2h/Eu81DbbQ+Jp7w2Ihnju3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vlrofA3h/wAQf8JRosWt2niS70qPzPsVvZzbtkm3jZXTKtUhHmjI5owhKVrHjdx+x18R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9KW1tbz7BORdsWSXcq8jH3fmBzUl/wDsYfE6z1XWNOSDSbi70m2S7vI47xvkicMVYccn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GsCW9gY6va6LFer9qvmVvNT5h97/AKaLVlNQsbvxT4vkvX8UhI9OjSNw0gmK7W+Z/wDY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0fV4dj5+tP2KvilqCaKbaDRZG1i3a5tFOoEblVVY7vl+X7wrI039lL4hal4b/ALYUaVDG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DvWfdt2/nXtniA350jwcfh4fGcniVLR47nzDJzF5Y3GHd23Y+7UXh7UNEt/h/a6fd3es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9t97q3nB/T7u7b/FVLGYmWzJdGmuh5RH+x38Rxruv6NIukpf6Jax3t2rXYCrC6sytn6K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u8vdGtFsbATaxA9zZD7UPnjVQxLf3eCK+oR4O0+4v/FcsMviT95p6p9suJmil3AN8pLf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/SrfxR4K8rUPFEXmaTIj3EkzqySbRjHy8Cj67X7gqFN9D48f9nHx4LCC+TToXtLi/wD7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rdt2D2yDzSaj+zV8StIfWBd+H0UaPGkmoNHcBhbhk3Dd+Gfyr6CuIPDl74EstPXx7qja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SYuEVZGzKqqv3gfm3e5rkPF3jrxXpfiXxTZ6R4k1i+8PSmOK5ur2zDvOq5Vd7FfRqPru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5Vbfs4/Ei6u7K1h8LTyXF7D9ot4xIMyx/wB4U2b9nz4gRw6VNDoJuodXla2sJIJgyzTDd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a+qLe41D/hJ9Klm+I2oaVFZ2qol5HBuZIeM4XbXnujePPEM3ivTtBufGt9p3hKy1KSWx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sSJJt+82Wqlj63cX1en2PfPgx498PfDr4QaDo3iG6utP1Tw1ZR2erQfYpGNnKuSVZsbf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7/E7WNU0S2svCd5Nd2M2pavcW5dVk+z3E/7uTH93bX05d6nHfeFfGsK/Ei5vPtTbmt7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d3y034U+JfGnjDxNqOqXfiWaw1O105bfzZLZQ7oG+783ap+sTb5mVGjGOiPmLT/gF8Rd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HX13/AGhu+yyRyL5UuOq7vu06b4A/EKLSr3UZPCFwLeyn+yXRjlVvIm3KpjbHf5hX1joN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Ob4hQSQWVw8j2dta7WsevzVqajLaXvhvWYtO8aXET3uqi6lhaDdFMVkDbvu/7P6VssfN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s/7OnxPt7+4sf+EC1WW9t4FuJYIjGzLG2cHr/smue0f4ceKdeura20/w/eXNzdFhbwxg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99Prcmm/EPXL4/Ff5ZNCULdPbQneVZz5W3/Z3f73zVwnw78KaJDefDPWfDnj+4i1KZ5z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hPm/I1aRx8uplLDr7J8oXXwZ8eWFtqNxN4Q1ZIdNfy75/IyLZvR8dKR/g18Q49R+wN4F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km0Ibyf+enX7tfXV54jv4vhp46H/AAsrT5rq71iRZ9Pkhj8y5HmR4fd1Hy/yr02PX528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029kt9AEAuZ4I4R8xJ2bfWoWPmmX9Tg1qfnT/wrfxeYbaUeFdXeK7/49XS1LC4/65kf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qto0qz6RqMTLL5bq9swKv/d9j7V+kOjxaqlv8KoLTxBp/wDosUl1a2+z/pmVPmfN93mq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jxMYrvR/suqeII3uftH+s+0F4/8AV+3yr/49W/12otUZPCw6H5y6jpt/ol0bbUtJv9On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m/JhUjWF7HbQ3DaberbTf6mc2zCOT/dbbj9a/Qzx/wCC/G3xG+IOpXbz+GVfTNGWFyry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3rK8AQeKr74H/Dazig0C70WHU7f7MLiWVbkTCd/lk/hxu/8AZa0eOdlbcxjQZ8CtDOib3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2fH/AKDTduf+Wcq/70RH86/SLxpF4wtdJ+KE82l6DNFcQIZJVuW2QAR7fl461gfEf4oe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mq6h4E0PVorjRpoUt7PUFXf80Z3nK7f4f1apWMmyvq38x+ff51F9ohAP70D/rp8pr9E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w/8Ahpdy+BNL8q81aOaCTz083l5DsPy/L12/hVnxpp1wYfilq1z8M7GeeMQwIrSws1pi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+Wn9e/u/iCwsD85ft9qOs0f/AH1QJ4pRlHVh7Gv0duLDT7jx/pUV38HUu4v7CZ/sccdu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X8a88TwN4J1Pwt4KuZvhhcWV/d6wRfSRWwPn2++TdHww/h2r/wGn9dXVD+q3+E+JlI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TXvhD8KW0D4i6m3gG50420q/2QsNrMHT90vysv8ADub+9XMyfBj4Zz+IPCdmNLls7G70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HNHL8u3Z7ferWONgR9UmfKBGKSvqS/8Agl8JbbQNW1CHVn+1x6strBb+a3l/Z9yAv096m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6h4r1fRvDnivT3srTSP7S+2XVxvMsu5/3SgN/dFQ8wp9g+qTPlZetSAcV9IWn7Ikeo6Z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a58RdY/NbFr+73fNXDeKPgZfeHfE3/CLTactxqVveCwLwXZIeST/AFbYbtVQx0JuyRjK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7F//ACcHpH/YOvP/AEFKh/4ZZ163/wCEs+12Oq2kvhfa+oR74pP3Zi3h4T/Gu2uk+EPg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Yajpng/U/FOsXOjyXVjBJcQw28tvIF3P5h+b5cL8tVPGU3oV9Wny3Prb4k/8ky1v/rr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x4g0/T7jUbS78QfZLu4hj8m3uE2tLXmHi347+Ltd+FT3V98JJ7HSb2+jhF9a6zG4jdZB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NS+KJf8AhN/Emq69rXhHWIrjwjFA008WoW8ihW+deB96ohiKcpMn2M4rRHouoXH/ACFv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/eQ1znjf4daV4q8R6frl3rard6GInRIotkT/AFrJ8UfHyXR9Q+yah4Q8R2n9qQrNB9os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H+zWXb/ALSmn+KPOtLTwxr13qGoPGkMcdkreaw/hH/fNdHtCFDmZ6fceV/xNovO0uXz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05Lf7H/AGx8ukSbHi2SK+3/AL5ryvWfj/oehahd2et+FtY0jUQ6vJaXGnruhUY+Ziv3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oGu3d/ZS6FqOizTBbuAajossKyxr/wA8/wC9UuvGO4ezk9EdzdW/+k69/wAS/T5YtsGz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0UwHUP8AiTRLtWIYF3lK4zUPiJ4Zt/O1aWF/7P1B40huI7OXyuP4R61B4g+Mfgm40/xD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FT7ZIk8a27e/y/LUxr05dQdOaWx12q6XC9tqrxaeqbWijLi5zspviDR7v+z9b/s+0uLS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lSTb8ua8/wDh94w8P6f4f/snVtV/tvUJJlmS82OsSR++7b8v+1XZ6h4s8GXHnQxajaf6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Pnx/wChVo6sE7XJ5Z9ir4C03W4fCtzB4yaXUPEEdyqSS2r5RV/g+7XTyQwTDWRjU/nn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J9Y8OTjUbaHVVjke4jPlrfodu31+auf1jUvENv8AElbXT9Uh/wCEK3xtfeZPD5qyAf7T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xHK1ubF74lsNP1OfR5tauI9eklj+y6dN951+XpSeKNZvv+EZ1ebTbme61i3nV4bNofvs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rniRfE73lxLrNpMiQXXmgv5Y+h21d8YahqGn+H9W1Dw/dyahrfnK6WexW3sK0UovZhFN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Ph7c3NylrH4sRmnbQSmJWcN97b977tNs/HOof8Kyn8Tf2fH/AG39pM/9j+Syy7g3/fVM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9B+IWqzSaf43aUwSW5XEaLjb8w/3a9Dtri7+0H/iYWcvmXrP5nkNS9pDaJmzlfC2t3Wt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nYz3Nyry2sysGRvx7VsQvBLK6tFp+97zOB0A/wDiayPG/ie48OeGrvWpLK31ryb7EdpE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hPVrnxRp2i6k2lWVkbx2lMDfeiX+61K5VmWI9LYtE32ewkWS/cvGJdp/3f8AdpI9IhYI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32oJ8rj+79KdDpc5eyaSxs5VkuXIEcuSx9f92podJuDFYpJosMubt9rRz7d3tUXRdiLR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Uyf66T/Vz1zHh7R/Ff8AwsC7u9Q+0S+FLh5H0+zt3/exMKueFvGGieJ/FF34Z0/Srj+0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38jTtY8UaT4P0/T7vxDFeWlpvkTzI33b5PbbVCLFtcRXH9nxeVrH35Hpun+V/wASWW71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ju2VieKNP8Q3Hh/SrvwdFqH9oSJJMkm9drxn03V1GgSRXMHh8TandwyLaP5+2H7jfxYx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omvRxaLo+dVjEa3UoESWhZ48bvmNUfEOhW3jXQtL0GbWraK3mlk3yRwbZENWPB1xLp9v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8642f6FuZPm9f4q2tGkBm0Z/7Xs5SplOfsm/ZWPLqdF9DkNe+H+n+M/BOmeGJtZgtYLS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3f8Aeqv8P/hxp3g/W7PUT4it70XEbxtaXAXbFtrW8X+BbL4gaNb6VqGtJZRGVrt5Yo9r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gHSfh14gt9YXVVvJNShkjZbmPcqqv/xVaOMVG99exhe7sWfFPiCH4e+FdJ1ptGstcAle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1v4jVq2t5dQt/D/8AxL7P/UyTJ5k+1uf4fl/u1n+BvB9p4Q8UXetw6tb3cusJM6W8n+qt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NYq66RIfIcgx9fxrnlTT2N4z0sYeneHpnTSbO+l06OOSCZ0eO42tu965keDvEt2txAsk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Juss7bvmY16JFYqyaTH5GjjNu7Dzn+9msAxRXUSyw2KLmEr5Yn2jrT9lfQObqeUaf8ad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0skP2JPM+6kn97/drpvC39ieN9P1GXT4riWWzTyX+0P5Wz6bWrV8c614d8HHRf7W0i1t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qfm/vGrPizXfD3gW7s7GfR/sR1WNUj+ygbHbd1Nb/VqS2TOd1mt2aR8KWt3CTcaQD5Np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o7rwzZtZXC/2deRQ2lmsv7v7uP8ACs/xh4f8SXmqaZLouoNpFnaoq3sZn/1y7vu1v6x5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5UkK/u/O+WplQjHYIzZ5BqPiDRPFHxP8D3eiRXkMO9YHjvP727tX0d4fj8vxFrK/3UhX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/a+HfjD4Js7LTRpqkrIY3HE7bvvV9D6H/wAh7XT/ALUQ/SqpKxNRn58/tYS+b8ffEw/5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UY+QGvT/ANqJt3x+8Z+06D/xyvMf+WQ+lejhloYjUXipFFMT7tSL0rrMgVaXbSr3paVw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DNJii4CAZpdtKBml21SYrCUUUZpkhQBmjNKp60AOopKM0DsLRSZooEPwKMClwaMGguwm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AJgUbRS4NABoLR7/wDsQxFvjHdP/d06T+VdZ/wUOf8A0T4dR9/tF23/AJDArC/YZhDf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ef1atb/goQ+dR+HcfYG7b+Qrg+3Yo+VgP505BzRtpyV3IzY8DmlAzmgDmlHemZibaUJnv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JbjjG4m2lCZ70op6jNR7WBqoEfl+9Jtqzs4qMrimqsGP2cuiI6KsRQ76sLY5FP2kTOxW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C9adZ2vmzhGYJnua7/wz8NJL+aAXt5Fb2soBLxSKzCtd/hWq6/FFp4e8iz/y1/8Asaxd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m8C/DKw1vUjHLE9zFsySep+lc74r+F2o6Prd1BBZSxWpG6MuvIr3vwtouoWep2/lwwxiM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wWd3Ya+r21xHC8qrtO9QXFcE8TK+hv7FHxT4W+DOpeKHMP2q3sZUPzxXZKMR6jArgP2u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vhtFvlu2vrx12YJ27R97dX2Pq/w/u9I1iaWG7k8r5tnmfdT/AGa+WP262uxongG2ukRd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+XvXNXqylHU3pU0paHyA/yq3sK+j/AA1EIvDGjp0xbJxXzxPB1r6ns/DE1t4T0nUP+WPk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KbuViNUUkXFGKm2AUwj2r2bnBYixXafBCLzfjF4OHYXNcZXffs/Reb8Y/CYxnFz/AFqa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5Hg3xCf+mbivI/jdE39jeEEx9yKNv0WvXvilMP8AhDtXGPvq9eXfG6RTaeGl9LeL+S1w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eP7XxnAdH/4Rj7daRW9iv2/7Qd25P9nNZ3jjUPGP9oafFoj3kUUcKpe+YNreWfrXfX//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L/ZkaJH/AA7u2f8AZrl/B2oeLf7H1aXxtbXUuobFSH7Oi7UhrzOh03OmaOEJOjz6xPGt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/drFuoxNbXDabc3tqEsxuSRPlbmpp7q5uftouX1qa4W1URmJRtEfYNTp7zGnXrRSaqZ0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ftms7NjK+nR3VnFeq1xqM/mwqf3abf8AgNWL/WJf7Qm/4mGqeVshRP3Py7v7tZ/gXV/E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mlsdTjZUWK2XC+T26Unia/8AFd94u06LTZZ77wniNb2VkCyqw7D+Kr5RqRX8ayLqMesa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Cxm1PkffZfurXEaX4z+LeoazZQaxDLY6TczxpfXMdmA0ZPrx7V6ffm2fUrwPc6qo8+P7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jxAllLqlnpHii4bxUjpLZaPPF88zL/s1KRdzJ1fWvE8fxDXTrWabVvDVwVS61O4tBmJv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/O8rUPNtPtS/6R5G1kq34f8AGF7P4OkvvFmptpWqS3i/aIpYNsaP/ePpR/bFvqAndPEQ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1tfNB/GiSuaRNO41YXHnSw6wfN85f9Zb/NxVO2124+0G7u9dSKX7aqPbxxMsXtWX4y16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ay1KG/ls7hTDAYcK/wDtVSfxtq2ofCo61bWcN9rEzi6TTlg3b3VqzUblqR0GuXQ1yRWE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Xyt3+zXm3xPOoaF4MmuNPFtPdG6Gy38kBvvfNXd+C7vUtc0HQbvVrmbR7y5laSWzit/l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3puNFaya8a7AmzlrbZ3qJRKjLUzvibqa6R4k8IKZvnjsfuHkNkUabrBvbHTTNqUOkKJ2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jmoPHmlwXvj7Qo7x9jR2W1UXknFX7zQLHxV4b03RNd1WaPTUlaRYoIR5mFPrWNKMnN/y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H2f7LLLrdvaRb5NlxGm6L9a07bUP9V5uraf+7STZJIirvzXh/wASPEGt3HhebwzNon/F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j/dSzKOn1rsNZ8L6T448HeHrSbVo4vsdkk7x2/zSo3Taa9X2Pu8x58alzovBvw+0jwXb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LqNvunSWFWG5v4Vqh4J8A6b4BTWWstYiujehWMlxGvyN/dFd0Yks0WEatHLDFaIE8yHa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0v8A06z/ANSv/LvWOxqncyQ13/xMfJvNM8qSFf8AWR/NVAeb9n1Hyv7Pil+yqn+p+Z2q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er6tdXlkLS3sldykG3p2r5y8Xftv2dsLg6foElxK6cbkWCP/AL6asJSsdEVzHsYjl825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x8Kzb/8AZq1P4Ra3+1+TJp/3I3eTzdu//ZFfHWt/tkeNNU3LZ6VoenKe0recw/SuOvf2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AISO2sge1raKMVyuZtGFz761PRor2O+nMOm+cY02eS2WfbXO6v4Oiv7trtre2JVYx8z4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4gzZLeOL4E+iKB/Koh8XviBnjxzqGf8AdX/Cj2iNFTsffOoeGluPO82xt/K2L+7jkqpq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LXS3tLMJHviEuVb8K+JtP+NvxDgHzeKJ7kf9PFor/wBK9p+FHizxl4q8Txx3sdjrENrE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G/hx92rjMz5T2fU7yz1CO6jj0yTzJJo0jHnbdlTvo09mXQ296sJmRsGbLVj3NhqOo3U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K4d87P8AZWnaXFcWNxBb3T3rai83lohnXy6L3FY3fBlt/wAVPJ5sVxFLmTZJcPu+Xb6V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/drx34azxP8AEW70qbzDqFqjyTSSPuXawr2bWItloPQYrSnrcG7Hyn+0JEbjxLpMEUbS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NtJrbTLKB4zFmTBBXpVn4x3DSfEnSYBk71baFrc0COV2hAikO2QE5FZVNzWOxY+Hlv4h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/Iv7D9ik2Bf3hb5q+jCpFo/0H8q8b8HLnxNAJd+PmPlyfLsr2ggfZH+g/lThsZy3PHvF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xr5f05d3iW/P/Tavqfxqu17k/wDTOvl3R03a7en/AKbNWgz5h1ohbrU2Y9biQ/8Aj1Ta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/jWqmooZra+lbvKx/wDHqxGdQMZ715M9Wdkdjvb/AMXwX8ZSAeV71lf2lEFIabc1YETN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EFhHg1lyMvoft5/wTDXZ+zLoch/54Mf/ACI1YPw5fdo3iGTqH127P/kQ10f/AATSXy/2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H/x9q5b4WNv8I6m/dtWu2/8AIproWiOR7nr3wlGbTVj/ANPij/x2sbx7z4nv/Zl/9Brb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rH/p8X/0GsPxz83ijUf8AeX/0GmMqfDf/AJHez9o5T/47XW/EXiy04e7GuT+HA/4rWD2g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4ttPHs9BB5fqQ/cf9817yvGhxj0sf/Za8G1HmID/AHa95b5dFX/rx/8AZaAPF9U6j/dF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RvSJB+tc9qn/ALKK6T4Xr+81Zv8AZQUAcR+0HJ/xcvwpH/zzsGb85DVnUhwh/wB0fpWd+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AXP3dLU/+RDWnqY/dJ/vL/6DQB6n8PB/xRuke5b+dcp4y41m+/66/wCNdZ8PxjwZo30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Z/4nN7/11FWSczP99/rXqnw6H/FJ6N/ut/6FXlc/35PrXq3w8G3wron/AFzY/wDj1AHD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K7msWT/AFr/AO9Wx4qP/E+vv+u5rHfiVv8AeoKPSPhcP+KOb/r4k/nWd8Qv+Qsf+uC/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LJ9biQ/rWX8Qf+Qu3/XEfyoA4dxgf8BNdP8AC4f8VNc/9eprmpOF/wCAmun+F3/Iy3X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xT/yAJf+uq15dqPFy30Feo+KeNAk/wCuy15dqX/Hy34UAUZDgZPTNFRXh22qHvvNFBRl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fFd6frXhv7XJ4xW0MckG3YxmJ89Ru+6v3q6rWovFcen/ABFYeLtJkt4fK+0tDbqguf3e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uPC/iC3tru7l8P8AiT/Q/wDXSSO+2L6/Nuqhay+IdV837BZeIbjy03v9muJ2wvr1qUmj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f4gt/HFrFd+K9L83+yfOeTYnzru+58zVX8P6dqkGl+GLtPFthp1sZ5WQhEaWH5T/ALXz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/wBoiuw2r+b9xJJLiVt6/wB0c1sXEl/rEBllste/d/I95JPOyxf7OBVamaij9g9Yi1q4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FhCDqpV7eSOHddEtH+9GGz/Efl9q0Nb8GeKovGPi97XxjYSt/Ysa3NwbZf3yBZNsf3vl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8NU823+R7jdNuT/aPPFawsbj7P8Af8QTTSJv8vFztdfrnms+Uqx+xXh3SPEqL8P7lPFt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kwR7rdSi/wC1833dteNaN51v8cZYtQl/0v8At0wpeb1WLzMcPj0r817bUb630/yotI1e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5VUb+6OapzaD4qlWW8t9O1qOwQZedVmKr+JauinJQvc56tD2ttbWP2s1xL/zPG0Fx4us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zLFsuVKN0+b5dv8AeqMWnipvG/ha0svFej3kMmkzHznhVlCZTjAb5q/Ee2l1OceV9nvLu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pG2/3utRpq+uWcKSrZ3MMT/ccCZFb6HdzWSTNuXQ/WfRvhXfaJP4e8dQ38Qv9U1ttLht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eZn/AID92uk8QW/ib7P8QbTzrOX+y3jSb5HXzcqDz/8AZV+R9t418XSacssGk3j2ELcP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bANVtT8XeMh50Rudf0uWTb9qjS5uY/O9PMBbmrlJy3F7M/Y2y0Dxlo/xJuYjNZzTX+iL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+79OKwdG1DxNqGj+D5Zfsf8ApF63kRyIzKkwz8v93+9X5Dy+LfF89xDcTaz4hlnhG2OV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XyPwqaHxX4ntkhSLxBrcSwtvjCX84EbeoHY+4qLDsj9h9QuPEFv4X8Y6haWmn+bp8ype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90X3rq9N0nxZffER7M2ulW1wdESeQFZHTbv2fK22vxftvGHi23t5ov8AhL9d8q4+/H/a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OHx98S4LhriPxt4lWdofs7S/2xKWMf8Adz1oWg+U/TXRvizq2sXEWleFPBMmt6rpfnP9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2Dg/7NR+FvjjresW8Wk6h4a/sSXVNQZHjuPvWk27ASQf71flzp3jnxlo+rxXdp4u1zSb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2RWRv9k5og8Vave38t/qviLxFd3clx5r3MF429j/AHuSea1ThbYwtWT8j9mZvCvimx1j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tRXSxPnBVXXa+3+H/ZNcnow8cXEvwu1CLwzoUjXUEkdrbSzt5UrKm7c3y/LxX5Zax8SP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n/ELxzLqEiLD9ouNQZfNj/una33axE+J3j23+xeR448SJ9k/1GNUkX7P/wBcsfdrM1UT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fDTxLLeeDtEJtteaG4e2b99A/nKAq7l+Yfd/OuinfxhcfEnxYl34N8NRNZ6HbTSmR2ba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9drV+SVt8XPid9mmhtPH3iGK0kfz5rf8AtSX55N33/wDaatAfHD4p2+oXd3d/EfxRFLcQ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zx/3CaEWtD9MfBvws1zw54k8La2+n6XrUeorK1lpdxO0XmCRevtt/u1teJzNpvhPXrmb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Y1u47xVFs3nqPLVW+bG75d1fmYP2nvjBp40r7L8SddMOlJs0+R5VLW6kbOM/7NRf8Naf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8fahdWVxcfapYLgRSK0m4Nnn/aUH8KqVSyMY04048qP1En0+S2+IGvrqngW+02wg0obY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fvGw3PSsDwv4VktvB3w98rwhc3wa4V3aKcIl18rfd+b1r4Msv+Cg/wAdG1G8lHi+1nuL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iB1Mfp+tUdL/AGz/AI16LpPh2ztvFyix8OFTYiTToWSHarL85/i+VqFK41E+2fF3ws1P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fwxqVh4ZjvY1u7T7aQURVHmRGMN8w/xr0r/hFPA2oeL5vK+G2v3en2+mMiWdxbyeamW+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z/4eFfGvWNH8QafLr+lTRao++6k/sqNW3cDjn2FdLp3/AAUf+N1jrEOqyz+G765Fr9i+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+FqXtbaC5D7g0W28Pz/Dv4eWs2l+INOS31RXIgWRAhHmfc21f1Sz8Lav4e8bpFP4qgd5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tT/WfnXwjoP/AAUk+KmmWOk6Zb6X4bb+ypWuYHuLeRHkxu98d6dJ/wAFQ/iheWWuae/h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XACSKQcL0+f2oVS/QOQ++LbT9Et/G8Xm/EHxRa+Xo2x5LjfuRt4+Qfu+lV9IEWm2fhe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riKG5hjxEuW+YfLXyv4f/wCCmvxQ1jV5dW/4QXwcP9F+xfZ7i/ljbbuzu61r2X/BQmfR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AmgSRaXPvH2fWQrSfe+UeZGfWnzPsNKx9C+K7m5uNI8TRr44F5aTXKGWHADXijb0x/u1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vh261PVtLvL1LRjY3MabY4UJ5WT1r5Dv/wDgor8K/Eej+JbR/BGr2OtajNvtsCGSO3YY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X+Hv28fhNp/ij7XF4U1yXSpLJYZvtEMe5ZP72N1Ck+xR6vceH9b1jwv5sU2j3cWqeI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zdj/AL44p/jnw3cw6h44vZPC2h2yLpq2s7222RLRtrcp8v3vmryLxN+1T8Gda+H4h0Y3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5tmhwpfpuVtv3aTwR8f/AAJb+D9fi1zxDdxa3qEDJBHK0hilU9Mnn5q0STRldt2PQdN8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4L34eyTCysZHkj064UtdLtCh/vVztxp/hn/hBzd/8I/rFrrdxru9LyR3WVFD/AHPM/v7R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q+ENP8H+LPAXjCa+0nU7SaNbmSVZY0MarlF3frTNO8Talpnw58DX15rtvdxz38M8trBI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y/7VHLymaXO2ux0409ZtX8Tm61Lxfay6rYLHa273BkJA+XZcN/d/3qlZNPsdf8KXCeKP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p96Y5NrwI2ML83bcKpXPxH1j7B441F4I50hKx6pcxQNt6/8ALNaX/hYH9oXFrFqun3Go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2bou+zC/e+aszeKsWtN0XRv+EXl0TUtU165uotUa7udMUMYXg3bvMG361Ykj+Hd3q/jC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ui2gieTLyBcKrg/3f9qrI8Yaho/ge11WKL/iVW6RvD5ibpXzxtJH8NX/AAte6z4v8D+J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6eQ3QaIiRPLXHGa0QnIq+LtD0nxlrfhxda+Is8sUFiVN4UVXtCR9z5fvVz3gzwtoOhnQ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fw35iiE0pCxfe/e/3aZ8NvA+t+B9Yml1CK31C71CyV7K3t08zfHu+8d1QeKLiLWPB82i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8kmzbsbc3y1spNq1zilFJ3sWviT4au/E2r+NdWuPHtrcXKxQxKLa2QrfKo+VRXe2/jLx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fxF4cmaHRT9mKfu1hLMN2f8Aa+Wvmq/8C6pC+k2sX2bcHxdW8BZURd1en66sS3OnzXfg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STw7WuF3Upy91IdFXbudE/jnxNbeGvCVjBcaBNaadrvmx27sxG8NIRn/AGeTUuofEDxX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h/ytQdUmj3tt+4Buj/v15rbeMPD+oedpMUUcuoRoz/u/lb/dq1balo32fVotQ0ifzdiu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yudtkeu3niLxhqnxG8M3baR4WkvLfQZEhjldmR1ON3/Aq4Hxxo+t6h8N/B8Wk6fodp/x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FlS689sKV/uM1ctdeM/CVnq9lfarDffY7axYSJmRZQG24euMi+KHhQXel6ReakDYx6vG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sWB+b5c7aFPUy5T0Lxf4p1bSNX+I3h/UPD/h+XVdYeFNQks0G20k2gK0J7/3v96uo1/9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fdza3/YGn61/Y0b2Uenwbrb7KPl5Pd91Zc+sfC7xB/wmPlaJJ5vyvotxIm3tzvJ6/N/e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/wAJRp8v2vXNP0+TTF+2xx3TRMlxt4SP5typ/u/LWnt7NSg9UZKk2nF7MND8Iaz/AMIt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VcaOdRC2t0krCa5nUthX/uj5f1q3r3gjWbfS/H5i8OaY9umoRvNOLtlk07hdwjH8XQ1y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D3ax4ijvdP1b7VewW92TFFbZY74/7p+Za3l13wlc6R4uik1HXjcyssuledKf9MTv5v8A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05TorzwzqC+J76zT4fvBcXHh8x2sUV15kY5OLr/rpXnPhfxSk2u6LZ6F4a8W+JFtGu47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pFjX54y38Ssfu11lv4y8MXPjOzDeNNfs7eXRytxqDOAbaYH/AI9+O2axPDXjGbQNI+He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dru7LwNHvawhL7WlZfvMz7aq/wDeNLFg+IdS0j4U6Prd7Ya3pV1basstxdTMMJB5h3W2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Pxp1O5t9Yk0bU9Q06O4ubaXSHe6TdYruPnJMu37jVsX3xFXxB8KdT0ebxwWgl1dk+xNa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2rH+H+LFeN/FHwz/AMIn4zutLsvGC+J9KuYIpJLuK0CC5znMfX5WWumm4W+LU86op8/w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eK/G/wDwjWn+H/D+saJqsnz3Vn56r9tbb96HH8NaOneMPEOn+ENK83w14gu9fs9QWGbU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fcf7dc2Pi/rdj4l8BvJ43sobva1rHqMlsGj06MrtKyD+Lotb+j+Jrq88IwW8niq3b/io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93F5u7J/s1jKTRvTgk7mprHxZ/4R/wD4TGWbSdc0rUJE2afHHp6s1pNs+5PMP7zf3q83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LeH4qXM9j4fhhWJZbixAK3DDP8Pzbf8Aar0fxV4s8S22hfFa2g8VaVqflRxPdvJBubUY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35a5Tx/p3iDxvqHg+HUNb8P2kUmhL5Nxb2rKu3Zwk3+3/DRTqyvqxVKS+yjU8P8Ax3dF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hE8kM9zNAotXsv8Aln9lJ/iZdvy/erpp/jzDZLrtxpWoTywaVLFa6RLeWLkzRv8A6xW+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GH2j4X+BNKltNPh0rw/4jjSy+0Ya5eYM2WmH8Cbj/D/s16PrHxJ1D+z/ABtDFLo/2S8vY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mDgK0fr23f3ar2sujLhTjbVG74U+K1lHq1xYya1FYaXY2wl0uS/smWS4uGHzIq/3P9qr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+EEmns7K7nd4dTgkikAtN38X0qpq2v+NJviP4me90Pw3NqKeH1R0inZgsJ3fOpZfvVz/h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C+2t/CNld/YTcNY2r3Co2oLHHtcu7blAXr81Sq0u5Xs12Onv/izZ6faTma90Vr201E2e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CWXdLn/ZVs/8BNWtQ+Kej6J4qubGHUvD2pw6Xp5uLe6M21Ll23Hygc48wFf1rkda1m7v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H9sLaHxSIpbuORS9pJuX92nH/ATt4+aoNY0621bxb4xh1H4UoiXWmiOLTrXyw1nIEb/S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BqvaT/mJ9n/dOxtPiLpd5P4KSa00d/7SgkV1juBnT/lB/e0xfiPpUfhy/wBS/s+0eHTr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JLubG/8A3a8/tbTQL+D4fy3vgRo5ZbRw7XyhX1X5f9nrt27q8+Hw2u9Y8Yf8JB/ZMcXh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7fsixt/qaFVl3E6UFsj6Mv8Ax1pEWs3+nNoou30nTo53mEqMsvmemP4lxVG117TDJocZ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czr2XO4+h/2a5XxJ4K8Fw+JNcSHwve/ZYrJXgezR2aGTH3j833a5y38LeGbfUPD8sWl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3zHfbL/uk/LS9vO1rjWHi9z1FdY8J67pOmanJoN7eQ6hJ9isxNbq7x3A/i+9xTb3+wr2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1KV9BCrJJNApZD6od1ef29h4fXRdNkT+2be7jv2eXy9yxJH/AH0965Hx1q2p6b4pv7TR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jJeRGO8dy9bQxFb+Y56lOEPsn0JbTWF5rQ02LStUhuJrP7SsUkY+VVOS3XpUNxd6Vcr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r/6PZXCodrTDqorixceHk121Fv4t1hIo7Eobgk+YG5/d/wC7VexvdLk8NeHFm8eX2lvH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qc/vY/8AarN4iZSw5S8UafLqHxQi8TQ/aIvD/hfy4NTkuIXaW3m3V65o3jDSdH8Qataa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3qR/2e7M8IX7/H8NeV2U+j2ui+Ooo/iFd6jbzakHxlXfVeB8zD8P/HK6nSNTkn8W3lwn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YRqLRKNg/wCeW2nDEzjGxTw6e58wfG/4W+JPG/xH1rxZoGnjUNB1i6LWNyzlDNtUgqM9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Alt5pIfDks6QSqkuyVGMZborZr6b8a+I5PC/wr0G8svElvNJZXDtDYOeIN27LVofDrWN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+PxJZ6RJd3Ef2m32p5s7LtxIma7aeNqRhcy+rxPlTWvgx458O6j9g1HwxdWd5s8zyZNu7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4jPrMOmjwXqv2+aPzI4jbEB19VJ4P4V9G/GP4j6t4O8azXH9o2PiO+uLJT/aV1GiOq9N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641ufV/h/wD8XAt5ZpIJHSO82t9i+Tv6/wB2msZVWtyfYRPiC5+D/jW30q81SXwxqK2F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Eib+6x3cH2rE/wCEX1j5v+JZc/KNzfJ0Hqa+6r/Rr66+HGt6ZP4gszp0+uuk9jGi7rkt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4q5vWPglpGn3Gow2lvHqEtnDve4t71lV1P8ADVvGyS1VxfVE9bnx23hDxDGedB1L8LVj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jba+nXaMOzW7A/yr9B7bwx4nPij4dS2j6d/o+mTJa+Z91F28rJ/tVmeFvB/ibT/A/wC9i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7RGm6fzt/C5/uf7NR/aD/l/ETwaXU+B202+jh81rC7WLf5W827hd3pnFRFXRQzxSordC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+OPC+tNZ/Fqa2sbSM3F5azXskiENaOMf6ld235qteM/HP/Cv/iVBfa/4WtHMOh+TBpdo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X71XDMJdiHhbdT4R46kfpSefGOCcflX1Z4G0fxB/wAJx8P9Q1XwVZ63p+oaZcP/AGHG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2j7v3o6nstd8Nyxah4ej8Kiy8VW+tyPHcS20beXHu+W1+7trWOZx6oj6nf7R8m+fB/z1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/wCe0f8A30tfbWu2DLrnidX+GRFsljG3/HvDG+lvt5mbA+ZW6/jXJax4S0+Lx34SefwX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SajFb6fHI94cZD26j5qr+04fy/iCwX978D5TV4z911YexFSAw45I/OvYdG0+XR9PtZtb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qw/2h9iTa9ru/wBTj/nt/DW58T/DmsafrXiSXwJoEll4Xt1Xy4bzToXlt/UybvmC1osz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HgWYfUfnQDF2I/OvrbTvCPg241jw1FLoV/d6fcaZ517byaQnmyzbfvQ/7FcbZeGvD994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2vZPEnkXM0mkjb9j3fdjb+9t/ho/tOH8pKwMt2z5+4owK+gfEWieEPDvjXxjbaX4Mn1T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3YO7wsf9Z9oVun+y1dB/wjPwjufiBNaTWt1/YkeirN5dvpcsUr3n/wAR/wCO0f2nT6op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MxXu3hbwf8Mvs/g6XxOZopr26mTXo7MHyrSP5vJ8vbub5uK861TTNLlvNZudG0dbjSBq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vbD+LLDr/s1rHG02YOhNHHYFGK7W48L2qtq4/sueO0t03wPJGys3H3T/ALNeq6D8NvhJ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4SHVLWZ9aEST7rSYJmNU/wB5vlpyxtOKuKNGUnYtfsJIH+IXiGTulgv/AKFU37f/AD4p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J+orc+GWr+GPhd4an8R+EZ7C28RXesjRZrS+aVo3svM2rcYb5h8vzVB+0DcaB8U4vFGp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hC0RdDOnXJjOrLIczL5f+zt/hrkWMpufMdKwdRK58nbamtLKS7cpDG8snaONSzH8BX1L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/EGlf2dqmha3p+saRJqE1zrE3mNb3ESgrFj/AGmr0n4cfFuxsh4L1i00vwNpureKZJJN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D8zH/a+X5axr5tKkr06dy44Lm+NnzZ4O/ZT+J3jTY9r4aextm2H7TqT/AGdMev8AeNex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XBV/Efiy2t/VdNt3mYf8Cb5a9T1/9pzXtO0zxheofB1/caJfJbwWQvnSa7hOP3305/8A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9tqGqaeY/Duo/ZNLXUBc6feSMjlukY96+SxWaZvVTlTSij0oYShBdzndA/YN+HOlBWv5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abhY0P/AVHSvR9A/Zz+GehhfsfhDRNy/xzQ+c3/j1clpvxw1DUpfCEa2ejLHr0TyytLqu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FqTT/j3PY6Z4guxommS/wBn6mun+Ra6qPMuf+mqg9ua8SU81qq9Vv7zuUKKVrHq1n8P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oWiw/7mnoK0Y/DekJ9yw09f921jH9K8jHxvsLbxhq2iXUcVpLbWTah9o+3RtBL/ALCt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Xqdx4XC2ZQ+IFLM8t7GBYzr1ieub2ONk/eb+8V0tj19vCelSfe02wf8A3raM/wBKxNU+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3wrpFznqWtUH8q464+OdxJotxqaaJ5nkasuk/ZIb9CZGL7VkGOxovfj3/Zur+IdPv/D2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dFZUZdp/u+tNUsTF+7zCunuhmr/ss/CrV93neELSDP8Az6lov5Vyv/DGHgmxuGudHvL7T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Qf8AAWFdla/HP7ZqelWUfhi+kk1W2N5aGKWNw0Y/v/3T7c0mqftJeFNH8ByeMLm11VdG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TIJf7u3dmt41cypv3Zsl06ct0eLH9ibWtO1CO7sPE1nL5cm/yrmyKqV/4DXc6f8ABzUN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SdvnkMchCO3+zuro/BX7TvhHxtoOu6xpFtr62ejANePNZbQn/Ad3zV2k/wAT9KGo6Rpr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17bD7F96FV3EnB4611LMczirTVzF4emtkeI6n8LvEMufLscn2cGqek+BvEGk6hFNdaRc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t2Hx68Hanollq6m7TTr+6axtJ5LNlE8wYqVH4iorn44+DLJPETXZ1KzXQNv9oNPZsoh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uOh/y7J9hE4HVIru/ifzIZkiz0ZGr4k/4KMW0v2z4dRfvJvLiut8kaNt6rX6E6N8e/B3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xFrZrxZZ9MYIYV+9IO+0etRp8Zvh1qdxZW51iK4mvgxtkn0h2MoX7xXcvOKv+3K9rSpM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hXz2jj/vvGv5uor9WPFPwetPEHg+KK00+SG7+xQ7PL+VX+UV6v8A2x+z54/02fULq38K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yXS9kayD+Etiuq06/wDh7rWl3V/o3iayuLKzRfPeyn8xLcf7W37tdtHO4x3pyuc08N5n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LTbi11m5iW8dN6SR/eT/AGa8e8aeHf8AhGdckso5TNEFDBiMHknj9K+2p3+F/wAQNXi0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tJu8iONdzf8AoNeFfEv9ny6udR1DVtG8c+HtejH7t4ZZzatuXI8pSRtb/dr6PC5xSqaT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j57K9a9F/Zr/AOS4eFgenmH+dZd58JvF0D6ul3pKQT6UizX0ck5DW8f944/hrvf2d/h5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dW1XSZbHS7qJri1upPuzJ13L7V7f1inOOjOOUGtz6q+KIH/CIal/uf1ryn41Ddq2hW8X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/ppt+WvS/H+r6ZrHhNJNP1W1vYby5W2geJ8rLIG5jH+17Vw/xO8P3fiDxjZy2kVxdxaW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ovqP4a569SLhowpQbuVdDsvFltpmpHxlb6heak0aqn2NwqpGPWrUdxqFnaamJU1JRLDE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tiTVNPvNQ1q0+0ajJuVYk8qbzF9922p9Xt7G3t7i6kOpxC9CQWW5z/pbL/CM/erzVJHU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7bVJ55tXtI1hQyecm5dqr/FVaPxpaeIfC+tX3h3Wb67uTGqWpMG2N5PRq3vEBiNvqEd+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ikF4Ni7f4tx/hrM0fRNC8N2Nzo+jSX1jvdZhYQvvZ1/v/wC7VxaQcrPNbbV/i19oi/tb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0vZI7RdyL/wABr0K2/tD7PqF3LqGqfa/tUafZ/I2xbf7tXtU1KaO5u4YtR1CaaSaPZmPm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nS3d9qnlfal/eeRtX/wDaqZSi3duwcoEPLJcXD3V9ETdheY64zUovCg+KA1SfUrr/AITC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y/73l13Vtqct9LeRQS6jcwm9WVCI/nWP/arzO48P6tqHx9g8QS6TeRaJu2JqGz5uB2qq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I3fEup6R4kTUPC1/r63Ut5dq0mnqmyV4+u6qWk6jonhSK38LWGrtAYbgEWRTfKi/3q6F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eLPtd9/bAuxH53l8ouPp96qt74S8N6X4pfxnJql5Z6mk/lyXVxH+7Xj/AHap2HFmXr7a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3VZ5bC5uT5tvFbbW/OodBmt9A8O2Oj2esx2umW858prqEmRPxrqR/p8Kz2WvRCCW5OJX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i0WK71qGZI5zumltQsZrC5qUtP1rTNI0HTbvVNcexhM8ha5nj/dP838Ncz4k8R6Lquk2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kn8xo4xjblq6LxB4e8Pax4f0+HxDqFx/ZMjs6Rxo3lbh08vbXG+LfBGneHF0bVvCFteX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uj3Klvu+8M/dqXsVHcXxhqU0fxctYIvMiiisFd5I03MGrjrj4g/EHR9Ymi0/SY7uK3dv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/xV3Wr/AG5fiHrU1uLlYkEamX7MzqPl9qvaOlwbq1Zr4sWjkfYbXDpn/wBlrGNSxclc8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74N0hBDc3mpSS+e9rAjDYOQa6j4ZeFdC8JW5vNK1eUz39gguobtM+U2eRzXWza3cGMq1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FyozjmkM1pdWyC11e1lngs18x7e3DYbd/FXZGrdWOX2djnvGvjXW9L8Vabp9laRapZXa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9lFdtc3XkrqSpewFFWPAMW3fT59TlubW+K6pAWIjTf8AZwA9Pa7M7XVsL+zd5PLCkxZo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/tqeP/wCx/Btv4WgvIZ31WVLieSKPb+5j/h/4E1fKI8P6Vo/lS6rFJquq3Cb/ALPGm5UW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/C2vj3qeHSbTdPmFrGYxhSkWdxHsTiqegeGL/wAa6k9lplu8mozHMEcfyqn19Aq15VaV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jisl/wBV4UYfXaKkGe3h6NfrMlfRNn+ycYoF/tTWi14eZFskHlr/ALI3VPD+y7pa/fu7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xZ83AXY6aTYj6yrSibUB006wH/bWvpQfs1aNb/8ALG8m/wC3lVrUj/Zy8NXPhabVbe5u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7XKs0TqO3+zQpDPmS2nvLj91d2dp5Wxv9W26vpD4EeGINB+GC6lNbfabvV7nzmy+19i/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i8aeKNJ0SzUQxXlwWf8A2LePlq+rTDY+THBDpdsUV8RY+X5RXfTVzORUi054YkuINJSO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6rDR4tQv/wBzaSWl3v8A+Wj7l/76rOtvA2oW/jj/AISCG78rSpHZE0ff8qN/erU1jxDa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tF/xKo5tnl277pef4dtdPKkcybLfwx0lbTxdcM1vFDOTIjSj5nKf71epeI/kjZOzdK4L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NVii8qK8Vp4fMfc22u48QSvJbuW60RskU1c+TfjLp+o3njyzGjKG1YRMbclsbfWuj8C6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11cy67b5+2xRruAasb4pajY6J8Tbe81K4NnbCAgS4PXtW74X0vSrQpqtjBcWt1dKWkuY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0dn4Q3S+K03mTp/GuK9qkjAs2xzhe1eP+Flx4khb/Ss7RzOK9nuI9umyH1TtVUtdyZbn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2x/OvlywO3U9Wb084/oa+oPiE21bivl62O2fWn9FmP6VT2Za3Pl/UONJuj6sf51z0S5l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ABI3Pqf61hQj9+v0Fee9zrWx0VjZYhXjtT5rMiF+P4a1LWMLEn+7RcIPKf8A3aRV9D9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i/ZD0FumLDP57jXCfCmb/ihLl8/e1G5P5ymvRf2GUFt+x1oxHbS8/o1eYfCF9/w6c+t/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57x8KBjRNR974f8AoIrmfGH/ACMGon1lNdR8KB/xJL73vf8A2WuW8W/Nrt97zGgm4vwz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DXTfEw4j08ez/wAq5v4YD/irXPpaPXRfEw5/s4f7DGgR5pfDLqP93+le8XXy6O3tZf8A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x/VRXu2p/Jo03tZj/wBBoA8Z1Hkn/dBrp/hXyNY+kYrl9RODn/pkK6n4UjMWqnsXjFBR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ulD+7pMY/wDH2rY1Q8AewP8A46KyfjeN3xntf9nTYB+rGtXVP6D/ANBoA9Y8CDHg/Rf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4v51i9/6612/gkbfCOi/7n/s1cP4r51a9/67NVknO3HWSvWPAQ2+FdE/64E/+PV5Rc9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CD/iltE/69//AGegDz7xRzrd9/13P86yJeHb/erX8R86xeH1nb+dZEvLH6mgo9M+Ggx4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rJ+IB/4m7/8AXEf+g1r/AA2GPBFuPWST+dY/xA51ib2iH/oNAHFSnj8K6b4Xn/ipbr/r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un+F4/4qa6/69moA7HxhxoP/bwteWX7Zun+oFa3xa+H03jDxF4G1abW7y00/Q55Jn0+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L5n+7WPe/wCvc/7VVYVijqQ/0SL3dqKlvRnT7Y+pNFKwzxXWNGs7rwt8SLm2+LMUzzIqJ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5MFcMu5f7tM8OfA3w34N8S3a6L8X7HR3n8PO0mo3UcLFnOMW+1vlRf8Ax6vo7UPC/ib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GJ4bu5pNQVH8z5WRv3fyp8vT7tYvxY+B/iP4oeL5pbux8M6Vd6XpnzxxxNLE8b7ju+71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+/scUps+UfCHw9kv7j4MaA3xQ8NWVt5NxdW032e3kk0yQI25bhTw24gBdxrW1bwNd/8A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I3h27QeJooLG2FrDGb2VZEUy5P3U5PtX03pvw81WG7+E0B+G/hK4jis5CHdwrTf6P/y0G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as4eB9YTwbHbf8K88MNbXfjFgltFPtfd5/wAoVtnyrlf++aXsoHRTqHz74r+FOsa14r+J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/s/S4ZZJ7FIYxfusZ2xIq9+3y1Z8Lfs+3Wk6/wCGbKz8b+HzFd6RJerPcYZLZiq5hZWb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fDu+a3+Kl34h8B+F83MaEixfLQKIRt2nb16N2rRXwLNaeJ/Dk158L9FuYxpUiypDcxks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zSVGLFOs1sfNui/s5X1/4I8OXUviSw2z6z8/Ctsffjn5tu35aZ43+D19oXg34rQy+M9B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Buh5e7bFhvlP0r0vw98Ftb0fxhonia78M2+oaVcanNs0e3nVuu7C4b5dq11er/DuylsvH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dPCsSSSw/wCifIo/d/738VdDoU4bamEa0nufOfwX0XWviB4v1a9uvFPhTwtPpWgQ2kBW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hm+98tO1P4F65q/gv4O6XP4p8MTW7as32SK4tFVrFtrvukO794v+9/s19Xah4RhuPHF3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30L/AI9/tMG3733vu/8AAa8O8Dfs/ato/jjwVq134J0vUNP1B5pk0+S9VlePZnb8/wAo2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+RMazTdzlda+D/i3TfA/i2zTxd4ZuLObxAqXKpbeXJO5kTbLGVbCr7V2ut/BjxNdeP8A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X7RaBGJLqW3xHIjbsr1wsnvXeL8ObHUfDGvI3w0jhuBrzIlwskam3AkT92uDWxqfgTRU1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Y9OjSKBShAbDfPnd1o9nA0+sM+K/gN4X1DxR8V9KtNJtNDu9Vksmd49YgVbbywMLnb9/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8bW/w3u4v7P8Fy2l54qXZ5aN5qTefjaf+mO7+GvavFPg/wAAfD/WvAOra18OJ7S3NlNH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i4PyPTtJ8H+GdQ8GaXdN4H1ma0utaM9vcRtw0DSMVThvvcVX1dWu0KOJTdj5/wBA/Zx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S58PeE50sStzdPJPhYsxeZuhWub0/wDZ/wBd0fxB8L9K1D4f2uoRXiSagkdvNtl1iPr+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19Mat4F8JwXPxLMHgTxXGDbRSWqnzMWrtHyrfvPu7v726m23g/wdp/jfwV5v/CYeGf8A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G55uP9WfmwvX7vy1g6UTSNVnhvh74BNJaadqeofDeC90/V9fKQSS3CtKy7m/0Ux/w9Pv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YdUuPiD421fSvh6NJ0PSpbeObSxOpW0zjnj7+6vrPRLXwcdG8J/afE3iSG4XVmM8X+k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ev3Ko+PLbTksfEcWj+MPEjW9zqVssyGGRxeW/G5ndk6rWkaUTOdWcla5xVr8FtMTxdLF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bmsEeLEvzH95+FcvZ/AXRnsvBf8Axax7pL26bzZFeL/SV2t+6HzDpX0/Hpfhs+NZ0Xxh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WZi27cfk+70rH8O6BpdxB4JW38Zaql4kru1uY1Ig+VvmXcvWto0oPoZqrUifO+sfArw1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De7s1sbjEciRj/Q48jK/ep+jfDD4WeN9Q1D+z/BV/qGlW+mfPb28UjMkxU/MRn7v+1X0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+NNOTxxLdSTXhhaCSKPfcq2BubC/e/3am8BfDXw/8Ptc1RdE8Zy2sV7YJHJ9oCtkr/D8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p9z4X8CfsxWaa54Xm8TeDdSl8OX0jBmELM867Ttxt+at/wAV/s0/DK28NeK7u00jU7XU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gkEe35fvLX2ZDpEtpo3hePTvFtk8mnbvs0LiIbG2kckVneN9IudU+H/i5ZNdti8tz80c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IVUqFNq1i41ZdWfJUX7Lnw/l8cRWraH4kg0iTSTcvbrZSeaZgR8ynH3Oax7L9mbwVfe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kmvLtop38iXYIMsMAd2wK+7LTQtXh8eQXUfxBsZJV0VolZ7aPaVLAbB81UdA8J6unh3w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XbSRq8HMbF3+9g1i6EF0G68j4Pl/Zv8ABdlovipheayl3ps6rZTvaSBZUypPmDHB5rL+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/rdlF4Z1fV7+2ubPz5oo7ORnhl6Hqv3cmvv7VfC+sXFj4oiXxHocwv7lGu1SLluVHHzc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2vj66n0+80O9mbRduGQpGY/MAwOfvcUlh6TI9vI/PLSf2bfh5qml+B5bzxreW+p6xKYr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p+6dvXiq+p/sf+C7PT/E93aeObw3ml3ZhsoGC7bhTtO4kjjrX3zpPgnVm0TwHcra6PKY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PIwb7xx0qDWvh5rniLwh44t/7P0GA394YXlHAhk+UblO3imsJT6Gnt5HwZqH7HGi2/iC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Men/AG1LzMf+s3fc+WqFj+ydLr//AAjWfiBZP/bCMjfagG+yYXPzfN7V90/Dr4D6/wDD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RNbnubRbjy8KqxDJX5cr95qv2Xw78lfAwfwRpM8YV8Ql4/3u6M9flrOWFgCryZ+Z+u/s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p/FtlHN4efy4vItGKXz8fdYZA61etf2ctFuNR0yzk8aQwx3ll9puJHh5hmz9znt71+iW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8GfFSDTrTQdGt7u/CyaTPGD5fCfcIBIrp18E+K38dWjz6F4WMsehm3Ah4iMQI+dgy/f9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iy1Pzi0D9lf+2PD+laha+O4lu7y6aB7MlQ0ShiN/X7vy1tXH7I3iaAa55HikXC6d0dMf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gbWItQ1jw/4Oi8E6f/aGn6hM76hvXa8cbNn+HdWt49+ANz4p8dPr8M9rYWkBh8y2TcvQ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G+rMY4pN3R8D+MPg78QfCGn6fLLq1nd6fs3wRxqdqZ6/u922uf074eeMrfw/FrdpeWnl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V5TbuG+9X6rXfgLSdU1OKe78MwT24h2iIxq67vWvPo/ghp8ngDTDp3g+yWeXWFudzbRv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ZfVpG8cTFnwFo9p8U/D9v4hi/tW9/sq3T/iYf2fq4lifj0/ioGt/Ejw/qFh9kk1j7XcQ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eH/Z2/w195eJfhHpWoxePpx8NY/s7BRi3aNfsv7v/Z60yX4NaPa+NdBz8MdQWH+xWiNl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rtaksNJj+sJH593Hxt8b3HnaJqHiDxNaafv+eOOZmjST/dz8lbenfE7xDp9v9ktPid4p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OV/KlY19Sab4L+F2uwaLolt4Quf7fh1FzdNLZO7tCGOUZs/PXUah8JPht/aGo6Td6dHp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na0WV4/8eqvqsjGOJjdnznZ/HT4tadqNjcL8SvEKz2lt5Fs0ttGP3fp92my/G/x1Bax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PHcfa08y2gJ838Vr3rwD8GPEGpy6n/wnrX8DwR/6FmNQHX8Ks+IvhZbeHvCN1f6eq3Oo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XPvmub6rV5tDpjiafWJ4Hb/tN/EP/ibf8VMP9M2/avtGj2z7Pp8vy12F/wDtffEvxPcW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s4WSD7ZoK7Xzjr/3zXa+D/g3B4o8Lv4g1uGDT9QaY+bbxx+Vnb/FtqfxZ+zzo+q6ha4u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hTOz/ZbbXPLD11qUqtGTeh4XYeNPEWg+JDqyaxoAv4pS0iSaevlvu/hb/ZroNS+K/i/V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C5juoPKNvb2xjjTj7y/7VdPp3wM0+/uLW1l02OGK42/6ZJE7b+PpWfqPwO020F5ltP2w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M7f3ttZunWS1NEqa1izg/EHjvV9UmtZLlLA+VD5BkgumjVwMfeX8KlX4qacvh+LT77wn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9xpup7Wf/a8sjbu6fNXodt+zFplx50V3fW0P2dPO/dnbvb/gVFv+y/odvcWHkyx/6Z8/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lVGM30L5onCj4t+DLq3iu9QHiyOWOZpv7PH2eSBm3euKmg+PGn2fiAatb2OqXipEIA9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+WP/AEKoNX+CRsfHT+HoFWOFZSn2jBPy5+9TvHvwpu/BHiGK2ha11OK9iWVJcbNvb+Gt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m8Pjn4O8QT3cW3VYYtmz/Q7aJpYm/vcfw06/+KnhfULiwli13WYordF8+3k0hGWVh0b7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lz4b1rzbbUVuZ9RiZj9oC7VXr/Wo1/Z1186fE4ltXH2gwqigZZlbBFT7GZPtIkQ+NOiW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Eu/fNHJZfZldcfezu+9VPWPip4Nv9Pu4otAv9E1uSHYl5b25lX7w+XIb7tYes/DZ/D/i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ozYAZDgfN0rs/wDhl7UrfIm3RSbN/Wp9nPYfPE4fRviXdW+sWsun+INRiijSSH/jw81u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lDpmmyS3PiGPUrLUJLp5RbbYZozggY/3lr0qf9nG8t7eKWKOb/SPuSbPv1XuP2e9a/se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YnmFl2NSUJRZalB7nBaf8RIHXximoWVzPHq5jl+eNYleQNn5v7ldX4F+Kng/wAP+Kzq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pLbyRcjYkndtrfKdq1Q8Ifsyazbw3UXiy8njuE/eRDO/5f8AarduP2YLeC3ilivpv3n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uouWPQrat8VBpmoXL6brNrp+m6pN5p8p182IL93/AIFWfP8AtCXlx5X/ABVcf7t2fy4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bxB+zdKdHvJonMt3b/6n9x9+ue8PfsxeItY0e7lu5jpUtunyW8kG1X4oUJE8yPRrb43e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vFtz/wAJBvWaaS4ttvmt3Q//ABVbl38RdG+InhS6vtQ+Mcvhy8tXaRPDs2nrLBd7V4bz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b/Z68Q+HjazRFLyGRG+7ETsb8K1B+zJ4h/sfSdVS609vts0cCRyYT5j/AA0+SQ4tM9T03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uJbfxQvh3V10vm7S/Ia+K/8ALD5u3+zWpo3xZ1D+2NKl0TUJIvsaf8fkbrBLb5/hgDV5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j+0fm0o/Y3VHjjIZd3tUbfs9eLbfPl2kP3M/uZD/AEqeVmqSR6p4g8dfEPw5Hc2htr/U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SRM0V4eP3zmNtu6rFv8AHDUvtH9ty6V4liu7yHyXkzPufttz3SvIpPhP450nyvs41Cy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+lV59A+Iunj91qWrw/Z3XZ+8ZVRu1XqUeyax8ddY+zxRWmkX3m6e+xLeQzRLaZ67a3fD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mo2upySyqbk2SRuVct/FyvWvnPX9b+LusaxF/aGoa1qt35PySfaW+SMfw/drBHjj4i6f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BPMuT5r496iTaRDimfbvh74vX6pbQ32n+ItK+2ypDIHdt7xHH+z92rPj7x/J4evRpGoN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t48NKi9m4/hr4RtvEfji4uPtcq63qHzqj/aL2TduPTn+7XZxnx7bavNLHBrNtqtuiu8k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LWXMw5T7Lbxhc6Totzfie/8Aselg3sdvJa/KjN/FVrw94w/t/wAPnVYruS0i1jck9v5K+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vh0eJvin9o/e3HiOWK8dt9v/AGkzeb/47V7Sfjj8UPDOnmLTtb1jTdP37E82JHVJP7v3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CufZ9h411i9ki1ITWcXlp/Z6R3dl5auo+ndf71Fv4ol0f+yovKs7r+y5muoY/svyvIPv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+1H8TILeWK+1Frz+CSS6sl81cr2xVPQ/2iPHK6hFENf1KzijT5Nunxltv50Oo2XZH2kn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vNG0a1nvp4Z55oArvb7ogR5P+8taj+Kbi71U36eF9GmEWlpa/ZyMKq/3/wDer4zHx61+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Xf2uR133FxpaNvx93+H+Gof+GjNf2Mn/AAn9ptZt7L/YS4J9apVLC5T7J8PeMNJ/4ku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unuzzSSIv+kf7En92ol8T6E/h/Wo5dL0WJPtST+daHi0X+4vtXxbc/tGa/P5u270K7i3r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/wDabb81ZuqftUeJ9R06bT7f/hHktfufbLaxbzUX+78xrZVNDPlPvLRviD4f/tDUJbS0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kezaqdfnGf4qt6Xe6Jd674OifwHBqhis3EvkIu664+9X5+6b+074qttRW8kh8Oai4i8o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gF/i961NM/a68X6VrEV1bW/h6yu7fd/qrAd/rTVQj2Z95afe6PN4OfHhB7ZpNe2R3TRg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9f4a3dZbwvpl34hll8OXVsI4V8iGA7fJkKt/rfmr4T0b9svxJpFtFFLH4emtI7prr7PcW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aFx+3Z4q1DULvnw3/wATBFR/L0yTamP+BVTqXKUD7O0fUPBd3c+G3Oka1bwizka4jgLr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3aztW1fwzD4W0+W51K93f2opmHzLElvnOf7uVr5E079ufxpb6xp/2TS9D+1afatZQfJL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7TfiXxF4Kbw9e6FY29ssjykW9zKSjbt27DUlO42j6q8V674NvNA8XSaf4hvF3vCtvDDI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FVfFOn/DvxF4ivm1jXtTa2i0QJBezMxle5x93/gNfE9v8Xofs50nUFvorSSeO6eO3ulWB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X5a6L4u/HyT4hSae16iWkkEJheQTRsj7v4vlqeblM3E+hf2efGHjG41TQW8b+LIfDsGi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ETyrbnoGj+6N21fvVqx6bobve+KE8VajF4jk1jekhCrHMGk/4+Qv/stfG2jeO9A8N6qL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YDb3STlNz/L/AOg+ld7pPx60ObwBZ+E3fWtQe2dDc3jwxNL5at90HdUe0LUU9z7BvvEW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xDkuo5tMjAaa0jD342uNn+z/AMBrO8fePdZ8DaT4C1qHxNZ63qEFqbaGEW+PswCjKn1+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8N7C41D+zfCurvLcIqQfa3d/smP4gFkrW1T466RqGoRRWuuXRi2Kn2i50IxxeZ/uqd3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+IHTcvhPedc1jxDb/ACDxNL4g0+WL+2Y9TTT/IXzUuPM+9n+7Wz4O8Y+JviP4P8AiN4g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EOy9s7iDa12oT70e6vm6x8deDbXX7G/1S9vryFJ453H2eQwFe48s/LXoj/HjwRqmq64X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7vZ7VhGMdN9a88bXRlyyW59BaQ3iqLxr4FVfEWii7bRZBaSNAFihi2j5Tj+KuXsT4qX4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WEPilWQvG2Vn85vm/wBzdXkesfGz4cafcaf9r1CXT/3OyaOSCVmfH8WR92sIfF/4ZW/g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d6rHqcd1NJH5jQPbh/uj/b21POjZRZ9LeM5PF9te/FC8fVtCkuWis4rxHjZRcqv+q2fn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xNtry7udCs74+GTD/eieDdnbz/FXzDrnxs8CatrPjW60PUbXTm1GC3/sxLh5v3Ukf3mb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z4h6Nea3qFx428S27W72P2eya4virfaP9n2pc6RE7nfaN4fl+C/hfwT8TJZdL1D7Rqk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pGPzM9ZujfHm+8SaWPDWn6DpYk1jxWt7G1ztVIZ2nzt46D5K5Oz+Kfhq6h8I6Lr80Mwt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DypY8t5TJ/D6VxHiDxhFb+Hv7J0/+x4dQs9TZ0uI0hWX7PuyMH726qWJhsc/sZPVH3Pr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/EG9n0TRZtVTRI0u445VWJ02tt8vP3qr+GbfX4df+Fok0PR53m0u4S2tAVxKrQglpGFf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/GXiCMeGb6dbYRxwX8tzfwvtQZ+8zNu216V4c+JvhWTV/CAXXtQ057CCWC+luL6No1fb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SqRkXyNI77wd4407Gn/D6Lwfb3eq2/ipnTzEVYpZA7Fos+n+1Xc+IgkFj8U7qT4a6Xpk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xyC2ZkOCrBf4t38NfKPgLxjdWvxDtmvZtOs1+3m4a/ikhiPl8/vFb+9XR6r8SdR1xPHF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4pt4bm+Kfb1YbRO2PlO2ibgl7oqbm9z6Xk8JW934mS6m+Gunaf8A2f4aJu/tEcLLKDt2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OmC3g+G0EHw9sJFjhmcCNYwL1dv3v/ZvmrzXWPEEXh/xRqOn/wDCx/7bu5PDdu8HmXqN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bVPR/F81zdeBrV/FNtDMRKsscmohYtNGPu/erD2h0WNfxBDpM/gvxijeAYPPbxAsMmrl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Mfm2/wAP410GpWVp4f8AFfjK2t/AMOjKPD0Ymt4mBjtDztnyvT6V4TqPxCdJfFemR66N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BLhW8z5vmfOf4fWqPjP4s+IIfHfifTfDOvN4js9TtorO5nveXfC8rGy/eVaq6sFj2XTt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F/wrmT/SHkef5Bu1ZY0/y3zVheIPD+k/2NqN3D8PriKW48WxpBcb9vlQ7hm1/wCBV5n4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EPh6BJJtD1HRUMVr9oLLbKsnytgt8vzCu2tvF73fh7SbSPVWinuNRfVL3Tredmit3jb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Kkhq56jf2vhzSPiH4x8z4e3selLo4dLFIs/YX2/65v7u6qWl6Ppc+pfD2dPBl/ve2d7u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+n+7XK+G/H91rXifxNe3GsTrHdWjxCVrnL38S9Y2ryDRP2jfEepeIraW61u6tLbSI3g0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W2+Ww9NtHMik2ew/2P4Ut/A+nahqHhTVIpbzxPHGmoWbvtihD/6n733q3tbsPBEF18SL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/ZvnGTMRC87+f7396vOY/Hgg+H9vcQ+LJLp7DVYruCwlHlLvLf61lPynb96rPjb4++Y/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JtRnjnv0hth5EygcNGR/3zUN2G0x1r4p+H3/AAsnw/8A6L4s0/Q5NIabVI9j+f8Aav4X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V0pfBeoeEdKi1mTXri9vvEWy9iQOtu9luba0e35fM27fu/N96vL7j9rDxFr2t2niiezu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EtnDGrpD0wuflauw8JfH7UrNtO8NQfaU0/Qr0Xtp5sUYd5xn+D/gVRoJpnaadpPw4sLX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QbdXA0KIz+WXCr/GG6/N/errfD1v4O/4SDwzaRfEHXIrT+yJHvdQkdvNt7ggfIuV4HX7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8Y+P7vVEhvLtbsG7uvJtEaDzB95fau0179rFk1/w/wCIm0+FpY9KbSPKTTQV8lvvNt/2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Of8ABGmR6xrOi6Dr97qMPhdtRl3zOj+VHHubZJD7tmvWtV8MeBJbDxxNBrepXuow3CjS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D5Xz12/7X9yuIj/aTt7C38C6PZf2XJpHhy+Nxb3k6+V5vzfckHb733qu3n7UNl4muvFN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i+81PsUivL8v9w+nFW/ZtbDUJrdnqjeDPAR8Saer+OtS0/SY/D7HzY52j3SM2GiPoP9mu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h8Mr5firHo73BuVS7thGHsYlB2RY+7833fmrmPjb4jvfH1/BFM1p4c1DRtGjuI4rdFkj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Pt/jf4N0Oz0XUbfTtHhi0u3Sydbi3Vmvsr9+T/apvl6Cg5Xdyx4v8LR2XwR8ZTj4hC9s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ojTzysn+t4+bd/FXFfAbw28Pgr4g3uheLk0lvs6C4jW4RX1n5eRgr/D/ALNVNf8Aj74Ul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TYfbUvV1VphZPvaNfmEe7P3WP/jtXfCX7RHhR9R8TXd3oekWK+M40g020soDJ9keNfLf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x5F0LabO98JfB3TfCHjTwVH4e+J6afJq2lSTXWpZR/sLMo+SP+H5vu/N/crhLjxJ4i8q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L4TXX0VPMsvMnyZNwum9Vz81dv4O8Z6DP41sj/wgtislnp3k3uhSQeUtxIF/4+Pm+XP+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wzo/h7w/D/ZWn+bp2rrqD3kiN5t3H1+zk/ext+X/gFLmhfVGbTtY9o1DRZrzxT8UY7n4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iuJltYwmpxiI7Ym91+7xWjFbazJrngzf8QdKgt7bQZZ7U28MYktgEANv97+Lpz6Vw2lf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M9W/svRbca9EsduRg/Yg6lcqvb1ryvwj4isPgx8T4B4q0rSdRgbTGt4oxukWQtgrNjqD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p6e6d1Bc648Hw+Fp8QtO0uz/AOEgzHps0KTfY3DNunYZ+ZW5+9/er0Px5B4ij8N/FOST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webcWSrBd3kmB9xlPAWvGPC/xI0SXx34M0m20bS9Ufw/dT3LDymEmq+YD8mfu/Lu/irU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6N4vjl0GwttZvrtZYvKnZRaRheYuKjnsW4O92eg+ENPe50rU9Hi8X241Gxso557pLmGK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f+WlT3MHjrX7L4axabrOmz3S6isuj295D/x5lF+ZpD/u1856R8TvDN3oNrq9tpWhwRai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h5UiqF+0D5dpb/Zrv/HHjj/hKPC/hnSfDOnyS6tp7s91cWczK1woXn/dqlMzlHobP7Qv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xZZaj4l0+6in8RLpepwxSxpO5LAeYn/TPpXTaNo/xD0vxb4llXxR4WvdR0nw9BA+rJBG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35d/+1Xy74z8S6L4r8Kwaff2cSa/o8v227vp9SVHvbf/AJ9Qu3n/AHq9M8NeOfhhq82r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TZ9KUaTpsV/5i2lztwZXb0q1LzHy6HoHwh+J/iT4peOPB2i6fc6Tp8+jQTS2st5CJIny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uw1XxJffD7X7W+utKurb+2/LP3gXud/3lP8AcrwXxBcReOLbwpaeE9J/sTxBZw7L37PN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yF+7Xa+DriLT/A+lfa7SS7ijvd81xHNuilbdynu1KTuRGJ6Lr/8Awk1x4w8by+bp+n3c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6J1x/wAscdGq9o2oeNbjUPBcM1hoV+1vpU02npDcSKyR7fvThq841vxL4YlvfFraforx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W/0aT/aNOsPH3h03+nQ6nFq+nW9vpW27QHypZWx+7f8AveXTizTluXfhb8adQ8L6fa/D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k1OZ01SSb5YpC+dpB+Y7a0/jH8Z9X8D/ANseBLjT4dTOpwrLdyGYKllMW+8lcQPE/wAO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/wCEm/tPfqF5bl13w/3Vb7u6uH+KF7Za78RNWuPD9rc3elW7Q4uZT5xt8fwu1bpto5+S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f4geBTb6LoM15Ho8jpbzSFIHj4+d9v8AFXJ6x4O8Qax8JX0T/iXw6JqmtfJ/z0S68z1/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B614h02+0hNQlgtNOEd0Y75llS4bHHsOKt6drWgWGm2EcoupYzestw8cn7iVeuEU9655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D9A8XfBx/HuiwRaffpBZrLe3L3GRbqw4+zj12103we0bxJpc/hyTVrOFdcvWuNUtkWf9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+6uK8i1/xR4TbVvF1hZW99FFIY5LF5HZjDj+GatH4g+IP7Q0fSpfBP8AalpLGiveySXW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Gk3KYcqjselLZeJJPh/Da2dxapBdeIG2MJB5ssqyH93J/wBM92a2/Et146h1Px7fXOi6S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YhuGAhUr+7aGvM/C2oaVp/wv0X7VFJLrfnb7288/5Xj/APiv9qsW68ZeFb1vHFxPfX5u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zNF/tNWcXqUlc9T+GOheNPAOo/2VrfhOPxDdzWP20x/aVaVEB27vMP8A6DWZo9jdXnhD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dtf6m14rIyQrqSiQt5TOvzVwHwz8f+Ff+Ew1uS/+K2v3Ogx6ZHb6drU8zRvcSsP3kDey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XtbHwnbR+Lb4m3LtqEM8hK2P3vmStb6Ecup0/jDUJrcePNQ/4Q+SaLZHAnlzKsentx81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hJ4G1fWpPCkejO+gfZoIrwJMJLmQ7Y5lI96y9Wn0/VdE1w2/iO/ivJr9DFYsf+Py3/vt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p8R/7b1Tw/wCFtN1vUNbjghWR2viFIdvlWPbUuozTlR89+CYHTTLm9nJZriUqJj1dV+Z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FvxZk+GniNrq40hr2FlaN4Ijsl+b+IVzdtaQ2ptLBGC29ugi3HoQvLE/UivsjwF8I9B8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bHe3+oQLPNqsq72fP/PP0WuaRpE84P7XGjSgiHwVrkx9CyLUR/amZ/8AU/D3Vsf7V4o/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Akj7Jn6DFIPA1ieltEP9+SuU0seOJ+0p4inGbP4XXk69i9wzfyWvOvH3xe8YeN7JbF4b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2sQx8/H8Ls3Py19PNe6b8Nbma/vNUttN08D5/NuQfyFfJ/xQ8Yt8UPiBeXuj2q2tveTL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zcM+BVxQWPUv2VfBtsk0Xi3V9Jvb7T9RuTa2sNuuWntk/wBY0Xq2a9XuLfSbi31a0htL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8uNqxWi/88Sf79W/CerReGdH8K6Ro+tSyQ6JaFInjix9jbHzKv8AvNUEmozGzeK9u8rP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tv8A+erV1RdhNXN2wufBXhrxBexarpV/f2sWk+fDEkJd0uM53ED+HNct4HtYtd0W1PiP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FFqC80TN8uwdyBUWg+LdR1XxD4onvNbj03UEtDbwMMBLyBf+Wa/7Xauy8N6xe3T+F7W3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NIgK2b/3Ze5ovInlN3wjJ8PvDUd09xplzYWQf/RLqGPDtB/cZezVna54s8J6146uLKx1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uJJLFmk87/4ms3WNU1JPC+uRz6jp72r3/kzwAqJHbdwy/wCzW6ms+L7Xxlrcwm8O6hqG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i+R9nK/w/wC3VKdieU8R8YeHvhdrei6Jq/iKa71LWrnVDZ3thDkGG0DMokjXHzN9w/jW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L6uBeahb6pYXUdvpunEkFrYt8rN77f4a7S38Q6tp/hf4f6hd6f4f/s+zeS90z7rTu2D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F14hvPAN1ffZdHfTNS1+OXhVFxFcA/d/640OdxpWFQeB7TxZenRdeuns9P0vzILi8XzD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4nXVj8Po9S0+C11bXyMT6f8AZmWK0/L71ddcarrFr4k+Jt++maDJPb2UMGo+S6qiLt48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ISG31DwfFaaTpd3L9iae1t43VVmjxz5n+1VRnyiaOI07T9P8X/D+LVtbu/7P8QXG1E0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M5z/AHVqK2/Z0+D1xrHiG0h1/U7vT/sW+C8+1j/S5iOYf/sqr2x1bxR/wmP/ABL7OLSd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P3tvIB9wHd9yn+B9L1D4XaBr2nyw6bqe4s7yv8v2ddv3oR/eqnO6FynJeHv2BvgBdaXp9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cmcb7jS4bqMRWb/883YjdmoJv2EvgJc6Xq98154h02eC6+z29ol8rMUP/Lb5h92vXdB1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dB0yS+urQ/ZrUYEV5GP+W0p/56V54nwx1e7+Ib+L5Lq1WzkuTEYpJGZhJ/zw25xtrmK1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ibxRNp1t8RNei0+3slnF5HPHJ9ob+5HgdVrwLWP2ffCcEF2jQ+KcrIYwu05VN33m4/u1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fii4/tC0i0vwzDp6f6bp9m7KqN/fjx3213uneH/+EPuPNtNQ/tu71CBZnj1B1aJFxXRT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WTsel/su239kfswSaTDDLp/2exkS1t7z/XpDsxGz185/szWzab8Ndas21KTV3GuXE0l1P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9l6V9UfAjWZdZ+BF/rerfZ/7RvGuknnjTarLGWjUfRQtfJv7Llwf+Ff+JfM/6Dsv9KiZ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BIrr3vj/SuT8Tc69e/9dmrrfhOM6BN73r/0rkPEpxrl2f8Apo1ZCLHwvH/FVXJ9LRv5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OH/TEn9awfhawPiW/PpZn+dbfxK4n0/2t/8A2agk88vh++h/3k/nXuuufLot17Wg/wDQ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x/00T+de6+IuNEvf+vVf/QaAPFdTPysf9hf5V2HwlGdN1Rv+myVxuqnCyD0Vf5V2fwj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koKPNfjH+8+Mrf7NrAP/ABytLVn+7/uj+VZnxU/efGe+H92KFf8Axyr2pnDgf7NAHs3g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AEzH864PxOc6neH/AKbN/Ou/8JDHhbRB/wBMx/OvPvEZ/wCJjd+85/maskwbrpJXrngc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3H/AKFXkN23yS/8Cr2DwSMeGtE/691/9CoA84175tSuT6ztWQ3U/U1r62c6hN/13asf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fhwP+KLsx6vJ/OsPx/zrN17IP/Qa3/h0v/FH2A9Xk/nXP+Pv+Qzff7o/9BoA4mU/MP8A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BPL5vS3ri5ziQf7v9a7n4VLm/1NvSECgDpPGfGiQ/8AXb/GvLr4fvW/3j/M16j40H/E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xry+9/1zf7x/masCG7UPbwL2C8UU24P+jW/rtFFIDV8U678L9Ng1TSL+xurLWPtMEogl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2nH3RWB450qH4n6zfav8MjqsLWtoLe9mt2aGMncW53H0ro08OeFfFWi23iXxVqS2XivU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28gcJ/u1v+HNK8OeDbXxRYaH4saGGaFWbdtlLPtYH9K+h5adGnenzc3/AJL5nz376dTy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jV/BF5qmn63p0FvZSBZpml2u7RqF24b2aqOkeF/DGqaBoeoWejeIryRtce9S5iMpWVPO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XReI/Cnh3xyvhay1XxlJJp1laMGigMcflybVVQx/E0eFLh9M0HR9Kg8VR29jbX729paR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3hPQ9P1rPTkW9zqXOr9iCXQ9BaXxlNNY+INzlDGkzy/usxjiT5q6yysNKXxBC8kOsEx6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l6c/d4qsmqLNY+LB/wAJZFNI8io7TRIPP+QfdrpbfUZX1Zmt/ENpOU0/azFFBUcfLjNY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dpQ0LQCt/q0Hl3m5Qjtx97lRUPiGwtptH8RO1/qrTtdoyMrsfMA24z710NtPNbaPoCW2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aMfLkGo7ie4GlaosmqWxL3K5Ma/KCGHNX0Mzn7zTdHbVtckS48RW9tJpiCNkkmDg85+o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Nb+H6v4i8TusFrIXR2mGzEeMoMcCvVZ77Wri81UDW9PcLZ5aQ2/BGG4+9WI0msjVfA7x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NVMbYAMf8XPFTF/18vQdtDyKzvNfn8fS2drq+vTeDZdYYs5/1fXruK5Br1LU4NMa48TE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TezDzW2sMHC89a0ojrEWgJi9smabVdzKkfOfM+9nPTitG6j1dL3xI3naZOot4mlypwV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SkKEUtzz7XvBei+M28O23iTxNdywQWbSgELEInwuV4WkFjYaL4T0WxsfGkmnWlrqEey1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8y9a76ay1++1HQVjj0tpDYuyKobBGB1461lywa9/Y2iqdP0qVl1NWAL5ZmBbhsr0qZTd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+2zT/ESIfE0S5iiYK1vCGnxD0B/8d+Wuu0b+3brX9LuofGFjOyaMXDTQKq4Zk+X5Wpl5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68P6Rs2JGXjmHyN5W3I+WuU+Fvwc1nwJrV2NW0yw13zrIP5Sy5445+bvUwgpp3kinPld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pvg2Ea5pRjj1JmG6PLrxJ975ulX7jT/E1xo/jaGLUNHlik1D995aNu/5Z9Pmq1pNst1Y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8x2/eKYykq7X+WvLPF/wf8R694u1jWdI0waZpIn8h7dLrawYDHRa6KVONWXLKSj93d9j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udz8UviprHwp8RWD3+n6ZqTahZ+VmJmTYoPua6u2t7v/AIpryvsflW6ecnmfe5FcR8Lv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F4x0mPULv/l1juJvP2R7f9uu7s1tlTSF+wShY8KAwASX/dp1IQpPlg7+f9MVKcpq8tDI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llp8ttPqO8yKP3iNuX7taE9hq174ivpItL02ac2iieOR/l2/N8w+Ws3UPEHhm31i78Py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W/zbtprauLPT7eebytO1GL9x/tbt3v8A7NY3kt0aKSexh2VncGTw7CmjWJMJb5024l4+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S0PV7V9Ft45ZJsq4df733a3LaCyiXSZTFe5CsZjGCQRj+Ef4VxGr3HjH/hYEUWk/bJfB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5PVf71bQ95Cc7HXLpkja87N4TsWK6ft4ePb97/dqG30e4aPwyv8AYdvc+Q2XZpFXzVw3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GpTMBqMOYdvyCTd96ua8cf2tb+B7T/hFPtEviDzo3SPZubb3wD8tJq5LEvtDs5dP1jHh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qWTlflqh4o8Q+FPCHjf/AIm3hmTT4rzTNkHybtjBsbuG+7zXQaL9vm+HluddkksdfkH+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+LFQax4A0XxBrE0viDV7nW/s9qvk8Bdn+z8tSkluK5LbaPafaPD/AJvhm48qOFvP8v5l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1PxP4JsZ9d0ia21LStS+2q4gkLhRHwf7xWvWrb/mFeVq0n3P9n91xXGXvw18Na7qWoaz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GwskxVXX7u7Arakqbb9pe3kZ1faNfuyLS4/B/ie51K80G51C9to7TYJIbuY7ZPTrVoWn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+1S/sIo0XfcXN2yKjY/h3VhavqEPwA+yaT4Z0m41C01SZnm+0O8vlNwO38Ndl4/8FxeO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32eMyCaN0Qbk2/WrlTjGzWzFGrLl5Xujkbjw/pOoeF/FnlaJJ4g+0XW9Nc3q2/7ny5r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auHHhjUYj9ix5UZ+ZD/f+9VPTNAtPDfg250WLWrnNnKqZSMCJ13D5mx9K35L5bjVb54f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vy7t392ubRbHQtUYXhnwl4f0q3tNRtNHS21d0bzrwZzLurrzZwvZurxMhfoo6iq+jW/+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/gK1ogSjA44o5rBGPKZJisrbyxc3wsxtxH50gXe393muZ8UeF7u38H+V4fu7yLxBv861j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u/3a0viZ8J7P4lDTYr3VHtfsLNOn2dN27NdkIVGmWccVxzCVUfnVPlSvcxmnJOOx8utN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6r9jvJF+3x+QpVD0bd/wGvbbLTNKm8S2rHxdflo9P8sSkKNg3fd+7XVXFvq39j6j+9t5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cWmrx6vNcPBYytHYY4Dfd3fdq61dVpc1regU6fIuW9z5C8L2+oeB/F+qatp9pJqF3ZmZ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zJ975f8A2WvU/Dvwvh+Lf2fx/rLvpeuRumLFPlV/LOVyD81exad/aH2fRf8ARLf/ACK4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j4n2viuLUI7TT7d4fOs97buPp8tdU8X7dNNWff8AQ5Xh/ZtNart+pV+LHji7+HFxp93L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PueVsxU/iD4fy+N/h/Fokv2e0/tBI3+0R7v3XevTbi3i1AHzbSOX/rp81IbE28FqiWqo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1FFHZGMrtvY+edG+yfDC3i+HN3p/9q6hvXZqH/LJ/MbO3n5q2PH0l34Y16y+yaClrm2d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18tepal4U0q5luLy40uKW+hbMdzjdKmfemT6PDcahNLLaSXf+hbP9pPpUykmjSKaOXXw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k0/yo4Wddqng7TxVJfB1/F4cvXcWjCS+3lUXk/Otd0dLt5ZNIaHR2UrEC5LNz8vamPa6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tZwxyl5pizYjGaxaubqVjjf+FbyXuua4x0qxmmeyUn5/3aLXN+NvgfqHiHQ9F02GC0sZ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c16fpy6Brdlc32iX895YsPLWazkYoSOoYVctbLTbi/tPKmvm8tG/dmRvk+lQqdhObZ5d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Lo2nf2RBeiKdY/tIC7nw/wD6DWD4qOi+E/FmsW2s6THbHUbeNYLYRqypJnG/Nev6+l/b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DU1LNbo53I0m75MCuX0LwmfFOhyal4+sReeJrUAQ5XYyKp4+78tdMYJR5jByd+Uyo/As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xVPsXz7Sp39KzrTwBaSW2ms+hXEEK3BffG33iWb0r2S3+zNqMTT6jcputcjK/wAVcLoO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aNdYtPDVsWe3vp4MJIP4ctTgkzRysczL8MdHkuZr+XRIZtRglDRXUyZKAGtSPwtFc3kz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oFtp8txp+oeVqFv+8m+f5G+euU+JvxIuPhrqNgs+nQan/aCNs+ysURcUowdV8qRLq8i1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6NCb2fCOzt5Y+VPl+9UZ8DCbTNTJvnxJcqx8zb8/T5q9cW1u7R9AeWK3+aJnT/gS55ql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pt0Hm3H8L/N96iLVrFKpfVHnOl+DEm1O/lS4inLQbE/d/M/+zUlx4LuBbWsXmW33P+ed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dYt4xN5H/LM7tlZfjDWNP8EaNa6hqsXlWv3PMjTcz59qFTg+hXtWeeS+Bbh7G3Qyw/JNv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b8I6xdNq1vFFYmGeJQZMH5VAr0aOztL7RLK7tITdRTgTRseCVbpT/Ls1gv4ZdKkfzhhB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n1PPtO8L3f8AxL5YdAg8ryd/+uX7tcD8R/hRe/EXw1pmkWvhRLWRrx3jnedTuIr32yt7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m0CNGrmfGH9oaf4P0+XwzNqEutxzb4Y/I3KnrgVnyIFNWbbPKvBnwWk8J+D7601rRpWv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OyOtjwvoPhDx/rF3d6JpVxqFpb2qo9vs27G/vV6f4Xh1K98DtN4hup/7Zui0VzG0eP4s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+DtB8F3d7BoV1/ZEMkSMeMs7L/vVahHqc7qz6M8H0bR/CniDULXStPiuJdQjdkurfY3z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dQ+F2lT6R4mZLC9a5QFbINE3ySAfL/49Xqfg/wCFnhvQPENlrenXjwajetIZ2dtyozfe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L1I9REOs2rxNNtyIlG/5vvVTpwa0RXtprqfEI+HnxUt8y/Z9T+17P+fdGby60/GHgHwr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Vv4dUaUJex+RIVt0x+9f7v8ADX2uNO1S31DUZbTWrKX/AEVU8yRN3975eGrC07R/EGn/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XL8kmz5G+Tj+Kk6cGrWNIymne58hj4SeCtY0fUYYo9c1WL+0I0tdQt4ZFilXdyxx/dru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U1q5/wCJtEws1jiMbTcjb91q9hn0/ULe4miu/E1naS3GtfvtPjtVWLy/7wP3q6YW/wDp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Pli2L+8jRdz/+PUlRp9jWNaR8823w/wDDdv8A2VLqE82nxSQtvkuGaJUbb23141ceBtQuP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O8/4Q+TUN6XkafLtDffB/vV9lePPhHafEzTrHR5dUitljBmEibW/h+7Ull8N5U8K6DY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Io/MBVm2k/MaydOHYj2srnyfr3wd0uGz8ZJbeJDNEIwTJcRq8szBfXHy7aj8JfCK3vda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Vlt+0SRptT/Zx/er6yufCWorpPjZzZaYYWbFzcSAqy7VHzCk8G3Nr4u1oyaZpNhfQ2Vk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vcr89ZqjB9DdVmkfM1v8ABaa+03R7A3GmeSL4n/j3+bdz/rD/AHarah+z3/xJ/FksUOjX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12+n3K918M/AvVdI+IsXiW6htb/T795GSyRx90/w4YbflqbxnpWneGfDnja9vPAFy8Ntc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Xj7uG6/7NaKhBdCFWkfKnjj9m688L6wYftumxRSWTXSRx/L/AMB+auOuP2VNG1LxN4es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rls0zOWRRaTBd2yT+7X3Fb+H4tYuPEP9n/DS40+L+yV3/wDCQOkTIx6NGNzfNXPL8NxZ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tsLox6Y73MQkjP21cYyf9paPYw7DdRtbnx54c/Zqv4fDlzNp+pabJYWmq/YHEjK85fdx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/wBm7VbbWfF5bR/Cuqva6YpkaOQhdhGcx44316PqXwTutE1MeNp9Dit/Bs+oedcRCbay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sPDHhjVrLxhqGgeAr+80rULfFrcwNuWxkC/dZd2apYeDMvrEz5x1v4Y3nwmn8HajqPgf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jtkuGG8YX5pPRqveHP2c/wC3fh/otxL4M05IL7Uf7RikjvWDuu5sxt8vSvpNfh94K1PW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tqbfSS8m63lO9/l+783Aqvp2l+E/B/hPwpJcWXiPQbeDUCZZHE5gWPc/y1f1aIe3Z8/P+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bgeAIyLcrGfLv1YQfKOF4rWuP2eLJ9Rhgn0K8sXNp5xCyLIGznvXslvoPhbWdI8danZ+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fBbaWN5jFjA65Xmusm8HWMniIrB4s8RqqaaqAPIU3H2ytH1aIKuz4/wBc/Zi0P+x7GKPT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RruWZc/dq9q/7LWi3H9r+Tot/bfY0Xf+6xs+WvriXwfOfCkM+n3s+oS6evmC0Qxl9y9K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DdzqN7fXejXt1H/pGnO4Z/u/xf3q5FQd2mdKrpo+Rh+ynoNxrGn2kq3/AJX2Jpn8uM/e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k2BfCkc+jm/u9ZuXxDGIvldd3Za++rHwldx68zRa9FmOyON8CH/gFFj4Su7fT9ACX1o5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v7tbRwsEQ6+mh+e2jfstTSeHb241m7aw1m2fBs2hwWX3qXUP2X7E6xFaxakJf3O/zMH7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M3k1prO/7KTNdc7AW/u1aXw5dz+IHn+yWm4Wix5xt+Wk8LEqGIaPgi3/AGYtUt9PtfK1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fkWuf1r4ca5Y+LbbwtJ5N5HN5caTAn+Kvoz4ff8ACP8Agjxf4m1XUPtl3FG7IlnGm5dx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0HTvEHg3+0bbQ1S21KbzI2kjVZdu6tKmWez+JnMsx9p8KPim6/ZK8Rx3N1BJPa28MKKy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4bxx+zjrHgCxtNRltre5jvdwAtxjb+OK/RXVfh3YnUL0PokkunpEu5SpLBvpWTP8OtMl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yfLYss65AHrtLVzPAx7myxkux8X+H/2evFI8N6fd23lJFeRqEjj+8masz/s6eK/s83+j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FX2va/DyC202ygh0W6CCYAOFxj73+1TdQ+H1p9nu/wDQb/7/APfZV/nUfUY9x/WX2PjF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KNnb+bs3p5b/AC7awfEvwm8Q+D7RfEN9p3mQSHYskSK7Zr77PhvSjfXD7dTytv8A7fX+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13TrTTdQjur20PzPbSgulNYKCKWJa2PhHRvgnrnijw9Jq+kaWEsLlQDIYlD7t33qp3H7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JsIfN2b38t9rbf8Aar750/wbpWi6ULGyN3ZwrNiO1iLhNtaV34ZtmvL7N7d+XJb7Ccbt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r7FfWI9T8yv+GcPHuoXMUMWlXEstwm9PLnT51rb0b4AePtOtv9I0kNF52zy7y4+Zm/ui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5k0w22tLL9nh2jYEbZ8tYni/Qb6HwXJdaBJcXOti43xoQGXfu+9t+7T+oOWgfWYrVK58I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qQ6RfaPHaXM+1lSHkNnpXRz/AAZ8U3dyYbrw4JPL+fYWWvoR9C8Vahr2iX2saILvUS5+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ob/Z+UbVr2V/DVk2qL/xNbzK2+PN/wArVSy9QWrIWK5uh8F3Hwb1/n/ilEl8z5Oq7q5C8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Ph26tobJ/wDlhLsVPriv0cPha0e00nbqrLvky5O35eP92vN/Ew19PiL/AGBZ4l8O3dxD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jnn7tQsDfY0eJgtz40tfAnibRribf4e1efCb/LaV3Xb/AN9VyfjDR/G+vzxQw6Hqdpaf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51+mOrfD2GS8uWi1dTsi3pJ5a9B/D8tZV74Kunn0d4ryxzsZx+7Vtje9c7wc4PQ0jiKb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muP3suiah5NvPsePyJNu4V1Oj6VqXh7V5tRh0KeLy/8Al2ktZFVP/Zq/Rm1+HM0GjfNq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jSDDbt33qbf/AA4W51O5to7qCaKRNlxJhW2rj7oprDVC/b0z4T07xFbapdI9/wCAEnu2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9+RVubxk8l7+/tdV0+0ihMUUNuSFX2+Za+4LP4XNby2jGWG6EUWwbIcFR+FULv4RLcWc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R4uf1FQ8LUF9YpnxB/bOhnyvNg1qH+5HG37pPw27a1J/FNvcfvjdal+7/wCW8lwI3/8A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8P8ApX+i2n7tF/1aj56gn+CVtHNbr/Zdp867/vDpU/VagfWaZ8g/8JzJp2nR2mn6zqmn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30+Zao6p4qttTEZuda1CaZBiMyXCkov93pX2rb/BOznMf/EgtPv/APPRfn/8drPv/gh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D93/ANNF/wDiaf1aoUsVTR8cSfE3xD/ZM9nC2g3jy8NJcaPCr7PwrnD4q1yzt/OlsNDM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I5X0r61+IP7KzeKYbWHSbS20q4iQMzl1DOPTitOT9mfSZ9P0e2TTjYXqYja8uMNHI340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z5At/G+s3FvFLLBb+bH9yTyTuT/ZzTp/Gt7fQRrqOleH5oiwJkuI2+dl+63/AOzX1/rH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qHm6fL9j3O9vHAfnxXC+Hf2a9F+N/h6bUL+MaH9jfYkcGW38Zp/Vqhn7eB4LqGuavf6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LsEzJDZGRkVV2qqlqdp3iG70e40+7ii0vUP7PRkg+0WTL1/3a+ubT9nWxsltYYo7Ob92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Q/4Zzh/58o87/wC981QqNQpVoHy9p3iYW/77+ydN1CXfvSO8iuGVJP7w+bdVW71261Tx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k8qsk9pDBIsMq4x93cSlfW0X7OkSecGiiXC+Y25h8opB+z7ZXNxFFFawzf8ATOPC/wDo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Hyxf+J7g2+nxWnh/Q7T+z0VIfLEyrt3fxc/NWNN4k1nV/O/t7T9P1OH5XTmSNkx/DlTu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b+OJvEEqxXekyTbE0/zPuN7/AMNQ+NvhL4d0/VJdGuLKS0urxVeAB/3SL3yaI4WoxvER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ZcavLd23ghtK8xFSe40q8kZkUfxKG/iqdvih4fguDLJ4S1/V/wBw0PlzXqhZs/xMP71e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v55pdO1261C0jtdnmWbvIu4fw/LVH/hnOf7Pp8tpfXP7z7nyN8lNYepEFUgzwc+LdEWy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5pljaz74iLlXcSGt0+OEu9QileDW38v79vBcmKVPoR/er1c/ArT47KaK/8TSW+rPPn7Gj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9nuyt57uX/hIrrzvI/55t8//AI7S9nNE80T5o1Tx/wCGdQ1m8ux4Yu0LxeUkcl+GKcYD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T0zQdLCjwzcfaZNqvEtypWX34r24fsoeDbi3i83V5v8ASPnmjjDKyN/3zSW/7LXhTT7c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W8ypD+8+4o/4DW6pSsLmj3PO/wDhq3XvD+safd6T4TvotQ09PIS488/Jbn70P0ak079q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Lw1PJaJcm7jtvte7Y5P3ttesj4A2dxf63d/8JjHD+5VE5jbzfl+7isPQv2T7LSNQtfs3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5pFeNvm/u8fcrJwmF4nn0P7QBl07W7a68N3drJqrj7URdZB2+npW9pfx4u7nxHDrOqF7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2Tdvh2425HbbXbW3wC0m3uPskuvD7XvVPsed07r/AHh/s1fn/Zh8NW/2vyb6SKWP7nDf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HK2/x/t7fwv4f8PTQWH2TQ71r2ykkV/NeQ/89GC1U/4aIt7i28SabCbeyi8SSJJqskay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4WuvH7Puk29xFFDqskUXk73k8v5d3/fNVP8AhQ1nc28Uv9p3f7x9jx4+5/tVneqi48km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eBNSvItM07SdRkvEEM8k0ksGV9F42/8AAq6DV/2vdD0/T9P0mXwkv+h+Y8Ekd23kbj/w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ys4beYpqM03l/wB9c1n237MlvPOfNuG/74qH7VlrkTZw/h/40Wni6/leC0vbSKZ9k73k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XYR/EN7lI7UeTLcxxgpefamZUX+792tuP9m+Od4R9rMWG2rLv24x0q/p37Ptxb+dL/ac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VFqorwOEvfHxtbKTTZdOtdQtp1wgs7tlkRv73mf+y1hr4kmsZXuJIby1iuE8qcWMvyy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TWPgJcW8583Usf8AXJFZf/Haq/8ACkPtP2CKXXf9Z/y0kjO1KVqo24bHiL+JfD1hDZWk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cTln81mbPUfcroPiz+0b4b8YeF4vD2n+GJNEljRUfXdPt2lV/wDZ/vNXWf8ACibn7RNN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KeXGW+WuiH7Oej29xqMP/CV3d3Db2u+CSRVbfJ/db5a1UaslYwU4pnyuPHmm3HlRS6/4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y2mX/wBmqe28r/hIP7Qu5fNis0Z/MkfdvxwK9++Nnw20P4cfDPTdVtNXF9qOpOtu9pJE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fOd6P9CvIv8Ap3/rVKEo/EVzxlsUpfFYu5JmYyYLl/n+6+7NaOjfEe70ceT/AG3q32T+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uO/4+AaZ5dEldFxR6jYfFDw89vK2oz6/Ndx/6qFbhvLb/gW7iuQn8bGe3mh+1Xc3mP8A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etc6sfNOKetZ8hpobmo+LVvvI2aXZ2vk/wDPEH5/971r239nVvBmmeIm8ReNL77LZ6ba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ubpvXb/drwHSrE319FCozuYCvZdV+AmuzeHo9ZEFlLALkWbR+cVbdWqViLpnrdz8R/hV4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r/hhLtMpqGgxk3tuwbduG35cN92naf44+EGl648b+C9f1nRpWkjtb/U9YlN5Jj7rSL2V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/wCG/j2+GrMlpHDGr77WUsnP+1XTx69bnW73XLiKW5hut0EZSXayY/iNZuTY0j12f4w/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4Rhpe0l9qkjqn/XOsa38dfDvUPFcwl1bUvCdmIXkjtV1MySCZV+VFZv9qvM38S6jqtp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y/MY5MZ9qo2nwu1R55ZX0GK6cAl/zpJtjSR2V54ka98Q3cK3UFxZRWQZJbkqxeTH3uOr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lJa3l9bIfLkRCZPJbn+KT5vu1zY+G+tfb4oovDo+yyf8s45vm/AU2/8Ag1ZeINP83+wH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bmRqpJhZHajwroP/AAkH/Ev8a6f/AGJ9iV3/ALQv/NV7jb/Co6LVvRp9WuLfxDd6hN/a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dm+0dgwC/K1eYp+ztZ2w40G/P0kb+latt8JNat7iKG10vUovk3onnS/dH41EnYLI6nR9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t1pDRy72SbbH95f7zBmqzbeKLvwf4gsJdb8QfZNPvNzw/eX7J/vEfw/7NcPfaM2lWIvNX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theWaQnP40mkaPZeINLuZLLTnuLVTzI4aTFJSJ5T1vWLfxDp2j6jq3h/xDoerRXCb4Le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LfNTbNvFt3p/hi2gtYknljbzZzsWJDu/5aLuryUfD248+KKJp4jIm9BHCy/LWJJ4SS6u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sysqOSwx/s5q+Zl8iPY7KLU/Cmr3p8S+I9LW5Dq9oIr5RGY/7q4+7WV8UPjpq3wv8ZXV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w7f6dDJa3FvF5n2RpPvDI7rivHrr4SzOZppbq8utm3zrh/l2rWRP4N0+KSOK30zVdfiP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fjUtsiyR2tt+1P44X/RIdf00xb26wH7vp/tVY/4a2+JNtbTf8VHaeV8zp/oUbbWribTw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n0zULURKzus2cjH+1Wfb+F/BWn6Pef2gl7d3ciK8Mcfy+VCf/ZqlzaCyP1+/Zab+2v2I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9S0q7vJ5NgXfIzudw9K+SP2F9XuvEHwX8QXd3L50v8AwkBRP93ivbP2e7CK4/4Jy3Oo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fQ2Utw/zQxhnEa/3flrzz9mfwLYfDv4bNomnCTa9/HcSyPIGbeU+bpXTe6OfqfWHwm/5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VxHiiT/icXP/AF1eu3+FPHhmP/r9l/pXAeI2J1i4P/TR/wCtAi/8JjnxBqzelgP/AEKu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6QCsD4TLjWtZ/wCvNR/49Wz8S2/0uAf9O4oJOBlO7UrJfWaP+de5eJ22aPqP/XL+teG4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69u8WtjSNQ/3MUAeMa02HnH+7Xb/AAh50PUD63A/9BrhdY5mm/4DXefCJcaBdn1uf/Za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3xu1Me0X8quaycXYH+yf5VS8d/vfjlq49PLH/jtW9a/4+mPoKAue3+Ex/wAUvof/AFyF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3vcf1NekeFBjwxoYP/PEfyrzbxEc3sp/6eP8asRzly37ub/devavB3HhzQf+vaOvFLkf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vB//ACLmg/8AXtH/AFoA8z1ts6nJ/wBdmrGVsn/gLVq6s27UGP8A00b+tZKjAP8AuGgo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0r3d/wD0KvKrf4kwfEbVvGUlvpl5p8ejamdJ33ibftDqvLp7V6t4CUjwhpX/AG0/9Cri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3J33/wBKAOSuD8+fYf8AoVd/8JubnVT28of+hVwFwPlB/wB2u/8AhGOdVP8A0zX/ANCo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7Ues3+NeT35xO3+8f516r4zz/Zlp/wBdm/8AQTXkt8370/SqAluU+WBe3lg0VPcj5oP+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HrM+knNhpUrjU8nJJBbee+KW7TWY5fGLyaTpaTm3jE0kcpwF2N04qnb22iv4X50a9kzq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PH3qW8t9GSw8WMnh7U4yIBwysdnyHkndXrf1/Wp5mxqxW+tW/iLSUj0XSbhxpzbC0p2E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rfVv7H8P/wDEq0vyvtrP5e//AFrfvOvy8VwPwm8Nazp+sTf8JtY67d+Zp/8AoX76SVkX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/srT9P8ACkUuleIJfMmZHkjR2Xb83yj5qp+67XMYTc1fY6y6sr59K16ZtD08ZnVCVkG5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FpkiapdmXQ7SSZLPkxsM455PHWuTivtFvNJ1yW3i1lEW88su/mAJjbwRnrWybzSF1i7k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AWQOM/eznPapRt0KviLWdH8HeGNK1TV9HQWgYBtoUs5Iq1o98mu+GrfUdO0uCXSry5Dx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KqWsw+EdT0zR7fW7x306UZZLv5UB28barzvoGjaDZJpr30djHeosKQbvLKkn7uK06GfU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cEHhuGYCBQUDIPK4rJtoBJrnhzzvC45tZNyhkbf8qjd7VZbU9KePWyL3VrYCL5A4lUS/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taI+raOU1a7VRaFWbEmUJ2/Kvy1lEpjJrewh03T5D4fchdTY/KVO5d7fJn8Kxdd+IHhb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dvLp8uoQRLa2xjJx27Vrtreivo+n26eIJ0l+3fPET8yHc53ZK1h+NPC/hTxBqF/qGp6n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e4kfmTHO0YXit4cv2jnqRaNhdH0221zTEGgaiFFoyuilt2T0PXpWH458LMngW3Gg2F7b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yMpJ3HoSSM1mfFD4p6l4bv8ASbzQNXiu2uLaRZQYN5h9sjiuut9bn1DQvDMkfimC2upZ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HGSTnpT5akFGo/16X3JTTvE5DwleWGj+G9U0TxpeXEXiied8W007GRg3+ryy/KK7240/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lpF9l/5Zu+7j+H6V4b8Wbtj8Xkb7bFqUhkt/Mu4BiMnPT5f7te/i41v/AISi7/4qDS7u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VPm+7w1b4ml7Pld/iVxUZ87lBfZ0PIvhbrHiX/hOLSx1a61aPw9CszWLSW+VB/hx/wAB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PH95aWlzfR+GWvk8+4a3G0LuXJZu1eiaA/iGW08Lol/pEhCs0eUbA+XvzUF9aa3qHhzx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3V41vcPChG0ttxtHes4VYubk4La3/B23H7Gpbc24p7K91q/mtNae/g8hfmG1s+1X9Nhh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jTjI+5XHfD7wRJ8LLTU9IhvI7/cFuXlkUhVXb/DXaW0xuk09tsSZRtmz722odk9C43a1R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vfEsfilp3m1mGQYaNtsfyjG7ZWwl1cS3l6x1LcWix9xfu/3anltZJi0PyeV5h/efxI1S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0bbI8J/s1bv1EordHnfww+Jt5401ufTbq0/s/wDspGWO4k3Luy23+P8A3a6O8uo0W4gw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zbv71bjQ3YNr5tuj7kyuwr81ZGqvMbN0/sxogblcXQkUbDuPA/KrlJN3irF013LRku/7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euP9X8r/AOzU+lSXsp0lori0jKAYKj5k+XvVHzvI8QXazaJzHbbfvr8n+1XPfEDwtq3i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/wASnVZHjdLjzvK3qOq5Woiiar5Fc6zULa7+z3cXm2/lecr/AO1uq9JHfX2raink2flv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b0jw5Z6Z4I12++3eMVChmw0ik9f9Yf8AZpPiB4H8Taxr+n/8Izd/2faW+37VH9qaL+L7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N2MPa+62ehW9nqVvPa+bp1n+7RvJ+f5apPp15Nbyi20+3Q+fnCSbfm3f7tcx4O0bxNp/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XelXH/HlHHN5uz6eny1mW+jeJv8AhaH2v/SIvB//ADzkm2rt2/3fvfeq1Qs2uZaB7eyv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H+982ysv+2dx/wDY1Qksrlr3TGk0tbmNY9z4ZTv9+lXV0mwPmbJb1f8AduH/AK15z8NW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OErfVItPjRvsvmPt/i7bf8AZrCMb3Zbl70Y23OpeLUW8OamLRrY2j3y7BJ/rUbzBW9c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bBp3yQr/AKv+77VyHiG0sLPwveapdWEksFtdiU3G9vuK2an0rX/D/imyvtV0e2vntjHs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ZNPc2TOyt3mjtLQGGIb412YotoPtExl/29mKzbC8t4BYJLb38AeEO3mRn529Fq79pi6w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Qal/wCzw5/1X41jeIvEFt4Q0E6xrCLBZRSjcyqWJ9BWo8u4DEhGa5v4v6Neah4Bu4dJ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tq/KtzjpWlJQlNQnsznrylGm3E4fXtH1/wAbaxB4y8Oa2tr4RFuxe385k6K+W2/71Xfg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5tQ1QeJI92xJo52bb7fNtrsvBGk21r8ONP07UbFdIeSF47qxAKhAT83864nWyvwMTTbH4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tcbb2Jy8+zoF5/hrveIVWEsNFa309F5nmRoujUjiXL3fter2sj0W2t4hb6fF9kuP9v7y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iV5HddpH7xj8u3/arl/A/wASNT8ZeMdR0G403+z007c8M/zNvxxtrrLvRornRtQsbiX9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czxXnThKnJxZ6sakaseaJwvxG8W6ppC6TN4LktdXhkdkmxiT02/xV6AP+PeLzZvK+Rf9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0n7PFp8Gv30f2ebzhhFPX/drrfA3xJ0rxx4g1bw/p8Vx9r0dPnkuEVYnw2O30rqqxpOm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+36nBh6tWM5Kvpfb+vM6i42/Z5ofty1BPp839oTf6XJ5Xk7/AN38u+si4+IOk/8ACX/8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euz5N0XIyOa6hV/s67u/OVf3i7UwK4WrHoqVzLHHlS+bJUWp2VlremXWn3w3W92HjlEf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HenfDnTYb/VYZJbR38nFvHul3Ve0e4i1C3tNQitP3V4nnJJJ8rbT/CVquXS4SlzJxMjw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N5p2kXJWLcZHFxJubdW8LZoby3n82NdibST3q/8AaRiaLyv9z7vyVGHgcAOmSKm/cIJR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YiYGLzQePrUd/PMRdw+bH+8dd9c1o3gbW9P+I82ty6t5vh+RG2We9tqfLx8v3a0da8fe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fSm01S+I8iF4yc7unNapX0jqZqcbc0tDpY7GX7YpzEcRY/efNsrh/C3xQ0/xB4o1HwzD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fzNu18NjiuwEGLj/AFX8Fcv8QNH1bT/C8t34O0+O18QSOu+S3hRWde/3qIrWw5bXOjt4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I4TLlAPvJ81INGtbi4m83TYPKjRd8cibtlQeGYL4+G9OfVd/28wr9r3BV/e/8BrThT7O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eazb5Rpc6sec/Dbwd4r0DxPq0vibUP7Q0m4RvsUfnbtnzenb5a6T+0PD/wDbH9ky6hH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e3m+X/u1t3d1EWTN6YyB1P0rml8B6C3jEeK98j60E8rzt+1XXbjpVxtUbctPQjldNWjq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00SzrCE/hDZrB1fw7pfijT/seqwvqFr9/wAu43Lsauos5isNygPBG6uF+G3xIl+IFxq0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ftRPn3ebmnCLs2PmXMo9zoLbT7ey023SKFo7W3QRLEpbZsWqKeXqTMYLrfsfY/ln5a3v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NHAzs8seopNpG3kcP8QPHEvwwttKltLSTW/tjsj/ADsmzH8VdGPOuNQsJopY/wDY/wBj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j/D+3tYdWl8r7Y7Rw+XH5vzVtW2ny29xFN9k82KRN9DsiIq7ZUja/M88UxtpQ0gIDDri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hvq1ouqWa3r6jH5atbhD5WfrRrHjvw34e197HUbuO1vzGZvLZWO1fwqKD4ieANV+yz3d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smmiY5cf7wqfZte9JaETqJvljJXOktYpLyfTrb7JbSCKJgE6Bua8M1eKJv2iYY1Zlkil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uuotpWla9Zw3EsqyfZ/9QvBU5rKPhPw+dQXWlsWe++0Y+1E/OPxopz5Ob0NZ0/hHPprX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cUUOGi+XduwfmqpqOiRSy6B9u0CWZF3NhDzJ8vtWtNrWjWd/fCXVms5ZYlW3WSQBpjt6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Gyiu9au1gWIuJAmPKPpkVgmdBkyafJHb210mhWklqNQxAJvlf733aw/FXjDTPD2v3ui3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8l4SmyHPFbtxa6agsEa0v5oGuN7ysjMsy/3hVbUtB8O6ql9cXtrdSXcMhNrJMsgfg/LW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DZj0pLXUI1n0CEw/Z+isvHHWo/7Ht4YNLZtDcl5yAVBO4c+9W2l05dRZpdSvlAt9nzMx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4l6DXpVjibJ3AHZ71I0Yt5ZWa6fq6z6HqEO6T+EblA+X5W+arK2emJcu9tp2oWUQttqh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zelbPU438RiWKW4GMxqu7p8x46Vq6hceRqNwiaxHIEtvQHf/APWoLOV8/Tv+JVF9o1KK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t8tc54os7HVfCXiCwbxRqumvcXsatJgtt+YfN8y/er0F/Pku9Ca11OyYwIxj8wfc3L0N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txJaPpzxvqSPJHLu3Z8wfMtNCMiPRvstxrc2peJdb8SOYoxb3YgCbMfwlY0AqRE0228U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Ni6uwQq6/QV12q3N/GdSjub/AE+0kaNcW9vyrfXNVbRNTuvEdu66rprzpZkeWFztHp9a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9PuNHitLu7vJYpJmSe3k+aLbuqpZ6Z4c8I6TfadpGpvY2vm5S2DbvOY9fvV1dvb6hcW+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zf7273pDb3N1Y6vE/wBgaN7na+PvbuPu1YFMz2134ltpYPEksc0VoyCUoNqA/wAPFcL8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0vBfWCSq0tsj4KnNexi31CHWbgCysromzA/u/LXB+DviToni/wAURaJaaVJ9q095Hm+0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vVtSlJS50r8upz1oqcXC9rnNfCv8A4k/wQvLuG7j8rMt19jk+aV/mPy103ws8d6j8Trf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32QfZvK253fLndUOr+KNEuNX1bwJaWn9n63eeZ5FxGn7pGK5XmuNHwi8fafo9raRarF5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38zx/wB2u5KM4t1Pdb2v2OLmdOXLHVLsdH4P+EzeCfE/9v2t+sv9rbvMt3GEXPNW/FXw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/wAXQ3kEH9myCFrMOQsg9Tiu2iS0ZtOSLSbjCp83/TXjFPmgtV0uRBZXMQa4zhP96vO5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6IrahZXx1Cb/AIl1iv7j+9mok0maKW0EmiQtFj5BG64euS+JFp4t/tfT/wDhDkvv7P2f6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f7Ndnp1xpWoahF9k8QXF39nh+fy5vNZGqnoJVdbFWbR447eST7AIvNmzgH6f4VIltZ21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aRjZ96rokgdMDUZFAkzlxVjYh+2Y1aOb5P4Avz4FG5rds8T+G3w/u7jWNWi8Y+H4/wCz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z/Px92vSLWw0/T9LttOtDPDaxNiKEKwQLurJ+E/xB1z4gX+p/wBoWMei/YlUQfIfnUt/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+zxfvrf8A129P4fmrSpUnOT5jiw9Omoe4ZzhTDqXk3cvmvGNkZ+be2PlrkvhrqnijXLXU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R/JbSJFjev8Au16FILm1iu53ihmMaD92D9/av3RXK/Dn4hz+P7XUNRjs47CK3fyfKuPm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bvRpGnEYobPT9msOXU8qduFqJpY2iu3bVQWL8KQuGraiV5Rb7IbQox4UHk1I9ky2U7vb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YWNCisAeeWSz1CHaseGBUVHDbtD9naO5t8t1JFWmtjLKy2djDlVxIAwqzc6bLGYEOnR8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8i/NsoR7Yq85Hzf71acsNzE9+jtZZ8vb/wCO1JZ7PIWNtNMpjkDZBqxc20Uk1y505k3Z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38Jv+Fd6zNMtzFqv9oRY8uT5VTjdXYTWN6y2qD7On73OFVvWrMNkouoyLeRdo4/LFct4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41HVbvUP7Q0q8RvJs97fI3+792t3PnvOb1IS9lanBaG59nu/s+o/vrfzd/8AtfPV63tJ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Jh2/u922rf8AZ0f2eb/iVfx+iUT2H+keV5X8FY3NbWPM/AvxBtPHHjCbwzFpMdpNozs6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ro9csZ9M0HV9SnhglgtmaWQK3LqD0WukGl6fp3lSxaV5M0n35LdP3j/981Sv/wCybfT5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/nm81G8vy+9aKQkn1Zynwz120+JHh7UNa03SmsreB2h+y3LAs3y1Y8bX+k+BdKsdV1bS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/fkY1qeHW8J3+nzX/heKQaUzCM/2cXjjLDJO4etdHcW8M/lebDJj/c31Dd3sZq9tzxTT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18bRf8gm8dXg0+T5flx93b92u8n0UQ3F0X0uGLcegxW99miFvF+6uP8AXb08vcqotVNY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udTEN9P/AKu1kk/eN+FUjZM4b4keB9Q8UaNp+n6IZNJu9/nPcRvt3rt+7la3dO0AW2ga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KqvKzE72HWug1C40rTxFNd6h/Z8OzYklw/lM7f3fmqUW37iL99JTaIZza+HbKc6kF0lm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yvjjwTrl1pOnReGIZLG+jOZ2Z+or1JNPWG0uWXUHVmYFVC9ahw8cjvJcbmKcBuKNidzy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4je41i9ll0YRfuoPNz+9rrbj/hH7fWP7Jm1DydVkdf8AQ9+2Wu5t9Pz9l8qWMV434lt4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JfcGWPy/9M3/ALr7v+7XVTj7fmbWyuclSXsLJXdyx8UbPXtLXSG8I2lzeyuxW5aSLzAq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1X7II5Y9SuIVzNbb1Ow13ohu0v5B50RwfWvFPgpb6f8A8LB8WzQxXlpLlkn+0OG2Nv8A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T7Fzm4NLudZqemW2nWV9qdxYGK0gw8oUKxCj/ZqTw9ceH/Hmjy6to9nKtivyDdF5fzDr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+nXNvPuuLaU+VKjg4ZT+tefeK5dZ8B6hoel+C7a0g0C5kxdWbYYnPBPPNZ07VPX8C51J0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x4Z8YawYtJ8y7ls0bz/LRlq5ceHYZI41Ok3Bkkn6AnbtrofDfg7QvCeq3o0mE2CXEe+S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WhJGZ4rR0u8TLPlY/wC571hLk2hsbxmzlj4Q0+3kvmWynjWNCvmBvmqo3h+ziktsLene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0ninnhv2F4wEj4+YLmrNnYLDdJsvY3eKHOGC5qSzhU8LWdrpkcV2t3jzsvw3Sub134YeG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ma5jXZBLKxV0Q/w16ncGW4t7UedH9+qdzBc7JczQzbpB5lVYaOC+H/w3tvB2mXllo9wL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mdjSeONYu/A/g+w1DyrfVpd6olvH8uzNemzaZFMLv/RIR+47ba4fxz4Dk8Z+GLPRbRYt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Hv3qKdKMXNc+xlW51TfJucBpHwyh8YXui+PJSLTU7kqf7Ozvi3dPvV6Kvh3V4rjVNqWk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8cV0ug+F00HwlpNq1mt7LaokIkC437a474kfD7xD4g8Uafd6JN/Z+n26L9tt/O8rf83p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xNOpJLU1Lbw3rVvPp/yWH+p/5aArVe58P3Rs5FltLCWFrnHSumh0sbIwttIzKuPvZrH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1D/hHofMm1aN972+xtyKKy5Lmim2Ytt4Tl+0at5OjWH3Pnkkb7n+78tTad4bnuNQ0+X+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uNlVn4rsrPTLZoL0SWsywh/kBDfJUlzpFncXEXkw3EXyf7VSoF3Z5HZfC2Cfx/F4tF0i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NfKVf6tW/d6BfW8mqb1tLuaWT5JFUBq7C48PfuIvJtf+2kf3npq2KjT9QgawLTBGRJ3+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c7I8p+LWty/D2TR7m50uG5NxG0aRRPtrodP8P3dxp2ifureKLf5yRyfT7prS+Fvw91Tw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x4gu5H3weY/meSv/AAKtG28Q+FNY1A6fp8sl3qFv/wAfUexvkrRwjskc3O5PVmHcaHqF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11W73Qr6C+bz7aCU+T/q1f7lbhsbGz0iaSWOa3gjfe8hUhUWk0+903xAk15p1z9rto49g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XDyN/aMx7fQ5iNMEul2021sv86/PXMXfhZ5LS5WDS0ih+07XcbV/4DXo9v8AZLe4i+1x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eqw0+0uLf/W3kUXn/wCr/hpRgkac7aOZsPDclrb6jd2tlFFFGnkPbyP9/P8Au1LY+Gry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/o6Mg4/h21Q+IXgrxJqHiLSpPDN9PHpsW19Qjabyndd3p3+Wu+j0mztJ7Ytpc0UbBnfY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KrWhwr+FL46PNbraWCI2oeaJA3zH5uhqb+wrq2vtdmksrZXngVDGG+Ucda6KK109Egij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nOTVl9Ps2OoSmyvNiqgG4HA69adkVzM84+IfwM0j4wQ+HNK8VaGlyunRtLbCwvzb4LKF3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+yjpPgGbwnr3h3Urqw0/VdQn0240nVJ1mVOG2mOT/gP3Wr75n/sn7fa/utU8ryG3/e+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+1D8PtP8Aix8HtI0TRG1aDWLXVftMETadNKkn3lYe3WuWcLm1OofnXqHwz1G12IsRjxJh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VXuPAF6IbyQyQReZtjhzIvyL/er1nxv+yddeBtMtvG+uatPPKk/2GTSvsskD2/y8TMW+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Ej87aiZH4VyuNjvhK6MofD+S3/ezXtnawyJsh+0Tqu9sferpPC/7PPiXxTp8+saLYT6x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6tmVoo5P9uvetJ/ZF8MeNdC8CeIPF3ie/0a5advtllBAqLZwgffcSLz1WvdfBngXwN8Nf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+IF1DY3MvmW9p5yhtSyOd3y/+g01SbMqlZRWp558AfgBpvgJ/Dn9s/DLVfEGpX9tNdXR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JG7hF/Orlx4H8P2/gebUNW8KXlpFHqbPNeSOzK8If7mB/FXuml3ukWWs6Ki+NtTsDbac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UfJjH3ap23h/w/rHw/0/SdQ8Q3F3aahNJ58cny7PmY7l+WuunSjbU4nVk/hPlnxv8F9J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mt/DkQEc26Vk2SfRq66X4J+Bl1Czs4fB91vitFMwwfnYr94f7Ne5aR4E0Xw74d8VaP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6kcqK/2mTH0rlPhNrXi/xzq8sniO8j8PpZWghtZfsCpv/wBn5qqVCPQunVl1OBHgDw14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02yjly85DeXt/hrSGp+Cbf8A1Wrwf6Rt8mPDfvW/u16ifA0PiPwZb6NqGvCe0vJykipt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/hnTwbp/72Gef/iXurwR+duV+/NEaEUW6zORPw/02LXbETabqEimMtIkYKyKf9k/3aqa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t1hsL2NJLovI8ZJB/wDsq+gxpU91rEUqapDG8UB/5Zgg/wCyDWamg3EcdiW1ZMrMX+6F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j2rPC9aXRNL1W+sLxntrq4RBbQNu3k+oqeXwfaf2hAk/25IRblnADgk+g4rvfEnwm0bx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Svq1rLH5BUqE47UfF/xtf+AW0i8sYbbVGuQySbsny8fSreGjNpIUa8oRcmeWXXg3w5qf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Zrm9w8RjldHG6qY8K+FPD0Gq6ZDqcmisSqQW2Sm/I/u16L4H+IOq+K/iDD4QFha2Nraj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j/7KtTxh8B7fxV4s/wCEol1RGvtOeOJIDH+43KPvUpYaMN0KOIlLZnmaaDpjeIbBP7fv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rF1b+792vDtG8PxW/xYmluov3UjyeTebGXf/tZ+7X158TfibqXwd1DTNSu9O07WZ7u2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tUfGGs/8Iv8ADaLVtbij8q3RXSOzg2s7Sfw8/WsvYJq5r7Z3sfPHi1YbbS9Ujg1gWwn4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7jT7a4+yQ+K5PNuLJXfULdPm8wLgQ19G21vd+KPhvqHia00+zi0/yWfy7j/W8VynwtuL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JrTwzpflR6fGk0dwissSj+JR/tVzSw7W50Rq6HyBqmjTQ6NY2qXVw0M4MsiO3zr833c+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P7W8qX91Gm+aTY37qPpt/wB6vp74mfs93fg7w3p+sz6hCYdafzLXhf3MZO7kVxVv8JtW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i/0S41aOeH5wu+ELjb/wKuKpQknoVGpc+4f2bIMf8E14AJfNH9l3W2SP+L989cz8M7b7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6i/9Ar0j4PaJ/wj37A9ppuxI8WMqbY+gzcPXE+D7RrSOVG6/ao//QTWq2Ge2/DBceFr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8/19c6jdH/po/8AWvRPhmNvhKyJ/wCe8x/8eNcBri5u7o/7b/1piL/wnjxq2tn/AKd4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edQhH/Tsv86q/CxANS1s/wDTKEf+PGrXxFGdUjH/AE7IP1oJOIjTOvaWPW5SvaPF/Gj6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8+INL/6+kr1/xk2NIvvqo/nQB43qifvpP+A13fwnXHh6b3uiP/Ha43Uk3Tvj/Zrtvhau3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3/oNAHlfib998eNdHo0Y/8dNXtWTMsx9BVDVvn+PniEf7cf8A6Ca19TTm4/3RQB7X4eXb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9Bry3WjuuZD6yk/qa9V0Ef8AEo0welvGf/Ha8p1bmf8A4Ex/8eNWBhzj91L/ALj17b4Z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bbZP5V4ncDEUv+49exza5p/hDwiut6vci003T7Bbi4mYcIgXk0AeX6mc3xx/fas4jGaZ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NP1qwDrZX8f2mESDDbGJ25H0xU84xmgo9e8DgDwjpf0P/oVcn44/5Cd4O2TXW+Bx/wAU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cl43/wCQrd/U0AcXJHkY+ld38JRgap/up/OuKYV3PwsXFtqb/wC6P1NAG541ONLsh/00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ZDXrHjVv9BsR7uf0ry+4Tcx+tUBYuF+dfaNaKlniaWfCKW+QdKKAOxuZrf8Aseyc+OXE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uN5+f7v6VpXs8iWHimT/AITcyytFgr5EP77937D/ANBrhbb4ky+CNY0T4c2mk6fqH9nz2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V2P8W3b7/wB6tH4m/Fi88FajqWjS2Gm382pwiQyWc3yRfw4avc9lNy5Y63PF9pZam1pv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3jRJCulf8fMlug2NuHyVZsrieT/hGQ3imK4xK0oURqPK4brWT8T/AIn6h8Ozpt9qmg6b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t5cDnB53L/DV3w9qGt3Hg/wVqFppWlyxSfJD8+3fnOM1nKEoxUmtH+g1JN6F2V5ZdK1y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q3lyJt3NuHOM1vzNqE2p6w0et2LyfY0BURA7/lb/AGq5q4bXtN0rW49Q8K2Vz9nu1kM1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jaVry39pO2n0vxpomojR4LOG4tS4S3l2MSrj73rwa1w9L2s+W9vxM8RV9hDnseoeLvh/B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1fU1ewVRORAoGNq/d9q6BdIu7XQLPTrO/gsbC2ljWOHyNygBuD19KtRLFqH9iyjR7ZPN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IBz6V5/c/DTX9O+JI8V+Yl1o/mqH05bhiemMBelJNyXLKVrbImd4tNK9zt/tGt29x4h/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3/I33dvb5qltjrUusafNHc6Y7R2TbE2kDacdeTT77w3b3n9spLoEEM3lIyuZFf8Ah9q5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jfUPsmieGbjzbOH545EVV+9jd96sEmzVOx0Mlv4iS3sFeHTJLMXxZWbIG7mmapfanFpn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LKGMcnselcJoPgnxhB8RZtW1CZ5/DEl04jsTckgNXfalpVhbWuvPNpE6SrsZSpLKOO9b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r6idTn6Fe0tNZt/GaTNpWkfvdP2eXDJt/iJ3crVVotT+weHYH8OWN2q3ZKu04Xf97vtr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FH0TVfDl5JpUDI0UxuJcM4wDgbjVz4n290/gHw7deGrjVTrss0UkU1vIwUnB3AHpW6o35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zRtsdlb293/Y/iH/AIp+3ilkuvkj3r+66fL92rCRtB4lvUHh6PMmnKTH8v8Ae61x3he+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9zqdtr4l8q4j2kK77uN+PlztroNVFnp3iW4mvfEV7YWn2BF+0PN84bd91uOBXLJcsnE2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3htfDqzeEzJIwcySRhcvwaS+0Wzk0TUZG0SQudQUR5wGRcj5a0NOv7Bf7DaPxDctHhi7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HqxnudNmFtqkkpkvFMb4X5vmHJoRdyt/wj9nJqeo+folxaQrbYjjLEFT/e+9ViXRbC3h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vzFg7fMdvbrV66ttSF1dmbWpLlvIwGMScn+6asRrLBc6aLq6do1HCgY8vjtimnYVjyi4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O0JftkXgq3f/SpJHXykXb97H+9Xdad4o0DWrTULvTrya9tT8omi3sqt6GruraVb6p4e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3sjRMC+1ipOetYfgf4eWfgPRtV0rT9W822I8x3uGyz/7NdspRlSTehxqE1Oy2NnT72yv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pGQ3yEfiPasvWhpsmnGEarf/AGt7gDyMsE27vvV0Nq11HJpDNPFL5UJVNv8AD9aZexXL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0ArtX51O719K4joWhWEdqL6V/tV2xaLakpLfP/s1II49Og0qa71aS0ijB3SXD7VRtv8A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a+k3XVpcGSFeY/u1y/jz4czfEbw9Fo1/dpawiVZ0uIU3jcP4SK1hZu0nZEVW1G6VziNU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Y6h/Yn9oafIV2axG7bU/d9cj5a9Ylgh+2SNJPncAPvZrL8MaLqHhHw7aaEs1tcwWbJGJ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ddQ8+XzYbD7n/PX+GuirWjUat00MqFPlTb6j2kRri2fz3MOwneOqVm299bI7Qm+UqH3o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0IWcBIUijZCmEVuAaLPTxcWsbzwREb9oMce7ef7ua5jYmmliazvRZyRSsV+aRWypqGG/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WQIg4VuAKkns583clnapENnzxJhaqSD7Pc2ss+ixFRB0Lgu1Y3ZdjltdTSNb02fTLrXE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+OYLhWPXFavg7wrpfhHT9X0zStUEVvkuYnYfMduBXJRfCS0fxnB40i1DFzJcbfsO1dgY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idpPgnX10bWbR5rzUljKGCNWEfJB5ru/uwd0cv9+cbS2KXwr+JOueOr+/0/VrKLTP7I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5453V6DbW8o/ded/H/49/eq5b28xEY8rrXNWfxO8P3vjqXwarTf29Hu3J5B8vhdx+b6V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XTnyLlkzprYBfO4H+fSuJ8F/Fq58a+PNX8NQ6eLRNN3FLu4JZZCo24wK7gQTdfK/df8A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4F8WeH/Fmv3+sSR3+m3mXtkim3bfm+7/AN80o+zcZc+9tPUKkqnNDk2vr6Hcaprdzo2l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2ymSRVAPmH/Zrn/hx8TrP4kaLc6rYW82nrC5ikjPJB9cCusitJW09bWSxVARtKu6spWq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BBYw2SSfMY7ePaW9ztrNW5Wramtne99CxNi5hjX7RIrN8xJQ/N/kVzA8d6Fb+KT4Ta9l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tOVznP8Au11F7f28UUIexuevEnklsgCsA6L4bufEI1NtGij1Yjat49syuVx1z09qIhUW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R4ZFLKPvY2n9as29hZWl0Xj05YJ5F+eeKJVZ/wDgQqrNcafbPJHPdvbSBcjYW21asNUt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lRfmz/DQFjnvFGn6Vb6fqGtxafb/APCQW8DPDqEifcbovNN+Ger6tqnhNLrX7iGW/llZ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GtXX9BtfEmjaho96JDZ3qCCURfe2nPSuQ0rw9d/CvSbHQfD6yapbS3Su0k+1XTLc1tBR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MG5U61/sWX3nWahY6d4gtzDqNjDdRb9/l3kX8XrWhLHbQ2aBcRJHsICDCBe1TNbI/OM/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2fzftceKzR1WRGptcg+bJ/2z+ZWo1bXdI0aKFr67hsVmbZGbhwm5vQZqW91Czg026mtG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4VHMuBnAryPTLNP2i/DXleJ9HudAm0y63RrA+3dx7rVwpKbvLZGU5yjpDdnrNtf6ZqV/9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55LeCf8AeIPUis7U/COhalrEOq3elLPe2pX7NdSg7xjpXJ6toGkfB8a347t7a71HV5lW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5RtWum8N+K28SeGNM1iSJrb7ZEJTC7ElOSMZq7On+8pN22vtr1RjGSn7lWPvdjcFubj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eJfEHiTX9f07VtKl07T7B9lhd7GHnr6/N96uohvVlik8kdqs5lFvFn95WN7HS7rRHnl5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hyXTZZDYxSSm7U8NtXdisaD9oOw/wCKfi/sm6P9sPs/1g/dfPivUf3X2jmGOmjT7Mfv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f3K/LW6dO2sbmLhWWsGW3hdWdEihZgTt39DzXEWPxY0nW/HF74PjtJoNVtgcyhR5fArs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CBnBHBrOsNG0carPqZ062W7O7ddY2uf+BVjGyvdGkvadDlvE/wAN9Q8QeMNF1u01v+z7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t+9w2dvHy11l/cz3c0sJ0zyYvv5yvz/7XFcb4jbxpY/EXRoNCiH/AAh2Y/tsjhC3v1+a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f+Wv/A6JSlaxFNLmvYyXeOZYh9mJZW7964/xRY+Mrnx3pb6HdCHw0P8Aj9ti3LV1y3cQ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cfw1IkFilk9ykxaYH74bg00/Z9Lm86fP9op694Q0DxE9uNVskupYSWhaVOVNWHj2W7RN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gCtCLUVv8S7kyowyjmqwhncN5TpHzlVdc5pN36DhDlOI8afD/QdS0rU9ej0x73xKlpLE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/drifhp8KtH8QeD7W91nQ7zTruwumaK2M0i4f+981dzbfGG0/wCE4m8EyxSebb7n+2fL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xtrn+37f7X/AMstn+rk/u+tdCrV6ceTWNzjnhKFSp7Sxxt/4H+0XE2oS6tJLqsj7/3j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Gr/h2EWGkiSbzEjEnCSPuK/WuiuLfANeceH/AIbeILb4sXniU6tHNotxu/4l+9tycccf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a0SMP4u22gv8Q/Bz3Iu571pESJI9vlp+8+XOVr1+7utUn1iKKP7HNLHbSN/Eq7axtf8A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NJ1X91qtxt+xfuWb5i2Bz2qn408T+HPBuoW0/iWOXT0uIGjhTYzO5P8Au1dWfOorsc1J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yvgn4qa54m8fP4cvLaytILOaQxTlSQrD3/iFeit9tu01KJdQt5DJcMcouKrW0Etx/wAI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8zp/eddvFWdP824t7v8A4lNvF++ZE+dWVP8AZrGSu7m9PmUbN3LsjPDdSlL23mYRgvhc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YSDauUUsq4IB+tQx6XJ9ougdDhQNFywPSpotMjSGLdpzZC7Sq4+b3FPobEU0d6+kFzBZ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+9VeXUZHm1NZ9MtZRJEqgmQcdfanW1lbxQPiCVWEx2ndkN7U3UpWeK9jWwlB2AF1X7vHe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Jp2NFthL5HSNlIauZ1rVdM0XwrPqGr6BLHYR3qu80O1ti7vSs74jXfiSDTdKbwRHey6s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72/7dWdQt9E1jwfp+k+INQuPNuHX+0LP5lXzO/wD49WkY3Sl0M5T1cV0LFlr1h418Pahq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fKLifar5X/ZauU+IHwu8QeL54otEtI9Eljg3zeZNt3qf4vlrptK8I+F/D3hS+ttKur2S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aLtWqlzaJrN4yalexbLcIn3t2P7v0rSFR05Xj+JnNOUbHM+DvHGk6xf6f4ftNP8A7Q1D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fNxwcZ/2q6E2dnNpV4BoMgl+1dQgynzD5a8+8TaVb/DfR4dd8GJLN4nupCJVIeQYPLcD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vvBlje6lrJ03U7uZWu9O2KNku7721q2nThy88NiaEpfDIzPixH4iuNY0/wD4Q/TZrTy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/DW34c8PeFtO1S2ubHR7iCZo3+1yRwSK+7+LH+zW/Yie51TWZYdeikC2yfMIo9zcNxxW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EbXcbE25GcAdaydaXJyR0NHBN8xg2ngjw7dayuvm2nGsPOyRysz70XO3pWzcD7NczQxe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bzri38393/rm/wB771NubG6ubm+8qWPCIr0uZtajhCML2IfPWLU7Ew6ic+UwEewfJTpF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vc9Per0dpOkkDJFEZxHj5/u1Ulsb0Q4eC3BB/hoLbsS/Z5/+Jh/xOI/++F+euK+Hfwqi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mpxXJvY8GN02be9dlYwMLe43WUQJf79M+xS3BP8AxLh0/vrUKUopxT0e5Dim0x8EWpMk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WpzbTGOWUw2yN04qlDaJDbpG9pOpTjg1UF79nM0DQyhevNBukarQXB2mS2jKheNpzmnJ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ZA3JAFVYdVtpYT9oS5AA+ViWP8qlt3t5kQR3U/l55GG/rRchkDW1uJmxYtGM9MipRDbw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T5/LRU+b+98tQ65c3NjpOonTS13qEcLPBbnDbm7cVkfC7WfEOveF2u/FVv8A2VqaytGk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rblaXMYqacrG1Ha2sUUTJYSbgctweanAtREy+TLHg5IIPQ1YtpZpzFGLjbyAV5+Wsbx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p38Tfb7i2R2igUHLlazWuhpsrlxIbKMsU+0RZ/22puo6xY6RGr3t/Jaqv3WmbaB+dYXw7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0upXwTSbgsy/ZT8zBfxqXx14GtfiPpsWn6jqf2eCN/O8yALu3bcVfKoz5Zu1tzFVJSpe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DxOt/OiTndxgg8cVJdXCi5dX1AoOSSwHNP0+yjsrPT7KKdJIIMRRM5yX2jmrM8LuJnZo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1kbFJLfEpH2xkBGcgdaSzDLNAvmyldpAwOtXLgzxzOIxDKFTnHanwSELbok6+bjsOlBZ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fO/+IfLXGfEDxJ4w0S/0hPDelx39rO+y9lZCWC8c47da75zNESQQSW5zTJLq4+cbofyq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Mpxc1aMrDAsYuo2+1y/JWbqNrb6vo95YX9zm2uiY5Yo/lyKq+OPGP/CAaL/a13afa4o9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NGuJdQ0e1uxDHFFeIs/lyfMyZ/hqYrS5o5RleKM7wt4V03wXo8+m6TJtsN5lxId29mHr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+CPD66jp2nprV07qjxHdtRf73Fdg9s62l2ssMW3joMbPpT7bzvP/AHMUf+r+f/dqk7O7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0KGnX93qOj6fdS/Z4ftCLN9n/iRvSuc8Q/DnTPE/iu38RX5c6lY7fKKPtAx7V1f2eUHz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79rVBL1uAY9uX2YzllpqTi7o0nCM48rOb8efD63+JkFrbahcSW6Wj+aslvgjnI5zVDwl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r4Yt9OeAaIpVbmZs+fg+lQ/EPwNr3jG80Y6Rq76ZDaODdASEFsHI6VvfEDTtY8ReGZ7T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GBfN+6MoX73zV0Po7/8AAOFaTlPl2/8AJjdPmPFIhhQtu6egpLmxP2vZ5K+YE3AnkGqP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6fZ6pMbvVIE23Ey/8tDWtPAVkYmKQBkwMnlax6nb0PJtV1qz+Omn6r4Q0hZtKvdPmV5r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XdeDNCPhXwzZaNcMbl7UbRcMOpz7025uNE8LQzXdwbXRvtB2eeUEbSN15PetqF47+2gu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nKsCPWidT7HQ5oU7+/1FkiEZnJgWQsnys3b3rP0bT5ItSyIYIfMz86D7/PetBVgP2lGu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f19K5jxR8Q9C8Gww3V5ffaIpm8sC2Xzdp/CogpS92CubOy1Z0KzSPHHHkLGsgbOBwa4j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4t0vXbm8min08oqqijD4bIrsrHzJ5YykYkgnCvn06j+lTaiLaG2upJ8hIh5rMF+4BRCc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Kz2HsbhL4ybLcNtwCzdqrC0liijkfyWy5OE5qn4Z8XeG/H0V3d6LI95FajyjujKc/jWw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wsOML838qytZ2ZpGz1RkybmhlcxKMvkg0+cGRzK1gCAmAwq60MTWFwGtp5WPRsYqnbwm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MGtEWDaTPdwQ+XaIN/UZ6VHFb2yWEtnNblZy+C47CraqzCKFXlgKj72etIGR5PL88bmO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UkRuApk5XH7uuc+IFx4ht/D8X/CE+ZLq29Uf5Fb5f+BV18oP2iT/AFdTW/m+cf8AV9Kc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StF2OR1DUPEOn/DaK7i8z/hKo4Fd49m79934rh9O8a/Ea4uPD8V3pH/Hw+zUJPs23Yu7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3bvHL50fWo5JrqS5mKupPtWkK0Y6ygn6nHOhOTTjO1iIA285lhuuNlc3pXgDQtK8TS+I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Ek2/cvze1dbLBObmbdDET5H9/atQW9l9lggJVQXB6NmueJ3NQ7D7SN7dZFNzu3f7OKlV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CuRn+KGk6f4x/wCEPmhk+2SOqJcR/dX2rprjzb/zv3Mn7tNj+Z8u/wD2hVtOO5Kknojj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GerQarFJD4eR2+yybAv8XrXR+IRLY6Zq9zp8jT3WxnhQx5+btW3+9EFr/pcdcE3xONx8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lR/+P3zPl6Z6VpTi5u6WxjOSgmpPcn+GHibW9f8ADl3ceKkk02+SXy1j8vZ8v0p3hzwb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RW+zXlxu8w7vMz/31XVfvRPNKfLoaSVgn7q3NZVKjlNyjon0NadNLcyb21XVNMntL663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rFTWZ4c8O6d4Q0g6Npcsot9zSfvPmZ/xrroIrtokl8q38o1HJBIZJG8hBx2oi9LFuJ5v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An1YXWn/ANiRWbrHH5m5vN/76r0PyLyHT4v3qN8//POpfOMN3CGhHSvKL/4beN/+Eh8Q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agkkdrbyXL7Ys98fdWtrRqSbXuo53UqUlaSuelXcEl29xcy3BjuXwBHEh2nirUQVZf3l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+lVvBljrGh+E7OzvzDdXcMXlz3G8MS396tCxhvklk3QxTgrge/vXKdBkJbwi4tHF22Vk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1Fft0ce7Gc1T8YeKYvBGjTatq1p/olu/z/Z/mlfLVb8Na3b+KPDVprOnWRNrfDzYnmXD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n/Ew+3mKLUY/9Rs/+tVO6sdYih0n7PqNtGYJiY/MT3rXjhRLwyyQxxHav92vF/hm1rH8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9ow24mkaykRlVPm9/l+WtoUvaRk77GNSt7NpW3OY/aA1a4nuriz1G4t9QlclZI4h+6+Y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HvDPw78QReJrHwzpt3qFnu8mO/zJFu2/ex6rXc/ETUm1jXbiUtu+Ynr+Ve0/DLwX/wAI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y6pfT2QumMqAiJ2Pytz7V41FqVR82qPXk3GnoN8QeFvFfxA8D+GtE1HVtH/s/UNrwyW6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edX/AOz3qWm6NqWtw61plw2gT7vKWLGfL53LivZ/7MtjaeFbeLwqwlZS0sKso+1Ltpg0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KZk837bsT+6kfHyH+9Xr060qUeWJ5k4qo7s434XfFnxd8VPEt9qunW/h22n0rTfInMwb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aJb+MI9F8MwOmgSMkjzoC74bdu+X7tdF/Y2jprGofZvCUtvD9l2PbmMRtu/vfLTtKsLS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QAfMCfvf7tTYuKsrEMEfiGO01aKeDRma6nWQgbtyNt+lXrmz1g3JFzb2Uhjh/gf5Kc9v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/wDFWZ4o8S+GvB+oRf2tqCaT9oTZB9odl3tUWC/KTRafNeRWVn9itxs+fzQODVieImC6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cngGiJJpSY7eWRLljlQR8oWr401IoD5qM1wvOc/K1UBnaRZxxXQ3WayEDttrxj4Jaxaa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u7ybT/M85LO4/wBVFJuxuWvY73VtE8PTwyalqkWlSzHFubiYKZG9BVS4/wCEf8H282oX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rrjYsW9vrXVBrlasc8otSvcuCEPCYzaRbml3fcHNWFhS9lkRLKNih+ZSgwaLKSzuPD8F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imHpVuz8psyRyEj1Hc1zm+6OE0bxz4Z8ceINR0TSYv8AiYaW/wDpUdxbeWqYbHBrM8Qf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VcjVYLTwnYtmfT4VbzLiT0P8O2uz0rwfoHh+6vNQ03TYrS+vCftMsX+tk5z81T6nDIdI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ks8Ec3+r8ztmqk4yfu7eZKi1uZmsaLZ6hn/iXRSwxo2yOREZUqB4LKS3tbS40J7/AMtN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h8O9c13V/CRufGMA0nXkZozbRptDr2bFbYt5rcReVqvlf9NP7n+zXO0ax01PJ9fg0O10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I8zUFRI0XbEkZb+6rVRuIPCdhrGuf2f4C1u00+3sl/5dni+zyH+M/NXe+INImuYE+0+N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uxFzhs1Brt3/AGlL4mFv4kNzK9mFKxorrPtH3aixS0PPNG8D6Jcah4Z0/UPBPiDULSSG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nN/C0fzfcWue1Dw/pNv4Xu4ofD+qWn/EwbZ8jbfL3fcH+1Xa/CTxl4y8ZX1vJrmr3Ph6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aYVomX7qq1S3q3MnhxmGqSyxfb5XRSgGTu/1lYuOhtGZ6v4RtYof2PbW3iR1j8hgqydR+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2MsbkuQMXYH5A16vpoKfstWKmcOSmDIo4b989eY6BGIxPhd4N61ecdZ6v8PgV8JWfvLK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3TXB9S38zXoPgVceFLAe8p/8eNcFdrukl/4F/M0GZq/C5P3+rt/1zFSePude2+kaCpPh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jFR+O+fEUnsiUFHMWKbvEGnj0uFr1Hxu2NEvv+uiCvNtHTf4msB/03Fek+OuNGu/eZKA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9dz8OF2eHF97mT+VcRcZG4+9d14BXb4ag97mSrA8eced8fPFh67J0H/kOug1NNyy+6Vh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b/8APO6Rf/IddFermNv90UAez6UMWNr7W6/+g15HqHzSt7H+pr1yy+Wxtv8Ar2X/ANBr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n+poAy7pMWknHODXsVzp9prHh5tNvIFurS6sRBLDKuVkBj6V5FqAxbS/Q17Tb8RW3tb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LbRWMUNrbwxwW9tEsMUca7QqLnA/WopUz2q44zO/+fWq1yMLxQUeueEV2eGNKHt/WuL8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rufDS7PDmlD/AGc/rXA+Mm3atdf9dKAOalGM13XwzXZpl+fVlrh5hlTj0ru/h2Nuj3f+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9Fsef7/8q8/S3e4lEcY3yMeFHeu78an/AEWx/wCB/wAq+Nf2uvjlq2j3EXwj+H0sn/CY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f3tMtT/yxB/hdv4vQf71UB6r4x1DwZ8V/F03wzW7m1vXtHjbVL230ic7bT5hHsklH8f7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r8EbP4Frf6lLul1rULYR3VxnJPzK2CfqKKAPqu7t/wDiXf8AIqW8PmasqPJvVtmHHyVr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AkMv/CKW/7tF/ebE3fdauO8HeKNEuPC+laTrerXkXiuSffe2e9vN87dlsCuwudStnsP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w6eYjZ3bT8rfLXtvezPF0auiK4tpf7Y0r/iilli+xN+73ws3b5ua8p0bwf4m0/xvFq2o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vZPJ0+O6VvlOcII93G3bXTfD7WPE3iDULuXxhqGq6JLHAv2L7HB5TOvf+FvatPTfEGjX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lx9qinJkt43XzISc/Nt2+9Sny3sOLi/eGxyW1np/ie3h8IasjPKiR8bliG1T8xLVzPxn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S38N+HLpJba3le4+1Mp2j5cH5ieOvSu3utas00zW1j8XTee92jBHjUtIoC9tv86wfij8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7nwpcv4gjljZbmQ2ofyVx93AWtsO5qqnFffexOJ5J0nz7HY2+l2sNnocX2Wdb1o03lmO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Wdc+LPD8WqHwtdT3DazcOssVlGWZghzg49a2Y7hb0aD5mu/6QqhyvlphMD7vt171yPj3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8Qba78/xLp6KsduCNk+07V+Xr37VnBKUuWb12Xr0+RE5tQut0dZHa2CXuqutpqscIgX9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1WFoOjeHvD2uxS2dhqelmeFlk8iFl+bNVvh747vvHPhvVNb1O8i0W43CE2wj2b1C8Nz8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63p0669p0kv2WT5nQ7dvH+1WaUqTcZGkWpK5Dp15ZXFlYeZd3sdw1ySytGxAGTzVjVta0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jHMTowEg29+KbpV7ePoumSR6pZeabv5f3efX3q5qf9uywa3btLpgjMYSZyjAnK9sVnbU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KeP/ALLp+oa3/aFpbozv5c33G/u/LWE2ozx6v4b0nTvE0cOmW8oKPIifudoO1f8Aaq/8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1W9S2udOvzeQhz9oRk2qv0rz3V/FF38V/wDi2kWiWdpqH22T/iaef8v7psnjburvVpPk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yKajrNWZ6i97IieJ9vi6FyLhHKhYx5xwOlbF/b2lxcatLLqFndyx2XyfdVfu15j4N1mH4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+DUtbln4vI1LLiT7vzGvS9R0ua3t9b/4kVl5RtvLPl/dUBa5pRszqhO6LGkadHJJo5TX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I1Pl/KvX5qplL2506CE3VsgS9BBEHJ+c88dqk0vTbmzv9HT+wrYIbFvlgZQzjA+Y1HZQ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5t/thzJJJ8zfMflpGheb+2ooNWMFxYSwgfOZFIZvlP3a0ornUN1i1z9kdxESuOgHFZaW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bVjV3+78tWrfSZ5by2EthOyLBvVI5Bg80AU3neazNq0UMaGf5D/wACqN9JBGpqNNt7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6VdeC3EEcclrMHM/TuKr6lbxwyao8a3HyIuGX+HjvV77gcn4F8XeF/GN5c2+h6bPHNZr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1cOnpNHEU07LGXcrh8B/aqGk6R4d0u587SNLSzeVf37RKcE+9aJQRRQLGZFVslieAP8A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MKfP9vcSDTxDq2oyLpaIAFyBJjZ9KnGm2h8pYLOUHbudhOeapW62SzXonN3u+XaDn9a0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h2BTYxZTxXOdJJFYW1zCZP7N80huTu5anQ2kLtIfsnlkHjed2z8KhuZNPtreSea6+ypE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VHbalaSIbiw1D7ZayH/Wwco340IwKHhPxt4d8aPcxaVcy3TWXyXMQjMZTd02/wDfNbS2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sr8Mc8//AF657RPBnh7wXdB9Ct3sGvObmZWY529Bz/vV0MeoI0QtkvFWUNuKuc/jxXRU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+3uU3gjjSeVhdrIOX8otz9abfiwuJbb5b50KZYMWz+FXJ7qYWt6i3saDZ8qhP9d75qhL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0G6HO5k4+grBG+60ONtvGHhn/hKP+EZ+ySReIJHZ08xG27evX/drpH8M6Br101xe6Mtx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pt53VnweF/DmpaqviCe1VtaiZg90A2/03Vv2TQR3DFNSU+aMfvfvNXSpRS91GGsnZjNY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ahquoXmn2m/Z9ouJm2u1U7bwf4Z/tc+NrT/j7kh3/wBqb9yvGR96n+OPB1h438OxaZqj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B9rIa5W28QS/2xN8Kf7Jk/4RqO1+ypqm9vNRdmf7u2opKVrx36+hyTnGMmqi9PU9B0fV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tfa6g37HaFFkiLehq3JYbpTIs16v+ys7bfyNc74C8I6d4B8PNYaXcvPH9paVzc7Xfd+A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SRfQVm4pSbR3q/KkxkxjYtvuNRjcDHySHArifiM3jawjsG8JtLeSM5Fx54jIVex+au3s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Bmxhh1H5VopZQSF1S5VFIGM4+b/OKpPld7CcedW5rHL+PtS8VaN4Uku/DV1NqerIyK0J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cU/wxqHiTWNB0+51S/8AsF26bp7R7VVKnPp1roghtGzvCswOCO5/A1FIszxtMiq7A/d5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Rpy2d7jUurvzDFBeafcE/e3ow4pVl1DY6RHThcjr8xAxThHNlvMtoDn+43NMFviMlraE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nQie51ZM5srYqGHzRT4f61i614KtvFutWPiC4vrm2u7EjbbROCsmD3rYlfaQqweY/wB7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3eKCSeGwzjgI+Mg1SdtjNpPcfBcSkny6S306188sbSLzK4v4oeH/ABN4wsNP/wCEUu/7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3l717L8tdvEklrawp9lxMiKjn++1ErJJ3EndtWJltzHHN5CQr8wHHvSC3uvSL/vuod/c2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ho/jDV7jSv8AhDpfskUb77398q713D+9UU4e0lyt282E3yq9rno4hugP+PeP/gbbt1QS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fwxjBFRC8QXCfu5OE+f/AHqm+0xFZfKKeb/zz3/NSjoNaiKrNnMQH1brTLolY1kH+qFU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/aGoW9pLcfcjuJ1Vn/3ajPmnP+sMX/jq1dg6kvmlSQsfnSPyu77q0ryyxStAz43LudET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PEbjzY924Kq4K1aimKRuits/iO77ze1MpHBfEPxLqPw9tNMl8LeHxqslzOEnVQ37tc8m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UzI0ay7CT8jHqKnt791yoTy/lPJOanjbyGWVmw+AdwPWi+lrGaWrdzIv9Q+wQTtJF5nk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dKx/hd8Sl+IuhTanFprWDxXPkMlwMnAPXBrqvLM0pl+zwhyRtlYYJHpikYW8MDRPAiQs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FUmrWtqRZ3unoef+A/Hun+O/E2taRDp89rJpwO6SRwVkOcZArrJNHuIIGWLYdz4UOdv6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8D6NLqmoWKWNrkLJcQW/ztnuSvNaOi3+naxo9hdadcyPbTgSRS452/RqtvrFaFUtNJO7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q7sPlG7GKAhnJDWSEn7wkl4NWWhNyjLOSZTyAxGRVWQIAY1eVW6YAzmsDoKNxoMccjXs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7CAv9N1aOnSSx23NrkP8AdaPbtX2NSpG81sLaO7ZmHVMfd+tJ532QG3N4FB/1kEi4B9w1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bdZk/wBY7beRG+4A+9Na0dSd0ksa567SdtXNLRIY5ZbeWFVk6MGyG+lcx8QPGs3hPw82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zBBawE5H1qVduyJbsrsreKPBmiX1ydavbH7TrunLm0lLMnzKdy8f71eOaxqfxA+IVnps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srvYBewtGqRn+P71e26Vq2oeItFsNV8mK3a6SOT7LL95G/u1PrFxq9v5svlWk33Yf3bs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LS12c7pKrqnY5H4gW+of8IvF/wAIzFef21HtdI9/7p177N3y1p+D5CuhWi6m11b6mQon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pW7iWea2s/7Vt/8ARoOPrUsEKLFGWv1c7s7Ik3MrVm5XOmMLEEUURkuGXU7siNMgP0Pt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oUmvmXKfdPBFaEryS28264SSRBhNqbd/Xmo9Pt7y5maSVoWZYwPu5qOhoYEk9rLBti1w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heOuafa30sUesE65HGAuB+7VjJ+taE9je29rCvl2JQPu5HzfjVCU3dzp944ttNWOacRc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kj/aQ8UwWB1KWwsXvo5fISF1ZAY8fe4FepafcahrGj+GruXUNP8A9IdZvL2fcYr9371b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csul6ZdfZ4f73/j33a5nR9D0+3m0p4fDFvHI+Zw5kXDL+XFazlCXwRsYU4ON+aVzT8S3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XticXS+ZCYzj7w+b71RwajqB1rU3OoadNL9lAaXlRtz25qK8jnlhjjHh9Qt1eny3idW3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NZXcmpzz+H2SPy1iWNiqmJxnrULzNzF+Gvxdn8b+J30qy02GEaQjAXc5KrIQCMVtazq8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+ytmt7O5aaUI2WXB6ip9O0q3tr2KNfDksH2e28yby8KHzzvqzbaba6npsFpc6TdFLiV2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tW430WhEU7WvqeZ3/h6L4/3Gn+NtJu/7EtNPdYXs5E2s7Rtn+GvY7i1+16hBILWMGNNo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LC8jsdObT7J3xGkKYUNWro5tVWU+Xcnyx/y03UnJS22RnTp8l293uY+tWuo6z4WvdP01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uGkK7W3mq3w+8P694d8Jta+Ipk1LUomIMyvu2r/BXXxvBOo2wkf/AK6oXs8HlzxQXEkk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eyLSsUPEfjXQvCBgOuXcWnQ3PyQ+Zuy7fhVL4gf2tceD5v8AhFPM/tX5fssnyqrr/F975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Y8M+LnsbLWo1klHNvG1z5Moro4JraNrWzEphWNfLH96tFywSqLfr2OZ80pSTenQxvBra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5/8AahT/AEjlT8272q/btaW6zYe7g+71z81cnJ4/1mH4nx+GIbewbRI/LR7wz/6SjEZ4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/wCJhHL+VZ1YSi7y0vqbUJxmrJ7GfEIbl4/mm5HV6hn0/arStcD5TwK1HnNyEiWeFsjq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08DbTyGNZHUV9OuJQcS3ccX3v3f99a0J5J4ZflvbWYeoqpb2s+JvN0+yvPvOm8/N9K53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/a32Xw8YvsbqjxySp94/3adnbm6GcpWaRW0v4X7PiM3jKXVo5WlVl+yRp9zjH3qs+OPi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ocmnyXcur7Y0uI3+5lsV1Nusom8uOx8lP94H+VTTacJwpl06GWRP9XI6KWT/AHc9K2U7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fu9AWKeNwJtpGOiHipkQRKpjiiBz1U81Xt2cYVrWQcVBNakFW8p4+eoNZm6LNw7M0xmh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0T4d2Vnca0hgW6by4vKj8zJrck8twc+ac+tUdd8J6H4pWO31bSxqUcGHjaUEhWoTXN7w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hb28txbxS+V+6kTen4/drhNb8H+MLv4lWGqW+qeR4VjRUns/O27+Pm4r0UQQxxW/kSyb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RgxJHKzXBxmrjPlvYipS5rXZHBaRBHURFsLwc5xVsW5Yw7owCF4GB81ZkF7DC7eTdvNk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UsQZ5X3Ly237lYmpw3/CDeIP+Fof8JB/aP8AxJPuJp29v7uOn3a7gGK4E0v2Wn3F7bQW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PmSHaqLVeFIbi28+3vZGtz9xklUptq5SlO1+hnGCjscr4F8P+Jrf+1ovGP2fVYrifzrX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P7tdZbfZf3cUMX8ez938q7acFO3/AJCEv5imWtt5ZH+klMHPONtUpaWLguVWHNHEXZCs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Durq6jbTnkXezvcljnsKljkxI7G5VRj+IVmWUDbwMVEZeNxznHQ1BLdW8e92uGJXO5nH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kVlnjdS2yQY6Vny2Ec1nd200qzJOWVkXqAe9axV1czkxLbV7bUbTz7e4WaE/8trY7lNY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f8L/AGvw1p39q6hvVPL+b5F/vfLWh4S8H6f4O0VdKsHdbePc4jf5m5rU09Zp/K/1f8VO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5mNJ4g1G18CXGsPbga2lp5v2MKSN+enNHw18S6t4q8Gx6nrsK2F/I7KIFUAbR3q54q0R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xKYIrqLyTcJ8zpjvWf4B8HHwP4Qj0e2vv7RELswnuVw3Par9z2H97m/8lJXtvbx7WOP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NPhl0641WL7WP3du+1l4/wB1q67VPEMXg34cRajDD9qhtrdHSz3/ADJ935c11AGARKP4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Ii/dVo6idNQa2M3RcJymnuc94X8Tx+NvC63xgazluo2LwM+XTtXOeCvgN4e8H2E1ndFd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x7dj4rs73iw1CK1XyLuRGRJPu7W28VzXwm0LxJ4Q0a5g8R6p/aNzJNvQySs+1dv3dzVE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9AcI1GlUjc6q21DT7i4MVpqFvLLb/JPHbursntj+GlntIroTec2+3cFWD8BlPrXO+Ffh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a/Z3kz3mpkmRZMbYyTnP6V0esWKapot9ZvgrcRtCfoxx/WoaV9DovJxehm+EvC2i+ErW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87ZcQv5i7q2ba5tTPiKaM/3/AJx8tc98MfhrF8OdFutPtrr7XA58/wAy4+Vqyvh98LYP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1CS6m1P5zHIm1U+bNXO0pSfNfz7kwvFKKViLUvGet2XxXtfDEGjRy6DcoJH1I7sq3pmu6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7B24ZunvUV4Wk05o45gr7sA4GRVWa+aMqkbLnA3Fx1IrNGlvi1OU+HfxD1Txnf6zBqOk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5Pn/AHq5x/FXVRaeqlboxxMC/CL94c4q8rXDyIn2bzTjcU3dBmoMyrC0csPkoG3F4kyw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CnpH3ncmeaJIppmtR5cYy7c8Vy/gX4iaR8QY7qfRlnK2z+XKJo9hU+nWs7Vr3xND470+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o1F150YHy/Nn/arqND0DQdFe5Gj2aafBJ80gtYygdqGooi7ehyPg74fahoHjfVtbu9Q/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vHu+TLe/y11w08z3E00sXStEeUPK/feVUZkA84faNwoqTdSV5F04xhGyRSFso6Wtx+FV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l1PY6ZcG8v7T/j4Q8eX9a2Z9StRKf+JjGTXI+HfBWieEdav9U0JQ9/qD/wCks83mKF69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ctollrrwnH4oFvMljL4jDbkR0/f9K5r4k2/xB/t/RIvB/mQ6Tv8A+Jp8i/6vd7/Nurff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Fj3LJq693cbOmOldM2rQObkm/haZlXJDgUqiT2ZNG8dxk9glvJGvk/uWp6RRomFsY1kD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MNvxH++klpjeT5B8qWTzazR1rVD7q3j+zzylJFPfBzWN4X8VeH/GAmm0m6/tGK3TZN5a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9rcLPMWik+R8+9ZPhTwJo3gKG5j0LeIbhvMk8ybzPmqrGL5lJWZtLfQrCqJHMFTrxUC6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b/kyG+WpLa2iMx/e+TKf++a0RA0EHl/aIuvWkbmaz2xnaSWRzgYHBqP/AEadUSWZ0wcj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o8yOQMMipLyzvJUhJjjBbgHFWQV4wq28pWJpVyP3mKvR3GGO2NsCPrio0haCzMDXixsT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mU3aHEfSp2MzO1DT9J1jTzp+oaf/AGhDJ/y73CbldqypNU03S9GOhaLcW9hq0MLLY6aj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obcTTXEUnmx+VXJ3Xwo0u68dp4vm1K7l1KNlItYwvlttGK0TXUiab2GfDaDxLqGgyTeNI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3lD5U/d9vu1l+PdN8P+DdN1K+0ez+yarqAaO5n5+bPXpXpot5rjzppa+f/jl4nNzefZEb5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V8kuV2v2N6EVKST1seaeFtHTxH4us7eb5raSdZLox/eSMc19K6hcafb3Grf8VBeWkX2X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7teefBfw1Mnh2+8RrJbxeddR2tsZfRW+b+Veu6x/a3/FQ/6Xpf8AqV87zPp/DXBQhZHZ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uraho3hzRLnwfql5fa/CgxCISfJUr/tVs+HdXnvPAVrPq2rz2utXTq93ZsoHz7vvV1cP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nurJZo7JnhK9NuB8pry/wAQfHn/AIR/WLvRJdJjl+x3u97jf8rsOa9GnTnV0gjzptJ8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v5ItcmuC6qElO35/9k0+0iU+UWvtxh/557W2Vl+CvFzfEXw9deKbe2jtIZn2vbMcsmP7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+Gmq6rNFenUH1Jy5heMAJzuxn8a25LJpvUFJ6WWh01wkzzCEXZlheTtxXOfEX4X+G/iV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Np4/dbJPeuyigO+2LmNtr84+lM5S9LbcEHjK9eazjJxd0NxTVmVdL2mcmSQxME2qQOgF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HvdSSJrkW0DOsKdZGFXFsZis7NJFuZOFArMs9OuNO1OScTM8b7SIzyoB60I1PK4NE0b9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KdDn0e8tbphDHDM24Lu91/ir0TxZ4M0j4ieHBoGqJIth5qyYhfa3FdDJMWZiVUfQYrhf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2tvea157wXUwhj8hNxDV0pzc70tuiOS0Iw/e9NzpNO0220bRodLsVcWNrEsESh9zbRTb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0QzwhHzP7Vl+MNHuvFHg+80/Sbv+zrq8hV4LiTcuzv2+as3wV4X1jw34OttN1O9TVdQV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n/aqLK+paldaHD3X7Ss2neHdQ12fww0rWeof2ZHZLcNl1xnzOnpXqem3B1fQ7DUFPkLd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tVDxx8QdJ8D29rd+IPLtLS43QJ5cHm/NTPGGj6h4g8D3en+Hv+JfqtxCv2W83+UqdPm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ogg5K9zRuDLOJov+ebrRiWe4i/1flBGrE8CaLqnhPwZFpXiSf+1NcBZnuYyTkH7tYXw28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YfFt82vzXD77XY7MsK/3a5pOx1xleKNLxhrEXhfwvd6rd2lvd6fZ/vpvu+b/ALtY3gLx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r+n6ZaW1hNMyiG5Qebxx/DWmPD2n/wBnmKbSftcUj7Hjk+ZXXd6UlppemaBpl5b2uhGx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L/a+WoE9SWPTdZstegAj0y+lFkH8tn+RF/8Aiqw9Y0u9g8OWEYs7Zt8hk3mTazMTWsLf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dQ/1Pz/3t3asvXbOJLCw32F6JPmRw3Vvl7Vi9TWJ6hYIV/Zt0lHRYyUXCr0/1hryzR0K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vVbJAn7O+iIqNGCsfyt1/wBYa8w01QsV2McfapK8t7s7lseqeDx5fhax7fu3NefXR5c/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Dy/C9l/17sa87uBlGP1/nSJOj+Fi/wCi6s3/AE0jH61T8cNnxJP7KtX/AIYDGnaofWaO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dfRR/OgDM8OLv8V6eP8ApqK9B8eN/wASif3uFrgvCq58WWPtJXb+PW/4lD+9ytAHnVxy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/wDFOWY9Z2NeeScxp7ivSvA67fD9n/10JqwPG9CTf8XPiPN6akqZ/wC2Yrfu14x7AVje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L3OtY/8AIYrduhmTHuv9aAPXHuIbHTPOuJ4raCG2DSSyttCKF5NeSwzw3tvHc28qzW8q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R/G2gw+LPB+paPd5Npd2DW83l/KxUr/9avL9Fs4dH0u3sLdfLjtbdbdF9FC7V/SgBlyP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Qo2JH/s26/8AoNeM/eJHq4r2eY4jc+kH/stAHj5/1j1FcD91Uv8AG9MmGY/xoKPXtA/5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edeKedTu/wDfavRtAGNH0oekS15z4nH/ABNLv/fagDBAJFegfD6CYeHbu4CCOLev71ul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O/+6KydG+C2n/EC3Ot+IfEOoeIPMmZIdP8AOaDTfJ7KIY/l3L/e/ioA7H4n+JWigfT/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4hSFkSVXWeCyY/wDLeTH93/nn3rw/wF8INF+HNjItpu1PVrxzcanrF789xfTsctIzH+Ve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C7w2Ph7SbXSrVkVmht48bj6nNZ9xaDHSqQDtEG0y4AHTpRUtinlqQKKAOrsPhzZnXLLx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qwkeHCtHljt4/i213uo32o26a9s1S1cgrlBH8z/KOnzUzRLeX+x9G/4lNn50lwP7q9N9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bTkSZp1y6lTs+78texUnKT1d7HkxSiacl5qK+Io3k1fSyVs2HT5du7/e61514X+HDeHf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tpbnVTMUguI12ox/2q6Dxr4o8M/D+9tG8Q6RHZx3EPlQRxwefvbP3uKr+J9Q0Twxp+ia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/jk/huMr8vy04c1tFv+JDSeptv9vGm6nPGdPLG/G6XbkL0Hy+1X5JtfttV1WRI9NmZr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zfd965TRrrR9T8Lvf6f4ckms7q9/cOWAUL5gGPvVszaVZ3eq6tHJpM1osdsu2ISA+X97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E+IPgO8+JnhXTNFzaaQJtsi3a8kkL3ra8P8Ahe+8P+HNG0uC1stWksHjj+0yS43kVYkN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tV8ltyKpwxx2FWXu7CG3sVWwvcPc9DCwwcetU6k+RQ6bkKkr83Uk1Szu5k1pZNJszujX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FUJdLDa1aFvDVhcmOyYFdwUFcjk1XnNmsHiCTbqoDsgRGMh3f73NRwLYSav5Zl1OIC2y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8NZXNDE8T6fF4g8Pnw/omlR2utyfPBefdi+9yuezVP4F0DUfCfga+0jVtNlvdQhmYS3M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j8xrat/slvb6J/xMNQil3/8AAU47fLVLUNagGieIJbDXri4uI2eSKLAzMVXkN8vY1tG7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auofZLfWIv8AiVXkv+i/8e9v95K5ePRPDaapol9a+Gb2HVJLlhNeRwMrt8vzYaqvwt8W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88QNN4euIExD+5++u3/arN+InxAuPCnhnQdR07xHaahdwXC7be4QcFl+bgfNQqc41PZrd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6eWHw/PPe3t1pLSana3GyC5lhZym37vzVqahJYS2eqZe9w8RZfvbD8v8Vcn8O/Gt54w8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Ws93cyNJbpGoH3vvc11s9y9vp2rf8Tm3mi8lv4E+ddtaOEo6M1UfdujMg8c+EoruzlHi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+/7/AORWz/xL7jR7WaK7kll370+dvLdf71eWaf8As3eGdQuItP8A+EgvPKkhab926Ls/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0/RdKsoJPNs7ZlhjeT7zKPWt506St7OVzlhOprzxt87lq5ulkguVkupo4woJiHt3qVL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UigoV+Y9B/k0rSAz3G6RcmIDPHHXj9K4r4dfFix+ILXtsli1s9jsTdMV2yk7uR+VZKG+h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iJrH/C0P+EbltUXRfM8xL3Yy7W253Z+7Xb3kkTxap5uoBZfLXKA/f+Wk1D7XcW0UMUMf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QTxTWy6oXt7ZSYwD/FsXb/DSbT+FWIhCUfidy9ZJGklm1vqEAYwHzJH6r7VBa6ldx2ib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yOVGfvVzvgnx/oHxCmefS7Z5G0+LypoZYtm4/wB6t2CzjKJI9kJNxwGz8re1QlP7R0Fk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cM+du9l+Xf8AL2q9bW8vnxS2v7r9z8nmfdSsq0ga2a/A06JITt/jX5K8rtvgN4ruNH1z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E8d0n326bvl+9x1rSEVJ6uxhVrSpq8Y3PV9b0SLxF4fvdE1O48u3ukaGV0+8v+1Vbwh4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RLC8W5sFdnaWXbu5rU0bTm0rQ9KtZ0F3PbosBuef32KlurRWMgNhtz90fL8tRLqk9Bwj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rqjKsbQsNp6cACsvxb4ZuPFXg3U9ESSK0hvYzGLluWQ10FtYq8yRmxkgjVM84G4+tVwn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+SvII9KOyLZzPw48HzeBfCY0WZ01fa7N9qJwRmugvbaS3ubVf7PUqYtuXbO6prm4t4oZ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Ay46VS1PZ9oRBLONsZbfjIWqIh7kNSpbW93/AGfFL51vFF53yR/xJ81cv42+F6eNvE1p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bd0cafK/zZqlp3g/xB/wn82qy6h9q8NSbtmn+cy/Nt4/dn5a9BW0gV5j/Z0/z4yFIH8q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KKqrlkae26VgoSCPHtXFWfw+1Vfi9N4sl1kHSWg8tdM+bO7bj/drr4nspx/x7TN5f95G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rzBSpvlv5lVKaqW5uhMsS7NrW6k/w8/dqVYAsfOyX1qBXQyFXDKOxz96pUaNHPkQMT3B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HRUAfPAq3DbNGAjwKxA61EjAIXltykme1PjuB5krFWyBUMmwswCKpW2G8/7Q59DXndrp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guoj/hE1yHs965HycD7v96u9n1m1aSPEhj5+XgcHPSn2zxRM0wkKXEi8pjhh60qbUObT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iKIkXKZeaMgfdBqykDJIWkWVVJ+8DVdZVk8xzMAwPU1ZjkuWPyShxjvTK2Ixbbs7Zead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HtWd4o8Uaf4Q8P3eq3cUhhs/nfy/9Y/zYpPBvjC28baBBrenXTW9lOz7be4Ub/lbb61D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c58y1PtT0eIiPEsrjPU1oqJZxKPN6Vx3jjxxF4A8PxatqPmSwxusH+j/AHuf96pWpMpK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48798cUf2dFbj93NJmqWg65/wlPhux1S1Tat2PMjE3yn/d+WrkcdzOD9oEUE0fXyiXWn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eKNW8H+GJtQ0nSZNVu/OVHt5Eb7p/i+Wtbw3ez674U0zVrq0/s28uIfMe328xt6HJrdF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327qXz5fK5WH/v7TurWsJRfNe5xXin4XaT8SLvSbvUb6dJtLdni8jaqt0P9K5LTv2kbS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S4htLebyE8t/NZ23N6/7tewCRmGSEz7NmqN/pdvqS7LuwtblM7sSRqRn15reFWK0qLmX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rnz0pWaKHiDT5fFHheb+yZv7Pu9QhV4ZJPl2ZwedtM8H6Fd6D4ct7TV3j1C/DMDOjMc/N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hrWJ5dPtdQs/tdmnz29vPtkixx0rRs0tEjAjLyD1ck1jzGi0Ibu3huIP31uHqnp/ijSd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Le71C3T99b27qzJiteS3VgdsrxfSvMfFfhu1+EtvqXjDwlo02p63eSpHcK7NMqqzZZsC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TUm6eq2LeoW/jsfFjT7vTz/xRUaKl1b70+9hs8ferur4wSZ+QqPSszwlq0+v+HdK1S/i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iJ2BD9DWtOsG4iOfzR67s0OTvZrYKcUlzJ3uZXiHR9P8Z6J9h1GBb2yZgzI5Kj8MUzSd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so/Iso22xpyQv4mt26tg0sTq5QIOQqZSqG5pHW0kJ8gtneVPH0FJN2sa2S1K91e7bfUb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98L6VhfCP4jv8StOv77+zzp0tvN5LiSTdv8AlzxW75ENuDa+VH5v8En9ylt1YE5to/ei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09DU+1Yz5Mcf4Vn6npP9raPe2zOIY7lGgeQfeTIxViHy5R+7hcH2rzbX/B3ju/8AH82o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9laFLPz9uyTZgNjb/ep0oczd5W9Sq9X2UbqLfoY1t+zAlrbafFD4ruV/s+f7V5kcWzc3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8un3HmxeXL8nyfw764z4feHPFeneHVtvE159t1GKVnMscyyb1/2mrdl0OVxh4mhT1Lmt5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2McNRpxprkjYreINY/4RfR7vW9QiT7Jbp5z+X96vLtTtbz40XOn+NPDN8+nabYkxPZyl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terX+n2Fxp8unzRfavMTZPGU3RutedeKNF8XaFquk2Hg2w+y+HInV9SVEQI3zc/L/u/3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/CwV76XWnkdvHZGLUY3lsIo90ZKIh5FXLCylxFKLOJB5hwv8VUpmsYtSdo4rnyxGMux+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LE5jQArj71Ra50Wvocf4g8D+JtQ+I+leILTW/smlW+1JtP8AOba+Pb7vevRB5v2ib91W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1F7ZZnvRHmFR3f8Ah/XNYvw0v/FWp6DqLeNENlepNsttiLFvj21M5SqavpoZK0J8rudL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YFdx3SEbSw+lZUslpa6bNd3tu5srdjI0hHGAat+Vaq8UQvZ2ZOXTg7R6UzV7ex1DT5tO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8Q+U4PvSUV1NnJrZHJ3HxS8AfZ/tdpffutQTZa/upPnYcH+YroLe3tP7Qtf+Jfef8erb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EuPhH4H/ALHitPJl8rT3a6tf353JIevPp92ukNxaLrNkZdbSJngK/MAuPbNU4w+zc5ou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7Rp9v/ZXmzXlpFHM2+OTd8n0qGI2l/ZX3lahdvJJc5RGRtr/ADL81c/4b+JepeLfiPce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TXdoLz5vn2j+L+H5q6q3OoW+n3f+l2//AB+/99/N2/2awnGUJcskb03zRui82oaYmpXx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J5jhGc/3ab/aEVv/AGVF/a1xF8jb49n3Plrl/ij8LY/iP4hiuNU1BLU6XF5iR2v8eef6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c6OEktbiVY8Roz/w7e9NpJXTLhJ3s0Z9tcRNpJX+0WkBuM+WV4Pzda2xewQpegamwOz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XGqTWKFra1iDXGTh85+arNxFPKdQWeO34T7w7cGp8izkfiF4n1Pwl4cTUtA06TxBqOVV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39MuLu50HTb64UWt1cLFLPauOIuec7qmt47m2vISIYlVojjynwWPvmqet6JL4p8PX1hc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NCwaRCPpW14aQOW0/en+Bj+J/hpp3jDxpZeIbi6kjubEKIkj/wBW+K62OKOKYNIQTnNc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E8KW+jXVz/aEsLFvtLfKTn610z+XD+9mTPvkU5yckop6LYcYaXtY4bRvhZpuj/EK/wDF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3/wCiyRr5a56f9811l9b23lMI7RImY/MQelWZ+fKl8nj+Dy/vPUE93FFBPNPbtBaxpveR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dr9FYqnShRVoImFuvymHT4XTb85DYqBLaKRWA0lPMPHyy9qh8N+JNH8T6fJc6JIL+1Vv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IhE4ItmIHy4Uc1zmi1Mm/wBN8+3mEOmfZZdjIknnfdauV+F/w9vfCWk30WqGO6vLmUSm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q7iQZhmURuh39GFVwDbz/urmUf3/ADBu31aquNN0lszKVNSkp9jA8O+PNB1m+urTSLua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RiujFxK1ruMjwCQ5bOSaw/Dvgrw74Z1W9vNFiW11G/P+kEktU/jXXZPB3hm71V1F9Jbj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3al+JSbVNzqmpbSLAJP9Nn/75Ncl8RfEXibw3o1pN4esjq91JPse3MO7Yv8Ae+Wua0X9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tm/hqRP7X/1svncQ/Pj0r2G3HX97HW/JOjK1RGFOrHEQfs2UtLmvLuGF72LyFkjXzIsk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PNb3BEU0flScVi+OvB83jLw/eaK1yLVLoDE4XOPmpngrwovgbwjbaTHefa/srsHlxj5i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69i4SmpWS07nReRdweWY/s8sVRx26QzNJGAfM+f/AGd1SDzrj91+7+5/f/hrlPiB4f1b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m7j0+7kddl5v8vYobnlaiGp0SlZXOkeN5kdlEIkc7TUhN6B+78rMY/j+b5axPC1nf6L4f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vYUVJL7eWV/9qtoX7Hz8p5eQoT+9VWuSpXKWr6KnijT5tHvYRPZXS7Zxv8uotA8N23hv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jCNsYkbOytL7PkR5ikxT9hW3i+Vh8/f+7WbvsWkcj4w+KOn+D/FGk6JqFpcS3eobUjlt4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f+IHg4eN/D134dkuv7OFxtf7XH94YatS602z1F43urG3umg+40sauY/pnpVnyIu8T/hV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yyldS2Of8L+CR4e8I6Xoa3i3hsR/x8SHlvmrYe3mjEjLDFcArgs56c1axZfZlIjIBbG4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Xa/HTng0nJy3NYpI5zxH4IfxF4V1DSYbl9OnvAWNymTj8qd4U0KXw3oem6UZmuks02Gd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34p07S9PfwVbJJctcD7SJccpnnGa1bTWrTUrlbUahbzX0Sg3VrDIu+Nq2v7nL0OZOHPL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/kl/nwMHoK5D4hL4s1XQxZ+GYfs8sku6aYyhSE9q6afcxaJI5T3+U/eq1EgjjCtHOoK/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qaNXVjFuNctvC/hRLvxAJbOO1gQT3EhDszf8A61d8P6rpviXRIr+yWW5t7ok28xGMn+Y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2ky6XezxX1m/+vjjk5UD/d6VLpVlpWh6TFpmnXMVvbWv3IA2WRfX1pvlcdnzX+ViF7T2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ng/a/tEUsn3PLTd+e2oY5ksz51zJKqHoSeKuz3EWDL/aEf8AseZtXdXn/wAO/HviLxhq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l2ln/qJBEV3/ADMP4v8AZoUW4uS6DbSkovqdhJd6VLc/Pf7br5X8s/e2/wB6rVxNZXbE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KtZLeA9Pg8Wx+JVnkOrbPK2bx5XTHStwc+b9r/ey/wDTP7tKxKT6oV7ryIYwLBvLK5wh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klxb/wDHhc+VJ/sf/Wq/KDIkQjMnyLiuE0bWPGNx8SNRtLu08rwpGjeRceTt6YxhqqEe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7kvi7w74n1fV9Eu9B1+TRdOs333tswYPKvH/ALLXRadqGiaxbm60m7/tC08xt8lu+5t3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F/Z83my/7D/7S1jeGfCvh3wjZXNpoQ+x28z+bJhy29qktJlsWbq8KlGA35BY8Gm3qwwS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LGzgN+Wc1pmU21tEWnVNxwFYZIrnrvwFpmr+MbfxLcbjqcC7Aiv+7K+pWoKXN2NNzZWU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7H6U631OxLAJcMXIwS5Jp0ltFGZsSRFx1DkVDLcwwQR/Z1hcn7xXBrRGhPPNn/VahHF/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oeIbvTH/ABYVHPYS/u5vKt65TxJ8S7Pwr4o0jRLjSBJeam3ySwOBGm7jLZ+lJxcloRKU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IMW7TPk/2mpTJq32ExfZtLli/wCmcrK1cp8SPGGm/D/T7W71vSFu/Mn2J9jkG7/eO6pf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/wCEmu9K860jgWfy7eZlZ1P8LCoVOVk31J9rC7V9jczqlvn/AIl+nS/Jv/136fdry/8A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6hD4WH+h3S2rx+dtZ2/vfd9q7vwfPo3izQrbXNP0o29rMAQjuxcYNbl/pdjcjyptNi8r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im1NGc05K9NlWwt9Q1jTrXUf7PsxFeRq/wBnkf5kUj+L5atjSkhRh/Z1nHL97eqZx+lP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rPKCfIP4dtcHqngnX9Z+KGla3BqH2XRLcKHs/Obt/s/dNSo3HeUUklc760MzyS7b2JPl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agzxeYrfeziong8ppA0RaP8AvYpsVvZSR4+zmTHc0HQjN8RyQ2XhzXJbuQLDHDJ5xiX5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B7KPwhqT6dJPcJLcjd9oABT5a9O+z2hJi8n919zy/wCFlpLXQ7DT4JlgsltIPv4iTao/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DndOU6qkh1/bzzrDbNbKXYblTPAFOhhKWsMcduqoTkx571EkFrNMoimmdwuwHPIq29vb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cnPIrmOwqzxslxLI1sy/J2PCVxHwu8H+INH1DVv7b1b+1YpNvkR72bYu4/3q7oQ2xziW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VnqE039k3q6h5fyTfZ5A2ytU/dZg4nOX/wAK5D8SovF8mryJFbov/Eux8vTHZq7O3uM+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i3j82KSuF8caP4x/4SjSv+EZ/daTG6/bY96/P83cH/ZqG3Un7zIaUVdHfRPvmi+RVCdh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B4X1bSdOljhu5IWT7RG/zQ/XHzLWlJp0Ezk+TcQ/+O/5WuH8A/BYfDnxF4o1Wy1vULo6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d9njVfuD/ZrlnNxldG8IKa1LfhDw5qvw2+Gnla5cm7nDSOlz9pLtz/vfNXzp4l1Ntc1m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/azXsfx88bDTtPliD/vEi2pFF/Cn+LV4p8KAfEXjBnnGbPTojcLH/Fv6D+deXWrubsd1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V0bw5HpPgHw/p0elrdmJY3uo4nxIy/xU3WNCsYE8QSp4ZmlHlgI6yf8AHu22qiabYaLq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gu7yztree3L7rZFH8Uce3hqkuNciupdbFt4juRpqIubR4s/aWK+v8Nd9N3iYTTueffDX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cvjHS7nW5biHzLW3jn8xkX+9/wDs12+naFpVxp+n3X/CMyf65ke4kiX/AEhf7tbL31v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q99dRpb7JpLdd7ov90f7NZWna/YanPDaSeIfmhuC7WUfzNCu771dMZOD905eVJWZftND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Hski6ICUVF91Wm6n4v8AD3hC1ivNZuH0uzYBYpZuhb2q5Jfobi5Fte3cgkdco0fyvUXj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nadYa1HNc21rL5oCt5fzV0xak/eB3S0NxbiIQQ/8tfk8xP8AdNMklVpcrbFYf7/3a4vw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F3pN3pMdp4Ot4W+y6hs+Z1C/u+d3zV1928zv9nilk+4z+Zs+WsuWwk2x6TxSyFo2YxAY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3DFiAFAqgJotHhLyStP53GAO9SabdPLMF+ZJB0B9KChtx5xGRnzfuCP+9WdqXh3TtWtk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J0Kx3QV1R/71bkl6hmkVfm2HaW9TVYEXH/fdVzNbA43Hz+Vb/wCt/dRR/J+7/u+1UhcR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vjmX4gah4h0670S40T+z59iXEifu5o+m5c/xV2Ftby21vuH735Nn+1xUzUoSsyIKMo3i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4ws4INZskv4oH8yJZN2FPrxW2slvDBbxwTSARgIP9hf8itcQNcLEJQMb/n/u1nW/+j+dD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mJ9yldlxjYx7hjKzuL2ZQW2kA9RUs91FFeB5Llk2x7Qx61ZiW+Fm7StDOS+1tq4qtcwz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bV82smbIz5ruArDFJc7Ic9fxqjqTPeW04XWo2g3nfHsX7taM5uI7a3hmhj84IqDy9rK9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FvbYWZXMe9V3/wCzTGUZ9RtItbuGt/FUdtm1HLhW3/7NYvilxc2+gGPxMD5JlkciNdi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4jvLaay0yM/ZVbESqVSvLdG+KOneONY1zw9pOkx2kujpJ59xcbdsq9P4aykgT1se+kZ+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/oVeS6X/AKqY+t1J/wChV68Vx8GPDI9YoTXkGlHNq59Z5D/49Xly3Z3rY9W0M48M2X/X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NehaV8nhm09rQ/yrzyc5iP0qRHSfDU40y+97hP5VkeLTnxLefVf5Vr/Df/kG3fvcL/6D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vf8AfX+VAEPhb/kbbP8A367Hx+f+JOnvciuP8IDf4stP96us8fN/xJ4Pe4/rQBwbLxiv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P9oV5o/evSPC8kVroFpPMdiRbpGb0VRk/wAqsDynw9/yMPjWX/nprl1/46grUn/5Zn/b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4o0Txbpeo65oMxvtN1DU7u4iuW483LFf6CtYks0Qz/GP50AexX/FvKf+nZv/AEGvHIvv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Ti2n9rZv/Qa8eQYf8aAI4+ZQP9pf/Qq9kuDi0nPpAf8A0GvHLb5rqMerr/6FXsN8dlhe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HkPc/wC6KeFyq/71MHf/AHRUi9E/3v8AGgo9d0bjTtPH/TJa831/9/ql1/v16baL9ksb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fmkdVH61474ha78TfaoNKu5NPtZiyyahb/LLt7+T/tf7VAHhPxu1zxB8VPFk/wAIvAeo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WPiW3/5ZKf8AmHwv/fYfe219WfDHSoNF8B6LpdqMWtmqwRf7iKqr+gFeX6H4b0/wjpEO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QlmVF5Zmb7zserM395q9b8CceG9P+p/pQBz3jr/kYn/64pXM3A4NdJ42O7xHN7Ig/wDH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H2S5lI/2P60VNpCb7xx1/d/1ooA6/wAHeMPCWtzaTp9nqF3cajFIzzWYLrJHt3A8H611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7b/bIJEmXaX3FGOR94muQ8BfDTR9A1TTvFOn62ya3qHmea0rKyJnk8VqeJNS1TR/CfiN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hkMAh2mXG1uBmvbmqbf7o8SDko/vCTxP4W8M+JX/AOJ4t7exQxNcQrPkPG/ZTt7Vman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J0e91KS+swredbxzbvKAHyj5fmp/w2+KepeP9I1fUxBp+lGLELwyn/XKFwdretZHgr4a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abq9rey6hC5SO4UKsByS2SvJq1FwvGcmnHb1/Qm99YrRlm9ay8NfDTUbbwzfzGWwkc2N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cfM1cHD8WPiLJfLPc2LtLcYilDWLAlecAgj3/WvV7C+1Y6eii40xDc6mWPyNu3eZ/wCg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ddD/ANmu3kryWkA24b7ta0q9OnfngpXM6lKcrcs7A1xZR32mSNr6Oghbb8qnZwODVefU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8aRfaiSWjXI61Jp8OrSaxpu+y0t82p2RjIz06571Rivr9otOij0Kznc3RD7ZVG773HI9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v+L2r+EfiSfDsQivNKvjF596Ix8u7+IY+X5a9AMuoX3iOV08Q6XGEtfveUCu3d/vVFfp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ItIUE4HlCRSqdPu1XAk/4SK4SfwtDbk6esnlqVdfvdflracqcox5FZ218zCnCScuZm1bW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/pcf32f/AGd22uI174tLpHjq68FXGn+fd386qbxZAY1c/d4NXtY1jT/A/h/RdV1a0/4l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nz04qhPb2nijwPq2t6Ton2u7vPM/s/UNiqydhz94ba2o04vWa02+ZnWnbSL1PQxHrtvq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sqnzHZf468n0b4gxeL/HGlaJp/hSz/tDT5pnmuJHVYnULg/w1c+Fema/oehasvjTT9W1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TzHRdv8AeX/aqbUNH8KafrHh/UItE1TT9QuPM864s0milf5fUferPkpwcoy1fT+rgryS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WzvVbw3aopuyGeJwVC7unStLWYI9Pj1CD+xLcxyRA5yv7tvXpXP2VxpqaFeS/wBranb2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hVTd3zVo6/p3ifTNTudLvJ9RhCBI54TuBf3zUe+dCZtCCE61ZPJowUvbbeNrbunzV474X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0M2t+baRvN/xK97t8u3pj7teoW9xpVvqGlS6hqt5af6EyeZcOyru4+UVk23hbwzp+oW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uR/n1D5tzr/e/u11YaShzX7HLUpTnJOD2OwFhDK8z21qFhj+U7sBU9sGptP0iytYif7N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d75rCGHF4/26URu33cZD+9a2liCORGe/laPbjccYX24qLm9iPWLjT9Ht5tQ1D/iX2ke3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odO1DSdX0c3en+XqENwjPDcW77lf/ZzUXiW0h8XaLeaPqcO/T7pRGQj7WX/aqj4V8JWP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3Mq2sTMAJSrs2W+9U2sNM5D4I+GNW0ZNYPiHRl0aKV18uO22ozr833sV6cBCOMYrjfiP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Z6mlqmq/aZGgKLIPlUJndXSa/r8unfD+XWrTy5ZY7X7aln/Fu9DXTUlOq/aSW5hSlCmv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22LhhLPkjhucHjvxxVxHiilX7VcXMcQj/ANpW3f8AxNcl8NvHGoeNPBx1Oa1+wMzsklt8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9Qu7ieLyprfzY/uf3fpXHKDUrM2TRgeIr++sdC1IeHL+6bX4VYwWcql1f5vSovh3qvinV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ZI9UMrpLE9uImyG4+WtXxD4ih8P+C59buYTdPpj+clvDNtZ2/u1X8G/ERfF3h5NbFg2m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nGPStqal7JpR67/oZO3Pe/yNuLVIZL4xvqLRRhPvbMc+lWoNTiNukY1BRJu646D1qH/h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LYx8wAqO3NxKxC2du0anIZnFcxqW3vI2jeJr6KQk9TVX7LfXE8YF3D5P/TOuW8T/ABQ0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NV0//iYagivDJbpviXLY61S+LHgbW/F+jWmn6TNHol1HN5z+Y7Krrj/ZreMHZOWlzOU1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FFGFBnka7EjF4/4FX+9WhbXkdut2Yrkp5f3E/v1leH9Rk0jSNP06WWOWe1UR5k/jZV55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5lu8W/8At/7H0rNaGjSexwnwt+J+veMotUbWtFOk+Q6wp8jLvU9fvU7Qfitf6v8AFHUP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fzNmoSZ2vgCu/Xz8/Mob3FYOjfEnRPEHii78NWvmTarZo3neYm1ePetouF5NQ6d9vM5O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ciaXzz5jRSJgbtvf6VxXxM8e3fg3SftOjWCateecFMThiAPwrvmCRQ+cLdcAhQc4C/hU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oyH4UZPvzWSaWrO1xclZSsYun3E1/wCH7XUJf3X2iGOby/7jEfdqdLOd1/18dcP4e+H3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ia71H7XpVx5nkaf5zfLn7vB+X5a3dY+JOiaP4otPD2oRSWuq3nl+THGm5een3amTu7R1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eyS4sgN7rPGAcKWyBQj+fawkR7pMnkdBTo2KXrxTWAg44RNxA/OowSuE8iQAHh+gFZ3O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eao5Oa80+PerX2h6dokuj63H4f8AMmYP8+3zen+y1ejufU1z3iv4f6P8QY7OHX43uRZO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XTh5RhUTqbHFiVOdJqnuT2/jDw/4w1Cbw/DLb6hqEcH+lWezd6Z6/LWf/wAJR4Z0fxha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sib0j8nbAnf71cf8OtH/ALH+K3iO7/sSTT7Ty3SHUPm+dePX5a9NuNA0u6vYtbmggfVI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U6sKdOXLq1b8SKE51IczjZl2c/Z8xSxdP+ef3ap3CWWpwta3FsLiJusM6ZU/8BNTiaCK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XNfEjxBrfhfwvFd+FLX+1dV3qnlyJ5myM/e4WuaO51t2V2dFa2jWcUcaW6Qx7tghgICB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fxh/a/h//hFLv7Lp+/8A4mcdw67nXj7ufxro9G1S5udA0y5vI/st7LEr3Fr/AHJCBu/U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Zq0i0ndk29pEluDp9vnzY5DHUdvplvJbmaN7qF5PnGZPlRalvvKxEJTn+5/DsqtbX7ib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NdTRKxHFYy2g/cguP+eZ2tXM/E74o3Xw/n0T7Jp8eoy6g8ieXJuVuMfdxXc29tyQKfb2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zzRR/wDPT7yfSodluhTTasnY8r8QeF9J+EFvq3jvT7S41XUNQdUe3kf92nmMCei/w12v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DSbv7L9k+0R7/I/uNXMeB/h9q3g/xh4h1rUNb/tCw1Tdst/m+Ri2e/y16DBFGUBSXH0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m3lzPv8ALb5GFCkovRWXYbHJdPcneI68Z/Z8uLf/AITXx19glupZsrv+1uu3d5h+7hq9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jZWVg8jW1pBZtP8AeaNFUv8AlWFOpyQnC3xW/BjnR55xnfa/4mZ4i1oeGdN1HV9RtjLZ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n69lqLwT46sPHPh+PVtLtm+xSsyJ50exwy+op93r+javql/oDX9jeTkFZbCTuo7Yqay8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pawWdmrec1rHwvuMVVoqFpL3v0Grt3T0LDS3x/5cHX8QK5f4gXHiH/hD7v8A4Rr91rfy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xurqbHV9L8RqZrK/iuoo/kf7NNv2N/dqiLjT7/UJrS01aP7fb/ft451bb/vClHQtrmi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eC4E1L994r+ys5/25tvC8fLWV8NNV8Xano1yfF1j/Z93Hcqijydu6Pb/ALNdSLia3zL5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T/8A2Ncp47+Mt54K1XSrcaNFfSakRFiKQqIxvUZ4HvWihKo+SCuzFfurTm9EdiLu2t/9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DJWon1WCTzBDqLTjGQjDr70s0U0sgFqIVdRk+aMg1LplqIUIkSATE5LAVmjuJNOuUkil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AuM1BceY7oxvmby/u/Nkir1zNNZwGNfJkbdz3IrCEbyXN0JFMT7crxgGpAuzSJHbRSCc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i4mSK5RNSiZWPIdKkSO6W2iDRxkbv4mqObzfs92XigBzxVi0ZBZxXcspkN3G8fl7twH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NwCzsqZPysPuk9TXF+Pvh1q3je/0qSHVf7EGnYaZIg22XcV/u/7prtykwvNzIrLkfOQd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N3ZyuofE27034mWfhP8AsvfZ3KiQ6jub5eCcdMV2987zRSeXcoyhQcZHNO+zTuiyO8Ri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o5ImMTobdWkVMK6np+VQ2uhSTV7yuLcC4kvNOuEuIWwjYDrtU/WqdnNcz2pSSWzEbOdx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Q6jbi5tZVVk5DSAg/SpofIitzCdKkmjV/lIACmpLMzVrKQG4kDQMEGPlfrXMfEn4ZTeO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aeVBm4+ffx92uvubWMw3UkmkSICnyD5fkqDUNPiuNQi/4kN55XkfPH/E/wDtfequdw1R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nSbjTbXQLBtFa98iIR+cCo87atOELx6JOG0ZUm+2/JKZFOPm/wBXSQajo8Nxp/8ApWq2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T/ZXGa8413X/ABnZ+JNRisI7mbwxG7TQSbFVXOeGJ/3qcIyxErdRSnHD0/I9Xe2WG9v2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PO/ym55NWYLWBbq0dNOAiWLc+Bjza4D4Z+M5dc0K7n8W6ukOpXEogtuVPnKv0r0SOewt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5Gxy77drf3fnrKrTdKbgzWlUVWHOh/lgWNvK9k4AlwPm/h9KkvYba5juG+yMBt2gf3az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suzeGAx0X1q/Nvea6EOozCHgj9394VmaDbe0t2mhBs2O2M4CGpLWGBIY4mt5guSdvWli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T5f32ixUImSDyQupNuJPOK1IRYuLm1tba5fy5IoITuJk9KqWU+la/Abiz1Pz4D8mbN9y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HrWk6hp1xd/uLlWilkjTa201keBvAdh8NtPudM0y9Y288vmPHc7dz/LjjFBnKUnPlSOi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kk29M1m3VnFeW0qXLyvFcq0DqvYVoLbmGeJ3uo98owqA07TjNFYtLmLh2PzVZdjA8CeC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+hzzWlnI3mssg3lm9BXQHftj8q8YD1wWrmfGHxUtfCeoWen3VrJNNdp8nkfdX5sV1f8A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/lm+2ptN+9LqZQlCN4R6FOASQswW6R+e6YpY0uYjdlLiFjs/jrL1/TtV1Dw1eafZbNPv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Oxj/ABVQ8BeD9a8IeFX07Wr061eK7Os5+d1HYfNTcbF8/vWJvFnjzTvh5bWd3rxE0V2d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4V0k/wDpFhFNF/y0RZE3/wB01R1fQ9M1kRRarokM0P30jkG7Y1XJrm14Iik/d/K3yNtR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btu+w2IkIA0cZ7ZFY3i3xx4f8HW9qdbuhaG5dkhxGzfMPpW2LiIA/wCr6b/3n3dv96vL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s/DtzoWkReJIba8bzZEff5IOPRq6KEY1JqMtjDET9lSbgtT0PWdY0/w/o82oajN/Z9pH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Sk03UrHV9GivrNjc2sqebHIg+8K5j41W93cfD+5+y6T/AMJBLvi/4l+xtv3vb5q1PA0f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+x7oW677LBHknP3fm5496SiuTm8xU6rVZ0ZLSxstcRmUFbeYEDGaIZoI4UjkWU72zjZm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y+UiLrsXAp326G7Kot0j/wC7wayO2wfILEIoYB9uzYPuVxHjDWfFmj+MNE0/RNP+16Lc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k+bn/wAdrrZYpkmURTHymcdanmt5QZf30fFUmlsjNxclaLsTmY/aDi5PlfSs6W+R/Jhm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dq1dVJPNA8yL7npXPeJ/FEfg/wALv4gvLdZ7WzO/7PEn7x/mxUs1cowi5M6S3EWJvKly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AOS1g+EPF0fjPwna69DbG2guxnyp/lZfm21kfEr4ZXXxIt9KhGrDSfsb+f8Aul37/wD0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q143irnU7UMqQs/7sH5vQelWiobeWkjKBgpQ/wAQqvHDM7pCIfk2hDIf4mXrViJJWZyI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K3HTxtcSIGlVjCuV2jA+ma5HRPAek6B4h1PV7FQupX7A3ErnP5V1gguFeUqsaoR93PX3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R2jOfmONx9KsN7eQ5P3ZD+agUkg5plxf3FqTsMU7P0UEDioIJXJZPsyMrOMFm6HmsrxX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aafqQ2Xl6qiERxbsHOM0km3ZIzqtJXuVvh98L7DwFrWq6tYXMkl3qo/eef8AdXvt4qgn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tNUnivHT7PJp8e3yHXHc1n/DXwP4m8H6hrkviG8/tCK4f/RY4592z5j+VdyIIf8AoH/x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tzOlCLilaxzXxC+Ew8feI9D1O8vxa/2Y+8R26bkf5s12moyzBYleASRp904+tRfZ7TB/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cZ8SNL8U3elW48EStDe+aPtAmkADL+NTGTlZNluKheVjsBbbzDP5eOcuKtm1laFz/q8/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dQuJtJh1XzdVt0X7bZxvuZGHXiuc8UfD7xD4g8UaVq2n+IJNP0+3h2T2W9l3tz6fL/dr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OdRqPMlc79Y7sz/6/wDg2f6v7q1w3hb4o/8ACQeMNW8Mw6f5P9n7tlxv3K+G9K47/hT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f8JZJ9r+2+f5n2t9vk7fu16P480TWtX8HNY6LcDStVcALfRNsY4+9833q1lCFLRSUr/g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jb8TUF/L5Ev7qrq7nEpaC3U1k+CNJvdL8L6Tba8632p28f7y6Lkkt/vVqXMkXzeTEOfQ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M4R5BAyjou7FIUkNsSsMSJnqgzVW7Ek0SbrYsR0KDj8aXiHSi6Blud3Qn5alFXH20H76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Z4g1jw/4X+y3ereXp8W/yfMk+VXY1o2d7/rWJfcnou2vM9G0fW/iB/aOn/EfT4/7Kjf/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Rv7taxMpTkvhV2emC3tDn/RP4/k/21qX+x7UAy/2dby+X/qfMjVmh+lcl4w1u/8AD3g+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1d2kax2sezd7dO+1aueBtevNY8J6fdeI5o7PXZVJltvuNnPHyUN22JcouXJLc1rjTodYM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M7xN3/Aqbf6fa3Nv9ku7T7VYSfJNHs3RMvpV23fr/pjf9+64Hwl458Q+IPGer6Pd2Mdt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423cNxuz8tEeaUXJdDOTjGSi+p22naPpem6UbSztTb2qjEcMIYKK4z4iHxPZ6jpQ8I2s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YzJsX/gVdhYysjBBN+6/56Sfe3VemuHhfaLkNxnNSnZ3NZQvHlWhiWeo6PqV1Nb2OsG6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79h9CvarUF8I7z7ObiFJD0jZ/nxg87ax/A/wv0vwLrGsarYXDyXupkyS+fHwpJzxUU3g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EszaoIvKKOdsYGDzir927sxLmS1R1k0ijcySGVVwrZ4z+dcj8Tdd1/w3oMVx4YsRqd9L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f8Brr7eVxaSsUijBUEkc4NNZLq7mIikQDaDlTjNRF2epq1zLSVino487RdPutS/cag8K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frVmREkVgsx2kYTKfM9YXiDxA/hLQ9S1WaB71LJN/kREbn+al8H+LI/iD4Qj1q3tnshd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4zxRyNq5POk7Gk6/YMSQSjA+/uHQ1oG4FzYRn7VHzXEfDX4eXvgc6vBeakmrfbH3oSm3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oXyV49DRNRTsncdKcpK8lY5Hxl8RdS8KeLtK8P2mlR6hp+plUkuzu/d54YfL9aueFfh9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Qrl7g37Zl8/b+6x9K6ceYYJfkjX2ptq0h/5dYz5fvS53ZRRn7NOfO+m3kQpb3ENsJnvo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FPhctBcMLoJKSNhB/hxWN4v8Ny+M/Btxo8dxFZ/af+XjZu/irj/D3ijT/hhf6V8OJppN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tiRjuP8AvVcYc97PUpu2h6He6ytlb+abwzRRlVm/c/N5f8XArgfB3xZ0rwf4L1AfEH4l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uDeRyeREtq0n7lNpXdlUxXZz3F3YXH+qjmP8fz/w15aPgdLceMNW1vVbu31bT7zzPI0+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uWpTudMaigkj57/aI+Jnhzx/9u1fwT46tZLgRkWwtU3LOy/w7StTfCXxV4Z8OaK0upeK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cJIhDbv7o+WvYLz4Q6NbIY4vDlsxLqGmwmFy2PSuj8PfDHSLfUPNi8K2kXlp8nyq3zf3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22z1lXpuNrHB+Dfih4i1b4t61o80CDR/IgTS7mSQtBcSL1f2+WvXL+/1CXSPEwkl0n7M0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LjHSub1e40nwPb6Vq2t+H/K0/z9j/Z03M7H2qC1urHxR4PvdW03wlOlndXym3Yrzs3V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xc2onoL3Or6frabNYsYbr7Dv8ANn2snl/3P96uG8M/Dyw8M+L7TxTY61FLfay0jGC4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0dS0PT21S/to/CzGIWSl7KV/nhb+/WJ4K8W+F/Flxptlp/hj95pUe+5Xav8ApHbP/fVd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UwmlLc9Hg1K6WC/me4hmj88JJ5X3H/3f9mtifUZhPz5fm7FRPL+5trmLPSFnZZzZfYoD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2dtL4g8YeHvBGoWtpqMsmnzXv+pjlRm/9Bpp3IfunVLfv5nloQMHKeYevHGapLd3csss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ozzimkxLdxvJayrD1bcetQajdO2l3h0y0kjv2SVbY4/jxxU7llm4WWD5fK56VU8mWHJl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S0+Fn/4TwTS6v9pbbIQv+q7Lx8tdibxJxNkkjZ/c+41ElZ2FF3jcX7ODp58r/WU3TrZ1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WPEHjbR/iSYbuK30/wCHVva+dPqEiLt+73P+9Xb6JrVjrmk2+p6deW19YXAzFPbNuRx6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bAZ/s+fNlp0d/lDtb1plx5POR5vzrXEacnxFHxX1YX6248B+S32KTYm7dt4/2qGtDRys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5BdcenSoZVFyXYRYjYfNzjNVJr2a0FvGuG+X957VNK00hAEm2Ij5cL1rKxorNDPtEVvB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/LE3c/6v+61Vpx59wYvO8o9Cf7v+1XC+NvF3ijR/iBoek6Datq3h+4I/tO9ngy0WenI+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jPb2n2+KXypP3aMj/wC3/tVmnQkhlluZNON1BnzPML/Nt/uhavXFv9ouD+9k8r+D/epk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zR/Ps8s/3aSGmZFvdWJ1DUfK8O3c0UiKiW+Nu3/aqnrBW3tpvJ8JLafuG3/Z0RZX/wDi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YaT46srHwxbzX2l3giFzcPbM3l/N83zD/Zre8e6tCpymtGJo1aPzJQRtrGS0Y0exuv8A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whP/jteM6NzpoPrJIf/AB6vaZRj4TeFh/07RH/yHXiuin/iTRn1L/8AoVeW9zvWx6va/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+ledSn91+FeiKceG4x6WY/8AQa84kb93+FIR1Xw540yf3uf6Vg+I23eIr/2kH8q3fh3/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/Kue8QNnxDqP/XQ/yoAl8Djd4rtvYmum8et/xKbUes7VzXgLnxVD7bv5V0fj3/kF2f8A1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16b4fhS68OWETrlJEYMPUMMf415k5Feo+FB/xItK/wBwVYHi3g7Q7Lw3o76Vp1tHaWNr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APNatyPm4hH/AE0X+dQadhhO3/TzcN+cjVPaHN9APWRaAPXdUOLW89rdv5V5FjDfjXrm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g38q8kf7340AR6eN2oW49ZV/wDQq9d1g7dM1E+kJ/8AQa8j0kZ1S0H/AE2X/wBCr1rX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8qAPJR1P+6Kg1jzrfR4vK1D+yru8mWG1uJEVmdt33Y1PU7ay/HfjvQvhZ4M1Lxb4nuRb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7y7m/hhjHdmr59+Alj45+Nfxi0b4sfEGeXT7axlc+H/D0Z221jGV2rtX1wfvd6Cj7Atv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qsWoeJrqNN6XOuXrzsmF+7t+7j/gNZK26Q4WIbIlUKkY6KB6V6vcf6m9/wCuT/yryls0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ej+DV2eG9LH+wT+teb3P38+xr03wsu3w9pf/AFy/rQByfjBgfENz7bf/AEGsC7+8Pda1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7HH/AI7WReHHl/7oqgNDwwm/U5B1/cn/ANCFFWPBMe/W5+Olv/7MtFAHfaHol01ho6R2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GTngmrnk/YrScJp0KyvdcybtwOW6YqSxmsYdO02aVJ2iZN3mRbm3Fj8uMVwerXPjCL4l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nV5S0X3ePz617SXM2eK3ZG1448c+H/B+sRaf4g0qP/TIf3EcaLKqN03U7+x4rfUIvN0m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9am1/wAP+E/E+otNfWU99cWiZt5Zo3+TnNWQNK+0WH+lXH/Tb/Y+lNypyjHlvfr/AMAI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tdN097SMSWanbNgAD5ev3a8s+Kc1xpPj3QIdP1JtEgkSPfZO7Lu+b7tdTpXiTxRL8UZd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NbZeeT3xlfn/AN6uh8W+DPDXijWPtl7bO91p6KlvKXZXGDurrouFCd6uzRyVk66XL0Zr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1n0+8iiERyYZGDg8eh4rN09NKEelrNaaghSUglt4wvzfMPU1u20E08iTy6mbhfI3IxjG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zYvZ3S6mNpcrhoQwj615h6BzurQ6ZBpuqLt1YRtcBo8GQ7h/te9Ph1HSZNXvLpZtTMAt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/d+lbGoajdxi8xqkDgzgBAn3v9qpSLqe9uVa9ilIiBO1VArVAc14g0nw14t03RtJ1LUL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7o0DKPl/hqpo8uieF9D/ALGsPF0sQt70RxW26J227u/y12N19snGlxG5sj5RPlx/xNx3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EWHxrNqLbmvEk/syOP8Ad5zt+9W0JXTTehyuEE721O5XU7S1udREviV3keIFWlVQG46c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w1HD4otxiCXCSIvyfKP9qtu4t5be41v91Z/6n/lp/d9q89+Kvw21Tx//AMIxpFpBpkM1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5du3stYpKT1djSV0tEdE2jJq/g7V7G81WIm+uXglFv8Ae+ZvvCneG/Bsfw48KT6JZaoL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G5ql4asL/wAKeB9J0m60i3mjtpliTUElBZ8N6Y3Vv6mMQ3k0en/ugMH/AGcVTclonoNR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wHbfEKwsNOvtXkSKBPOj+yFS30NaOj6Y+laLpdlHfxyLAFiEboN+0f3qlu7yNrizaHSI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rb/erUrhtJtGOmxx/P8A6zH3lq1KShydCVTUXzLcUGSMXi/aI/NY8cda2bE3EIttqQGUD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Z7mZpRbHLH7uK3Y3e3jLm3clR93vQbGZ4o8T2nh7w/qOoahF/wAS+z+fzPvN96s7wxqe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KjH2CYbRHMuGTHy1rzWkGrWcsV5YmeGVStxbSjKOveqtn4ftNOgEOm2X9naeo/dw264W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38dYms/Cmmi21SLQZDeFA7lh5nHtXpWnGWx0LTj9iiurkxRq91uwJcqPWqGveEtJ8V2E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RN5kKSKwwwznmq3ixNRTwXfxeHIWj1i3UCzhA3DKsvHPtW91KnCPY4lRcak6vQ6QX10PN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+9Hy1h+BviNoHj+41H+yTNdfY/kmjkj27mPRh+VR/Di58S3fhlv+Ent3W/aZkaPy1TfH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wv8ADqC4ntLOy8NxXBCSTu2xXZc7V5rF2bae/ka+0k7NbDvG/guPXPCup2um29tbavdR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9azvh94PvvDHhCGw1hbeXUYXfeyuHBDN8veumgv47u48i1vIJpwN3lJIHbHrgc1bW3lm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tOEHT6DVKLqe1e5V+zQRufL0540I6BOvvUlnbQwqpVZS5P3gOtOXXYLdyqzCUkYPzfd9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mJAATz833azNzm/ENp4T1DUrVdZjs/7YUAWKXo2z/f8A4f8AgVadx/01m/3/AL3y1zf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fFmm+JLrUp47vStrxIm3a2HzXWm4muJ4/wB7Gfk+T/dq20krO5z07Xdo2KFv/wAe9rFN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61xHiDR/GH/AAsfSrvRPMtPCn7tL2z3qv8A103A/NXd2/lZTGoSE/8AoNPYTFmxeF8k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F3SuazpqpGzdiT/iXic+T9oiP8EnzfLVCy0HRbO+mvrfTILfU5QfMukg2yvu6/N3rXtm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WlSWRYjujNLmavbqOyM+ObMbplyCe4p4+y4/0r7R/wCPL/6DReSeXDdMgAaJWKr/AHjg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/wCN9H1G71URaLNbuqJ+4271x/tU1G8JT6ImTV0urOrWC2IHlm6wG4kJPy/nWH4k8IaN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vPEdin+hzEHeGXlP96tu1V8oYr6De38LocVPsvPtJljuLJ/n+dFHC/7tRF8oTgpx5ZHi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/h+LUJdCmu9QkvZIXj+yMuyEKPmx/vV6f478bz+GfBt3qsVudQurdI/9D+78xx6V1Aut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Fz3VWuPteU/0SOumdWE7Wglbsc6pzjdKfN+hkeBfEcni7wfYazPbixmuV3NbbslOfWt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FdRZulQsbWPA61Ja6jG03kz27g43JhPu1ys3XMtw+3zDyoov3tNt3juI2gneOH95UVx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ayTfeqlf/wBn+H9Pm1byf9Et/wB9NJs3Mi0maJ2Ojgto7eK4ENxG3y9u9Ure4u/tMX+r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eDvEun+M9IudW0KBmtWdoX85PLZWH+zWis720im6sJLkkfKB0qY3Vwi+ZXLQt5cecZY5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5pCZFnhVT2ArNW6BtTiEx+Y/T/Z/u1mX/ijSdH1eLSbvVY7XULjb5NnJ/HlsVNmWmo6F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/wCGFnZX+rxSXENxIUU2wVgvu2a3ftElzp9rdWn/AB6SIsyf7akZqHUdJ0LWLbytQs7X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KBtrf8AAqr6d4o0PUNRm0rT9Qt5r+zTY9nG/wAyKPb/AGa0TsiPtDri4l+z3kvm+V+5b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/gHqCXvh3VI49Zl8SzR3K7yDIfK+X/ar06eK0ls7iFociRCp/KsfQfDWmeC7eSDRrCLR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ilq1jVj7OUe9jOSbqXRpX0tppdp9qv5IrG3zt82eVVXPpTB/o9v5sX+lRbN6Yfcu31rE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+knR9Wu5EtvM83fG4+9W3olgNH0+y02zlSWC1RYEd/vYFZKzXmaK6fkJc3MUFt9rJki/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bZ005p5J+j7OBu61t/aJh53+rrzfwF8K5vCMerpeagNWh1CVJE8/cvldf9qrgo2bbJlOS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9J0bxpdeK4Fnh1K5zlpH3Ku4fNxWN4q+Jl5pXxJsPCh0KS9tNQjAn1HDfJ5nH93bXQ+O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d6JaXf8AZ8twi7Lje3Zvaue8Ga7pvw4l0D4dahfyX2utEWWfymKlSSR8xrRP2q55e81p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zzcqb5Yuye50Hw3+EemfC20vrXSL2a5huJVcicKzZ9sV5p8HbjT7j4veMfslpcebH5m+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AV7M8f251MXUEGsHRvGHh/xPrGoWmnzSTXdm/8ApXlpt2fNj/0KiFaTU+fVy6+gewjF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V7eq93bsJIxxKvf/AGW960JYJS8ey35ByoHHl025gVZ0eHLyNHmSMdD/ALX1qwt5bWcA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vncE/SsDrQkkD7C3llHB/hPWqKyW7zYmhMzg9WPWlgvrEl1aaQtjPznpUJFmdzRu+/H8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xn4d0bWLDSbqZdP1C82+TbyBm35ati/t4vtEWIvKrnfEHg3w5q2qW2uajbC81uyh32zG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v81ZHws8c6z4n07Vm8UaWNGe2mVbfbAybsjJ61Si2m+xyRqNycWVtG0bxr/wsXUJNVm/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/OXcn93j71dXdi2hsyGs5xde5ytTPq8QYFAwx3ZTXDeI/H2o/wDCwrXw/FYebpVzt87U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NRc9jayp7s7W26GXypP4atahqui6FaC6u5Us7T+OS5fau72qnAqyPKqX0hHrll3UviXw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H1a+nuLbcsmEfy2ixUW5XZjlqtDZt7m01CCKaKbzrWRFkSSP/Vuv97dTh5NuZZYpbg+Z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aRaWNvL5mmWsaW8cUnDbF96vwWtvLb3f777O6fOBuzvpGcVYgc2ty20PIuxMs4BLKfSq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ZmmEb42mNlaMeoNaNnJLCIo47iGU+UWUs2Dj/aqOC8M6WI+2REzSlcAZ2n61mamdeTwi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gZ/m+be2K4D4TeNPEPjNdTbxlO1pNbIsUP2ePYzqf4TXpF5p1zHZ6gJWhbcPL/dR7a5X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Df2sGq/2rFdIJPMuP4K6Y8ihLm36Gcufnjymrp2oTf8AEq867t/K/eeTHs2+UvuaZruh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82rSfYb6byvKjRfky3XNXf8Aj4uNK8rRLeWXZJ/Gu1684tvh/wCIP+E/PjHzbeXRJLnY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7tZ0Vdt3tYqs1azje5Dbfs/afo9x5UWvSyxaW6zJ8qrvY8/+y1sftD3ENt4EsW1GQ3Ak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6d67WLS98urE6GpxjLiRf3Xymr1tpi3Aiii0yIReR8/mbWV/9qtvrUpVVKprymH1SnCl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uP8AilNG8maPyvsybP73T+KuV8SfFSLw1420rw5c6dJPLqbKPNjcAR54xXa7WS3+zrY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auC8W+DPFup/ELRNWs7uODSLIobm3l27/l61NNU5zbntqKtKcFHk8j0ySVs7n8lkCYAP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b7/JQA8Aj9KqzhpJmYwso/u/3v8AapZ7hEjjVoy8n865jsISquLiJQisx4IHFRyYs7tf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Uht4pVx5bx5PBVqfNbR7ZFfzDIo4ZetUMeYJcnzbSOs+4kC2RhtLVl8yT59tWX1IxiIb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C1jxjqXxH1HT9QsDp/hqMyGG88jaz/3ea0SuZSqKMoxfU7Oe2sZv302iebLH9zzIAzJW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5UnC7nqGELCssL3M5k2b3YnOaj+0RC7jngdWyPLcp81LctrQ4XRrfxtb/FjUP7Q8z/hC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bRt2/wAXrXeuGaCeZWmIKNsyD97bXDeF/ibr+sfEDUdDvdENhYWm9or2RGxIAcDn7v51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JKw69sVrUUotKSsZU+Vxujh/hXqviu80/VD4pilinimXyPNTbvj/AOA13A1CWD90bvI/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RMPK8vpV7TuZz+6jrFy5ncqjB048kpXsZd/o8Ws6Pd2l5dx+VcI0Mkf8W08Vj/DT4f2f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M8s1s7tM8lz/AHvwrpbm3/etL9nhHlntXkHxK12Wy+KPgm1/t1tHi3qj6cu5luPnx82P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09N/uIqyjTcajWu33nr6RzApumAwPvRmonjdwSHL8/ec0wxxCaQR2xTA+6GqCKKeSEFUB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CVCkST/aEhl3HH7tcip1tioTyrZHjI+6PlqslpBIG+0rJbuD91ThacbKynZmElwSox+7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FreFBbhcPwd/WuR1Txj4f0vxQnhW5zDrl9t+zW6Izf8Aj1dQIbX/AEXymuJfn/56sy1k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5ddOlxy+JbaA/ZLoo2/cq/LTtfQynzLVGB8VvDXibxHpWm2nhWU6PcRS+ZdeY21pE71t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hdaVpqpBfTWuyO6m5j8zAyTWH8Kdf8V67p95d+MrWSw1CPMcEbxbMrzzXX3ep2m7T/Mv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6hxRfktDTQyp/vISvszM8FaNfaZ4L02y1jyrjUYBie4jbA3Zz2reHlfvoZYqzbZ7cWjh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jxtda0vPtbjzv3sn3P8AWfxbad7suEeRWRxPgLSvGdp4v1qXxLeJdeH3XbZR8fJhuOn+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s8TgF/kx93bWB8QvEl/4Q8IDU9JsDq1+JERLL5vu5xu+Wr2ha5Pqnhqx1S/Q2l/NGrzW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9vLQVNqC9mpczNY3H75wvm/KvUis2Fyly5ZpZN44Cird5cYupw18Eyv3MdagsZAJkKXQ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TYcsdrLkPJOknQqr5rM1PwloGrXsc+p2AurmD/UyyDLCtC2Bcq8cqCU8+UE+arjG4di7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pabGTSejK99eW9jFFdS3rWkatgyO23B9KxvFuo3Vl4Xv7/RYDd6kiiWGIjKS+hqD4m/D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97qz2KwyicNAMeYP7prpLC3ls7XTrBJEeO1RUjJ4yF/vU1ZJMn9421su5h/DjW9b1/wx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pSsyNCqsMLu4rdGoxW/7601CP/roHVl/3abqFvd6hBdxedb+TIjI5/iTIxXGfC/4cL8N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WsefJ52ZE27KTtZsmLndRbv5mlo3gfRtL8Wap4gtnkGp36FHZ33Ku72rekaC1PlXDTT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usg58tE6dKlJ3A980I2UFHYq3rI4jaSWYgrwFPSnwFZVUF5tgHIJ60lzqaWjKFKGQryG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jYiM4HAVutMdgkVFsJtgbzc/JmuA8deLPE+k6poFt4f0s3kWoPi5ZoW/d8gf8Bq7a/FW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psguU5a68xdg+Ut0613QuJQJR5ccvvT1hujnbVTSLGrG6SgQ38mBXnMXxD1e5+J8/hdt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mJ3dhn/drd8b+PrHwFpSX99FLJE8giAhXJBNdHbedqOkWssP/HrcIr/7W2nCLS5pCWs7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8Lr57GM9Fz973pE/0oSoMExj75NTQWq2lldrsVnP3Wz9ys2ysPs7YJyJPv/NUnUu5qrHe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WvGvFjWl/wDtCaC8vmf2hH5ez5N0T/K9denxR8CwDVUN4qS6a3l3UjRyYU7ttdBpbaXr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lwLoA298q4Yp9fvVtRnKjzXV7qxw1VHENcr2N8Q3J8wvBApPZThao+VdufLAhb/ZPK1T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YSMx/g3NzUa3FhDOQbe5iT/YDGudHd0Jr7UY9Dsbu/1BAIrNGciMZG0VneFfGem/EPRP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ytGyyx7GVgeQRXKD/hK9Q+KH+l2kk3gmRG3xyIrK67fun+L71drptjpWiQ/Z9G086Zbb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XHr71s7cvmc0XUlO3Q0Bp/kZ86Lzv+mdcJD4U8RD4mt4mfU8eHv4LKOYsvTH+r+7XYT3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rX+DzLp/L/4CM1J9oi+zxReb/rH3p/u1K0RUldkkDB4pzHA0UQbCqD8opz27+YR5WMLy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2Qee5RuQVI20z7RGrDy715Fbh3BHyVmaLTQBCe9ofubH+b5X/Cn2sEEdjNDDbraxfwRQ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IO8a+KvEHjfV9J1bS00/RLdG+xXnksu9g3HP3a7Oa9ZbpoHJSP5dso6HNayg6bszOEl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z5vmfWsTx2utP4XvD4Yz/b/y+RImP73P3/lrp7hUt7jyRcu/uBXjF/8AHLW7DUPE1pF4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cfvttx82P7v/AKDWlGlOrK0Fczq1YUo3m7HpXheHUrHwvZR+IZxea9sH2iWDhC3fArT+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8H3t1Yvh3V7rWdI0/UJrSS0+0Wq3L28n3kY/w1et7gT+d+9Aym/+9XPKyNkT2xtD/rYp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K8k6hdabarfWe7/TJU3SxKPem6dOecTCH6oRVabzLqOW0nmc2c6tFL5fysd3vSTHa4vh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32jSZ01WBH2PLCGCK3901xvg638eW/iDW/8AhIfM/wCEfk3Jp/3fk+bjp833a6fwD4A0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gCaCxmfzZPNl81nk29BW+Lia4/dQzf6v5/M+8qL/AHaU2oxstRSVzltUgjkMfnNMnzr8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0/T7fUJtQh1bWLSKOFdlvG7LE/1FL4s1ObRvDmq6izC9mslaSOAD77V5fF+0brlpoGlX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dvB5W912RjAz933rCnRnUTaN51YqKiz0bWPD/h/xRp+i6fq0t5d6fv3vHJuXY3ttqL7N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WGoXFnZ290BHavuZPL3ferq7b7Xb6hpX/E20/wC4zw/3U/2WrzTVPjPcXHjiHwQLO1kM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9qeZnPPtTV3GyM0up095daTNe6myaxqGqf6IFhuoxjef7jVmeH/CnhjRtV0+50e4n0Z5I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3fmrev4r+3j8RSTa3p8E9vt8yzt/mEy9ttag/tC41iL/AImGnzf6FsT5Nq/7tFNuKsaN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H6ld6JcS6tq0bySWVnJCzbzWL4b03/hanh7S9Y8e6FFaa3bTN5ERSRGChq7e00+6i0bT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I1O0p83erm24n5mnhH3d8YGfyroUrIlwUvi2OI+Lvj7WPBvh231LQ9LfXb2SYwPbBCVQ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NNc6LptzJH9nup4Vkktv+eUhQ5FW57a7tp/Ni+z+bs3/APAa5fxh4fu/HHg/UdKiu/7P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5G3f7NaRnFtQtbzFazbX3FTxn8SdS8L+M/D/AIeg0STULbVNvn3kbsqxZbG7hdtdjGV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4ZeGLvwJ4FsfD8t7/atzAZGkn+fnJ962vsF2XMRs8fJnO+oqJX0Yot21RX13RbTxboV5o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kSm3fbIB9ao+F/CGm+A9DsdC0rzTp9qC0YnbcxzjvUHj/wAbaT8P/Cb63rEU0dpZSqrm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0PDusLr3hzS9YtdzWeoxLLbidNrhfpT9/k8ifc5/Muf2f9o5iz/tyfwpWH448SzeD/DG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2SKiWkPys+WrVuSxJ2bgfZsLTwZjkRf64JsR/wC9UI1aMPwFrlx4y8G2HiCTT20w3gJM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dFPBLjH2iMD6dK8917wH4h174n6V4mj8Q/ZdGs0VJ9H3v87Bfu4+781d1tt/33+gR/8A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otswfF/iS18AeFdS8RTxvqUdmN/2eL5WdulVvCvjCfxr4EXxDaWosVvw0vkSNkja2Ntd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E86KTt/fWo/Kjt7RlfT8CLtG+1UqLlMJYL6a7gi2QK3l5wv3NtZFx9r/ALPii86Ob52r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+KLfSrTwpqUulfZ3Z73zJ/L3xnGPrXYjTbS3SAQ6VJd4JL/9NaUtI3KTJtMmvH0y/kWe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B/wH1rH8bTNFptyZDCZY7TcqHk49KnKiOSSSPS5l2viJ4zmOP/Zb3rmviUFfT7otYXtv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1/3a5GWtz27U22/CXwyP+ofEf/INeMaOf+JFan1U17H4jbyfhL4a9tOj/wDRNeN6Vxo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3O5bHrDHHh7HpZr/AOg15rO2Ih+FekXDbfDrn0tVH6V5pcN8n4ikFjsPh3/yDF95mrl9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1NdR8Oh/xK4Ce8z1ymt/8hy/PbzmoEX/AIf/APIzIfRH/wDQad8StQ8QjxZ4ctLT7H/wj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k/1/nf8ALNV/2aT4cjPiFj6Ixra8fDEOnfRqAONkJBT/AD3r1fwvxoumf9cs15RL1/Af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JNpv/Xv/AEqwPJtHP+gI3q8p/wDIjVb05d2p2Q/6arVPRedJtz6mQ/8AkRq0NGXfrNiP+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4cabfH/pnivJpTtevVdcbGlX59sV5Td/Kx+lAD9CTfrVkv8A02X+ddh8RviR4Y8F+Hde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YCXhtR50zjHyqijux4rzy/0b/hKLjT9J/tC40+KS6jd47N/KluIx/Bn+H/gNbfxQ8Ha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i0nT7e18x4f3kibpH/fjqx+agDxDT/hvd/E7xZ/wnHxBs1kaBVTQPCUj+Zb6RCf+Wsva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92vVtKshFqFptCg+eh69ea0obZRJdHHGABUWmrjV7Qes6fzoKPYL5ttvfH/pi1eWn79e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/wDTJq8v6v8AhQBUuR1PoP8AGvTfDq/8SPTU7/Z1/nXmUwykvshNeqeH1AtNLXt9mjo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3+f7/wDSsnVflEdZGh3nivVfE/jCXxNaWen2keqtDpkdm+7zbcD77f71a2qnc6j0qgN/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K9R/wChLRVv4ZIr69d5Gf8ARV/mKKAN3xrrt14G8ERanpKnVp4AiRWezeAD8v8AD81a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PAFtqGqPHptxcnE9m0ZUKN+O/wA1aqQXf2HT4YltmkVQA33S4UZzSmO5g0MXM9vHKyXA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V7blFw5ba33PFSaq35vd7EGq6o2n300MM/nb4tpKc4z2qgJmv10+IXdvG9qu5cNjPP3T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+EvElnb6zZXFtcX6KsC20eVQ7tu5q2rqxLX9mi2cDho2ZmUYaQZ+9U2aV2a3TbsyzbzM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qFZQR61PcWFz5l84mt5okUkgsN55rJtYvNMIOmN5QuNp8vJXjmqerePPD/hTxC2natcDT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tGSCGbFUk3sIZ8Nfi6vxPuLuLStNaEaf8j/aGX5+3y7a62e3u7ee08r7P99v9HrOttHt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6fL/AByW6Ku//a+SsD4gaP4m1jw/5Xh+b7LrW9XT98q717rSnGEp+5ojJOcV7yudLLbO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HfuI/wCBVVWKSa9vcWdmoVMvGDt/KqeiWFxbeBrKLW0abV4MLcOsmd53e1RXItGm1DFp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vWexsa63gnu7RIdLhfdG2MHburzcfD/xDb/E+LxX/aHm6V53yaf5zqvTG1R92vRLQWjz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jbfklar3Mdpa21q4mulmMwEmJGI25PT3rWErGclcL623tqbNaN5rw/KE/g46VT82K21q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zIBiPI961pLzRtUaZ5tRezk5UhjtLnPpVEm0TXohNqx8hrUqN/Axms+pa2Of0/xnoOo2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rNrNuubZ0bzWXd2rX+0S/wCtihvP+2ablT61lr4K0G38XjxVFK6anO7JJMD+7fjG7H/A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1F0EhPcDFaW0JjzdUWrKC3nk/wBFhOWi3PsXH/AatTyWWnaW0926Wdmn3pJfljSs3Tb+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MeOKwfjDcRXHws1j7XDJf2v7vzLe3fbI/wA9aQjzzUFuyKsuSDm+h2VlJbS2S3GmSR31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9DSeTqPSO+kh/66QK1cr8IZ4j8NtF/smGS0tdr/6Pef63rTviJ8SbT4dWWn3Go28kqXcp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0Sg+blRlCsuTmnojpDa3c2Y7jWhEnc+UFqvd3F3pNldXENxb38NtCzomz5psc7eKi8c+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Txd/ZIr1I3+0bPmReDWd4a8FyaB8Pj4dg1A3kgt5Yk1EjZt3Z/8AQc1KSS3KlOd2o9jP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WkSahqGkjRWgm2IsjO3mr/sqy11o1GK3zLLNHaRf89P4Vrlfhx4U1T4a6HJZ6nqv9tSt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b05roPGvhtfiJ4Q1DRWlGnrdYXzdgOcMPWtZuPM1HYxw8qqpL2m5attQu/3uNVt/3nz/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/iD4GT4paPBpWp6p5CW0yzo9pHt3n0Oa0fDHh6fwh4SsdJW8jv4rRfK82QYlf5q6PTzM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JwlzReqNZ041Y8s1ucB4e+EVl4W8ajxPaapNJeND5XkSxrtVduO30q3qvxSt7P4hW3hW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R3qHEKsd/B/KuygtpftEY/56I1SeQ0UZhm07Mufv8UTqObvPXSwoUo0laGhnDT9U0i4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stcP4V+F/iDR/iZq3iZbyG9tbzzNmnNcMqpnHb7vavTbe1ltkmzBgf74bZUH2aIeWTFJ9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4p26m0qak1J9DPuL68VD9o0dFbPLechC0y1mTEsp0xZvk+dAw+Wrlx5Wn2811d/uYo0Z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LVZEOt6XrOnS3OkalBe2x+QNZPuDt6VJqaAnmNvHstlC/fCED5vrTLfV5mmktJoIfN+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TWKkPbBreQuq8Kx+/SMImLF7QeYH5cjp/s1ZG5KZJG++kSlP7jZrj/A3gbUPDHijW9Qu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f6mz+bai7s967Fbi1/egQyg/wcU+3uxAWYLKMD59w/lSvZWDlu7ld7plusvaS9eJA3FPk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6bIOBuBH41YinjkuCNxJJ5XHymkjtI493lQDBByKQFCaMvEsZsI5CW24BAy31qFfssUvl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q6/MA31rSXTkeSEyxsMnJdDjcfYVFcwRw3MmUulIOUGN344pAQfZxPmK6s5ppf4JI22s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H/CLzQ+FIrj+1d67PMdfkXvy1dLbXkS/ed1/66RkVMNRsrj/AFOpQZ/i+dflqkyJq6tz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eHbNdcmuItUMCfaOMr5n/AflqzbSQjzZf7Xf/vgVpo8B+9qCN/wMVZHkgSjzo5fk3/3l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FruzaHUUWJ0blP4acPD9pcaP+98y7ikdkmj/AOWbqW9Kmnd4WtZlFuPk2eWi4qCw1hre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t/B81JMaVjhPE1h4k8EatpGmeBNNW08LSzFtQVYtzIzMN3yn/Zr0G4njE/m+ZJ5WzZ/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WC6/4mUMnydRio7YSjPkyx/6latSv6kKElJtbFSTUraGCNJrhjExGAV6fSsHWvh5oviv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fUdOdfKuoHKqPm3dK6h4jNFaq0kWG/eD/epJxNbW80UMsflb13//AFqV7GkoRla5Fq/+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7/l/ermPD3g7RtG8Wan4ot1MF/cxnzCZmYru+9x/D92u6Fm8YPmSpIdufl21TutP8i3S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buqoNdSHGzucNqHxP1bT/iNYeGYdMMun3iRu+qfNtTIb/gPau4uHM0+yaQXHln92Y8bd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fZj5X918Zp0V3E08UwgjgyMcVUrbIdNWvcfcqsBO2zjkBqC2t4j+98nyv+mkf/oNcP4D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EMviC8ebRZN39nxiYPs+f/4mu6j02CIlxJMq/nQ0ouw4S9pG9rEkpdrWaKAvHIY2SHd/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9E8X6Rp+o/8ACY3J1G7kmV7by5g22PH+zXXx6bJKQbeeV+c/Mtc58UNY8TeGPC5u/DO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o8ezdsXvxRG8vcVtSHC3vPodLb3EP2ibzf8Agf8AdX/dqpc+D9H1DVY9cl0+I6zGoW3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tZ1fVdM8A3OqJYi48RRWCznTtmFWXjcp/Opfh14zu/FHg211HULePRbuYlGsGRuMHrzQ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K8ZOz9TaFvFbjE3mRf3P7zVz/hrSfCmjX19eaKLWGe7/AOPuSCbzC7f7X92uqaYvkmRH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q3tPC/xJ8X6Tp9pcTS5Z3uLx1VXw/wD9enTinGTb1X4mdRpTjdXPaWlEkRKqdp+YqT70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QlUYhSev0pt5qF2NOwtuisrbGcHrz0otJJTG7yRKoRGCncP3fuazNTiPht8UIviBb6t5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ywf6Q+5XrsLeCK3tzdxVzXws8La14Ct9abWbl9elvphJGIv+WQ/4FXX/AGf7R/y6+V5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tyKo/Z7EUnN07z3OC8Q/CqHxj470jxQ2rvZtYBCLNIdyyYPeu91D/R5/NH/AOz70y4t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Y/Km8lkST+423j/x6uU+F2leL9H0fUbTxtdf2hdyPvh8t1bZHj7vFS5OUdXsOFoS0W52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u/3lcRf/ABI0+38bxeD5Yrj+1ZHV0kjT9xyuaX4hx6xqHhtV8G2VzBrImXqAvy9+vy1x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eONK1XW7aP7JHCqXsm2Hzd22ujD04NNzlYirVnzqMY3uexSQyyGbZFFnZ/qwMbKgs4Z7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rT2ii4/erN9z5I4z83407WNf0Twxp0d/qEv2S03rG8lxu27j0rnaub2tubtuJfI/eQx+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twkxB/0WMj+OTH3K5608b+H59TtLW01eBru6RZILSNzmaNlzuWt1JZnnkGJhCexX/0K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0hlbzobUTShcPG/yf8CrB8UeH7vWPA93p+kxW+n6rcJsS837djbqyfhtb+K7e48Q/wDC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4l/luvzw/N0x+FV/D1x42tvHGt/8JB9ntPBVskj2t5vVfTGW/OjltIUp6ONmc/B8OPHK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l7a6aIo7iJZmG8qfm+vWvULmGMahPDHo8i/6Pufn5UpIrzTtVsxPZ6g90hfhreUMn51m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dwyaldnzIfk3Iz7/APZ+7Uzm57mlGjGlG0SS3trGKbTy8V48D27EeSzbm+mKzorKCXSb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lowW2hd3bPetWw1BoH0thrtpBFHAwSR41QRn+7Vdbq4k0ywU6raLaG/3HbtYqd33vpWJ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Dc6lIkgUwyyA8nb9yStCCWCK5i2m7gVYfmcA5B9qoy3txHb6xu1e2QMUJRl5k+XtWj/b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xmlEQIdR8qD/ABplDre4tLgRS/8ALX+P725FpRremu0to96YpWxsjLlZHX6VFYy3QVZR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PvXNax8NtK13x5p/iy9v5xqdgoGyDb5DbelaRt1OeXM9kdR+401Iv9NLCQcSTyg/8BFS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8dE2521xvxD+E0HxW+wi71Y2n2EsYwiKytmrngbxxd+IPEGraJLol5pUuj7Ue4uPuy9t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Qcbwlfv5GfO+blasdNBcokSEzAktwjDO2rSXJBkMzqeeAvGajvLZ2jV40Rn3cluM1Wja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u77684rI6UXcgOf38S7hwVBOB6VHKwdItsm4KeB93HvSk4VsWBAUc5lXmq8bGQpnT3cs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W4zqFhd6eT5ZuEZM/wB3PFcz8IfhhL8JdBv7C11f+1PtUyzebIm3bS+IPFGiW+oXfhm0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ksrf5v8AWbfl5+7Vb4W6Z4usdEuofFZ+1XrXJ8k7lO1Np9K1UpRhJJ6GK5ZTVzrbj+0Z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+/5b/fqa2tt1qym0iaX0zXn/AMNrfx3/AMJR4h/4SuKSXSt//Esj+T+97f7Nd5PcdYpY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8FZWsVTfMrnAfEi2+INx4o0X/hGf9E0qPb9tj3pt+97/wCzXov2f7RcfuvM/wC2b7aj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+zKK88+EPxSvPGv9tnVJLax+xuqJ5X4/3q6HGVSndJWj+phKpGnV5ZPc7Qa/pNzrE2kJ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yy+0Ayr9RUN94X0i81SPWbzTYbzULL/UTyBmKGs7Tfhp4bsPGc/iy31B11W43ZaRx5a5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fLDqKyZK8q61gn/KbxSmvfRw/wAWfFviXQLTTm8I2st/eSSHzkNvvH3TWr4o8Qah4f8A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d635Mb/2fJDuXzDjcuFrqfOv8HF/ZN/wHbVm3luv3Xm3dlL+Jpe1SUVy7fiDptylK+/4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JPDFnf64sWnanKGMlsMjC7uPlauiklga2JtbxYh7AVyusfFHSdH+JFr4Tl0+S71C9ePZ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PY12M8LLkboVHoAKuW97WJpSjK6TvYo2d1Mv2VDdwugY7farFxLNHazSpIpOTnHekni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5QY4296llUFZG+zHywfmweBSNjiPiH8XJPhpcaeTp/8AaEuob08y3+VYlXNdcLiUf2f+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Nq1OCWEv+jquP9mmyxSxrbn7MZEYE4x70ScN7amUVPmbkMtzLNBcSbUAaX5TipYvPilk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DTy/ZCsdu+5pPu46UmnwySxyiZJC/wDe9KEbpF0LdeZbyQiMsF6EkVlXkl6LYs9pAXMq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k8SJbznC9iTWdqtpa3enxoLO780yrnDEd6hgXYbt5rjUla0jiKBRTI7mWDOLa3k+pp0T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NBt/57HftWuJ+I9r4sktLEeD1a2uDIHuGkZV3Re26tIRc3oRKfIrs3vFGhXniHwlqFja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4H3kbd7fNUHgXw9feFvCEFjeudRuInbNyXO5ct/tfNWxFaRSpaiXzMYVn8t/l3babcGK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k5Wh9jLlvLmLHlxysFktZQqLVRYrgXDjynKkfJ7UyO7ulFwqSySMi0wXaTyQr9rljJX5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+/t5c2tFrDEu4/Z5FyMGsLWNV1DTtI1K9sM3FzBAz20TdJGHrVf4Y+Kdb8R+GI9R1+3X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EZTco6feq1Tco8xye0XNY3dd1ex0CxF1f3cNhaBgrTXL7FXNSwMb+wiubdxLbyIHSaM5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vwTpPjvRP7L1m4FxpbyiWSJX27WX3pNKtdJ0d4NEsbqVfsdsFFl52WSBfutikkaOdjVt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HU1xb+eIv+JfmKqkhtysnlJM52/LnO3PvXJ/C/WPFusNqn/CZI2m+W6pa+Um3etDi2rh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f7MgtvKl/s+PH3HkjT5tv93d96rjRrDDLIo2QRrlvavPvDvizxLcfEbVtI1XTVt/DMat5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/ALvNdsBFbiaKKbzYdjfu/wC/xVuLWjMYypyjKUDndY8U+BNa0czajeaXd6Vv2Zlfcvmf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2EXleZDDsV08v7qL/AA7a8g+E/hDSvGPhG7HiHw8dJtY79mhh82Tc5C/ersvB3jHW/EHi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/2fp+n/8AHlebGVXUcBfmrarTcJOHYxoz5oqbVrnVzlf9W3mSf3Cw+d6rtqmnWTokt/DA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9N3WrlyJIplLsrMvcEVxvjb4Yw/EPUdMur++e1Ng++KODbtbp/hWdOMZOzdjplKUY3Su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B1DztE/4/H33Pzv8/wA2a6Sx0K00vTrPTrJ/slpakBYQTtRBWhFHdRAeX5Y2j5fM+XfU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XkqJVaktJSbCnGEdYKw26sbbzDItxvKjAYinxIl4yxteGMKvDCiea+Jbfbo4AwVUU60F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yVNZnQVra/mHHm5i37P/ALKrI1CX95ELuOsfxD4gh8L+HzquoWvladG/zyR/Mz57Yo8L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1fT0K2t1yN8e1020CVkZfxK+G1j8U9OstL1DVXjWKRph5CK3OMVxc/xp0/w9/aOiXeiX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eX964xgV6wLcj/l1p1wPPFrCLT96Pv8A3fnrrpVI25ai5kcdejK/NSlys8xtvjVp3iqf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guux7HYEf6MpX0rrfAvw30/4Z6ZqGnadcveLdPvc3jKz/drZ+wxeQZv7Oi+179n2yRF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4it/PlR7UoAmeHqJuP2FZCo05w1qO7FZ3u7SCN0jCBe5rP8AJdEUIYyu7oTS/YxcyxLA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QvBFb2+0WkomDdXPFZHWhLy5leQsFEZjGCc9fpVyW8vHeFA3lqqZX3+tUbnypJiRbSsF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KHKACQkr82aysa9B1w15LYsxKuTLw0b84qGNGtYZ0k/dgnI3HpTfOx+5CyIQdxwQM1W1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e/1SC1up+IYbiQAyGrMi0Lf/AFXmmP8AefcP8NSW0H7/AMnyuPm/ef7X92srxBqujeEN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kxb9iSSMdrtWlo9v/aH2XUIpvOtJE3wyW/3XU0uhUTkfiD8NtQ8Yaxol3DrdxpP9lvve3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7N7VY+JHg+7+IHh86TpOof8ACP3cjrM8nzfOo/h+WuwlQoZ+H/2M9fxpP+Jfn995kUWz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Ccdzk9S8NX8Hw2TQoL4G+FoLVdQLsrbv7396sz4d+FdV8G+GLvSNZn/ty8hlMgucl9m4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LU2sIR545HOcn7qLUBgiWKfFzcR7+FI/j+tCqPoZqHNJXFhtrL7faP8A8Ip50bwMWt8D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NXmn2z2Vk3/CMmZm1Tei4XdOP+ef0rUE9kmsxI2rajEI4G2OM7kPPy/d6VQP9mG10Evq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gG+Uc/MtYnRYn1nT4dK0nWtS/sGOLT7fDlThmt9vVaqeDfH2gfECG9utF8MyNZQBEeLb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8mg6jFqNlc3d9eNPOElSTdtmhb+8tTaNo3hLwUL628OQ3FlaThXCxqx3Se+6khtGylqx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lfJcf89VzWTceOPD2n+KLXw/Ld+V4guP9TZ7Gbb+Nb2lXSyxWeZ5zsjbfkfc/wBkVz2p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ktvFTW10dag2+VPuONo43YrRENM3dXige0TEDKRhGO7DZq1Paxw2CRQwOzcby7ZyPaqWp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Rhu3MzjGfatFriOb7LNBcLGCuW44j9zQkCPOr+38ef8AC0NKl06X/iidipdfOnpz/tbq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3v3sU0XcfklBMAM52Af+PVAsgiTPn5yetNyJ5bHHaNb+K/EHijxNp/izRLO78Kf8w+O4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8TXVQ6vokOpR6Jb3Nol5aRhF0yKRQYY1X+5VkXkxHlRTR+VHXjWj+T/w1LqMsXh68837K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Kfd+7t/8erpTdaLs7KKMan7pppXuexz3UEDIy7inrUwu7HymkG9D/eUc1UkgUsiLKD71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op/vMOK5UdVzPuPsnlPK4uw3mAqVJ2/WhL6zHmxG/nRiu3GG5HvWhNdLFZqrXMSo3BGe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+Xe3saSJMsJVX3jr9KW5VrEdtd2lwP3Oq+d5f347eQts/CoL+SN447t7uVRJ98hWC7f7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Y/DXxNr99Y6pJdHWNshjuEVVX5iev413fnzfZz/x7+VvaqdujJvc5rUPEtr9nu4YfEkE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FZ/9n5qoxanYQ6RpZh8SSSyxQbHIGfK/KvJP2io9OuviZ4JtbuUxXdwET5EDJ/rK9I+L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+LVptJt7v98sCR2+2P8A4E35USoyVvMzjPdvoa9nLA0TBdXme2STzGV0wrLn/WZrn/iV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dRFyEtmVJR/GMfdrd8PaxqHiDwvpWoRRWcVpeIt0kcnzMmf4axPiJqt/baLfo9vafvUI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6EeweOG8n4S+HfbTo/8A0VXkGncaLZ/7gr1v4jnb8JNA/wCwdH/6KrySx40ez/3F/pXl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oHb4ZmPpbgfpXmly3yt/vCvSdWOPC9z/ANcRXmdweG/3h/OkB3fgBduh25/6aOf1ribu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po5ojJIcxvuX71dt4QtvP8JwRf8APVJU/OvN9E8OWXg3SodH02DZZwhoxvfcx+bO6gg67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/wBcHNa/xD4i0/8A3DWT8N+Nef8A64PWt8Qx+6sP9w0AcW5yAPSvWPDo2aHYH0t2P/jp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0wK9b0n934ctj6WTH/wAdNUB5Jon/ACBbP/cb/wBCatLQf+Q3Y/8AXZaz9J/5AmnH1ip0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5aahql3HaWqXIiGEZmdv7qqPvNTA9a8Qtt0e9PqQK8q1SdIBn78jttjjX7zn0FbHiD4h3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DtbmMvH2vUofslui/wB8bvmxXO6Tam2imubmf7XqDDZJc7No/wB2Ney0AWPCmjND4qt9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qKD95baFf4ErrPjGvmfDm8T1urUf+RqxPCAz4js/9+tr4tr5ngtU/vanaD/yJQBhH5Te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1/TB63AqSUbWvP8AfNL4eXf4j0sf9NgaCj03Xv8AkGal/wBcXrzIcN+Fej+KJBB4f1S4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SSVtqqM8nNeZvMHHykfUUAV7+dUgmCff8s16npsZFnZp6W8a/rXkU65SX34r2XTx8lv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LNQ/5CVz/wBdm/8AQjVbUP8AWt9atX4zqdyP+m7f+hVVv+Zm+tUB1/wmTzNe1D/Zt1H6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Jpq3/XOP+dFAHQapq2l+FLWDVtbuWsbTHl+cznaD2wKuQatHrGmWNzZyfaNPmlWSKQfd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8XeFbDx1osOh67ftJZbll/dlQY3HGMCrWg6dp+ieH9N0qG5ZLe0kEC7+cYJwa9flUIPue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+J/Dvh3Wb931eyk1Ca2G6ylkDExtV0Sae93ZFxeRuYsygo3I/wBmreoPLBNfGC9W5jeM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t7m7N/Y+Zf2zyLbBlbyj8i+n1pc14xRaUYXaMjS9X0sww241uT7VHcM72fn/ADIM/e21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Q65BqGpI1/e2ZVLeVt6um07l+7Wb4U+FVvpPxAPjSz1IfabuV2NpJGvlrvP9771d39o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by/P88kf3vwrW/s37jMbKS99DkurOzklVdQeNxFlml67qfZRwwpDM9+0RddwkHBzUbxy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yJvwnVasXsN/cxW0atZPAU+QNwVrnOhFCW382CSGG8MmZPM2Hb6/eqC2uJre/wBQ827/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/tXkNv5X/DT80P2uT7XJuR44/8AVf6n71e0R2slsrRkic/xn+7XTVpey5dd0n95zUq/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7XcTxf8AEwji/wCuiVXNszmAyagryQyllUDpXH/C74Xa34H1DVpdV1aPW7S4+eDzHdtn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A8caTqHiebwpF/yG7f53j2bVddv3Qaiytox+0sk5qxY1Dzv+JhL5tv5UaM7/AN58D+Gu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jqMzabpx07+z4dj/AGl92/Ppj6V28+nSz+d5sP8A2z3rtWoY9Lh0jWgsOjtZSyWrb/ss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tEWmnFotptqS2GwJKsdnK6wHDfdJ+ar6XMzm4Jt12Z+6TVaC1WK2gM1kwQN94n5qnfT8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33iag2LsV3EZtrQREY6pWb8RvDmr+J/Ck2naDeR6TqMpRorlmxypzV62jhQZETZx3qz9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8H/XN2+X8Ku7jJSW6MpwU4uL2MnQtI1fSvBEOl6nqPnatDayRy6lGcgPj7/4VxvwO83W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0fjX7PerskuHWVV+X3HFeihtInt5Yftk37xGR/Mb7ymsfwt4R8NeAEnsNFP2OC7dZZMTt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6q8yfdnFKnaSt0MPwdo3jC38f65Lrd39q8NXCSeRb+erKnzcfJ2+Wu6/5B9vN+5/0XZ/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vh/4017VfGGsafqenGxtLTd9lvUjdGfnaPvfL81dfqTw31le2Mwk+z3CNbSCP7208VFW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OPK+V3F0p7HVoDPZyR6nBH8jGB/MCt/wGr2neULjHlVx/wAOPBtj8MNHubHTL6R1kfzT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VvRgK0TNeBWbumRUyUeZqL0NE3ZXJNVe00+K51Ke3dIrd2Lsh3Ltx82R9Ki8KeJdB8UW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2I2CRFYKjf3a4jVvEPiW4+Isvhma3Nx4Iu4RHJcFAsvzJ83P/wBjXY+CPCei+CdLu7DR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BO9nb/gQpuEYL3nqSp80rIS18UaPq8lxBpN7FcXls+2WKCbcyfUVoi4/0Dzf3nnZrn/B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2p6nZzzpc6qPMuC77lVuvFdYLeK3t/8Aj7jl+esZKKdolxva7KFrcyNHOZZyMjvVu3n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pXB/E34oWvg7W9LsJbJtROogIJIOPKyyqOO/WtX4keOIfhx4etdW1C0+1w7/ACE+z/L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TbStvsT7VJPyLvjOQzeF9dAUXVt9jkH2YN8x4NcH8D9Ngi+HUwg02fRWW7OYLhizOQOq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xDr3he01WGLyoruFZk8zG5c9qeLuYW8v+hCX33r8tdKqOFJ07a3M5QjKrGp5HFfEjV/E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hW0uNQ1DeqPHs8zZH9K6PQ7q7m8P6Vcamhtr6WJZbiIjGxz975a145DcSx/NEp2DvTz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Kyv7thxg09yAxxynKXRUeuK5D4peOtR8AaNbahpVj/bhM2wx/N8ny/e4rsreCV/Pz5Z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8Aah400K20qx1VtDdZhI80e/JGPanTUFNe02IxDqKm/ZPU2NNnl1DT9P1CX9z5sKzeR/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jPmYrnvD/wAQNJuNfi8HxXdxd6rp8Co9xcQbVl8teWzXTmcef5X7ulJNPVG0ZqSuhsWo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09qi1nWjoeh6jexTxzG3gab7P/E9cv8AD74o6T4/1DUdP0+1uBNp+7f9o27X+bFb+sax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dQtY5Yrfc7+Wm5ttDhKM+WS17FKcJU/aQZ5rpv7SrvBo0k3hxsX1z9nykxBX5lGSPxq9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2uRRa3eRS6pMszybF+TDZ2/rXe+FfEmjeLtJOpaTbj7AsjJGJoduxv8Adrlfhd4f8TaB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rf239offZeXO0uxdx/Kuhz9nKUqPueW/XzPOVL26Xt/fXkbxe0+GHgGOW+P2nTtKt1R5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L4Z8U6f458Mxa7ocTGxZipLjYwx7Vb1HTNM1myayvtPklhm4kjkBKGsi2Xwv4R3aHb3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ZB8K+fauf3ZxbafNf5WPR1T8ix4p8U6X4QtbTUNekNjaudkez+Nven614l0zw14NTxDP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Cnkqx461B4o8J6B4ot4dO1vOpWyIJFAlOFb1GKntbHTptHtNJ/suS5tUQKLeT5hIinj71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7/4DfDXi2Hxj4fTV9MscWFyxXdKwUqQ201rf2TNBMf8AQYCdn/PSqaafbaf4eu7HS7Jr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jCBvw/2q5T4U3ni1NFvh41N0lzHNsikOze0f/AauMFJNroWpSVlI62K3/eQbrZTnptkH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PWHiA+GppfK1qT/Ux7G2r8uetcx4O8QeK9Q8X6taatp8lp4ft0b7FceTt3/N8vP+7W7L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/NayT6/bfIJTuU7QPvf3atQjF2l+BHtXNe6vvOlt7gwqRJAXz91h2qG0uJlklS4ilkt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NbxiWJJHkI+7u7017hiuXdYk7knpWVje9lcsW9xYGQohmWT+KJvu7aSWCyluxtme3GP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eJ9dX4sr4d/sX/iQLF5p1TY3ytsz1+7XeW1xxL++j/i3/wC39KOUzhNSITp8Vv5f+khI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jxLrcnhnwtq1/bw/bRZwNMluFYs7D3rw74ofEvw7488ErD5V5p4sNRWH93tbe21v9pa9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j4UW+iafqP2SWSxigh1CR9rfdH3sVvOhKmoufU5FiudzjDoiPwB4nu/G3hG11me2bTZ5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OMiug1i2uyIv3373+D+FfxrB8DeG9R8L+ALbRtRvBqV5GJI/tolY7GJ46/NWP8Ifh/4p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bUv7Va4dXhPms+xdv+1UtRV2uhtTnU9xTW/U637PMf3UXmTfdd/Mfb/wGppXVDFI2+Oa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BrN+IFxdnwPrf9iXcen6rHDv+2SP5aphhltx+Wsr4e6tqtx4NsI9VvV1PUJIhOt5GUKT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R5inNc3KdbaXCsH32hBfhU2cD/azS38e2FE+zn5eWZfvSe1RJJFErvIXW2K4LbTuDexq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/uFVTlXfB2isDUXUtQs9G0+4vrt/s1jbrummbkIKk8P6/pGt6Ob/AEq+t9QtZclZNw7d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R6BcWeo3kqWt6GSWJPlyKn8KeFdM8I6FHoenXZFtaAsBId0jd+tVygZfxA1LxKfD0Y8F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/MRWVI8V0GnTyw2lt/aUzQXUSRm7jiOdj7fmxU2naxL9nlk87ypen3Ny1FbXEME/+tjo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6VlSW4eCX7m7cm/nvVK51DT7C3PneIJLSIvsR7h1X5v7vzVcuZxtbDPFC33/AOJXriv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2VjaarffZhbO0n+iIr7yVx3qoqPVhOXKjpre4iNx/wAhaSLy/n8yT7q+9UtXe4Gk6idN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ih2t50g+6Kr+LPBdt4p8Fnw6dU+y2jpGqSbF81fLx/8AE1J4N8Of8IT4ZstFtrpbwWvS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zjKT3RkfDPxH4n17w/PN4s0trPUxOyACHyQY9vHFa/ibw7pPjbRBpeuRu2nuwLbZtmCO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kXhLW7CxvLVrme/OAbZgFjGcZOan+J3gweOvD8OkzakdLLOJUmtQGfCnODir6qW1yPsu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Dw1oeu2GoW9jLDf6fCsFsZZsqiKNua7F7i4iDTfbojn5HjC71em+H7CTRfD1nbxT/aPs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d2AqcEzjrbn+/wD7NTKUpO7dy6VKFNe5G1wtreHz/NM373Z8kn9ysTxLpMOt+GrzT7m6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T5ZF3Vp3Al884ijx8o8v7u//AGqX7RDcEwxWscv8D/7Tf3alGstY2PG9Q1iL4If2f4O0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zveSfMyMWA4x8tdP8UfHN98O7PS9QnjTVo2DWo+x/LsXb3rr7+xu/s+oeVpluIv45Pu+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9vPm6Kkv7n57fKqr/wC1VOpTlJOUfXz/AMjmjCpGLUZenkZPjDwv/wAJ/wCB9K0/zbe0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syNtztaofDPh6fwb4FfQYVsbmGG42PI4++xb+7/drdsdNjhbSAvh/eJHbeiuCJflqpc6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+hmP/AE3YhST7i7h8tLmTjyx2NvZ2fM3qa2o6dc3epX5urPTppVtEIVB8qrntSafaXqLp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tkYA++Md6rRW2n2+oaoZtMureM26mNSzE57fhS2FnbIbNjZ30n7oiVfmPzdse1ZGpfjj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W03ytxkH0NCWsguZy2nxDK7chuh9qbbPAyKgtpUjaT5Qc7Qv1/vVZmEYZyvnImNscZbp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2/dedpq5/wB7bv8A9qsfTviRpWseKLvwzaS3E2q2/wA83mIyrtHvW2zW4lUbrg7R/dbc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1aaxca3bWKwa7JlGusFCQ1VFxSdznq+009n8xk/ivQIPE3/CPTagIdbk2ulnIWLbdtb0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/XN2XbXOz+FfDk3ilNduIg3iCFQEm8z59u372P8AZrpHmkmugftjSgp1YU9LDi5faC2t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1mNZE/iDRrHUH08a39k1Cx+d49/8Aqo+9bUt0LYfvJo5K4zUvhX4d1XX9Q1xrieO/voTD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XGcVC5X8RM3Vt+6V2aVl4X8I694kh8XWRk1K+XmO/jkbbu27f92tm21TTr8TTWmupL5f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71U8F+GbDwL4ZbSdLkkNiu5x5nzNzWX4B+H+nfDibURoty9zLeHdL9rf5VxV6NWbKUHH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vs0UqavJ/wACjX5FqL/SjjdqQkTf18oHPvxVkQC4t4uY/wC/9z+Ki3tJf30ss0f/AGzx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r3mW/dNHP8mz7uK4z4a/C4fDW61GWHULXU4dRdWxOv3MYzn860vFvxG0PwRrOlWmtHMt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X72OfzrcGnywXH/IP83+P/ZetHKcI26M5uWE583VB5T/APPLTf8AvkVx+vfDnULz4kW/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LRI/Ps4PuTKM/L/drrtW1Ox8MaTNqurqttYW6fv2CbmC1HoHiLT/ABNpY1LRi1zps25V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k46mzipKz73Lcs8twI/+JRZygpn/AFqrVU6RFcGOU+Hbb8LgVfW1shnZYvJ/uD+KsWLx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Xp+qR3GowjdPaWz4kj2+tStTRS5SG90TSbW4m1G58LxP9nRn+0LKpk2gVneBfGnhf4ga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+Vbv5bmTcrc8/wB6ulFvF+9hlik+5/q5H3K6+9U9J8PaPpUUsGlWQ06CQb3FvHsDNWl1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loW7lbeFIpIrW7tHJ/1uSc/rVmKWF7fDXMx3dVPQ0WMcazRW5nnaXbkmT7tV2cWrExNv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pFuWa3hMu2a4ZVXJJFQ2t7ay3ttElxclliZ8Famhkur2O6cTRkEAZxUEP2mHUonFxET5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70/8fffNTi44m/fY7bP7/wDtVz3ijxRL4P8AC93q0unnUIbP5/s9v/rH+ap/DOst4s8N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3cXmCCbqOa0RHtEpcj3NQInmA+e23GN2agnCbYQNQaP94Mgt0560+2gk+0cGL/rn/Ctc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491PxTBqEl02qKq/ZLn/AFcf0/KgcpS+yjptVBjsLtf7WMm7j7m/fUY83EXk6h9r+TY/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aP2CeWS2tFPmL0fhPmp8UV4YpPPSFCPveWcgVKlYu1xix3cUoBu0iDDKE9j6U+Jp0i+eZ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eobh47a1AkAk3fcI/nUUMU9xChZFSMnCzDqasdkXvPlhn4x/q/mqE290fKP+j4/g/vVh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Vnqs+u3thZ6fCzSadbf6uRscM1ct8DFsdR07WDH4lv8AxTdCbe5ukaJYl/hWPdV8pze2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2P3XlR+VSPPN5m1goVRjiuM0Xwv4m0/4kajreoaj5vhm4Rkhs/P3bG7cV3YMJt8iKQ01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5DpdtF8AbXWdZ1e7k1uHVZAkNvGnzI3J712GneDtPtvFEXjaH7RDqFxB89nJ8yopHcV0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UVzpqGGP5/s8ybvm/vU+4824t4h5XlTf89N/31q+dSXMt+plGi1Jxey2JhO8tvNcrdKg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2mM5jUlcACqirJJZJbfZ1mlD8uO9EljceayrY7IhwxNZnYXcy/uj5sdRXNjLfRTWvnRR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2qL5Qj04h4/mO9sBqwf+Eo8P3Hiibw/9r/4qGP79n825Fx/3zUoVjj9P1DTv2d9Gi0nV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6/cSbPlToO9epfaJf3Xmw/uv4Pn+/WJq+jabrE8UWoWEN35f+p+0Rhtlc58NdP8AFdgN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vX7F86ts/LpXVK0lzt+918/Q40pQlyNadDs7uQOxItdg+ua53xB4x8PeF/EGn6Tq0n2T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mXd06/71dMBGYPJxKT9KxNU8M6HrV/b3Gp6bHPcWjZt7mWPc6N1rHYuXM17pg/DXw54i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1H+2PPffBAH3bF5rpPEEF8fDk8mi20f9qtEyQSXH3Uarw8lsiSa4NRi3WCGP/S7j5Pap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HLc8v0bwZ8R9P/smW61/zoo333v77cz/AOz93mvUbjUIbibyvsl5XJeIvEHiez8bWtha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2mvnOGj55FdeLq1NzK0N2eE/1lXVlJ7R+4zoQSckm36/oZt/pFhqNpY2WpW8l5bu2JIJ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Bp+kWr2loDp9pAvyLH8saLzuzmsXxl4gv/D3hqe90iF9Y1GEqYrYtuJyxDdKk0Yy+KPB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6hAyz2xXDRljjvUqn/PsW9vM5vxx4k1v/iX3fw5kbW7SR2S6uLdROqVo+OfFEun+Fz/w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H5fn2cf7xk/vcVb+G/gqL4caBcWWjXLtHI5mLz8Vn+Dvh3pHgTxFe6ppVw73+pY+0Szu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0oK3l+PqZLnas/8AhjotIvLy78N6fNqEB02+liVpLU8Kj/xVNe3rQu00dw5jwo4NPlae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nf8AdlfvLTLW0nEUsMRQAfxuK5tjoSZJYXaRFX88xkD5yf4P9muGt/Hev33xRm8PnRfK8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G+fjI5+7XbzLPbBQkdsSic7/ALr1VNzqXkRcWlOEu4Si3sXvtMuJv30fmv8A89Pl3LUP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HJXE+L/hPN498SaB4im1H+z4tJk3PZ26bvNw2dua7n/S9QnPlafb/wDbR9tKTSNIu2hW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4+eud1/4W6F408V6RquozO02nSfu0jfarfNkV0cMrXV3HD9jhLem/IqK41Gz0trk/ZlU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q521MarWxFSCnHlZ59b2w+NR1zTPHOkPZ2ek32LX7LI0W/r/AN9dK63xJqE3gj4f3b+H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t7J0ZuBj0+auY/Z61HSNR0nxPf6LNeyC4vWmuo9YkHy5Bx5e2vRRb6h+68qKPzZPufw76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TdIxoU3KHPfVnkGnfGXxTeXPhOCXw78+rPs1F3icLD82OP8AgNdJ8W/iJqHw5srCbT9N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FVhsUfSu8EGoPcS3V1tRf+eUTZSmj7dPNMYbeKIY71lKUJT5uXTsaRpzalHmPNPDnxW1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5JoyabpdnG00N3Jv3fjuXb3ruLi4luNPm8qa3/wBv+LfVj7Hqs9xF+4j/AD+Vq5Kfxj4e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7xBI/wAlvHA23dtzt8z7tEmpfBGxdP3V7zNVJr6XVZJBqWnq62hXeR8pH9360kbamYvD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xeElBiNtv8XtUNxZ36XF7I3hDckMJLr56YU+tMt9Purifw9G3gpmdkMzjzVxIu2uQ3I7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ZdU0+S4k1FUK244OOjL7Vprd6rJqGrNNqNgGlRUnK/xr/s155ZfE7SdR8VP4NtPBgXVf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Rj/lnur0C50y8ik1dbjRra1YSK/lllbyV/CnytCUrnNfCv4nTfEy91uzs7JbH+x/kjln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K9F/0ufT4sfZ/K96o6RGEYY04f6ve8aBUH+9WiunyXEMLi2KSPuTfkbW/wBmtqkoyleK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TUS+RMB9nx/H/wDWri/in4Gu/iR4aOiWmoLpJ3q/2gI33R/DxXXSWEwkMCxNG0fGBTr62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CP8AvlmopuzG4qW5neHrFtI0HSdKKi7ls7dYHn/vsKn1FPtGZWso4TH8n+5/tVx3ifxz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Ju/+LgW8O9LONNrcYzy3y/drT8C6d4wbwOg8ZM0niZEmeXaVMaN/yzVtvy1Tj1MlOKk4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CD4/uf7u/8A2qma5uPs8cTOPoGzu/2TXnXwbl8eTW+tf8LBguBc71/s/KIuyPv93+Gu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csUnH/LP+/8A7orO1i4y5kRsEyd0SpFsbp93pXk37L1wLq/8W/Y9RfxiPOX926Ovldf+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Pmmu/wB1aRo2+ST5Y0XvmsPwVpXhHTrTUL7wWY4oJiFkl0KTchYf3q1UrU5R72IUXzXG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fm1bW9K8m0s3aaa42bvl/u4o8MX+keOdJg17QE83R7rmJ/K8tsDitC48Paff+Hzp+owy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vJ8yutcLqFz4m8H+OPDXhnwn4ZjtPh95K+fJHCzLExzlc7uKyhG+5rKXKd5b2YE5X7I0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cQ+fHD9lkPz/ALzH3XX+7XAfHnxz4s8D6NpX/CJ+X9ruJ2R/tCKzeWB6NXb/AGiKC30/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5vkZdkhXmqnTcEpPZhSnGbaXQoazNpwM0v8AZMX2u3TZDJOis0X4n7tOnGn6hB++0r7V8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O396odQuLS4t9Rl/tD7V5bqj+Wm5Xpn2f7QD9k1W4itNmx/L+9/u1hJmijZly0sYo4Rt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1Av8AdVa5b4gRQ/2Nd+XasvyEAEcr9RXU2q+WFll1DbEOMz7V21yHxI1eyS3aNNUtpGmd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zVHrfxgHk/C3RU/u20S/+OV5VBxpdiP+maivWPjoPI+HOlJ0ISJf/Ha8ntfmsrED0UV5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vfJ4YuB/sAV5pIOSD612HxTsNZ1XwNdWOh6iukX8s8BW8bokaupkU/7y8VxtxkTn0pCv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7p3urH9a4C7P7+b6t/OvRPBQ/wCKf0z/AK5sf1rze8J81/8Afb/0Kgk6T4ar/wATW6bH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Z+bT19Im/nVP4ZqDeXzekX9asfEFv9Ksl9IT/OgDipjjn1r1u0OPDS+2nN/6Ca8lkGa9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5UX/ADDm/efw/wCrapQHkmjLjRNLX/pgv8qwfB3xA0nxB8aIvB2k2n9rf2H+/wBU1j71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im/vbelcDqnjnVvidIfAvw51AWNnZxrba542jG5bY4w1pZj/AJaS9mk+6telfBDwXovw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7cW1hbzFyWG6Wdv4pHbuWatQPYfG3/IvS/8AXVf5152/+rk+n9TXofjU50CQf9NV/nXn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aANHwIu/xFa+xJrX+KI/4kGmD11eD/2as34fJnXoj6KTW38ST/xLNCT+/qKsfwRqAOWm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Irv8U6Z7MT/47Veb/UOfc/1q74KXPiqwz2BP/jtBRZ+O/g1PHvgObSLia5t7X7dDPKbV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vY/0rElYAnyRiLZ/KvR/F/8AyLF56l1rzT+E+lAFWQFlb3xXs9mNrqPSNP8A0GvGwN0g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D8sje0Y/RaCTym4O/VpPeZv51Wvf9a3+9/Wpyd2pOf8ApqT+tQXn+sb6/wBaAO3+EHF7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PhOMS6uf9tB+lFUUHw3+FN94K1y+v21O31O31LcyQzKxMRDe5rvLS2it4rTz4YZ2muOR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ItXaylcNHlozLxnPOKxPFLXp8Iz2+h2DJrW7NpJxgNu9a9Z1HWnr1PLSVOHKjZ1XSZlG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3Dqpw0QPHFZumWEwvFhOlxGWKDaAzn5wB1rM8Krr6eDFg8VedJ4gZmEixsPu544FbNnot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eYR5WT5lLD0FLl5XbsbJacqF07/kHxf6L+9/4DXmXji41YfF/SrS08QW+n2myF30eSfa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r0yLSI0ishHqF2Z3/gVuFrG8TeBtFEk3iq5imvvEumRM0DM7b3ZfuKQtdFKSTdzirwdlY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Hm/ZJP8Atpu3Vm+FvGfhnxxcXdpp/wC+u7P5LqPy2Vl7Vm/Cvxdq3jjQ7668Q2LaNewS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dvvWh4X+Gvhrwhe3F3osl1Zz3S7LiUOzb+d38VYzXs5OEt0VFttSWxZWxt7X/iYDRLaO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83b9fvU23t4bgTZik83f8nlvt+WrCCzMRtpbqdxnZ8zr8n+1VO38r7PN/rPNj+5Jvb56l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+y6fn97JFH/B5v3qyoPC2iW2uSeIrexSPWZh5c10iNvdanFxd3Fwf30fm7PkkuE+XbTr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+t2Mb/JmOhaClFPcdPBp13Dc+V532s/3A3z1578UPGHiDwf/AGVd+H9Pk1a7kSSGaOSB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r0MNq3+lyxXliYv4/MRlakttQu/7Yi/e2/3P+We7b96tqUowleSuRUu48sXYrabate6D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iWd7f/n3Yr/31U2oBdI0PUTEZbqSCFp0t/4nYL92vIvht9kuPjf4sl/tC4lu/wB9vt5E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w067uD9rEsYNOrTlSlaRhRqKtG8emhyXws8e6l468NXV7fWL+H5o5vJ+zS/xfL1+autt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j+6/3KuW6yhj9oZZvpXI+OdA8ReIPDl5pnh+/Wy1VphJFceYUx/s5xUT956GsW6cW3qd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4/8Aviqdrp6u84glhf3Aql4btr2w8L6fY63A+o38cax3F7EylXb/AHq5L4kaD4u1DV9K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W/8Ax+2/mrEz/MP/AGWsoauxLlpex3FvcS6hbmKGWOWWP/vniofK1hZzm1gbDfPiSpGt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lsOZI/lZmqODT7Q5+XU4vm/56NQarUmaNHjmWbT4VATCBe1QR2ltDcwTQWcdnJj55GH3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RpnvsqP9rmq8cWmSX0LRi5uowMeW4PFQXY4Kf4YvL8T28bnVI9yugfT9ny/6rb96vQhc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cp/BWTc6YPtL7NPKwmTOD92rTEWazwy6Y4yMJ5XzVrKfOY06cYNtF7Sd19PFCbWLiDf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S2/lRfZI/wDXf6z+FKrX+saT4Yt4rvVYpNKtZPk8y4+VfM/u0lv/AMe/m/6RLFI6unl/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1Di4u/8ARI/ubE+RW2NWdcafFf28UV3pP9oxbN/lyIsi7vXFWLq8WGbUIlDx/IqYZcVx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Q1jUYvEFlLaWkabLKTyNu9d3/wATW8FaPMZNJOzW52EHkQWkEcWnywJHIFEKptQL/dqp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afqd4mnX9x/qLYvtaWr1s9x+7lm1NIot/wDx77dzVh+L/hpofi7XLbWbu5nbUNN/49yj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T5hVE18J0n2HyM5tTUYs4rjP7ml+0RXNwR9rl+5vx/7LXE+GvEPi2X4gatp+oWBh8NW+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+nzfxVa7oznLksu5D4w0fxt/wlGlS6Jd/ZfD8e1L2385Vb73Lf8AfNehG3itpz/rKgTW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MVLdXbXTbjNGKbkacmlzm9Q03wzoGoXfii406O0uWiZp74ht5j2/NVvwxr+meLNIW80F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jyqqf7vzVY8QafFqGkHT7uWOXT7x/Jnj/wCmZrzfU9Uu/hPq2leHfCOjvceH7xvNuZ3R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vlrVNTXn+hzv92/I7q9n8NeCoxe3EdvoUVwdnneV5W/24q1dWtnrOlFJIvt2nXIyVdty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8J6P8QNNTS9V1KRrZSZFEZC4YVp6ZAmm6Tp9lb38TWdsFiVS4LHFLS176lJPmcXH3P6u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tP7FsJ4dNMgaSGxV9jMp/iC1rLEY5h++JxFu61xXib4Z2PinxNpfiw6oIr/TNoVI9rKw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MZ5Ldz5WM24rKUo7p3b3Loxkm42slsVX1JGNr5R75rj/ABX8OdM8WeLrbxHqc08V3o7R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fmrsGiuZfssQhjl2dKbceb9nu/9Ej+//f8AmSiMmtUaypRmveRPJIyTHyvszkRdHYe9M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wSPUkecECQIACnsKqSwwjUnjm0qZm8gZijAB7/NUGlW80VpYCGwtWZnPlsW2s3XrWQyb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LBL9oktVadVX+IgfcrB+E/jq/wDiHpN/dXmnroc8D+T5MqN8y7ffbXSak96fDmpwrEtv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lMy44/3a5X4R+Fdc8Gabfab4ivLjxBeuPOhZ/uxR/wDAquDioPuZS5nJdiPwN8WYvG/i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SXT0Z/tFw+6KXDY6V18FqUikgmMRJmI+QVX02GC3+yy/2R5Uv8fyIrPU1zPb2cN3eSxG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PkWk3G94KyLiml72ppWtoYBKElGPpXIfEbwevxN0FNMlvJNNljmWUTKmc7SataJ4q0rx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7Aj+T5y5VFb/AIFW1PP54/55U07CcVV0Zj6t4Pk1rwFP4Y/tQkyWy26XRDbuCBu/SmfD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ZGlXjnVpoZmdLkx7duf4a1J9H/wBV+6k/v/aI/u7aq3Wt6fpCz2cupm21ArlLPz13bfpQ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Es+i6Nfkwy+H7eWL772/2dfvf3qszmK4t/K8mSL+B40+6i+1UdOvoI7iZhfsYjGuyQna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4tZZdQ8rP/LP+7/vUK/Uq0VsVr+4tbe3P+squPEen29xNFLqEkX7ldnmI252rQ/5eJpp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Ptf7tO/tC7+0Xf/AB5y+ZCv8fy0SVyzA1jT9E8X+H4tJ1C7k8q8TZdR7/K2d6t6P4b0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NYxWumq0dv8ANlsf71eZN+0ZpMOmTzXOgyrNoe2DyhcIRKx4/wDZa6Hwz8bdK8ReILPR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jWdBuUxou3O3dXR9XrwT93Q5FWoSdubUm+IfxfuPAGuaXYpYpq/9ooqTyE7di7sV2H+l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/wBxkT/dqUf6Rcat5unxy/Iv930pt1ZKIbeOHTwkwGHA2szf7VY6JaFJNt3ZQ+04+yxR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P79Wbe3muLe7l/d+bv8An/2MVzXh7xz4f8T+J5tP07zLrULd2ee32benBxWFr+oeINH8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p4Ks5l+2+Z95Fxzn/ZqlqO9j0Ufa7/8A5dY8ff8ALkfbt96nIa4Y239nRf3HuPu7sV5Z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7bS7/wCGM32yzSRo9QkiT7nTbnfXVfED/hIP+EHmm8H/ALrWpPLdPMdV+XvjdTcLtK4l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iAxfZP3X9/eteOfHXUH02y0Mw63/AMI1NPMweSNG3S9P7td94JOsv4b0iTxG0h1ny/8A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3asa74P0TxY0C6rp0Wo+RzF5wzsPqKqHLCfvamFeMqsPc0Zdtv8AR/Kxa+b8i/vP73FZ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9RhtIvsl/IjJBcSfdSTtWsbi088+VN5UsfybP4U9qz3kjZSDPOZd+fLH3H/2qd7nYonN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7QinipIte1Z5963x/e7V7fervBbxZ82W0kmP8f8AeeoJ+mDdyf7Ef8L0y41jT4PL/wCJ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7PwqJ3k7ijFU1ZBq+pWmiae+p36fYLWFfMnkd+Ix71T8P6zpXiiwi1HRJf7Qi3siXEf3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2tfFehXGk3l6j2FzHsliTcrKu7qDVrwJ4a0XwXprabpjTWlqrtKPNO/ex9DVJLlv1Iu+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H762mVN/b7272qKa3/5bCL/f8v71Pt/N1IA/bSgDbU+T/wAdovW2wmCS82sPuJjFQaoo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CS7DnhAR8mPVqmMloLp/9JvAvk4ztO8f/WqsLh2sdTQ6hbYdslCnLH2q7uuf7YuT/ato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H/16ysMy/ttl9o0r/ic38Xl7t/J2xfT5a4KbXfFSfEIWS/bJvBE06v8AaWh+U5P3s4/v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+MPEH9nxRW9pLp6Nskk+ZX+bFdMHvm0VNt1Zqkl78iBcHdu/lVyvTfK0YtqaumL51sL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K7F/ekY3/wCzWL8SfGWo+C9AsrvQ0OtzOEjePZu8pdv+zXSifUrf+0fNjtPub3kjf5fu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KNp8R/tctpp/9ny2aKj+Y6srqfp/u1pTVrytoKXvLlTszW04fadP0+7lu/KlkRZnt5P+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4LuYXqyyxpv2Db++xVbxf4jtPCWjXGt6hC/2SMqj7B5jNn/ZpfC3ii01/wAPxataRf6J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L82OlPRsvZGB8KvH+q/EPTtRvWsv7ImgkWH94hbeu2u4cXHkRwvcQscjYXXG361zHjD4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XVZri1iuHZE/cM3zCrniXxbpfgbwyNY1JC1qm35okz5mfu0nFX5kZxkrWZjRfDe3f4lx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G+37JHt8t2C7fveldleSLc3cxAUbNu/B+79Kg0+4+020Uotf3Vwiukn99TzTWtXDz7Yt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oxS1RpW3lD/vj5Pu/dqnPp0vnxXZtI8fMieW/wAz59RTwYhkxWsn1p89xELeL91Jnf8A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acXhm/dWi/8Afe3ZRqE9xceV5ulL9zf5fmD/AL6rivEreNG+IGlzaPmHwoY1+2/d/HP8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VnBp03gm3k1HfO0V79ohMrIvH97pWkabbsZOolFytsehi1kkSKOSwwjDITPWkazSA7Vi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9mnQJbFoTFeXmUGHj/ufL/DVZGty00S3Vw8u/wD1Z6/71Ymt09iprPhTRNcuYZNT0uC9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xvWuU+G2oeNtQn1b/hNorjT4o9v2Ly0VfX0rtRcTAS+VdxzRfx+b978Knt7iW4yDNH+7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VVXyuDV/09PU5/Yrn51oU7+wtPEeizaZqUP2i0uE2yqehWodC0rSfDWnx6Po++2tVceX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5v3flSxinT3F39gm/fR1NtDWxLmK3t/+QhJ/sSf+y1x+heC/Deg+I9Q8QaezwalfKwmm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3lE/737P/t/3Uq1+9/0X91b+T81O8oppdQ5Yyak+hEsatFvF7uOfU/N70p8wmRxcq5x3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IyGCFhn+E9KqLcHEzmBEGOg7UjbQgsL6e9uRiKPy41YbB/DTrZ/sxQTQiSJCxSQfx+1L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yfIY/wCOnT/ZR5Ql8we1KwJ32JoZ3nkkk+yYjzjOPu0kmPMaOK1bzMZwE6+9QwyW0ZmO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ioNQ1fRbSdBNqK2bTjEJuHwzn0WiwGZ4507Vtf8ACd5p2iXf9n6hIsey437ejc0eE9N1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1df2hq8aCKe5zlX+b/4mtYCL/lr5nm/x/wCx9KryRqFlCtNGM55+Vdv96tPs8pzuPv8A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FrIMjHFZPh/xd4b16S9ttNulu7izby7mPnKGtG1mgWIbbzzMDruzWJ4X8CaD4av7+/sl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Xctlt2ai1i+aSkrGrfG2e1CLZSyOSPnRDt61g6h4p0TR9Yi0q71X+z9RuNvk20m7c9af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t7Po4a51VYg1vbFc7zmuS0TwtbeNrfSPEfjCxFj4njQbYUfyzt3fL8lbU6cd57GNWpKL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7RfFq3Umk3n9qC2fExt0LbWrTF9bxpERHcsPQJtWvNPEFv/wpDT4pfB2if2h/ak3+leY7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b3H+jRGWX+7+7/uVTh1WxNGq5pxlujMnuPNSaPbMIpxjBTd19aq+HPDmneGoZodNshaQ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YLJcvPtnzXH+PvH8ngAaXE2nSaob+UqzDgIMr/jQoykrJCm1B8zOoluVMQQFmAOdh/ho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j+OPFH/CEaBNq00X2uK3ePZbx7VZ81peFdaPinwvZaotv5P2qPzdjsCRWahJq5sppOzN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T8uM/wB//Zqt58BVAnGBSXVpcShpVeJAoGc1y/jjxVeeCfD6ajb2R1maSZIIrSBMMzN0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CN2dWBDOP9bIJf8Ax2uL8f6x41tvEGk2nhi1jutJuP8AkIXFwRuT8f8Adrp9G1Geexs7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ke1m++jFfu1qSxtclpZ1th5fyYkT27VrGapv3o3Mal6sPcdjiPhz4n8UX99rP/CTwf2Hb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IUf/AGfmp/iDwdpPh+41HxvokMmoeK9jOke9mV88dKtfEHwDb/EfToNMu7trARv5ieUN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8UbS48UH4fafaXHm6Omz7ZcOqq6x/wAW2t7/AGoad15GWsY8knr0fmaPgnW9Y8SeG7fU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mZllh8ojBDV009xxF5V3SX0sz2E0SiNjJ8nmIQdma8q8PLZ/s86f5Wt376t/ak3yfJu2Y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WvYXtHCyqHrX21v3QN1H+VU5UMl1NMb1zzt2D7r1ynhX4n6H4s16bS9MimkvYF81keDE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VrgymJV5y4A+5/s1nK8NGjaM4y1i7mlbW8RHMsdcjo/xAg8R+L7/AEGCyls3sVybu44S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caF4Bm01tW8+Brk4hW2Qybj6tWv9phubgxfZY/N2K9EXpqg57uyZP+9A83zYqLeKXPnf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rgtQ8L+ILj4j2utxah5Xh+NNj6fvbbu2/wB37tdpBexWyFRaPCPaqsaKRaS1MWHJByO1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6VyHxEj8Q6p4buLTwpepYassqs7tL5fyfWtW0uH0bQ4LnWLkCS2tV+13Lvld3dqViXM5n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V/pd3Z38ekrp26Roju/e/N14rr1Iv5I28nmNcP8A7bUui61pHiGxa9s7pLyIsUEkR44F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oljuDsXPCMrLRzO1iIRTba6jIY44ny1oTntnFOe5ULcGS2Kgv8g/hWuU8c6pq1h4fP8A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vVEjkTzF29+K2vC32qfwxp//AAkiNa6yUzdxCP5Eb6VNzTmSdi+bmE5/4l7eVs6/xVBb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OP4wv3a4v4n+IfFGhappEHhbTjeWdyrC6kEDNswcf8Brs9ptjZFZpIco3+s+6tIpO7aG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8tmssVy0TJbMGxsf+E5Ncr8LdI8S2eg3cXjKSe61KObNvL54ICehI966u+vtUsrCeW3k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gZnI+6MVj/D/AF7VfEWm3t3r8CaJqRfyo7cAKWX+8VNP7Gxn9te8bdvb2n2g/ubj/tn/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P9bN9o82Sf5I97bXX+6a2LeIW9xGP7TX7n937lYfijXdRsfC97d2ksdxdWytJBB5e5nY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QeIvE3hDwC8cF89tog1B9kEXlFVZun8Na8FxCZ4wYpK838PafD8Z/D9pqvjvSvsmoafd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9eO1ej3k5tHgaK7/ehNj/AMWz/ZrWpGKt36mFNyd9NOhFNLAysVgmkmz8mfu7aW2+yfvv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508br7YXbf5GMbP9qmKskH2sC+DfWP79Zo6fI8y+Ftx4x1DxBrf/AAnlpJaaTH/yC/LT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aOs+D/Ch1j/hI4rW6i19LhXF/Gxykf3d35V2klxOs9uTexRyhOMD7nHSsq41CX7OYf7Q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Mjf/E1pfsSqaUVc8o+KnjbxTpnii30/wdJqOoaTeRYvpXtmfP8AvH+Gk+CHxS1vxf4n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tvpcW2yuIE2v127fyWvUmu9Sg0zXfLvYHikhbfMox/D/AA14vOLX9lG1j1iW5HiebW08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TW0YU5UpqS97occ/a+3un7p2ujeF/ClvcWniD+z7z+1bi9kebUNjebL833h/vV1Ft/ZP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7/7nzN3zr71iaNrGq6hp/hq7/wCEms/KuH85LeSBf9EyM8mt2O/1KRr3bq0bGWb94U+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vc9HlW6NkXFhaXcX2M3kYaLBDdau2z25S2CzzowOZCOuPY+tRC0vmu4vJ1COcLCcts4A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sxFewJ5bHajJ90+prOxBVe5Qyu0Fw5z/AATdW+tSfaMZ/wBK6J2p97bX0lneTTXME0fm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7NcR8V/i1B8J7WwvL/SzqcmoMYEjsZFTbtxz83+9W0IuT0IclFalrS/AXhzSfGt34y0+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mTLISpz14P0rK8U/ErxZZfE3QfDGm6OLzSdTVZL7UGgYmIf733VruP8AiYW9vayw/Y/u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H3TVC/uNQ1jR9W0/zY7X7YjQvJG+7YxXtVJ30kS11ia155dvdndd9E25yH3f7NUJbhpp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PkH9xq4r4V+AJ/hD4d1PSZNUGvm6uRN5xGzyl24xzXdNayXawkW4kGzswNIqnqrlHU4h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hm2u0aGV402ttbvWP8NvAGj/AAc0q50rQ7+We1uZPPe4vHVmdtuNvFdKmmAx+bHbCSbe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e1maC63WkaRg5x97ZUt2NLCFrtby1NlfQIHUlldc7B6VXSW+GmTRPcQ7ZJTtVBtpW05m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x4x5nvUlxG9zaRxiyVg0mFkB6n0rK5dkfPv7Sv8AZNx4j8I/2t/aE03zpDJp+Nu3ePvb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FYaxeN4XUxeH5RAnlyfM+4bf6V7aHa3F3/xLo/Kj+58obyqgazVNQjiXRbd/tEO941SP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IhKMYTWxwfV5wlKUHueUeDv2gLjxB4x0jwi2gDRzeP8AbHmaVTs+XO2vStVkuZDrADWz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wpunRQ3FxF/xI4pfnZP4Pn/2c04Wjm21gSeH5khjP+thYGKFe+cV582pO6O2mm1ZmF8Q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03TNBOoWulQ27/avtFsm75QMbSK+T/j/8LLL4e+LfC/h6x119VtZdUs7iS2nt9ssUjPg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a9r1/wCOGpeEvEE2n3HhvQdM0+RGe1vLW/ab7RD/AMs3z/6EtfMPizxD4v8AHPx28EjW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tjLMpCkBXJCY7da45z6HdCnbU/Rr9ozjwRpI/wCmif8AoNeWadb+Qlhnn5Y67b9rzUdZ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WSXtxPqMMEwk6RQkfvJP+AgVxmkv9ourSM8geUK86b1NFseoeJ18vw/dD1kX+deWXzhW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JJOPWRf515fepkkn3q1sJo9O8Ijy/D2n+1uTXm83JJ+pr0rw+vl+H7T2tM15oeVz7UyD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B/6Zj+dT/EH/AI/rP/rgf51F8MRzf/7oqD4qavYaBFJqur3sOmaRYWvm3d7cNhIUz1P+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LXw/o+ratqOo2+k6fbwyO+oXn+qt/l+Vj/8TVbwL8DrbxZ4X0vUvG/ibX/Hl5dRZDXl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dsEe3Ax/er5z1fT/ABB+1r4v0/UdWs7zQfg/pkySabpNyGSTVyP+XiYen91T/DX3d4Xj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IsGxVHQAZwKBtWPGfB/hPTvCmlLZaTZw2FlFK4SC3G1F5Pb8a6rweM+LbD/rox/8drPt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3/j3/wBatPwZz4vsP+Bn9KsR2vjI/wDElx6zCvP5/wDVyfX/ABrv/GRA0cf9dx/WuAn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gDd+HY/4na/7hpvxN8V6Zb634V8OTXe3VbySa6t7X+8iJ8zfhVj4cxg6jNJ/cjNUviV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Wngia/ht7qCKU/fCNjdigDPm/wCPU+5q/wCDF/4qe0PpFIf0rPnP+iD61q+B13eIoj/d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4/8AFOyD1kj/AJ15sv8Aqm+tekeLv+Rdf/rrHXnCjEbfWgCG2G66iHrKo/8AHq9iXh7j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njN/bD1mX/0KvX5Bg3h9Ek/lQSeSQnddsf8Abz/Oorv/AFpqS15mJ9SP61HdcyH6f40A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n/pqg/Q0VF8Lsrp2pP8A3rgD8hRVFHoK3Yt1gH26XKwkqQOV9hTLSY3VlYwG5YS7iwGO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dbmGOZrdm8jzDgc4xQskptbSeIQ73lxBgcH616PuHn2Mq9hmi+2Tx3zJJE/zZTcGGeeT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SF7wCZIOsS431n3st/JDNJJBBmGfYY1+6/tXI/Ebwn4o8X61YT+H7tbGKzVWuts23+L2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nZysRVqOkuaMbncwRSxz6c4ljyiNj+7u96ePN/s+aWKa3/dv/rPus+K4HwJ4M8U+HvF2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Fnfhvs9jHM5ZctkNhvlrsLtI1tWxozxnzPvNIu0fN7U5pQdou5nCo6qu1Y6Evd3E2Q8T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tPleVPLuo1fuknQVyN94x0Dw54ih0vUFmtL2/RfssIVnx2+9XXfvbaeL/RP+Wfz/AD/+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ReiPM7D4WxaL8TLjxi2uSzTSvJ/xL1g2xbiMfervLbWP9Hu5Yv8AgfmfwfSr9wiym1za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1j6gsM5vRDZXEXlyLxGuaOaT3HCKjexo/aLu4uCIoo5YvI31HbZXyfLtol56B1+akuLe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Ls/1f3WrAtvEHhnWLiLT9P1H/iYRv++t7d23JjrVobmN1j4h6VpOsy+HrxHXVbrb5MYT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EV9IoHIix/wLNZN/4D0DVPEI1m6sWn1e1ceVdGY54ra/cwTzedLcf6v5P4met2oJLlMI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FsYrqx0S3+2XH+vvLdFWX8aS48QafqH9oeHrTUI/+El8mTybPftl8zbxUltqH2fyvJlk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eL28ZyPd/wBtSkpgP+7Tcu37lQU1b4UO+F3/AAk1vo83/CbRSf2rG/7iSN92+Pb/ALNd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ynOQc1askieaWI6oU+qqKeJxp3lTRfvfek3dkQTjGzI7XVLNybJr2OLUMgvb+Yqyf72y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qdv75YD5/auLg+GFgfiNJ46/tST+0GXHkSbfLTjH3vvV2mj32oXZvHvY40lR2XKn5cet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JLfnyov7QkA/4DtrgtH+JOrX/wAT5vCf9m7NPjkb/iY8t0XPptrvLm2jZ40kixK3Ku/Q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UeF9R0SK7+yS3kLQpcfd2N+FXGMbNSIqOaXNDodFP9qSOZUv4EYnjfEDUFyqW13B5l95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XI/DjwTc+BfCSaBfSR6lcLKWSfzQVOe3zfNXX5urW7QzR2tkWT/WA/K1YNWdjoi3KN2U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TJLv+53Wm3GqTQGWWK9E3yLvj+7vWrFvby2+bv7VbzfP/wABp9x5txBNL5VuYo/v5f7t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PB2k/FHSotN1nUJFtoZPNAR1XcelaFqltZaFp9la3BjS3aK3jycttWtAxs1xFE+nwEf7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hABaxKBKp8wf71W30Ww4048zkjPmk8ye/jnuUYoi7CU21f8Atd4qW5DRcCpmWewkuljs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8Yrz/wADfDbxB4I8Yahqt3d/2rFeIyJZ7/uLuz/HVR1T1M5PVJI7GxgWYJcvIi3O9sx1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IfmH3fpUcd3IxVP7BmWQNy2RQGuHZ2XS50AbktSNEFughkLM8TS+XwKRI7i7jjSSeOME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dfNAqsE7UPbQTWseLJ2de4NURoVxYKbYSIouJM/ddtuKhmkuUl3SaMpDDAZZBtH61bYR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XczN90CqOm6xoWvxTXml3K3UUR2u1s+7a30oMy2fLktoZJ7QIYj9/wDhqL7RqFxb3Xlf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/ALlVtJvtNk1Ke3s9RW7uY/8AXaes27Z/wGptVV0s7pIdPkQMjIgjH8XapSELs1Hzj/xL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PrRboZ4bb/iTW8vvvX564n4VweMbO11SHxxFeTthfsbja3y/8BrqdOWH9181399uzqqV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ykdyqaEyMZBh4dvy+1JdjTZL3/TtLmtmWMbgxb8/lqBrhP8ASEkvLlUMgyp7+9XZLeyn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jErH73tWJRRltILYaYyQX0Sg/fVmJkO09OahuVibRruWKW+ika5UJGS3A3LnNbFtHMp0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HjHyHbUk2+6t2SO6idWulDY4LjdzVXAqjyoLmd4rq52mNeX+90NLbXMR0rS3dZHcHgqP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1DUBGtsQsS5J6rwap6Xb3NtpWlTLdRy725KjO3rTJKU2uaGl7Npkt/DaardMTbW9y+139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8Q+LvCFtZXnhq1k1CeUNFOfJ8zaPpVvW/hfYeJvF9r4tlu5U1KwZfKjUL5eB65rsBc6g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60UYQcZL3u6ZjrNNPQy4xK8VhGbyU7oVd4/7jYrRubGG5sry1vv39vcKUliPy70auY8c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tdbltI9Q+dU+zx/Kz5/irP8AD/xYbxZ4t0zSDpT2N3dwNLDcs2VRduelVCnOacorRCdW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8P8AhLw/4P0ptP0OAQ2xfzXiEjMzNVi8sHnZDBcyRMR0WpL6zutPF3JNIszbN8hC46fw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h8eWV5dWdkbJbcrGftHPJrPVxco6lqcItROgttUeWEWzSFMLjmuO1/4U6brnxBtPFFzq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5CRqyviqGq+K7D4tXmueALAzaVqMaM/9oOF8r92wzj+Kup8JaIPhf4JaO8uVu7bTBJLJ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mt7Tox10k1t5Mxk1X0t7qe/mjVFxd/aLv/j3ll2f+O1yXhb4g6f8QPFE2iafaedLp6M8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bef7tOtvij4LuLi0u7TUxD/aD+RD+7Zf3g/8A11e0Dxn4a8U3OproZ8+7tnC3clvD5bFv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skpL4lY05ov4Xc6d7SSNBKbe3lIXajrjd/u1ltbWz3BEmktC3rEMKtQ3FzDN5X/H6vluu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WaxWxltY7gjfvzK240zZLQ5zxQfBPhRY9Q8R6TawwXMgiMqWquZGxxuNSaj4b8K6fZDW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smpRKEEaEf3qd4o8K6B4322HiiKR7JH8yJ1JUh8etcPZ3Gu+M/EuteAfENg1n4JgGy0u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tPetI87Xxvz9PI5Zfunay97b18zudJ1DSdS0m+aC6eV9/wB6KRmz/wACrkviv4x8QeFo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qEblhdfuWbZ6NWeNXHw0v08GaTp8l5pnnxv/AGhOW+XzPp8tepf6XcCb/S7fzdjURSg+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U7M4bwl4H8O2+vW2uaTe3Njfagha6G0Y3Mp3cN/tVjah4x1DWPHGo+CbvzJvCl5ugmvN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u16PDdX15qmkjzbRTbxtyr/7PpTo72eKxSIC3ePz+qfx/N92oVV9TV0ltHY8wGuRfCb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xfUbC+lWSe8uZmMsXmccbf7tdd8SPEOoeD/D/wBr0m0/4SDy5lge32f6pf75x81VvHPw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U4tWXSGscb4xHu3KG3dq9M+zy/Zz/q5f7n8O9a0lONotavqZRhKLlHaPQ4zwtcz+IfC+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njjL2oj+ZG/4F81aAgu7fUZYoprf+z/J3vcfxbv7oFZFt8SdK1D4gXfhTyriXVbf53k2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81x9pgGLTv8AP/sVDOimjKtreUCKWL7PNF/6BVa3t/tFx5v+3v8As/8ACn+1W7bTrpcM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84/l31iz+bqGoebF/fX/AGf+A1ne50WH6hqE39n6h5UkI/v7/vf8Brn/ABv4Hi8bPpXh2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kl2JI/vI3Td+tb2s6f8A8SHWw2miTcnNxnOxqa9oi+J9Kii8M4tl0x2f5167lrL2jjsV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vD+l2gkil8h1tkkkTaz4O35v7tadxqE3MXlR+V/H/sfSuP1fR9QuPB81p4f0+40rVbh2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bdVvwP4d1fSvCkFt4gnN5qkTM8s6y5yd3FdS1hzHI3aXKdULF7oNkouFB4JA/H3qtJb3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Hq/8QqjBb3F8MLbTCIYLI5IOf7xq1Lp9o2dgbzMjfGJj83uKRuihdLKmn3Ec+nwsdysr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Gy+wXd5DPpkNxJHb5RQqjrzUl5baeLaRCZ1mHQCQ4xnvWVdXdna3Li2a8IJ2yyFmcjjo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caTbWV3p87aIkazQs2GZS0nucVSg0vTri3SSWzV1SbcXUffH901biuo5by2VmuRFHbMA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pq9tbpbN+8tVZtsjSr8m3+9WTqDVOBqWn2TGoPYWv2eBfmQP91P9mneEtQ8L3suoHQIo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bdWPaXlnPoermDUDHB9zdC/yban8OeFtI8KXk507UJWluFWSQ+Z+lOlNrRhOmnaxr3Gj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p8l35j7/AC7j5lfFF1pHkaLdpptsIL6OFvsUFuuERv4V21B4/wDFF74T8JPqWnINVvIG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r0pngPxNceKPCVrqV+os7qZSZLUD5hg/7XNdMbtcxyTa53A5TTtPi1jw/F/wtuK3/tCO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WddvOMV22seHtE8UaPFaa3F9r0+RFd7P5vK3D7tYXjTwLpXxDv8AT31O5u1msCxh2fKr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lkt7WA+bHh2A/vIlaTtZMxjBpu6AeUbeLyZZIoo32JHH91FH3a4zxV4l8R6T460rS9K0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7debG3J82D83bbXaSXt5HYR5lt3i/wBg7mrktR+LNhoHjm28JSxXEt5fNGBcxptjTdyK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JnZnTljmbyr2UKgwWVt2fbmoVungCA3jKVPyq527ferd4Z7eQxCKNyRllB6VFZwsXjll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3rM6FsRS6qn2WeJblFLNzjLbqggWeCRma7S5crw2MfL/drSk/fFkjgRVLcsFA2iliQWk1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hc7B/erS4yiLn7PP+6PlDZv8yRPl5ql4g8QTeH/D+oat5Vvd/Y0aZ44/lZ8fw1tXEH2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/odQ/wBmL9nP/Euj/ePsfzNrb1/u1Cd3YzcX0Oc8BeOE+Jfht9WTS1tAXeHa0m7DL16V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xxSfu9393/gVef6x/wAJjp/j/StP0TSvsngrYv22O3gVfm+bP9K7ORdNsPKlur2eD5ds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n5qqUbImM+ZWZi+P9O8Qax4Pl0/SYf7J1CR12XnnKu75qfpPhvWbP4e/ZrhfK8RyWrQH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26tbSdW0rxBZxm3uhcrGcyKHyYfrinT3oeBIzeS2gWTd9zetU5aJW8xcqlJtPdWOZ+HGh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eJ521DURMzrMZVdzHt6V0/2e2a7sh9iuoN6fPswu+i4QSW92RqP2iX1676ti3lHlTf2h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oeuprCNlYoTXNjHpLSzvJbQqxaSVn+VQOtQxapZa1pp1DTJJL60UFFeDlc+9J4g0KHUN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92wSWEKFbB681T8LeGbfwnod7oOhT7LeJt3lSHc0hb3FNW5PMyvPn5LaGZ8NrjxjjVpv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Ufyqvl9+n4V19zb+f5fmzeVEPuf3UpLi4l/dRWksc0vk/wCsk+6lc74V+KGl+L9d1XSL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s0sq4jk42/zqeVzd0EGoLlZ1BuANP8n7XXKePfh3p/j/APstdQuXM2mt5sUsG35un+Fb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YHmf6wnj/dqQQf67yfL4qknHUqaU1rsW0uZXjkjMsZK7dn7vaqLVDW9O/wCEg8PajpM0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J/Emati2vf8An0/g/wBXv+/UguPs9sYpYfNl+4/+37VLdi7XOZ8B+DLb4aeHX0a0vFvV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+f4a6zMpWMZj/OoBdL5BH2Ifn8yU3dLj/jzb86i99SeXlVkclpvxT07VviDc+DYrWaO7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yruPOar618Kk1f4hWXi8388U1miIII/9W2011KWMETNcrp0SzN964CKGP1OKlTJjLmIk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/KZ8nP8AESz+ceB5ef8Avn5ag+wSn/lrHij91c58syH+5H/7NWTo3ijSdYuLu00/UI9Q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mZG3VTNHorGF4g8VWNxrV74HinNtr15A0cUyn5UZh8pz2q98LvB+reB/D82n+ILuPVbu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xdvvXGeKNP8AGP8AwsibVtJ0SOXT47XZDcSQr5u7Z/e+9XYfD2TxZqHht28VsbTVvNKN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NdVSny0o2ktl6nm0ajnWlzL4bnT23/LbzbT7XF/H/ErfnWTbfEHw/wD8JRN4Uh/5Dcab/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b/3zWw0UVjFGkJeIewrn4vCGl/29ceIYtKzrTKwN1v8Avrjburmi9Dveup02cZ/0T/v5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o049Kpx3wuoyLiQrMnUZ+/UVxf2FgIpdQkj0+L7ifaH8re3+zUqV9Bl2O2jDIXtwGbHz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GehaDr9t4du5JP7VuCpgj2My89OambUrO+vktTqQeSJ94ghmyyf7VJdeDNF1vXrfXby2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6Y5f5fu1as9wktNDatreXPl+Tzs/yaZ9ktBwdPj87f8APcRoqu/41NbeVzLLdyUfaYDK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CfdqbhujzDxBqGrW/xg0S007xBZxaV5K+do8k371/vdq7zUfDWm+IgBq+nRXohGYhMu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4c1bxEniS4jDaxCEEEu49s4bFbqyGES5nzwtbSqw5YqGjRyxhN35tTiPFHheXR/D95d+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2p5kaKrOu7lea2vDMWsT+F7D+20mXWSmbjZt+9Vbxr41uPCvhv8AtKE/2hNEyr9n2N8n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Or674x07SbnRjHYXsHnyXHz/ACNtzt5+WmlOpDmtp3M1KnSqcjevY6fU/D+lawiPqtgt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7mDVd+0x8+Tkn+N9n3a1ba458rzaS4j8+fEctYHoKCWxUhjzbIJNxjzu3YqvPBDOyDyW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3YkMKhXWN9pGKtNbzzOZWkESRnGwCpRdtDgvhtrHiDxRceIf+Em0r+xIo5tlrcRo0Xmr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Nrrmn3Wg3MpawuYvLkdPlYL681t3Fv8Aae+fkqGW0kWOOOLy84xVSd3dGcYq1mYvh7wh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n6SzTWwkdx5sm9n3f7VbKyXayPH9ojUtH601g8MJjcLv6cUy20+YiXyoo6mxSUYxsgVbq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EsfuUr3cwlcrKrn1cfM9LbwTR8SQAH2pArkS4iH/ALNWVhWuO+3XPOPK83Z8/H8NX/s9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65XXfE+jeF7q1tNWdYLu8fZBlGb5jxW55H2fia1k+5/f3UNDUkxPs8v+u87+P/x6uN+I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WGpR6t9gi0v78f3mfDZ/9lqvHoPiq5+In2+6uTJ4U83KWaTf7P8Ad/3q7m/js5I7wGyn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7qqEpU3dGbjGaaaIBqEusf6qKP7m+mi4+0C1ihhjiljm3/aJPuf7tNs7GXTPK32kg8tM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9/DiEyeYcjZ91lpbmxtOZtReeWTyVMade3/Aa8Yl/ae8M2EV7ef2Lf3cVhP8AZvuKvmt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DxfaLv8A4lcv7uqo8N6L/qpfDcHlf67y/sysryf3qqDgnepqTU9o42ptGX4g0+Xxx4Am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9sQr5Fx/FFnnnFVfhz4VvPBHhCHRJdR/tMxO3+nSIy7ct05rpLe3iE8X+iyeV/47t9q4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4l6WNEiZvCf7v7SDt2+/+1/doUrpx6FNWal12L/jz4l6D8Mre0vtdtZEgvP3EYjTcWb16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d8T67/YWm2szatCjSSiSDy1eP+7muu1rQtD1xIkvtOi1JYW3xrexbwp9qw08G+FtA19/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18s1zb5LYP8As00qSjvqJ+15rdDiPHngjxXrnjTTda06UWXh+zMf2qxFzjc275lx907q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hqHlS+EPtcUdqz+XIiS7G/vUlxPpctjfs2oXCuzApbqGCuo/vVW1m5tCbh7fXLnzTBtT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puT93SxpCFmT2QmWDwyTo1iykEBRtCy/L3p9mHlsJhFpUQ8y62bz0T/ZWs+3/sr/AIlU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P5e5e33kqzp39n2+n/8AMQ83zm/vbdu7/wBCp7m9jI+MHw31bx/b6faaTd/8I1LZvvmj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5W1x/Z8P9n/wKnmfxTYH3qr20tnLJcOP7QJYYTf1p69IpZZriLy0b/gLe1NtJJGPLq2eb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iL4rW3iq0uVj8P2c8cD6c07K/HVcfdNejXFmfPMUulweV99I7jZJt/2qislOn2Ukkl29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PtjVf71OfWrS7XdZXp1GA/8ALe3dSj+24VbqSkl2RmtLpjLi4+0E/wCi5l/j/wBus8XE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/dRRozveSf6tI/etP7P8AaP8AVebaS7N/+5Savp9pqHh+bRLuGSW0vEaGaPey/L35/hrJ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6D4m077fpEg1S2ldk+1QfMm4dq13s7Zs70uFP8flswZ6xPCWhaT4C8OR6FoOY7VmeUQy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6EXF30iu/wB9s2JJJ93b/dqm7Eoo2/Plf8fB/wC+ttR6h4h0TTrqPT9Q1aDT7u4+eC3u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pRXBCQhbhUP/ADzf+GuU8W/Cnw34z8Xadr+rvdvqunbViaCbbG34fjS3KfN0Ra/4S/wo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A2kbeW0z3SqA/wDd/wAmr3nxG3j8mWSX5PMT+6y/3hXz58bPhN4U+F3g+O3tdK1XxA+q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YwH3uB717V4s8US+APhuurRWn2uLT7OF00/7rdhya2dOFk4sxp1nJtSVrE2rW6Po2o5l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/wCP60to0NrrFif7Svdn2LDGT7qD+7Wd4I8e/wDCaeBV8T3MH9ll45JfsknzM3l7un+9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f42nxBcSadDpEWllY/LO6Tep/irnatudPNpoZ3g7xD40m+MF3pWvR3Fp4Khad7W4is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/iqb44+OPEfh3QZY/C93dS2TXB/tG4VlV0OPlh3t0Zutdf4g+KOofDj/AEvW5dL/AOEf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9O3Donk96+KfiF418R/tBfErU9VjtTpHhsbYjbRMwV8fxN71z1akeXQ1o05c2pycei6h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C60C23MkcdunmSt83zKHaui+G3w5stH+JXhlLS3Hlf2ityWuJi0rNj7xr0DRtDNnp5tV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s/dJWf4Bs9QT4y+HxLD5sRlkkf8A3lFedJnptWR9i/tPPjwZpA9ZP/ZDXm/hsH7faZ/v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2+EtCHrKP/QTXB+Hl26pYj1uIx+lYT3MFsekeLWx4ek95hXmGsvtt1x6V6X41bboGPWa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zQjM9i0f/kCxf9eaf+g15lj93J/u16ba/uPD+4fw2af+g15Rq2qR6RZs7o00rfLFBGMv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QeDNU1OG8vLTTtMjlTywzXt5KEj+gVfmaua+KHgeXxfr+n/8JXNb6taWaLNDo9um2x8w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v+1XUfBy3u/KvptQmjmu5GV3jjTbHF/sCtDxiP8Aicn/AK4CmWmmcbNbqvAGK9X0cbNI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nXl95gTD/gNeo2T+XpMTf3bLP6UDkeXWXNnD/un/ANCatfwAu/xVAf7qv/6CKyLPiwhP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gbvEhP8AdjY1ZmdR45JGjRf9dx/WuHn/ANXJ9f8AGtb4yav4g0608PW+g6XBqIu9SWK8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d0g9TWPctiBz6mgDpfhyf395/wBcqX4mH/iaeHIfSG6f+VO+HKfNeN/sYqt8Smz4u0VO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4WgDCmb/Rlrc8A869KfS1asO4GLdPpW/wDD8f8AE4uz/dt6go6Dxq23QoR6yD+VcD0j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Fsv+3/SuCY4hJoATSlzrOnj1nX+detTnbZag3/TJ/wCVeUaCN+v6aP8ApsK9UvWxpmon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WvNyPqP61BKR5w+tWLT/AI+B+BqpKf34FAHffDTjQ7k9jcH+VFJ8Ocjw1MfW6b+VFUUe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40ZomWI/fHIHrTWW0nOnKti7q+cIvAcbeorKh1DTb37Y/wDbjvH5flRyRNnc3pxVw2lw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SNMSYT/Vjb2zXacmhWlW7hs55LeyuHDz/Oo+b+KuI8fWXjuXWNPm8LTSWenxpsvbdzGr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rube+ni8xBeSANNu/WppNPTVZHvZtTJiZNnyfx4ropy5He1znqR9qrXsct8SP8AhKxp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Fqu/5/MRVXydvbdW/o8V1F4V09dSili1TZGbvy/+en8XStgarBcT2y/bE85Y81De21rJ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yqfLkdW2/hVOdlaxiocqOc13w/4V1fxTaXWpyQz+I7UKLRJptsrLn5eP4q3Li4i+0Xf7q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uO8Q/Dyxu/Glv4svbh4tR0yWOOJrcL5bL/DXefaJfPu/wB7HF5iLTk420IirPYpyXkV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8vcp2lsNVSC6nS1e5vJpbWDzC0szghQP71btrcsvkj7XGdiANISOAK5nxEE8TaRqGiz3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owLLu6GsjfZGrDdW2pyS3Eetm7dI/wB20KBkK/8AAa8l+Bnh68g8deJNT1PTpNKMisY5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fh/4Jh+Hvhy60S1u1uRbSea8sqKu/Ppiul1OXUHuYjF5PlbP4/uvXXCbpqdOO0upxzoe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TXIDNELm3bMnz/P+82/3qr3l7JFeX5g1NE8oKPL2ffrk7D4TS6T8QH8b/wBoedNeHH9n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dZ5d241UpYQSbkXMg+Vt2KzcIpaO5tCUr6oZLfTMMyXUMkaRtJkRfdqva+J01fRbT7Jc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A2b6nhtnt54ZJLfyN0eD5ZpqXEFxcx+baN5O9k8woqruqTdFu3i8+2e7EULAfIpU85qW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oJcffxJt30y2s7H99/o/6tXJfEjw/wCJri30/wD4Qmb+z5d/+leZPt3rx/epqNzCd1sa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tHOq61on7kOsf7p1Zua0PDurrr+h2+safp5Swvo/MjAdUVFarn9n6ffgw3cX2uL7k0ci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h5rbw/qNt4dhNlOIWjsVi/dpDJt/Sn9pISUrHL/DXwf4h8IXGrTa3L/asVw6+THHO0uz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izSfBGjjU9a0qVYWkEY8gCR+fYV5b/YXxgt/D+ixecf7Q86T7b/pCbvL3Dbz6fer1XWt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1OB763BDvFLudNy1pWhFzUpyuvI56NSTg4qP3ktvcafrGn2uoRaTJ5VwivDJI+35T61t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gs0P/TSX7tZFs2maRpzsVW0tbNCYncYSGJajg1O11aMS2FwL63LsvnW77kLVzcp2KRqf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18qX7/8As7aa6woszG0fAPy+U9Q2vH/PxTg9r55fzps/3P4aCxk9xF50Mp0q8zH/AM80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DxB4H8fxeINW/tCLwVI+xLffu2MU4/c/71ezg5H+tkrE1DT/AAz44086fqE0etxRvve38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rSlZSvJXRhXpyqR5YSsyjo/xW8P6tqR0ezW9u76aET+WsP8ACVz9+tYajb/aPN/s3VP3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vhvS9QTUbPS4bTUIohAJxnekWMV0IeNreaZJjII+5qZON9EEOdX5jlPD3jXw74o86LSp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eWjfJ81Z+r/8Jj/wmGn3en3dx/wivy/areR1833yv3q09M8OaP4OjluNFh/s43p8y48r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VvIqf6Uz3R/5Zkfdq7RjJuG3mW02rSZjfELVfFukiwfwpHJqJMrC6jkRW2x9q6qK4uLa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N2Kri5l+0eZFeJ9z/WbPl+laIuJYIIvJxmpHGJFfxx3NnPFcc2k8ZUyJ95a5zwF4Q0D4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32eeVZz5r7st0ro77Vb6x0q7vZI1mihieUqB2Arkvht8T4viN4cv9Wi06O1+yv5TxT/N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+hEpQcrLcd4b+Gnh/wAI+LNV161uZ5LvU0ZJVd923LZ4ro766soPMi+3Seb6SBqmA+0C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n+3TvPmuBN+9T/b8z5t/+7VScpSux0qUaceVFO21CW4Ev77/AJYbPubvwq3Zy3a2tqP7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KUbfrT7GzkcIJABKV7DFQi3/ANHilhij+/8AJ/t0maWK0waO5SBjaymeT5nx0Fbcitm+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M9ePrVGfa3nbbCOX1dj0NTf2dbmRS+nCQFckI3XiomMiMN9JNaQrbW9wI4P4DXJ6d8Qd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itJP7Vt92/y0/cce9aet3+geENIGp63G+n2SOVaYFmHzfd6VR0bRvCmoXH/CV6Jp/wC9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bb0Na01HlbkvT1MJxk2uV/8ADHTJpwsU1Gaa3UbRhJA+5V+WuI8DfC6Xwf4ou9W/tu41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T/VIx5rsb63NnHKkt/cXELJ/wAe7r87t/tVXuIPPEXkw+VF5dKnNxTXcc4qVm+hyN/8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4ri1uSG0t9u/T9nyvxivRYrC3t55ZvLDFl/uVSsYo41T91IT6in35k+x3IjE32na3lN/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lZChFRvbqcf8PvB/ivR/E+rS63qEeq6Vcbnsrffu8r5vu8/7NdF4i0C61DQNQtdLVbTV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8s+u6uV+F1t4ysNP1H/hNprrzY3/ANC+zurN5fvXb4j+zxTfbNR/IVdVzjN81n6bE0YJ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rwxrfg/wzL/bF2moXkTtNLMZS22P+7lqrf8ACy/AlvbmWK7t/wCz/uPJZxf8tP7tdDqo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EtHjdZ5Hf5fLx81ed23wz8Cax4fii0m4F3p/nM/mW82795txyf8Adp0oxndzv8jOqpxs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vB/ia38cajq2oRW//CP3ELfYvL2rLy3HT5vu12OoafaXGn3en3f2iaKTdC9v/fU1n+Gr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pSwrakxRjZ83lqdq/wC9Wgt9fSSF0vBIc5zMuP8AgVTKU5u8zenFUonJW/wc8D/6L5uk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nZfmrT8JeA9D8HvqM2jRPbS6iyGeR5GPzY7enWsT4gfEzUfCnizw7pcelf2tFqpzNcfM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tdxp2qXE95dfubc/KEd85X/drecq3JeTdn5+Zz0Y4ZyagveRxPh/xxqGofEjUfCk2k/2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Hz/P3/3a7K91i8sLDVnhl3/Z497pIm7fx2ol1OeKE/6Oqxp27VKmth7ePdZg7OmJMLXK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s5T4T/FKb4nadd38Gnx2JtHVHEnO/cO1diLc4tf3sf7vds8x9yv9axtQOYI4v7Nix9/92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NOu/FHgfytEl/sS73xzeZ/eUN935ahvnl2Q7unHXVnTC3l+zzeb5fledV3UPN/59I5v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i5LbVH+H72Nq0p8SJBhNQz8ryf3q0fh3catF4Zgi8Un7TqkbMCbf5m2/7ddCWhCkaFpa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pAYCNGw/3ai1fUIvC+n6jqEVp/x7uzvJ8rfL3/4FSef9ouD/AKXJ99qwdb1zQ9Q1abwz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ISe3KNtdW5xn/AHaUY3KcrGv4Q8VaP45shqelJL5Bfy9rjDFweelUfido3i3XPDSW/hGf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pZJfLwpBzzVnRvCOl6FdQnSIf7Os9+RGjFV3E8nFZ3xU8SeIdF0FZvArSXeqrcKt0I0E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bm938SKr/cvm/A1dL8OadBJZX2o6WsviNYFjub+JMO8m35vm71rNN9gGI45ViPGB/Wq+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dXLQarIkck9uUA2Nt+Zqma4jcvD9u3+b7UpSYQjyLchuJYjDO2Jedv8Aq/vViDWNL1DX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iJZktZtswZRxurQvLxL2YTJr9tdsi+WxQoyn/Z+XvXJaL4G0mHxlfa7JfP5tw7uqSRrl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TFnaW9l9u0O+tje3N2rnZEP76/7VXbWD7NqSN9uvVMNp5P4VzQ0/7Tbat/pccUvnKiSR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WtZzX8niGaJLu1uY47FR5pHyv83/AKFWZo3poefX3ij4kaNd6taWmlebptk5bTrjydzM2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c+DdW1a+8M2F7r8ZttZmDebGRt/i/u5rbuxcQ2sKtMuZDlMfLs69aijt7r7N5q3Sufl+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0548qVjihBqTky9NfrEAy3CqNuCxHLfSsQX4woMojlLZWXHI+tXbpb2YyM8cCTdGyPlH+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EIWOGXdyARy1TsdJQZYZo9kl15hZi75Ax9axzO00c9yL+KOUt5axYXEi9K2VXUFsVtSLU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Hg1CdOvbVruSTS7RoU2eYvmcjnqtcz1bNIjtXuNQ+3xeVqNv5tvBvT7P/d9KwfEHiibw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ju4o33pb7NvymtnUZmvNRiNjoywi3hZ3iDKKzNQ8qw0fT9Q1a086L7jx/eV2PtWL0NY6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8L3eq2kVvFaXk3yR72/ddqr/ABA+KMvw48QWsWoaVb6h9oh2f6O+1U+atuzNvqfhia9s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dqAq/wDjtaw8O2uoaxd/2h4billjhX/WFWVK2ppbszqSbVomxbahNB/Z8sVpH5UifJ/t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JrvyY/N37P3b7WT/AGaBb2lvb2kv9n3EPybH8v8Aj+lWEZCv7qC4L+jJxW0XY5jC1z4j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7VbdorrUHEcCRDdj/aNdLb4guD+5/df88/7/AL1kXFjo2rahFLqVlDLLH/x7SSL8yU6z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+zLldQ+zNib7M/3P9mtm9CbFm8s2dY5rjTvLhz9/+/Xk/iW5u7f4taG0WoW8sUCxH+y5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u16YdTgtYFS6uZ4bKL53e6k2xo38PWsrUPC+iahcRa35v/E1+XZcRz7l2hqqnKyMakLs2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0gljQJv2uPmz/hVmxeJ5Nnkzbim8+/0qS4jiS/8AOk1BLjbFtLZ6j0qSGHfJA6Xa2+1c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dzVKyHxKkkLZ3gFsMvPT61HfizhS5YyTIdnyHLc/pUMN5ttR/pkbKJuEH9atQaiswvVZ4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0/wB2oNChpur6fO8aw6mksKwb3kjk3MjVzfjLxNdaX4DF1oU7XOtCTMFofm3/ADen+7Un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1HVJbLUHll1EK3+kRr8v5VmeDvij/wAJB8QLXwzp9pHDd6O9xvkuPlV8cHpWllGd46pH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W/mc/oPxu8Q3N/o2i32lRx3t9O0d25jKtbj+Fseldl8Rfhfa/ES7sJNU1OdP7MP/AC7h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WtxPPZxSt9qb7rEn9aeViufO+06dIg9q0VVwn7SCszJUfaRdObujkPA3wqsPAviDVNa0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dHiUqvzZrtPPxBGJfL8oP8n+9T7SBHuPJsLRYxInzg/Kv+9Si2+zjyZoRNh24rOdWVV8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aJHcxFvOmiS2j/vn723/AHaX/iYC4/5YY2f6v+H/AHqxNV8W6DouuW2k30v2bULzaltb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ywk3RWtxEdm3938rVLZopXLMtpJcRwbhGWaUH/f/ANmmC3l+zzeTFb/vP+A7KiFvFPbx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wBauK1i38Y6f430+XT5vsngqNFe9jkdfkUbvM/2qUdRTm0WfH/hvxbPNpbeFL200xIn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8CroNP0e1sJpLi3sYYr+dAbq6jUjzm+tP0zxTpHiOCe90jU1uLMHbJLFz8392tCxRHic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M7T6Vqp20MlTv7/9fIpixe56W373/e+WuS8Qah4x0/xhpUWiWv8AxKt6/bfMhVtn+Vrv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wf3ApqXzM1wzHkoEP+1xQ5g1GStFkguP7Qz5Pmf7fmfLXC6NrHjD/hZ93aXen2//AAik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2wNvzV3tq0xTyorjbLs6bN3y159o3xJm1D4n6h4O/s/yvs6M/wBs3ttdgtOHNrZdCK8u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bd3drDctFNexwSyfcikkVWerdxPgH99JXGeMfhrp3ijxZY69fXzx3unvGgSMLtfHNd1O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t6xaS6m0W+qMv91cZh+1SebH9+ON1bZSLFd21q5/5YtXn3iTS1+FMuvePIZH1VtR2obD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eGfjB/wkPiS00ZtIaEXMHnvNvzsbbmumNFuPOtjleKgqns5aM7+xkjlC+bL5MwGE3/Kz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wY0zVdf8JaXNe6nfSqtyju0m1c7ulbfi3wCPFev6TrP9ofZI7DbiONNyuobNdQtzLPz5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/kNp1Lu1mtmM0jWLu+0uzlmKw3M6iRomB/dll5q29nNHa3Be7V5AcYVfvc0+O4aOeASW6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3HAonllle4ke1WMsAWCt9wZ61h9s6/sHCfEL4kP4C0qw1C5shqDSOYTCGKEdefetfXfF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EkNtHJFiOdrbHzbWP3d1V9a8Z6d4Bktzr2mnUBcq7KqqH2kdDhulYvhfwR4jtvGUPia8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mg0wsGwp+6NnTiui1O13G3/t3kcd5Xsv+GNbwr4xfxjptzrtvp8UUUzMfJdsyDFYFlov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f8zTRps2YHt0Zd2R716Tcpb2iT/6F5QEnSOPKp+Vcf8AEfwd4g8X29paafd/2VLbuzv8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Tg3aKt+hU4tQs9SbQfhrpXhvWp/EVrJOt3cReU8Ez/Kq9P8A2WuptLyNYfJCx4YYVw/S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i+I7i81K+Go6VMuyKDJYg11TaVboGlFniVaqpdS1lcqjGytaxN/Z8pB827jm/wDHVSsX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NLrl1brexQSKiJCdrPubvU9yLW3MUU0X2b+5H/c/2qg1/wAQeHtA06a71Y+VYb1R/tEL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7mktINk/hvxBF4n0201WK0Nql6nmBJG+4PT361szWkpEuBAdno1YGl+OPC11qEGiabNF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xxsieXtz8orVnI58qKTyfam1YKfvRuWfIlnEXmxR1NCJILbzJVVYt/QVl4NwCIvtH/ff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udQm0mK783Vbf/XW8cm6VPwpDaL0UhbUrlhbDykPGOw9KnumZASsDhiMgqO1VYZbSK3u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6fC9jNPLF5lwEKgqefmb0pjALL5IIgClurljuan7JiB5yHaOjMeRWdFeafNLHbRax5t5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jqxH5M3ng3dxL/zzXbndQVvsZfibxToPh4Rf2tP/AGfHIGCGTcu/Fatvb2n7qXyuNm/zP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q8D6T43e0g1lpnFqjeXtfy8bqyfh94o8Tav4g1HSdWtP7P0rT02WVx5O35Q2Bz3+WtIw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zuMuWZ2N/MJIJvsEDi52N5Ab5vm/hrmPh7ceK10+7h8WLv1BH/c+XtHy477a6398P9Vd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9UzNefbr5zeW5jTb/AAbazcjZwu7j7m7sLIRXOpX39mwfc3XD7V3f3RWZrerXFp4QvLzQ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lQDKzNu/WmePPAVn8SU0/TNX1D7NboGnDwbeorV0OwGk6Bo9hb3sItrN/IjJ+9xTTglr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xfhzQE8caZDrPjXS7iDXbR/3UGWTYO3y16JNcWUk0UJvZfu48zZ93/ZrhvF/xLvtB8aR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iRv5ofavLYrt2ubt9Qljd4VMcPZs1E2ug4RUI8qRA+yM26pfSoI23YA+7z1rh/E/ivxF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tDfaVcmM3V6Ubcqn3rs9Pnc+V/qpvxp89xd/2fqOn+V5X2jcn2i3+bYxXFZRdhyi0tCz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/wCWLb/ursWs2yeUzWuy53woMRnPzJXl0/7POq2+jnSf+EnEssczXv2jDbnX+796vVdM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I4tsC4k/h4WtJKK2YQlJ7oumRIGlJuS25+UP3XpbvUV+0L5WpGXC48zZ/wCO1M9pILGf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3vwqvb21zaXM2IoMbf4Pu7ayRuhttcPH9nkF6rAdYwOU+lRzzSGJ2a5C5fJRzhmpUu5n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ltoDHb5nvVQJNPBdTSWUP7qcqD5mWHtU6mlrk5uLr99+9j+5v8zerbv9movs/wBoNsYr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+IukeANQitNWsZftd58iW9um5V/2q6T7PLOLWL+z/AOD/AIE600KxA9xeQ6ZdtHf2ez7U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6Uy6TWYtQ1JRe6bP5tqDIVOAB6L6GqMkCJbMBpQmZpgfNO3BG77tLfWXl3WtMPDpYCEA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koqx+Zaz6WbbXBNMtuw+dfli+X7tW7S5mbTIg+rwj/SM+QoXcrbvvVznxI8cWnwo0fSt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WzyYbezdd0vy981veHria/8AC+lajDp9v5V4izp5jr5u09jWkQ5jeE1z9ou/J1JJYvl3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j7LF9rjEMdcJ4x+LPh7wDrOl6Rqts41LU2QwrChZUDNtUmvQ7f8A4l+oHzdP/e7P9X8v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9TK8XaCvibwxc6O9/wCXbairQb403SIprE+H/wAOLX4YeFm0Wzu2ubeF2d5ZlUNuNdMN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AqorqAuZN0H3Tz/s0c3u8vQjkvLme5b/tCW4Bl8uMSnjNRDzvs5OI/K+59/wC9TbW3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0T/2agNnyjJFuOzpH91vpSNiqLf7P50UUVv5W9f978KknuLu2H/HpHL8mxx/7NXA3Gj+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2moeV8P40VJrPeu55ArZ+X733q7+4fR9IgvbrWhLDaQR73uC7LFbr/eb+7Tlorkx1JDa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T/poPvPTbjT5tQ0+7ii/deYjIlx93YxWvmGb9oLVtLv7y6i1D+0NP3yJpV5JaN5Uqj+J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Np+7t9HW4tLN/OmQKlu0RLPN/0z29R/vVy+3ijpjSbN/wAPf8YweH7u08V6tJ4g/tSZ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iUfeXaay9U/a/wDCFkI4bKxv7/VdnzW7wBEfP3eTXnviHxFftfHxJ8Q7+zt52jWCC2C+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zsXiHwJpst5JDN9pmlRfsktnbMkC56+YzdCtYurNu6ZcKMIqx7Vo/wC0p4XuNHtLvxBo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XtnBaLIqKB8vln+7/eWrOseINW1/4b/23d+Co9ElvHb/AEeS9W0b7L1E0eP4umK8T+zx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/iYRbN7ySPuXn+H5awtY8aOY7eykke5byRBY6cHkZrRPX5qh1ZPc2VKK2J28P3fjsR6U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WLiXMrqf4A3q1drpfhTT9DNpZw3ItIICpS3Yqa4bR9Q1vWJ5v7P0/wD0WSbYkm/au4da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1uWCaOW3vpPkMk77kl/2VZawNbHd3Fv9nt5ZbS1j8r+P5xt/3q89+E/im01/46Wmn2v7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I/mjTAxtqx490TR/Clg+oa1fizBGEEchO/8A2Qhrzf8AY01DT9Y/aG16LTv+PWz0eV3k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H3T+1OceFvDo9ZR/6Ca4fQBnWdKX1uo/5V2f7VTbfD3hpT3nUf8Ajprj/DY3eJdIX/p5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jvvG/wDyAR/12ryXWRlWPov/ALNXqnjuTbpNsn99y1eQazcS24aKGLzZsqnl79qou7lj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F1L4VeSysHmkazTy1lPl5+WvNbe3+z+bLdnzrv5d8n8P+6v+zXra/utDlH920A/8dryO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ogOx+FX+p1I/7aCpfGbg6s//AFyUVH8Jx/ompN/02QVD4xfGtSD0VRTBHM3hPnj/AIDX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4bMj9K8rncG+Reo3AV03xv8AiFZ/CX4YX+u30NxOFENhHHbLuYyyuFX+RoKZg2wxp6e0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67cN6WzfzrFiONPGP+ea/+g1v/Cxc6peN6W7f+hCrJNfx2P8ARrP6n+VcTdtizJru/H422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P9QfbakUF2O3+HQ/0W9f/aVf0rH+Ik+7x5aJ/wA89Gf/AMelrZ+HX/ILvD6zxj/x2ub8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3RYv1koIK93/AKqP/drofh8P+JjqR9IF/nXO3hxHEP8AZ/rXSfD9c3OrH/pig/WoKNjx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4Jz/AKOfqK7v4gn9xaD/AHjXByf8ex+ooAn8MDd4m00f9NK9N1JsaLqJ/wCmTV5r4QG7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6Nq5x4f1A/8ATJqsk8ztP9eP93+tUpz/AKXirtt/rwf9j+tZ8xzeUAej/D8AeFR73DH9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0HvK5/WiqKNzwB8P4vh/ouqafaatHdxbg7ySIu77vbbXWwG5MlpEJox5cfXGFdfxrlNZ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R6JqEX2S71BF2RxpuXnit8XLQzobbS5TCItzfMo+WvSlzyfPPqeXCEKcOSHQ4DTPij/b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/lS288n+mb/l4Gfu13Y83+z5v31vVS2jj+z2t3LoEct1J/y8R7fMf8aTVbuNrO8zpk1t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+y1VzRewoUpLVl6C8eO/WGO1tXxBlwPlPXrUEFqYYtKddItkj87PmI4+b60lpDE2p3ST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w6k+v0rD0XxH4d1toNO0+9N3qNsWM8KSHdHj1FK1y9jrrqCaTTLxG0uLZK2H/ejC+wrN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aeEQxrgySA7OOopVvLSWK4aQ3TlnwpTOG+tU7kRyS3T3Nrqm9eIxBkp070iSh4s8VWHw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m2zL5aLDIrbj681b0m+luNPt7qHwrcmG4PmRusifOD2qTWNM0fX4LaG+06e9SJdwS4iY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EsRE81vbI2BHF0VR6CttORdxLn97sMQiWe6kbwxcLNnlsACP9auDToFuFebSbhkaP7qN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+jm1K5SVP4VjPPu3y1ZtdWsp3hMeuTA7OW2/oPlrIpEM9vpc9vF/xKdQi/ff6vDfP/s1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v+MIrvwTNcf8I/b7Yb2OO6Vdkg6rhq9VhnkuoIvKnMUS3HElZcyw6TJrS2d1GmZVmKRo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rSn7OXNa5hWpe1jy3scr8NbLxtZS6w3i5ppIMf6GskiMQO3Sse4+IXi7T9Q1u00/wu39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KZvN6V6rb3H2j919r8rENGnXEtvbxeVLHj+D52+euuNdczlKCZzvDzUFGDMbwFqk2u+D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vbkN5lttxsw392uhS6tCoK3TKAO4xTrYzXBmMvl537P3n8FH+lCcxfZY5QK5py1ujpim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qF1TYJWyicfLXF3HxG1uw+Iq+Hv7LN3okuGk1DY/ybl3bs/drvp7GS5Sz2QwpeQnfiT7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lt7cy/8ALLfs8v8Auf7NEJLqiKqk7crMu98S+ZBNGrSnhnj/AId6hvu1Q+Ivi+68C+F4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k6J9n/iRW/3a39o/d+bF/ufP9ytMGU+ViKP8Pl3U+bUbUrWRz1lcReL/AAAn9oRSWkOq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8mf4fnpnw/wDCmneEPDlzZaVJPBbNK0n+lYZvwro5/O/e/ufNP+/t/wCA0yKzmvECy2sd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EYtbk+ycLF5V9Cnuke6i2GD+5mj61zXg74gaV4nv7u00mKT7XZ7vOt9nl7/mxXQT/vzx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9qxlHldjWE4zjeI6a5vRNL+9t65PwN8LdP8AAup6lqGn3z3M+okkpOF2r82e1dIdM8+5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DdnZVHxN4x0rwPp8Wo6xE1taE+TmH5vmpJvZFOMXq+gzxZ4g/wCEX8Naxqv7u7+xxNN9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G/jeX4heEn1qG1Ww89pF8l3DfdrY07UItY0+K7tNP820uEV0kk+VXjPqKs28Jj84LYGE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1ranPZt3TJcTW08WPs/3KqxXrRxNmFP7ibXX71S4EFxFF/ZjfvE/2fn/ANquftvFPh/U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/wCJ3bo3nW/9z1qEbXNiczefEPssf3P9XWJ4R+JOmeL9e1DSbCCf7Vp+7ezptRsNjitX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MVHpuiaVpN3cXVlpq2lxcf62WEbWf64raJnJTfwnNX3gHV5fibb+IE1TydJUosll5jfP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0tlaRCXbp8UMXyu8caALu/vfLSAxH/noD7VG+zJ3yyge9JtscKSjdnI+BvC3ivQPFGrX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XH/Hlb+du2fN+ny12FzaSCC8xb7fkZEkz/qm2027a3FpNdXN4Ut4V3ySu+1VHuaotqay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uaSBntWhfMUzfw/NTcuZ3YWVNaHM/CLwh4i8NabqkHiC8/tgySq8Jjm3bV79aj8H+FvG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bmkm8PyI32W385W2fNxgdqufCvUvFWraBdN4ugk0nURcbY0jRVBGM110N1H5ka/2mzdu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WpjCkmotSehC1tZyCTdFNnPyldwx9as21vFAJv3txz/z0fdUSxO0J8zU8fP86fL8/wDt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/wCCNR0u0s9N/tf+0fvyfwr8wHasYwc9jdvlNrxb4X0DX9G/s7W7qQ6c5UyCWQooI6cm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NBt9M0e+c6agxErHeME9jUPxL8AD4iaD/Ydzfvp8JdZUngX5jt6itbQdFudA0HTdNtZE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DtLYPejmXs0ubrt09SEve2+ZDd3LfvoZ7nd5n/LTFcf8MfEut31nfyeNVt9GFtKsFlJv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k9xNi7hmtY68Pm/sz9pfTZbC8S78PDRbnO+Pa2/Ix/SuilyyhLmVlpr2MK9ScXH2e/bu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KO4ZQPvlRlUqHzJnzFBdfaIc/ceP79FtDJb2llZxSgiDbAkkn3nxxuNXbjzf9L87y4v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jssVUmNzcTbHdYsYxiuQ8HeIPFeseMNW0/UNP/s/Rbfd9ivNm3fhuP8Ax2uoWw1Ge5ii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vL5//A6pSvFxJUbjtf0sa1pl1pk8vl291E0DiP8A1mGXqtc/4H8H6d8OvDw0rR557y3e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bGO1dWLm06+bcf7fyfd/2aRDHMskqM0YB/d5j+5/tU4yajy9BOKvcr+RtTy95kEj9yV2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4S7w/q2kxSyafNcQMiSfe/iroLj7Xz5tpH/sfP8Af/2q46fxRpOsDUdJ0nUI/wDhJbdG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97/gNNakyXN7j6jPh/p9p4E0K38J/wBo/wBt3iTO7SoPliyehNbBili8weS8O454NXNH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ZJAH8tVVPl+9/eY/7VSiC1txNN+8/wA/+y1SlcSgopJFe4WeULGYsiUczl/v06C0u41j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vpTZLyEyNcyTDCpsb5Puf7tSf2hELcy+bn59if41DRcdCOXT42uZTNC/leUw4f7lVrbT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ZflR49/3KsvfPJmNH3CQYYkZyKt2z/Yxzdg4T5HeFfl/wBmlYt6o4ue48Yz/EDyrSLy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NvT5v9qu3vxERFLFVO2tpp/3sUsef/QP9qs2x8KW+jpqotpHeW/m+1OZHaXfJ7en+7Vc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8S6R4Zmn8PeX/avmKf8AU+a23+6tRNoi2Hh1fGFnoKXXj23shIYC7KXmxgrt+7XTXE89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f9hCq8U6z+1JAkrsDnPSrjIJRMLwD4i17xB4asbvxHYro+ptK6tbhNu4fwdK6a3t5ZIZ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P4V/2afbyyc/NGR/H/Ey/Ssu21iLWLe7itIv3se7/rluA+9Wc7N3SLUbqxrGePTojdNO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BqgsbhNZgmvQqYLsmYflSuX1wWnhy1Op3/nf2fDbsZLiL5t7HH8NXvB+pQa1plvqGlPM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SjbqXJLdrQd1exh/Cn4Z6d4CfWVsrh78X0qv5dxGqKhG6um0bzre4mhl/wBKl3yOnmbd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zxfuv9h/4W/3q4jxR4ol8b6fq3h/wprccXiuzmVHk+aLysNyudtaylKq7yFFQw8DW1v4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8NyWskep3aRlLhOY+fau8s28i7J+zxklcdK5Pwv4cubXRdL/ALcWK9123iEc2pSfOyyD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VuCJYqyaRabaOY8OfEjTvEvim/0O1snk1Cy3JMJ02xPhsfLXXz28v+tiijh+TZ/uf7NV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zX9pYW8V3LnzpbePEjbj3NWoZUVUV/P2k5+b/wBCrRuKXumaUvtDPs5t5z5sMmf4I9/3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TEJv9/y3Vm3U291SGOPdCZZvk/d5+89Yw0/Sbf7LqHlSRahI+9/4Y0YelctVnVTVzTHl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PN3/ACXH3d/+zWW0FndDUFhW5hDINkcsjKztTvE3iRtF8M3t/aP/AGlqFqrSDT/Myz/7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a1fxb4CfXJtOax1Ng5SBmc4YdOtSoO1x80NkybX9Q0nwhcaf/aE0mn/aPkT7Q7bnb/4m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b2sUs2qfvPvx7/l/CuJ0m1vvi3YJceN7eSwuLOTZY+R8u5cfM1d1dWshfRbe01N0kh6e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uuzLpSVRNorxaZbWti+mRXVxDbxXGY4wfn27vvZretbS0TxHqDDX9QaJrRASy1UeEDRW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QhAuf9qrtp9suJrv/iYW8nyKjnYPnX+6KUJ6jlHQ4vwZqfjq88USWOuR/wBn6RaJIlrc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/wC7WuPEHiu3+IE2lfZJLvw/8rpebFVU4+bmu3iwZIIz1CbP9nriqd/LIkTWkWDFhhx9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zadyMW8Vx53m3f8AufIu565vw58PdM8E/b/7NZ0i1F91zGH3LE390f71VvFHwnl8X6xo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st1eSPZuV/mzXV3BlnuD5UccNEno1FhBJu7MHxj4eg8aaDJ4duiq6dP8gYHDADtSaFpM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HbfZLPCBZGyxGa1tVvToumS395bJPbW54WJcszVT0TUT4g0m41K1s0WCeVSHlGGB9KNV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v/Z7v/S/Nu7OWaRF/wBX938KsQR6lMthdT2tsYsNH5Y/j/2jUFvYML+aaK0t5vkXpLt2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38N9Q1bW/GPiD/iVXD7IbeN2ZUy2adOPMZzfKehWllcgzD7JAv7xjvV//AB2r4WTE3/E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qHT7jT9Q061u7T97FcJvhuN7bXU1HcmK18yGLz+U2Jg/cb3okuUadxba3iubi1m+wZi2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86W00qOKXf8APJboFb86bmLT/KPnXH3Nj/J9z6VPFPvtspdl4fvuki4NKLIcUziNQ/4T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kiki8H7FeaP5dyfLz/tfertcQ3Am+a5h/uR7D8/1oW9+1efifqcJ/t81N9p6/8TCTytmz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2whHlOH+IGq+JrDw/F/wgkck2q+eqTfaEVlSHDfdz71V8P6v41bx9OmuqYPDNvaB2vF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2f97dXbQsI9kUl+UhP+zjbSXFpb61pV9YXGpGa3nQxtFsVWIb3rWEocnLbUiVK0nVuc3e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puuvrX9o6lakrbzW8m3cy89O+2umuJoLYcX7z8Yy1cKvwD8MQaXZ2Nvc3kEOnyNdR+XJ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2fiT44u/AHh+11a0ij1r98sPlxoy7FP8XFTyc7UYasmM/Zw556I6SCeJkixeU25tbW80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zKySCP8AuNnNN0zUJtY0awuvJ8mK8jWf7PJ95M+tTLYIVuRKI8M2P936VktDrtc57wb8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6X4fm/0aXdK/2j5m+72qj8L/AIiWHjyXUYNPtZLX+zyqv9oG5X6//E11Vtb/AGgS+bp8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YsLO2tFiC6QsXmffiVVXzW/vVXO7uUtWzP2ailGOyOFsvhxd2HxOm8Yf2qZbS43ImlqPk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CZsiKP513gfwVxVt4f8AG1x8T5tWlu/K8HyOyfY96t0GBx/vV2vnxfvhFFJL/c+Tbsb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3fQwope9ZW1PK/2jtbudB0/RIF1KXSZriZpPMt/lZ8fSvVLKWW6sbIFGnlniTMzsczfL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zmLW9K/tWLZ/q5Id35UaNb/6qWWKTytjJ/uemKr2q5FBbomNGSnKb2dvwNEAW8HkzWn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WB4o8ZaL4BmtP7Wg/dXjsiR7N3zf3qzdbPi8/EG2m06ZYvB6bXvfN27+P9Z/tVveIPD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d2n9oWkab4JJPmXd7Viow5rTNG57U9yYfuPK/wCJf/B/f+V81GJSRF/xLh9/Z5mfv/7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2jytnz/J/Kof3Jt4v9LuIot/z/7H0o22OhO5ga74u0LRPEFnpF5cNDqFwAsdsIy/U1U+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liDwlv0vU1l3vuYR70z1rQ1Hwx4av9dutYnSW9v7RVWCeRjkEGs74jal4msLK0vvCgmur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Fz710U3Hmjyb+e1ziqqpZ+0+HyL3hvxHorawdDGofbtZtYB9qt42YtuCjcwrelFufMwl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1LQo/Amk6j4x0u28zxncW4EqXBAj3Nt3LtroPCmrz+IvA9nqeuN9mvrnk20HzJw3FKpT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+Vmnq/h/QtXv4otWs5buKODenmBvkzU+xLKDS4oDc7FUAj+EL/s1d+0xXGZZdQ/5Y7PM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yD/Ju48Rv/y0RdqVxOUpbneoWK2ozSx6PfCGab+0CrGGM/xtt+Wuc+Gr+I4NNuf+EwaZ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sXb/ALNJffEaKPx/beFzF50V1I268j/1SfLXXtO9pJNtuQ/GOK3SaVn1MklJ3T2KcfzR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d5kfe7ua57x54vvPBvh9NQ061/tC7M6olvsb5V/CtrRp7vUNPtbqWX7L9pRZnt5E+aLI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37Zov2g/2hqPlTSfJD9ofaz1yPxpuIf+EQjm8r+0PLuU/d3G5djD0qz44+G1t4x1K11O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5jRAqK/zZrIiluvjnY3ui+JtKk0G30yZZIXgfa0z8jHNdVBKElUvot/66nNVdSSlTfXY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K80rxOu+11g26FsSb1TKbelVfGXjTV9B8XaJp+n2n2601D/j6ucfc+bFdnomknSNNsI4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9o+9tX1rlPGHwuPjLxlpHig60Im03agtI/8AVtht1RCSnVvV2FKEoU+WmdT9o+zzzeV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uf7NYOneG9EsNbuNetLSK31+4/wBZdB2b/gVdWA9xf+b/AKFXDaJ48Gt+Nr7wzHpCq9mD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/wBesYKetjpso7nXxySzWlyV1CNmfh4wv+sp+k3Vw5keTUoQzJnDD0/hqFpZltrqR7a3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faqllBJdPIY7SJtq5BLdAf4jUX1L6HOeGPhfYeDvF8/iSyuRLc6l5nmJcbdqsWzXV7mt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nK/3qr2PlTzW6z2aDcW37ZPvL/drP1DUItPt7u7mhk8q3RpH8v5v3Y7CrcnNtscYqEbI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3mrb/AHNnmf3FqA+bbzn/AFc1YHgrxxpPjnR5NV0+1uksUbYHkXBRq0NMspIbm7mkS6vL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+9SRL97UtC18945zAFOe1c54m8e6d4Y8R2mk3emyC71JFdJLfayr82AxrIv/APhJtH8f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snw/t03+Xv3bF2+n3vvVsaZN4Y8ZG11y0T+2RC+2K6kVhtYN05rRrS5nF8z5TrTBPFfL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1bD5fqarIFkkVZNNJTdwwHyt7VVmureIsPMvEA/567s/jUcF9byxulu14X7qQ20/7tYHU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OdIDRrKAJPl/dVPceVcj91pPlf8ATP7u/wD2qrxXMf2C4TfdqJCpIb5leuS+JGqeJdP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XfmPsnk8rdsX/gVOMU9zOUo04uUjZ0bxj4a1jWLvw/p8sk2rWaN9qt40ZenvWsPJt7eW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5P4UUetUNO8JeHNN1D+2YFaDXbqM/b7mAsH3VfuBbTRXdsZpSkqhDF/fRqTUVsKL5kUP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tLufSJzf2afI8sKH5Wq1abftqypFNh1x5ZB2v9KyNF8JaL4OhmstHaSxt3bzDFv3b2/2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OoEnHp9yg2jH3bFlt7ho4tOyN2FmB5iHpSwWMsLXMbW0rqozsBPyn1plvcQwQR771t7t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XVqZrt01aRiVwrg/6w+lA7EMkNrLNaqlvcDaNzNg8/SqEkVskMkbLcAtPuVgDx9a1FZE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8KMfc9qzFdJULNqMnzS4KYH5mgdivrGg+H9Q86bUNOOoeX/qLi4jMssX40//AET7Ra+b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3t3tV8Obb7XFDqif9c/LH736VCbmS3vodmtwRTeW3WJRs/2aLBsYU8tkunpvub1Lj7UE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j3qC71KzJ1jbqmov8uFIRt83+y1a8cd9NYw/Z72GUi8yiCP8Ai3ferhfG/wAXrvwd8QW8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Cx5uImwqZ4qUJuzsb1t4fg1S4tYtU8OXF3aeTvS3uIvN2t/eG7pVu20+0t9PtfJ0+4il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3RSxa7dWmsRLLqk3lpabPtEifKg/u1etNRgkjtI/7WWQF/nhWPHlURY1qMn0jRNZ8q7u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SC4ubZWlRR/tVcO064qSfb0It8fvFx826kjuBbZ33+75zsjx99a2k1F5r26MmoR/c2JJ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IsecaNb+Nv8AhbGrQ63aeV4KjRnsrjYu7d2wR+NdnLPbEybHmYH7hbd89aUZuJZIVj1O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841D4s/2f8aLXwJ/ZMl1LcbXfVN+2JGIz93bVpN7EpqO53dpORPKftUsPy4SQ5Xf/s1w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QePfEWna5o50vw/YjfZXhVl3sGx+NegfvbiebzZo/wB3/wB8v9KmGoS2/lQ/u5fkbZ/d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96zMaDULeSTAvDiS7Af/AGN2Tvrxb9rDxm93cWnw5029luoNTMd3q05VdyxJ0U4/vV6J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+Fdc1D+z47u7ju9kNvs+V5s8cf3a+bTcDT4Nb+InjW8iS/muNoaQ4GAcbVX2/u1zVp2i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Pwxc6fpOl/ZZpIorC0iLESbYktu/euY8W/G/wH4ftXk0SH+3NaHzRvH8ltC237xz1b/d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XfiLeNBZ2qyaVCd6wquwH/bY/wAX+7WbN4MvNUv9Lun8ltPjh6RLjf8A8BrznI77HYaN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XfEfiC0e4mJJgM+4KD/DXViw8FT22n6U2uWstoX/AHNmJ18tG/ve3/AqLrw5oUmn6RY6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48hdyN/dpbjwlpawXEc6W+WVUeO3t8K/+9Vp3IsGreBI/CodYL7dHwILcjIdv4VwKoWn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WvXtbkruCW42un/AjUX2eXRvKl0y9m066RQRiXzNi/7p6Vga/pdmJTLf6g+pXdwjb7qS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TFDLR7b4a8EwaZoVvHI0sEIChGYhju/vbqz/AB/4q8JfDLR3L3UOsa5t32uj2RV5riVv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GNC8OfY5tN1a91aOCNRvs4LmUQKtFt4a8L+DvEAn0C2LyMwlt5LmJ3dx3AdqSkM8X1fR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9et7LSpZ2Y7IkMsoz7tXtv7FPhi20bxv4te1hTamnxxmXaAxDSU7xbfeFr7XdSuEE5tW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s/u+y11P7HNlH/avjmf/AJapDbx5/wCBZqb3FsfTP7Vx26d4QA6fbU/rXFaFeR2PiPTZ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Gu5uB2Fdh+1g/wDo3hBe321P615/8LPEEvif4jj7Jaf8U/Z+YiahJ8sl1Nt+by1/55r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d34+1OfUNJs/skEloHLfPOuHRf8AdrzZ7FLG2dFG8l9+ZB8ztnvXqvj7jT7P6NXmNwN7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JPbLz5NAu89rVR+leRXrApcf9dVr1zWDt8Panj+GLH6V43dOcTf9df6VQHffCdf+JPen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+OeNauSOxQVofCfA0a9/6+l/9BrkdX8Xad4l8Va/a2k0hm0u+S0uY5EZf323O0VZJSHO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leOtFttQ8I6nBdgSLCkUyKwyFZehrzKybztYVPSQ/+hV634zfb4Y1g+sar/wCPCgo8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K6H4R83OoZ/59l/9CrnZTiCb/fx/Oui+Ef8Ax8ah/wBcVH/j1WSanxFfBsBn+Fq8+1hs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8RT+/tB6RMf8Ax6vPdYbLRj/Z/rUFHo3w+Xbor+84/Ra5Hxk2/wCKmsf7Gl2q/rXZ+A1x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cN4nfzPip4m/2La1j/SgB1+ceWP9kV1Pw8XnVj/1zH6Vy1/99B/sj+tdd8O1/c6of9uM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Efls/wDrm3864aU/6KfrXc/EI/LZj/pm3864aYf6KfrQBd8Eru8UWJ9Nx/SvQ9aO3wxf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xnxNbH0Rj+hrvPEJ2+Fbz3UCrJPNrTlmPopH61Qf/j6Zj/db+VX7L70h9jVCf77HvtoA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FrP3Mh/8eoo8EAr4T033Vj/AOPUVRRq33hfw9qN8uoX0k+o6nbuPs8su7em010kk+mT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tvkk+bp/drnvC2sTeKPC8Wt+dHp8t46u9n95k+bFbs+oahb3Goy/a7e7ljhXfJ8qqi+1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4dDhsr3XUy4b63khsbS81mTTV+ZVkf5VjK/dw7eorhtW8W6zpvxEi0i1ebUPDt0Y2a+K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jg0nx0mnuvhXp8l5L9rt2njKrpwXzF4O3Paul8AXKRfCbQ1025tra1ZNpTUWIk3bvmGV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Gr30t+pzOTnP2Cdra3/Q6r7RF/bE3/E7/deSv8Ctvrxb4I39va/EHVpxo93o/wBoeZBc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5Vr1YQrDqGo/aJNNSa4td+yGZiHX+8uao3viWwtdQ8NStFaEahusrXyZc/aJNv3Tj7tZ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FSjzThNP4TU069aWA2rzTRQTXBk8x41UJhvb+9T4tTLx6kV1KSFlO1cDmUHoBVHQrFrT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XzDc7+Zj5vuk1djmup21WWKCNbcOqNheYyO6/Ss0b2HTS30U8Ji1+FpdjctCvye1Q/Zd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m/5CsIHzUuoax/Y9xp/9oRRxeYnyeX8y8etcZ4W+G+reH/G+o+JptQ+16VqHmOlnvb5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G1tWRLmWx6JFfXRS6xNbNzsKsuAX9arw/wBsRy8tpsg6HBYbT+dV4VBtLpDpIdgwyzyc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u5xb3WitEAm4xhjz79ajqVsgms7mVrVHiji+bPyHisu70qRf7YJiilIdQZN/3flrl/C3h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tQ1C7/tDw1cO3k2cc25k9OP4K6W8ewuV1LGh3LyeeqeeBla2korZmcZcxf0uwVLqEvGx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e8OTXui3sGhXP/CPa+yb4NU8hblUk/65v8p3Ve07TraNQVsLxOO7GpRbxW3+t1WSGsb3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e28M2y+JXGr6+kWy4v7KEQwTSf3vL7VtW3kn/mH3FU578W8RddSMg9T3p+l+IrOS0877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oZlh4g8Na7LdWulvNeXFs2J4oS5ZK0IZI/LNuLa8RfvfNmsXw94E0bwlqeo6vol+Lae+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zZroop5bltx1RQf41EX32/vVpexjBuW5Lb29vPGW2Tk/w7kpHmTKoY7gbeuF/lViKaWF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lx+VSG8UhMX0KEdNx/nSvc02K4ktR+923Hm/7tVtQ1/SNPuIv7Qv/wCz/M/1P2hvK31o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2D/rnGi/zrmPG/wzs/iI9jPqVw6Gw3Ov2QLtlzj5T+VTGSb1Ikrl7RvCvhrw1e3N9Y2K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hDFjzurSiFnJgpdzrKD1LlPlrE+I3jJ/AXh2PWI7NtVkjmWNI4P4P96rWj6hL4g8P6Vq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sz28n3kY1bi2uboZxlGL5Uak7RWLMRc3LRH/lojMd9Zni0eFdd023j8RrFcaWJvMcXL+W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J9o/0m25TMmF+9/u+lcn438CRfEHw/HpWoXItrd3EqPabd3y/wB7NTTa5tXY0k24Oyud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AthmGxiCxxbDuRIv4dtSdbiaXzvNi2fJJ/EzVT0vT30jQLDSrKW3lt7VUiAk/wBY+31r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wjCZeQf+g1V0yY6GZe6g0f2eSK7/AHcfytWTp/hLQdM1i71q3sfL1m6BElz83zqe9dMB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+T8mP7tV55bkWEIk8iOMS7ePvUKTWxajGUk2NJWVmf7aY93XjrUsYA2sl3u29DjpU0tu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U6xgdKhjuJXlC/ZY1zwFHei5XocLD491dvix/wAIodH2aV9/+1Pm9M/7td9d2a3Bn8y63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PEFx5OfKTys1EhO26xa54qm09kTBSV7s4H4z3NrD8M78XNrJqNu7QxfZ4HaJj833sitj4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9BitR/Z9p5Q/0e4fcyZb+9XS2wwD5sX9393/AA1LcFDAYhZibn/Wfw/7tW6lqXJ53Mo07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fFkfD/xDp+n3Vk97/aA2+bFJtVOdtdsftfnRxCG3+58n+7VCcKR5U2mpN/c/i2tUv2aK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P/POsG7GsY6kkE1zbwGI2UMw8ztUyzTfvcWSpXLeMLfUD4X1H/hH7S4h1XZ/osm/b826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BttD4ma4Os7iku3njPG7bWlrR5iHbm5Wip8NvA/iDwxqGt/23qH9qxXjrNa/vmZk+b36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JY3UP8AwMGnW/2W3nMsM1xD8n/fH+zUy3sUVvERctH9amUvaO5cIqCt0POfGGseNtP8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Xfh+Tb9tuPJVmT5ucnt8td/bg2iyxqqwR/7AA31NPqKrDMYbxJM949rb65H4ha1rvh3T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W5pJtl1HGNzJDt9q0i+ljCK5Ly3OmuP9J8qLyox7/wB6lNuLawuBtD54wKgWS1uEtWzJ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J/s0PGILW4lhEskpRnTzf42H3ag6SSGREuFkEUnlPFjy/wCLdXOW3jHw1qHiCbw1aeZ/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b6nB+792sb4U+MfFHi7S9SuNc0hbCeGVY4EWJotwPfmtzTvCOh2HiufXLawEGqyhmklB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uMtznjV9pHmg9DWjsylvILdTJsPOUC7P9mqXnXpyIo5PKjTf/ql+dv7taFzq7RLPKDH+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C1S6fqM72kuJEA/jEf3qg26BcXHkW8Xm/uvk3/ALz+9/drk18KaNpEur69plosWqXW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e4p/w68dnx/Bqst7pbaX9ikVE835d+d3qv8As1e+J3iey8L+FFnuop5oJbiOH90VVvvZ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cDCMoVLTNaBvKnti0HllY1fP8W4VcFx9o84+b5M2z5/9pfYVxfjjxBaah8P9bli1CTT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03SxZxVD4MQwL8N7Q/bH1jzJJdl5OjKY+ferVK1P2lyHX/f+xt0udvd2CMI0ikjMgTe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aa1tGSVTvuF6VbkuSIc3aRRmM4QxPt3r/erC8T2l1qXh7U4NLb7NqUluy20+fLw3+9UH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/5v2iaE/62NN/l/dX/gNc54w8Y2/gbSrfUdUtc28j+XsjbcxJ4FUfh7ofiDTfC9jba9qX2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vtO/I7fw1taho+n6hp/k6rD/AGha79/+kJ5qq1aRUVK03p5E3lJaEDeIbO20A+IVlI0v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PrV3wx4isPGmlwatpkjGxd2VW+63HWo7XTrI6c+kNDBJpwj8k20i4j8v/Iq54dsdO8M6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2MbNKscfMeD97ml7nQFz/ItahpkDTG4EZPXfGV+/XBaN4P8AEOj/ABI1DUJdQjl8KyI2z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jiuyh1pNSsN1reRXkBfYJIHWTt93ip9P83+z8Xf+u2fP/stuqIvlHKPM0+xTbVbe1KRo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VaxvBfiux1rR7+bT2Gt7XKJ9iVn2ybfut92t3VYVkjQmPz5VTiP+/wAVmfDDwppng/R7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bm53kTzNIzkCkNuf2TOn/s/X/FGo6fL9n1CL7FsutPkf/VSBh2rastNtdEsha2yHTrZY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hv4O0zwh4o1bxBF9omuNRTfImN0a7m+YV1VvqB1ATWn7vyvLV3/22PpQ27WEruTclYqC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/wABI/SsfRPCukaHqGp6tpWmLb3N/kXNzE7bvvbq2Li2/s8xeVL/AKz7/wDdSoba3Nv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ZNtLQtJS0Zpad5U/7qaWT/P8VTCGyA/4+5Pvt6fPVG+0a68QeF9Q0+S7jtIbiFoY5B/r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wR/wgvhJ9M/tA6jieSbzSm1lz2FCV43uHM1Lla0OjsJfss37udSP4PNxtX/Zrh4fipd3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/wC6C7v7Q+bb0z/u4rtQLecfvYfvrlI5Puv/ALVPhk3jEMG4L90PHs3VpTkluRVjKXwn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vinTNEn0xtRN+F33EThViy2OK7K21Cbz7WKby5fL3VJcWrCcy3djFn+DndtqO40/7Rcf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37d/+1UVLS2KpOUfiOCt/hk2mfEtvHEWpiT7XK6pp7x7fmYY25/CuouIJL6HUTNGkif6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WVp/jDRNf1ibSbSGS61W3f8AfWf0ri/GHii78IfEfT7u7u5NE8MyTQwPHJ8yuxz8p/Sp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GnShyw1Ot+GfhyP4b2V5pi6k9yJnL+ZMuVT/AGa3rH/Q79biJ4ZyAwfcP4aj/wCPjUJv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svSszSPFPh7VdQnh0m5tpZYBiePf9xq4py53dnowhCjBQibNxp/8Ao/8AaH7vyvO3/u3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vN/ov72T/wAcrAXxXpT6vNoEWownXo03/YwfmT5c/wC7XQ6dcxXBiiu/+AeYm2qjB7kO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/wBlH2XzRsbfHv8Av1KLVYoYp/Ik+mfvf7NWLbUbMQpEu/ygMPvTc1ZxvngzPd3iWtmh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ogrmEmieKXypsm2mhHoazPEHifQfDSxTaxerpyTMVR5mwGI6/wA61oJY7y2+0R6lHd28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yrnvF3w88P8AxChsodVM1zBauzR7H24ZlPH6VvTjG/vHLPmt7hg+HtP1b/hILu01vzNQ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3jm8zf83DY/3a3xFYRWn2dIbiK2D/ALtRxGF3VrQRmyvLAJM8aJB5QZox0UYA+prz62+I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MR2O7Top/wBxeYb5/wD2WtHHmTt0BPkjqd/p8FvEtx9m+0Q5xs+989UvFfhXRvEmkS2O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XBdo9jL/ABKa2Z/tdv8Aa/Kmj8rYqf8AAqk064u7e4P723/1O/8A2XWsVKUPh3NLKorS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7HSbSOFksdLi2LbiTj5f4avtbuLto21BXOcuip9+rl5I2oXdqbwLKfmkTy32oi/3TRa3o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22BeNlSpSfxFKKirIsfaJhn97HL8n/LRNtUJ7iZbc+UsQ+ff93+KrUlwYMm4tecf6v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E1j4TgOt6mJI9JjTY42bmZi3HFaJXJlojStrm5uFuZmuraFnk+e3x/49VgQ3HnygXFqf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+H9YtNX0a11bT4Y5tPuH3wSfdbb/AHasmIXUNz/oWAgx1+5QJO5Z/wBL+0WsX+j1y/xI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y3f7qHyW3yW/+tT5u1Z/xL8PeJtZ0+wsvCD/ANl3iy7riTzfL8xcdM1U0Lw54zbxaZdb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xtZl1bfx6fWt6dLlXtHJehzVKrk3Rtv17Fj4BTrH8JoZreSS7g8yWR5bj5TF7Vha9rA+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x9GfT7kG5+0LtS4X8K9Pt7HTdO0+S3ttPFnaoTsWIbEhX+LK1l+Dj4O+z3cvh8W32STak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axQpJzlWS1vp/wTJ0m6Soyfu2syv4h8Najf+CTpOm/udUe2jgjvN+3cVx/8TU3gjTr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u+ZqWowswluY5Nyr833d1aVtqVhcXHlWmoed5f8Aro433NF/hU/nwW1nIq3LxuzZ2N91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03OmFJRmqkZbKxDdXsNtM4gEtnC0ahOc72q3BBBHfWs5vbkxLG2+M/wNUWP7Q86WK6j8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hd8YZfiPcat5Ok/2f/ZbrD/pD7ldef8ACsXCUk3HoaOpGDUW9Wdat3A0XmPfTMPNy8Z+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qFvb/bTHdbATn94n36nH2v7Pa/8AHv8A6+uP8WfEGz0fxVb+D7i08271hdj3C/Klup4H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FXZ2lhqLvM8/9pxtEI/9bF8y/wC7XNeNvE154Z8JXV9p3+m39ttkSzAZvl3e1cVZwQfs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tDV5t+Qm1YsLXTeAvippPxE8TzaTpmnvBdW6b3uLjbtZf7vFb+xcffWse5xPE05rkbtP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FHge0l1X/iXy6gjJNZ/xJnjjNO8KeEbfwPpkulaPfSNZD5wZ3MuzP8I9Frovs8v76KWK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HP9mmz/APHxNF/Z8f7uFd8kb7dlYSlzI74U42UpfEVdTvJQ+nKl3E6+W3H/ADz/AN6q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UQJk+Ulen0qafy4bqBYrSKVtjbx5n3veoV0yS7tLIvpyFTJ8pEuPM9hU3YNJHKeKPiJe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Y7OK9i1Ir5lyP4c116z3Go3UjRXFuFjBRmC8EjrXM6x8QdE0fxhaeH7uLytavEXyI403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M2dLaI/c8tmx/wACrony2VkctPmu+Z3Mbxz4Tj8YeG5NIuLlLeOTazzxYJUq1SeD/C6+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63SQv8srKNzBm5qxq2s6Z4V0t9W1WP7Lp0bJ5kpBwc1VS9j8Q+Hbi70RTm8ikNncEnaM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091O/U2/s83nzfurfzdi7x/Clct4t8ITeJvC8ukRTJp8shU/aF+bo1M+F+g+INO0a+g8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8son3bF210FwYtsccJkjkHPFY8vs6jV72FCbmtrGVoenahpfh2OB0trt4J9j3WMb+a3EW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TbVeOK2jsEiM8pl35NWZ4ItspiiuOn/LP7v41TbbuVHS4tv5tyY/Kit/NKb0qn5zG+ii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v+Zh/u1l+HvFHhnxRcTf2fNJd/Y/knj+b5WrShgtcJI6yiZWwP7u3/ZqGpdS1Ysah51x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fJ88kn3VqxaCW5MA+zLPF5f/AC0+8/8AtVUmlDmZQZfm+dIzuq0Le0x+9ivPufJ/vVmi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1DR/H934llu/tdrcIyJZ/N3/8d7V2MghnjI+yeXznFUNO1jStQuDp8OoebqEfzzW8b/vEx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Tq8Vi+pR29/JhoraSTEjAe1bOTerJjFR0RqwRQQlh9ickp0U/rVRrOaynjMlmJBP90qf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jqFuZMbcZJ+Y0ptoJZYDDc3LlBlgx/1dQptCdrHJ61ofiyXx/Y6hFeiHwpGVR9OaT73H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3ibWLjSv+EUl/s+K3dvtse/yN68Ur+I/FX/CzTpUdu8vhUnLTsvK/u/X612EN0u+QyXc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da5oO7SOVwUk0myxDbQpJERaSfLnd/t1WuPsn2eaKaH9z9x/MH7vb/dNW/tEfmxf6aY/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f8VazLoeg6lqFp/xMJYImcWf99qxsdHNZalrTdP06ysPI0+1W3sd7P5Vqm0bvetS1vka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/wCtXN/D/wAS6l4s8FjUdUtk0i7ldlex+Zdyr0bn5q6qC3kuJBiWKKXZ/rAM/wDAeaAi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TtN1TTZ7HVT5tnOMXKzNtjRKraPpOlaJaCy8MmOLSlZmRI23K7ipfFujz+ItBv8ASLie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Iq/vBhsVR8F+Fz4G0WPRBL9uWGRn+0YwwzVfY+L5GP2/h+ZvfaJbjyvNu4/7j+Z8v/Aa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ruP/AGJP7lYPi/4ZQeOrq1/tC6udP/s9vMT7I6qrrXT3WnTpcWqrZxSCVMjnbWbtsjdM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Xb+V/H5ibd9cT8QviTdeDb3SobKwTVheHY/k7lVF3D0qaf4eXY8fJ4pbUQtpHIqf2cD8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3Hm4ml+yx1cYqOrIleS0FHmieL97b42b0/2PrVORWgT7QzIWDjYi+1WDb5t4z5POzf5f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+V9nk67N+z5f93NZPVji7EV5dPPJPHGkcnlp87j+8f4RU2jDz7po4ljBSH/Wfw1zuoeK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TdzfZdQ1D/j1t9jN7da2bfR5rfzvNh83+/HG+35v71N6GvNYtSxSixsoSYTCHxx96nLB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cMMf/fVZur6hp/hjR/7V1v8A4l+nx/6+4kfdvqTRde0nxH4cGo6PbzXumzPtjulDIuP+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3M9zISLW3/1R43fzqnBLLcC3ijtYEdSfmJ+9SWdlGDMsdlPvKfKMn9agmijSOFPsUyyj7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B3I7/AE/ULjR9Wih+xxeYkkKXH/PJivavItAurP8AZt0OW28YXKa1cavNvhmhTzdqhcN1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BDdJ+86SH5azdX0fw/rE/wDxUGmnULSNP3P2iHzNjf8AxNVGUV8RlUjJ6xMLxx4P1bxv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fSpbxFeC83/fXrt46fLUHg/wteeG/hzZ6Vf2dndXNpN5UmvM6na27/a+asn4ff8ACY/8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Z/wj8aMmmeXt+Rd3ytHj/ZrcuPFOiJenQ01INrrXasmjyv8AO6/e+YVE1Z2RMbuV2buo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vq+mXa+QokmeFcOv9wYpdOt7uOWzEV9aFwvyttX5F/uc0s8M80mrSt4bgTMShgrKRF/t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6R+HkQGLkRlSZj/erM3TXQ07S2uPK8y5ntbglsNsjGc//E1KTMHn3QW7qg53gYI/2azo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eFHt/dq9BAt2z79PlSJBxvfiOriJkFiZZ7gFba1fCb8P8qNUn2rVv7PP2TS4P3fyeZld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+Euj+NtPuPEP/CYS/wBqxSTK+n/Z5lkZF3H06fw1l+NbZx4vm3and/ZfsqpPpRnaOGGT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vzVblYmEfaK50Ft440nUPtf+iR/6Om9/LfcqKODWOnxHc3sjaV4Qj1WHG97iS9Cwbf7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2safb+ILu00+0vNQ+0QtA8dvAywJ6PHJ/6EtL4ot4tP8AC+owzXdxp+n7Nk1xsXcnq1cc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ip8Q5r4i6DaZ5emRNPqB0yUKAv8AdRm6vXhvh7+1vjv4g0/+29P/AOKa0+GR9P0uT7vm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vqFy3xe8Z2uj6PaiDwxbDzGEr4E7rwHf29q9X0FR4QnW0sle4hi+V8R/frjcubc9GEYx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y1iRDpMUVzJw8UDfJXS6H4ItjcW/kxrDGkW4oFDBP9k88VAdX+1TRSTRFZt7dRUmmas1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Bv3cn3X/APsqxsUauof2hb28UMUUn7tNifJt3/7VdDo+t3N01vMFQRlAnmSoq72rhbfx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fzo/3LxB/wB4i/7tPtvHnhW30+KKXSr7zdmz923y01oKxo+ILfT7jzvN1COaX5v3ce1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LTzz5Mdv9k/gkki+/wCuKrDUNPuP+Wv2S03/AOs8ncyLWju0onOnyLfwW6LhSrL51U5W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1Ca6HlzfwPbyfe+lTXepXniWTZBAGtUg80RSJuWFQPu1d01bHWrx7hUFr5A814h91Pm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sNI1r7BHFFftMIod/wA37lj8xWhMLHn2oXF0PD00uY/Jk+5HJ8zbvb/ZrsP2UPHOk+H9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E2t6hNb/AGWzt4PNbyQR85P3QteeeLrWSzjdFLHb6DFdj+yZb/8AFbeMJf8AplaJ+clA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t5deB4JBuia6bch6N8veszwIsS+LrdYUCQpBMQANqhStdD+1Audf8Aj/AKepP/QKxfA3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krNmCNr4hNiztV/2WrzgjN5ar/wBN469C+IjYFqv+w1eeqCdWtFH/AD2jrMk9d1mGey0P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zD1ryS7+6fdz/WvVvix4x0/wv4LvrvVZvKtZLmKzTy03fvCxCivKbv7v/Aj/AFqgPSfh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3Z/9lFcv4gh+z6/ef9NLne8n8T11vww58LW//X3J/wChCuU8Xf8AIcmP/TQ1ZJi6FEH1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er0v4iz+R4RviP47iKL83/8ArV5v4dOdftB6zoP/AB413/xQb/iimP8Ae1W1X85DQK5wd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o1db8IB+61RvaMfoa4zUG/cy+8j12vwiXFjqbe8Y/SrGT/EI7r62X/pif/Qq881Q7poh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4+b/AImkA9ITXnl9zcxj/ZWoKPVfAa/8U/b/AO1K5rznWZPN+J3jJuuJoI/yWvS/Aa/8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/wAeryy4bzfiF4zb/qIIv5LQBpX/APrY/cCuz+HK7rDUW9ZlH6Vxeof66Ie39a7b4bf8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oAZ4/f8A0y1X/pj/AFrkbgYt19y1dV49OdThHpCP51yt0cQr/wACNAGh4AXPiJT6QPXc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9SlcV8PRnXHPpbsa7Hxe2zwrL7sgqyTzyz4SY+1Zs335PZa07U4im/3ay5Dlpj/s0Aeq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P+mRP60UeHPl8OaQB/z7/wBaKoo4q5+Mnh+98Rf8Iq+majZ6pDfl99xbKvm8bvs/DfxV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2rQnw7qlnKIAskdxZfJajn94Tu6HFfmlb/GHxj/bB1v/AISXWP7W37/tnyNLuxjOdtdA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MXB8RfvE2OlxHDKrr6fMtbTrwsc8KU+x90eMLe78b+D9F0/StPvPD+oSOrpcR/8vcca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t2Oh/DgQ65ZXmp3VvcGGa8eMyrK27GAfWvhCH9pj4tWwg8j4g6knkf6rfY2z7Pplar/8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/wAJ3JdxSTef5dxpsG1G/vAbaPrScORB7Fp3Z+jslx4QA1C+WwliS0RYQrwMr2n/ANjX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eHyNOvEWaNrif+z45EaWTbwyr/8AE18Qv+178XJBeBvE9mfta7J86RDlx6e34VMn7Yvx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0zfYxeVAx0eM7V/E1kqlmU6Ttc+7PBXizwlq2qXOiaRqt4NXtcPPZS72dUzx97+Kreof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8uZXSMhtu3+661+dWmftK+N9H8W3Xii01jTYNbuWLSTLpoGQTnbtztxnt7V0lt+2f8Vr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dQikdnf7ZpUbM+Wro9tDozNU32PvG21aK48qWXWLX77f8smrL8XeJdeHguVvD6p/bpIE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bbu+XbXxZ/w2v8Tf+eHhD/wV/wD2VSD9uD4hw/63TvB8v/bq6f8As1ZxrK7HKnKSsfbX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2i8T3ws9fZM3cbldqNu/2flqr8Sta1vSrq0ufAuqWV1LIfLvTdyRs3l/w8N2r40X9uPx3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D7qKT7/M3zf+PVan/bm8S3N99r/4QHwx5pj2P/pU211zW0a8FrIylQk42R9WeBPF/ibV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zoUemwITbXFncwsyN/d27v4v9quhbW4LeK5EPiW2lv2l3f2YL2NWdf723NfAng/9oS+8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4Q0q6mvWcmz+0Msa7vQ0urftATX/AMRbTxqPAllFdRyxy/ZI775eB/e21c61KcvdfQxo0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+i+j6xLcT/udQjxv2eZJ8u/2FYHjbxnqHhHwxcatc6erm3nWFLQNnq33jXyr/wAN2W5n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PB1/wDY1Zs/2y/A98+dQ0XxRpqbwzpE8U8Q5+7977tYxrQZ0OFTldj628HeMNQ8YeH9P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fcJveORNzJ/s1z/jX4v2nw+/sn7bozXyX8jojxsBjaVHP514Jb/tueCLi3MUsnijT4vu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/gLVpf8ADZ3wo/dRXd9rktpb7Xg+0aNu2N/d+9XRSq0lK8znlSquNke5+Dvh/L4I8Qaj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qbn+z7Nq8tn/AMdzXUDzbi3mi8q3+/8A6z+5/s/7tfN7/tg/CrUHmYeMtbtxJ0WbTJFC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rT4X29uYv+E7li+RUT/Qpfu/980niHUk2x06Hs42R9GeXPakxG1jzs+4nzKlOSfJtM2U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mrwa3/a0+ENv/rviFN/20srjdu/75rgfht+2Bon/AAl+txeJviEZdEk8x7KSS1ZtnzcY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+opJxPcNf+G2rax43u/EEWtx2lpcQ/ZUs/m+RtmP9371ZNt8FPGP/CP6Vp//AAk32S70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PnjLDH8XtWJbfte/Cr99DL4+/e79iSf2dPt2/wDfP3q09O/ay+DRuP8AS/iSJf7kkkE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HHS5VCy08jjWD3b5j0f4peD9S8Y+H4NM025TRruSZSblCT8q/wC7Wtomky6HoWm218ou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7zCvnL4fftY+GLjxhqMPiD4k2X/CPx7vsUn2V4v4uP4f7td5/wANS/CT7PN/xcvSvN3+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1c7rvlUOh0UqGrkeszoEM+LPAjGP9ynKodIj9j38f99V5db/ALRvwrFvN5XxL0aX/t6bc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A0t8I8Reb8SNHi/v+ZdN8n+yDt+7WKqI6lSaPQvs+P3v2DHz1xnjrwPrfiDxtpGoaTq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Ps/OZd/zZ6DrXnmnftUeF/8AhZE1pL8RNCl8HyP+48tvufJ/f2/3q9DHx++Fubj/AIuZ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kfN/vf5NdUKqpe8zN0ufRl34oeF9b8Yafp8Xh+b+yrvfvfzHaLfHj1Wt6wguNL0bSIruI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iTd5rD61x8/7Qfwtx/yUzQP3abE/0kKv+7Ve2/aE+FFx9l8n4kaP5v8AzzjuBt3f981H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WGlfmPTWYJ5+2xkTHQZ/1f1phgNx5f8Aosma5L/hcPw7uPOli+I2j/7H+nR/P9aw/iB8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3Xg/xVo2ty71Se3+3Qs3l7fTdSjNMcoSgrs7a9urDR7eTUL9ZbSzhOXuWY7BS6bqNjrV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tZXzHNCjbdvvXhn7Qf7UXgrwH4N1GC71zTvFuq3trvi8NaZIPlbjO+ZX42/99V8UaV/w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i0O40jTdFjLCDSnt0uU2/wB3zG+Y1Mq0F1NI0Kj6H6wJ9kuP3WLj8mrA8YXGoW3hfU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P9Cj2fLu3e/y1+f+g/8ABVXx9ZY/t3wBoOq+ps5ZbfP/AKFXV2X/AAVkuEijjvfhSFZm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8ejqY4iCY3h5WsfZ/gW51SbwrazeLUkg1/cySx4xuGeOnFdFcXVm8mBfyyD++fl2f7NcV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x+Flh418PWF2lncSsHs5lHnwyo+Gjrvobi7kuDus3JK9Gj+WtFNS2MlTaKivlY8agrD1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YbgGYnP+/wA1jeNPGUPgjwleatqeh309hp/z4hVSzr03VF/wmGn+IPB5mtIriKLUIf3M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/vmtL6WImram39ovoQd00HK1geNPDE/jfwwdAa4htY52VxNF94Ybd/SvP9M8Qab8DNMh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k2oS74JVgaTylHG4/Nx1r1E2+k+db+bF53/AGXfVNKlO61OWnUlWhyvfsUvC+jXPgzwR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v5f2n7rbi1ZHxO+LFv8AC19JafTpdQXUN0eYpFXy8bfX610a3um2rEW6Sb9+zysttZv7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cfvdDmwPnTzMN81S5xvzTN5U6ihanoyL7RLb28V1F5f8O/zP48/w1Y/0ufP2qKOKuG0b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rd3reoSXfhq4T9xb792z8O1M8RXvibQ/GuiQabZNc+HZ/wDj9vJY9zJ/hVqKbsmLndrt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VxEJI41LLhcH5FWqlrMqXLOyR7RwpP3XrMbU42dtizTBjjew+UD0prXNrsiZn2ndjYfuq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n/e+VH/sXH8P+7iqd1Z3kouMzQxebGyJhmGxsfeoNz9o8qKL91/6DT9Vla30i7ujM80s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8LQKSOT+FHgfXfCfh+8tPEGrjxDdSSCRZnkc+Wo7ciq/xJ0DxJrPh5Lbw/c+VcPMDJ5s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q74F8YN4w0lp5LR9OkWQxzs8jAN9KPFHimy8D6vo2nSbdUtNWlMbXZkJ+x+9dLqTdW3L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vodLZ+HY/wCxY49Xtra7jkt0iux5aMpAA9KhtvDNpptkkOkWf2XT1J8u2gKhPmo0+4m0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L/BJvZVdf71aFxc3duJfslp/om/5Ljerb2rn9r0NlRjHVIyV0+K3/wBVF/H/AKzZ9xvS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Og+SOQNtT3qddSunVg4jtJiN3+y6/wDxVW7rU2nRmntj5RXCHeGVqnmubJGUEllgUoog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4L1AZADMv3dx7VdZhJAxhVskYY9lrOLTpMzP5iRkhdo6fWmirC3E5uPL8yLy/L9KgYWt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C4UxP/e2svarBtpIfNmMuYver1mvmW3/AB75+Rv9I2bdtNS5RNX0OI8E+EtL+F1iNI02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8kvzbG+7tzWn418YweE9Au9T2te+SU3whgjfM2Oc1yPjD48/D7wP4g0/w/qurW8t3vV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sNrTbflH/fVej6h9k+zTS/8AH3DIm9/+Wscq7vvD1FWqvPLmkT7H2cOWOhDoniBdf8M2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ATBWYN1/hqxbf9co/rI+3b9Km0+3tMRf7nyRxvtVY/7u2qOu6roemyWwvNTs9Ikk+S1+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O6JUn1Mfwd8UdP8AiPqGo6VaWkkM2lp8/mY2v82K3rbUIZ7cxQ+X9q+ZEkDq2xv7tQ6x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un/Z9Kl+XfcbFXf+P+1VfTLaISPKqQMfL+8oVIvu/wALVm3FvQUIz5bz3NYXA/debEK5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z/aP9k3X2+G2m2P8jR7G/u1u27M09pmJePR1Kt9ai0OztLS1ls4tLgsbQz71FhAqfN/e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mDGoGWfj5Pv/AHlriPGPh/xXf+INEvvD+q+RoluynUoGOwBdx3H/AGvlrtZ7mKeea0hm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xe9eW/EjXtX0Dw80k32zXJZLprKG1t/9GimbGd+V+YbePl2tuqHNRK5HM6rxxqnhzR7e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zN32XT7OTbd3snZAP9qvE9Y1j4l6PcaVLd+MLjSpbh98On3CJIqL/dP/AD0avPtf+IWm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g/T7DxrZv5N7caLqkr6hDgfe8hk5X/aqp448NeOfiB4o0o6rpNw+qonk6YZrrZYRSAZa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W715k6snLQ9alQjy6noGoeIvihp/nahL45v7uWNN72ckCLA6j+Haq8f8Br6K8PahFrHh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n2S4hV0jkfzVdu65FfEMsvjf4dWl3ZXWtrf6PCd32+/hPlwH+KGVWZmjk/u7eGrB+G/7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9ttahOp+E9XjaZdN0q4FzJbXH95V7Bv/AImtoVX9ompQ/lPtnQ/B+g6Hrl/rdows9YnJ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1ZfjTwq/jWwiL+IodJitbkXkLCAmTeo+8zN8oAr51uP+ClPw7n1jT5dP0HWv3jql7JcW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+9zt/u19N6hp8Xj/wfNLp+oW91omsQq6ahb/eeOQdq1nW53ds5YUFSVij4e8MTQ2du9z4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6XiiGKKRv+earHVbQvh7Z2F3dS2kl1aNIf8ASNqb3Vt3C1d8H+ErPwTpGnaPa3U97BAW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xXS3HlXGn/6JL5Xz/wDLRNv/AAGsHNdDRwvuYcXwv0m28ZyeIIXuF1qVcSTAkD7u37td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MrFe5rNGoS6h5sMX+t2f7rVb06G7xFk/uv4/9itoVXLRmThbY0rIeWH/ANK6/d/3f7tY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4cuNIubqS2t53XLx7WZfmq3HpN1awPiXzd77/wDgOKu6bZfZp+f3vyiuqlKzuc80pKzR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g+DR7OcSQW4IEsyqG61twS3DuCRbXB6+Xwq1nNYOkzSC3kUH/lpv+Vf9mn26TQnMthIN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3IiuVFme4uA8e63h47bsiuZ8VeHNT1zwRJplo0NncX8m1LgfwNuqH4f6d4mt9Q8Q/wDC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36fHG+7ZH/drsPs8RMXm+Z+7qW+WV+xjb2kTlvBHh3VPDmhXtlqM66jdQysxmV921T2+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7iWX7KM7KidbffNtWT5j8vP3qsHSvOc7buUZH+RTb5nc1jorDJYIIoBi32+YMOI/4vpV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SVpN+ze/30Wplg88RKLiaKWL75P8FQhPs0TH7SWzJ3/j/wBqosA2+t0nY7Yp/wDgVRa5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s9St3uLQhZJImc/ez94VyPxF+J2peC9e0m0s9N/tu2v02vN8/wC6O7bjiu3Fx9nuIof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RyOCu+pnCpGq3FdCjptrp9hp1tptnaGK1th5ccMafKIxVqS3RRKFa4WFvujds3fWpNMd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27e6D+Bv71OmklhnnQzrNnb5mR97P930qLF2sKLmCeTYLy4RwuC5H6VJDJbwLEGv5FO7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cE8V46Ryx7Fi3AkdKZvuFNmJPIIxuBI+9UFIp6hLb3thf2xu8w3AEZ/vbW4ZqxPh18Od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hXspgmcSv9o+b5q3h5txb/6q3/eTUt9bXrTzCOygfy/7tXFtKxm6cXLntqeQfAYRf8LE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S/N+8uPuv85/2a9n/e/Z/wDW29c54q8aaX4Q0yK+1Ym2t2Pk7o4gfmrRsRb6nYQTxWz3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j5T0rorydaTqWsjLDQVKPs73ZZH/AB8ah/okc3luv7yP5dnFcz8V/CXiDxlo1pa+GblN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vL3rj+8tdKiiITiVLiDGEWOM/L/wKrFx/o3leVLJF8n/AALd/drmUnHY1q041FaQy2X7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S3UPlxPcf89WA5pklrHLJNdnTmMqfIkjIu5P9ndXPeOPEGt6P4XN14ftJNQ1uN12W8ib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Cl5qd94NtrzWXew1lovNuLYJhd26pcbLmBvmfKbd/p9lqAu4rvSGl/c/JHcHdsrL07w/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oq2F3J/rri3Taz1pR3sszzs2pyMSMJJs+/UtzviFtv1YL8n8e0KtTfQ3UUjIv7ea48P6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yIyQSSPtVG/hrP8AhrpWu2Ph6+TxiZbrW3ZniMPzIqdvu10Fhdw3Nr50Wp75fOb5kK7P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e7f+0Y5T5ap9z79TzJx5RONpcxwXxOsNcgtbAeD43ivHdjdMw7Y/2jVvxhqGt2/geb/h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I9nybl3f8tPL/hrpdR1AytatLexkx7tnlj/Z6U0POUtovtv3c81qntpsYuO+u5yXhjRo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Tpom8XRxnfcvEQ6MrcV1ouIvPlmlmuKmEL+RN/pcf/xfvSWt3PcTy/6Xb/6vZTlLmHB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KNGbT9S8y+064UefCUZQu1vlxUujWGn6HYWun2Uctra2ykRRH7oX61vRpdz/AGYxPBkK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JrnhyXXtMvbSaUBLxGg8yD7yZ/iqovTluDir83UvW0kQ3Mt4Rn/nmd+//ZqOwtpjcmY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rH+Hvgmb4b+Gn0W3uhfeTud5Zvlfn0roraW4uBFGeuMJz8tZuyYle1zgh4w1D/haH/CM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/wBqfN8jbc/7tdskwkVwuobgf4OPnrnrT4kaVqXjS58KQ2s8d/ChYzMR5fyjJrVv/O/5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rKxEfe6mR4S+Hvh/wnJdz2EkkP2kZlkkdm+b+7W+NQxbxfvf9yP+5/tVf+0ahb+V/otn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1QtkvHhhLR26kP8AI6c7qwlKU3dm8IRhGyFtp21GCQzXBM27GxP46m/tGW4uD/pcf7tP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qsPN+0aj+5j+/vePf8AN+FT284NxN5tkkHydCf4am9jRHIab4H0jw54lvvFOmzTSape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zxwKoaj4N0m78e3Hjdlu9Q1y0hjtIrG3dWIUfebH416ELeW3/e+VH5Un3I/79cJP4x8P6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6SLVY0ZP8AQ02r5hX7v+NUpTexjCFOEeU6+1j+2+dNdPDalRws33ialn1A28cP2XUL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jj0eC3syPsKzSovzPI/P+9U8tuL2RIl0kH93wnGG/wBqhFFAarIIDOZbVm3/ACLD1f8A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oJ83UERFcxp3j7w7feIpfCdjCw1qDc8kYg4Cry3NdK80VncXH+hYz9yTH3K0sCZLd313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A9arxxXMUFvcKYCGk4Hc+1OlnhjuEmuIHGY8FR396ms3sTHbYjdih3EetIWhSnt5ri4l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HgfVfG+nWmn6VN/wj8tu/nPJvb5/yrtJYbZt+0SgfwR/dX8azdT1vRdBvIzqN+2nRSDy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u04uzuZ1YxceVieIddsfBvhePU9Zt3awiVBLcjBY1W0nWNP8U2MWo6dDO1lO5MHGCasX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evEzaXLw8JyFzVPVLf8A4RjwzNB4RiWWWDm0tyM8VXufMlc/yNi3eO0SZJbaVc/dRjzT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Vx9z/OKw/BeoaprXh2G98Rwix1qR2QxCPZ8o6fLW1bOwz5t3/wBtNn3KxaN00K8NvLEZ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dp9iLfbx9o/CoIvuTKNRjWTf8kHy7tv+7STzNaaZdZm/fff/AHg+Z6qKYtDk/hmfGFvf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ZHZRZbNrOnzHpj8Khtv+E2uPiPN5v7rwf82z5F/u8f7W6r/xC8f6j4O0DTLuwtk1aaYh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roLe5l1C3i/ffZPMRX/2ovl71tzNa2Wpkkn7qeqMnVfD2jatrNlqF3bi91Gxf/RZpQ2Q2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NzBcTnWBclPkkkicNsb+78tVPtEtv9r/AH0c33t8ezaz8dq82/Zy+yW+leJpdPtJLT/S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AKfLRyc1OUpPYTmozjB9f0O/1bTtJ8W6HHpGsyyX2nT7XnhbcoXHptqz4e0/RfDXh6LS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OyK15bd83vW75c8/2LbNbDZ93Cj5f96qrxXksUxjntyfMy+0ff8AmrmR02sQ216be4m/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JIvmf/ZqG2uUHlebqv8A47/qqvXdlqJu7qZhY+cIf9WPu7f9ms22XUdP8n5IF8xNiSOP5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pZGikMd4m15sZx95f71MvY/OnuY49ZtwQmFuJB9//Zq5KlyIXylqViYAqo6n0qrcXFyb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SA8Lf8s/9qo3NSCKeVX0l21eCDZEwjLIvyLivMPG3wqgvNQ1Hx5ot9d3fjCEg2VlHtaN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n+fc/aNKi/sOz+58n7z79cLp/wAUdKt/H/8AwhMUX9n6r9qZ/wC0JPmii+XO2rjNxldG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CIvjL/ossyXv31/tD5kX93u+6f8AgNe/2sek3F5AwuL2ErB8p/iT/ZX/AGaz55ZbqDXQ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xFjUNN/u1PYxXCX6r/a1v5wt/k8z7qJ/drSVSMtlYcKXIt7m0lrbwW0X76cSb/nMn3dv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0Ud5NIPm5H8fy0mn3F1cafp8U0tufn+SP+L8f9mk1FrpHvLpBBKbfbvx03H+7SKcdDg/g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L/W4vE2n/wDCP/Z3VLKTyGiaVd33efvVXvN9xrOq5RZT9obeZkxv7V6dHdSvqULXKRSE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PPFmkJ4a1K1uPMMsV8HNttZkZ+fmX+7U1WpO6VjWhHlVimNH6xSy/vdm9Pn2qjf3a+ev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Db+CfDMxm09pFh1S6aHaWI/5ZpXpXxe8Z3/gbwVpq6Vpl3/aGp3LwLN/HCm35iK8d8Pa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7TzdQkfekf8AcX+8f9quGcuh3RjYd4T8Jw2OhWcVurLNbyY8xPl3/wC9XfaTpzWkU8cf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5/tViDWItP8AOitNPt4vn2P97/vqnT6s93Yi2ui32UHe8cSbWf8A4FXKzc09Ot4tYuP3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9u+rPii10iz1DT7lE/s+a3dkvYk+bZJ/stVC1e00+0VoRIoHSRjyv0q9/wAJBp/9oTS2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JuZ/rSAx7a3iuPOlu4o/K+/DebNvmt/dzUYuLTUPF+nzWsUdp9n+/HGitvrrbjTtP1/T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8aeZt2p/s/LWHrGn6fp9xNFLq0f2uPy3S4t/l+U/xf8AAaANP4ganaaVGFhssCVFdJIz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Pbw2/wDqov8AWIrv8m1Ub+9Wpq8TalapsuxfS2f33UKd7f3jVa21jVYLgxQyxy/IuyOT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9tbxafp/m+VH5sj7PM/idd3zVj6rZaNFKTKt5afuGdJLyBoo3YN90Vq6LNeeJUuBFdwv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zZP8P4a6zWNYm0/wfa+Vdyeb5yomjyIk8UsfdWz020LQDzr/AIR/w/rGn/6XqF55txu8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EVf/Zb0yGPXPGD2zYT7RZx7m9BJR4o1GLUNY/0T/l3ffdfZ9qxO23itT9mC3/0zxXL5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45FkXr2K0yWfQn7SQ3eMfh+P9u5/9FisfwJx4qf/AK8D/wChLW7+0WM+OfAg9Eu3/wDH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LeH+5ZqPzb/61ZswRZ+I3Fxbf9cv8a4awG/xBYjrmeOtbxZ43stf8V6zpFrFcrNorx20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LZQ/xDHesnQRv8UaYPWdf51mSeoeOLf7R4fmziXM6/u5E3LXlV2flH+8f616z40/5FiX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IvoT+pqgPWfhmm3wlp3vI5/8erjPFLbtXmP/AE2f+ddz8PF2+EdK997f+PVwPiJt2qTf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R8Jrv8S2I9LhT+prqvi8/wDxTWhJ/wA9NdtP03Gua8ELu8T2vs+f510PxgbGkeD0/wCe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JORvW/0dfd5K9C+Fa7NK1E+s0Y/SvN784t4vq5r0v4Yjbod4fWdP5VQFH4htjWD/ALNs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R7LXdfENv+Jxcf7NuBXC3vN5EP8AZX+VSUev+BFxoWl/7h/9DryayPmeL/F7eusN/KvX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/wBM/wD2evHNFbzNf8Syf39XlP5UAa+on/TEFd38OVx4fmPrct/KuC1A/wCm/SvQPh4M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QVYp+OznV8ekC1yd7xCP90103jd86249IUFcvqLYix/sGgLGx8NxnV7pv+nQfzrrPHB2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fhoM6hen0tVFdP49bb4chHrMKsixwFucRz/7tZchzHc/7taUB/dTH2rMc/Jc/QUBY9e0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pbD+dFTaRxptjnp9mSiqGfh3/wALmg/58L3/AL7Wj/hc0H/Phe/99rXAf2Yf7v6Uf2Yf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HH8dI4ePsl6o+qmrCfHSycfvIr1f+AKa8xfTpB0WofsUgPP86BHq6fG/Rx1W7/78irCf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/WEV5Etow6g/nTvs59G/OnqM9bb4v+HZwfMkmtz6+VVST4p6GciHUpCP9qKvLDa7hyG/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pCPUU+JOksedRJ+seKnj+IuhH712h+uRXkxsx6CozZD+4PyFUM9pj8e6Aw+W+twf98VP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lbAf9dBXhn2VV/5Zj8hSeSnPGPwoM2e8r4u049b+1b/duBUieKbBvu3kX/gSteBpaBuw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miD0FI99TXbRs4kQ/wDbYVMmrwHo6/8AfzNfPP2CMdIQKVbQDopH44oKPokapE3Rwfo1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0NfO32Rh0Lj6S0COdc/vph9JaAPo1b1T0Lj/AIFThczYO2R/5185o1wnS8ul/wC2xqRL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/wC2pp3sKyPohPEV0p/4+if95QasJ4nuAObqL8YxXzzHrurx/d1a7H1fNTp4t16PhdXu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yR9Af8JM7db2LPtHR/bzkZ+2Kf8AgC14D/wmXiEf8xaX8UWk/wCE38Qjg6ox+qJS5mUe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Q/VRUi60XBzJEfrEDXz6vjjxAM/6eG+sSmpE+IPiFel3AfrbijmZNkfQAvozyxtz/wBu6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Fv8AtgteDJ8R/EGOfsbf9sjU8fxK1xefKtj/AMBb/wCKpXY7I96TVHP3BE3+9binf2sgH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FivCl+K+ugYEFqP++xT0+LWtr1tLV/8AgbUhcqPbX1q16Safan/ZMe4Uz7dZycrpNlD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cfxd1lOmnWQ/4GaePi/qRz5ml2jn/Zc072KPYhqYi+9b8f7oqWO7025/11umfdK8cT4t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XBqUfGC7UcaHF+FzRdiPaFn0EcC3t8/9e3zVKL/S7m2ltAsPk/xxmEL+VeIf8LZdjltC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/QauW3xfjgH/ACAZfN/6+lb/ANlpDPY/s8H/ACyK/wAPWNdzVpDTrG4t/wDUx+b/ANch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aFJ/3+X/AOJqzefHW3v7eKK90G8Xy/8An2ul/wAKAPbbCS70pt1jfXtj/s2t1JEn/fKs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xbbZi/4SjxFD/B/yFZdrr/31Xhlv8aLS3z5OlajEPeYNTv8AhdWmTg+dp2peb/0zI/8A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8qPa7j4h+LLy0NnceMtemsjwbWXUJGiP/ATxW5YfHTx/ptjBZWnjvVra1g/1UMVxhU+g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2f3dtqcPttH/AMVVgfFfRMcw6n/3yP8A4qr9tU7i9nTe6PoXX/jF448RvBJq/jPVr94f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O32FdJbftZ/Fi02bPiNdnZ93z9OtpMfmtfKyfFPQm+42oRn/AGo8/wBanX4n6Kf+Xm5/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4o0aUXdI+ofEn7UXxG8WaFf6Pf8AjoiyvV2yeRpkEUq+6uqgg/SszSvjt8StGthFa/Ev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tJu/76Py186j4laMR/x+OPrbtVrS/FelalJKlrfqZP44yCjN9M1nzVOrNFGL6H0Zp37T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+I+t3H+zcXCyL+orWi/bc+MlmDnxVdSf9dLOB/8A2Wvn+1uo8bxMvl46F81NHqO7/Uu8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+yj2Po23/wCCgnxaU/Pqtg//AF10qP8A9lrS8Hf8FCfiXoUM8espo3irf/q2urH7MY/x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RmTmmm5kgziPj1rRV6ncXsodj7At/wDgob4pPlG68D6BN/z0+z380e/8O1adt/wUavre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+1fwSR6g/lbfcYr4p+1ZBNReZuPBp+3qdzP6vFn2pP8A8FFr641e0hi+GtrHp/zfaoPte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1vwft8eBsHzfhdc/7gv0Zf8A0Gvg9TL2m8of74qQedji9/8AIgo9vPuH1aB9/wBx+3/4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xLEI/uRx3Ue1P/HvlqtD+3/4UtuLb4e6zF/v6ko/oa+DwdQg6XB/77FPMmqSfednH+0w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Yn31B+3t8Pr68EmreFdfsM/eltpYZVj/AOA/LWt/w218GcHzoPE3m/8AXqjf+1K/PEG+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7kDlY/zNVHETXUfsYn6H/wDDZnwMB+bUtetj72BXH5NV0ftdfA4W39oReMNQlh/58/sU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N3z7nd92P8zVsurfehGfw+WtFiZmTw8T6m8e/t7fa5tYn8K6VqMQR9llJJLHFEi/3pvv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4v8AjF8QviULkeJvGWs3+nzS5bSbaUxWq4/h2iuOFx+//exGL/vmox4f0/8A5ZfaB5n3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J7spUoroVJ7j+x7+KK0tJPKuH2TfZ03Min/Z717x4I/aa8efAzw3BoOkeIIJtNt12wRX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fKfvf8BrxKfwqtx/zEJPNj9/mpo8OCD/AFt3L/20BZawVWUXoxumnufRA/4KAfFqT/U6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f/Qq5zx1+038RfiZb2K6xJodxPYuz295aWIjlTOPu/Pt7V49b+H9MIm826eaX+D5PlWr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iQPyrdV59WJYenLdHpuuftJ/GvU/smoat4vuLmHS/wB8lm0MKwTY/hmjVf3i1+j/AMPt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DXiC7tbe0i1Cyhvfs9um6NGkXO3n+GvyW1W2jltpVJ/1qlVrd074p+NdH+wfZPHXiOH7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Y4kUDhQEq6dez95inQjb3T9WNQt9Q0+3ml8qOKKPbvj8n+VWLGzvrloIrSWMeZD5kPGG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b/HL4np+9T4i+I4oo/8AlmZy6/8Ajwpg+LfjWe5uLmbxTqzXc/D3L3EgkI9Mh+ldH1mH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jDxhL4Ht9P1W60S4m0+4ulgvbi3mRfs6lsbiD1Xd/DX56+MPiB461X44/ETXdDOpx6qm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7Yra1TC7rcZ2iZsc11Phv9s3x7omixaLeaf4f8U6PGNv2XV7Eylh/tNu3frWNcftE2i6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sdcu5JJTc22oTLasZGy2bcnn/vqsZ1ovZlwotM19S8Z2nhC5m17TbK/vdfuYkgudbnea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gF2/+ytXQad8cvG3jC3i0/T7nxZLquzfNcR6ZDHbP+fzBv8Aarwi/wDH/iHX1La3Ml4Y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ov8AdXJ/9CqvH4n8ZPp5tR4ivpYo93k+ReCNf+Bbaw5ludqVj6IuPAOo6tpd5qvjbXNO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XRXuR23Bvl+WsLwt8KPhhcW8Utop1WXf56apsaVU/wBk/wANeH6Xqnii3ufPnt49au1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W7f7nf8A4FU/iL4i/GPxBpyacdfh0vT4z5a22l2kNspH+1t+8KFO5Z774g+GGjaho813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n2jyV8tG/u5riLjw/wDEvwRbxQ+CfiNJ4a8NWbs8Ol27+fskP8H+7/s14jb6r8U/D9v5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sZEs5JFkgRv7wWuKt9M8ctP5sMOpWkkrs7yLL0b6UcxhKFz7Si/bt8XfD3TNLTxV4AHi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l3Yggl5+8Rt2xtXZ/Db/AIKNr4/8QHw/D8N7v7Xv/wBXJrMSsi4915avz3n8D+Nbi3ii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f2navP8AERWInw/1cz/Mlqnmf887liz/AJUrkcp+yulfHzwjco819r0Gkz3I8t7PUIfK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9WwPjH8OrcRQ/wDCa6HFDInyeZciLev41+PFl4H+I8WoRahZ67N9rCfu7h7pzKi/7xpn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t4rXXrxtTtEfeoluQc/lWkZ2IdO5+2WiX2keIbGG58Oz2us2Zbd/oVysjbvfDfdNbC29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X/PP/wCvX4Z6BaeOfC0iyaTdX+nTQHzBNYStEY9rfL9016v4X/ae+OHhnVlv/wDhKNW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fMR/wreNfl3MXh7n65FopHjkCyQSofnizlf96rcc8bLKZbiT/wCKr4S8A/8ABQXxU2lW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Da2J5LO5kin29vv13f8Aw39aQZlm+Gmq8/8APO7jZU+ny11wxNNnN7GZ9RWU88k8jQzY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ViCS6Fx5Ln90lfDHxB/bE0L4kXGlf8U3q3h/+z3Z3+z3cbNL0/3f7tej6d/wUI8Iz3H+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f8s7mOVn/WrdenvcyjSmnax9Ti45li86MfWmpHOQALiGMfxO5+VvpXzwv7c3wpvNPkkG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SGS5s98UcmONzBvu1z3w/wD2vND1C3lh8V+LNM0+72b3+z6XI0H3vuiQdf8Avmo+sU+5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8SPC83xA8Ly+H4tW/sr51fzLdNzOo/hNXPDOlf8ACP8Ag/TdKMjXkVpGsH2plwzsK8o/4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X/FTy3W/7/2ezkZvx4qoP2xvhSIM/wDCR3vD/P8A8S6Tai/lW6xFPktc53h53ue7DUgO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ACDYRk18qeMP2vtAuPiBpX/CNeL/ACvCsfl/2h5mnOqv83PVd33a9Jm/aa+FlxcS/Z/H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uuxv+BDgU5VKdr8xlCM22rbHskMzxQWzraRGN/ushxurI8SWmqyaRqbWESwXcimKCZny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o37Svwpv/K8rxzpsUv8AH9oLqv8A2zytbsHxq+G08vkp8RNAb/pn9vXFJVodzb2U7bEf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T0zWLLxPaXF7duyvFMZPN2jbXc2uoQXEUPm6fM3yLvdVxv96z7f4oeBNSnlig8aeH7r+/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cZ8HvianjuTWvtv9ladb2aoIJbe8CB+v8Aeamp815GCfJ7rPRbea2n8r/R5vv/AD+W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bj7OGAl65bO6sv8Ae/Z4vsmoWcXz/J++Rv8A2atEf2sP9b+9i/j8vau+lzm1jB1/w/4Z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tOmBzKBcSmIGX2rftIbDT9PtLe1uvIt4YQsSZaQKo6YNc58SfhynxGsbXT7s3tv9nkWd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uhtrW5t4LK1Fu8sduqxoBFhiB61q5JwVpfI51TftG7fMilYyG4liut8RKnZg7nqxP53M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5n8P+7Wd4huYfD+gz6tcrPEbe2mnnCrldormPhr8VNK8b6Le6lpcd1HbwttdLpFDI2373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Et/N+zWEMUn73ZVG51C7OnzRfu/K8/Z5n8VZdjrFnLLaoLeWaJwzfc++3r1qPUNd0/S9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is7d2necx7tkf93bWadyjL8UfFn/hX/iC10+W0+1/2htRJI/up2ra+JHw+m+I+j2uk3cs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jpu349aqaH4n8O+NNDOo6PN5+nryGNv8AKrj2NatxcRfaLXzYpPuf8s3bdu/vVrzRSXJu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jLPhvRbnw/4P0nTEhtnt7YLEvQZxWD4v8fWHhrxRFo+o2oW91QbYxAu4Y/OsjStE8YW/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V/B8m4W9ssx4P5V1Vzp2lvcG81CxS5u4T+4uJRvKfpUWpp3qa+gk6jjanG1u5o6hby2/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Vy3j/wAM3/i7wk9taah/ZU0zq/2iPdubH+7WX47ufEGvX+nf8IRqEWI5canHdj5u3rWz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Fp+n6t/aHlo3223t7rc0Tf3a1pu1pFytK8WXNBifTvC+nWE0bXxiiW3N8fvO341Jcf8A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l7UeP+5/tVx9t4w0q31CbT7TW5Jdbjvdj6PG6syQ92x/u1V+Il34xt9ds38KLJqmizOi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p/e7balPnk7A48iPRvI+ziPOn/78e/7/APtVieINPlv9H1GHSopLTUJIdkNxv27GrQtv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8r7n7x92xv7v+7U0c+RNi5zsT7n9z/apJiaOe+Hek6to3hu3tfFc7X2txM2bovuVVzxua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mf+PfepR5Jt/wDW/wAGzy9/36hFxN/yym8r+D/7GlNXdyobWY3TdP023uLu7uNPX+0f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jUV5OkjsVhuo4f4A/wB1P96rlnYW8Bup2nkM0nzv8/3P9oVQa4DieESs8J++SrVLk2ax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D/Rrs4XDxj/0KsrRvGGiahrE2nafdyf2hZ7vOt66S4uIsfutW835Nnmf+y1zeleEfD/h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HVbri6n83fgf7tVF3FJG2LeLHmxfaPN37/8A7E1n6v4t0DQwW165fT3uPkt3l6s393/d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fL80rsjxjev96srxd4M0jxqsI1l3ufs8m63kTKsPb5amKi37xjLmXwmrb28VvcRRSxXH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padZaXF4hnu0sVhv5QR9pW1Hm7W+981ayTSyXMEh1COIhCvmfe8r/ZqMW81vbn/iYeb5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f3v92tFoC1G3bwwxOyy3C7eFAbl/96o7Ge1vZ0aM3Y8uIAZPJbP8qmn815biE3EUrqi7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aarw6psttShiVYVJMi9/7tT1NOhz1tb+FLbxZeXdmLQeJQuLqWD/AFqqf71boksrmA4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uuLS4+LniWW00+S0u9su+8uH3QP83+7/ABV69++uLab91by/Ov8As729vauuvBU3y3uc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Z+6NxF5t3/Aqf/Y1xfgzxF4p1XxnrNjqWlx6XotuT9kvmjxu+bg/7XNdndxagbqXdFCn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+1TyyTxTxFvJl/ubv4/rWMJRknFm84PcY7M0Evl3gH+w643/AO1XMeMPhdp3xLuLX+1d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+zbdr+36Vv8A2n1ijzv2f/Y1yHjj4X6h4/1jSru01D+xf7P3O9vH/d3A7lxTj7vUyqRv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4uzbxyRY25TzP4PrT/332fyv9H+/s/uturzH9oG4h0/weZf7Rk0XzLpf9IjRmZ/rj5q6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4fiz/aBksl/0j+KX5aUqVkp33JpVuapKl2OkuUvLVnz9mlKrl+c/lRbTzPz/AKPvH8OK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NswO9kQJ/B838VV7e3jzNF9mm/65xv8Axf3qxUrHQZWk/C6LT/iFceM/t8lzPdMyCy8r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ax4z0jS/Gtj4U1IiDUNQj3wyBf3Xsn/Aq6ECL7P/AKqSGL/np83zr/drCv8AxB4e0/X9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Vbj/AFMdx807r2x8tbKTZnypHQ2+lSpNLcWkUB2rs8sEgfWsjxLr1h4W8LT6tqcZe2tj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t9aqzIWkWI9Agxz+lJqOm6Lq2nfZLrToriB/9dHKMiWqKM3wv4js/FXh631jTrXfp90M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7a3gD9o504fc/wBX/Cn+1WfY2mlaVpqadBaHS4rb/j3tYRhAtXrVrHZN5AupR71nKz0K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bTU8r7jySOqrKtVNQ1C00/T9Qu7vT/slpb7pnkj+bZGP4afqWn6drtjFbSrdXUI+d4m3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lqVjc2VxFJPHKnly2x+5IGrNIt6GT4U8UaL400ubVdCtWvLCKQRSM6FMH61yXgP4eeJN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WeTU9Jn3Pp1lHcM+xtzdv93Fdn4f8K6P4J06bTdKibTbBnaXyYfm3tWiLiL91nUbiI7P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KKdorQSV3c5rxJKLbwnq7RCXTb7ypNl4XwIf9quH+CbXureAdSvNY1uTxbPHcFEvLeVi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M2r+INU+KF/4U1jT2HgN4zFJeSp5fysn/Pb/AHqxNf1ib4MfZPD3w+0/+0PD+ofPeyfP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dPlo5fc9mt3qZ+3i5ufRaHqot4vtGn+daap5Xk/P5fys/wBP9muR0zVvA0HicQxwWj+P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3jx/E3+7XSPr1nFqVif+EkaLy7ZsSbPuH+5XnN74AsZfGFv4u0gSW2tSu28RuzK/O1tw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h38p6TJH9ohv/K060j3bXLrJt2f7K1Zhs7hL75tItQdn+qik3f8AAq5kah4fuLiaGXUP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kn2tt/u4rqBcRf2gYYvtn2SOHenybWRv/iaIzKsOt7ab91LLYnypPf7/APs1qLbx29tN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P3P9muN+ILa9YeBnvPChl/t+No1j+62z5udoauP8J6/8W9X8T6Bb6sslvpUq/6eVgjV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6FOjKpBzTRxTr8s+Sx62JrK3nm82yn+5s+z5+ZPl+9VTxxqOk6f4PitLub/S5E2Wse/5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2q0IdM+36jcva373JTaPNkGz/gNeT6n4aOn+LL6DVHinnB3veXDZZI+o+b/drim7I7qe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2/xR4f8ACttbXhtIrKeNp7K63NFdtzH5h/u4rb8K3GmWGkafZhY7m7li2TfZj5klvJj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XxA0rw54q8XSxWN1JFDYyCOS5s3+WYsPubq5rWPhd4Z+K/iC70r7XeeH7TS7VU1OTR53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8JK/71ccmegjvL/UNJt5zF/rf32x/LT5nb+8pptvb6fcedaRTSfxb/tCbdi0/RvA2q+H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4pbO3iMNnZaoouJ7pV6/vE/i96pjw3Dol7LbadqMDxzW+J7yEBZEm/umNvl/pUMZUmuo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7OD933qlb+V+7lll/wBhPL+9XQweGWfasdtLqHmxKk8spULuH8fFMs/Cc1+RBLMsEURY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rOwHN3Rt4ZztRJ/LdeR99KrandS3NwzmQ8nckhT7wrpovBv9oX9/DDe75kKu8piwv+zW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ItXtZfvJ5kg2tTApW32u/H+i6hbw/wB8SfLW5B4eu47uxnQmSN8I5hPzJ/tL/eqSw8NR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xNbw/Iinezt/e/4DWjPqF1p9xN5X+pjh+fzPuowqgN7T/Dllo1umnx28T2tySnlxfIy7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SbS7SeeGed5IvnE6jOyPb9z5auW+rZP2navnFw+ct8y5rZFvqHii/wDKtJbf92m97eT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OLfT/tGj3f8AYlrHFa26b3jkfyt8hx8xr0H9lqH/AEbxHJjpq0UX91eFWuan0/8A0fVt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US3vHXz3mH3lDd1ruP2aPK/sXU5fK8mK51dX8vZtVfkX5aCWe3ftA8+OPB49LS8/ktYn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MOq28S/mxra+P3/ACPvhQeljdn+VZnw351HXvpbD9WrNmCOf+INjHa+JLp4wFMojL+7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xhpA/wCmtdF8Sx/xUUw/3P5VgeEW3eMdHX0lJ/8AHW/wqGDPSvHDbfDSj1m/pXkF6f3a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Btnh6Ees39K8lvfur/uUyT2vwCuzwpo49Ic/rXmutNnUW+shr07wevl+F9JH/Ttn9a8t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oasB3gFd3ii1Ppu/ka1/jI2X+H8f/UWkk/KA1m/DpN3iSD6P/wCg1d+MDZ1n4ex/9PF7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1qQxb2/uM16Z8L02+GZz63LV5pqZ/cW3+6DXqHw0XHhg/wC1cPUgYHxBbOr33tGorib3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rsvHrZ1bUB7KK42651Bf94f+g1RR7Z4LTbpelr6Qr/M14h4XbfearJ/z01S4P5NivcvC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f9a8L8IfMkzf3tQuj/5ENAGxfHN2frXovgDjwzZn+9LIa85uubxv9416R4GXHhbTfcuf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fEM49EQVzWpn92P9yug8ZNnxJdexUfpXO6mcon/XP+tAHRfDMf6VqZ9IIxXRfEI40G1H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0mrH0iiFbvxFbGk2a/8ATU/yqyDg7c/6PJ9DWXJ92f6CtK34tZKzX+Yz/wDAaAParNfL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6UU+H/j3gHpCn8qKoD8LToo/u0w6QB2rqjADUJgWuc2OXbSxz8v6VCdKX+6PyrrDaDFR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0pf7o/Km/wBkp/dH5V1Rsh6UCyHpmgRyh0lf7tM/scH+GuxFkn92kNmgz8tNGZxraLt7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16Cunu1C5AqrFp32k8g4qjOUn0OTa0Lgqq/pUtr4ckmOdtdxa+Hosfdya17bSEhH3aBw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EvK01tKC8Yrr75VR2AqpHaiXtSsabHLnSs9qYdHH92uxGmL7Uf2YvtSGcX/Yw/u03+xx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xR/Za46VLA4g6OPSm/2R7V250xfSm/2YvpSA4g6T/s0n9kf7NdsdMX+7Sf2YvpQBxB0c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j9K7g6X7U3+yj6UAcKdFPp+lA0Zh/wDqruv7I9hSHSsA8CgDiBpDf5FKNHb1rsV0s56C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OE/sd/8AIoGjtXef2R7Ck/sk/wB0UDRwo0c/5FL/AGSw/wD1V3H9kn0pP7JPpQUcR/ZL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kV2/9kn0o/sk+lAHF/2Q3+RR/ZDf5Fdv/ZJ9KP7JPpQBxH9kN/kUf2Sf8iu3/sk+lH9k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7YpY9GAYkiuw/s0Jk4qpcQCPOKViHUitDlpdPSEE44qg4BbGOe1dFJH5zFVXJJ6VoWPh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p2MOd1JWRx0WkNON0g47U+O0ZWMeMgdK7C9shEnlgfN6VBa6QcEkc07Gyd5WRzB08+mK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WHRgcEV2J0n5fu1RuNL254pGxd8MeIvt9q3zbbiMhZo+/wBa6pb94jz8pxw/rXjl7dS+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LD5k7OvcV6Ro+tQ6haxS7t8MvQ/3T/dqCzpU1KTg+cStTTamzrzKQtZUFzErAYG3tU9w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BZuWd1HdQ4xlh/EOlTNb+Ym4KSB6dKx7JFgjwish6nONtA1VklKruUD6bTQBD4p8OG/t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rCuNtY9khUjbIvyFj1Br0CTVHZRsdQCuChrlfElkEnF7CCMrtkUf+hUrDRRWAw9JG/A1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HH+0aaJFlHBpmCmcHFIY576+UcXdwPpKai/t3UUKY1K5G0Y/1lOOWHLVnyIPMwWJyagt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9T/aVwcuBy1aza/qe3/j9mbDH0rnIIseUQCSHz0rSxKWbEZP7wdqANCHxTqJOTOzY/vI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PmkfRRWZ9lUIyBcyuc1Xs9LhinabbciV+PmPyUCsa8vifUlH+tXP+1HUlt401eHo0P8A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gGX+lVXLxk4zQgsbV38SNXtV837PZShvlJK4q1aeLbt4xMLa1USddlcjfATwqG6K3ORV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ouCBVCsdfH4rnH/LtB+dWE8XT4P+jQ/ga51bhR0gjP1pRdAf8u8f50COj/4SqbGTb/ka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+FcyLhftG4qcf88w3y0C5i+0EkT/APXNT8tAWOmXxWOc28o+hp6+K4DwySj/AICDXPC5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NKLi3/vSj/gOaAOmXxJZDktK30SpF8VaYvV7hD/1zrl/NgUcSSr/ANs6Z9rUcCV2+sdM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ldQkVfQxVPF4sjDljqKuh7OmK4KG6iPIuI2Prtan3MwSLeksVy39xSRQB6Nb+L7eDP8A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a0ofG2lyYEl0seOnOcV5RES1uZSY/ub/AC9/zfSpo0+1QiUIi/L0JAagLHq7eMdIP7pb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MtNbsDP+7gsV2fc2BQ1eSlyMRiPJdglTCymH/LqfzoQWPabfXYJFbcFB9gD/AFq3FfwS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/XrwSV/srbWjZCfQmlTVZE+WOSUD2JrREWPaW1N2k+RPL/2AFrRh1iVY8NhfZq8EbWG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vqWqOHX1mYhLy4f3YvTCx7tJqDy5BlK+wJFZV4ZwSRJtHqJmBryuPU70fdvJlHoXNKfE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9S2RWbA9TtvFV7BndPby+xjFPm8XSy/e061m9/LFeVJ4ku2JK37f98rUq+KNRQcXchHs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3BvJTDp1tEr/AOxkCprM3kEplCWJI5+cZ/SvPj4pvsHde7fqBTU8RXUn3LwFu2cYpDPU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PZ2EqHphMVk3OrR3l0sy2EFu694/lBrhx4j1L7v2sH1AUYqdPEd6o/1sR9SVpiO7TXI4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HGP/AEGrEfiCylGE0i2P1bmvPRr923WWI/QH/GlPiO7QH5YH+q0XA9Gi1DShbndpa+Z2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gEZU6bb7O2YzXCweK75gf3ceP8+lL/wlV0+QUiPt81AWOxM1mw+fSYJd3dVIqPydNkz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iuTTxNcLyI4/l7ZIqdPF04GWsFbPcSkZp8z7isjpBLp8R/d2ssXuk8i1rab4hS1wYr3V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XH/j1cSfGczD5tPUfRxTR4xA+9Yn8JafNLuHLHsehT+NdS58nxf4mil/7Csqr/6FU3/C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K312L+/HHqc6s/415wPGMB62R/76WnjxZb9TZSf99LRzS7hyx7HpFr8VPGdhY3dlbeN9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4ZbpnWTd97IbPWtvQfjN4o0GzmtNH8ZX9lbO26W2iijRN2K8cXxjpxzvtJ0PrjP8AKn2/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f5P+mZq/bVFopEKlT7HtVl+018TbPPk+NbvhNiebAhbb/wB81d1D9o34i+INHu9Pv/HT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9mQqzr9RXiI8U6Sw5Eq/VDSf8JDpB6TyD/gBo9tV/mG6dN9D3Xw3+0X8QfCmgro2j+Lr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NHiDbm/izU4/au+Koz/xW8Ev/cIjavA/+Eg0zteY/wCAmgeINNP/AC+/+Omj2s+5MaNN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xcEcEY8TaVNFD90T6KoI/KtO3/be+KkU/wBluZ/Dt9/H5jWbopb/AIC1fNA1vTT/AMxB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SD93fxH6tij2s+5fs4dj6T079uH4haPcS/ZNH8MRRffe3uIJPvf3h89cp4a/aM8ZeD72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yv70EtKLTdt3HJAFeNG+hwf9Mi/76qP7dDn/AI/Iv++quNea6mboUpNNxPoPTf2t/EGl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LfxBJ/r/ABBbWLreTf738PzVoT/tu/Ei4t/3Nvp0V3s8h7iNPldd3GYT8vy187208OD+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qyZ3NFj/AGHqPaMFTtsfS/h79unxbptxdS6to9hrd1JCqQmVnihjb/rmlOg/bj1qwv8A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p/y0t7aeRZX/ABavmMy24z+8A/4HUZlt/wDn4jH/AAOn7WXcXsl2PpbXv24/GuoedF4b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vj7S32qfd/6Dt/2axj+2b8R4fN80aFfS7F2btOZIl/75avAlmt8/8fMX/fdSrLbkf8fE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w9kux9G6R+2/4ss/3t3oui3cvkbP+WkUe7d975TXU6d/wUGuYbe6huvh7azfaP8AWSW2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r5LDRHpMh+jUDH1HtR7aS6jVJPofY+n/8FCLK3B/4t1KP+ueqru/Vabb/APBQzSLjPnfD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/ACEodzN/3zXx6HT/AJ55/wCBUF48f6v/AMep/WJdx/V4n2dB+3t4Qlt/3/gfWl/7fIn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J4V+0TNF4D1SUOoVS93COfxNfE5ICkAYFQ0fWJ9yPYRfQ+pvA37V+geB/E+rat/wi2sa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LmNdnzZ6V1Gr/t/eF7e3m8rwNr/9zy/tMO7/AHa+NEdlPDEfQ07OBk1tPGzk7mUcJCCs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Bb/vZfBXiDzdjJ9n+0wsqKaB+2x4PuB++8J63F/23hkr44NxEOvmUC5iH/PQ1H1uZf1e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gpNPjis/DHiC5l/j8ySGNX9jiuD8RftreI9bsDBonhi30W3diklw2obp5I/RG6JXzSNQ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/aMWD+6qXiZy0ZrHDQWp74P2lNTt7i1/s/TYdKht9vnSah4pknndfaP7u6uq0b9uvVtP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xL/Gl5Z6kqzp/sn5dtfKp1GLJ/dVJb3Inyf9VUqtLuU6SR+glp+1d8N7yyt2m8YR6eWi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tvK5UbflqfT/ANpH4YXFwf8Ai4FjFDs+TzPNXc3udvSvz2NwOh/nUZMR54ro+stqxzvD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COqeF7KDwz4s8Oa7c/a90sUxLBVxwdrL/KvPfiP+3FNpl3LaeDNJk1AJbRQQ6peMILO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xXy0PKz/AMs/xp4ERH/LOtKmMqVKah2M6eCpwqOot2fRnwu/b98T6FCbHx14bTVYeRDr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L/Ev+0vzV1Fx+2h4G/d/2h441uaKTc82n6HoP2b95t+VfMZt2N3y18ljzYP9T+lW7e7n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1ye1qdzqWHgfSX/DxiW3uJrSLw5qOq2mxfJvLy1jglib+LzI1Zlf/eWr3h39p3wZ8SPi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9UjUebeXET28Y+99zLV8vXNzdyDDfKvZVqIQSzweXLFxW8MZUp+Zz1MHCR+qFt4z8N/a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/wD10u4lZ/8AZ+9V7StXScQvBq2lXMaIyRi3vY3MX/j1flGNJspx++tY5f8AfQU5tN06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7hav63N7g8JG2h+rt/5tx++/dyy71/0e3+arFj/aHl3W2N5Jv76rjza/I9l0eD97Bq09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wb/x01of8JJccxf8JRqd3D/zzkvJmb891H1klYZH63239oW9xa+TLH9z/Wfwp/s1j+Kd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1toRPFYqZBCPvysv9/0Ffk/b61Np4P8AZ+r6oP8Apn9rm/8Aiq0R4o13yPKi8YamP+mf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1WsZBbg8Hf4T7/sf2kTc/2dDL4ekWbWHWH5Z96p82N33a7L4yfEG4+Dej6bqGo2H9rb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1ibbjO5s1+ZTajrk4/eeJL5vL+dMyudje2TS51zUAftfivVpf+27N+PLVpLGUrq5g8JVU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xA/4Wrql18OrazvLWG/g819Rlj3BFYCT7q/3fu10vw98JX/wy8Da9oMLPdwKZJnubiMq2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ittZtmLQeMdcgfG3zYZ2STHpuBqOTVNbGQfiD4gWX/npJeyFj/49WcsWn8JpRwTtepuf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xQudRNro72M2n2uxzMBteM/14roYvFouLjRLRZf7DlSRjBeXCbZWb+Jeflr8z7aTV9P8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zPveVIyZ/KnzNqN/5X2vxjrVx5Lb4d17J+6b1XLcH3rmlVT2OqNBpWZ+hk3w7tdS8W23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GQETfaVWP5fusRXozXr2d/dzT6zbXcvkryhXZtr8wLPxX4isLf7PF4818Q427HumcY9O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9FuPtOneNtbtLnbs8z7QXGPTDZpqtYX1dLY/Uq21D7P/AGVLF+9+9s/iVKztW1jU7KRk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5jxtt67a/NWf40eP9QzDP44125i74nMK/wDjoqF/iX4skvre9k8W69Ld2/8AqppNSldk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ok/VU3dn6eXmv+IPtljHp+kLfajqSBJJFfykWNermvN9U8CeIfiD4rvpJdDvYFEq25kn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f3a+J9O+K/i+4uP7Q/4WR4htNQ37/M89vkx7D5a6HXv2hfiL4l0CTRNT+Kl9d6bLxKi2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Xdj8an27a1NI0VE+hL34V6bpl54kY6haRzwny7q28jKJt/h4pvh74f2+j+H4vD+iaANJ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DudjzuyfvV4B4f8Aj7468PeFLfQLfxlYX2g267G02801X+0r6SSr+8b/AL6rrR+2p4u/s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ITafG6okcdrMreWP4c791Q6qLUWj0LULj+z9P/4mH2jSpbPds8yBm30adcRXOnzXcXMU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f5rXmHiD9sTU9Qz5vgPwkfkXZ807L/vYLba5+w+Lnhy5vbnVPEHwxh1GeZspBoviS6so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omVZnrKeKb2/uvskMlvB5FwoS8CsItp/heqdx411LTVmheOGS1jJPm7Ds/Om6f8AtYaj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+DugaVpjqGdLvVTO7L/vL82a5nxT+134/nB0+w8I+E9Dh/izam+8z/gUjU+ZDsdHofj6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Jp2EcO0stauo63O2oTWt5pog8tcpHt27G/vVxvhj9sfx7FPA2peCPC2vrbqFaWC0+xTj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tWqn7TUGt6xNL4h+DklzF822OLVN8SN+K0cyCxsaJ4mneITaitvB9ndUe4kO1nU+lb2o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f2zJL8/yfMrdf4a5Gf4/fDy3Hmy/B/XLv+/H9pgZX/2cgVz1t+0Z4P8A7PmtJfhHr9pF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OqMG+i0cyCx6YNM08/8ALdPK/wCekh2t+FXbfw/aW9vNLaXccUuySZJPvb+PuV4xrHx8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vD3iDwfFcbd+qR26zzp833hHv/u103/C7P2ePCGnxWunad8QdRvPJZJNU8lg8bf9c5G2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jofFLvY2lj/aCrb22n/OmFxvzyG+Wtb9ni4/tfwlNqHleTFLrvyR/wDAl6V5tqH7UXww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xhFFsWD7RrlikkcUf8Xyxt+Veo/ADUNP1jwQ134f+0S6VJrTfYpLhPKkeP5cNjtupp3J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B4Y/68Lv/wBlrP8Ahim6TXX9Z4l/IGrHx383/hYHh6WX/Vf2fcon+98tQfCrm21r/r8T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EVt3iS59iP61ieBk3+NtN/2UkP8A46a1fHrbvEl2fRsfzrP+HQEnjWz74hlP/jtQwZ3n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L/rp/Q15Pen/AEdf9yvVPiZxpWnD/rpXk1+22AD0QUyT3fw+NvhjTx6WQ/8AQa8m1Bv3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cbPDdqPSxX/0GvINVbEj/wDXImrA1PhkN+vSH+4khH5VJ8XW/wCKv8AR/wB2DUJf/HAv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uv8ArjIaT4uHHxA8Gr/c0zUG/wDHlFBJhap/q4B/sLXqfw1GPDFt/tXDn9a8r1I/NAPY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C2nn1eQ/+PUAcl47Odb1Af7YFcXdHN6v412XjhgdZvT6ygVxM7btQT6mgo980FdlrbD+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fwbxp0D/APPS6uG/OQ175pI2wqPS3X/0Wa8D8G/8gHSz/ekc/nI1AGpcH/TG/wB+vUvA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Nz+teS3Fxm8b/fb+tet+Cl2eGtCH/Ttu/Wgs5bxo4/t+7P8A00H/AKDXNam+ET/rmtbni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dB/6DXM61JtVfaNaAO2+FHzRa0feMVr/ABJP/EvsR/01f+VZHwk5s9Xb1lQfpWp8Sm/0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rIOEhOLGU/7VZkbZab/eQf8Aj1X1bFhL/wBdAKzbU7pWHrKg/wDHqAPdcYWMekaj9KKk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KKoD8WorY5KGojbEzFBW39nAO/FMgtg0peuc1MtbJgDmhbMc5rZlh/ebQOtLLY4TNAzE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AIo+laEtv5UZNViNyGmBUkjAUtWVcyliQAa3E02a5bCnj6VpWvh6OMZkAJ+lBFjkbLR5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2Hh5AuNnNdJpukqeijH0rYi01Lcbio/KqKiktzk49CSEFiuKoalsjyErp9WuQVKoK5S8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JdDnrmDzZCcVPaWwVelWxb5NWYrYAVZECl5GO1L5PtV/yKPIqTUpeTR5HHStD7PR5HFI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b2rR8gUogFIDO+z+wo+z+wrS8kUeSKAM0W557VCVQMQzYq8YpC7AdKILCJ3PmZyaDNmT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1p9vpLE75WOfSugt9ORRhFAHrU5tFiBzzU3GomJ9jVegpPJHpWlMAM9KqHGaYEHke1KL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qRY/amNFMW3tSi19qvrGKeIxQUZrW4A6UwQg9q05oBg1DHB1oApfZvYUfZvatL7MKUWw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4qvM4StqSAFTWXdW4yaajc5Z1GnZGXcyswJUYFZ5tnuztQEmtv7J5pCqOtb+jaAiAMFy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qSuc3pvh0Rncy5l9KuX0A06EsfvntXWy2aWIaRh+99K5PVQ19MSOTSaOqo4048sdzBht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VrQ2BReRzV7T9NEY6c1opYlzUBQulZmGbHI6VQudPBB4rsv7MYA8ZqhdacQCCKg3R4z45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MeXJs/4Ca57wtr0+i3uCS9u/34v6r716d4x0dr7S7qNFB/d5Tj+IV47b/wDHx+6pWN4r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COeJg6ON0bjvVyG4cjc5yew9T715t4b1ibQpWjny+nSn5l7xn1Fd9bA7AyuHWT5o2H8S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0fJyasxkbTVBGwTVlGwpNSBcjYJCdr/NUkFo91GT5oDdqo20g8wlh8tXIJ4xKSDhfarA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x5gLYJ9DS3a53egH+TXSXjwXMZVlBjK4YevvXLYMbfZ3OSD8h/vLUNgC58s9D071nz7h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IryMY/CopY8sCCOOOlSWV4CxbGOm2taGMsST/wA9Ky0jbzY+AcyY4NakMBLcxFvn/v0A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kSdjSKXKHET4MjHANJDDGGx9lIIJP36sxwIY0xFIMnPDUAVBKQyhIp4uefMFQSabHdq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KtmUTMYrbzGuFPI3ZqWJXdUaRJw4bBAWhAZN+oWFB6y1XtTtmuD0BKirOqH/AFI9ZM1W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AacfIoKnBogHFTbKAK+w0bTU/l+1Hl0AQqCKdg+tSbBS7KAIDn1pMH1qx5XsKPK9qAKm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8r2FHle1AESFhUgdhT1ipxioAjMjHvSZJ6mpBHSiMetAEXl5FN89oKtCEp1pRbrJ1qbk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f3giT5H/AN2rthq6lN1pKso+4+yqlvYS285hmi/c/wAEkf8A6Caq/YY9IvLgWyvDmXzH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dAt5M+dwj/74FV7i5IONiH/gApsN3DOcIM1P5XfZWYFZVcckR/lUguAoIPl1KYzj7px9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lVADQxwwoJI1uJO7RuMVUWKOOVpPs7bW6KDjFENh9nciE7EPr2pVt3V33yszHr6AUAG2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1RjnNNtbmUPKjvLGezjDLU1vCArByC38PuKRbcBTsBAHvQAlrJdJMyXWGVlysq1JbTOI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A9KcEVSAzEHHQ96Vo9sYKEKv9w0AR6fd3dxM8dyfskK8RyKNzMPenkXBd08/yY15R85D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nwUVeOaWGZJYS4wxB4I6UAPt7i7d9jFYlH/LQHdn8Kj1OebTk86AtenukR5/KlQPIcjb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dmTI5cR/3u1AFqTU50jV9wi3puaMjOz2p0WqSTQ+YGVn254GKzRMHmWLJkEi7lcDO6pr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euCP0oAfba9Lc3DWyo4cc7m4FS2muS3k7xJE4aLgk9DSSwOwJVV354J44qxFHtC5YKP4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u6Blz5nQ9MU03U1tKA2GeXofMxikkjG4ruZkJyCR0pjx/vTnYxbgEryKAIZdeSS5a3/5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at/aXtwkckUhJHyhSOaYIxE6sBGCeGJX5sVIsQkZmPRf9Wx64oAYmqs8TyeSfKj+Vsd6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lQruP8IO7irnmtEXjGFCjjCcP+FVrMQyB5ra0VJY/kKhNpY0AOstRNzCZ0Ec0SE/c4K1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RpS4OFz1pIrSLZiOLDEnep+XNRtb7YykW4HHy7T92gCJ/EEdhKYZ42hk258tutPtdVa9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/Jv+7sb+7USRG0e2kWPzp5G8tyfvJHUlt+//AOWPDyNv+Tb8o/i20APGs2w/1v2eKX7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ucD/AFdUr7R7W5SPzIYz5cqyJwPvVJb3H+kTeV5g8z7+z7jUATxaklyG2hmC/e68U1NRg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Oaq2thBaQXMUKlYZn3yW6fddqWwhSx/48x9mi/wCeX8NAFwXcZ/gb8jUqTRnsw/Os4f8A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pP9ZJ91n/2jSpaRxXX2tUC3H/PVeGoA10lQ93/EmpVlQ9CD+JrKt7xYc7CSd/f3apbW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kl1Jf/aNAGh5qc8jj3NME6A9R+ZrNGscy2h8yT+lT3V01zbLC4JVRgUAaS3CY6j8zQLh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xGRVwI+PU0ogBt5YuD5n36ANZbjHIuMemCad/aJ/5+W/77NZNvOOYuvl98fdpj2/2kky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zUAbP29v+fhv++jS/bn/AOe7/wDfRrLzFiPH8FL/AGrJBnb0/CgLF99WWPO67dfbcaYv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uayrUw2/mnyv3snzvJ/SooNUdZpfJQD/AIAtAzb/ALdmPS5JHvinx63cEHFx+WKyIbqa4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q0Jzb/6tE/4EBQIvrq0rtlptx75XkUNqjqWKuoPY45NZy3bRTNMiqJJPvYXcBVef/Spx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UqDQBrjV7teRLGfqnNA8Q3S/8tgfwrOe/dhzGh/4DVd7mRuscR9sc0Abg8VXiDC3QT2x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4uIn+orGW7YEjyox+FUNRu2A4VR9FoA2L/4manaRkAQNu9zVyPx1qMkYLQwHcnqa8/ui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PHlrVcEjCCgDZfxrcRBfOtYHzwAz4zSN4ymb5H0qHYozxJWDPpVvqE485yssahlFWRHG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gZWmBqnxwtvmP+yosfL/AMtKgHxUWIzBdEaXy/Sf/wCxrktXa4N1amGATx5G6Qdqp/aP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ueXu2vQB3g+LMB5/sWb/v8ACpbb4sQf9AWf/v8ACvOqs24O2lYZ6SnxTsyPm0+5X6EG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utrxfoK86UNjoPypcN6D8jRYDv8A/hY+lE/6jUPyqTTvHFjql8LO0sbuSQ8+YY+Erz0h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O9eo+EfDbaHpQZgDcTjMpPb/AGalouJqUtFJmgY1qjJxT3PWoi3WqJHq1TI471V3VIrV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O9VH13TkB3Xtov8AvXCiuF+JHjBdMtbjTbJ/9OkTErj/AJYL6f71eLCFT0cn/gNUgPqK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TexH/b0n+NJJ4i01I/k1Wxb/ALek/wAa+ZVsrbyv3xKj121XlgsUj+Sc/wDfNaEWPqFd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aXPT96tXLfU1txthvrePPpKtfK0t2pG2S3+zKvoKbFeacfma4diO2TQFj6sF3HksLyBS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K42i7hYdsyCvl20iS7ErQuygepq/DaqDEHYsfaobCx9FG7umH+vi/BzUZurpT/x9Ef7r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fdx/31Us1lAAeWH03UrsLHqq3+ohiFvJgB28w1Um1LUmlJW6k4/6aNXh8Nuv2x/9JAbs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6v8AvyAO4kNF2Fj1ZtR1A5zcNn/equ9/fc5nb/vquBhtm73bn6uavw2pKn9+W/4HVoLH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Em4D15r9BP2XLiLR/hLpl3dy+VaR32+aT+6v7v8Au1+Y2rXZtrUjdnCN/Ga/Tn9mD/kl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0q2gYzaR658YvGOlaz458OWlrNJ50drcTeXJC8beWdvzDNaHwlOdL1j/ALCB/wDQRVH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3/YJuf8A0ZHV/wCEhzol/wC+qS/+grVM50ch44cf8JBeH/pu39az/hYxPjmMf3bSY/pU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9dXP86g+FX/I9Se1hJ/KoYM7n4qvtsbIf7EleR6u/wApx/dWvVfiyxFpZD/YevJNTOUO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T6KtP3egAelgB/45Xi2qv++b/rko/WvapR5ehy+1oB/45XiGrH945/2UH61YHQfCgZ1e/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Kj+LLZ+J2hr/zz8P3TfnMKn+EnN/qTf8ATEf+jBVX4qtu+K8C/wDPPwzn/vq4oJMHU3/ew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fDcf8UrpOe4Y/wDj1eKak37z6bf5Gvbfh8MeF9GA/wCeRP8A49QBwHjNv+Jpef8AXf8A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g/wC03866zxg27Vbr3uB/OuOZv9NB/wBr/wBmoNbH0XbsIbS5fpstc/lCa8G8NLjRfDw6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9zvX8nR9VbpssZD+UNeIeHxt0rw6P+mAb+ZoIKxb/SXPu/8AWvavB640DQx/05ivD5Gw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38Ip/wASjRV9LOP9aAued+LX/wCJveH/AKamuZ1pssw9FUV0Piw51O7/AOuxrmtVb95J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DzpOpN63Sj9K0fiUf3VgP9lz+tZ3weOdBvj63o/9Bq/8Sjxp4/6ZMf1qiDgHbFhJ/wBd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Rj1uYx+tXJziwb3mFUdJ5vrYet5GKAPfn/1jfhRQ/wDrG/CirA/JHVPD19oc3karYXW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eFv/AB6o7K0WRtqMkn+yoyPzr7JOgWr2xgtrvVraD/nmLv7TAfrHceYtc5qPwz0fU8pL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ZyafMfrLbtt/wDHKr2ZyLFwZ8qm1HnEEfx0txbDJAFe/wA/wE0neTCNZ0+XOf8AR5YN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/wAdqtJ+z7JMHkt9e06YA/6q+ie0m/75Zdv/AI9WfKdMa1N9TwVdFuLnoMir9t4SAAMq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peqNpf2B578PjZACV3f733ay/EfhnXNEmc6hoWp2CA4LXNnIq/mFqbGsZp7HBmxgtgQi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LpshcitWzsBqUw8v1ruNK0BLGEGRR0pG6OdsdGiWA5XaBWbqIxuijXI9a6/U3ikjKQcV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VUZkppGFSdjlNSUJlV5NZktsXj5FbtlZm5ky3Ip93aLv2AYqjnp3nI5eHSS2asR6bsro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G481J12scs+ngmj+zworqW0lVNIdLQjpSHY5b7KcGkS14Oa6gaVGoORUbaWmDgVIzmhb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QHTFXPFR/wBnKTxSAwDb9aQWuTW+NLJp66UfSgDASyqdLIL2H5VuLphFSCwxTQGIE2jG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oX08EGqsunHbwOKaQHNSW7EHiiKyLLyK3xphYdKu22ikp0pgc9b2HqKnazAXpW8NL2Zy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zbWZ5wKa1owTpXTHTeOlQyWOF6UAYK2uI9pGSRzTIbYAYI4zW4LHbkkckcCkTTWbqKVr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OwHA4qeOwMqbv4VFbMemdeOKtiwCQBQPvVSVznnLscwlsIgdwzg5qBbGO4kYFevNbV9b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V7QNCeVyzL14rS9jKFLnepm6T4fjlmErJiMcDitz7OllC0jD5+iiuutNBWzst0q4RBmu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BngUr3NZNUlocXrMryZJ+83FUrexaELuUc961DZfbbhjyMGrcVgZp9pPAoOOCdSRRtbB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ljtGKFsd+K2DZIX2gfdFMFq7EIPlqD0lGyKDRbVPFZd2OTXSPZnkVQuNN3A5HFIk4fVL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C+0f7B4jvYiPlU+YPoa+h7q25aM/8Bryv4haV9k1G0u8fLLG8TlP9npSNos5DFa3hrxG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rFz8jd4W9T/s1nFZMcgVERzWbRoz0poZI2O7v0rVsrRZU/eDb7V594T8RCGQafeTZx/x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sJL14180MfMH/fNTYaL8ulRLLlZdq/3D3pwsIxllfZ7UzT72PUIyxXLj+GppYndenH92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fwgYqjqenCXa8Q+dRxVy2nKz+U3C471NcbR8qdTUDOTjmDKQ3DUpcuMd6n1aw+zOZx92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QUFIIx864Yn5q1bVHLrhGPyn+Ks9Rl1yQfmrStkXzFyin5f72KALUMaExBonzz8obGal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zMuG483GOaLWEy+URbM/D/N5nSmma3tbe2N0k0QI++H+9zQAi2kSyCSGCRJSxJw2agtz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FieKvwWxjaGQLKCyE9ar5WQQLJJMgOaAMvV48fZiA2CxIyPSuZuLyQ6xNFCrysqqdimu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mmn2l8Ry/dSuQ8/ytX1CMS/f8tvu/wCzQBbh8d29udsokhP+3E2KtDx/Y/8APVfyNbtt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iNNifJuqVbIk4P2Y/W3WgDnx47sj/wAtU/OpYPGtlMxHnIPxrXn0iPH/AB66fL9bdaoW3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ukaX9l2fPJt+bd/wGgCxF4isJP8Alsv/AH0KtxarZuOJk/76qt/whelP/wAwm2/4CzCm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lij/AHbgigC+L2FukkZHs9AuYj0cf99VlH4faaM7be5i/wBy6zTP+ECtOdtzqMf+7IDQ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LTlkDdCDWP8A8IBGBlNU1FPqimoj4JnTOzWrwf70A/pQB0KnpTz0Ncp/wieqx/d14f8A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vRj5das2/wB6JhQB0QU5IJpywsPubX/4FXMiw8SJ0vtOk/7aYqZYvEkef3VnJ/u3QoA6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w4+T5zT1klXIEXTvXNCXxMP+XBc+1wtRrq3iKPzM6VMcfe2spoA6ggt1GOc028s1uEIX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tayAfN0PUf8AtnHRB4q1CPP2jStQjPvbl/lpiN2w0WOx1C7uk5Nwi743G3a1aGyuVHjM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AL1uxpR43sx/z3/78tSCx1DRgDrULADPNc2PH+nt/wAtSPqKafG9g+cTrQFjoH71WPU1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WK1k824l+ULmrNj4d8YapbGe00iS4h3Mm+MMRletAWOgzT0PBrnB4d8X2eYZtMETjqsj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/F1vn/QfNH/XWgLHTZU9WX8aUMv95a5kweKUzu0h/wDvsU3zPEiddHkP/AhQFjorcwz+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n91WoWERKQvC/wB0Vz32zXI/v6HcfgQaT+09VH3tGul/CgLHQecpRRyuPaoba1SCSYkF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pKcHR7kj/dp0Wv3UwJbT7mPb/s0BY6eJdinAGKkjcDOBk+9cgfFNxE2BaXG3/cqRvGfl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gLHXowKgMy7z2pi3SMzxKyll6nFchF45hVQzQS+aOoK06HxdZqzyJHJ8/U4oCx00+s29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TbgMfSrJALhv4l6VxsviizM/mkD8R81TjxzaCXaFdB/tCgLHQ3ZnN7blChjGc7qtrcYj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GLxdpkkilpDxnqaLfxfb+aoEqpEc0BY7GFwVLen96oppftMB2nDf7NYL+L7TcE3hwfSo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cgjzQFjoUWZXcFx5YUYJ606WHzbhJw+zaACiHAb61zo8UxRq7tMGVEH3f4qdd+I91lvh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wKAsdD7+dJj+5/DTLcRaf50p8yXzH3/vPm2LWOPEcPkZLJ9zZ5ZfbuapxrVvIhAuYhxj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+a4SR3i2xBtqnuaWe6jiuVh83a2Pue1YUmqQI6A3QU5+72NSvqFs07zyKFYjavvQI6CI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zKbS2VA9MVix6qEbaZhsParKX8GfmkBWgRoo6MeMflU6IDVWC4t3+4QavxYI4oHYj8rj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xUHpTwgIPrQIzEt23biSFHY1dVFdcqfyAqQxjGG4PoarfYPmLI8gb0SgCcrnqQPaq0sq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mzuZch7tkHpsxSppkUfLbpW9S2KAM2yM088xYBN/WrDMYJASwbFX47YEv8gXFDachIO3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HWkazEi1dW1C9Kf5YAIoAyTAYI32jeeg+lLbWXmq/wDAO31rQ8kbSTxihV2Jgc4oGZen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P3Iz0HtVxn2sUYZepJrFbgfOMf3WHVT61Ils0aYf537n0oApqGBOKeM45q35KgUwxgCg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pvK9qPKxQBTkiLEmqF1EwNa0kbNnFZd3vjJzzQMwJoyLmT8Oa66P5VUY/hHNcrK2+6kx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tyr7IPloAY6NmmSIxXmrDq2famOGxQBkXNuYHldHJUJnFVhukBQyf5xWrcuMOMdRiszCq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9aswRYFEadasooAoAcvApjjrUmKt6Ppn9v6hFaEf6NH887/7PpQBvfD/AEDzR/at2n+z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1NxwRmoVVLeFY4wAqjCgVHng0FIeZRk80nmj1qE9TSUGhKzZqMjnNJvphloESCsLxV4h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frL8h/55f7VW9Y1yLQNP86Y/vpH2Qx/32rzu41G4exuLjUWWa5CtJtHt2osJnI3rzm2n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h+8xasu1X5T1/EVd1GDCRSjjzcny/wC57VBBDIDI+9Qo7U0K5XM8oc+V+9+XZ5ezdT5J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22bPMRcMv+zWm0UynMP7ru8n8W6q0/nfZv8ApqjqifxVRJQvj9pt7j97+6+VEj/9mqib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tRP4atah/wAfHk/av3Xyv9zatWh+4uD/AMtogm9I/uruoEWbC1+zRt+7cRSfdOavWCb7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t/PHm/6r/pnH91as6Iu7UcntUMDs7ePEVFypEDH2q3bxjyhxUV2P9HkHtUgcJFBCL6W6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1LTau8x/OfQHtWZAUuA6MN2ew7Vo6ZbNazNIv3SNuT2rRWAveSpXcQQaYHWQlTnAqecO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bu8khAXpTAS/QLaS4/umv1a/ZrX/AItR4eHrdf8Asy1+U1+CLSbj+E1+rn7Na/8AFt/D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YlawOaqep/Hz/krfh7/sE3P/AKMjrQ+EQ3eGd/8Az0v53/Uf4Vm/Hz/kr/h8f9Qi5/8A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8H2X/Xe4P/kSqZktjz3xc+7Wrs/7Tmpfg983jHUG9LLH/jwqn4mfdq92fd/51c+DI3eJ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B5ahgzqfi22EtV9IWNeT6mNzhf9pR/KvUvi4+LiFfSD+teY3a7r1F9ZVH/jwpkn0RqP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/wCOivDdWbLS/wC7H/6FXuGunZoOo+0eP0FeG6qf9b9UH60AdN8IR++1J/SFR/4/mqHx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6Z+HLVT+MxrU+D6Zt9Vf3iX881jfEBvM+Lnib/pno+nx/m5NAGHqR+cj0/8AiTXvXgpd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GvBNTP75/qf/AEE19A+Fk2aBpA9LKP8AlQB5N4kbdqcvvcVylvzqVv6+an/oyuo1851F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r5ms2q+s0Y/8fqyke8+JWx4Y8Rn/AKcZx/5DNeNaT8tjoQ9LNf8A0GvYfGTeX4N8Sv0x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XkFgu230sf3bRR/47QSjKueYZPdDX0D4dXZY6YOm21i/lXz7Mcwt/u4/WvobSF2W1mP7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PJvErbr6f/rof5mua1ZsM/4V0PiFs3k3++f5muc1blm+tAz074Qrjwu5/vXr1N8Sj/pV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8JRjwlGf713IaT4ln/iYWy+lvQI4G6OLBPeSoPDy7ta00et8lS3JzYx/wC/TfCw36/p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dhmV6KceZZPrRVgfMdtrEtwf9VH/ALfl/e/KtSLyZEP73Gf+Wded6FqU1wqrJkTJ9yX+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yjJODXUfNuNi9HZRF8yqzrTb6+sbNcGz3L61Z0+/U5jlwQao6/ppYFxnyz0xRZCsJbT2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sX/PORN1Xraw1C3GdP1vWNJ/g/0PUG8r/vzJuX/x2uRtp5NNuRydufzrrRrEX2bzf9io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WveFIdXd5taGmamwP/H1Jpy2d1t/66Q/K3/Alrz7xJoWgXzJY6Prgt7xy0YtruVWglkH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y1P8VfH/APY2kTssxU7cAZ714vp/m6f8N5tQm/1v2pb1/wDd3Viz1adacY6s0dfuP+Ef8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N9jxyJ8ytXBtM13ckv39fmrqvFHm+INYihm8v7VIiukn3Vf/wCyo03w79lc+eGib7nl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qsoRaf8AZ7ZCM729quQ6WEUvJ85PYCuk0/w5PdygMRsWteHQliWRgwbHGDSPSppI4uPT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p5U/drrm05kUnAqr9iYnpSNbHOPpu8/dqF9LK9q6c2bA0jacXHWgVjlW04NxioX08R9q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hm0xnPSpEcjNY7s4H6VELLYORXWTaaYhyP0qA2AkXoKQjn0tQe1TJZA9q200s9uanXTG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cdKja1AzxXQyWBANVWs2zTQGC1vjPFN+xl14Wt46eT/DVi3044+7VIDm4tNf+7WhBZFU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92pTY4XpQBystkTniohZEdv0rqDZg54qCSx9KAOdazJBqM6czCt57BuaRbNwKBowP7Mw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zW7FZZwzUwWhWYZ4zVrUUkmjKXTdoxRPCqkqAOF4rVv0IUBDznFQrpkskqgZJNPYxjHU5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RlSSrV6Fo3hsW0BdhjvWjovhoaXbCeZcyScAVq3J+z3UUG35SMtUWuXN8i0MTU9v2P5+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vTfXDqifIpwK67xz4h8x2tbfhUODiuc0mye5mQ4+Uck1aVjzJTdR2KEOntGolPBYdKs2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jWlNaFr0AHManpV/7AjA46Cg76NPlVzMWyYRbwOTVcWjTOz9NtdDdWbLDGVPHcU2LTyw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zGhs1c85p13pCsveuotdLOR8oq3cacVj+5SMjxq9sx9oPy42kivPfilpLJoUs6jHluDn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HLJgDJYmuH+JemfaPBWpMO1sz/iKC4s+f541tdvmkx7um5jzQ1sR0pcW17u3n7XtRfkP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SZ9KzuasiktGnXa5yPYV0XhzxAZXhs7on7Vs/cSH5d/+z/vVjhRz++KfJ3HWmT6d9o7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jurZjDcDyvlY9RW75jbQ6nIH3q4DS9YeeIRzNsuo/un+8K6Sx1rzIxkEOOCnrU2LuaVw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NKtypRCTlu4qGLVgyhsbR0Iqpc3LR3H3dqv0qLDNZyroyoMhhiuZ1CwfRnaRObduX9q2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fNsuFMcvzRN96psNMwq1tMTzra0lkj+/HvrEkgl09/KGZITzGw5LrXQ2IZfsq+SkgW23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Lf7P9ll8r91sbf5c33/9qr0lvHNBaI9rKQkbOP7v+9VS2toWlC/YHffGzOBJt/GoFvrS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txnNIAku5Z1EOnSyS3VsGd49/wBxatxT+SsJkklDCP8AuVHbwQ29x5sMUkXmJ88kf33q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9uOEb+D7lAGPqm1ZrcqSRsbqMVxXXX9Q9iiV6TDor6vYTyx3Uh8mIiPzP7zV5jbeb/b9/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2PvU5Jxis+3IjHDt07ipxMR/y1/8cNAEwick9aeITioRer0LE/QU9b1O+fxNABh16Ein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Lq3PWSMfVqclxbn/AJbR/g1BkKskp7fjUiSSj+PFOR4uzg/SpVaM9s0FIal7MOM5qZb+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7DQUiyL6Q96X7a+DzVPJXNNMpGaAJLsxzwlCOaS1jjjh8vFQC5xzjNTJOCM4oILIt4WF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hW+iXINSpdxMMDrQMkFtgf6zH/A2pun/AOkebN5snlb9ifP93FIGB70thbfY4mgH+p81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CsZH+uc/WoTEhz+8Y/gKG2jPJqFuP4jQMSS0jYH5gf8AejWqUmnISf3Vs3+9CtWg5Jxg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gDh9c0Ob7TBcQWVosyyL/qVw1aWn6h4p0fzvskk0MUjs6R29ztVM10Mtssgww/GoLjT4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YEmu+MUzLJcTSf7+HqOPxj4qf7kgfjdxEp49a6WDYi7VXyh6fdqyPbmgZyY+IHiODiS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Uo+I/iL+9b/UwmulubXzTEZlHD/6z+JPpUmn6BFf6gZd7w/Pvfywq7F/vUAc4nxK1kD5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/wDCzdU7WNo30Rq6bUvDNvd6vbyO5eWOLfkou7cP9qty3sXZYosR/wC3I6LuegDzsfE/U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+BY/nS/8LQvf+gJbf9/BXd/Y7DT7Cbzfs/lR/f8AkVtlRWcFlc27z2cVvKqnaxWNcigD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dGgz6eZSt8TbXkPosefRZBXXz6PaXSnzreP6LGoaqTaFp8GQltGR6FBuoA5wfEew76Eu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aOQd3h6U/Qqah8QWdtY208nkwjH/AEzrgzceZnAA+gxSbsehQwjrrQ78ePvDjH5vDtyP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kR82hXI/7YrXG/aLSDyvKu7zyinz/dbY3+FNa7kjtyy3TNJv2IhjUfL/AHqjnNVl8+52g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pFyP+3daeda8DEEHTpR/2yribi6kt5zFDKksWxf+WCrTP7Suv7sX/fC0uctZZUlszuDe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/riabt+Hrn/VkZ/6YtXEjU7g9YoW/wCAiiW9MEskcMdvcxr91grc0c4nltRbs7kWPw8b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0L4dtn/SFi/77FclYQG7PMcS/JvcBG+Ram1K2jt7qOGExTCT7keGVl/3qFUT0OWeEqQ3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MD/p6D/to1KfBngMn/kKQD/t4NFh8P0ureKaa4jxIn3V/gb+7VS98ASW2xvtSXC7Oqpt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gW4/h/4Lmb5dbiUnoftOMVI3w68LyKWXXk3jgH7WM1lxeB7qV4dkUfkn7zN1FPt/AIkj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560XM/ZvuaP/AArPRMf8jF/5MLVb/hWGnExRReJfL+df3kswKp9f9mqV34EkFxFHE6zR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T+BLxiYleNkk4GHI/lRcpQaKMVvdaBqESwakL2F5pIEaM/unx/EP9mvQbSWUp8+3PtXK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Bp5H8qzUJHzlef7tdxb2YRMBCfrTLtoMSVj1qRWOalW1wT8uKmS3A7UEWIGQs2SOakhg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E9OaFjl7420BYryxFj0oEBx0q4Md6kG0jpSAoCIjNL5ZwKuMo54pmz2qOoFUARHc/wB0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15/CrF1bG4gdB1bpU624RVz2XbVAZ4hOOaaUArT8hSKgktgaAKWVA5OKPMj5+erIs1PU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IDMaSUweb5flQx/O/mfeZakg23ThhIhjxwFNXZrW5lR4yI5YWG3H3WpgkXEUMieT5QUJ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TGgJx/Oo2XGRVzzYnJ2ujfSopEznFQBWKYQmsjUnwhFbDE7SKx9RTKE1QHPRRCGZljHX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O4P4NtciJSLnGOd6iu4A+0fvjLxsVEjqgK4g/dt+89KabZg7ncMcdavT5AYGRD06VDN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IvmB3Dcp57Cs9od2eM8VpXZmw3MJ57VRMkoLcDp2oFYrLFtqVUOKiEnP1OKkWTigkeiy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p5DhQP516RpOlx6LpqwR8yMAZG9WrnfCunjT7Zr+Zf9IcfID/AAitmPVt2SfyoGjRwRnj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mZ5zUm/NBohDupPnoLNSb2weaBjqp6jfx6fCXf5ifuqO9F1c/ZoDLOU8v0/vVyN5eyX0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QBnajNJrWsZux5shG4IT9xaq69p8Z0q5G/aCMeZG/wA1W4re7/tA3WYDbIuHP8a0a/cf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kkn3aCWcZq9sRaxiPy+Gy0m/5mqgq5Xbn7v3uat3GoPLdm2ZYmj3qjlPuU77P/p0w/d4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M7Eq+abfiJ/vqn+9VMTjz/K82SKWR/k+Stg25Pl/vW/uJsPy1BY2EonV4uYwrbzs3UxW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mGTfDiHer9QW9Kjt54rjUP8AnrEIVd/4cMK1dUFpPLH5X/H3sbf5fLba5vT7jyMxf89N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syTStcrIJAfkxGfutWn4bg/09vN/g61mwxeVpUajb5pl29K2fCUGbl/++HqGB3Nqv7sf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0rRt1wn4Vn6p8ttMfapA4zT4Qm51Qlv9mrYe5CkpG3XoRVWxQoxbe2P9mtyxc5yWbb/t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7xcGrRztGZSf+AfKtK/ktc/urr97/wA8/vVVu7ea406aL/W/P9z7tUA+VRJEy+aDll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s438aeCfDlgA3mxTc/L6zKK/K/SrbfFpsEw8uU3EaH/vta/Wf4Dr/AMUP4XyP+W5/efxM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O2+Prf8AF59DHYaLcH/yMlbfwnG3wTpv0mb/AMiNWB8fD/xebSvbQ7g/+Rl/wrofhh8v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/wAiNVMyWx5Trz51C5Pru/nWx8FE/wCJ5rrekMa/+PVg60+biU+v+NdN8EUze+I3x0aF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dfOqxr6QIPzNed7N+tWy+t1GP/HxXf8AxYbPiAL6RxCuHsV8zxHYL1zfRj/x6mSe8eKD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DdUPyyn/AG1/lXt3i5saBf8Aucfzrw/Um+SX/fH/AKDQB2/waX/iWam3/TeFf0Nc34xb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2LbTIv/HWNdT8Hk2+H9SbHW6j/RCa5LxOd3xW8fn+7Np6flFQBj6mf3z/AI/+g19E6Gnl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/wDQa+dtS5nlHpn/AAr6MsB5enRDpts1/wDQKAPGdaObxT6u5/nWB4eXzPElivrcRj/x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H/fNY/hQZ8V6cPW5j/nVlI9r+IB8v4f+KW9LaYV5NCuwWw/u2q/+g16b8UZcfDjxRjv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6SgelsP/AEGglbmFLzbH/gP86+i7IbEUf3YI/wD0GvnRuYMe8f8A6FX0bGu0S+0Sf+g0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X/eP86wNUGXP1rd1nm4f3P8AWsPUfv8A/AqBHqnwoXHgyyP964lNV/iaf+Jsg9LcVc+F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zGs/4lt/xOWHpAtAHBznNhF9TT/Bg3eJNGHrc5qKbiyhH1/nVnwGu7xNog/6bsaAPcYS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dpx/fNFWB8Z+HgFUDvmuvhQlAQelcNolxsuCtdfY3m5cE1rc8eokatuspbcvSp9Tu5Wt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pIowQOKzPEOspa25Z6s41uYFzq6mQFm4x60weL7eGzkDucAetcHea987rvxt4rifE/ir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azcjrUCh431248V+ILPTo3LKWUvg9q6vxPbFPAt3Z4B3wlFHbG2uC8C2r3l/cajKxLcV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Ic/6wBH/AO+cVkWlY4WW6e70/SbgnLPaxMPwr1Dwvrtl4rtltdSKWuoxj9zefwvj+G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vO8P6M/pGyfkxH9Ks2szxRzIpxsBemXGbjsfQ9po72qkBfy6GmXNgm0tt2t3HrXLfDT4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Mvssp7V395HGwyXDKeQw70rHoU6t1c5r7GTnniojpx5PWtZ4kBPzU+KFT35p2NPaMwWs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85roTCP7gxTfIjI+7zRyjU2cxLZuXyqnFNbT3m5+7iuqSFthU4FRi1VSd3NLlHznMy2R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enrGCPK3e9dNJaxBuIzQbJQuQMZo5R85zUGnYYnH5067gKqQF/St+Ox+Y+lRXVjntRyh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kUp07d2roYbEbelPTTST0o5R8xgQ6YpP3auLo428LW9Bpm09KupZYXpRYOY5D+zCGPFJ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bEMcCs64iccYpi5jC/s47jQNO5rWS3Yk5pWtGzQHMZJ04YNRGx25rZ+ytg1B9nbd1osH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5qtNblnZ8dOAK2mG6SQAcAUy3sGuJ1AHBo2C5kQ6U14/A6deK6rQPDAaTzJF+4PStTSN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6V1EEEdvGvGCeDVKPMV8OrOeuLXzvLQ/wHIFc/4nuP7PtppSQZSMCup1CZLZ5nY4IHyi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5fcxIHatVGx5tavzaI4me1mur1pCMh+tdDY6cbWBQF+dquaXozearMAVHNb1np5ed5Cm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1Zz+m6WBdS70/OtcaPExyBWzbWgzI2zn6U7yGAztxWVj0ubQwbzSzgAYxiooNNcKM1sz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aL5S4OTSsQ2Ztva7XFWryLMWK0UswMcUlzbjZRYnmPNdb08bWwvzndXGeJrNbrwf4hg2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AGzavWdaslklhKjA2kH865W60mOXT9YAH37G4U/9+2qGaJnwNb6vLbgmKMf7Z/vVL/wk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dHuPtHlRf8A+/trbns4oLeKWJYphvVE8yNWVqzNzFTxLKB80W4Y96ux+LYD5m+GQZH8J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d2m2y/8AXIsKqtoWmZP7mWPP916YDZNbsZcHzHXHopH86uxa1ZSxBVvSh9SRmsq68OWS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RJ/Ks6TR7aNyBqEQ9poilAHZLqCADZqAPpypq1bz+b/AMfN3uPbt/KuGi8OtITi+tH9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rRfcDv6GN6BnoSn/AKe8Cpcrj/j+H/fFecRWmu20MkSeasbcsCanttU1nTbfyhGDEPUB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327H7Tv2jg4rU+0fZ57WKbT/AN75Pz/Z3++x/irzaDxzfx5ElrAw9lC1NF8QWjJD2qn8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1ATypsgmIWMox3Y59anihCqpnglmRkI27+/rXn+lfEGC0juFuLeR2bGCprZf4kabKQje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KPnOlg1CBJJFE8qgDGEX5kq0tzDFCrm6nOUbrXIN4p0qSYyx3Hlgpg7upNazeKdDmt8r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YOY67wvcfJd/vvN5i/g27a4nTtIlxrmqxRedLHel/wC78vOa1vhrqH2hNS82aPzfMidP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xD5Wnaz/ALU4b86nlLTOMtvGdp/z8x/9/K07bxZa44uY8/8AXSvE7s5nc+rN/Oum8NWE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T5SVK56gviaJ+k8R/wCBU9daifP72I/iK4lfC1kTxJKP+BLViPwnaEcTyj8RS5SWzrft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Wl8+3YH9xGfwWuUHg6PHy3M6/gKP+EQcfd1CdfwFHKTc6jZbH/l2j/75FAtbR/8Al2T8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/d1OX8RSjw5qCfd1N/xBo5QudUNNtW6wf+PtSf2RYHOYW/7+NXMjSNWQfLqh/FKcLPW1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judKukWP8KTL/uymnjSbbHDXQ/7bGuYEevp93UIn/wB5aXPiRek9s31FFgudMumR9p5/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/wBfJ/3wprlluPEq5+a0b6VKt94jX/llbt+VAzov7EQn/j4f8YxSf2CecXRH/bMVgDVP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BUq+INfTrpkbfRqANxNGmXO29GPdKnj0u5HS9DexSsBfE2uIPm0Yn3U07/hMNVUHdo8h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dj/lvG344o+x3w6GJv8AgVc8PGd+M79Hm/OlHjeZc7tIufwNAG+ttqGf9XEfo1WI7W+H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wPH8gPzaXcqKkT4iwr9+yuF/4BmgDpjFd4x9k/8AH1qI2151Fu30DCsJPiZYd7acf9s6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yr/2yagDVMF6c5spT7gKaTybsf8ALrOv/AKzx8SNIH/LWUf9snFKvxK0n/n5cf8AATQB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2kl9vLqW3v7gXEUt5YyD5GT/UlaitviBpEo4vgD/tfLV7/hL9Hbj+1LaQ/7M9AG1puo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R+obc30rLk1m41IiN9PmtMbnEhf+dNXxLpx5F/bY/wCu61P/AG5aY/4/ov8Av/QFx2h2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xyyTOuatvcWlsY4kkWOD5uIfu1lm+sXBxNG30lU1CZIDkAr/AN9Uhpmlc6jpj3H/AC2k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rP1GWC5PnQE/u3XfGnysy1SnjUkkYxj1rK1Fo7a3kuAyhYwON33qRcfedjnPF2pNe3rx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c3BFJ5BliUSxfx/7NXfml3uTkk5rStFluLIxQffHyERp820/+y1zTkfR0puglymFSVNe2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KBzgMpyp+hq9oehS63LIiSpCI8bmf3z/AIVij2FVjGHOypd6fc6dLHDcJseT7mzndTbi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I/7YxXTeJPDsMqaXp9tcM94fky7/AH1/vH+7VvX7iKDSLuGH/S/LRUeT72z61ocv12Kk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nWl3Lp9xFcxbQ6nK7hkV1l1rWm6hoRt7srNeFP8AV2sW7ZJ2waRvXqyo/Ejl7S+niDy5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v/s1p28caSrflY5Gd/n8yTeyZpwS9ttCuYZbq22qFZ7aT734e9GkWsW+2EojkHP+9U3s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qeioIdLtogOFjx+NWRVa1t4pLO2zLImUX7v1qT+y4Mn/AEi5/wC+1rqjqj5OTJJJAq7Q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q1ndzNB5gedf4E6fnVuTRIJ4DH50/PXdTbfQbe0XEOUA6nZyfxqrGVxvkof4QF+tAtl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7TMF/wB2mmwfHE+V91osFwWMDjap/GpVHsPzqqunzc4uY/8Av1Ui2U4/5bxn/gFKwXLI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4/5aRn8KBDcD+KL8TU2C5aGfSl3t7VWxdAf8sT/wOkJuf7kZ+klA7lvcfajdmqJabvCT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7Sfg1FwuaGG9B+dAB7gfnWbvm/59pfzWlFxKv8Ay7y/mtIVzSH1Apdw9RWcLuUf8sJR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+pl/OgLl/J9KCD6VnC+bPMMtP/tHA5ilH4UBcuYPv+dKFOP/AK9Z/wDaSd1k/KnLqUX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tG3PvVYX6Hsfypft6d+KAK1hpFno3nRWlqLUSPl0jztdv71Wio9KhGpW5OPNwfSn/bLc8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CYJwKxr7IyMVtT3NuQf3o/Cud1S8tlJ/fVQGUE/4mB4/jWutWfnyhLmL5f3j/eWuXsZ/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iDKX/wB2uwttO8jze/zr+8/h21QErKuX/wBWdzd6quI/n3Oq7T2FX2VCXH7s7W7VWOFD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Az7rylPDKfwqkiM6S421p3KpI3DRn6VRUPEkuNuKAMW4GPL/AN9RWpoOl/2lc+fKMWMP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Ok90YI7flpTtGE3f8CrtLDR0sraKGP7kQwS/du5oEWZZQ4IqOOMc4pzWp9RUsMBANBI2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SRTBEq0vmBelBY7NGcI7niNBlm9KjEmRmua1TUZtRlWKH/jwH3/9tqCxmpak9/LkJ+5j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XMRK4jL/ADVOIGfhV3j/AL5pfIKqQyuOemaAIvIiuLcxS/6rfseqXib5PD7LF3ZY0q/D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DHP36zfGv+g6Ef8AZmVaCWcPbr+//wBYn3//AB2rUlgPtjXgZ4yflRI3CrVbTog8vlkD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tC3442HD7aaEKLf/AEfyf+A/u/mqcW3+jxWv7z7mz/gVRXD+REEUfMxxkdqgx9osLuGW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f7VULQzHhht71mWU7408tVK5JzVNohCoS1aWSS3fz3lkTiMn0pbyRrfVZkinmm3RKI2E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SGSUPcFJJrdVkhbuc0ED7e2Bt4xLCDLv3/aJH2/L/drV8IQf6TNz3qmkUQW1tzEDvfH7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uZZT7t/OoYzsYRhT9Ky9bOLOX6VrRrhDWNr7Ys5fpUgcnaHEWK2bU5Tp71zctzLa2vmQ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u208ht4pPMBl2fPVADw2WmSyX7HyZJOGlNWvNXyUnjkaSNjnP96spJmmup4dUi32L/cI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HDdq8A+6n90VYC6bcXdx4hsopYcWv2uHy5P73zrX62/A9f8AihvCH++P/Sk1+SXhye7n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T7dD5L/xN861+vHwVi2+B/CI/wBmE/nM1awOaqbnx8cH4yWHtoU3/o4f4V1Pw/O3wFp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1xvx7k/4vFbn+7ocv/o6ux8G/ufAFh/s6Wp/9CqmZLY8Y1X/AFkv0/rXY/AgZXxGfWaE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3VrtfgUv+ja83reRL/47UMGN+KvPiQ/SIVxuiKW8Y6QAM5vl4/Guv+KDbvEzj0MY/SuV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/0+Kf1pkns/jIf8U1en/pqP514fq7YSb/rp/Svb/GrbfDM3+1KK8N1c/u5P98/yoA9L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597sf+i64DxncbfHnxGZf+Pi41i0sYvqbda9D+Da58Lt73rf+givO78ef8QPG57DxBv8A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TwRW8/kw/wCqT5P/AB6vpOU4sHx2tsf+Q6+bP+XhP+uuz/x6vo+Y40+49of/AGWgDxPVG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N8Hpv8ZaSP8Ap5T+tXtTb/SPpG1QeA08zxrpQ/6eFP6VYz1H4sNt+F3iMf3ljH/kUV5t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GP0r0P4vPt+F2r/7c0CfnNXnd4cXt+P7sWP0oEYoG6SNfWWIf+PCvpVRt+1e0f8A7Ka+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/wB64iH6ivo+Q7YtQPoh/wDQTQB4jqnNwv4/zrB1E9D/ALTVu35zcJ/nvWBfnIH1agD2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OP8AZlP61ifEhs65MPSMV0fw1j2eD9GH/TJz+ZrlviM3/E+ufZAKAOOuuLWEf7P9au/D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yGqN8cQQj/Y/rWn8NE3eLNMH91JDQB7TDgg0VHATg0VYHzb8bvg9N4fu9Q8Q+GbT/iVR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PZSD/WNGP4odpVvpXnllr9ve2qyxuM/KQc8H6V9AeHvFiw6hHYRyCaG1kNkf4t6Rhdi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tfFPjfxDaeF/HnijTtEm/wCJTY6pNBaySfd8tW+7/wAB+7Qmc9aioLQ9nj8YwLGyyTHI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iNo6eYSPrXk9z49kYkbjk+9YF74ilu5CJGytPmOL2PU6W51xXRsN+tcZq2ofb7jyQc81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vhy2+2alvbpWNzXoeoeArHybXBGNwrW8SS/vrWL0NTaBai3RABwFrM16XzNWhA7GtEZH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pg/uyXEf5TNWpbv5d6h6Z4rK8OH/inLRc/dvLz/ANHNVyV9kkR/2d35GmkZ3KlrdzeH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5XPp2r2bwL8QY54Utrpt0Z45/hrxbxWd/wBnv1/ji2n6rUfh/XHjdWDY47VokbQdj6zF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0PRx0pq26xnB5/nXmngjx60CBHbzFPWNug+lemabd22poZLeTfnkg9RTOhVAMIPrQLbv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IY5quW5SmZ8UXJyAajuFO7hcVpGJRnFRtGCPWlYfMZ0tuHTO7molhDDGScVqpDwcrUTQ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jOCFW6UTx5Q1f8gH3qOW2LDFOw+YzIIiW6VoQ2pPOKntdPxzWpbW2ByKOUOYzfJ29qhk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GcCsyeHcDxRyFqRjSTFpCKa8AenvbN5xwKsQ2rFqOQLlWKzGTxTzZCtIWRAzmqlyrRZ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cVntayFiBVyW4YMRmo4WdpPWjlGiG2sdzMCPm710GjaIqYZl5+lSWNgufMI5Nb9tGDwB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5dwSJFAKgb14qlfSKjsMgYGa0BCse45+Y1ga5hEbDfNXTGFjhr17qyMDXLj7R8xNcqsA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zTqxYNkkVJZWiyMZMc0mcNKLlK7K9vaGOQIo4auistLIUjHBFP0qxWQ7mXpxW81osEJw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FJHNy2hh37earsS0QGK1WhyXz3qB4CqdKmxlzamU0CMDnrUtnAMcjNWIbUSzGrf2fyVw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OM1VnfrWh5PWqk8PJqrGdzEuYRcE+bCMj7kg+8tYmp6f9m8O6vLF/wAs7C7/APRbV1ck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xZeDPFEg6LpV2y/XymrCSsdMGfm/o/lfupf3nm7/APVxp9+uivx/xL/N/eRfvo0SORNq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xd/Z7AQ/Z/K2LvkkT50+lTas95cOkDOLiEOGaTG1lrlZ2Kw2HIcBZMjuSKnurqa3u40h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7D7tNCqkblWJbsCOpqrHd30lwiS26LGfvfSqQw1CDzr2GRTuQL8zelJcW8XX93L8taAAx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o5mI5UZqhWMhYLeS2EskEUMnP7sfK1Sado4n/exTS20v8CZ+Za1R4W+028V1/wAtZEV/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w1Kw/v8AlfTzFoCxGuj6yP8AVay3/XORmonm8R6TAZJGtrq37l1jeo7bUPs+oRXcsX+r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/W7nekdlLYyWV1cSLsFxC0bbT/F81AWM0eI5oRF9s0S1l/uSNbbW2/8AATU8PiTQrgkT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/nmugt7f+zDb2bRyTxMyiPkfItbc/hyzuPO83TYZYti7MlfkoCxxy/8ACO3fWJR/0zM4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obo1li94mDCtbVfhxHfXM01hp5gtURfMSCT5kqjb/DW5gt5s3d3FLH8/7v5lRaAsZ9z4B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6WJAMnetV18C2svzWurJkDkSRmtIeCdYQ/uNRS4+Xo6sKRvDvie2+Zbe1ljC84LDNAWKF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Ps1zazlf7pIqGDwR4htv9RDLIB/zwnIrrdAsPG1v9q/s3T0T518w+ePT/aqe21j4kXtl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ruPl/wAPWgdjzcaNdLnzNP8AN+b/AJ7LUgg1C2P7mKW0/wDHlqsOR5vlf3nq3Zw3Cy+V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7d9EnYFoI3iHWrH/WXIx6FFNSQ+ONXfhEhl+sFa0egeIici0Q/78ymtK20zxVAuFt4F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w+M9ZH37e2x/tJtq7F48lQfvrOFj/wBMpMVoS6L4luCTLaQP7tcAU1PC2sn71paD6Xn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8d6W4xcx3ER77BuFXF8V6E4yt26f9dAw/kKof8I5rkZ+XTdPkHrJPuqaLQdWx8+kaOPrJ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50DQXKSKe6yZqwD/tv/n8a53/AIRq8uM+boulH/rncbWqrc+G7pemgzw/9ed5u21AHW8f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SBR/e/MVwDRzWuf9J1Oxx/z2WUilg1LVG4tdYiuh6NIv/s1KwHfeYB/y3H5U9G3fxhvw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P3kW8f8AXAtn/vmgeOb5Cd8FsfqMfzp2A7wJ6NF/3zSiNuxj/KuMj8fyj79gp/3cVZj8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+xFZgdUIyeojNL5Yx0i+lc0vjrTT/rY3Spo/GWiP/wAtmX6igDeWF/4UUfRqeFkXrGG+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Tg3ca/VqsxazpD/cvYT/AMDo1A0irH/ln/49TTH/ANM/1quuo2TfduU/7+U9bu2bpcp/3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9Mj+VJ5Z/wCeR/Knb4v+fj/x6gPH/wA/H/j1GoEZtkPW3B/4CKY1jA2c2qn/AIAKsBk7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ScfmKNQM9tIsm62Kf9+hUTaDp7A5sV/79Vrbm7XFJ85z++z+FGoGG3hzTP8AnyT/AL4q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6HH+RFb7GTH3x/wB8moWMnPz0Ac63hvSv+fZR9Gaoz4a00A4ix9HaugKserZ/GmlDjHH5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pMbRIn0c1Tu9JgsHwm9/qa62RdvbNcxf3Hmyy5yMHpVI7cJT5pkUJAiPb2q/o0scE2Zf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b71ii6wp+U+Z/Cc/dqVdSX7GFbPm42f7Nc09T3pUZPY29Q8HSwAy6f8Avofv/Z/4l+nr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/a7T/RYfmR5H+bf+FYQnf/nq/wD32atWGrT2I8sFZrY/fgYfK/1xWaO2VOq6fK7HTz3E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nSx7U+zxozSu3Zv7oC1Lfab5hkkTSluOeRNcjburKn8UJ9oPlWv7r5X+/tbd/WifxPY6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qT53kjf5t3rVHnKhOM1oNsPDENzPLDqFyNPlim2fZ/vM6n0rsLq7s9Et4ra3hjVQ++OB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zRtRGkah9rEXneWjInmfpWxF4jivNU0uW4YxNAj75P4dzDipZti6dabsLeWkB0u1bUr+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8G7az/w5qKy0v+yfELWxlD7YWcSquN64q1b+KNPuLeL7X5kUtu/yW/8ArVeqSas15rcl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kT+6MVCRnSjOMHGRvJ4g8RLCgDWHAA+433asL4o17oI7A/i1M2x/89TVm3EfP7011xeh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XwObSyYe0xFPXxXrQ66dat9J6f5Sn/lqPypPIH/PUflWiZPMOHizVT/zCY/wuR/hS/8A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+FwtRmJB1m/8dpAkX/Pcf98UyLkw8YaiPvaO34SrTl8ZXY+9pEo+jqahCp2uF/75pwRf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S/8ACayD72l3Q+m2m/8ACbr3028/75U0wxj1jP4mmiLPaL8zSHdk48bQ99Nvh/2wpR42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wqEW5P8Ac/DNL9mYdlo0C7Jx42se8F4v/bA0v/Cb6d3W7H1gNVvsz/3V/Oj7NJ/dX86d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lnq04+sTU9PGOlH/AJbOPqhqr9nmH8Cn/gVN+zSf88lP41BVzSXxZpR/5egPqKevibS2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/ZW/54A0fYz/z7g/hSC5vR6zYt0uk/wC+qlGqWhHFwh/4FXNDT072qflQdOT/AJ9sfSgL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U/jT1uoSOGB/EVyR02PJ/cyD6GkGnRgfcmH40Bc603cHPKfmKiN5AO6fmK5NtNTn5Jfz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fzoK57HX/wBoQMCMLj6VBJdQ+i/lXLG1IU7fNH41mXkFxkhZZhWkQ5zr7m/hQHpz/s1k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hhjly+x/M/u15Nf6rewzlRdS4/3zXo/wuiNxpzXkkjSTGVk5Odtacoua529vpMekaZdh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92olnz/qpZJZY/ueX8taGpj/AEIfvfK+Zd1Ns1XzQYBIPf8AiqS0RrczXC5MXlSl/wC5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hQb9j5i2NV4A7f8Apnv/APHqhNuLjP8ApUf40hmfdoDBLHmLzd+9PkqpbebP5uIudjJ/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0E9KqxtNDffd8mLf9+gDT8LaYtnZ+fGRPLKNhnT7u3+6voK1DBN/zyNVv7Q+zW8Uuf4/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8SXuqTbLQWqDr5hkZ6ALrrIo5Q/lVYyMDjDCmrrGrISDJbNj61KviDUh1FsfxoAZuYjq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ot9bukHlrCspT++VqHUNUuZoSW0x4T/0zddr0AZ+q6k92fssA4PWq1sJR+5jiyfeohbx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+ZK2rKO1lhAZJVHscvQWQ+RxGT1/2H+WonQZPL/nVoW/+q82LzYtm/7+2o7hrWwt4pJY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+XtXMm0g1i+O/wDR9CilH+s89X/efMr10621pdQRsqkD74z/ABLXOeMPKt7G083/AFX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UkSzjrCa4ubYHEI+fPlqNm2tHJhUy/uz82544/vVFbahjy/K+z/fbZ8lTkZtov3sZ+dk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hsymXbnkMM/J96qumzxW+p3kP7z7iv5kn3a0LNApBySQOM/LUP2j/R9Q/wBZ+7f/AHm2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5biw/wBb5XloyJ/desPSHuBd7p2BJGHjf+HFX9f1Oaayul85sRmHZsGP+BVhxXkjM9w0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fefNFgOlkutrRNLaxfLJxG77ty1u+BP32nmQ9HkZkrn7b/iYXEUvlR/xb45H29FrqPA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Z/8AQqloDqgv7s/Suf8AEfy2k/8AuV0rLiI1zfidttrP/u1AHIW5hn/dSxedF/zz2VpT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7iPoOKy9KsrtTLHLNmL76fJ8y/7Nb1xp6XtsqOobHPIqkBBLLHsRo5HkjI+4RxUdlceb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oq9Vq9HbpAACHfA6BSRUVlb2NjLJLBamOSU/MTG3NWHQv+G55bjxD4bhi8uX/iYwI/8A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wc58EeDD/wBM7Mf+Ra/JHwJqFrP498PCKbzZf7Si37E27PmFfrn8Mv8AR/BXguPuI7Af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+Pox8XZD/c0Fj+cxrttHX7P4Bh/2dLT/ANAzXG/tBLj4rXzf3fD/AP7Vau2QCPwGfbTY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seJany83/ARXd/AlM6Vqrf3tQX9Frg785eT/AHhXoXwIXGgXp/vag36CoYMyviS27xT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ue8DL5nj/Rh/08Zrd+IZz4rmH/TX/wBlrF+HnPxC0f8A66E/pTJPWfHbY8NJ/tTV4fqx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j448OW3vNXiWq82//fVAHsHwej/4pWD3uZP/AGWvL5mDeKvHDj+LxDNj8FQV6x8IE/4p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PQ1FeQRtv1nxQ/9/wAQ3v6FRQBBGm/UbdfWdf8A0KvozUTs03UfaNv/AEGvnjTl8zW7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htZ+XS9SP8AsH+WKAPDNSP75j6RmpPhum/xvp3tKD+lQaicSSe0dXfhgufGdofR/wD2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j4ZTr/f1C1X85TXA3v8Ax+6p/u4ruvjCc/D6Ff72q2X/AKNauDvT/pGpn/aA/WgClpCb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H6ivoa7O2z1Y+iN/Kvn/AMOpu8RaQPW+ir3vUG26brJ/2ZKAPFrw5uY/r/WsG96D6NW5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Ddn5f+At/WgD3T4fps8K6IP+nfP61xPxGb/ie3ntxXd+CV2+GdFHpaKf1rz/AOIbZ12+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KuIf9M62PhYu7xfaf7Nu5/WsbUT/qx/0xre+FC58WRe1mx/WgD1uDoaKfHiNMmirA/P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w2ufFlv5cnie9juryG3jT/lrNIsccYj7/wCrFfLttrMtx53my/6x2eST+/Iev/j1et/A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dJ0q/Y2lzbRu9iJPu3FwxP3f9r5j+decfFG9tNV+JnimW1gW0thcmH5PlV5AMSP/AN9V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jkZ3GpVu2bncazIW/dmp4GytSc1kXY5TcTbTXd+DtOAlDYrjNGszNPkAmvUvCVptYKRi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zpyeXatmuWvX83WyR03V17r5Vo2P7tcVat5t8WPXfWhhDzOJ8Nn/AIkyQ/8ALUXt3/3z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e+ExWJ4b+W0R/W/vk/75kroDz/3xVxIIJrYaloF5bjl4R5oFcDbzGzndM4wOK7/w7cbN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jXEeKLE2Gpyp/ckK0F0zptA1toivzYPrXpvhjxW0UiMj4YdRnrXhFhclOM10+ka00Ui/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0Pqfw74ng1yMIxEN0Byjfxf7tb3k4zzXzzoXiMoyyeYVYHIIPSvZPCnjKLVY1hvXCzdp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LizocdRQISasiDbQMCg0KjDaDVd8c1ekQHJquYgc1aV0BWQ5PFWY4dwp8NoWPSr0NqE6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TppBCMVLIwiB7VRmPm5NaIzuyCW45yaZ9oSQY70yVdynFZZSVZT1xUmibNT7MG5FLFan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h1jHNBakV3jCK3PNc3ql2F3CtHVNS8vcAa5iRnu3PXrQCY2JWmbA7102j6QOHcVW0nS+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EIo4FQ3fRHRDa7JIbVEJ4zVu3iBT5uBUltCE3b+tLGNwbPStoQscVavf3YlO+kFqNxZc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sofJJ7CtrWGfdy4254zWJJIqhgwRm7Vs1oci1MLykeY5ra06w+ZcdKqQwNLc52iupsod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09C3b2qrCAOtOuAFHJ7VIgCis/U5M5GcVJ1c2hWmUSSMQeKpyzBQVpYptrMCaqyxlnLV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XNu9MmqMCGrpbZFQF2NSFDUU0KDOas2jo1R3rIuagoxbtAJDjpXJ/E7938J/Hcx6Lo1w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1l0wLGuO+Ncv2f4I+OXHfTiv5so/rWFRHVTPgmAfZ7PiWT7i/wDfO2rdvcfaLeaaGXzo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3H+j/wDLTyti7/M+9tpdOFubbFoGMG/v8q1xtHaiVl6+YWP3cFVp5ltznFwVk2/6sx7d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0Qy+b+9+qfLTNCpboHg3FR+VQz/6Rbyw/u5Yqstc34vIoZVAtJPvyCP7rU+7gC3CCC4K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QGlYeNtMhs4YtWiMUioIhPH8ysuK1n8O2d1H52mXax553Kdv6Vwc+jzahPDaS3dvDFJM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X/8AaHhjULqGKb9zv3pHv3ROtAHsOn+Eh4b+IVhJqVu+sTOq22mQbF2/apBnfJ/srWV8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eGf7cuvtfir+1pofPjcSyRL3TI/u8fLVjwb8ZJrO4SS+sJ5Lh41guTE+3zSo+V1z0auK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Fb23l2oaaWKPzN67pGBY5/CgDqm8Mm4vLeeSXIswvmRgkLJ+NdJd6E0096FsY1hjjTf9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Es87JcoqewOa6e2/wBHnm/0T91JtR/n/i/vUAUZY7aztNQBtJ4oyAGbdytVra40/UNP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I0VH/wBit/WIdM0/7XFNDJ5Oxd/z/Lt96S2XSLjT9Rl0/Q28r5f9W+1U/CgDAtriy1W0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ipHtTatWdQt8xXi/8TD/AFaj+9vauj0zR7H7LqMWmRXFtBG6I42bV3UniCyNtDqMkSXM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+BaAKPhS3it9NuPK8z/XK7+Z8zbsVU0yDyvAC/7TSP8A+PNW/wCHbi3vNIkmtWMkEkzY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/wCLbwS/7L/zagD5wt/9VH/u1paE/l6jbt/d3Gs63H7qM+1a3hy0a61CNFaNTz/renel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P+OKtRWyntj61Uj0a+XobRh7ZFWo9NvVH+pt2+kuK5dQLAt0Hf8AJaPIQfxMPzqEWV8P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Y7/n9wf+A3AqbyAm8j/pqwo8rH/LZ/zNVfsd/wD8+8//AAGRTQLS/H/Lve/gFNO7Atbc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4dJKq7LxetrdfjHSebdL1t5/xipAaSzOBj7Tiq1zpFpdj99Z2dx/00aJS1QNdTxj5rV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f3F/GE0ARnwdpbZ8q2NmfW2uGjqM+CoznZqN2B6SFJv/AEKrP9psPvog+kbClGrRDr5f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/Atq+d5t5m9ZbMg/+OtUDfD+IZ8uK2Uf7Ms0dan9pwtn5k/BmFC6nb/3k/7+f/WpAc+f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sb//AOLWmt4Ju1B/0K9l+lxC1dOt/bn+I/hLUgvrfH3j/wB/aAOFfwrcDO7R79/wipIv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u9k+pRf613gvo+zH/voVIL5P7x/76rVTA4kaTan/AJk++/7Z3+2oj4eP/LPw3rMf/b2G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ul+5/Jqf9s/6at+MdVzAcGvh28TOzS9diHqGjb+dI1pfR5yusx/71hE38q777Z/01P8A3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v/HKfMB56s9zAT5uoCIf9POmsPz21Yj1KbjZfeHrgek26Fv/AB6u8F7N/wA9uP8Adpkn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f/rrCrUcwHJpf3oGRo9hdD1sb7Ofyaq0mviEHzfD11GfaU10Fx4X0G8zu0y1BPePcv8A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Ira6ld2UnYCUlaOYDCHjLTUJE2mX0Q/671LF4x0SUYWO4T/fuFrX/wCEc1eHmHWbecel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1xM77XQbof8AXuqk1AFRdd0z+Hz5fYXYqWPU7CX/AJZain/XORWp39l3q/6zwdos3+6S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8EWyf9cb5loAS/vraC2l8m8v/N/55yJtWuUa5aVmJJOa6M6NaSSyRN4Wv4pE+99mvN4H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wf8AiT+IIveMwyf1qWrndha/sd1c5ketGBiuh/4RHTeuNei/66WMT/8As1K3hPTwD/xM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lN/SsvZ+Z6azSMb+5+I/w14WXWrW4lZ1bbGQoDhdjepqiLeIaQJRasJ0fa06PkH/AIDU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T05/6aadMv8ASnDw8g/1Wv2i/J/FbOvy/wDfNT7LzLWZLexld6ZWwNNlI82PXNIf6/Iv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uMmKLRdQ/wCuc8W6nyM3jmdP+UwnPWprKxuL59lvC87gZ2xruOPpWzN4f1qPO/ww0nr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MXmn5J8OXcR/6Zh1/lVcjFLNKLXUS50dbW3iea58tndeApCpVxHtpNXiFvI93Ds35k/v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+ZbnR7kD+7NNIKksPEWkWbO66dLCVXGUmyP/AB6j2ZwVcbzxaiztI01An/jzjb/tqKtR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P+/q1zsHxI0w9UnH4A1ei+IWksOWlH1hzTtI8Y1s3w62B/CVaUPef9A+T/vpaoJ440lv+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q3B4r06X7t/B/wACytFpCsTLLcfxafMPypRMwzusZvyqZdftGHy31sf+2tPXVIm+7dwH6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VethP/36py3kZ/5cph9YqvRXkh+7Mjf8Dqws9wR0Vvo9AGV9sj72k3/fo0fbLb+K1l/G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fg1Akk7o350AY322x7wEfWE0fbbDn90R9ImFbXmv/dNBncD7posBhfa9PPVcfgwpRcac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uD3X+VN85D1Qf+O0gMnz9O/56H/vpqBNp/aYj/gbVq+ZH/zyH/fK0eZF/wA8Qf8AgC0w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/wC2hoD2w/5fSP8AtpWlmH/n3jP/AGzWjEB/5dov+/a0AZvmwD/l/I/4GKUSw9tQP/fY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6xf9+hSGG272sX/AH6FAFEOnbUD/wB9Cl3D/n/P/jtWTb2fe1i/74pv2ax/59If+/dA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otRNI+Di7B+qrVtrPT2HNrEPomKjOnaXzm3T8qCCg0svOLlP++VrF1a4mhiZ/tCN/wCuk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Pz21xfjVbaG6tlt1wMs7c1UQOL1JDJuY4yD6V618KIceFYDj70zk1xGm+bq9/DaCX/WO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Dq2Fvoaxf8855k/Jq1Q0dFqcYuILdSOGkCmprKN4cESfvd7c1Pf/APIPIPJ/g/2aytGk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3KhmqNaCaczRLcTZiyxQU238r7NF+9jPzt/Bu2VHBaxR7Zppf3Lp/wAtE3f8CqlYfbJJ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5JSSRPllWpKLTWY2AbouPel/55/6ulRJLdY9s1qdw/5bJiqpvDkfvrPj/YoA0RgRtjyf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LtnWPbjj+5021R0/zbi4OJbfzdjfu5E+WpBcTXEHm+bH9z5/4aALEiIrALtcgcj1qpcQ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j5ec1JHcuysJIIkIXja3WomSePDLHhWHJB3UAV5p5cf6rjZ8nluN1KD9nH77/lonyeZ8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EWrFzYdT9lkHyf391AIpQWgt5FI3ZZN/AxTrgZ8v97J9xtv+9So0kfEZlPy9C1RzzxQ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at7eK48rMX8H9/79Vrc2uoDyfK/4992/+GpgIf3fmxeYNnyfP8tO07UbW/8AO8mLmP5H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JYTwg/j9K5v4i3H/ABLrQH/nr/Sul1yz1O4htP7NkjhlD73kk+66/wB2ue1/UIrie0+y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s3KlBFzl9Ki+y2tvKLqPzX3H7PIm7Z7VdS4Y28XneSOGKRquGT61HDfM0MMcckTTRFt8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cSPNHNDF5cY+SQR/M7e9UhmoIPtFuYv3f3N/3/mrNstOh1SG7hiu7iHa/wDco1C3+0a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38v5WTFa1rPHYWrSysDE3J807tvFNCM3UXUwXn2ckTwokY8xd2QKyNJ0qa8hutzpE0z7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t3c99DPbixe2ZZAFkhOBKp70/Um8lrNLlFS2ijy+xstNjtWiRjcoaTpn2a4ml4uPkPM+2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Jh9xn9a47TuPtct35cXySOlvJ8uz5flru/CAxpNv/ur/AFqGi0bci/uz9a5Hxg+20f3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cKPpXD+Mm/wBEH1H86zGZNjdxICZGnXK9hV2O7iH3Jn5H8YrFW2mljTN2TkdhV5rWW2ZN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QGhNdtEPv5/65/NUGk6hqMaynUJSf+eGwfw1Dot1cW/nC8jBm2bE+zfc2+9WpXlbabZc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DiK3h8feHvIi2NJeqztg84Rq/XfwCmzw/wCDosdX05fzVa/Iz4dzSz/EHw553X7Sf/Rb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7LwjF/082H/oK1cTlkil+0Mf+Ll6sfTQIx+cj13GonZ4KuvayjH/AI4K4b9oE7viLrZ9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uNePl+DNQ9reJf8Ax0VozNHh16eJfqtek/BBceHZSP4r6X+QrzS8PD/7wr0/4IrjwxGf7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BnKeN2z4puf+u7n+dUfhjz8RNM9hKf8Ax2rHjF93iW6P/TZ/51H8Kl3+P7U/3YZD/wCO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48O2g/6bH+VeKX/MC/7rfzr2n4knboVmv+2x/SvFr3/VIPY/zoA9x+DCbfDukj1lk/8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mT6o/Xfr2oH/AMif/Wr2/wCEC7dA0Merlv8AyJXhPh5/MspZP7+q38mf+2zCgIlvQl8z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/Q69+8QNt0LUT/sN/wChGvBfCq+Z4s0tfW4jH5GvdfErY8P6j9AP1NAM8T1Xia59o6uf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hY/+O1T1Q/vbn/cFaHwrXPi1T6I5/SquB2vxXbHgvRE/vazan9Grzm6b59RP/TVP/Qq9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DEf9/VoT+SNXnU5yL8+sq/zouBH4Yk8z4heHLfyeswkef+FdvavftTYf2Jqp/wBmT/0K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Qv8AruP/AEFq9q1In/hHdUPqG/8AQqYHjl0f9Jb2/wAa568Pyt/1zat+6P8ApL/Q/wA65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1zagD6E8ILt0HR19LSOvNviE+de1I/wC3/SvTvDC7dL01fS1iFeV+O2361qB9Xaga1Oc1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J8JVz4qlPpY/+zVzWqHDt7RgfpXVfCNc+ILtv7tmooE9D1C/Yrb5B6v/AEoqPUztsISe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EHm2/lSxf62N1dJI/lZW9akAz/7P/vVMUxTAOagpkoG1MCrlhCZTioLRPMkIxXQ6TZDf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f8NaXgbiK9E0Gy2LurB0Sz2xIAK6+2X7PD6YFbJHE3cTWb8wWDjPOMCue0xGZi/40niD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61Y0gj7N7mmI4TQ7eaG3t55YZYop5rqSGSRNqv8AvuWFboBYfhWJotxqFhp99/pXnaTe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fZ5Imb/V/wBzdu+bbXSW6hgaaI0MeHMF3uHG1t2aX4iacLqOK7QcOgP41NdRbN7d84ra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xloz+lAo6M8gEhjOPStKxnzgntVDVLc2t5IhGMGltZNlI3eqOt0/UjGRluK7HQfEbROP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JBBxWrZakY2AU1aIPp7QvH8624j+zpqP7v5LeSTy2VvrXRr4gO3z77QtU0+L/nvbqLuD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PE7R7FZjiNNgIPIr1LwJ8QZNOuQY5t0Zf95CeAw/2f7tVcE2j0Wx8RaBqLOlrq9nNKn3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Mm2tcafn975R/wC2f3aS2m0fxfp/mzWdtqEX3DHcRCVkb0qGHwboNs26wjuNOk9LGcx7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mtjRtbPH8NLNGIyarfZ9Qt8+Tq3mxf8APO8h3N/30tRTG9nHCxMfVHb/ANmqyvaWKl5d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96iuLW5iYtLFIV9VTNFt5QyPO/7+fK3/AI9VAppkR+UmrNtZibnFXodL81qtSWoso81J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9KytRvwgIBqbVNU2hgDXPMWu3PNBnzEMzGeQ960NJ0neckdam07TMtlhXRWdoEXaow1Q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KyEKBVH1rRtkSHBbjFEkf2OLLVQe4+2PtQ4UVtCFialWysaSXCXMvlhdq/3qW9uIbZPL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x2tkd45x1rktcuGETeWa6dkeeZ+u3qP0bdzWVb2vnNu2EirMEEl5blynNaemWxEWDxis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WlZkB24+ta6wBABimxRkNw1Wwme9YG8dCHywqk1l3u2RyK15FZVPpWFdswlOBRYbkUnh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Mc1JDlnJNJJ98iqGEEXyk1MY90Zp1umVIqd1EcdAFW2jKE0tzFuycVNEnpUhQY56UrDu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XlP7Ukx0n4C+Jm6idra3/wC+pl/wr20RxKMdK8J/bZuhb/AuO2j+9e6zbxD6qsjCueoa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viS1aF0LgZwPmFOt9esVgaMzkc5+QVGtncqjMbgjn+K0pPst0oZheAD2tBXKewSjxPH9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/fb/AL26r48XxKkot73IPTzPmrG3XYJ/021z/wBNIlWrFu1+cgXun/8AbRNtAGjpfie6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Dn99gfMv0rSmvYbrUYX+1oyOhBLelYH2S65MqaVdfQ7aQaW8/wDzDLX/ALZ3O2gC7f3F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SkBK/Z3/ANVtPrU3w+0fSfEHiiaLUJfJ0rfvS3j+6/zfdBqIeH9Tt9Hm1CK3s7XT7d18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rfxNc28/mxWdv+VAHofxL8L6bHq6R6Pds1rEmLhy2d5P8P8AwGvP4Lb+wPFNn5X775D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fpMZi+X/AFSVU1XxVJdazZahFa7JrZ9/ln5d1AHpHhu7TUtNln+zRiRvlIb+H3roEM20w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FSQP9xv71eSWvjV7zX21bUraWMo67IrNdqvXRzfFO2uM+Ro8ry9o2k2LQB2eof6P/aPm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8nn7m2ikh8UW+taXLPp+kXMS/Km+3Pyowrix8TtOn87ztHki+7+7jfd/49WgvxM0d9Pu4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PuSInyo3/AaAOu/ti0+0f2fLFcebcbX/AN9ulXL/AEKG3t7v/inriX5498kk37pF+lcD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OrxXep32cidY34Gelalx4tTXoNQk8PWeuOkUAeSKGMsqr/eagDt/sFvoNnDZxWn2EeX5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dMD4WQZ/uyP+jVdsddGp6RahpzNeW9giXXmfKyOAflrOkuIp/hZZ/wDXGV/+A4egD52t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X8PKItTjJ469az9PXNpF/urWz4e0/wC36msSzeScE/Om71pTA7uC/i2/8fcdTrfwH/l5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3YB+a2l/Blqf/hHLxR/x7W34NWDQEyzwN0uE/MU9ZI+cTx/mKpNo10vW1iP0K0waXcA/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BoiVO0qGlEgPR1rPGl3AH/Hk34Gj+z5h1s5PwNIDSDsOjD86BK39/wDLFZn2CQf8uM34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S5H0FAGysr+5/Gl82T0P51j+Uo7T/k1GxB3mH4NQBsea391jR5p7of8AvmscSRj/AJbS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H/LxIP8AgVAGoWjOcxr/AN80zbbnrAp/7ZqaorcAdLxx/wADWlFyf+fw/mhoAtGO2P8A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phtbNutsv/fqoxOf+frP4LSiZ+06n8KAF+waf/z6J/3xQNP04/8ALqn/AHzijzJ/+eq/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6Kf+A0AH9laY3W3A/4ERSDRtMPSLH0kNPE83qp/ClFzKOoU0AMGi6f2Mo+kppRo1gO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Xb94lP40v2tv+eK/nVgNGlWw+7PcD/trSf2VGel3cj/gWaX7Q5/5Yr+VHnnvEPzrNgNO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+O1GdEU5xfTfiFqUTE/8s/1qRXOP9X+RpAVDoL9rxvxQVGdAl5xeD8YxWgZsf8ALJvz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AFH+wZ+17H+MNH9g3GD/AKbD+MNXftCf88pKBcp2ikoAz/7BuxnFzan6qRTTot+M4mtD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yuKX7QfVhQBjnRtUP8cB+krUDRtVH8cP/f5q1/NB/jek8wf89HoAxxYayP4V/wDAilWy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Wt5g/wCex/FaUSf9Nv8AxygDIex1Zx89usg95VNVX0Sd8+ZosMv1CGujE3/TcH6rQJef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HHt4NUD91o9zbf8AXC5C03/hFtQh/wCPeXWo8fc2zAqn/j1dsJv+mkVL5h/vxVXMBwL6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6hP9eP/AEKoGtfFtrnfbXL/AO9bJJXowkb+9H+dKJG9U/OjmA8rOqajC7C8tLKT1WXT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RPnzLC1X/rnZK3/oLV6t58jDDYdfQnI/Wq1zpun3ikXOn2sme5j2n9K0UwPPF0/w/c52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CfSNLX/ljbHH8Ed7IrfqtdvJ4M0OXOLOSP8A64zsKhk8A6YwPl3N9D/21L/+hUe0Hc4G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3h9zdiprPQNLkH73VBAfQyq1dj/wgFp0/tC7Ye8Kmmn4cac/3rm4P1iUVaEc0fCFjIMw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/lUL+EzHnbr9tj/rua6yP4ZaL1cXMv0wKsx/D3w9GMGzuG/3pKNAOINjdQnjxPEP+3lq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0H0mZq9Fj8F+HEORpMI/3gWqynhvRIx8um2o/wC2ZFLngB5tH4hv0PzeKSv+6mauQ+J7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10tia9FTT9OQ/LYWq/7sAqZbSwx/x5RH6QUucDzWPxdq38Op6fJ/10Qip4/F+uDpNpL/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dpkmd1jAf96GoW0DRJAd2m2p+kVAHCjxzrSj5rGCT3RqF+Jl5CcSaX+Ibiuom8BaDLlo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n9DVOXwKYwfsuqq3+zd22/8AlUMDE/4WTdSf6vTOfVpcCkPxK1FOG0lX/wCucmf5VoS6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sdXjH/LW2kaNz/wGq/2TwzGT9t0jWNIfvjcV/StdAIV+Jd4oy+jSKPXcRT4/icpP/ILn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jwndHFr4lnjbsryf/FVN/wAK5hvxmDWzIP73lB/5UaAVk+JFuf8AWafcJ77c1OnxF0kj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iPw2njz5evE/70dKPA2rRgiPW4D/AL0QqQJh480V/wDl9Vf96MilHjHSXBxqVsP94EVQ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6bYSj3jFRt4Q8QKD+70yT6oKALb+KNMbIGoWh/OuW8Q3Eeo3KPE8coRdjFPumtR/CuvDO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isG+02ezkZbiKKBuhh3hR9auIBoF0ml61bXcil0icMQhwa9Q+G0/2jQY2lljMrTzM8e9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hB/ig/8AAite18G6pf2ayQaaLpG6TxXGQaoD3O//ANHtwJeaTwzHY3c/luZLX5G5kT5d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vENoIy0UtsHYKGku9g/OrNt4a8V2+fKlP4amtFh3PdLbzf3X/Ewj+42z9zu/4DTTeF4I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IiORXiy6V48hz5DXTf7l9E39abBZ+P4ZmaO21Iy7NhZZY2O30zSsO57Dp9vEbiKWKaO7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e06w/13zW9eNW114/tv3SR6h+7+5GlvH8lWoNR+IMQwbG/f/ft1P/s1RyhzHrdxYS8/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92qMsUA2x4jGY8cV5va6z48g83ytNuPN/wCef2JW3f8Aj1Vrn4meLdO/4/tL8rHXz9Pk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dOkAOGiPHrSx6WULlinK9pMV5T/wvLV1Vi1lpr49Rip4fjTql4xA0bTH+X/nvinyBzHo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TRn94nyeXLu+apLXR5bbzYrrzJfk3p89efT+Pde1ieHytDj/AHf/ACzsrhW3/Wte4+I2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9Nnyyk/LT5Q5jo20y5ZSTE7EDJAXpTWsWWGYXFtcSjbuUqvSuLl+Kt/b5M2g3cGBhiZj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gmX+zJYfl2qGnPNHKHMekrp6BFV7dQBHuDq+5axtSvbfQp7dLhRB9p+VPL53GuWX4vWX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61dHxc0GcH7Xp92Zf4JHKtsosK5vahqFpo9zbRahNcWssnyQx7Pl3VyXje0sdK1Sz8hP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/FV+4+KPhq4J+1W9zdyx/c+0QhtjVy3ivxVYa/fWsiLcSCFJNw24b5qVh3MzTmW1l+0e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bvn87Jc55FUI7m3OwefwfatFb21jiVjMMJxyKYh+Oo/5ZfcX/dqSDT4tWsXgnikiUvvT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cXEP/PWP+FHjq5p2pWi3sm2WKECUj94/+z/6DQiuhJqL20NvaPJj90yBP8DXL39vdWTi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8G5WbsprZt7nzwYpvs8Xlzb0k89fnWq1xpdnFaXFzFOpCv8AaPLEqlv92tEZ2M8f8T+3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dGRP9v2r1Pwvb40m3x/dWvMra4/4l83lfuvvfu5PmavW/DUXlWsK+ip/GtJlIuXSFV6d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FzjJr0bVLhCCAOcV5r4zLSTxqPWsrDKdsqiMjyCNopUMLN5sqSPIemXrHtv+JAIoZftF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b4tC5JKkbFyQf4aAIdO+1wrMbv8Aeyn7nl/L8tXAOTEBIPk3/P8ALSi2l/55fjv21BLG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eqkB1vwyTzPiV4dHo8jflCxr9e/DNvifwjD/ANPloPyUV+P3wmt5bj4x+GRF5nk7Z9//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L5dY8Ij/AKiUI/KOric0zn/jx8/xD13/AK8rVP8Ax9q7fxYdngzU/pGv8q4j44EN8Q9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I8a7bxr8vgvUveRR/49WjMkeGXbcN/vGvV/gkmPCdmfWeVv1FeS3hxG3+8a9f8AgoP+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9RUMGee+KX3eIbw/9NJKsfCBN/jpj/dtHb9BVHxE27XLw/7Uh/WtL4MjPjW7P92xb+lM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div++f0rxa7+6n0H9a9m+KZxZWA/2H/lXjF5wYx7L/WgD3r4V/u9C0X2gZ//AB7NeBeF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572T87h698+Hf7rQdKPpYsf/Qq8A8IHPhbSz/eilf8AOaSgIm94JTzPG2kL/wBPAP5V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8P8AeZRXjPw9Tf450j/rrn9K9h8VtjwxJ7yLQDPF9TbMlz/urWx8JxnxTIfSCQ1haiT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PhMP+KjuD6WkhoA6j4ycWXgqP+/qhP5RGvO5BmG7PrKP516H8YzmXwIv/URmJ/CGvPhz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wMm7xzoP+zM36RmvZtXO3wzen1A/9CryD4erv8d6T/svKf8Ax2vXNeO3wpcH12/+hVYH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2TXPX3R/9yuiuf8AWSH/AGTXP3wyr4/uCouB9IeHl2wWq/3YIh+leQeMm36pen1kYfrX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Rx/yrxnxQd2oXPvKf/QqscTC1j/WSfTH6V1/wiX/AImupt6WsYrj9YP7yb8K7X4Rp/pe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Akd94kby9Lt8cfvP/ZaKZ4t4022/66f+y0VYkfifcXO6UqKktvmbHWqVohnk3Vu6ZYGW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pdiRHnHJrq9IsNyAYqrYWOFAxXT6PaYHStEjhm7m9otvtAOK0LyYRxMM1HZKIYj6is7W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MTDuJfPvSOvNb+nJtX2rldNfzr5j712MK+Wqj1oA4DR3H/CMS/7GtXP/AKFW9ZP/AA+o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uf8AWaxeN+T1u2Uh81fqB+lMz1JblNyTGtTw5MGje3P8S1Smj+VxTdNm+y6kpzxigRxP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6tWJnAA9q7r4hWI+3KwHDDdXBv8ALIRSOmGqJMlQBnrVi2uNs2ey1nibdn/ZqzagGFmz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3xg3HPUZrZ0vxA0c2Qx55rkzLlV/3aRLhonUg1HMw5T3PwV8TLvQLhZLWXDf8tVJ3K4/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+07xbIkEiiwvJOhBxFI393/er4vsdTkVwyseOtdZo/iuW3YESFU7oD1q1IzdO59pm08v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1jzj/wAdrx74b/FkahawaXrbnykGxLyP5mT/AGW/2f8Aar0Rbj7PceT/AMDTP92rbujj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RZHtUdxp9/P/AMuHnD/bQSVKNQtbC3llmmkil/uF9q1Tv/iNdxadFaiVh5f3JLf5Xb8a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1Hbr9o+y3WnMOr2peL/x37tc74n8UxaCLWG71RLj7Q/kJvi2vu/3h8tLqPju8mtzt1KW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Xj1/qv8AwkPjfTYZDuhslaRvTcaOaxtFs9EW4j1qE3Flci4hk+TMZB2t6H/are0nR9wG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ED/hBfH2qretjSZtQ8mVOybk3K//AAGvptdPi/1sJ8yKRFdJI/usvtWi1Noq5mQaftOF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Hc5G6rsnl6dbGR8Z965O5uZdWuSF+7mtYwSLnVSVkFxdz6hMUTJGa39C0gIyu4ykfLZ7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l3GSfWr15L9gtSo78t9K6UcZneI9WRAypjFcVLcG6kIPrWldB7mYgnOadaaE0r5FZSZc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KtlABViS3aL5fSiKzZ+ayOlbEKRlVzUoJAq61pti461VkUqp4oSJk7IpXEx5rIuZOTWt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HyaLEJ3K8T8GowrbzTgMNipzHgZoNUWbYADrTrnlOtQwKeamkhJFKxVxbeQZpl/NlcCl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9iKkzIo7grweR718/wD7Z1753hPwla4+9qksv/fMP/16+gTDjNfOv7Yg+xXvgexl5kmW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56p1UPiufNwsLuHoZBVkR6hjiW4+/s/dou3dV0ZP/LKT7/8Afpl49raWcskvmRQ+b88n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KN9Yy3FrPKtoZ7uP7kjRrtdqW3K/Yj/aHk2838eI1RUrW0yJbiyE9vdTFZH/dsfmV6qah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xCJtFmKpPcYxsrRGhbtjpHk+bcC3WLdjzBBxUl3pek3WmTzafaR3z/8ALAomEeki0WGL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fNz/ALSVs6cYbGzNraXrRqs3EZSmBz+m+E9LvdNSTUrZbW5B/eRDcqVn2fhfREvtWhls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b9uxt33q7HVby4gs7uSyaG6uUYEW7ryzelc7pfm3N9qUssXlXX2GPfH/AHGL9KALHjHw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X/j6keNII422/Ma2J/BejaZYyzJbpdG2C79kjF3biqusTXGpaxpstzDH51sJbt7fZt37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kH9oeF5tQiis5Zd+97O3fdK/wA1AHOaboGg6nY2cj6VHa3dzNsMZlY+X9au3fw50m+Y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mJOwzXSaLMdc0WOfy7UGe4z9mlf97W7beGGuP+Yavlb9nmb/AJUoA4mw+HOlWaSxz2Et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nrV4eENDt/Oi/snUYvnX/V3vy102o+ELmW01K3tF+yTlljSQNkRmuf/AOEK13T3lM16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27qpK5DlYqCx8M6frH9kxR6zFqEm3ZH5427f++aTWPDdjcf2h9k1LxBp/wB1Hk88bXXd9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H3UVvBdajbtqGr28yp9ph2luenzVa8RaOLeG8V9PvlK3caG4XD7Ofu49aLCU7nl0/hd9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udQle6RDK9x5b+Wy/KuFp/iLTdQ0DwLf6XFGsumW0LrYqoJlbdn5T/u7q7XxBBDced5M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R/rU/wB6uW8ZIX8F6lGzFofsxdP97HWixaZ4FZ6W9qDDMjxTRpsKsPmRvStTw8Y7XWk8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DTbxZ/uK7uf4mrW8PWE2oa+BEqsVTcQxxWctBnoFnq2lj/l6k/75NaVvrGm54vWH1U0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Fn6Sqa0lsLpeunyfhtNc1iCvHqdky8agv4g0v22xbrewn65qY2LkfNp83/fC0xdNHJOm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B/Zz9Lu3B/3qUQWzZ2Xduf8AgdH2WAZDafj629N+x2Jzus8f9sDSsA8WhP3J4G/4HR9i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kGnaYx5gUfVGFOGk6aeiov4uKmwDfJnH8J/BqQQzd0b/AL7NH9mWI6Pt/wC2pFKumWZ6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UkA0WrHrC350n2U4INvIR9BUo0m3PS8l/wCA3Apy6QnOLy6/C4U07AVDYQ97L/yGtMNj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tAaXMBxf3H4lDSf2ddDpqEv4qDRYDN/s6y/58QP+2dH9mWhBH2RQPdK0v7N1A/d1D84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D9YDRYDJ/sbTu9pGP++qQaJpx/5YIPo7CtkWGqL/AMt4m+sBoFrqQ/itm+sbCk0BkDQ9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OhWJ/jb8Ja2BDqIzmOzb65FKI7/vbWZ+j1NgMH+wrL+9N+ElA0C1P3ZZx/wOt/y77H/H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djObCI/7sgqgMIeHYz0u5x+Io/4Rv0v5v/Ha2is3fTM/SQU0h+f+JTIfpItAGOPDkoBx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+HbnnF434xittFfPOkSj/gQpxT106YfQ0Ac8PDt5z/pw/GKkOgXq5/0yM/WE10I2DrYX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fa8H4UAc22kX6j/j5gP1jaoG07UBn97bn/gLCunLLz+5ux9UNRFkGci4H1jNAHNfY9RH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8jUR/wAsIj9Hro98HOXlH1ipN1uc/vXH1joLOb26gP8Al1B/7aCkEmoLnNoCPZxXR4t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NAtrc/8vC/lQBzT3F53sX/BhSJcXZB/0GQ/8CFdI9rBj/Ww/jSJawY/10IoA54XE4+9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rDObC4/75FbhtISeJ4actghziWI/jQBgfbk72U4/7Z037ZDzm1n/AO/VdD9gYdGQ/R6j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5QBhi9tv+eMy/wDbE0ovLU9RIPrG1biW1xn7361YS0uMfdJ/4GKAOcF7Zf33/wC+Wo+2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Q/Z5v+eWfwpDbyj/AJZD8qAOfF5adrgj8TS/a7Y/8vf5vW40MneH/wAdFM8nHWD/AMdW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v/x+nLcRHpdj/vsVqlE72/8A5DWm+VCetuPxjFAGesinpefqtPVv+n39Vq2La1/59o/x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Iz/2zoAp5P8Az+D/AMdoBfteKfwFXPstj/z5x/8AfFJ9k0//AJ80/AGgCsGmHS4U/wDA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Q/8AAKm+xad/z6qP++qUWOm/88AP+BNQBEJLn+/EfqtKHufWI/hUw0/S/wDnnj/gZpf7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NAEIkuB/DH/3zSia5HaP8ql/s3TuxlH0lpRpmnf89Z1/7aCgCIXFyO0X50ourodoT/wI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n7uB/20FL/ZOnf8/90P8AtoKAM25sLa//AOPvS7K4+i4rNl8IaSxLQWU9m/rbzlRXSDSL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sUf2FAemoSj6laAOUi0LV7SMLb63MMf89kDVNv8Sw8LNp9z/wBdI8ZrpP7DXtqsg/4C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yfigp3A5gXviYZ3WFi/+62KP7T8QLndo9s3+7JXSf8I++fl1FT9YqT/hH7kdL6I/WKi4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+Zo6p9JK5HWL5tQuGaRPKJXZjdn5a9TuNAu+f9Oh/wC/RrzTxFZC21WRWmSQ7eqrha1h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E+Hmja9qHh62l03W/wCybTc2yPydzferzkAe1e0/CIfaPB2nntuf+dagH/Cs77xBcWEW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f6y3G1Pl+8taek/s46A//H7qFzdnuFXaldjDi0NrNjlptg/i+XbXpCzLJa5hu/8AV2q/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H4D+FNMt5fK0mK9YJ1nZpK3bDwJothbxr/YFnjy8YUMK9EuLuO3t5pZdRj/1K7PLg27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k+d/xNLEy/7ETBf5UCucfF4Cs7eCOOOxsEiT5RktyajufBel27uZbeyE2V2gFq6h/EFt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+KYYeUH/AFZ9aZLdxTSNDDc2ErnaqMeu6gDkxoVjb+dL/YUXlfc8yORlZG/76p66TDNb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ysP/AB1q39a0fU7a9W3eaztbWUKZ7hfm2L/eWp7P7FaObM6pa6lIH/17lQzrQM4ybwRH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JT/HcW8bqfzWuN1v4SyQ3TwRW/hu7mHH/HlhPzVq95m0aK+tLlEjtIvN+64XlfpWInhN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PmdfO20AfOeufDHU9JtzM/gVLiEf8vGk3r4H/ATmuTj1rTbOZ4Xi1y0mT7yLdKSv4NX1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pwljthlf9Ghl3K//AAKrnjj4f+H9Ss7651fR0NvH88ksYXeq0CufLkOo24B8vXNZsj6X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NE1bU7fzYNXW+h/6aRK1ejS/AmO5tFvvCOtXVhby8pFdLvgdfpXH6n4K8TeEkeTWvCy3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Ghm+vy8fpQM5XUPD+qL8rxW5HpGAv6Ux/DlwPm8mNT6iNjXT6b4r0tT5cfiTUNHc9I9X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dHa6TqWqjzbUeHdfQ9JLedoGP/ASaAPLzoL8gmP8VYVXFiLJ2jmEZJHyY3KteoXWpW9i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0+4c/IIZ1cH8a5Xx0LIX9pHbw3tv5ULbxcIVfduoGjmrbRJnPmw26t/1zJ/rV9dL1Qji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etRJBDCupTRDY37spt2NUg1HUbi3i/s+cy/wP5mP0oGZX/CO61cdNJnl/wCAioH8O6uq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7dJFjitwf25P5W6Ld++XZ5cv8P8AwGtCx1y8tLiKGdrpWkm2JIrGRXX+9z/DQByFxod5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ybP9Yq0XdlewIqNpOmS5GC8KqWX3r0m6lmufL3NHN5afxwYrmdSgNhe6XFePBc/vJH8x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4230uX7Of9Egz6yPtb/x2tj/AEq3/wBZp+kf9u8zM36NW39ol/57Ry+ZtT/U/fXdXruh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tNh+X7samR/+BN0p2A+fZYLyf7lvK3/XINUa6XqNx8gs5jj++5Fe1+Lrnw9p80/2m9Jw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eqanZtc+fA7T2/u2amwGcNA1dRhIZIif+m4p6eFtfxxebM/wtcgVfXWp5YZHj0F3iUf6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WrW8k8TWmnQKfvMoY1IEI8NeIv8An+/8mhTW0zxFb9b+3/4FeR1qf8IwJI5BealdXDf3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JWFpcRSK8VwI/vxum4vSA7z9ne31a4+L+irqAjntFjmP7t1df9WfT61+xOkDHiHwiB/0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UX7O1xDcfFzSYYrTyv3M/+z/dr9XdJH/FY+EB/wBP8h/8htVxOaZzfxiO74naqP8AptY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7jwde+9z/wCzVxXxUHnfFLUR63tiv9a7H4htjwhOP71yP51ozJHhWof6n8Wr2v4NDHgr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rV4nqH+p/wC+q9v+Eq+X4K0f2tyf1aoYM8m1o51i7PtIf/Hq2/g0MeK9SPpY/wDswrC1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f/0Kuh+DS58Ras3paAf+PCmSdV8VThrIf9MGrx/Ujtki+i/1r134sNia0HpbmvItS/1k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oLwl+68N2bdNult/6Kavnnwl/wAiboR9dPz/AOPGvoTSG8jwiW6eXpDn/wAgtXz74VG3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EfzJoCJ0vw0Xf4800+m4/8Ajleu+Lzjws49ZFryj4WLu8c2Z/uo5/SvU/Gh2+GlHrI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zcf76Cuj+Ea51u+Ppat/Wud1Hnzv+uiium+EC51PUT6Wv8zQBs/F9s6t4FX+7Ldt/wCQ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5T/Ku9+LvPiHwav91L1//HAK4E/8e6+8pP6UAbXwyXd4800+izH/AMdr1fxN8vhGT3ZP5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xxan+7DMf0r1DxcdvhJvd1oA8guT80/+7/WsCX5pFHqEH/j1b1zzJOPb+tYgXdcRD1Z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umDEif8AXNP/AEE14j4jOb+X3lP/AKFXuGnjDE+igf8AjteHa78183vN/WrAxdZ/4+J/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5rP+5EK4XV/+Pif/AHq734SLhNYb1aMUAdZ40l2adbf9dP8A2Wiq3j8ldPtMcZk/9loq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pyK6/RbIKQSOtUbWxCYAHWum0y2wyjFSkYSZq2tntC8da6XT7UIAao29r9046Vrw5jTp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CMMB6VzWr3O6NxWpfz7Axrmb2UzSbR0NAibw5EXkZveuwuSEkhA7isDw5b7IW+tbd0cz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JB/xI4pM9dWv/wD0Otu261j6Z/yANK97m7f85mrcjQKaRBciYlDnrVeY7Z93fFWIV+Y5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FYn8YQ/atJs5hztVgfxry7UE8uUfQLXrckf2zw3cL1aI5ryzVosSt7NQawZQjgJzTjbs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U7AFc+1BuVkcjgmpAw+tQM2O9KslSNFq3naMvz1qxDeujdaoK+M0CcYJoLSOo8PeLLi3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1r6D+FXx4/scx2WpSNNYPw/I3J9P/ia+SknNvGCpwS+6rQ1+S3Gd360lMiULn6P+IPiT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s9V0+4TfBcSJuWVf7yn/ADivFNW8WW13vaPMYHQGvnHw38TdQixDPdNNZgZgjz8qM3Vh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JkJz71Tlc5/Z2O4v9f8AL3vv4zurO+HkhvdSv7w/8tCQDXF6nrZkgYBv4cV3/wANtPNt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00ybI4P4iPnWvEadf9It5vzEi/wDstezfAH4zRx6bHo2qyNLaEBY5M/Mjf/E14n49XPiz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J/4+w/rXP+ENabS74fNjDVtFjR90SWupeKL8iCMyW2f9Z91NtdDZ6RBpNuUC/vP9oZrw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TLe0ur/UobQn/lzumgZJPw+9XpVt4Ns7y0S6h17xBJbP92Uao+010RncwaO6hucLjj8q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e4xXO2/gaVcm28Ua9b/7s6v/AOhLUkHhnXIP9b4wuLjH/PxYQtWnOKxNY6SZG6ZNdBBp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2a2oIg1ywX/f07P9arfZ/FXJl1/S5R/2D2X/ANmqG7lrQvy2ysxbFRbdvArHvtb8SWwP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q54+IfG1xnym8P/APfuakaJnds2AaoODKzVx41bxnz51t4fm/65tMtW7TXfE0OftXhj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tz/30lCYmrnVR2qtAcjNYN9tecgY44qBfFuuj/WeBr0Rf9O2oQy1Wn8X28Db7vQtdsmP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aTYRiaiacpXO39KjktFXIxWKPi9oB/dOmq2x/wCm2lTL/Srlt8R/Ct4u1dWWNx1E9vKh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tZ2QbJOcU24RY2Iy36Vnt8RPDFrwdbtf++X/APiapXvxE8KuN39t2n5P/wDE0XMzbt0D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wNN+InhhQQPEWnc/3pNv/oVdHp99ZasoktL62uUPRopAR+lMAgtQ2TivmH9saYXvxK8M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EpC9Q0kzD/0FTX1vbWYXurfSvhn9pPxPbX/xe8WahI8gstPMOmh4+cGMEMP++i1ctU6q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C1vM82/+GnLYW91BLDdW88uX+e3ZflenWGo293a272huZiXysadWFPttYtLnUP7K8q8/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f3tv1/vVxWPTLUdpZWdnDFEk9okD8L/Ci1NbXtvOTFFqLff8A9XspLm0vGsZBpUN89+f9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00eIYrvzNQsjFFEGSV1iA2Tf3aLFnRacYRPFD9pmi/ff6uOD5atfY7VZmvIbwmWS4y+b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aj4tt7+aLT4opbT5XTzINzO2Pu11um3F5d6FaC51BbbUvPzJZPbYVGprQlS1KzvmI/6Y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Vh6BaqPEPiOaMbXM9mvmjoPmzzXVRakbmIWy6jZ+ckmWg2Dfiszwl/pGsa7+9ji8zVbR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KDRO5dZI774h7TLFs+xyP5v8KDeOa0IfD1rY3rXVvaaXHdPJ/rYPlkpbKVH8fazci5gc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cz7q12eJ7yFojakvPl/KGzzWx+i0DLWnW03lDzLazmP2lf8AlrlqxdZjtdd8TaholrZS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DcMV+7nbitzTo01C/P8AxLrSaXzm/d/aNu+pdQ0XVNYtzpVppNpp8sk3yXkc3zJigzkJ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tUubU311DPtnm8wbnHbmrKaJITLcXOmSNbPcbZLRCGYU7RLCTTrWGzvrE309rcbZzFOQ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7WAzQaK1tbz3W1GW7JbNWY6kI/0j97/ZV5+8ulRJI59q7f7rU7Wv7K0qyn1W7sb+G0t9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/Z+tXBoi/wBoRQxLrPm+cqJHbzbl3exrkvFcK67c6j4V086nLr73O9ba5OY1C8nd71ot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AS3dp5n2Sd22faPvfe71ynjciLwzfu/3Fiyfp8ua7WHSrnRtIt7C9j8q7t02Sp6MDzXE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v+vV/wClQzoieI65pcmi69qVgx5hm2xY6bWVWX+dXfByn+3D+98o+WOayLe3xbxHu6K9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YrbPcgJ91aykWeradBCDxqMQ+pFa6JGv/MSgP1YVi2HXnSph/wBslrRAg/i0xx9YBWBB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3/AxUqQHtPEfoR/jWcqWTKc6eR/2wxUTW+m5O61K/wDbNhQBti2n7SKfoacLW77Lu/Gs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r+LinC00sjiR0+krClYDc+zXveHNN8i5HW2H5VjrZ2Q+7eTr/uzmni1ix8uo3Q/7b0r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R+lJ5I72y/8AfI/wrNFi/wDDql2P+2wNPW0ul+7q92PxU00gLn2aE5zaxH6oKa2n2rA5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gW31EDjWZ/8AgUSmnCDVP+guT/vWy0wGnSbP/nxQfRaQaXaf8+oH0zUvl6uvTU7c/wC9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5Zv9YSKdgIxpVof+WTD6MwoXR7T+7KPpK1S+brw6tYv/AMBIpPP1oZzDYt+JosADSLbt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0qIdLm5H/bTNQ/b9XGc6baH6TGlXVNTHXSYD/u3FJoCcaWv/AD+3H4nNH9l56X0o+qLU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YH/dnFL/bV4PvaJIfpKtTYAOiyHpqLD6xrTTos46aiPxjWn/28w+9oN1+DJQNdU9dFvV+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Y6X8Z+sQpv8AZF7/AM/0B+sVWRrMB66bfr9IwaBrFr3s9QH1hoAgTSrv/n7tW/4CaVtN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phrNgP8Alndr9bdqQ61p/rcD6wNQBANOv+wt2+hpjadqPP8Ao8LfR6tx63pvOXmH/bJq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4kX6xtQBnCx1AdbNfwlp3k3ijmx/8iZq2dV00ji+Uf7xpP7SsD/zEI8e7UAUtlz/z5E/Q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JfKR7ba0EvNPJ4vrcn/roKspdW+Plu4v+/gp2AwfKlB50+cf8BWnjzFH/HpMP+ALW6J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/tqtSL5Z6TQn/tqtIDmWYfxWcv8A34BqMtCBzaP+NvXXbJOzr+D0eVKe+f8AgVAHHfaL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o+0WR626D/tiRXYfZ5T/AAZ/EUfZZP8AnlQBxhfT2z+6jH/bM1G0Wmt1SL8mFdobVh/y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1hH/AHyKAOL+z6Uc8IvuGIpptdO/huNvsHNdr9nX/nhk/wC6tJ9lB/5dl/FVoA4cWlmc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rYQHpds3/AxXbfY0PWxRv+ACgWFuetnGv/bIUAcUdNGPlvHA/wB+o/7NfteMf+BV3bWN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3zioW0yzbrYp+RoA4oaY/a4J/AUf2ZPg4lz/wEV2X9j2B62K/k1N/sOwP/LoB/wB9UAcZ/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OOU9dJv/wC+D9Urr10Ky7W5H/bRhUi6FZ/883H0lNAHGjSdQH9w/UUn9k6j/di/Wu1/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SmmnQrIf8tLgf9tKAOK/sfUP7sH5tSHSr8f8s4D+ddn/AGLajpcXI/4HSf2JbnpdXH/f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8sYj+Jpv2K9/wCfeP8AOu3/ALAgP/L7cD8RSf8ACPw9r+cfiKAOH+xXfe1Q/Q037Lcr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+EcUjjUpvyWo28OY/wCYjJ+KigDhjFMOtiT+IpDvHWwf8CK7RvDx7agfxjFRf8I7Ifu3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vMHfT5/wYUCVR/zD7j8xXYf8Izc9r2H8YqT/AIRm6/5/YP8Av1QByIuIQObKcfhR9qt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AV1x8OXI/wCXuA/9szUT+H7pR/roD/wA0Acg93bHI2Tj/gFVmntSf+Ww/wCAV1b+Hp8n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JT1WA/jQByF9cW4HEsq/8BavPdadbrUX2uzDaqc167d+GAXIKRfg1ea67aDTNZuYNqjB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GAbXYD6Cvd/hjFI/hqCd44Yvtx85Y4Puqp7fhtrxm4UeRMe+xq95+EVtnwXpMvb7Iv8A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mmW15cxLJNNb+QkkqNEm45C+n4V3vh9y8Vuo1bydloNknkbmzXL+GyLe9k8yaS1/0Wf95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NEtGisYZn1dWH2JUdbhNxK7aLBcoM91HbxQzaja3Pyf8trdQ38qUTT8xRNpUvyf8tEVf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/wCX/T/9T/z71yvi/wACQeN47WO6uYLb7OPOT7IuN/8Asmixg9zlo5JfFd5e2Zt4dJ/s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XP8AvV1Fx4ehWIRRS6cpCsmeF35/iqzp9vDqgunkgsoZrOHYpuH2NtA7VgeGddu9Y0i6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xv8Aamy3P8WKdikyn/wq+4t5z/xM7OWXervHcEqr/wCzWvrWgQah/aP/ABLdHt5pEVEj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+KpLjWF0G7/su406zv5rhERJIAyIi/jWzeeH4PPu4pNJs1l3x/OkuW/76osUcHbfDeO3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jddnlynbz/DWvb+EgbaVbvw+k0zlU8wyZ2e1O8QeJvDnhvWPsVzpwa7dFdHifd8oq9od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tFhmjt5W2RiWRlfd/dp8ouYz5vBFl9pumi0aCONXUMC33aJ9D0u386H+zpP4e+6L8a0t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V3Lcy2unx/66zzu3t9ao67BdeXeS2AbThs2eZL/A38LNSsQR61odjp+gXcm17WC3+fFu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2oRax4fu5dP+2S6fvX95J96tzRY9Q0/whOfEd5LqzopF3d2/zQeXXPW1vd6hbxah4Om/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uq8nfrRYpSsUNYsvDt5Zy2+raS96qjIunt+QK80uPhHoGvXEV54Wvp9Os2ba/mIVcN6r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KNStC82MCIZMZFZl5pdpN5MltaT2Kxn5rWNcZ9xUlI8W1D4I+KtP/wBLtNej1D7P9yO8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L8WWWpImpWUDXQi3r5UoI2mvpTWLJ7rRr4CB4QsLfvJn2189eIr+e51WOTUb+af/AEb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U7ePxLg+b4amli8j5PLkHyL/APE1WlluImiM3hq9LnovlqQfyNdFY39sLeEPdaiRJabf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dLa21tp8UO+ZBdfL5CXb/P8A/s0FHFtbG4YMfBOoxSD7qqdufzqlcWOoC40/7J4O1O1+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174/u16J4Ov7q6tljaPyponm2SJJvT738PtXQXVpLqM9vcebJEY4+I/727+GgR5guheJL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+u2ola5zxb4T1uL7E91p1papPJsRTctJ831Ne9T6jd2//LaP7ionmIu1mrkPGMa3zXQ1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do2J0700Ujzm38J6xsRbjVLmGNdmzav8q7rTvhff+IP+Ylql3F/z0vJ/3dUra5n1Gyt4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9fv19B+H9NFvZrEBiNYwi0xnj5+DGi2uDdNJdzdcP90GuH8QaTbWGri1tttukS8bh/tV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ORXg/iuDz/FD/wC6v/oVADV07bwLu2jH915OanFvCAfOMckn8Hl/daq8XhFbvVItSiHM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W15CD90bFvN9pMrSsBkJYRHKQWkX+6W4pr6L5nyvYwxf7SvxXSwWagbvsIU+gYYp76Q0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wxSA6b9mjR/s3xm0nyosfupf9Y+7qUr9V9AB/wCE58Ij/p5mP/kNq/M79mrT4v8Ahb+m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1n+yZY6/TLw8M/EfwePe5P8A5DpxOaZy3xAHm/Fe8Hrqtov5KK6z4kNt8KAetyK5Txl8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tx/46K6j4mH/AIpeD3uqpmSPEdR4hP0avc/huvleCtL9rPP/AKFXhepjFu3+61e8eAxj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Q1LEzxm+O65nb/ZP866n4LL/xNdab0gQfqK5S55eb/d/ma674KjN7rp/2Ix/49TEbfxbb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yfUfvr9B/KvVfi8cX0I/6dh/OvK9R+/9BQB7xI/2fwHqjf8APPRZf/RBrwbw+uzwpoq/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DXuWut5Pw68RHpt0WX/0RXiOlDb4c00emnWw/wDIa0BE6r4TJnxoh/uwSGvSvHRxoEI9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Ez4snPpavXoPj47dHth/00/9loBnj18Mq5/6aV1HweX/AE3VT6W6j/x6uZvf9W/++a6z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9MkH/j1AF/4t8+KvCw/u2F8/8hXAN/x7wD1c13vxUO7xd4fH93SL0/8Aj4FcFJxDa/7z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fGef7tnM1eleNW2+E195B/KvOvhQufFUremny/zr0Hx0ceF4x6yj+VAHks/M0w9hWTbJ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/wAerWm/10x9AtZtkM6pZD1uox/49QB9IWgws59Af/QTXhmrfNeL7yZ/U17pbH5Lz/df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+Re7f41YGRqnMsp/2q9B+Eq/6Hqrf9NoxXn2onMj+7V6J8Jf+QbqZ/6bpQBvfEPAs9P+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rp/1airA/KC2iy4rpbCHAU1i2cfz10timVFUjzmzcsF+SrErBFJNQ2fyrUOoXARG5qzM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HC/mPn3p+ozGRyKWwgPBNQUjptG+WOrk0mD9Kqacdi/hVx8EZqkM4ez8uC30xEG4LG0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ZetY0PE9sP8AnnEEP/fTVqg4NSZF+Hkt/u028j4U/wCzUFvPhnHtU9zJlFP+zQIuaHJv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c1534itPIuJuOGOFrt9Fn2XiNnHO0/SsfxrYhb1lA+XqpoKi9Tg2BVUHcc1aQ5jUf7F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hacr4DezbaDYhuICEBqDJVgKt3EwKAVWxlxQdC+EcZsKwqs0hS2b3NPuE2oT700xb1C+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BYhzVKbMsYq3NEXXHpTfJCRVmaJDLSQwqBW/YaiQtc8pDNitG3cKMU0ZTRv2pOo3USDn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7PYQp0wgFeL+ArDz5xIRnmvdNNjCWwYdlrVHnT3PGfiCmzxTdS/3rFv/AB2Rf8a89jZk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9N8YxeZ4x/37Cdf/AB5f8a8wuXMcrDpiqexcdj0fwB4n+yTLAzfu3wh9j617b4Q8c3fh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J23vHHJtZ19v9qvkq2vmgkDK3PtXo+i+J55kjklckgetCnyg0fb+kTR6zpq3Wia5ePAW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61THRdYnmOdT/df9NLcV81+AviXe+F9UW4t3wGwJYWP7uZf7rV7Wnxo0+8t5JDpurR5H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31j+b/x2uhTTWhm1Y61tJe3hPnanF/4DCueuZbuDP2TU7aX/AKZyW39VrmJfiFpWsSeW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ndOYW/3dshWt7TtOl+z+bF++/wCmkfzL/wCO1YigP7buj+9g038WlqddF1JhnydN/wC2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tvb/ACVfKBkad4d1CVpC1lagFfvi6fmq09veWjFV0aS5QfxwXa7f/Hq6S4uPI/cxE/7f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5ZGABntVcor2Odurm7tbcyvoOpxResaJL/7NVS28X6dFbp5kt9CP+m1swx+Vb81zJ+9H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+uaycClO5yx8c6dDcHOqmKL+DzEZauf8JRps+fL1W1kyn8fLfrW0+kW7Z3xqQfVRUaPb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AL4VqXKVzHPRa3bNGR9tswP+mm0VFcIb2Ii2uLGTP9wxmusudPtr6L9/YWUg94VNVF0f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JW7/ALnFHKHMcja+G5RKBNY2l0x7+XGa6Sx8I2yjedOto39FXb/6DW9plvpE3zDTbaF/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glg/cbrdv+mchplHJ32km3glZbdl2/3N1fHf7S2lpc/HLUWs7W3isJLG1MunwfKs1y0Z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su/0fy4ZmjvrtAOo80nP518d/tK6haeH/ifrF1NFJdRRwWiff2t/qqxqrQ6sP8AEeZ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u4riKKN9ifZ3qO8s30DUZtbuRJLpU/yK1u/71WP+1W5p6Wn2O0ulsZNsr5cK+7zVP8NM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nyS+Y7bI4/m31yWPTKmgarpGqXCrGNUS7B3tHC7fKP9mtO1uNSEJ2z39rDJO3kXE1u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rfT9I8qWLzNPu/45I/mby/7taGnahqzTQztqE7acXZEMcWD/AL1FiyG313U0nihNxC/z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1TxndaZphubdy2o7t376BfI3fWtNVWS1tmjkmkcyF8m13dKqajYQanp8VlevObKSXOI4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rFDRv7JuNQi1uWaS01u43ed+5ZoN3TipvDer6foM19qV3LHFaDWRvuNm7ftThdtaNnen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aw02E7BI0WNi59TWPo2j6f4w8PxQ3d3/wAS+81q4n+0fdV1CfeosKOh0vgrT2fSkv7i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dzRyo2U3H5V/755rrvsebi1l+x6Y0XnfPI/DP9fSuYi8W3Hh+ys10028tpZx8Xlxt2+W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Uu3E9xc6bd2sw+1ebBtUbT0qHKMd2bxjKXwmj4g0eLxBo82nxRWcXmTfJcW7/vUw33dv9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caZbacbNL2OE7PNkm2s7DtXORePLTR9Nh1O5QiISmSO48ltv3ugNbmm+O7K+0mykjs1M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Nub2+9Ue0iynh6rV1E63RvDNtbfYIf7IM0Ukzf8ALwrVLbaPaXHleTpVx/x+sj+Ze7fl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32LuG78MNFa6W++e4ju/mTPRT/s1at/8ASPsEUWlXGoeW7XT2ck/y+Xt+9WiZg6dRbxOq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h8rVP+Pltlv5/wArr7VQGn6T/wAJBa+VpUk3iC4upN9xHPtneMdVY1Bp2smb+yok8MTn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mX/YqG20+0/s+1l/4RTUIvLmZJtQt32s7f3d9XGSexm6c+xm+LYhHrOoRrG8QQgBJDll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8UhjwNrX/Xo1epapFulaQb33EkySvud/96uD+INoLvwvq8WPv2co/wDHTTZpE+d9PH7i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fAQmt9aufK/54/c/irD08f6FEf8AYWt3wdDeS61cSWkaOyxj55EYgf8AfNZSKPT7C+vw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2+pXwHzbT+JFc7b6peE/PaWv5sv/ALLWhFds4+azsvxucVgYG7HqNwQcofwYmnrdOc5j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+/Z23/bO9xVuGG1bpbzL/uXuRQBeE0hz+7NAlJ6of++VNRiyiI+V7wfS4z/WlGntzsuL9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KFs/6Op+sS0CygbrbRfjHTfsV0ucX2oL9Yw1Isd6nTVbxf8AetFNAD/7Os+9pAf+2dKN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wGKYbi/UH/idN9HsFqFtQ1Bc/wDE1tG/66WWP5UAWf7Fsv8An0x9HNA0Wy5/cuP+BtVV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3+sDLUyahrHaXSm/76FAEg0Wy/6af99vSf2Laj7sko+j/wCNOTUdYz/qdMkPtIwqYXOt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Ny5oArLpcYPE9z/AN9rUi6TkcXVwP8AgSmnG+1Rc7tFj/4Dcr/8TTP7XvkPzaI//Abh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Xko/4Cppv9jTL0vpPxiU05dbuB10i7/CRTThrpX7+j334bTQBF/ZVyOl8v8AwK3oGmXv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Km/4SC2H39L1Bf8AgK0f8JHp4HNlqK/9shQBGNNvsf8AHzan/gLUn2C//wCels34MKkH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4v1ganL4g0ru1yPrA9FgIP7P1Dn5bY/SRqPsGoDP7qI/SYiri+I9EAP8ApoX6oy/+y0Dx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qGNFgKf2PUQP+PZD9JqQQX6/8ub/AIS1orq+lP01S2P409b2wb7upQH/AIHQBl+XfAc2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c/xWc/5rWsLq2P3b+3P/AG0FOE0Z6Xluf+2i0AYOJNxzZy/jGppHty/W0cf9u61qPKPO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1rRtgzJ/rT+D0AcuLSLvZsf8At2H+FRzw2a/6y12fSCuy8pyOJCT/AL2ab9muj05osBx+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MBzTduiN962iH/bAiux+x3fOYjikNrKPvR4/CkBxv2fQG/5YxD/AIAwpv2LQD/BH+Du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1H/fNAgx/Ap+qCkCOPGn6H2k2/S4IpRp2kfw3Tqfa5Ndj5Cd4Ij/ANslphtYT1tYT/2y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gwO3ULgf7t1SjSLf+HU7z8LoV05sLVutjE30jFMOl2R66Yh/7Z0Ac2NHH8OrXq/WYGlG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+JBreOlWPfSkP0jApv8AZOn/APQLx+lAGMunagOmrz/iimg2Gp/9Bdv+BQqa1/7H0/n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kOj6Zg5tQPpI1OwGJ9i1UdNXiP1thSeVrKdL+J/+3atc6NpfaKUf9tWpBoun9hKP+2z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pcWzf70BFCza/n79ifrG1aw0Sx5xNMv/AG2NKNDtO15cD6SUWAzFfXf7tgf+AtThPri9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Gi2/a+u/++xSjRox0v7gfUiiwGeL7Wl62lgf+2jCkOpat/FYWZ+kzVpDSMDjUZvyFH9l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aQGX/at/znToM+1xR/ad8f8AmFRn6XArT/s6T/oIn8YlpRps3/P+D/2xFAGX/aV7/wBA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K776HL+Esdag0q47XiH6xU4aTdf8/UX4xGgDLGoy/wAWhz/99x0v9pAddGuB9GStUaXd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U5dJuz/y3tj/AMBNAGN/aUPOdJuh9MGk/tG0P3tLvP8Av3mt1dGu/wC/an65FKNFuh2s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+b7TsHOmXv8A35qM32n/APPleL/2xNdH/Y90M/LbfhPR/Zd52jgP/begDmDe6dzmO7X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LP8AHcj6xtXUjSb89IYf+/1H9j6h/wA8Yv8Av7QO5yjXGk/8/Mw/7ZNULXGjnIN7OP8A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kP8Al0A/7arULWWp8/6Oo/7arQFzjriLRzk/bpf++Wrx7xPBE/iC5MMvmxYABr6AuNM1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WvFfFFnKnia8WUDzVlXf+VawVxpnM3ttstJTj/lm1fQHwotdngLRuOtov868Q1eLbZzH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DCLHgPQv+vRa6kjM7zwtDawHUp7yfy9tjL5abN29jxtrtdGt4f7Piimu/wB7Haqnl3Cb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t4yXwrczeHPsI0uK5i/toTpmZYmPBSvQLqcQz5OpQXlr5abPtI+ZaVhosX9vFcf8to/N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0+RbtXgmtWSOP5gBitb+0I71LudLm1uJDGu+CPpXG+MPGWoW+s6XaQ6CLn+0R9lkuIvu2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NyW7B8QvCn/CT6xpU95qFraTWMe5I7ZF2Oufumr2oaO179rula1MqqETDfMq1zw+CFpb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5unus3l5Vlmb+7Wh4o+H39saxaat/aH2SWz27Le3/wBU/wBapxJTE1kTNFrEj2tlOzeX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tXvKsZQ4XR08ndH86y52fKKl1DUJf7P1G0+yWfnSIrpcSOu2rESXFrDdQzWNjGY5l8z7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xNUynLpcElxLu0O382Ob5JGOdi/3RViWwhil8kaYlpDvXZErY2f7O2rOpbjePOYpPKLq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1jT/ALRp93Fp/mRXcnyQ3kn+qSQ+tWY2HXemvFLOoiuEHpv3LWPdaRcS6XqtrbQSGS5U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/eFT6bomtDwfc2N3dGXWgPLXUon3J5nZqsaLa3mjaJb22u3t5qOoRBftF3bj5XakUtjz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exjvdSF5pSll1CxjXiRSeAa3b/Rn0/SLqy0e0k0vTyw2Q42xKfeukulvPOS8ge7Sw8zD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r6b4qm8VwzQXLTeGiyR3NnN99nbpirSID+z7sW00UunyffXf5c+5XqjfaGLeE3Itb4Y7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j3dxo13DaeZp+ofcSTzt0SN/erk7fxPpnhG3/sXxTf3954jjj8+eW2Pybf8A9mo5Ll81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PNs75ovlheNjuXb/AHa8I+JXhfT18S6itnpE6wRWMflqsuzZIf8AZr3TTPHfhy+ll07T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mbcp214h8bdPluPibqcMXmeVHDD/AKx9uyly2NEzC03wzNYzOLy2mXC7UkJzsrVm0mz1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pRQMgjz82xv7tbWjaf8AaP7Rh/s+88qN13yfaty7dv3T/erV+xW/mSLaaTe2GmyPHHiB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mxdygfDEvhzQbiTToWjmDu80Vy2xU3fwn+7Ve38NeKnZptNmjhtbuAPBGXy3mV3l9aQD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KRiyCS9+8f8AfqHw9rFpqHiA6dLF5V3p8G9Ps/3XUj5v++aLCbuc7f8AgjWL3w3bvPif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sW5ayfEGlWkVnZX3iGKC51iPMZAk2o7H/lior1Oe6gt/LlupbqL5/wDe+mK87+Inh3Rz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SnZAkhYF19losNMy9Kt4gNA/wCWXmXIR7ffuXj+HP8AFX0Lo0GYgMdBXi+i6XDZXWgW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3P+rzivoDQ7UGGixocV4otlikmAJPGcivnDxbqEtv4nmEUDXBAzha+mvFkRilucYYba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N4YnERCdTUkDdO1D7QPNu4vskX8H+3WkNGi/tD+0IZZJZdmx443/AHe2n2nhrTtTtrWO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95W3Vs6xrF3o9xa/2Vp8d3FJtSePY21F/vUFoBo/2i38qXUP4N7xx/d+lU5/DFjYavFd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7/lrdlDyljbfZZ4kGN8T7kT/AL5rO0bw/aeELe7hhl+1/bPn/wBI/g/2RQB6v+yxZBPj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F05xumTj8Nv61+k3hQZ+JHhcf9Mro/8Ajq1+e/7Lw+0fFmLPl/ctf9X/ANdP/sa/Qzwe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63Z/RaSOeZx/iBvO+MD9/wDicp/6LNb/AMS3x4csh6zt/Kucum874uuev/E5P6Rmt74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WP6UzE8b1sf6HL/uMP517/4VHl+C4D6aYv8A6LrwDWv+PST/AHT/AFr6A0f914K/3dN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7o/vJ/oldn8EU+fXG/24h+tcVcH55/8AgFd58D0zBrDHvNGKAJvi8/8AxNQPS3UfrXmG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V6V8W2zrbj0hUV5vdDdd49Tj9RQB7T48PlfCjxgf+oLIP/HFryOJdunRL6WduP8AyGK9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vGZ6Y0ll/wDQBXlUw8uF1/uxQr/47igDpPg+ufFN43pav/7LXoHxFONIsx/tt/KuC+D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S2Yfr/8AWrufiS2NOsx/tN/KgDyK8P7lj/ttXZfB8Zk1U/7MY/8AHq4q8b/R2+rfzrt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/wChUATfFLjxpp3+zos36zVwkwxbQeyt/Wu6+Kv/ACOMH+zoh/WauGuRiGEe39TQB1Pw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0/8A9nrt/Hp2+HrYesx/lXG/B9c6zqTelio/8ersfiINui2a/wDTQmgDyu563R/3RVLSF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fIv51cm5W59ytQ+H13eI9LX/AKe0/nQB9ARNttr4/wCxJ/KvD9SP+nwf71e2Mdun6g3o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0H1NBcTIvDm4x6ua9L+Ey40C8Prdn+VeZ3I/0gf75r1H4UL/AMU1Kf710aaMpGh8SSBa6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iexC6cB/dY0Voikfl/bRANXQaao4rLt41NaVqwQ1ojzWbDSrEprn9Wv8swBqxc3BJIBr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ZdSsAZXHeti0h2qKrW9rtI4rRjQgACoLRftVwKsOp21DbKwH4VLLu21SFc4u4G3WLoei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5qnfDGv3gHqo/SrUJ+aOmZFiOLM7EVbMJeHHtVe3b52zV+1O9GFKw7mTZExzSrnpzWl4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GcriqEqeVO7etbFsv27Qyh5ZCakqmeTXqMjk4/izVFWYD8a6TWbcIz8fw5rAcAFuKDoR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Dg5qM9akHCk0XN0EvzgCiMfOzdgmKbEdzVNFgWsrHrvxWehZRfKDmmvlo6fLKGOKJCESo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5NWLUGWbaKgRtzGt7wvp32m655oSMZvQ9M+H+lmBASO1enWsZismzXL+G7byY0wPSutuD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p5T4ht0l11pmk2yR28gVP72W5/lXles2+Jn+tera4m/xZax9ntJI/wDgWa831yFlmnyO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jzXS6ZeGNAueMYrGhjGCO9WrdsZqCjudL1N41HzZrtvCvja80O7WS3uHhf1Q4/CvJ7O5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vDtBz70CPqvRvFWn+NbIRXFtbyXJ4e2njUo303UsfhTQYW32unnTH9dNmktj+atXzloH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kKsD1Br2zwr8TbTWGSC/ZLeZgEW4J+V2/wBr/wCKrSMmTy9jrbeK4tV222qajx/z9Ms3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q+nx/OLHWD7q1u3/AI78tS+Qbcf6vNNLSk/djUVftGRYsT+IYsMX02+jmJyRF5cyfgy7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pdLiCZzc7tvkSoyN+oqhqmpi0Q881w3jbxNONB1FAf3/ANnZUP8AtY+WtVVS3JaPRfOl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s1v2LMYh+68rivIPhr8RF8XeHIdK1C5J1xIIXSST/l7j/ib6rXpL6u6DGTWvNczSsaN7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J71jT6ngf6owyj0+99ap32th4SS3Py7P92uc1DX3W/IJyfK3Z/8AZaZaO0tdWYrycnvi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AHfdXJWPiFmXiNVbvg1Jc60xBxsC991IaOy0S73HI211Vu5ZfvLXmvh7UEkxx+Rrv9N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lXK+pxBi6nGDXxH+0le21j8T/FF5PbvcQxrbBlV8f8sxX2zfk72r41+OYF78WPFkj2sU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F4Qdq562kTtw3xHDaTIrWllcppQEEo4dJcuy1d04L/ovlWFxF87fvPM+/UNtZrK9pDFa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0J81aOnaP/x6+bFJF97ZJG/zVxI9Mr22j/6Ra+Vp8kUsjyb7j5Wlf8Kfbedb+V5V3ef6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7pWPPqF1qHnWnhkXf9t2czI8kkny7fal0W91u21CT+2LiZrHDeUYFU/vK2sO5Q1Dxxq1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lRuzveSJ8vmf3Yx/6E1Zlv4z8RQKqjWnZV6BreM4rd+H2sah4f1C7u7SGz1vRJJm87T9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HttY8V67o9v8KPGOYbjRbnQdVb/l2Myhs/7O75WqbAmfPt/cS+KDBZ69qV7PpzSZkjjQ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1XR9Li0ewl1G30+K3lui32oHb5bLtj/76r1yf9nTwLe5+xeMJdN9P7Q2qu7+7nNeTeLP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tz4jXVRM8sUE0FmxiLJ1+Zv7v+zSKWpraraaPJp9zFYfZJgIrnyPKkGxPlwa8j8Lan/w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sn2GeORpN2Ucj+HH92t+0sNI1C6NnJeTWzQy7zHGpxJtXO3Po1bOj+GodT8Ni7ttQj84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7vd5m1YvrXk4x2Pr8n9i6EoVOskel+HvHHh/WP7Pll1vR7vSryZt/h/WNPbyrSQr+8fc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ixz3iw6jBqFvYu1pb3FhI4jlj3Z+T+L5c/xVzOseKNWv9Hi0SWWP+yrN28m3jgVW/Fsb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PZdJ8C/2xpHik3Mslil8ltJB5UUsZTLc9vu1xczaPpFg6ODmvaSspbHjs93rWkfuhrl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bmtPw94p1n+37W0u/EuoSxXibEkt7gqySPwiyf7KnqtaHwW+Des/G/xDPoukXdlZta27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qD+6Orn2FdH8Sf2UvHPw+tJ7xLSLxLp0P+sutFLXBj92jChgPfp71glZ3PXnSwUZ+yny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+ObvxR9k1bX9Sj0rS3WF/Il8vf8A3UhP8P8AwH7tYmqfG/xXFcahaaX4k1AaJ57PBb3o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9/tUzRvHFpcaOYtQu9QtdQ+59ot/vdPviuY1yy0a0mkOkahcalaMkWyaVFiKzE8o3r/v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9HB05OfPTW3Y+qph/odr/wBe0f8A6AtcR44by/DWrt3FlKf/AB2u7vU8u3iX+7bxj9Fr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wFrU8J/fLBs/4CxUV7NNtrU/IaitNpHj2oCL+0/3MscsX2aFEkjG1XXy1H3f4a6L4SW8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DxX+dcnb23kCM1t/D+wjv8AV7pZLme1dUUBonxuG77taNGKPebe2uFPIDfXB/pVgrJ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IWugS541q+X6XTVpx6HeKvy+IdQH/bbNcxBtLEzf8uysP+uSmj7NEPv6eh/7ZKKyF0rU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2008WusLwviKdvrbo1AGgY7T/oGx/hHQILAj5rDH/AGrNWDxJ/0HIz/v2o/wqRIfE46a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KBGgljpr/APLtj6bxUi6NZN92GUf7sjVRX/hKV/5fNLk+tu3+NPFx4mUcrpL/AFEi0AXv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9t6Z/YMP/PW6H/bQGqy3viVelppLfSaQVImreJV66Rp0n+7dsP5rQBOmiKOl3cr9dpqd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+qKaqrrev/x+HYG/653w/qtPXWtW/i8MSH/dvUoAmfSiel2kp/27dKRNHk/6dT9bf/Co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K3h/3JYzRF4ldfveHNUj+iRn/wBmoAsDR7gfd+yY/wCvY0o0ufvDpzn/AGomFMXxUq/e0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/oaX/hLrID59P1WP62bGgBf7In72Gmt/wNxSf2UR97SrFv8AduHFM/4TTSs8vqKfWyl/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69uk/wB+1kH9KAJBph7aPB/wG6elGm3A+5pAH0vDUX/CW+H2/wCYuy/7yOP/AGWkHifw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/wCJoAa1lqyZAt7iEf7M6mmG21nkYvWH+/Gavx69opHy6/bH/eepk1fR36a1ZE/9fCir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0dxn3iVqjNncHO6GT8bNTXRrd2Lfc1S1P0uFNSxvG33NQtz/ANtVP9aYHKf2fL3hf8bK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GzNdssc4Hy3lu30NOAu8cPG/0YVIHDNp0JB3QWx/3rZxVVtM05Sd8Fmv1ikrvzHdNnO0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igZ599h0rJ/d6efwYUo0/TD/AMu+n/8Af9hXoH2Rz1jRvyNH2L/p2Rv+ACgDz8aRpx6R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kWWOLaP/ALZXrLXcG06/6Hn6KtQf2ZCD/wAg0f8AfpaAOOGk2n/PKYf7upmnDS7cdBfD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GdaY+bTIvxiFNOlacfvabD/AN+6QHJCwQfdk1Zf925Bo+yOOlzrI/4Gprqjo2ln/mHx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MP8Ay5AfQmlYDl1S5HC32tD6IpqVVvQDjUdVH+/AprojoOlAE+TKv+47VA+kaYuRicfW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TONWu0/67WeaUG/P/MdH42NaY0nTyTiW5X6TNUq6RZ9ri6z/ANdzRYDID3o6a5ET/tWZ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r2Lf71sRW4ujp/De3S/9tM04aQw6andD6qDTQHP/AGrU+f8AiZaafrCRTRealz/pmlt9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tqMx/wB6JaeNJl5zfN+NuhqrAc0LzU/72kP/ANtCKUXOqMP9Rpj/AEnxXSf2I5/5e4z9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/wBJtz9bYUWA577RqfOdNsn/AN24FHn34POi25/3bgVvf2BN2ntD/wBu5pv9hXI/js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fa7zH/IE/K4Wmm7uu+iyfhMtb39jzj+CwP8AwBxSf2NcHP7ux/DcKTQGAbufnOjXX/AZ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0a/8AzBrof7CuTn93a/g7Cm/8I/dAcRQn6TNU2Awhcr30a9/FFpRexr10q+X6Ritf+wL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G9MKUaJfr/y6j8Ls0WAyBqcC9bG/H/bGlGr23e11Af9sK1v7K1Ff+XNz9L2lGnaj/z6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GUNZs8cw34+tuaT+2dO7pej627VrjTdS/wCfe8H0uVNH9nakP+WN/wD9/wBDRYZk/wBr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YPQNX0cdJrtfrFJWr/Z+pf8APLUP++ozSCw1AdYtR/75jNFgM1de0tel5KPqkn+FSp4h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xR/8A4mrwsb3vHf8A/fpKT7Fc85S+/wC/CUEsgTxBph6agB9VP/xNSDXNN/6CaD/gP/2N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27imGwn5P+l/+A1Bncdc61pM4Pk6lDn67azG1SAZI1GI/wDAjVl7aRc7o5j/AL1mai2S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1ArmVc+IzFnEkc4+o+avEPEt4154k1OfbtLyg49Plr3bUAJlKNp7tj/AKc2rxDXoETx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dFU1rB2N07Iw9RMsuk3Zl4Ajr6O+HkHleDNDTHSyT+VeJ6z4PF98NPE3iG11W3iGkyx2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cg4aP1/3a+g/AtsP+EU0T/ryh/8AQRW4HpfgrQ7zVfh/4sFgIhKBG5S43eW205/h/i+X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8T6Nd3etyx6f5k2xI5INrbR0auq+DjRR+HPEsPneVLvWXEn3kVV+9V2fXLVLbyl16zu/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uphexlNolheTG6RbcyRkBWHDVpC3UPLvmtEAxywy1XF1WGFxLdXWnuFcKTuAzUri2uZZ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IbPFaRMJs43xN8O7fxN4sj1WS/jt/wCz/L/0OAYR/rWlNoMdnb6lBBDbY+V+HrVmDwNP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O4lPFcp4h8D/ANs+K9O8Q/b4bOKwZY/scRyj/wC9+dWTewrajbi8Ph2ez06a6uHQ/wB1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5Ff3RkXS4VDXKxcSffX+7UsmmR2FrcSyWlrMsVygch93/fNUdf0abxD4Xu4dO/4l+oSO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/wB2o5bmsZFbUP7J0eea0m0mSL98qfu/m/4DVZYYbmwL21rM6/aQIwRj5a57wx8OvFek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NqWnRBvPihlctNJ/e5rrbjTJbec+VpF1LF53+r88rv8A9mnyDUjPtrdre4m/0GXyvOX9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/vVcVrcyT7YrxPn6I+TVKfT5Z7g/wDEvvPK8/57OOba276/3qmXQYk8rbb6jDl9v+kS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4s9H0e71C7W9tLS3fe8mflRf/iq5+68SaRJ4UfxDHNd3uimVZGb7pOKZLp/iTWPGJtb26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SWUp3s7Y9P8AerTn8P6bFoKaXDpV0LeC8X/RcbYnXd93bWqiZ3Od0n4j+G/E2qDStPjv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IMHy6tXPhvTZ7jzZtEluJv8AU/aJDvZ4/wC6a24PD1paeVLZeE47ebzmQSQFEZP9ndWZ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1zq1tf2ltauWlZJVbj8KVrDvc8yuPA2oW/jia70+08nSY08iC3t/9an0rzH4qp5vxB8S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a2eS4n2zo20fKF/ir33TtY0nUNHi1CG01T95NvSTf9/5vu14J8QNLTWvGXi29itEkkmv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kfyjis5IuJb8N+HZ4FuA+gXEGLmNHEV6u1M/w1c13RdUkvZV0i1uYQLlYEd5Q+yT+79a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1WyuLUf2i16oW4F5neQv3ataxp934f8AFH9oXd3Jp+iRzql1b27/ADJNjt/tf7VQW2Qe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xaa35E89rLbpdyH+Bt3zb67fw1p0NxcpdwWFnEskSJ9stnVpHbb9w1wPijVrHxJoeqSX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kS3j+dpEU/LFcetd54UEOnXOrfZrGK0s/tEWx7V2Il+QdV7FaDNFbTj/AGh4vu4vKk+1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Io9v9qvMfiDqV3qXxCh0X95d2ltHGyC3TbOjFvmxXqnjiDUNP0+PUPCh/s/W/wB558n9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aeL/ABB/YkPlyxW8MLveRptuftG3Mnzf3aRqjQ8N2+qjxhpsV3/yD40b7L5n3mr6I0eP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n5PiHw+irdsRBJuNycr/AMBr3XTY/wDR8UhyfY4LxeuPtJHOVr5ouWY+JNU/e7CSAPlz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SMR/BzXzSl4v/CQ6iRLs/eAcLmkSdZa6lM3kR/2hEvGxPtBxv9qn0DUdZ1+3vP7XjTS5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jx1BLpWk+KktJpbrfLZpvQxrjZJW6EbyTKLyPI/2KCmZ3h/w3Z+GI9RisbrzIJ/nk8x9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axe6xbTS3dlHp/lvsSOQfM6/3q2/MunEpEts8mzqFwtRW91JbibyoY5fk3/8Cx90Uho9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+qjz5dq/7v7u7c//AMTX6GeBx/xdDRR/1DLj/wBCWvz6/Yz1jUfEHjqa71DT00+X7TCi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0K+H4z8WNP8AbSJf/Ri0rGcjz20Jl+LEh6/8Te4P5JW78VXxpWlj/ac/pWDof734oSn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LWx8Vzix0ke0hpGB5NrA/wBEk/3RX0DGfJ8E3X+zpwH/AI4K8A1QbraQf7Ir36+zF4M1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QB4ZP/y2/wCA16H8EExp2pt63KD9K86uD8sv1Ar0v4KJjRr8+t4v/oIoAo/Fds+ILgei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IergfqK734oNu8S3g90FcLEu7UoB/wBNR/MUAeu/F07Pg94zHc2oj/NkrzDUflkuh6GM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B8J/Fy+piX/yIv8AhXmercXN6P8AbQUAdP8ABtf+JnqzekGP/HjXY/E1v9Esx/vGuT+D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yUf+P10/wATW/c2Y/2GNAHkt7nyP++q9A+EY/0PUW7mSOuCuyPsw+jV6B8IlP8AZ14f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yD44I9NGjH/kWuHux+6h/wCuZ/8AQjXbfE1iPGN36DS7f/0Nq4q7PyRD/pn/AFNAHZfB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rEP/AB6uv+JY26ZZD/aJrlfg+u271tvSCAf+PV1PxQOLSyH1oA8obmOX3YUeF03eK9IX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snP+3Vjwgu/xfo3/AF95oA9tuG26NqLf9M5P514ncc3sX417Rftt8P6kf+mb/wA68Wl/4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ZcozOP8Aer1T4Urjwqh/vXTV5Y3zXA+tesfC1ceE7X3uHP600ZSE+JZzLp4/6ZUVH8ST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tEUj8zrFlweatC4VCea5u2viqn5qfHfb5PvVojhaNwzh5DzQMF6rWWHYnNXAFD9aoxsS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q6MCasLzUBYuxXQUY9qlFwH4xVBFyamtyN5FUhHHXJP9sz9xv+ST+8tXo8grjtVD+0Jb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V3H+5fy3+WX/AG/9ncuPlrQthkUzOxYQ5JIq9YsUzVaFc5FWYxtoEiK+X5m+tXvDUmZ5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0MxFutM0Sfyrwe/FJm0TI8S2fleaMdTXGzQbBg/xV6d4qs/MRnA4xXBalb7PJOKyZsjC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qR361YuhsLemKoSXAbC+tZ3NUPtkJGfQVJer5VtGvQt8xp1ou6MepYCmavOPtDoOijbQ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ZPI+gqG7uQzMR0bpTPtB3Oe6DaPxquB5kyjsBtH1oGXbBDcOpPQ8frXqXhLQ1t9xxyML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ZGQByuD+tev+HtOMcq5/ijWT8q0SOKozqtFh2wIuOhqbWpilvOM9RVrToAiZ7YzWZrDF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891ucxatpkpHTn/x7Fcr4vtDFfyJjgOT+ua6XxOwF5Z/7KN/6FWd46KmKK5x/rMGg6Th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6UsPJpyn5XH95/8Ax0UqEZOKCyzA5VTUxvGVRyeKgTGDUUzYzQBowaiQetaEXiOa3HyP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YpktykX3jUM0irnu/gf44XelWsVrO32qBeAjn5o/92vTLb4ix3TbdkQB5SRD8rLXxnJq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9K8ZXOnqv75ivdW5FK5p7LmPqTVfFSSQzR+cPKP39x+7XE+LdYN1pqIknmF3WIjPRdxr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Tkt96nG9N9fQxq37tCGP50IxdOxQvdbutA1vSr22YrJp8zqhr6K8K+MbfxboEWoqcyAg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fii3aSTUgD9w+Yv+Na3wi8bnw9dKbgn7HNhZkPQe9bwm1ocs0fQOp38cjE+ZXM3l0Y5S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t722Nxan5KxGt5JYyduVrpTuc9x9rdlZdwOM1blveCSazxYS7cinSafMYCc1RHtDU0rU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teuaFfpPp6yA54wa+f8A7SbavVfAGri40kRNH5e4cSfw5oNozudhfXvltH718ReMp18R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+cLrUbgrk/K4ViAf0r7D1G4KhZWOfs+6T8lr4k8OWUx0iyuxbC6+1B50+fuzMxb9a56u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TT9KNxcRWpsZfN2M7yRfKrr/AHhV220O1t/K/wBBuPN/j8uXdvqho2vWWoahNaRaa/8A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2rtrZ0/yBbRTfZJbWaTc7yRybt6/WuayPSItO06PT7iL7JbS6fd3CM80kfzSy/7VZ39s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oXkstvu8632fc7bq2dP+xi4i4vj8jfvI3+ZKpaMPD11fXH9jtKdRcML4xIyv1/i/4FQB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GdTW2tFaYzICVYe5qC3+KUca+VfRzMOMqOV/I1S+JGh65FdjWLy1uvJw0aSSIV2KGOK4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P8Ow/M9MD2vw/wCONJCLNbx2sgznFxkUviS8n1ufRosYs43YRxp9z525rjLnwLrOneGY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t9uP4FP8VfQNj8PotH0rwhFL+9/0G3m/77as5FI4aXw0+n+HvETyr5s5LTpJ/dUDgVlW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pVxNFGPn8tG8pGH8RNeu/ErTE0vwxeGI7IpFmDD/AIDXkvh74kax4d8Nf2NZW9pLCXd1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7V4mO3j8z9B4coqph5ytfUz9C8J654luIYdL0vUb55f9WYbZyrfRun619X/CT4G63pXw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/wCztQ8Q/Ik0Ted9kiwV2/73+ytJ+yx8Tl8V+ErbwbfLawaloiHyfnEf2i16/L/u/wB2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QaPo9raeDtKj1DW9QfyYby4+Wx09QMm6mP8AcVR/31/3zXLCN0LNcxr1aqwnJblkfJPw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3m8KQ+IJPD+oaHNvfXNPgeVYscjt8u7/AKafLX2/p+t3unBplsZ9YlgYExWzxo7denmM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z/5/hfwv4l1COf7bp2pubq21+9DC41eZf9ZceX/DBn/Vr96ud1HxGl8bybxd4ZvPiDrd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5l56zTQR/u7WP+6rbpDRynFj6s8diYW+zZHzZ8T76PUviL4nu4tMOjRzajLILBipMGW+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7zQvD/w00/4Ty3d3q2l6r411CBkSzkd91o24Y4xtDLj738W+uF8b/DPxL8ObyztvE2gz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xzjIKhscNuOcfnWFBGsmp2cQHLyxrn8R/hWcJe/Y/Ua2GVbBqNOduU+t7tN6DP8Azxj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06WfwJr4gTzXWBXKeqqys3/joNem6nCYZJF7ZCD6D/8AVXmfxkJHgTWBllysfKnB++ve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n+T1bZ4ug/cr9a7n4M/8hHVv91P51xyxfulfHyk9K6P4XWlxd6lqP2fULix2hd3kNjdz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e5Whc/et8/8AAUqy1tE/37BW+sa1iWGl3q/8x3Uc+pCn/wBlrQ/szVSPk8QXn/AraM/0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LZ3aeg+kdN/sXTWPNmB9QabHYa6g48Qn/tpYIak+z+IB01y1b/e08CkA5dC0wdIB+BYU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cfSVqiEfiIddS09/8AetGH8mpwHiJRxLpMn1ikX+tWSPGi2PZbhf8AdlP9aP7GtRnE1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XiSP/ly0eX6SSLSDVPEqg/8AEk01/wDdvGH9KALcWlWo4FxcL+K1MNGiYHbeXH/jlZ8e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ofZNQz/NalGuayo58KFv+ud6h/nQBb/sPri8l/4Eq05dGb/n4Vv96L/CqH/CR6kM7/C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1py+JrgD5vDGsJ9PKP8A7NQBoDR5+1yg/wCANTl0m8H3biBv97cKzx4vReuha2v/AG6q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T/lppWsJ/vWWf5GgDSXTb4dXhP8AuM1OGn3mOit9XNZi+M9K/ih1KL/esJP6CnL4w0U9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/wDE0AX/AOz73/nhGf8AtoKUWd4vW3j/AO+xVBfG3h4j/kJlf96CQf8AstSp4z8PH/mM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y0AT/YZ+9kh+jLTG00sDnTi30K05PFegv01zTvxlx/MVMniHRX6a3p//AIEL/jQBSOmL3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1E+kWzZ36K3/fhTW2L6wPTVLM/S5T/GpUuLdvuX8Df7s6mgDln0LSjnfozf+A9Qnw7o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Ymu1TJ+7cIfpJmnhJu0yn/gRoA4T/hEfDjddO2/WNhSf8Ib4XPW2RfruFd55M/ru+hoE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DC5wY8E+Gz9xNv8AuSstKfAuikfLc3Ef0uyK7o27n/lkR9QKabNu9ujfVRSsVznEf8Ih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6XjGnr4SUfc8T6ivt9pzXXNap/FaxH/gIpn2O2IObKL/AL9imO5zC+GLlfueKb8/WRTU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e6/HYa6L+z7Rv+XSIf8AAP8A61IdKsiDm2T8Fphc58eHdTGSPE1x/wB+I2pRoWtKOPEj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NO5/0c/huqL+yNPzxG6/RmFILmP/AGb4kXIXxHbv/wBdLFf6Uf2d4pXpqunS/wC9ZY/r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X/vtqcthZDvMPpI1Fguc+LLxf/z30oj/AKaQMn9aA3ioD/V6S3/AZK6QWNnj/XXI/wC2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tzcD/geaLBc5id/En/LWy0o+8cki0ouvE/8A0C9Lm+kzLXQf2QmSftlx+a08aao6XUw/7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+IQDnRdPP+7eP/8AE1GbvW4/vaFCf+ud2f6rXRGwbtfSD6xrTfsEva/H4xCgLnPDWNTT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uVP8xSr4gvB97wpeH6TRn+ldCun3B6XqH/tlUi6Zcn/AJekP/bM0wuc8PEMoHzeFb4f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t+94b1Jfoin+TV0X9lTf8/MOfdGpDpd0M7bi3P4NQFznf8AhL4V66Hqqf8Abv8A/Z0j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V6qPrb/AP2Vb50y9/56QH6FqjOnXwz/AKo/8Cb/ABoC5y8fjfTwxzb6gn1tXqY+OtLI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1rz2V+MgNF/39qt/ZWqPnHlH/ttQFzN/4TfRT1ubv/wFf/4mnp4z0EdL+dP9+3k/+JrR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jf8A4GDV5YLoj/kHpn6rSC5jL4z0D/oJn8YJP/iakXxloB/5isY/3o3H9K1/s17/ANA3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+9pYP/fNAXM9PGOg/wDQZth/vEj+lPHi3Qm6a5Zf9/asnT2P3tHU/wDAUpBpi/8AQFT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JdFbprtn/wB/lpy69pLdNdsz/wBt1qT+zE5zosf/AIDoajbSLZvvaGv4Wy0DuSLq+mnp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euqWH/QWsv8AwIWqZ0PTz10L/wAlajbw7pjddD/8lDQFzYF7bdtRt/wmFOFxG33byJvp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bOdFx/26tTD4Q0HvpGP+2LikB0oJPSWNv+2gpRHIe8X4MK5c+EPDvfTgv/AJBTf+ES8N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kLQ65I5jnaR+Gajlhvv4Rn865RfCegHom3/gT1DL4R0LnEpX6O9Bmbs6akJGAi5r5l8X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/wCkH+Ve16h4Q0fyD5N5L5n/AF2avDLiEW2sajErtIqXLL5jnLDA9a1pq7KuUdW1WfSf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7qAQmeP8A1ir/ABJ9Gr6i8IReV4c01Mfdt4R/47Xy34z07Hh2/l/d+VtCff8Andtw6Cvr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7fuIv/Qa7Iosj1/4hal4E0yDSdNijuovEPmW938jbrdR91sjpu+7TrC80GzgtcRScOBL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WviZrPw413RrjRpIVlaLefOj3jIcY4qRfi94mk+FKa/Z3Wmaky3LS32ntpWyK3cfxLJn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PF8k3Dl2Pp6GQ1a+Hp17/Hse0p4igurfybm50+5tZJ1fy5Yy3/As1l69d2s3iPEMUW/z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/E14l/wvXxh/wh13q2oLp0M2oTL5Fn9iO67Xu6nP7vb/AOPVHcftBeONHuLvzdE0jzZI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X6A1zvMlDeP4/wDAO1cJ4uS0sfRun63b21mkht7cym6y8eQq1nr48/tDVn0MaYlvdXLN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H3WrwDSvjF4s1JLNi1tHPaM0tqLe2yyL/Fn+9/wKum8PaBbanqE/ja/sddumubkxwaPb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pfO+WtYZjGp8MfxOLEcOTwv8Sev3ntN9qItrIIlpBcbWQyFv42/otcZpcmtwfEWTUbq4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6zn3KjFfTtXnXjHxR/wi/lf2fFJFqFw8k76XeP8ANaQ/8s+f9qs/wr4x8SfETxTr99fy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ltp0flxJn0bv0raGOhJ8ttTk/sSuqTrX91H0rpa3sjG3vNOmieOQPFcK42lO/wCNR+LN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r6pHcw2UT48+N87feuJ+GmkajdaraXNxqFxe6d5DBraSY8ueh+leiXOjaddWKafdaUby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lX216tPU+eOG0/8A4SHWNY0/XLS7/wCKJuU3wRx/LO7Y+8c/7VdKLn7PbmWV72WLf88m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KzgsIbewltrWGVlighfbEFz91azUsorCURyWuovpxkZEiSXKovtVWIOf/sfxN/wnHnRX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96+f5laVxb/aPK8201CXzL3f/s8Un2i1t/K/darF++b95lqx/FFzqnifw3NpvhO8uYtb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Lt/ioBMz/EPiD+07rVPC/hWW6svFSMZPNLYjiXv1qC/t7LQPB9vceMWmvFCldQnZt0cp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Pongbw1pmseJIBb6kiCC/wBVVSXkOecY61kpYalq2s3Nxqsh1HwLfxh7G2jAG/0LL1FQ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F7BBo2gXVzHcQDz4raGMqmz/AGa+evGFudY+J2rWsjWUkUmqReYtxc7J8Kg6/wCzXvmr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gjSns/FbusMbiPYqRbuV5+X7tfP0+j6hrHiDUYtQi0e71aTU5EnkuJ/Kn3Y9v4alq5tF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oRxjTLeVRcSI0SX2/wAwnlY1/wDiq0tW8M3Gu6V5Wn2Rgvb68/cpePmJdvBQ0/wv4dlg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Sdbp0V0uiHk2jjn/ANmqnPpV7FOdc1GZ30JvOSC0e42eTIv+1/sn/vqsjQ0NM0HTdt7q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rstruOTaqWm3/Wf71dL4W8Ha34f1jVpf9Hu9PvX+1WVvb/eT/aaub0bw9qHh/R9Ru5dW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t9n3FP8ACa7vwQ5uLC9jSaKYRyu6fY2wEX+6c0iWRi38P+ILiLT7vzJfnZHjt3ZW8z+7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m/4WP4hi1CKT7VH86R26bZbeMev/AAGvftN0rToLnzYdIubRpLfe8kfyu/8AtV4BpDf2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XE2JW3m3dmnTy128+zUDPSvD9nEnjPS4/NvDttWb/SPu/e/hr3HTk/0aTjoGrx7wxawv4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yWi747j5uv8Ad/2a9n09cWsh9jTUblo8w8bMYbG5LLlTu5zXzVpEUL6vqci+aGMv8K57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GcHptr518PJNZ3V7Ik0q5lHCrn+Komizp/Cd1f8A2Of+1JVtJT8ibI/leOujtr+01C3l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zzLdPlf/AGTWO06RzSWk+pNbXc8Hlw28sGxpf9ms3w9pfiTR/KtIvD0dpaSTb7rnds/2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eMPtu1b5ef3XQVheILjUNP1jT/7Pij+yXCKk8n8NdFqFxL9o/fSx+V8u/wDh2Vl61pOk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2y6tdvkfZixgf61CKue9fshj/i4Vz/q/+PlP9X93/USV96/DcZ+LAzz5WjH/ANGLXw1+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S5hf98Dug+6f9Hbn/wAer7m+G3/JUNS/6Z6Kn/owVRiebeFTu+Jk57fbb9v/AB6tn4tc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rD8FN5nj6WT/AKbag/8A4/W38XD+701fSAn9agmx5VqP+oA9dte/658vg3Wv+vYD/wBB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6lB+or3/AMSHZ4P1n/rmF/Uf4UBY8KmPyyf74r0/4KLjQJz63zf+g15dMf3cn+9n9K9W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x9bxz+goE9Dn/AIktu8T3v/XQf+giuN08b9asx63Mf/oVdb8Q23eJb0/9NsfpXLaGu/xD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CoHbQ9S+LGf+Fc6973lsP8AyYFeY6qc3d3/ANdgK9R+K65+H2pj+/fWw/8AI+a8s1E5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ZJ23wWGZNYPr5Q/8eNdB8UDgWP8A1y/9mNYnwVT93qrerxj9TWp8U3xJbL6Qj/0I0AeV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ma9O+ES/8Sa4/wCvpP8A0GvM7wfIn+7/AFr1H4RL/wASW4/6+l/9BqC7GL8SP+Rx1U+l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8BPZB/Wuw+JP/I1ayf8Ap3tR+hrj77+H/cX+tBB3fwjHya+3tbr+tdF8U2xFYr/sn+dY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b/ptAta/xUb95YjtsY/rQB5ix/cyf9dKteBl8zxlpPtK5/Q1Ub/Ut/v5rR+HSb/Gmmj0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v6p/yK2on/pm/wDOvGJeLkf7rV6v401yw8N/D3WNT1O6Szsba3LyzSHhRuryJLuG/WG6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yNvVSMj9DQXEog/6QPpXrnw1TZ4Psh6tI3615Ch/er9G/rXsvw9TZ4S073VjTFJGB8Qt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odWt01C3tkee2z88fJzkdvvLRWX4v8IaVpHxTvvFktqJtVvrCOyd9+BsVt3T1+7RV3JP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qsW1wTJnNcrbSyKDzVy3vnRutaI5nFnd2F0QTzV+Ccu55rjtP1Ek9a2rS/561ZztHVW2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msGDU/epWvN+eagEbEF+GciprabfMawbGcCU5NalhdL9oPeqRNjlfA3k+KPC+t3cP/IV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/FLa7/3c3/AfumtjT7mOeMMjAivOPAV9e+EPHuvS2MvkzPdSESfeU7udrDutdxp8uJZH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mQ9DoLY/vHqwp6fWqdq372TnNTq3T60GZNIN0Uo9KzLdzFcg+lacZ3K59azpotkrH0pM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OTydtcPqltmFfY11OmXO+MxE9az9Us8FhjjNYs2RwGrxlIQe7HFc20h88+g4rs9ZgyxT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9+R71BtE07B9oQn+Fd1YtzcGaVznOTmtB5vKt5CDz92sqNcsT77aRqiVo/k4781e0XTz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wGZwo5rtPD2kYK8VUUYzlZG14b0Qrj5eGXJr0PT08uKxlx/qjg1laNZ7GVcV0HliOB0H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bVjjwvRkyK5zWZNqZHQitC1vTNYLJnmP5KxtbbFsx/GqMzhPEpVry1PqrfzqHxHbre+G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7X0JezP+yatNB53h+/j67drCgs8ymi2NH/ub/wA6ROlXtRg8uUiqI4NBqixGp5pJE60R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rvtyBWbctubmtCVc5qjImc1B0RIbdN87VHP8pYVbsY/3rk+lVrz77Y9azOpGro1+Ykxm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0zHnivO7AcLivSvBkeFz7VRzVBdbgEmrzA/xQY/SuIH+jg+ld1qxx4ib08pf5GuV1+3Fv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xtXPVfhz49mhSPypf3tuoTy5Puyx/wB017doOiaL49ga60ycW0w+WW0aT50b1r4w03VP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r2HwrrP+j/a7SXyrqP8A13+7WkZWJ9lc93uPhjqcOVt2LxDrzWUukXWmzNFd2pKA45Wm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Wa21zUra7QbHgzuZfp/s1tzS3NwzGTUpJif+e8aov/jtbxnc554d9Dn5PDlhqMxEkZiJ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DSrXyIrgyY52ntVC0tbWyt8XFy9zN6k4FT/2hDpFvd3c3l2tpbo081xcfdRR1Y/7NPmI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9dD+FnivUY0y8GjXUmf+2bL/AFr4y+HurWWu6fHp6WknnWNpAj/vNqv8tdh+1V+1JmLX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Lw/qelQRz6pHucks251hP3cYwv8A31UGi2/+hw+VaQD/AEZP9XhGf5ayk7nuYaDhHUp2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kmhk++OjNTtX1iz8LWVvc6jDNFA58oOh3fStJUla3i8izR/k+fe2Pyq6NAFxbxfa7SP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Vf8Ax6osdaRGLeL/AESX7JeRfIz/AGiP5mdf92jRPDGn6Xd28ul2lzDNcI/nyhcnrmme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ia00/wDtCWbT/kupI/l2N7f7PFbNtb6hb3EXm/2p/qG2eXtVX/L+GixZFcabFrH2WL7V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FpuV1/uj/ZrF0X4d6HpWuRT2dvBaTJbNj91tXdu+9XdaUtxMbaNr+/hMUDH5lyv+6P8A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ypZr2TzfJ+f9z9z/AMdosB514v0eL/hH7uWX/nhI/wBzb822us137Vb23hXyovOi+yWS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Vj/EHzf+Ecu/Nl4+yybPLTbszXe63axR/ZY/3Y2W1kv5Rmocbks8t+JGr/b/AArquJfN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j73tXzzpttNd3MVvbxmWeVljjjXqzFsAD6kive/iTBpUnhu/1bCxXMTiDfG+1X+bDLt7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VvrK60ApBcQP5gMcOz5lcFP5V8/jtJqPY/VeFotYSSir6npnhj9lnVY9Thk8W3kelWnW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TI+Uen8Ve0fFDxTomn6P4f8ABOoeIZPB/hrWEkhvdQ2NLKlnbqP3I95GwteVaR+0HF4x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dr1GVPEOjn/VTN/FsPRW716d8QPD+iaB4f8AD/ibxNp8mrafo7xwQXke2WJ1lXAuNv8A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aUkjzcW8RVxKeOjyy6Jfh6jvA+uf8JNpWneDfhL4Pv8AT/ClhIzyeM/EzMwVW+8yDGG/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58YtS0nV49B1/T/Cd9bTLHYoYoZm1GL+KW4mCt5bf3VArX+B3iq4ki12XV/jF4c8b6fd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sp9P2HH+pb5VG2qGiWnwjt7zxX4Qs/Fdmja/M1zqEUWr5kklYZGyX7q/RT8tdq5LHiz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frfb8jxv4yfAX43aj4cu/E/jXWrTxNY6PG1w6wX28W8ZPzMsexVr500r/kNab/18Q/8A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IU+KP2cdZWXRNf1D/hE9fV47a4hvW3Ed7eYZ2tx/F/EteN+Go/M8T6Iv969tx/5FWvO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uUsBKcrW6WPrrV/+Pqf/AK6GvOfixavfeCNYRR/yzD/kwr0nWF/064/66tXB/Eab7N4L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+iv+FfWn4E5Jtnh00TW3ySnyhHt4k+9XoXwLgtpbfWvNt0uD5sXDLnvXB6h5P+tim/g+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+7XZfBpNQ8zVPsOqNp8T7DJthWTPH+1SZJ7dbaXaZ/48I4/+2eKnbRbB/vQAf7pYVUtb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/t2EY/lUz2+udtXs3/37LH8jWBkTLoGm44Dr9JHpRoWn9jMfpK1QJDr46XulP/v20g/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Rn/4DMKAHjRbUdJrlfo9OGj2/wDz+XA+pFNFxrw62ekP9JpF/wDZaet5rq/8wmwf/cvmH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pB9y+m/75U1KmmyAcXbn6xKah/tDWh97QYm/3NQH9Vp66nqgznw9Kf8Aduoz/SgCT7Hc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7HeY4uIG/wB6LFRjWbv+PwzqI+jxH/2akOsuPvaBq6f7sKN/I0AP+zX69Psjf8BNPWO/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DCoBr8Sfe0rWE+tln+RqVfEtqOttqaexsJP6UASrHef8+1sfpIRT1a7X/lzj/CeoP8A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/gHMP/ZacvirRe9+I/8ArrBIP5rQBZWW6/6Bxb/duFp3mXH/AEC5v+/ymq6+KdDP/MZt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+J9EPTXLMf706j+lAEhluMHOkz4+qmozJ/f0mb8Y1NTx67pkn3dXsm/7eVqzFqdm/wB3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Blk2h+/pDH/etVNRmLTD97SQPrY10Mc0T/duIG/3ZVNSiMsPlKt9CDQByTaf4dI50q3H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2j+GXznTLX/wFxXYeVL2T9BSiKf+5+lAHEnw54WfP/EvtR9EZab/AMIr4VOf9Cg/CVxX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9BR9nm/54L+KrQBwq+EvDf8EZj/ANy8kH/s1S/8IjouP3VxOP8Arnfyf/FV2DWinO61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f+WEH/ftaAOQTwlYJ9y/1Jf93UZB/wCzVIPC6dtX1X/wMrqxpcR/5dID/wBs1qGfSLQ9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qLGfNqc0vhKUfd8Qav8Ajcof/ZacPDN8v3fEepj6mNv/AGWuh/sSy/6B6j32mk/sSy/5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uYI0DVV+74lvf+BW8R/pTxo2tjp4knP+9ZRGtsaLadoWH+7IwoGi2v8AdnH0lagdzCGk6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/39Pj/pSjSvEajI1iwb/f07/Bq3f7Ghxw9wv0em/2Ena6vR9JaAuYv2PxGOPt2mt9bJx/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899Hb/ejkH/s1bX9kAf8vdyPrJmj+yB/z+3A/EGgLmC8HiZM4TRpP+ByL/jUOPE4/wCX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/stdH/ZD/wAOoS/8CVTSf2RcgcagfxhWgLmCZtfUHdounN/u6gf/AImo/tesgnd4etW/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/wBm3Q/5fs/WIU9dOvMcXSH6xCgLnPC71bv4XH/Ab1TSfbdTHXwvN/wC5Q/1rov7Pv8A/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m/YL3vNA3/bMigLnPjU70fe8NX4/3ZIz/AFpRrE4PzeHtUX6eWf8A2augWyvB/Hb/AJNU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/HhQFzmx4lQDnR9YX/tgP/iqT/hI7c5zpurr9bUn+TV04trzHWE/SRhR5F4P+WUZ+k1A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s+9rqqf9ub0n/CR2H9zVB/26Sf8AxNdRsvB/ywA+k1BN4B/qyPpJQFzidR8U2ECGbF62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f/Hawf8AhYl3cZii0/yov+eknmbl/wCA7a9Lc3POY5PwfNZxaeAn9xIIvqlAXOJ0bxdP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1/6Z4f5f/Ha64eK9Dx/yGYPyZf8A2WtBA/zb9PnfIwNyrxT0MqjCWBb6xrQFzO/4SrRz0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SjxJpTdNdsvxkWtfy1I509j9bemm3tj97Tc/W2oC5mDXNNbprth+MyU5dX0/wD6Dmnn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NOd2kxn62v8A9aozpujkHOjwfja//WoC6EW8t+2qWrfSdf8AGpUuQ33b62b6SrWe3h7w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ugFRnw14WbrpFmP+3fFBVzYWSU9LiA/SQU8NP/z3i/7+CsD/AIRPwkeumWg/7Zkf0pP+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utP/HhQFzpxb33qtKLa9/2TXLf8If4R/wCfK3H0lcf1oHg/wp2gjX/duXH9aQXOpFre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nofyrlf+EP8ADPZnT/dvpB/7NQPB/h3/AJ+bkfTUpP8A4upC51ggugOVY/hULx3AzmNf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EA/d39+v+7qcn/xVQzeFNNz8usX6e39pv/WgRsTpPg/uo6+TNe48Wa0ez3sv/oVe+a14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qy7/APnnqO7bXz15D/a7vzJHmcTsPMkOWPzdzW8I2AyvFcu7TpB/eniX/wAeFfXsWRaQ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N4kth9htv9q8hB/7+Cvr+SPYoA6BSP0rrgVc8Q/aOt/tGv6JF/04PN/4/U/hbT9P8H28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uGT50s7P7qSFMndJ6V3/AIh+GmhfErxVbWGtapFpV75CpZXJu44/4SzLtP0X/gNch8Gf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Ir6TxLa6JDo18dOzHB9qFy4BUsrKy8dPzr5TE1L1pNH7PlNahWyumqtTlULLa+p5R4l1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a2VtGYLdE+QbR/Fj/ar1f4Q/sr6/8S/Bi+Jl1ey0TQ3dobeWQNNJKy9fkXlR7msu/wD2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gu2gt7m6a1N7DfvJ5ds9uON5bnb83y7Tzmu3+Fem+HPgt4p0+a58Xal4z8YmUW8Xg/wb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LNI+1T/u15ihKTbkfVY/Fww+EhDL5rnsvP3e/l8zG+InwT8a/CTTDra3Fv4l0VE2zz2E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X0rzPTPiZq1uLS0vNW1caTH/AMu9ncbfJ/3K+4PiB448R3/hebTtP+GfiGbW9Qha1gt5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52DcCvkDxf8As4+PPAnhi51bU7C2uLWz4uRazq7wj1YelbOnyK8TyMmxVDMYyhjbKXTb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TeJbzUtUs7PVtcglRuZhvdY/70jDvXT/AAj0/wD4Q+y8bahN/wAeluYIHkuPlZM7vlI/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UfDWkpHpUVpcSO6mQOWZkx/eA7NXqX7Mun2mv6x49u5vs+oeY8cD/wAUG4sT/wCO13YB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iZ5WxFHCV6M48qja33nofgDw9Ld6Jod3LaR+VdRiRI9/31PIrr/s8Vv5X/Ev8352TzI5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g2n2T/V7kT59q7far39l/wDHr/onnD/rr8z19pFH4w5XOS8Uazp3hDRv7R1CK4tNO37H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qHTv+Jxp2lahDFef2fIm9JI3X51P8WKs+MdR0TQNHj1HxFp8k2lefskjkTzVf04pdPjg1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dPsSPMiWEbMJj5dq0SQoyKb6M2pXFpJJDqnkiVj5izbV/SuV8UeH9W1jRotP8M6hJp+o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9uxf7vFa2h2niqHxrqF1qs803h0Rn7HZwSAlG/vYNaX2i0uLi1l/0jUJY3kR4432sin+K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S7ddHtrPX7Z9U2Ku9rkb0eVerVb/ALQ0/wCzxeV9oiijTYkcfyqi/wB1auXUE1s1qLO1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l3q/4Vl6N4h0nxRqF3aafNcTXen/ACXVvs2qnzYosBYTVbJYNLkSe/QIxBjzuVjnsPWv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38X312bHSbtl1iUtDcrifvyxr67jsLKxnspLdrvzdx38bvwAr5DTT4JvH11qLalprXD6x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rk8uahm0djtPC8dteWdm8en6fFtVyH/tER7t38PttrndRiu7WWe4j1CP7P5+Etmy6Iu77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FouiW0tvHot/J5jb0tFbdt/2h6Vt+DvEF3rGsfZIYtP0+K3Te9xJC2112/dNRYhMmtv7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S7s/KjnhR5JE2s7bc7ZPlpvhS4i+Gcd1J4hu47n+2Zz9m/sr5l3Dhq6m48UWmoafNp/2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2ffYtnbWd4JlivB4jjsZo7+SOeR4IJItjWTH60WGzvfs/H/AB6ah/x7f6zf/wCPV85/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4hllmk1CL/SEhuLN9sv3v+Wwr2PxP4wu/CHg/Ubvyrz7XZvHCklx92Vj6eq1538K4Jb6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nvSxPkxrEkWT+q0noNHovhKDHjmX/j4/49Fx9s+9t/2f9mvYrVQlix9a8T+E+j61pHij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RQ8O07tsWK9u6aecf561cUXzJHkHxDJFjdc/wivl3RrjVvt83leZ9k8/Y8n9yPtX078U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2vlzT9Bv1Lpb+ILy0EhMhj+Xb1rKSuWpXPWEt9KuL5bvUfOubuzEfkyy/LtrXbxfayzN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ss15aum66v3PE165/wBqKI1Itj4p/wChnlx/00sI2pDTseka5eWlxZapFDJJcSzQ/J5c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/BanS/CK2V4Ut8ON9ljd8prmxdeMLa2mhi8Tx+VJ/wBQxKZ/anjH5v8Aibaf8x3H/iW9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fYv7Fv8AyNuof9fDf+iBX3d8NDj4j6/6f2RD/wChtXwF/wAE/wCbUbzVdbbVJ4bi4juG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mLt+P+ea++fhkceOfFR/6h1v/wCzVLRmeXfDpvM8VPJ/0zvn/OWtz4vHEliPS2z+tYHw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zuT+c1bnxhOLq1X0tP/AGaswPMJxuu4U9ZY1/8AHlr3zxadvhDVvcqP/Hq8FYf8Ta1H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e8eMePB2pe8i/8AoVAI8Mm5ik/3j/KvWvgyP+KUhP8AeuZT+oryaT/Vt7ua9d+DqFfC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BVNzkPHh3eI70/8ATwa5/wALpv8AFGlD1uk/nW540bdr16f+nhqyfBi7/Fej/wDX2n86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f+KFdf7+pW4/8iZryO+OZbj/AK616/8AFIZ8GW49dUt//QjXj94CGnz3kqzM9G+Cyf8A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BU3xUkxfIvpAv8zSfBZcaJqB9btf5VF8VT/xNCP+mCUDR5zeDAUf7Ar1f4Trt8Ok/wB6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7i16z8Llx4ZiI/iuTUGnQ5j4lf8AI1a1/u26flGa5O9/h/3F/ka0Nd8aaT431jXb7SLo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h2ZE2kVn32Q4HcKP5UGZ6L8Ix/xLtb97uL+VXfim8JvLSDzY/OEBPl7/AJsZ9KrfCJP+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A/75FYXxD8H6fb/E248V/vP7VuNMFl9/90kYb0/vUCOZLYhP0Na3w4G7xrYgdopDWLN8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+F43eNYT6QSGgDvPiZ4dsPFPw81XSdVtFu9OukWOSFujDdXmKxxW7+XAgjhiTZGg/hUL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g+f6R/zrxx+biY/7P+NBSMg/ePsGr3LwMmPC2j/9cm/nXh7jb5p9ENe7eBl/4prSR/0w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8hNfX5f/AEEUUnxSOdYIHbb/AOg0VZB+BySzwHKSSxH1jfb/ACrUs/EWswLiLUZ1Ho77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7qZwDZuv4V2Gk/Bpp0Ba1Y/hT1NNDhrH4p63ZcTW9peqP70e0n8RW7pfxmtjgajokiH+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V6HpvwIE/HkH8q6Ufs7Wlvb+abNj9QKuKbOapKnstzzqy+KXhm6xm7vNNY9Bc25dP++l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if8AEv1mwufYSYb8jVXx18KdN0m3UiAQAKz9NvSvnb/j4pmainsfU9tdago+a33L/fXk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2SMV8p6fcarZEPaX91bkdPLmYf1r0f4e6vrl1GWvPHk2juhGbW8gabfH/AHtx+Wi9h+zu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kMoHMyqa04ZucDpWZqHmz/2fNF+9i2bHkj+ZW+b73y1Ztp+apO5zzjY6CwuSH45rTEmc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4281rSHn5qZzmhA+VYZFVrs9adbvk/UUy6JwaTNUVrKfZKBnvV69+eORvasN5PKbI9a0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lmDq8XykgdRXJ3lvsR36c13WogGHaR2rm9Rs99g5HUGoN6ZzMkeYsdcnNRWtqWZ+O9bb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ZpoZmJHelY2JdF0rLKSP0ru9I0wArWdpGnYAOK6vTbXGKqJzVDc0+3EcYx1qxdozR4FL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yAjGRWhwtGHYf8fJhHU8fhUHik+WgQH2qewYRaksjHp8p+tZvii633rRd1FAI5nWACbL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CLhDzvixVDWmKizP+0RVnRm/05F/vcVH2C0cj4it9k5GMc1z0vEtdz4ptALyQentXHSw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MQYzSOODTwuBSH7poGUZnKZNUGlxuFW71h5Zx2rHaUsWHrxUs6Ial6xk220zn6CqwO+R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Sf3utV4GxM/6VkdBtadArK3HTpXpHhW1MdvCcferzzR0P2iNT/FXq2kKIbe3AHSqOWoz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/wCsE2z5/M+7t7EVznjGD9+so/5aKr1v+J2DawpB4+zkf+PVmeJ4s2FrLnPylaswZwvc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sJA6OR5ZwcHbvWueEY+0VKOLigo9i0XWZbC5+1QTeWd+/ivX/AAt4xtPEVqIJowuqAfND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OJr5k0rV2Rdhbiuhtdbe3aOeGUwzxMpSRWw6nnpVXsI+khqCT3Hkw6TL533Ej+bdurp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vLrvyjqNMMn7uZf+m397/drF+GH7RNlrtmmn+LZFttRQAQ6iFxHce0n91v8Aaru/EFx/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li/g8t1ZXrZK6PMq15xbVrHwv+1n4G0uLwpa3em2EVnPZXcsAS3j2gR8nb+X/oFbFvpP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P/oycu+B/qxWl+0pc7tJuJOu3UoJP9n5lZa4bULeXxv5VppUv9iS6ekbv5j7VljK/LjH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lTTZ1enaVI0cK/OmI9+BJvq5c3traJayGOWItFj5H3b2rPlsWsds0mnpaSvDmOTz2b/g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QtrUat9s/wBITZD5eN27/wCJoO0o6N8QPDI8799caVDJ8n+jw/M8n975a0/FWq+JdHfT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U2zGcKD5fHT/AGay9btNA024tItRsxYS/wAAliBZpP73FdTo2oXc4mlu7vUPN+ysnl28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CGjoNO1CL/oIap/qfkkkh+5/s1pDz7gHGp3f+p/5eIP8/LWf9vbT7yIS3t1bf6Kv/Hzb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D5N3+62f3Pv/AEoGcb8SheQaDsW/muQbdVnjniUfKWH3a7H4sW8vk6xFaS+VLGtlDD8m7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eNvEeneI9MgEHiBNR/0iC0+Qbfm8xfkrtviVcRR6vrKNc+TjUbeHZszu2hf8aEWeIfEf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bvVIrpI5li2R2+1RJv5JP1ya8hr3P4vf6P4V1Pp+8uI9/l/df5jzXh9fM5j/ABj9q4LV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Y8H/ALLnjrxnodpq1pFp1rZ3cXm25urvDSL9FVtv/AsVR+IHw4+Ivw+8P2ukeIVu/wDh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XDT2Ub+oYfc/HFdP+zb4t8Q+D9ZtmbxVpvhjwa8hNxH4gn/cSr38iL7zN/tL8tfSnjn4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1u007V7Pxb9shksoND04yyXN9IV/dqI1X+9j5v4cVhTpwsuV6mWJzbFYfGxp1qanHpb+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78H/ABF1+bQvEfiK70XUZwo09LWBWW6bqVLN90+lbnxp/Zov/hbYnWdOujrPhyOTynmZ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Yf7X95a0/C3g7W/ghp95qHiu7/4QS71S6h0+HVJIFubm0h2+ZM0Cru+dv9X/ALNe5+ON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h5vjbULS0k0z7al5qCQwT6njmNJo/wD4n/ZqJRaCvmNSnmUeTWlPTb8mfEM+p3V3ZW9p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OpgaZnji/3VPA/CrfhMf8VZoH/X/B/6MWqIArc8Bw+f468PR+t9H/6EKyppymj7zGwV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drI/0644/wCWrVwvxAOPA3iD/r0b/wBCFd1qj+ZcTN6ux/WuC+I8og8Ca4x/ihEf5sK+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/LvXoXwXtdOltdUmvRwJo1/j9PavOmyIDXa/CaC9k/tc218LeLzY8xi084Hjv8wpFnt1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EfSVxVv+x9KZPlmnA9rhv8a57T9I1Hywy3sGD/z0091/9mrR+z6tEmBc6Ux/27eVf5Vj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Pkv7pfpMKcNEj/h1K7P/AG0BqmJ9WQf6rRpPo8q/+y0o1DUk+9pekv8AS+Zf/ZaLMC8N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4NOTSZV/5ikv/ftTVRNc1HqfDts3/XPUk/8AZhU8eu3vVvDMv/bO9t2/rSIZYXTJz97UN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ZP2vIvxgaq6+IZD9/wANamP+uTQN/wCzU4eJIh9/Qtbj/wC3dW/9BNBnoWl0y8Gdt5bH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vS4tm/Bh/Sqw8W2Q+9Y6yn1sHP8AKkPjHSV++dSi/wB/TZv8KqxVy4ItUXp5DfSQinK2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ALb1n/8ACb6APvajJH/10s5l/mtA8beHf+g3APqjj+a0WC5rCbUgOYM/S4pUn1HvaSn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z0AZxrll+MtWbfxXocp+XWrBvrOtA7lxWuMHdps3/fKmkchsh9KdvrbKanh1XTZR8mqW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23z8t7bH6SrQFzOaO0bO/R1P+9ZLUD2WjOD5ui2uP9qz/wABXRKZv4XjP0ZakVbjH3c/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/Co+9oliv0tSP/ZaadM8KYONMtE+kbLXYZuB2f8AI0AzH+Bj9VoC5xv9k+F+1ui/S5kH/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G+6Cv0vpR/7NXYhJHz+5H/fqj7Czjm2VvrGtArnKjRtGI4vLhf8Ad1OT/wCKoGi6SOmp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umbS4hy1hCfrGtQNp9mAd1hbgf8AXGgVzGXRrUj93rOqj6Xuf51Imh5+7r+rL9Z4z/Na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oM/9chSDSdKb/l1iX6Ar/KgLkC6DP/D4m1If7ywt/SnLod+pyniS8P8AvWkJqcaJpXXy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srTF6RzD6XLCgWhE2l6wM7fEDH/rpYR/0qI6bro6a5bn/e0//BqnbSbJs7HuU/3bhjUX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B7Smgdxn2HxD/wBBix/HT2/+KoFt4iXpf6TJ/vWsq/1pg00i/wDssV7e/wDfyra6C4P/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oC5GIvEeP9bojfhMKTZ4iH/LPRX+k8g/9lqyuizDpqV0PrEtH9kXgHGqv/wKEUBcqFvE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um/+JpUn18H5tL09v92+x/7JU/8AZV/n/kLHH/XqP/iqcNOvQONThY/7UOP5UBcri513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CM/+y0hvdX53eHv++b1DU/2LUx0vLVv+2b0fZdVA/wBbat/wBqAuZ7alqqHnw7eY/wBm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rX46+HdS/CSJv/ZqsfZdSzytqf8AvoU8WupAfdth/wADf/CgLlV9fusfN4d1dffykP8A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tG1df+3VD/7NSlNWz/q4cf8AXVqtW66njmOL/v61AXIP+Egth/zDtX/8AGpT4jsx/wAs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/wDxNOmvdSgODb7v9yXP86mt59ScE/Y2/wC/q0BcpnxTpozlb1P96ymH/stN/wCEq0fn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Sj/2WtL7Zq4yPsT4/66r/AIUC+1LvZy/hItAXM0eK9G73p/78Sj/2Wl/4S3Qf+gig+oYf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z4XJ/FaT7fqH/QPufzWgLmU3i7Qu2q2/4vioJ/EuhT/8xWz/AO+1rTbWGOfN026P+9Cp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FyeV/17CgLkK61pE8P/ACFbaX/tutX01TTTgRanZf8Af5aha5sm/wBZpC/8Cs0/+JqJ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t9bNf/iaAuai31sw41C0b6XCn+lPW4i/hurc/SVf8KxjFoJznSrU/wDbn/8AY0w23hwg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FAXN8O3aeP8A7+UoErf8tYz+Oa5k2PhUnnSbNf8AtkRSDT/CX/PhZg/QigVzqRayn+IH6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z+FckNE8J44soR/28yD/wBmpw0Twx2jCf7t7IP/AGagdzqfsso/hH/fNIbeQf3f+/dc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5k/3NRkH/s1PGi6H/DfXw/3dTk/+KoC5vGKT+6h/7ZULCT1iiP8A2yrA/sLTP4dT1IfT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3NZ1Rfpfk/zFA0zf+yoRzbwH6x1E1nDzm1t/+/dZI0UY+TxBqy/S6U/zWmnRJ/4fEmr/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tKw7mi2nWh/5dbXP+4KiOkW56Wdsf8AtmtZx0m/XO3xHqQ9z5Z/9lqM2GqLnHirUV/7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7Bcdf6dZj/mHW/8A36Svke5nxqV6B/z3f/0KvonxTq2s6FDLL/wlE7KELfvLKEnNfN0b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393OXrWCGLefvrrR4+u7UrYf+P19cyAbG9iR+tfI8A8zxB4ci/vavAP/AB419bSH/Wf9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Hz/+0Knl+M7BP7unRj/x566f9kT4gap4T+JuneH45IjoWtOTeRzDf5bJGzrMn91lK1yn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f9iyiX9Wqj8GfEdp4U+K3hTUr/Z9hjvFin8z7uyQGM/o1fF4n+NKx/RuX4KlV4dgqsfs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4p+MNu2l+H0bS7xY9GgimbErKZv9Zn/2WvY/HXw58NP8SdA8fRXFv4cuNBuvN1DUP9Wt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6FjjdXjXif4RaP8Gf2l/BxkuRbeDby686zurn7sMmP9Ux/wBlv4q7b9tLSLyD4Q6JJHGx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2VcMv7r/AIDkZrOn5nyOMp0aeJpQy+VlKHxdztv2gPDfiTxB4Oi8P+Gbia11DVL6KK5vo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kct/drz/APaV8T6X8PPhKngy0vXuNWvoI7OOGSTdItuv3pX/AN7H8Vb/AO0V8UdW+F/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2Oaa4dYHkuE3bf8AR/vLXxLrmtXviHVbnU9UvZdQ1K5bfPczNlnNFWaj7qNOG8krYtQx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Z0/g+58Mafp5mudSktNWII+dG+T5flUba9z/AGJ38rw/41fy/Nxcodnr+7r5Wr6U/Zd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r+yXcdp9p1GNHuJP4FwvStctX7+57nGdNQyybb1cl+Z9FwadkHyYuf4/n+V6yPFPinTv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2iG0kk8mP7P83zVZ0W1Nvbwq0Tk/N+9kf5jWX4e8U6J8SBqOnf2V9rl0t9k9neIGVG/v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55tY1J9P0rxBp9pLd6T9rikTenmPuV1/h4pw0/7P5X7q8iljRkTy3+Xb7Vdt9P8A9Ii/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JZvtqR7F8wYgmGI3D7Jc76olaHK+JdX03wfo8N7rF7d2FpJJ5YkcOxJP0pltb2n/Evl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n+5tV89GrS1Pw1Y+IbRdP1SxmvraNfOEUz703/3qwNY8c+H/AAvb6f8A2h/akX7nyIPk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0WHexl+FvFeleI1nt9Bnv530/5JYLlvLaM+2Kp3Ws+E/h/PJe3+lXGjzakdjTRR72uZ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aWxuZrDRZdPmkjL3P2YY8z3rkYI/CfxEgP8AZxvNSi0xysqywP8AuZ/TNZgdTPcfZ/K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f5cibti/8Br5A8Pah/xMLTytQ0uKW41O8eb7ZArbMM3+s/3q+pvA2oeMbe31aXxZd/7F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74/CvlfwtrkUqW2npqljaTJPcTsZ7UEoCzfePeoaNonpmg3ttax6d/xMPD5xG+0iIBR7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ZlJ9IQ+U5wo+Rznof9r0rl/DHiGL7XYWon0mUoHRmntwFHHX/eNdNdTC4h0rN3o21Udc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v+mlQBzVxqF3rGj6t5WoXH7uaPzvMTy9i4+5z96rHgaS71axvfNujfSx3EiIkYKSqu3j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/iX+b50f7uyV3uI0+Z8+o/vrXNeCNa0vwhpHiLVfOuL6N7qOAxhNk+5n2is7FDJLf+zt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ZTX51BIrae/3MtpIozs2t35p2h2WtWcf2W9tLBZo4t3nRXGBNlvvqorD+NXiS18P6nYx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hsnuLiH/AEaV8KCG9/8Aarsrb+ydQ0/zbTSo7T7G/kv9ofbsk749Vp2ISOk8BW0kPirU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bs165LEn9ikpjO3qK8s+GtsTrusM0flnao+9mvUpkEOjHHPy1pDYZ4R8X326HeH/AKZt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rL2tR/Ovr740yeXoN9/1yNfIfj8Z1i0HpZoawluaQ6nNLHIvSZx/wJqkWS4T7tzIPo7U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3nHU/nUmhML+9/5/rr8JmqRb+9/5/rr/AL/NVZcn+I1Iqn+8aBH6Df8ABMGSW507xJNP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+Vtxx5cVfol8LW3a94zl/u2luv6NX5/f8Ew+fBWrn/p/uf8A0GGv0A+Gf+jz/EKX/nmk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l3wfG7Ugf+obIfzmrW+MJzq1uv8A06gfrWX8Gub0n/qFKfzkrS+L5zrkY9IEFYgefWye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f/QhXuHjVtng27HrKv8A6FXiukr5nibSV/6e4v8A0IV7L8QG2eEJR6zj/wBCoBHis/8A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m+E4/4pLTP96Y/+PV4xP/qD9Sf1r2j4Tj/iktM+kp/WgVTc888Wndrdz/11kqj4DG7x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+VWvEh3axcn/prJ/WoPh2u7xtpI9Jh/KgtfCem/FD/kUrMf8AUSg/9nryXVVwHwO9dj8c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h1oUOn3F3/at/JPJcR/6pVijZsSen96uK1SeQhunX096syPSPg1x4cvD/wBPn/stZXxL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2FtfQXF9ZRRrdQRPuaDPTd6Z5/Ktn4PD/imbk463Z/8AQa5Pxt4Y0rRPG3iTVLXTorbU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5pSudv8AOgaOcvvvgf7C17D8KPl8MWhP/PaSvG7s/vh/uivZvhoNvhWyx3lkNQaLY8lm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xJp+k2iW8Nzqz3kuB1eQZanakP8ATWHuK3PHo/4qjXf+v7/2Vaw9Q5vX/wB6ghnpHwhX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/lTfiu27VEHpbr/Op/hIuPCzn+9fsfyqp8VW/wCJxj0gUUEnnk4xaJ9D/Ouh+FS58WFv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PWP/AHT/ADrovhOM+Jbg/wB21agD0rxodvg6b3aKvHwfmnJ/uH+deu+Ozt8JEerp/KvH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+tVYpGbcfclx/dNe9eDF26LpS/8AToprwSc/LJ/uV7/4WXZpumr6WqUWGcH8SznV5f8A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rE61cZ7OP5UUyD4T8N/DlLhQ0ke38K9I0r4cwRQriIH8K6nQdA3Mo2YA9q9C0rQkEYBU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ocLo3gEBArKPLUggYq34o0KCwsZJdwUImQDXoM8MOnwFI+Xzk15J8Ub9xplx+8I2gkjN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/HfVfJ8N3p/56lrdPxr5vsdBJwccV7V8XbttVl02xcbgha4/oK5bSNFAxuFYHZHYv+CP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cc19ufsj/CfRPEvxR1fQ9T0+C60648LSLNHMmQWWZSK+bfAOiiG7QY/iFfZv7GfPxv1W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ctSyoyPy78QafqHhfxB4h/s+7uNPtY9QukT7O7KqKJmC/8AoNU7P4l+KI+mqtLj/n4i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H9rW2sy9N09223+9ukkP9a+era3/wBHOKaE2pHfaN8W9d35uYbHUMf7Hlt/47XaWXxh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aY3c481P0+YV41a6aTgjrWzbaHPcCr1MuSJ9CeH/ABDpevKBYara3ioOFgmUuf8AgP3q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j3z/AFrwZvhpdX0ayiL5uzjgj6GoYfij4n8MXH9n3039qwLx9nvgTIB7SfeouX7K60PY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tVu21BomTng15jp/xQ0XVU2zSPp8p7TqSv8A30tdDb3c0iCSNvtER5Do2VrC1iVTfU7o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HiqcKrLHJAwyTyK5tNakTKkmr1jq4+1RSnoeDQaRVjXeyXy1OB83FPSLYwQDpUk0wRQv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h/XigNTZ0qUkgV1VmuFzXGWlyEcY4roINRIQYqomM0dRa3G0itq2vVRea460vcnmrt1q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c7Q3Xby1huZPKUjLZrl9Qm8+XzB/HxUmrajuCuV5JxWVFfC6lZB/yz5oIGa792z/AN40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qKZrvNpC391/6UywOHxSjsBY8WwnzRIB95M1wlwNqsa9Q8R24ltoG/6ZV5pqEZG8CmNF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gVjmnbsUGqKsiB5JE7VWj08GaP681aI2ySNmn2B82/SP8ahnXTItVgHnlB/COKp2luHm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3zytn7vFVbZSi57mosbnR+HLZXu1I5FemWSBQv0rhfC9mUCv3rvrNd0dWjzqj985bxMN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VDVl+06Jnr5TVpeKx/pls/pGR+tVLZRPYXcXXOCKYjgyhWSgcyVZu49jntVaLmQ0FFmG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MijFZiHD81YeRNlAzWs9adRnzGU/WvSvAXxKurLFrLdMYGHzR5+WvGyRtNEWsPpymdSQ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Pc9B+ON2194J1uVjkw3No30wxrF+H+oR6p4daP7L9rlt1CP/AAt5fameLbltR+EGuTP99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/wAK5X4V60LDUYUd/klHlt9a0Urjh7mh6pbi5GfN0L7N8na6++v96rNvp32jMN3p8l3D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PpWH4b8LahplvqsVy1xrfmSbv9ft8pf7vzVT0a4l+H+bTxN9s1CXUH/0L7O7fJhv/r1Z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oNrqHlebp8v7tN6faF3Mjf3h/s1vQCUfbfMh1QRC3GfkX7jf+y1nC3it7i7iu/tnm+Su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TNQ8Q6Rb6hFp93FrOn6hcQ+TaySMyrLJ/d+X5dtBpc1tW1Ww0vVrdL/VpLaa7txDBb3M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f77Bxd+V/f8Ak3VR1bwfpV9dzPd6bfpqVjbxm2ll+fyZP4W+m5a5TRj8Qf8AiX/a1h82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3k+360Et2M7xF4N0GwutA+wB4/K1S2dVD/KWaQV6d8QHK6r4giiuEJl1fYI2TcSw21yO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20bIwm1S1O7Zx/rK7HxpeQ26a/eG4aIR6tIw2JliwbHFCEeL/FDT7u28O6v++83T5J4Z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la8o8N6O/iDxBpuloSGu7hIQR2ywr2X4pXF5qHga/u7qGSKKSeHZ8m3e3PUf3q81+Flt5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v9kMl7tj+8fKjaTH/jtfKY9/v2ft3DC5MmqSjvZ/ke/ftJ6D4Wg+HfmPJaWGr6QY7TRh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rfav8P8AF/st/vV2f7MbeDPB2sQ+EItF2eN49IF7q+r+TuZGK5aHLfMu1cfKteB/Abw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Hx34h/0vStD8zU7r7R927uADIE+m7Fez+Bre08AeB/8AhYPiDUPsmoa5t1PVNQ3/AL+4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7u35dtZUZcrPGzGPsMP9TlUblrt3eyOp0a31vxv8N9P8bfZI/wB5q1497ocll5stxYh/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W70ryj9tSzmttQ8D28ujyRRwWDiPUZATHKGP+qX+H93j/wAfr6G8Dawnjv4b6N4v8ZX3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ixjjvVt0itF4hhlP8Stg5WuG+NPib4I+P9SsNU8U+JtWvbG0Vo1sNHiuPsaMx+/uEe1W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L1PGyeu8FjlOunyq/wAj4k211Hwqh+0fEzwzH63yV7v8d/2Y9A8L/D7/AITvwVf3c2jQ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zN0Mh2rNC+AcbtoKt0zXiPwb/wCSreGP+vz/ANlNcVKElUR+u4jH0MdldWvRlpZn0teg+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n/xZx/wr7Vf9+H/0ZXol6P3jfU/zNecfFkj/AIQfUM/e8+HZ/vbuK+y5LH80dzxa5G1C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fhHqE8WkR6bdWt2yySRahYiXaR3Vj0rWlXfnNeT/ABM/5DA/3KixZ7bZ/tza0qYufCXh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6fyNdf4H/AGsbXxjqA0+4svDPhyZtuybU5LiKBvrIrN5e2vjIdKKEhWPtHxJ+1jonhnXr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YoH2/wBpaPeXItpP9wyfNVK2/a/8Gj/X+F7gevl37Y/9Br44pQcA1SaCx9qQ/tYfDefm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9X/2ZKvwftOfC2f72m6nb/WaBv8A2UV8Qq8g+ntUi3AHYj6mncnkufdtr+0P8J7n/l41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+zCtO3+OHwrm4XxDq0J/27JT/wCgyV8BiWN/4ST7GpEMfZcH3INO5PsWfoPD8WfhrL/q/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Sf4mrkPxH8Cyf6rx0Y/+ulnMP6V+eylAPU/T/wCvShx2H5HFRz+Qch+icfjnwpJ/q/iJp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/wBlqZPFvh+TO34h6CR/tbx/7LX5zCeRT8skifSRhU8Wo3inC3tyv0malz/3Q5D9EE8Q6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4VkPvPGP5rVhJdLm6az4RuPrdwf1xX57R6pfoPlv5/8AvupF13Ux/wAvsp+oU0cy7C5D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+p8K3P8AuXFuf/ZqUeGdNl5/sHw/J/uNCf5NX56nxDqagkXX/fUSH+lV28aatCTtu4/x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XIfowPAFpjA8I2J/65nH8mo/4V/COR4TkT/rjNIP5NX50RfEDXIvu3cf/fkD+WKvQfFX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hkX+TUWiHKz9CP8AhCo4840TVof+ud5KP60n/CLquQLTxDH/ALt/LXwTb/HDxfb/AHNS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/Z60rf8AaJ8aw8DWNQH+7qdwP/Zqdohys+3F0JEOVuvESfS+kP8AOpFt3h6av4kj/wC3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P2pPHkP/ADGtSP01OX+tXYf2t/HkX/MW1U/W/Vv/AEJaLRJ5GfX5mlHH/CT68n+8kT/+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a9V/wCBWUZ/9lr5Oi/bI8dpw2o3bj/be3f+cdWov2zPGH/LSeV/ra2x/wDadFoi5WfU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mc/9dNKQ/wBanjvr4/d8TW3/AG10oD/2avle3/bI8Sr/AKwB/wDesoG/litKD9s/U1H7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kRn+UgotEOVn04supv8A8zJoxH/TSwYfyalEuojr4g8PH6wyL/7NXzYv7aM3/LTRtIf/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GSpY/2zYT9/w/of42lwv8pKLRDlZ9HRvrSnP9o+HZPp5gq1HqGtxj/WeH5PpPIP/Za+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fvPDuifgl0tSp+1v4ck+/wCH9KH+7dXK/wDstLliLlZ9GnWfEGMNY6JMOxW9df5rT4db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z/7Op4/9lr54X9q3wrKuH8P2WexTUZR/NKs2n7UnhROmh2wf/sKH+sdHIg5WfQn9ta6f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HTrfVtY/i8IyN/1y1GJq8At/2mfCMh/0zSZ3/wCvbWIVX/x5a0rb9pnwVtwLDV4v+uer2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z2yfV9U/6FK//wDAqH/GlbX3UYPhHVyf9mSM/wAmrxv/AIaC8H5z5Gv/APg0tf8A4qrF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rnxPaf8AXOS3l/8AalHLEOVnqi63cA5k8M6wo/2YFP8A7NU6eJbNBiXQfECn2tCf615j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634pU/7VpG3/ALPVyL4xeECPl8R+IB7NpYb+T0csQ5WegHxTpi9dK12L3axY/wAqjbxf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s2nTf0WuKi+MXhRT8niXW1Pq+kyf0q7F8adBVfk8ZXyf7+jTf/E0csQ5WdHH410CMHfd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/stRnxz4eDHOpMR/twSD/wBlrn5fjrphbb/wlvmD++2mSDH/AI7Ui/FzRJUyfiDZqf7j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cqDlZvr428NnP8AxOLcfUEf+y09fGnho/8AMYtPxIrnY/ido8vX4g6Kw/6awyL/ADjq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8c+EH/66uy/+y1ArM3l8Y+HT93WdP/GVRTx4t0UjC6zp34XC1iJ4v0F+virwdN/u3Sj+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w2wOdY8Iyf8AbxCaAszbj8Qac+duqWJ+lwKcdStZT8t9at9LkVzba/4dmPFz4Pk+jW9T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n4Tf6S24oCzOiS4jI+W5iP8Au3ANAkzn96rD2lU1hjRdBuePsPhmX/rnJD/8VTF8KeHL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XZ/zzki/+KoCx0XM9ufKm8s/89N+7bT3lZc5l8z7vO8Vzkvg3QYF+fQbFIv9ifH8mqEe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9J5P/iqAsdR9olnJ/e/+zVPbpNg/f/KuUHg7QLj/AFOimP8A65Tybv8A0Krv/CGQYPk6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9m2r/AOPUBY6HZNz9/wDKk2S/7f5Vzf8Awin/AE56zF9L2Wj/AIRbAyf+EgH/AG+yUBY6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phh9YkP1Sub/AOEcK/8AL74gX63rf/E04aI6dNW8QJ/28Z/mtAWN8wJ3t4v+/Ypotoie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GNMlXpr2vD6sp/mtKbOZAf8AiodbH1Ef/wATQFjfOn25HNnAf+2S1C1haDObKD/v2K56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qfjBH/8AE1Ve91Bc7fEV8f8AftYz/wCy0DSOoNjp+ObOH/vg1GbDTTn/AESH/vhq5f8A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U/79jEf6VG2ra+Bxrq/8C0+KgdjqhpunLnFqn5NUE1rYLnFqn5NXKNrevpnOu2342C/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uKeddtf/AAAH/wAVQFjZ16x8PvbT/bbWHG3+JWr5WsBtkfyhwpbZ/srmvaPE+r6vNbXL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uWtME8ezV49o7qYXTGCQa0gUiHR4PN8a+FY/XVoj/M/0r6uZdysfWRj+tfLnhtAfiJ4Q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q+pkIMY/3s11wA+ef2gxn4jzDuLG3/8AQK+j/Cfx5+DHijwF4W07xt9n+16faRWr2eoa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EgH3a+cfj5z8T7selpb/APouuGXpXwmLny1ZH9MYHJo5plOHh7RwSS2PvP4gfC7wp+0f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SXT9PeTyI9LdJ40Y8bjGfmWsfwL8BfGPwf1jzbTxtZ+IfCl5tS90PVbVm3x9mUMzKHX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e/8ADerQ6po97NpepQtvjurVtjqfWvrDwb+0b8UNR8Lx6nqXwrk8VQRhj/a1n/o5eMfe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zp1FLY+ZzPJMzy2gqMKinT6aJOP9epv/tDfCrW/ihoekabp09jZpb3Rmle+cru+Tb8u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+trJPtOu+NrOztI/9eYLbaqf9tHb/ANlrqtX/AGzPDUunn7L4N1dNQ7x3FwiqnqteEfFL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aK+toNN0u0Z3gsLViQGbqzMerVNRxWrHkuGz9QWFgvZU11aX6bieO/B/gefxHp2g+Atd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mo3WDFJJu+VEwo/76r2f9nHQ57PwTrFkmyV4Nej3qpyHQRrkfoTXy7bM9nMJYJpYZB0a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7PPjLS/B/wAMZRrUdxPNqutukUkY3tkIB82a9DKl7SvZHRxnQnhMmtOfNqtWfRV4AqJI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tpNto0omsNHiga4XMslsm1nb+822rVxbxf8APp5v7n+/u/4FU40/7P8A6mK4/wBT/fr7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eGfFWkeJ7i/GmSz3j6afs90u7y9kntu61rYi/deba30Xlw/893/x+7WT4E1Pw34uTVW8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Xnlw+R+9/wBr1rfexbdGHtbxTHbZ/dybWpmdjhvG1t4r1PTrJfBd1PDeRTBriQyqoMXf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65JayT6XPqcNtaMW80b9kmfvLWxbWi/vvlv/APU+u2ub+IFr41/4l/8Awhsk9p8n/Exk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qkrjHax4x0Tw/bRXerXd5pX2xFSDzHba7bap2+neH/D/AJ39nxXmk/aE8/y7P5Vmbb94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+JbaJdY0yfU4LSMGHdGeGx96svUPDWmRFJFj1WVWs8sCPMXd/srWZRnrdrO2okDWHlk0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8vb/AGa+O/C3ij/RtP0/+0LPT4rPznSS4g+V2OfkLV9jX9vMbj/RNW1iLy7JkTzE+VF2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Yl0/w/pUsWrW+oeW8iJb3Fl8tvn/ANDrKxoj0zwfqLPDZ3B13SEmMEjpC9puC/N0/wDi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8Npdi11W3vjqCfaXMy4ER9F/wBuud8B+L9Zv7eRdW1LSNLNna7IZLmwEZdT91VH/s1d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iWNslvrhvXW1d7e0XEC9f8tRYZoavrtmmgywRzqJAqxM0KZYZb/0KuLu7Wx0TRr2+tNU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sriDc2/zPmh/3f4t1dJ4mvbA3ySSNe/bJLqOBItHt1aNsfxE/wA6ydd8Vf8ACYaz4f8A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9XWBwEBNw23jd6LUWLOT1XxJ/wAVZZWFvqg1E/a5p54nthNIkY3bVHptx/vV0unaPd+I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COWK3+d47h1VnY+3b+7WDcaLaaP470y5j1qUtLJd+eTalH8n5tin3VjW5oesR6npNrb2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zHslTa/ysF/2qi4Hp/wsV/7R1UvGsbMw+RG3Y/GvSr1CujycAhTnPeuE+FOmrC19tiji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+dei61GI9OIwMsduauGzJPm747tt8O3h/wBgj9a+TPHwzrtsPSyjH/jpr6t+PrbfDl4P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fL4hjB7WsX/oJrCW5pDqcpt2/wAJ/CpETcPun8eKmS+Kf6qCP/gRqRb7d/rYI/8AgJqT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jUkb4B5/Wp1kspP9Ypj/AN0ZqzFHpJHNxKPolAj9F/8AgmbYiH4bXM+OZLu5c/8AfUa/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NI+JU57FRn/dhJ/rXxb/AME24/8Ai0UTD+OW5/8ASjH9K+yfCLeV4M+J0n/TWRc/S3qZ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xcuf7ul26/8AfTZqf4vH/ifJ/wBcY6b8G/8AXz/9g+zH60nxWnhfxXPbmWPzVhj3RZ5W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V6SP+nuP/wBCFewfEX/kUn/67j/0KvIvDQ3eMtFH/T2td98Z9Nvb3T/Ds1vqdzY2ttet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FGCq/wDsrktQB5Ne6zp/mx6fFd+dqGze9vH8zIv+1/dr3r4cEW3gzTn2lttu7YHU8sa8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h/1sn3/7z17z8P4CfB2nR/8ATr/8VQEjw3SfG9t4zWG+FpdabNdpPcCzvE2yoqtg5H1r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nezk/pWRqtvFFq4l8rkRSI8n8TZatv4YjPjewPYI5/SgpbHZ/Fr/AI8fDP8A1/S/+iTXl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9mr1P4tf8ePhn/r8mP8A5BNeWXp4j/3f/Zqshnrfwej/AOKSHH3rhz+lYPxVIOv3Z90/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FLcf3p5K5f4pHdrl5/vAfpQScHdn97+A/nXtnw0/5FrSx6lz+teJ3hzOa9t+Ga/8U3pP0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zz3xk3meIdWP97UJP/Zaxbvm/b/f/qa1fEjb9bvz/e1GX/0LFZFw2b5v9/8ArQDPU/hQ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kp/Wsv4pnOtyD0iX+tbPwuTb4QsuOtzOf/Hqwvicc65N/wBc1H6Ggk4W5/49ov8ArnX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UD/dtR/6FXN3X/HvF/wBcq6f4Tr/xNtVb0tV/9CoA9A+IbbfC6Ad5AP0NePbvluP9wCvX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/wCm39K8gbhbk+6irKRnynPmj/ZxX0N4fG20sh6W0Y/SvnkDdJL+Ar6I0cYgtx6QRf8A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xbWbnP8AfH8jRTfHZH9rXX/XY0UEHA6PafZ5IeP9/wDGusgVLa2+WXzZdm//AGkrPt4J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mnRJ+6HmyLjNd6Z5piavcpDaEH7x56V8+fGfX0t7N0BOX46V7z4h1B2WT0X2r5X+NOuP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npWcnZBBXZ876zGdQ1d3zlUUIPwrX8N6ZumZ8fdQkfjUVjYmaTkc5JJ+tdh4U0ndclcc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vAVgBcEEdGU19Gfsh6hFb/GvW/K/ewxaBdf7331rxrw1p0NokpUY6V6N+x3bS2Hxh8ZT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zc/m9McLNHzlpNuPsN7/ANtn/Nmr50t9GQZXb/Ew/I4r6S0Dyv7Kbzf+Wis6f7XNePLa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v/QqtRscvNZmJY6IA4GPvcfhXc6BoixlEx7fhWfp1ifMGf4PmrsPDsJkmLN/vVdh3Ov0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Pl/2a8p+KfwxS88T3MsaL5caqmete36DtuIYIh/yz+R5P73eotcsol1zUWlAMcyKU/2e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Fuq+GZdPunjCgYPasu31DVvDN5vs7mSz9oj8p+o6V9A694VjknkbaGHmN2+7XGar4Min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Y6IzRi6P8Xg4EeraXHOe9zZ/JIP+A/drsNJ8Y+E9WIUa1/Zsp/5Z6hEYsf8AAxla8g1P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Hr271mYxUWN7J6n1VAralab7GRdQT+/bSK4P/fIqgJ5YH2uGUjswr5rsb6502YS2lxNa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6V2On/GPxVYIsc11DqMA42X8CyHHsy/NU2E4HvA1DAirRttUI/irxKy+OBOPtugwt6ta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7f40+GG/1tpqtufUBH/9mFC0MnSuevwatjvUx1cEYLfrXksPxY8M3JIiv5of+viJl/lX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Vfsuo2dzu6KkwJNXc5HSaO7mgDWccp5yazoUWISuBgt3qncalctbhY8Yj7A5qn/bTJAT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OVmjq0ha0UZ/izUWlzlZhmqMeopewgADGfWpI28qUYoWhi1ZnaTf6TpLnqRXA6lbhXYY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kTOciuZ1y22NnFBoji5o9jmq8zYFaOpRbWNZMpyCKDRELzFhiptDf/S5HP8ACKolgrAG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fXpWZ0QGMfMklOeC1SWiebcr6CqKSkI3vW34fsmmcNjrSLb0O38P2+xFrqYG2JxWBpa+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WcT3Oe8UNme3+jVS0d/3so/2QKseKMiaD8apaS+24lz/AHloEZGt6c6TNgVgojxTEV3G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u1ZZzigoYWOaZnnmk+bvSE4pGi2JuSv1qOS33wT+mKBJ8qfWrEThraT1zis+prA6bWYM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U/kwrx/QL82NxFIrEFXyK9r8UAR/CzXI+hNn/wCzCvn+3cogroiZH0vo1xF4g0+K7+yX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ndV2N/erKPwx8bAxLNdef9nfznE04Y+X/d/8drP+EyXepeHtQuzFJ9ltyETy32t5ntXf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LLVAfL/1cr5NanRBGk8EFlc3gNpeaeZ0BMdu6yq/+9U114Wt9ThkuzBf3ZsYlMW5dxST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HVZxpd/bwx26j5Z/uf7VQnVrKVdQWzj1WK6eOBLbbKy7W/usKDoRNca7p2kapPZanf3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8TAlmxkYq/qviKHSNZhsb26/si5uYlWO2uIsvNhiMin6l4UtptRutT1PT797iwEKxzuD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aPrGox6jdW8t5cWKIbe7u1bfGTVpXRMjE1C2+0eO/C372Sb/AIm1v+72eV0euk1ayguI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d5I5VzwZG6Vg/wBoWmsfEXwh9ku/tf8AxM0/efw8K9a91ceIF13TDp1ik/h93kXULt/v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7E3yo81+OWsXZ8N6hp93D+5e4hnsriP7rLzkN/tVwH7PuqwaN8WfDcl1KkFvNI9tJLJ9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13n7QRj/ALLaKGX7QvnDEn3f71eD4x+FfHZjJquz924WwrxmSypp25ro+xPiX4Ug8P8A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xabp8Vm7RRwJtQtvH3f96uG/Zt/4RPxv4fu/DPiDT7PVtVs332seqPuX7ORysPzfLt/2a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iX4/8L/2fpVprmt+H9/yR72+zbh7n5TtrP8AFvwj8Y+BrT7Vrnhu9srXvcBQ8a/VlOB+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k0Vh5YWrXj7S90+v3XPovwJ4e+D/AI11HV/B+gaVar4xsWng0Y65eS3FtLJjKyRndjar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8AfGTxR/xSnxM8T2l34KjdfOt7MxNLqHltxCCqqwRu/+zXyZ8LdL8T6l400+fwkjLq9l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O22n78jN8qqPevo34vftA/F7wDp0On6po+gWV7dp8niXTVaeOf12bjtVq6FPueZjMor0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l/NuvTU6D9rT4jfZvDOnfDXR43vNZ1O5ja/s7DiSK0XO2EKPu7tv3f7q18+fDrwfL4f+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U32yZHs5NrMmFPykj/ZrnfAtvD4g+IGn3fiDxDcaLaSXW/UNc3s06KfvNu+9lvu16xJb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P+EUu7y70rbI6SXkKxfN5Z+7jqrL/FWtFc9RNFY2EclwU8DF3bi2zvL0/Mx+v8zXnPxi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5b2AL/49Xot51P8Anua4b4wf8k9uv+vu2/8AQq+tZ+L9zw1+oryb4m/8hwf7tesv1FeT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/wB2spFI4zBowak20bakZFRT9vtSYFSgEzTlQkGlRRVyCNSKRZSxipUPerlvpFxercyW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kzouRGuQMn8TVGrTB6lhJcGrCT8Vnq3PepozxQQW/NpBKc1EPrSjGepoA2YxmL8KUCmx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9KQCAfK2axZj+8b/AHq2M8NWHOx8xv8AeoAVW68U9XwKqh5M05XkqkBZ30m81DvkpvmS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paq/aZP7tAuXP8NAFqjj1quJ2/u0on9VosFif8aPxqEXKjqhpftS/wBw00gJfxo/Govt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7uKoCfaKNo9KjWdT604TIe9ICUAAU0kU0OMcU3dUsmw/sarSffqdSMHmq8pw1QOxKVzH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flIp9s/JoJsS+UKPKFO8z3FG/wClMBVZk6SyD6SEVKl7cxn5bqYfSU1X3/T8qXcPT9KA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XP4TN/jSjWdR7ahdj6XMlUtw9B+VJuX0H5UAaC67qy9NVvf/AAIapU8S6yvTVbv/AL/G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q/5FAG2vjHXY+msXQ+r5/pTx488QL01m5/Jf/iawQPSlwfWgDe/4TzxDjjVpj/vRxn/2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fo3+9bxn/wBlrA2n2/I0bPegLHRDx7rmObm3J97OP/4mpP8AhYutD+Cw/wDAFK5kEjvR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fE7VF+/Z6XL/AL1pt/8AQWFXofi3cR/f0LS5P+/i/wDs1cJxRx7UBZHoq/GRox8nh+Ff9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Uq/HW9jPy6ZIn+7qk4/9mrzWmYoCyPV4fjnrTjMcN1GPRdWuP/iqtRfHbxCh4bUFH+zr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LIfu6s0BY9MT4/eILcZN3qw/wC41PSD9pLXwMfbdcH01l/8a8wn5BzWefvUBZHtFv8A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xGPpqx/wqwP2mtfH/MT8SD6X4b/2WvFP+Xab/fWo6Asj3YftR6/jnWPEY/7bRN/7LS/8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f/KD/CvBd/vVeZ+TQFkfQ9v+1VqnfWNb/GCB/wClT/8ADVV931jU/wAbCA/0r5s3Gk3U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q55zr14PrpcBpLj9qVjndrUsv10mIV8zqdoo3UBY9/8AEP7Rmo39gbTT723uprh1j/ea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CIZxXz9pJ/4mlp/11j/nX0TbxAAn6/pWkBNE/gpPM+Jvgxf+n2Q/lG9fS0THgf7P9K+e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V4fki5EAmlf/AL97f619HpAo6dhiuhGZ84fHKHy/i7r6+Z5n+p/4D+6Xiua03SbrVL6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htkFpbLvklb0Ud66r45L/wAXg8Sf70X/AKKWvo39kD4fw+F/BOofEe7h+16reB4NLj2f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UhH/AHzX59i05YqcT+pKOZQyfIqOIkrycUkvOyPlzxj4L1LwHrbaNrKRwapFFHJcWyPu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X1r+xbo+u2Xgq9ub99Uj01nH9n6bqFq0Ucb/APPSKR/vBv8AvmvnLx1a674E+JVvq2s6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jqJ+zrcHTvNY7V2n5SVT5q+jtP8AD3h7w/p9r4s8efFLxR4m/tBF+xWce+0a4z0WKCP5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SueRxNjvrGCp0ppLmV7/AOX/AA5Q/ab+CkfjXxzba6PEfhnwaZbQJdSaxe+TLcSL/FtA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2L/GjWgudL1fQ9YSRPNh8mSSMyqfu4LLjJ+tew+MPh94m8Y2+o634T+HPh/w/wCIbdPP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qXkgfL+4bcsJwP4ttfNrftGfFRrjzk8aXsQBysUcUaxqP7oXbjHtW9RQt75zZHic4xeH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rS/zVzzjUNPutIv7ixvrd7S8t3McsMowysK+uf2VfDaal8GWlmtrSVI9VmYGVAey+tfK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VrrVtWunvNQuXLyzSdWPqa+of2fvGWmeCvg74as7y1u7m51nVLuK2W2XMW7cB+8ruyNJ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FzxyWPtN3JXPbnsbeGeYLpe8fZt3yzAVyPg7wN4g0/8AtaXW9Wk1uWRN8H75l+zr/dru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/sH75Iv3n7z7gqW8tDOJP9D27YsHy56+4sz+bYnM2nhrS/C894dO0JrL7Vbr5y2sm0SH1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vJ9jdpjHgET8Aelaz6aUjlhksZZVWJRnz8N+NDW0eX22U6qi4wJM4pFlLUAFllaS1v8A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7VQltbfS7i7RBqFnBLaKcs+5s+oFaN1aOIpmeO8IEanzIZflqjqlr/Z891c3LXziG0WU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KEZjtxNsk1WYbPnLBmK1Ass7z5t570j7Ls+aIk/7NP0vxRpvijTNQvfD9/eajBGnkoYuV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4Os/F39j6jL4sE0Wob/9F+zqirt28dP9qgo5rw/e+OltNYl8WvLYNHbSJa/uFJ8va392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8L6JDLrcf7uFnT9xt+b+7/8AZV9T2+v+L7jwl4p/4S9JbDU7ezk8mOK3Xa8eK8H8PTx3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H/yD9j+XZLLszj5SazsaQLniTS7PxI1rBrXi2ztV03SUktXig+Zyx/1be1eiWl0bKGeC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LiLy2A28Ko7iuC1jw9o3ibUE+1eJz59pYxlcWYXcf7jetdw2/WtPljmlmvJp7ZIvOsrf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jSM/5jA1i4m8P6xF+9uLvzEhT/Q0+Xbt/wDQq6XQfEEXhHwyG1G8kuLTVblbW1uLiJhM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tqLxxcXej6hp8MWiXmow6g8O+8t0ZfJxxt20y21i08YfC/UdWu4pPEEVu8m+3uE8i5do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ios87g1OW/bw/DdapJcl7a4eC5kGxv8AWMu7/Pau40vwte6VarZtPp98be5X/SQ22V8/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xv7bQxoZ0mXWprOGCSdtNvLRS4VvmET16TcaPFrHh+a0tIrPT4rh/kk/iiYjt/s1NjZH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bhWRYv35IRTnFdtrSb9Ob2YGuO+C+iyaV4RtrGe4+1TQEq8/948c13GtgLpz9ulbx0RJ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+4X1dP8A0IV8u/Ej5fFRUdreMf8Ajpr6h/aP+XSAv96ZB/48K+XviQM+M7of3YkH/jtc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OKWkHSlFSaAE4qS2XGf8+tAXinwYGaAP0/8A+CbnPwXtD/01n/8ASlq+ufD1x/xa34pT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/fxAOa+Tv+CdUDyfAzTjC6wvtOWlTI/4+Jq+sNJHk/A74iv3a5vP/QVFTIg5v4M/dvf+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zvxC8P6fp/xK1jW4ov8AiYXkNvDJJ/CyxrxXVfCIf6dqf+9ap/469Y3xW/5Gm5+q/wDo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58ZaLn/n5Br1L4p8eGtOPrIf/AEGvLvB/PjbQ/wDrrn9K9Q+KX/Ir6WfV2/8AQaAPHZc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a98+Hox4U0z/AK8h/I14DcHEI/65ivoHwQvl+FrAeliv/oJoBnimr83k/wDun+davwyH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f/QayNWP+lS+6H+dbPwwGfFaH0glP6UDWx1nxgfMfhVf+mlyf/HK8svGz5f/AAGvTPi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SO5f/wAdrzC5OXUem2gR7V8Jl2eErAes8x/8erkviWd2vX3/AF0xXZfC1NvhTS/d5T/4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J5fH/prQBxF2c3TfX+le7fDZMeHtGH/TPP8A49XhF0f9Kb/eI/SvfPh2u3Q9GX0iH/oV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Z3B9dSlP/kSsec/6af8Aro3861NXbfqB/wBq+lP/AJENY8pzeH/fY0Aew/CsY8FaQP8A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z4mn/ie3XPoP/Ha6b4Xrt8G6IPUO3/j1cp8TX/4nl4fQj+VBBxt1/wAe8X/XIV1/whGb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H/j1cfdnESD/AKZCuy+EK/v9aP8AsRr/AOPUAdj8Tf8AkDWw9ZT/ACryNv8Aj3nPqVr1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esrfyryUn/RJfcirKRnDkzf7yV9F6SPljHpbx/8AoNfOsQ3SOPWSMfrX0dpq7Xx6RoP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6fOrXRB/5bNRUHjFi2oXP/Xc/wBaKCDIsDMEPyn5jU95LKY2JU/IKmtlIjJ3cA1HdP8A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A804/wATX3lWjsTj5c18f/ErV21XWLzByA+yvpL4n62LLSp2DcqCK+UZ5PttzPMed5Ml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uU9OtvKLEj0rtfB8G6e4YD+IVz1tanyySOa7PwXAAtyf9oVmavY6XUP9A0CY9yjJ+dem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j69/58PAzq5/i+aU/L/45XlvjBsWFjBnBllAI9s169+yzB9guvjHN/zz8HCP8zLVoxif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nTozDtkS3JL+u6vO7nTh55Pk5+dv++Q1eh+GRt0rTz6W8Cf+O7q52W38meab/lll9n93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xLHEjMD8zn9K2tLnWHaV6MMcVHeJGzok0HC/J8lVls4sxiG4MG1sfNQPmO/0O/SNh83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dfj+02+7rK1qFrkLCK8jIBtxLFu35i+b5a6zTtYhuLiLzv3Xlv8AP/uigcdDlPEGi/2f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/fQrmJtIjkUjbXsnxNSHWfFV35PfTYLjP+0vBrgLixYn90B5dI2ueReJPDSNK+FrgLn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VbASXTA81zF5oaG5I21gbKpY8hk8NkNwDTv+EYYrwD+Vesr4YV+ePyq9aeEkcYIH5UGi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yP5U6DwnNISP6V7ePCEZH+r/AErS0nwRE5OYv0o5L6j9qeKaP8NbvULnaEJU98V1TfBT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64r6Z8HeB7eJEJgUnjtWn4y8PQwWo+UJ7UWMfaI+DdX+1+F9fmitJri0lj/55uytzXQe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7KDVPOs0H7yXUstGo/2m+9UesWv9ueL9WujHkG4IB9l+X+le4/AjwRLf6f48lswgax0X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qHGSk7GF4XGsS75rmfR71MctppZ3/Wt6RpIZ/njkT2dcGvmTT9Pmgto5Rx/wPa1bdn4h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fL/vSZ/9CoMZ09bn0/oF3saVSeCBVbU2Db8HODXlPw98ceKm1eCPUEF9pkrBJyyKssS/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sapHbNlGE0Mib45F+6y/3qDOxl6kMlqyJYxzVu51KKblQv4VQknBzigqKsZtyh8zir04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giRx9al1CThY+wFZnVEoxoWdV9a9F8N2KxxRZHUVxOl2/nTx8Z5r0Wxj8lFA7CkZzZsQ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AKpW9wCBVtJcVXQ52c94oUCS1P8AtsKw7c7ZmPQcVu+KiNtqf9tqwoOQxqvs3JNi/T7TD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UIdtzMe2Frtrd/MtwccbSK5DWcx3VymOSFxWZRQcDGAaoTjDcGgTtyOtV5psZycVSNIk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3/fxQn++r/8Aj1UoX3AVfsw76/D/AM8gg/PrSN1sdl404+HWuj/p1b/0IV4/4E8HXXjb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0V7q4kfb5Uf+LV7n4506W78E6jDbIHnuIVgG7gbi6ir2gfDyHwt4aj06KC1uGj2m7uGk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xOem1PVF6y0Ox0yR9KtdNitre0jjihjFwp6/xN/vVvz6RFK17m2hXMEcab7jOyT+9VW1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ewUo8WzyZdtQ+INBjnt9b002EFp9oRf38L7mh/3a1OuOiNmTSLqK3vory2a1lBiiX+zb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P4ZeGS8mEuoBvMiCf3t1eb6Np93o/jjSvDMviCTVbT5X+zx7lWXO7HNewDT5bfT5ovsm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s7rtRv7uavlLUjnNaXXz44MFq99HpcjwwXtvM/zvJXYXFvd29xNDFd/6J/HZ3CfvayZ4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vWoZf7Qjd7iSTd8393NbV9FBH532K41W3m3qiRuu5t1PYdzndITyvi74Qs4YfKtYrp5X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TfNXT+HtVv5dIkt1juZbDzDul+z7l/1rcbqwtCtvs/xi8N/a/tHm+bO7/aE2ttELVD4N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DcSSQ+HGcNdCPY3Vm8tv++cVKZEmebfG29l1Dw7BcSx/ujfOkL/xbVzwa8Tr2n49fZf7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Ep98cnyt9084rxy3t5Lu4SCCN5pnOERFJZj7AV8dmSvXl6n9G8Fx5cpj6s9Q+Fn7QX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Bp8cWuaS10Jo9NniaSRGP3lhI6bq+5tO0abULe1l+yf6xFe6s7h1bYpHMMg+7/s1+cfg+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fDaznVZwUja1TMy+6v8AwfWvoTSP2YNct/Aut315431SHxTcW3njStPmkaO4k/hjkfO5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1yyPC4ly7DxxCqRqqlJ/e/8AI4648L2lv4o8TaJolpJqvhSTXZpprPT3+a7tYmxDbgjq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ofGy9+LFj4AtdN8YWWmxeHJrtZIpNMRHNsyDEduZFO0Kq/d/vY616B8SPD+k/Djw/wCC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Wq+JHtdM1DUI/la3t4v9dg/7TuV3V5t+0jq/ifwj4nvvh9Pqdtb+FtOEYtdI0512qig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i+aqnHli5F5VVqYvGUWoxfm97LS6PHtD02TWNWtLCG5tbSa4kEa3F822BM93PZa+mrnT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1DTNPi0vVLVmtpYbK5V7d2EXzSp/EY27elfK9e7+BtQm1D4keFPteiaXpUtnp7wpcaXu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IP73+1V4GX7xRZ6fGWFl7L20NHFM9HvAdx/z3NcD8ZriOLwMkDH95PexhR67eTXod4vzH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qjhuLjQLaW7ii8jz7zy5H2s6/Ku1f9pq+uZ/P/c8wIrzfxr4a1fW9Waex06e7ijTDmBN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nCfdDHH0ry3xjqSaf4gnMkU7S46x3Dpx+FZSdikc5J4S1yProuoD627mqFzp17aZFxZz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nWx/wmV1G37m91GH/dvZf8ahuvF17cr+81HUJP8AfuWP86kZigH0ppUVMJlk4AxT1tTJ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61Is4x3qwbBsf6wVEbNgf9YDQB9Ifs1fH3wF8OdJbw94w8FWt/pl1cfabrVrWMSXtxt+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5+VfvEru4rvPGP7LvgH4x6c+ufCfW7W1uG3O2mebuiXHSNd3zbug/2izN91a+NRBKBwc1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EtRS+0W5eyulOd8bcf8AfNIT5ujJ/Hnw18SfDPV303xJpc+nXKsyL5i/K+MZ2nv1H51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bxP+1K3jHwGuieI/Btjq+qxrJEmqzTHKbv4tv97j71fPVuhWY+lMSb6llYJSP9XmlEEv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o5KPtEuP9VJQO5qRsBEPpQJBWeLhvL6HpTPtDehoGaYcENWLMB5jf71WY7hjuHNZ7yNv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qeu4VD5v1pwlFNATZPtSZP1/Co/NHvSCQUwJgxHYUu5vSofNXuTS+evrQBMGI7CjPtUP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S8egpMD0FN3r6mjevqapAOwPQUYHpTd6+po3r60wEbqcV9JaL8Kv2ctT0i2muvjrrGkX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wpJIscmzLIrK3zfNxkV83b19aQuuDzQB6v8AC34XeAfG2k6ndeJPi3YeB7qC58q2s73S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6bo+F+n612zfsv8Aw9nQNZftHeCpc/w3Npdwn8cqa+b4WxmpcinHl6gfRLfsnaHOP9A+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qE0P8A6FHTU/Yt1S6/49Pif8Lrr/d8UxL/AOhYr54yKMitLUuwH0Wv7Bfjy5+a08SfD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4ttcH82qRf+Cffxib/j20/wAOXv8A17eJLNv/AGpXzipGakDDHWi1LsB9Czf8E/fjxGPk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qtrJ/6DIapv+wP+0Av/ADTDVn/65TQv/JjXh0OpXsH+qvriL/ckIrQtPGfiOwx9m8Ra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L/I0WpdgPTL39iv456eD5/wq8VLj+7ZmT/0Gseb9lj4yW6Fn+GPi5U9f7HmI/wDQa5+H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XjnxFH/ALmqTD/2atK0/aE+Kdh/x7fEnxVD/uaxOP8A2as/3fVv7v8AggZmqfCDx3oF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QadBCnmSTXemTRIi+rMygD8a5AnrzXpOr/tJfFnX9Iu9K1P4i+Ir/TbqH7PPaXOpSPFL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NqgBpEn/AD0oxJ/z0pOfSjn0pAKPMH8VKGl9c03n0oyfegB2+X1FG+TuRTd31ozmgBfN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ikxQA4St/czS+af+eYpm0UbRQA8SH+7ikDVHSr3oA2rMfuM/SpB96orM/uPwFSjrQBHc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q0Z+YzWd91WqSSa2n8rzAV3qwwRnFQMVwcRY/wB87qNw9RSUAQEnNMPJrX0TQLzxFerZ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3IoI95b6+le2+Lf2QvFvhb4QWPi+S28+6eRnntI5Y/3cAXOVX7zt9KAPnzbxUZQ1aVc1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+SKN1aQiH9wGjyh/zzFAEnhk517TP+vmL/0Kvo2wijmyJH2fe4HT868E8JRY8Sad+7x+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Ebzf+edaQZEnZHSfB+OF/GsbCKTzlsJT/s7Sy17/bgnNeC/BP8A5Hyb/Y0p/wD0ZXv1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eTPm341D/i7/AIk/6+F/9FrXun7P37UXhbwF8NoPC3iu1voJ9LLyWs9mnmpcKTuKsP4T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0F9Q+I/ijUZpJrewW9ZJJIIvOZMKvOK8/r89xVTlrSkj+t8PleFznKqOHrPSKjs/I9b+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KtdQ1uAz2s9zPq1xC54dU+ZY/wD0Gvpr4w+IdQ+H/wDwimreHvD8fiH4jardNa6X5ibm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Ps235d1Yf7Mfwy+G8Oh2njDw7qV9rfiRLQWt5HdP5X2SR/vqI+3H3Wr1rxFbNceNPDOo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PtJwniGa5wdOZuMLH33VeHel2flWf42jWzFckX7KkrW2vb7zxn40/D7xXqHgf7J4T0rV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XvhrT50la7b+Ke6umbzGb+7HXx9regap4X1KbTtYsLjTb6L70FyhRsdj/OvpT9piztfE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41y/+I1q6xxxQRSJFLC2W37vurt6Zqx+1np8Nv8ADbwp/a373xLHMsP2n+J8J++XPcbs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+s4ZzH6nGhhrL97f/Erd+67PQ+T/AFr64+B3gvU/FHwe8D3tpqn9mQ6ffXU1xB/z3Xz/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r7t/Zi07PwH0V+uDcv8Afx1mcV6eQLkxDfkT4mp/2TTX99fkz0e+slaC7f7AhG3dnzBk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fYCPMRTv8wfLV2O0DG5Y2QlYRI25ZTjFVNRthG10v2F5d4BO2Q/KK+63P5qWh5P8ZLvU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tNTuNIiuHVHt42ytx84+WvTri3l+0aj/AMS+4i8v/bqlf6ZZXFx5t3okt3LburpJIVZo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i/wv4Q1GLTtVtdQs7y8TfDHGzSoy/wDfdZyk2kktgWjbG+I/GWg+DzFFq6T2U2oJsg8k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r+ifEXS9QvtHm1FrYn7KzN8u75TuBX8RTdOl8OfE/TptQ0+0n1CLT5lRJLyD7jf7Nblj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30zRrrT4YnV3ituERj/FTsM8w8QXEvwv8UeH/D3h6X+z9J1F1e9s5E/evlsfLXeXGsR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sPy7LiSDcv4mp9Y8LaHq+pR61qenXd5rFk6fZLl92U5qLVZZZNL1lLV9SW6RN8MZg2q8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34ked/wjXiWaHULj/kFyb/3P+x/47Xx/8MNVvPD+mX0Zm1DTRNAkn7rT/MV146nsvFfU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B3xfd+LPtmn63Hazo9nZptV49nGa+X77XtaaRYtD1fVdQs2ggjnk+zbdp/un2qW7GiZ6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XMWqzRzS2VqmyWxCK/zdMV113cy6hZa3bi506KXyUTzLZtmxduNyVz9w8VzLMJvEN5L5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tV2DfKp+WtjxR/yMEUssVnL5d0qJcW77V5X7u3+760J3GL4V0WbR/h8umtql1LKSS9zL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n7teaaX4rvdGm0uCfWJRNbQ3mwuhZZpN37tpef/AB6vVtdhhMJihvraz8yfekdq2Uft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fL/wlGiWl3rcmoeW8mnvJsXyued7D+Lb/erF6lRVi54O/tu40fSpZdQju9QkTfNJJ8zT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u7a+trCaWRdOgt/PVF2ptkTP93/ZqDUPD8Vv52qxXdn/AKO+x49nzPGB7fwVy9t4X/4q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D5GR7P7q7ccMaRZ7d8MLXbocRHdmH8q6TxJbEWgH0rO+GkAXQLP5QuV3YHSug8SgfZRW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OLW0T+9dwj/x6vmH4hHd441L/ZAX/wAdNfTX7SR/e6Sn969hH/j1fMHj4k+ONb9pQP0N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JIu61YWSDHK4qBVGOgpR9Kk0JgbQ9d9SItoc8v8AlVYDNSqOOtAj9Vf+Cett5PwL0kEc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9KiU2/7Pni984a4ubr8f3m0/yr54/YJTy/gbomO9vbj8/Mb+te/603l/AaaMdLie5J/4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4SqPtGsN6XVuP/Idc98UTv8AFt57OB/47XSfCNcjWT/1EIl/JK5f4jtu8Waj7TAf+O1i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NtI/2TIf0r0f4pPjw7pS/7bfyrz74cLv8caf/ALKSn9K7v4rtt0nSl92P6UAeR3hxCf8A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L8NWo9NPX/0A1863/ETf7gr6M0IbfDcXtpy/+i6AZ4Tqh/0p/eOt34VjPil/azkP6Vg6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XQfCfnxNP8A9eElA+ht/GKTGseGE/6cbp/5CvNpx+9PtivQfjG//FSeHF9NJuj/AOPr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8P60CPdPhiuPC2je6yH/AMerz34gtv1q8/674/WvRvhsu3wron/XFj/49XmfjZt2uXf/A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C5Obhv8Aro1fQngFdul6QP8Apiv8zXz3OP3x/wCujV9EeBhiw0oelun9aAPFrxt99B/t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pzm6b6sa0peb2z/66yH/AMfasvrcN9GP6UAe3fDZdvhHQB6wM3/j1cT8TG/4nF/7N/Su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8Pf9eef/Hq4H4mH/ibaif8AbNBJyd8cYHpEtd18Il51s/7US/rXB6gfnPtGorvvhCMp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aAOg+Kb7bLTh6u5/8dryn/lyf/eA/SvUviuf9F0wezn9K8sHNk//AF0P8qsaKtkN12q+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yXFxIPTaP0r5x0sZ1G3HrdxCvpG1X/S5f94fyoGeJeKznUbj/rq1FJ4o/wCP6b/rq1FB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fIPuVja7c/ZrfzvNGB2rTe4RLVlx+8H3R7VyPi450xpR26ivQPNseEfGjxI4tJlVuWRV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QtGRxyVP6V0fjy/Gr65Z2+dy+dyPUdqbZWSm527e5TpXG3dnTFWRTht5JBGAOtd3olqb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OhVFpuii2xJIvKdBj3robaAADAxgsaQ3sYPiA+f4m062k5CR7iB617J8B7iO30f44Z/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8Phc3vjOZvvCHCA16f8ACPnTvj2/9zwbAn5s9WYxV7niXha4/wCJTb+v2RH/ANn7q1Vu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4Dl/yNWdCnlitFREyNqD/vlaZcLi2zimrmLOWuo90zbX381RKEbty961Z2VnbK+X7is9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71oZHT+HCIJUIGAg/wC+flr0vw/5Vx+9u4o7r5N/+1tryHRrxpQ2DyRXbaXrzwQySA4/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fE13p7eMreKyaW0XasOJH3KkhHase5zbzGG6i8qWN9jj7tVppJtQvrG7bl21NTn2Arrr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4vN8t9nlyfeWkbI8r1UbL04OfeoDZiW4QkdRW/4i0IJcr5fySAtx/DVG3s7oCJ2tmJH9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aMryMvGfpW8uhxrGXGBhcdKdZpmVAMhs88VuPAWhVlJ2ZweKpIm5haXo+WBbPPIz9a6n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SxJx+NRaJbGV5GxxG3Fd3o2mtHsIQfOuQfSqI5jsvDWjRW1pFmMLkHBryr42avDpGn6l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574r3fS4RcaZEpxujwf0r5K/aZ1uORJrVCUM8m1gD2ziiwuY+dvD+m+UiZBzjLGvqT9mK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+migf98207V4Bp1qsNoACTX0F8Epn0v4NfF2dI0CywT2zPnkD7G2P/QjWckaU5a8x8tW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OI1rQtdIUTcpnitixtkFpagc4jWtWC3AY4UH5aaOOVSbe5o+ENOEReQDGBXHa3o/iDwv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R/2VJJ50en3iebGmeuPSvRtDj8qGXtkUanYreQHcMnGOaLHVSl7up5RHPrUg/e6PDIx/5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m4uIF/0qyubc+hTf/wCg109zbfZsg1TLdaVjRMx7W7hmwUkBqW9YPJwc8U6/tIJbmMSQ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P4duPIP2K6cXWz5BId8e6srmqNHRLkW9xlumK6621hGTrXlcniK+8OWkU+uaC0cMrbEk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VcsPiR4ff766nD/vW6tj/vmmU1c9dtL1WTg1fguSV615jbfELw8Bxe3+P+wfJ/jVyx+L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K5vru8c7RClnhj/30aZnynW+KWJjtT6SVk2JzG1Rzao+okrLaXdiqfMGu41VX+mO9Fif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bWmMCskZ7cisLVoGkuLg4Gdit/vVowSmJw4PI61Bqaeaxmj9MVkitzjngW3kd26elUJ7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276FZARjBNc7qFsLWUYPBq0bwHqSYwR0FdB4ezd6vagdqwosfZgRyCcV2fgSwBvBKe1B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6TTPhfrNzFJ5UscSlH9G3Lj9a8h8K/tHX9rbpYeJtMtNatXkUPeInl3Sr+HytXr/AMSd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+aIRf3MFt5h/h3SYz+leW6r8EdHt/EVp4dtL+8t72ddx1e5QC2Vvn+9/dXirTsLDRiot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8QLj/hIPD+rW8WlSJ5P2e3dvkbH6NzXSeGfB02i+H3tJWtb+WJvMW5uJWEg9s18v6Zqf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S5hhbef3tm3z217F/eVh/Nfmr2DTf2hvDOv23kXfhyW3lmGZFtJS4hx/vfNWimdCpnr7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m0JBcpLGBc2LZZFH92rVxqGn6fp+o6tL/akWn28yvNJv+ZF47f3q5nwhr3h3xHEy6Lr6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Rim/79yV2N7olxNYTw3unXd5M9wiutxN5UUy/L/wGtk7hy2KUOrWGuW0Ooad/bF7FcXc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Q+9dWwazeYML1FM4BdOSp9Kwv7CGn6WLG1tbuzsnvY0ijhmBCfT3rZaxntvOhVr8TpME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ZJw+lanNd/tKJZfa5JdPtdNublEuE2y7vLKndXcyPe/8IDeHSJr3+2PLjaGKRNsW5VG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/wALgku/9bd/2Pdo9xJ95lC1m+G/2sfAcGmyWutXus2kkThP+PXzYnjVVXeMVBmcD8Z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qENvFqshfz5I/wCP73/Aa0P2R9EsdY+NWnfbpYUFta3E8Uc5wJZAhCqPU/NVL44+XJca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aeP/AHCBt/TFeX4xXyOOdsQ2z+juHMPUrcORp03aUr69j7U8LeH/AAp4P/tbw/4OtI/td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z2Rv4Ukm/vf9M6u6r4vvvDOhaprUTlHtLTFqf71xIfLiX/vps/8AAa5HwBrHhbwJ8HP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+iI3ln9/c3TNiRsf7P8AFu/hrI+ONtNpXiT4Z6SWMMc2rPcP5bja+JAFasYSV9D8zhhK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vq/Lc7DTtG8J3fxe1nxP4w1HZbeAbLTbUQOhl3XMiktcHbuDZc/d9axviB8QPhT4P+I+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mrTSTK91rl5P5tzcNcYPnDcdzjn/AGa9qtriK4+KF3NaeJrPT5bPda6hociJFLd3B/1M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yp/hxqPjX4pS6v430jR72DS5Vl0KXTo2S73KeFul/wCWgXH8Vdbs42HhMcqVXmqScUo2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GmP2fdP+GFtaeIvDoMWiyTxwS2Mj7jDIw3Bg391v7v8NZHwt1208VfEfTZLS0+y/ZtP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q7f9tT4m/ab228DWqx+ZaXH27UHQ8LIy/LH+XzV5b+zfx4+u5e0enTf0qcLT/wBoR9xi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4pWfLp6HvN2PmP8Anua8q+OpigtPD83lR/avtciIf4tuzmvVbz7x/wA9zXi37QT7tY8J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Ir6po/B4t3Z5s4+c/U15V460u9v/Ek7xQyONuMqua9X716L8Pv2evgz8SPB6az4x+Nl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s+jXceFiQN+7OfesZI2vY+Qj4Yv8c2tz/wB+qgfw9eL1t5x9YjX3TF+wx8ItQ/5Bv7T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MVVkf8ABOzwrcD/AIl/7SnhWb/rpLt/k1RYXOfBP9k3cJJ8mX8YzUqGeJSDGR9UNffE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/wCJb8f/AAhc+gF03/xVMk/4JbfENzm1+LnhO4XsftRo5R8x8DfvSTxTPnzyRX1b8ef2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9qPjHV/FHhrXNIsfLNz9gvmaUb2CKVUqN3LD86+UVOTzTsUncmQH1qVARmkjXipVXikM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HOKtYFKqjnigCJGYU8SMBUyYA5pwINAFYzAD/wCtTfOHPX8quhAfSl8n5T0oAqrdhYT1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a2JIcQtjFYrp16daAIy+c8VGXPpU2RTCRQBGJDTg9AIp2VoATefSjf7UvFHFFwE8z2o8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LgJ5h9BR5h9KMUYouAeaaPMNJgUYFO4C7/ajf7UbKNlMAD46Uvmmk2UbKYC+aaPNNJso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00myjZQA77RR9oNRYoxSuBL9oNH2g1FijFFwJftBo8+osUYouBL59Hn1FijFFwJfONKJ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59HnCoKKLgWPNWjzVqvRRcCwJVNLvHrValU4NFwLAGelLtOM0kUoA6VMs688CgCxBeRL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8XPzGooZ1I/1a/lVhSpHMSH8KAIzfRkYz+tQ+bG57H61b8uFh/qY6b9kiPSOP8AOgCE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hB8MLn4u+PbDwxaXsVlLdBm8yY4XArjpIgjkBQPpU1lPNYXS3VrNNbXC/dlhdlYfQgUA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P2QtCS0+3W2q+JI4OWtEEs7zem6vjn46/tS+KPjXfiOWYaVo0Bxb2Fq2Ni+7V5JOrXsz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d2JJqo9sqFsDg0EJEhkXH3lpBMg43CqzCID7pqEmPPC0GqND7Qn/AD0Wj7QmD+8Ws7I/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wrHX+D3EnibS1Dc7q92sV2wMd/G3+teAfD1jL4v04beh/pX0JGuzTnITnH9a1itTnqbH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4/2dKfP/AH9r6G0pc6hAP9pf5mvAPgUmfiDqn+zpR/8ARtfQeirnUo/99P5117RMTgfh7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neO4YvFln4Zu455vsv8AaG5YpZON3+z2rwbVbK8t9Rulv40S4MjMzRfcfJPzL7V9A658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3Zx3Wt+IL95ru3sIxtWIK53SNu+X5V3f71fO7zyzMxcYXGFXOdo9K/O8VBqo7n9UcEur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6L7j0P4F/Gu++DGt6hKNOXV9IvlH2mzU7GLqPkYH1rp7347/ED4g/FOx8VeHNFlYaFGUT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S3KzMvXd/ergvGnwt1b4f+G/Der6rJBu1yN5obWFt0kaLtxu9Cd3TtivrH9kbQIvC/wp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9s6ik88kMTJ5TRrgwMT97b+VYU20HEMcpwVKWZKmqsp+7o9F3PMte/bTnbyv+Ee8JRWf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/wABVV/hrwT4hfEPXPiL4hm1TXbw3EjHEUSLthhTsqL2r6Wg+DXwzh1fUNV8WaLqnhnw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INVW2luJN3/LrBH8zL/vV8reKI9JTWr9dCmnudGE7/Y5bkYkaLJ2lh64xUyuzfhynlFS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alf8OhmDGPavoT4C/tC6rYxeFfhidDsJLG6uDa/2oJGWdFdi27b92vnodGrsvgPD5/x0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/wDQa78tm1Wdjp4xwNHFZVUlWV3C7XrZn6CXFvaaPp+oyzaf5VpZpveTfubaOrV5s91e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4M1Saw8L2k3kahby/upbhg3NeqXFv/o955tr5sW/Z5e/7/8As1nz2EOh6fqMkeiR6fZ2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apjknC/K1fo0dEfx7KLY2aztVNz5NjdGJTs+abKpXn3jz4b6rrni/QdSsbaP+y7Iqt/H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/eWuu8L+JNG8faFdaroEN3c2Rm8kSzFo9sg61heKfD3iy48YaVd6TqNxp+iW7r/amnyT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6CaNyz8O2GlW14um+FzpNuHRpIrd9vzf3sDrup0lmJ7i9MMWp2+90zt+7XJ/FDTPGFvr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TRLO1ke9t5Jv3rsOVb/aqD4OeJL/AMQeCjf3+pahq1xLdlDd2owp6cf7y1TWlyYyu+U3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Jm1X/XLv+f5f/wBqobi7uLa4mhmvtSEXnKnzwZp3jzWZ9A8K65d6Xc3yatHteCO6j/cq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4qv/ABR4IsdR1fU55dSmuQbiXTYtydeP+BVys6DM+M039lfDTxqP7c1ARGzZEj8ldrqx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XsrLU4pNX8QgSWkCTEWQDu3+0eML6V9AfHjUY4/hv4pV9Zv5FuLdolt5bfc7/MPlzXz/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wjTv7cGki2gF9JdBS6Ln+L+lYt3NEegXusQwrqU1ndaxrH2SGApHcwbA7D+F/l3Vf07x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K5sbfSby4uVZ9OkQ7tv8A0z9Fq1qGoS/6ZFaahqn+vtdkmoQfcXdy0h/u1reKYbjWYdXtJ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SeZBsJX++p7BaqIzJ/55Syy+V5jsiW9uitbKo/8AZam06O503dfg2eYbwyj7JFnfGf7q0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egWPhRNTuPIugQLnh/l/3v7tUvAtx/Y9xd+CP9IitNPTzodduE3RStu+5RYaNjWP+QfF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d7O3tWWfyz/D8tU/7YtNQ0/T5YYtL/iR49m2VMj7zH+7WsNP/wCJPN/pf/EwkRoX0+P7v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RxmPT9LsLOC4tv8AQ5JFeO4g+b7vc0WND1H4dRbPDlkP9itTxN8tkx9qreCIdmhWYx/A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H92mtmZ3Pjr4/tv8QaBH1zfDj8K+XvHZ3+Ntdb/p4Ir6d+ObiTxj4eT/AKfP/Za+YPF7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0phXJLc6YIxg2ewp4Rj2zUq3EJ4aEf8AAakWSyI+YTD/AHak0sQBDg/KaeI2Oeo6/wAq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fnTP9EO7aJ/4upHpQFj9Zf2F4fJ+BHh1um61tm/8hn/Gvfdfhx+z7Zyd3mA/76u//rV4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D4bI/wCfGA/+QV/xr3fxWPL/AGftCQfx3EIP/f8AY1EjEqfCQZttS99TP8q4rx+c+Kd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ES5sL5vXUm/kK4Txy2/xLqR/6bt/M1gVDch+F+f+E3t/a2mP/jtdx8XuLHSR38uT+lcT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/3bSX+Vdn8YGxDpS/9Mn/AJigcviPJdRGYnH+xj9K+jbX914YftixA/8AIQr5yveY3/Af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hm7/ANm0x/5DWnclo8G1Fs3Mn+4tdL8I13a/eH0s3H/jwrltSbE0p9lFdb8IB/xOtUP9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i5VtB3xoOfG2gL/AHdBuD/5MiuIn/10n1H9a7L4xvu+IGlp/c8PSn87kVxtx/rn+v8A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4fDHhjQx/wBOw/Vq8r8XtnXLv/r4NeseBF2eHdDH/TtHXkfilt2szn1uD/OgxRzNyMsf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y9MsPayjP/jpr54uG/ef8Cb+dfRPh8eXpVv/ALNiv/osmgZ4fGcz2HspP/jzVmZyz/8A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owH95Z+0RP8AM1nH5fMP/TFv5UAe+fD5Nvhrw+PSwjrzP4iNuvr8/wDTVv516j4IXZoW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+PG33l77zN/6FQBzV8f3kvsUFekfB1f+JdrDet7GP0rza85nlH+0temfB4f8SXUG/vXq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H5NLH+xJ/OvLEP8AoL/9dG/lXp/xXb5tNHpE3868tVsWP1kb+VWAaEN2sacPW9jr6PtO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K+dPDSb9f0xf+nxa+ibc4+0N9T+lAHh3iI772X/fJopNVI+2vzRQKxiGVDbmQnoOT7+l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tMuU3YIjz1710d1qRisME8bd7f71eCfGjxQ8cOzd8zrlq67nAkcDpELanrF3eBuLZF2k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i5hmc5UTBmH97Nc74K08HTlSQlTcruB/vba9BtLAW9sCD8y4P0rOxqa81t3x/B1/CsvV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+D6dq6Pbm2jOOsf9a4zxnPssxCDzIcVFiVIj8G2BDz3knWRi2TXcfDh/svgz9o+5HDRa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1zOi3kVlo77h/B/jWh8Egdc+AH7T+seaS5ubKxXJ6eWAxH/j1bNaGdJ3cjzXS4kiZVz2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AHOal01g06nPYU+/SNruRj2FEUYvc5e5hCsgUZzwa53U/wByzRr0zXU3RW3jnkI6/drl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UzMfpd+1r5sh6oAAK6ewuvOXAPCx7jXCi4DTxRjoTlvpXVeHJSwI673wP92g0jobj3EV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vopF9+a6DxFbAy3JSTcGBcn+7zWZPpUL39iWGxVvo0H513HxK0QaTLAkcfl5Vkf/AGqD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xA9CM1LbnKxMO5xVfVifNt39Bg1LZn9z/unNZs0tobFoE3O8jEsFAGfrXWC0t7rTpGlU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fFcRyyRqync7Afu66pLqIaZcIW2hM9aaMmJoWmwC4cDIVnGa9I0jTrZUjHmtgD8q4fwp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ng/WvQNH2pbbj0b5c1ZgbKTxWmmzbZWUgdfwNfD3xkuP7V8XyqH85I1JIz7mvrvxPq6W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Hj8a+JdQum1HXNRnlbaZJWjXPpmglsn0+wHlgEYr3L4aWzf8M2/E10+89zdgfX7PCv8A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tfSXw30SI/sU/EXXkjYXcNzekDPythraP+tZyNaOqZ8sWNu8cKhv4QBWlZsQDTvt/wBo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4d/+1WyNPtLeeaGUyQ47/eVqEcCd2WNPb91+FXIR54INVYLdI0wk0co/55xjY1WrZ5EH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qepy+vR7S2K57BzXW+IY8ZzXLyDaxoN0Ur/D3kA9FxWjFbfvlbPArLJ829U+lSPqpiZl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0HinRYPEuqabaqA0FtbFnB9WrT8P/AAntnHzWiqnZ8Vf+G2lNqNo15OPmlb5voter+UIb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K5xTq20iefX3g7T9M06VPLXha8b8BfDO08Xaz4gknjUCDS9Svsgf88hxXvPjCT7NYzy/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sP8ARfG4/wCpK1h/7vUR0rFQldXPD/DXhfXoNPgS11u4tNOcb/L2KyqxWvRdA8Mz21nh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oWr9npwtNAtl8v7kEf8A31gVo2DnyxkY4rRLQ5KtWxkahby6fbTSy/vYY03vJb/eRfXb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23kjvLSX/lrC+5f/ALGu5a2WeUxkZWYeUfoRj+tfMNvo+q6RqE32Sb7JLG7J+7fbvw1Q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PW5GikORJ+Gc1XvrAXMOTye1crY65qrSf6ZpqznvJA2G/KuosdQZbT5rWdc/cDJ92otY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1a30QC74wuwH1Neh+DIrdLG3mEYEpDI/+8K4jQLmBLiSUvhm+Vxj8q7fwvKptpkyvDfJ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Q1999/oMPyc6hHJ+8+78pbr+ddNrGsRaRp+oy3en2d3aW6NM8du6/P8A7K1xPiC426np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/u7d1Ta94j1Cz1/UraE2UcETAJ+5WXt61nOpGkryNMPBydkdJp2j6J8T/B8V3d+GrOXT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bKmGxuDL92vLfEXwG8Pf8J7/AMI9oF3quhapsMyCeRbm0Rf7u75WrpV8Xax/z2sv/Afa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7q9v/BpUp/vG35/M81lHF4eW7PR+r1UrpHmHjH4MeLfCVhcahqOmWuq6dbtte80i4Vmj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6B8UvFHg6SOPTvEV75Sr8tjqYZo/++JP/ZTXsmp65fa1pV5YPa6fAt5KJZZ4twf9flqe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UfD2j65bwjZ/pq7tw9xSliKa+CRUYTn7rRi6H+1EZrZLfxZ4euXk85ZjqGh3Zib6+Q3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B8XvDHi7w/qEPhLxQdO8Rs2+1t9Xk8g/+PHbXletfDnwxrEDHS9Hbw1fj/ltp18ZIB/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3WPhDr9mG8g2esxDtH+5k/75Py5/GiGOg3Zg8LJI+jNFuNQ0/wASXV3rf77VY/DV891J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fLXxnaQF7Mq0saSSBGVW/jz2/Sumt9Y8VeArqS2F7qeg3E8DQG1uRhZYSvzL83G2qOn6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lPlb408zZu/irrc77GKpKL1PoD48w2tvc+FYbOSSWGPS408x+hKqFOPpjH4V5WB613nx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kuJXmiG828hXCtHhelcMCM18jjW/bNn9McIq2UUkvP8ANjRDEe4zXW+IfiH4l8UXOh3W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jisNyhREiup7dT8o5qG++HXifTvClt4mm0eb+wrpd8N/GFkjx6sVJ2f8CxXuXgH4P/Ca+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xTL4t8VX0XnS2+mSsltAcZ8vcB6c5rljCcvhOzMMbluHtUrx5nqrpXt3PK/jL8T4vin48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jQ2NvCF8zcRMn3pN2fX1rvfE/wC1r8SrzQLOJY7bQJtix/2za2TLcXKhdu7e3y1zHxQ8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dlpsZ1nTrNLbUo7TUvmQgjcYpCv3hX1N8KviDdfFL4Y3us+MNN021tDcSK0MlqFtPsi8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ralz+97x89mn9mYfC4at9W5qf2Zf8DqfBd7dy3jTSzzPdTzyGWWeY7ndz1JNek/s6Ls8W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/8AoS1w3iJtJn1zUn0KOWLRGupGso5z86xZ+XNej/s6wA6/4il/556av6yYr0MA266u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pyKySWx7FKxcnNeLfHzH/CUeF/X7DP8A+jK9sK+1eQ/HjS5hrPhq/Pl+Sbee28v+Lduz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VES/b/8AW/6Js/1ez5t3rmvIfH5/4qu7/wCA17XdRMkB+XbXiHj8n/hK7v8A4DWUi2Yv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X7P/AMDdV+PXjpNDsZlsNOt4zc6lqci7ktIF6nHdj0A9/asm7CSPNRcY4/rVlNcvI/uXc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tfdd/rnw6/Zh+L+geBLv4U6Nd+CtUhj3+JNcX7XqF2x487cfljVW/wCWarX0/wCN/wBk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J9p4Vv8AwzZaVFJ4ZheHWNERbaa3k2ZjIVflbr/F96kpFqJ+OF5ql5doI5bueRG6q8rE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u6+OXwh1T4H/ABQ8Q+CdXkWe60q5aOO5QYWeLJ2SL7MK4dAe/WrRSVieOpV6VElSr0qR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XvTqavenUAICRUi52mmAUoHynmgBJQfJaseRTg8Vqy/6huTWS3Q80ARlajK9afuppzQA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acKADZ7UBcU+iqSAbg0badRTsA3bS4FLSYosAYFGBRtpAMUWAsWdnJfXEUEWC8jhFycc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ASN+PmqwRziDw5HBINyv/a6v/6Cpr4vHAxXqPhv9p74qeEdOi0/SPHmu2VlEMRwpett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E/sNfE39mXQbPXPGEGmHSru5FpFNY3yysZdrNjZweimvn+uj8b/EfxR8SL9L3xTr+o6/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vMUHoNxOPwrnKQDcmjJoopgGTRmiigBu2jZS496Me9FgE2UbKXHvRj3osAmyjZS496Me9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XHvRj3osAmyk2U7HvRg+tQA3ZRsp3PrRzQA3ZRsp3NHNADNlASn5PpQD7UAORcZp6jj6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qA0rS1Hl1aa3UR02BSsVOYkqKAGfZx6UohApRnFJ+NADPJWl8oUmPejHuaADyhSGBTS4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W0jVSeKz/wByrEHpWncAeW1YjffNBZODbHP36MWx/v1AD70oY+tAHZfDJI28Y2GzOQH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/EvP0X+ZrwH4RDf42th6I5/8dr3sZ/s0f8B/nXRSV02ctTY7b4DjHijxH/142/8A6MNe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3H/oS14v8B7Rf7T8RzY+b7JCP/Ile2eHV3ata/8AXUfzFbP4CIK8kjwPxn4hht9C1nT7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1WaR9Y+2ssCQ7v8AUKn92vND3ruvEviLSzpmp6e8k63g1B0m8r7u3z9z7ffAr2HT/gz8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S8e3mraSybo9LM6rOW/55+Wq7s1+aylKUnGXQ/r3AZhh8owMIThJyqLor379DvPEEvgz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eIdC07U57CKC1kv5F+0Wci7VkbYPm5K16f4Y0bTtFstG0i1EKWGm2scYe3+SKX5f9YR6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a/ErxTeaT8NPBeieCdCs4d8+r3Nkl3fon8OwtuwW7V6P45+IOrfBfw9ol3/ZNx4ghvJo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Ubd92TH3nZfm/u10whc/E8zwuMhU+oSu1dySe5wHx1+EWsfFHXUTwv4Dhsr2KaTdql54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u+Rubyx/FXmGo/skfFDTrZpZPDscjBd4hhvo3kceqrnmvZ/2w/A3hnwh4W0TxNolofDW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f+7WaMpk5x825f71fO+h/HP4ieHZUk07xbfYT7q3EgmX/wAe5rGpGzsfpnDs83qZZCWA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7HAXNnNaXEsE0UlvcRMUlglUq8bDqCD0Neq/sreALjxr8VRqKGRV0ALeMYv4nY7VSvPd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u9V1S5a81O7kMk9xJ95z6mvdf2Xfh5qOqeCfE+q6brB0ye+vU05cbkbaoDbuP7uTXbldJ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i6uDyKc2lzPT77n1H9oi+0TRfZJPNjfZ9/8Ai/u07UNPluNP1HzdPkltN6o/79V3+qkf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NP8AC1hoepIb/U45mU6kZCu+XdSzQQ6UM32ly3hivd8kfns29f7tfdp8p/Jq1NvTtItF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wsg64tbfEUQ/KsvxrY3Wl+HvEN/DFdW/lwNscyFvs7AferhPFek+MLjX7i+8Jave6do9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9Zjn/ZrsPD3h/UP+EPtP+EmtNU1DUJHZJ7iOb91L833dtac5laUtLHN/CX+0PFHw/wDO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umgnuN/34+mzFdHNptn4TtbjTbHT7jR7aG4R44beP90m7+KpbbwtD4f06L+ydKv7SKO9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Z68f3q5O4v8AxfcfECbzr+8tPB/nMjx26L56SYodQag4qzNy+WPxD4Zns7q11CeyvLj7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areFtLh8LWKaTobXdnpa3IYWt1HudG/+KrU8O63Y2SJY22uXN/I87zRlBuf/AHh/DWbq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oXnm/av9XcQblf8A2qxnI0Sucl8e/ENi/gXxdpU3iAvqF0yImnqqiV/mFeG+U8eoaxcX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W6xr91/9mX/2WvUfjB4Ki1rwB4n8UXEl03imBora2SNCi/K2Fry7wpZa1/Y9/wD2/Drc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h3qqj7o/3qhFLQ9IaZ1i1eZLnVYA8tvEp1CL5Ihn/lt/s07xjPDq1jrmmXV3HMk84U22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0bdlqJHlkl1KJW1wz3V3DG51SL9yqjn979a0zdTX+qavDNcRSRzHJFnBjeEGMQt2ximM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ieFobDzGFluWOI/O7Ryd3P8As1p6rcmLTLm9vBb6heM8iJp1v918en8I3VSFvon2i11C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DvSON/uKP4tlU/D3iH/hYHgbW9R1bT7fT7S8upNkfzLLNGON3/TNaoaNTw95WsfuruaP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eN/NltF29j/vVdnuP7P0+KX7XHd/JseORN3X+I1yfg/StN0y61HVdNhnudWnMdpdW4fz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11I87T9Pi8mWSKLeyJZ3EHypGfegvoe1eEoNul2o/wCmYqLxWv8Ao0o/2aueGTtsLYf9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HKPahaXIsfGvxlP2j4heHov+m8j/APjtfLfig/8AFVa5/wBfb19M/FB/N+KWirn7iyt+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7q8tzc3mkRTTPIWMnzVzbs6YOyPnURk/wEe/NHlHH3sfnX0s3wd8GuP+QFGv+7I4qBvg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dP8AduGo5Srnzd0NLNKRby/7rfyNfRh+B/g7H/Hlc/hcms69+CfhOKCUrHfR/S5p8guY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t8AvDO3gDTbfP/fhK9o8fnyPgn4QiHSSaAn/AMeavKf2eraLS/grYW0G7yYLVI49xydq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s/E9Nvw18B23Yvb/APopzXKtUyCL4PrnRrhvXUJP5CvO/F7btf1A/wDTVz+pr0f4OD/i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NfFB3a3f/wDXST+ZrIqG5P8AClc+MHPpZyH9RXVfGNsS6YvpCf8A0IVzPwmGPF1x7WT/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lP8Ap2nD0gP/AKEaBy+I8wuxnj1kQfrX0Vqx8vw3qftb4/8AHQK+epF3yxj1lT/0IV9B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/wBcsUAzwTU/vzf8Brsfg8P+JrrR9LWMfm9cdqIy8v1Wu1+DqZvNZP8A07wj/wAfoQ+h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jT+54dT/AMeuK5K5Pzufr/Kup+Kpz8XJx6eH7UfnMa5S7PEv0P8AKqGtj6L8Hp5eiaOP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iJs6s/8A13/rXtXhkbdJ04elpH/6DXifiD/kKMf+m1Bijm5z85+v/s1fR+mjy9Jf/Zsf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Xb8P/Qq+j4/3elXXtYsP/INAzwiD/WW//XsT+hrNnO2GY/8ATA1owffh9rPP/jtZ8/Nv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4UHl6dpC+ljD/KvIPGrbrq695z/6FXsXh5dltpw9LKD/ANBrxnxe265uPef/ANmoAwbn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O+D4x4cnb+9en9K8wnP+nOf+mlep/CNceFgfW9c0AO+LDYuLIekP/s1eYE4s4vd2r0v4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P515k/Fpbe7tVgX/Byb/FGlL/09V9AxHFvct/sOa8C8CjPi/Rx63JNe9jixuj/0yk/r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1/8APc0U3Ujm8kzRQB5B4r1qOBGgRtrhATivmLxrqsusa00RJkbf5YU/WvUPiJ4lS1uZ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Xk/hG2k1nxdDM/zwZaYs3tWxyHqXhvS0hFtbr0SLyf8AZQ7fvfia6i2g2JCMebuBH1rN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0fDh/M/vV0cNtLj9yyn9+uzf/dqjCUwkfZpcZ/hC7RXnviiT7RrNrDn5VHzV6Deps02R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Wc3Pim4bqkfBqlEm9o3NDVruVbVoov3ksox+deh/BPQZfCv7IPx4tLviWXxIlvn1Zlh/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cags0nS2w4/3q9L8Pa5Fdfsi/E26hm8z7b4xiiz6soiBH/jtElYdHZngdhIY4l/vE7fw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8uwZqHT4szqpOdj7fwzVrWFxIfV+B9AacTN7mLqSAw7T95l+SuUuk2hy33VFdLey8lW+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Ntt5CTw386CDHLfeYfeY4H0rq/D83lyQ46JXLQBfMVj0FdHoS7YAP4i2aCj0e5mSPTbZ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rz/7LXT/ABE8Vt4oMM4MZjJVVA/h4ryXVL9m01kJ/g2IP94kVvwzwG5htYP9XAFH1oNY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q5pli/mQuP8AYH6U9UIlu4T0AyKr6WCI2B7hhUGq2Oi0WHZewSjo6V1MUaRSzQkDL/Ot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GRgKvtXTznF5bsI8kr5dBDNHQCsUXESh/N3HHpXU3N9HHbYGVTOVxXNabbIkY25DY2nN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smF27R9as5rHG/FbxIln4ZvXiyjupXdXzdp1tLn/AFPH/fXzV6n8XNSMq2lqjd1LAVyV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qKgyloXdGsVaSHzH2neO1fR/hMxWH7A/jwxcWk93e7P7x3ahGv8A7LXz6qi1wdwYg5r0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gTVF82QRXN1t8v8AhO7UW/wrORvR2Z4AmPJXpnbWrEQYx/0zC1nTQR9v8rToZlVWCngg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ilBl3ZxWjaSgDk/nWBakk9fatKIMopjoyu7Eeu2ckqNLH+9i/wDQa4rVc2zGu7nZttc/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2RJodzJ8y0Ho01rqcXDI0jysWxjoF/wAaFtt0JbOGY9+a2IvDQ/s9XhcqXPQdKnsfDlz9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70qC6jsj2D4faf8AYfD0XmDqin8zXV7P3WAf/wBmqui2YTT4Vw/3BUlx5oz+6kx61SPJ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+To84HUrtH41P8EYPk+IX/TPwNqH/oUYrL+IU/mGGH+/IM/hXa/A3TEOg/GfUyB5Vl4M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ROB78UHVTlocYIPN0iLjpHFVO2Ub9pB+81a1ox+whcdIo6zrhmgniO3gs1Wtjgqu8h83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LxJqjRgcyiRP+BV393IX/wBXXP8AiSACeG6Xo8flN9RSZtRlbQ5qGDymyc5rodIv0iXB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S228Z5FZnXB6nWQJYXEefIjST++qc1z1xby+F/C+o6taXfm+W8k32O4TdGjddqt96pBq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z2pzz6nY3dsv3JSykf7wxQdyNXTtQ1bUP+QhpUen/uVuofLn8xZlP8P+wy1qXkpuLy6m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21d0b9xo9vDJzFjZ+Vc9Pq6HUrzf03ACuDFx5oHoYVpTHW1x9o86KKXyrqP5Jrff9z0a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abbvP9n+zia4dfM/vO1W7jUPtFv5VpqNvaXe9XSTevy/NXiOlLoj11UR0dv0CirIT1rj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vM1WIz+WyIROpXd/Dt/u7aprqGvoP3moxyw79/E8fmOvpULDzJ9okd79o+z1zGv68yQy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nrwz/pEcv9zlfu+9Zh/tO9djcnKbG5UrsWtqOHlzakTraHTXFv8A8J/r+rWkX/Ew/s/S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jpXT/Br4K2sco1rWZprS3jf5IYQQu7b3xXSfALwfDdSfEl5FCynSreGaQdS7NjK+nSva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ay09f7YldHkCPJBuR8D72a99JpHnuZ84fF931XVtJgsme8aNJRhFxuA2gYFeeS2zW9ws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Ur8y5PpXuXxEl0DSPGnh+e1kAVbGdZnuhsQygrjFeQ6ncWeoeLzdO6S2kt9FllY4A3Dd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8l2P6J4Yrzhk8IpapSf4s+6tA8Paf4U0HStAtYvtGni2WLFx83nRkcrIP+BVk/Bz9mnT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0bxUmpWsljcRtaziPzUYn70WG6KP71SXusf8T6GWE/6L9+GSP5lf5eGFcR8BfC/9n+L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7qS31iyvdYkTyJXaViI0khP3V5+WT+KtY6LQ/JsPiMQ4VYxqcsZfEu55H4k0zxB8dvi9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E940aXc58u3ht0Yxqxfn5flPTNfXHw/8K23gz4cW3hDXb/8Atq2trZ0nupPkRYm5ZB6B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4l+N7iLwT4ftNL0/SfD7tZf2pJZfLaLGxG7P8Tt/dr6Xv/DX9lDTLC91S41V7W28qW+v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0n8O2qjFJHsZ9mGIlCjg5pJQtyqLu9tz4T+Mb/DtvE1snw0E8uhxWo82SV3ZHl3fw7/mx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4p/7B0X/AKNq7+1E/gWfxzBJ4Ke2nuHgP9pyaeD9nebd8u3+Hdjrt+Wo/wBmz/W+MP8A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tgVbEn22e1JVeFnVd9Uvi3PXsZYCvLPj627U/Dsfos0n616opy6/UV418dtRkfx7o9h/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0m3/ANkr6tn86I8+1E4AHqTXgvj6TPia4I6lV/lXvOofMAfxr5/8bHf4kuvbaP0rKRrB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rXtvwA/az8Vfs56Trdp4ZsNHnbVpFkmub+18yQbei5z932rw6mP3rnkjblsexfHT9qbxt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uOmSto5k+zS2Nktu5343bivX7or0Z/8AgpB8Y7XStMt9MvtO0m7sNMTS01C1sU+0FFVV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mvlle9BrNaAja1/xdqni3Up9T1m7m1HUrhzJNd3Mpd5GJ5PNZyXRJxVSnR/eq0xmtGcj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oqUHAqyB1A4oooAeDil3UwH1paAJAcUo5FNpy9KAGS48h/pWO/3WrYl/1L/SsduhoAq0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EaBjsn2pRnvTVx60tAiQGjIqPmjmqTAkzRmo+fejNO4ElLUWaTJouBMMUce9Q5NGTRc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NAcii4E/40fjUG8+9Ac+9FwJ8e9fUv7LX7Avif8AaFij1fUtasvB/hgr5yz3WZL25hzg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2zheK+VgxNd7cfGzxjN8RIPHMGuT6f4jjMflXFifJSBYxtjjjReFQBVAXpRcD9Jrj/gj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tviF4jhugwSO7ntIGhJPQFV+avzq+MnwTm+F3iHXLSw13TvFelaTfyadPqWlsSqSK2AH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Ne1a5/wVC+POvaBf6VNrum2wvbY2sl5aaZHFcgFdpZZB91sd68e+Hfx81D4deA/HXhSDQ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xJDfXOo2zSXMYXdtaNt3ylWbd9aQHldFR7zRvNFwJKKj3mjeaLgSUVHvNG80XAkoqPea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e80u+loA+imb6N9GgD6KbvFG8UaAOopocUbhRoAE4NWIeTVY9aswdaEwN3og+lJjIpT9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HpSUp6UlMBnrRR60UAAo7GgUdjQBBP8A6h6w+7VuT/8AHu9YY6tSuWLg1teHPBPiDxdN5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L/csbdpm/JQa7j9mr4SWfxs+L2h+GdU1WDQ9Dd/tGp6lcTLEtvapzIQW43HgD3NfvN8J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ttK+H1joj6Hp4220OgypMwRfusWX5izf3mqSW7H4MeBPAviPwb40tD4g0LUtDEkUmw6h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R6j869iK/wCjn95x9K7j9qr9pXXPjH+0Z4o8OWXiLUL3wDpF1m106d12Jcwja0i/8D3V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610UtImMj034HPCz+IFhbLrbW4nH+1vYr/47ivZPDC/8Te0/66r/AErwj9nj/kLePP8A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968Mj/id2Q9ZR/6DWs/gYUl+8ivNHxpfv5ut6m/9+8mb/wAfakxTbj/kK33/AF8y/wDo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WjfEj4lWGieIdUGk6O8cks03mLHu2jITcemea/O56Ntdz+5KFSnhcAq1b4Yx107H0N+w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BFqH+j+dcagsLx/8tUjC/8AoPNdl+0T8KtZ+I1xpen6Z4cFvDpwhurfxHLf7bVJPMG6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/uV5lr/xG8Efs5nUdP8AhZfabqU1w6iaC5M18Cy/xeZ91a8MvPjr47vfEz+IJ/FF8+ql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s+X93b7VVObifjMcizHOswrZrhY8q1tfRn0d+1V4Y8R+PvDmhafpGmzatNa3xZo4CCEH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BrGgah4Y1KXT9WsZdOvouHt5Vwy/5xX0T4W/amXU5i/jC5jtLXyxGlnpVizM7Af66Q/+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+GPE3w/8ADerWesWWo6osmy0a0mVne3ZdzCRP4dvH3qzqvmVz2uGMbjcmxEclxmH5VK9p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CM19wfsz+DtQ8L/CjRYbu0j+13Ez6h+8f/lnIfl/8dxXw0ehr9HPhr/yKPgv91HN/wAS2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jHWvSyWLdWTOPxRrWwFGi+rb+5f8E2bbR4ri4i820jl8ybZ9/wCV2po8PxXHnf8AEq/1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/jtaVtYxPcWUI0+zH+lMR+++8PnqmNP+z3Bih0/yvMnZEj8/bFX23Lc/miLOWGhWtvqE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Tf6HHdN5T/7QplvHD/Z/wC9sNZsbD7UyJcR3BYD/ZrdHh+X7RFdw2knm+cyf6/5fyrD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N1ODw/a3ljrkk/yXnmb14b5uKmxd7Emlatp8tksQTVZVF0JE+8rOP71SanYWsmlZkt9W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T9K53wt4h0+4uNJ8HahNqEvjGNN+qW9vuiV+OWB/vdK6rS9Oktyba1t9Xigink8iJpi5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AxpFv5X2TSr+1i875JLN2WX8B92r1tb/wDHr++1SKKS6bZ5iMzJVjxRceIf+EXm/wCE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/ceZt8pPm+b/AIFUHhN9VPh7Sf7dvtVOrLdeZdrGgKwkdTUOHUm9jgvjjqE2j/B/xJ5t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8/ybfl8wd6+etN1PXpfEqzaSdZn8OvcRtJbwt+9fH/s1e8/tJ+INP1j4Sa74e/4SCSXV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/y1ePzPmb/vmvItP0nVNN0y4Hh+PVV1VrmJIIwny+av/s1JAehvfTatp2oNYwa3bTPc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93/eqpp3ijULf+0dQ1CKT92m9/kVfm/hXH96tTwba69f+GbG08T3urrqsl5I9zbABB5o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xE8a6H8IrC0fULe41KHVL9dlvJKDI7Bvv4pgc1r02p+IfEC27HR9P1fULcGe4vPlVYk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d4f+z+D9P0SXzPEEUc6vdR+d8qQ/3vM/iX/ZrgfB/hSf4teONe13xFolx/Zl4n+rt32N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q9a6XRvB2oQf25pP/CP3H2S4vbeGGSzfypbiEN94+iLtFRa5SN7SdNutD1HztFtobO5Z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flx/stW/438QPpPhaW6v8zNbpv8ALiXazt/cqv8A2fFqFvFqGny/2hqEaeS8kabWt2DY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BtZSXuv6Va3l7apawX9ulnGsmZX+blj/vVSLO+8OftC6CNOsZbzT7+3aWLcgyoUf7NY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0IV2jUFBGdu2NlHtzXuVjZ20sCI1tAY4hlFaJCAfyrn/GelWN1ZyRT6ZaSNjcR9nT/Cq6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fxb8VLeayt7mOGK2kAS5QK4zXht/4x8S2+r6j9l1a8ii8+T/AFc21fvV9G+IdF0/Rfj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bLeyRZxkn3r5cvf+P3UPTzpP/Qq45MpGt/ws3xj/ANB+8/7+V2vwv8V+KfFnjGw02+8R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ORQQPyrzgaDqH9mrqH9lX32Ful19nfyj9G24/WvQv2eIvM8flsZCwgURYz2G48MXlv5v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U/wBardW+lOn8J6ulvNs8QX4+Rvvwqf8A2Wl+KLvbfDvxLcRSPDNE0BR0OCD5gr57uPFO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ffcb/l4auiUuVEqVz9ifgdCIfgxbK3LR2hyfUiNf8a9P+MWYfDXgeAcYdT/3zb8fzryv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Yn55LAO3v+7XNesfHDEf/CJw9gsjj6LGorjW0gIvg+Nvhi3P966uD/48a8s19s6ven/a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5fCVkfWSdv8Ax415NrBzqN0fUt/M1iVDc2fhMufFN83pZf8Aswrd+MjZ1axX0tx/M1j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I+loo/8AH60/jG3/ABPLYeluo/8AHjQOXxHnwGb60H/TeP8A9Cr3/wATnHhjVT/s4/Wv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+txGP/Hq968Wtt8K6n9cfrQEjwm/GWm/3krufgqMza3n/nnAP/Hq4e95M3++tdz8F+Dr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HS5znxLP/F6NZ/7AWn/+jJK5m7PE31auj+IE3mfGXxSvaPStLT/0Y39a5y7HEvuWqils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Af3bVP8A0GvD9aO6+B9ZD/WvcrQeXZH/AGbZP/Qa8K1Jt14mf7xNBitzB/5bj3fH619F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Mg/8g187wjdNF7yD+dfQusny9A1w/wB2zkH/AJDxQUeHJxKo9LJf/QRWbcf8e95/1zx+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WyL+grPuR+4uvcAUDasj6T0oAC19rSH/ANBrwzxS2bp/eX/2avc7D5VX/Ztox+SmvCfE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+tBK1Rh3jYnlP+1Xr/woH/FH2nvcyH9a8fvf9ZJ/vV7H8LF2+DrA+s0h/WgNkZvxYP8A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5zcDFrZj3Y16J8VmzrG30tkrz+5A8izHsxqwNHwAm/xjo3++7V7ncNs0q8P/AEzevE/h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JDXtOonZol6f9hqAPENVf/SXPviimap/r3/3qKAPgjxbq5v7yWMHKnK5rd+G9p9ksr64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wrgLi4Mu5+rH5v0r2HwlpJ07SYrZh83kb2+rDdWyOOo+VaHQQ5jUHzOSK3opDFZXLb/m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hilAfacCNZPzrdjtYpIPu8SL0qjjM/WL8QWOosTwozXnOjDzPMkPVzurpvG90bfSb/B5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RDGOny4qxz+ATxV4ifSNMdbcF7mX5EQclj/k13nw7iuNG/YN8NJd8Xeu+J5r2X/a2u3P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hr8V3qEWbSzRpn/CvX/G032P9kH4RW1r+5huL1p8f7LeewqXqzWh8LPI9CjLuJe20tU+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zT9OQW1sVHXAWrOtQ74Y/Y7aqJm1qcDfna1xL3LYH4VzerR7kQDkK3zfWuxv7UGWJOo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3zVmQ9ZW3j2FUTY4i/kMOxVbGTmuj8KXMsvm+SPPnRflWquq+GrwxPIIvOAGFxWboGna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yYwvKjrQB1EZF7rVmnm8rcqCPcLvFdnpdpJcXi7YcRqS+RWL4PtdLudRkN0pYxwf+RDX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W0kYhSMCgtMziMX83H8A3/P92oBiC4xWtN/pBBl71m38aR30eOlRY2izpPC0u+eT2Fd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5bq/+1XKeG0FtesP74Brq44OFXPXilYTNuFBBp5lHJYl/wAK5/xBqqKrhiAAAfwq8dQ8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p+FeV+M/EJVLjDc4AH0qjGxxviG8bVdckbOVU4FW0lEUQHpWPZZdzI3JJzV2Q7hQcc3q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K9bvpPs/7AmgID/x/X8Lfh9qmf8A9lry/QrGC61i0hu5PKt2OXk/up3r2/xlNEf2EfhH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P/FtjWY/+zVnI7cM0oyk/L9T5ztxnrVee1+zjI5/g/4Duq3GnHBJ/wD1U/7Nnyv3v8a0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Z537q2kk3pn/AIB/wKskcXFXLe4xcY/5ZP8A+hUyqekizINwqtfQ+akg9UxVrrTXXcG+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jGmQ/wCw+K17WBg6zD+Fs1T0+zIikiXpu3VqwWkq2Mh71kKex3TawLO1tlRid6gUXd+0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XplzLKYkcsfLYCuj1KX7NCTyQK3Rw2OG8TyfaNZt4ychTmu9+GGszaR8LPjZBFx9q062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H/Aq8zmcXV/czJyQeDXZeC4bpvhh8SJvK820m1DS7J5P4VZmZtv/AI7SZrAs2kKi2CmM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kUghJEowGHFXfMSGHIJHlgDisu8vgigF2HWtlsedUM+5hSKbAnYAfdyvWsvWbcSWEbNz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a4iIJDFj6tUZPn2Mw/2KxmdFJ6HL3TIAdqMn+9xVeKYKTk5+lXryBXB+do//AB6qkWmz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+WszqpiXrIsJOTlhUnhyxW8vLeLruPNU7qRpUQbeh5rpvA8G3UTIy8IOKzueovgNq2s0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rzXceH/9H0e1iitbO78t2T95/GtchfzKl6WxjccmtzS/GOoaVBHZQR2kkSkkfaIdzfNU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Se6OpuLC4uPsv/Ev8PS+Y7f6PsVW21Bp2iJqFvYQ3Wi6H5UbyfvMruf61j/8J1rFxcRf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MgaoLjxbdPHbrJplnLtJLyZZd2ay9tR7nWqdR6m9JZ6YqWmzw3pbRyZKBUBB96rw+HNL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D4yMlBtb2xWdB4kRvsol0SN0hQqPLkK596y/Gd0/iHSbK0s4H0Oa1kLG5t5SzOPSrVbD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Y/4Vrpc9xa48KWw8xJH+8vas+/8AhfpdvbxSjSR+8f0/lXR2PibTUjsmGm3P7iAxSyZ+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gLp+vWv2iztbhngdkeJ/lKNtzuFOMqM/gIfPFe8c78BbPyNK+J82Pui0h/wBrq1enf2fq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hLFIk3kR2/3dpFeffDrw7f8AiD4X/F/T9J/darfXdtDAf7u7Nek6FYXnhjwfpo1291Ce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41WJPl28KtbxRB89/FSw0lPF+nWuqRSS7rDfHgfOjFvQde1cbc6ZpPhLxTpUniBIPEuk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SowHyrMnrk/8CrufindRD4naI8sNvqH2e2jl8u4RmVlDf7PzVneMfitp1v4oudR8J+H1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bK9iM0VxIrZjcZ6fLXy2IivayZ+0ZLjKn1Wlg4xd2jsrX4hXWjeG28Qa1pkPhrRkIGla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/RKb8E/GHijxHq19rGo3seo2c7mK5tkO2XTGz+6lA7o33a8J1nXNS8UXzX+sXcl7ct03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Vd8F+MdV+H+uJq2kShZQNkkcg3JKndWHcV58avLKzPop8IOWAqOmk6svw9H/AMA+27jU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/hXOiafqGq6fturrS7j7zwybvnjH8R3f3q3PD2v6p438HaDcazZvp+q32n3EVxa7AmyR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8fj9orxJZ/EW08a2/2SxuILRLKTT4wwgmtlOdh/3v/Ha+idO/aX+HuoaImuvq9xp08QEj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4/wAKf3h/tV6UZqS0Pz/GZBmGA5FUpczet1q/RnxLHbtaCS3f70TPGfqGIr2X9nO3CWvi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ytXl3irVINc8R6vqVpbfYra8upLiO3/55h23bfwzXr/7O8P/ABIPF8v+1ZJ/5EY1WAbe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DrUlZ2R6BbEk/SvDPjT/AMlbb/pnotv/AOjHr3i3QCeb2rwL4zPu+MOoj+7pNoP1c/1r7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t1yPwr5/8WfvPEmof9dK+grsYH4V8++ITv8AEGpH/prWEzZaGR9mpDa1a3ewo3D0rPc0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sh9at7hRuFTyhdlT7J706O1wetWt1IG5o5QuxyDAp4OKQciimMcvQ05etNXvS0APooo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c05elADZf9U/0rJboa1peIn+lZLHANAELNnPFR4JzxVqNge1TDaR0oC5ngEdqXn0q/wDL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wrmdk0bjVpoxSeUKVhlfJoyfSrHlCjyxRYCv+FFWfLFJsFFgIMUYqfaPajaKLAQYpKn2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FFT7BRsFFgIKKn2CjYKdmBDmkruNam8ASadMdKsdfh1DYoi+1XMLQhv4iwC7j+BrjPL9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VHlUrAMop/lUeVRYBlFP8qjyqLAMop/lUeVRYCOipPLo8ulqBHRT/Lo8ujUBlFP8s0eW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KYyKFU5o1AKtQdarEYqzB1poDdP3RSDpSn7opBWyAQ9KSlPSkpAM9aKPWigAFHY0Cjsa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6wv71btx/x7vWHjBNSWPSVo/unFamieLtd8Olv7J1nUNL3Da32K6khyPQ7WFZFKKySA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XWf+eDV6/a6x/bEF1+6ktfLfZ/sv/tV5H8E0zrt8/pB/WvcpbZYUcCIYJrqp6o5qh3n7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f7dmn/jhNe8+Ho9us2R/2s/kh/wrwz9m1cr47b/p8tV/8gmvetDXGrWP+6x/8hvXRP8A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u8l+Z8Rwj/Tbn/rrJ/6E1TAEVWsG3l5D1Ys35k/41fAGK/Op7v1P74y6Klho37FjRXsY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+06OQPPaxP5bSqP4Q38P1r7p8H/Dz4X+MPC+n6jpPgXTP7PvYfkjvIT5qdmUt/e/2q+J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921roGlXWqTL94QRkqPqx4/WvvP4M+H9R8IfDzQ9D1IC31Gzt2E0KuGUMWztBpRZ+Vcf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CruM/hsn0PlL9pv4R6D8KfFGlwaLK62mpQPM1nNLvMOG2/K33sN/tV4xLFDG5EaBR9c1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E/FfxCvtd8Z/E220a4lVEg0dEUzwxhfu1iN8HvgJrNjJZ6Z43EF+V+W6a9fKt/usNpFZ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qeAowxLlOdtXZv8AQ+VLkYziv0S8LvFB4N8PxRfZ+dPhCfeX+Bflr87r1PKkdMhtp25B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jqej+HrWW0t5fslsjp5jqu9fLWvoMjjepL5fqfGeKzXs8Mv8X6Gzp89ks9pHFp0UkyyM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OxL/AGCX+yVOZZHwJ9u/GflP8q5/xn4g0HwN4Sg13VNJLWgnaHfatmSXO6tPw99k8Qf2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EadPMfbvUj+L+5X2iR/OETH8UeINJ8D6NNq3iGKS00+OfZ5lu+7rwFAWrWjW9pqGnafd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fvkk87azqfu8VPceFodY8q01DSvtcUjyP9nkfcr46cdttaVt4f8A+QfFLp8nlfNs8t/v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5qy8N6LYajb682hTx6hNK8D6ip3zOv8Ad3VIJDb3H/IO1GL55v3mfm+9VXTtY8Pax4gP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bs3ke6s7d2XyqmttHl+z2v7q8iikST+P5amwzix4g1bwv4o1HUPE2rf2f4D2f6FJH80q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rpNGuIv7P0+WLUNUl+0O0yXGz769qi8TeF7HWdGt9NvdGv8AWLUEP5Us21Pl96gk1S08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NxoujRI0UU1w+VjG3hVqea5B5B+0H4O0ePwlP4itm1GXxPeahFChYYL5b/0KuG0a2mt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f7QjT92+75tv3f8Afr1H9o24tLj4U6FL9rvLuG41m3dI7dNrOuWO4NXmvhaCX7PFdxWf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++3b8fw/71Q3Y0Wh6R4cmcWb3cp1kx/aWdPtg+f05/wBqsTX7jw/4o8YRaTd/Z9Qu9P8A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bfLf+O1teDv9I0eKXztU/wCPqR0j37vmH/s1cHr9zpfh/wAYwX0diYdU1u4FvKkj/viq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5pFF3wNo0useIItPm8z+z9kkz3lvN5TIwf5V+jVvax4x1u31iLUf7Kt5ov7TbTv9HvVj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zfw1w+oaTp0OuaYbTTIru5tLuCOOK61E26+Uzkk/99UWVjZ393qVudP0uaG38QtcP9n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pZpY7/w3NdWMZtLC8tNGIdgbKMAs6/N5v/AqTxZ4d07xD4k8L6hc3tzcT6XNHLAUj2Kj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2+saXci78J2FvqFlbam4eWRPNe3hbO7r92vRtSuPs9/penyyx2nmXaJBbyfKz/7I/vV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6Bx2rn/FmVikPtXU6VGPsufauX8aDFpKat7AmfE/iX5vjXcHriwH868i/Z1v/hfbfGa0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IpHNJI6WcO5Xm3fu/OX73lf3tteu66c/GPUz18qwT/0J6+O73m9ufqf51wT3NYn7WT/t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KtPin4WtdKjh2Jb/ANnt5CLj7gh2ba/P3wv448M+P/jdqureGfDVn4atN8n/AB5uyxXEe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s2/3a+UAeK9w/ZYGfE997Kv/ALNUU9ypbHqfxi+X4Y+ISP4prcf+Pivme84sJ/8Arm1f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ayfW5gH/j4r5qvl/wBEuR/stW9XdIxifs18GUA+CXh1P79jCP5CvUPjrJjXfDsX/PO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2+DUf/Fo/BceP9Za2w/N/wD61d78epT/AMJrp0f9zT5m/wDIi/4VkWXvhX8vgzTj6pM3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zXM59d3869d+Go2eCdLP/TtIf/HmryC/O55Po1YFQ3Om+Da51rVj6W8Y/wDIlXPjC2fE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jUHwaX/AImWsH/pjCP/AB+pPi2d3iX6RRfzNA38RxWnDfr+mr63UY/8er3Pxs23wnqJ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+jru8TaSPW7jH/j1e2+Ozjwjfe8oH/j1A57HiNyMtN/viu6+DYxFq5/6bxL+hrhZz80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58HV/0TVT/wBPcY/8dNBMvgOQ8cc/Gfxmf+nTS0/8hPWNdYLqPcf+hVteMxn4w+NT6DT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fNcAf7eP/HqotfCfS0XFpce0A/8AQK8D1M/6Vx7174eLS6/64D/0CvA7zm7GfQ0GK3My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Uf8Aj1e++KG8vwz4iPpayD/x2vBtNGbuwHczR/8AoYr3fxhx4U8SH/p3Yf8AoP8AjQU9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6RotUrofupR6ug/Wrc//AB+XX1jFVbv/AFZ95o//AEKguXwn0jD8iT/7MGPyWvBtcO6c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Hfe0TfyrwPVx++T60GcfhMe75aT/AHzXs3wyG3wZpXu0h/WvGLrkSf75/lXtPw2H/FF6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Al8JhfFY/wDFQv8A9e6VwN2T5cH+7Xb/ABUY/wDCRT/9cl/9Brh7r/V2/wDuVYG58MPm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a9m1Pnw/eE/3D/OvH/hOgbxhb+1tIf5167q7bPDl3/uf+zCgDxDWOLuX/eopuqtm7k/3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T/7Q1jT7T/npMqP/ALte4QqyznGDxt/u8GvLPh5pslxrc10eFtQoB9WP/wBavXjbn91n/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o86b1saWloz6eUYfMuY+vtWnGzIocDlB0/4DRbwKJHKjCsVkx9adJILZ5N3QtimYHm3j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zqfyrDKYiEWfu1Y8W3X2rxK8IPywgn9ao3tx5UZk9RQRM5j4garNpvgjUbO0/wBbdqVP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7SfxG0LWfDnhb4XaTZXFprHgBLOPUA8GI2jkskaLa/f7z8V87W+j/wDCQeF/E2rTf6qN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7E/bS8KadpPivwQbK0t7a4vNLaS6uFXa05VY41aQ98KtQzqo/Cz5lUkeV823PzYq9esX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WPK4FzKmd3lttBq7KQbWWPdu+XpVkaFYaf8A6NLKwjl4+V/4ql0XRbee5YzAfKyxiq5u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Vn1/+xs/8CfP3vmqiT0TRPDFg0pFwFX58gngbR615h8TdP0jSNXln0+RJJLmTMpjPAC1S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d0g3LsMirgAtWBrel/a0eW1dnJEcIx0LNwaDMv8Ag24NrprTg+bJeuZj/u9q6dtTs7i3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v2A6eNiOBGiYSnwXMv2eOIn+PfQVc6Tz4rgYjl/u5/2aPE9oYZVK8CE81zsuo7g++Lgu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K4/74qWaU9y1oTIqLOCfvK3+NdlNcRj/ALafPXnWk3eyCUA4GK6NtVLpB7BRU3NWi3r1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rivJPEF7HeTzx5yPvCt/xh4lVpXUNwvFcKkpEKueWkk+b6LSTMrF62aPbxxVtRkcc1Ut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LzVnmzJ7sCOweOP/AFhQhvpzX0J46tdPi/ZU/Z+02HiYaTdXzj6woOfzrwHTLT7XfXx/5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yjGvTviNL9i+FHwWg/54eEUOP8AeRf/AIms5HoUV+5l8v1PD7VcjmrCLyabaJ8pqdFw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uDn++o/OrFtxP7fNUs8QmhJwOCD/ALVR24/0g9fuf8BoAuwNvxmr0Furhvl6VFZouE4r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z0F8BnaNEBqTow+UitiZFiimTtWXd5srqOVe9S6hdlbd2HUikSS+HWT7UUYjJ9a1tWlW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Ntbp4haXKn77YrR8UX7PYTAHGVrVbGLic5pw+WdvU16d4UjNt+zZ4pn6fbvG2nw/Xy4W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Yth/uqa9S0GfH7MdjD/z8eOZJ/8Aa/d260mEVaLZz5k3bh2IFZt/GHli/GtqWPDH73Tv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LY816mTcQLl8Y44ptsu0n0kXbU+d7SD1qGT92gx1Xms5m9F7oyriEFXTvnbWff4jhCen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+FxuH1rn9Um3XOB0FYno0o3Y6yA+0L34Ndh4Ph2xOfWuOsTmRfxrvvDcXl2SN61mdk5c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Lv8Ac/2a00H7+Vx14rH1q4+z61DL23Vr6aMtcfvPvFdn+z8tefjPgO7By1VycZOTR1GK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jfhVfV4NSj0gyaNb2d5dyOuxJJtsbr/E3H92vBtc9u6LVskx2FXBA/hNW1UknIwc9BTL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q1oLbOvbA/vGpsUiEWrEf6o13vw+0+G40jUIvKkl/eN/q327P3dc1bJvHrWhF4n0vwV4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U08iQ28cm2V/lHSvSy92q2ZxYle7c6T9nSaLUfA/jS7i/wCWmtqufu/KgKmoviL8cPC2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NVuo1/fR28uYv93fXzZqHjDXDodzoulytbaXLcPdy2wOyAysc7m/56H9BXnxtdS1lvJe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PevpkedY9R8SfHm5fW59Wgt7K0YRpFG8MHnOiD+Hceu7vXlninxvqfivWrrUrlXmvLuT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FC/dHsorL1gS3F+YYv8Aln/zz+7+FQfZpu/9xk/+yrndCDd2j0sPmeLw0uehUcXsX9G8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aXY6tD/HHLJJF+RWtbw/4w8O3mv2qa8NR0LRJZtl1NaqJmt19t1c62lytCZIv4E+f/dF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83+6n97ev901yTwVGe6Pfw3Fuc4dv99f1PubwBe/CvSNP83w3daRNEn+tvNQTzJW/wCu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W78J3Pim2k8LJGCkbpfy2ybYZpN3ysn/AMUteQaNcS6ff+daS+VL/HH/AAv7Gus8G+LN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KLNb/wAKyboHjhTymiyfvcfxLXBicFyR/dH0HDvErw2N+sZjUbX4Fbb1r3n9m+AHwr4r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KvJvGfh6y8Oa/d2Wl6pDrelECeyv4TkSwsTgH0ZeAa9h/Zotz/wg3iSbOf+JrbQ7P8A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12fpfHeIpYrh91qLvGVmdrFHi4l+lfO/xZPm/GTXv+mdlaR/+Ok19HhMXMn+7Xzd8S/m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qv8A5Cr6tn8swMG5jP3favnbXpQuv6jn/nqa+jrhg0uB/dNfM/iQE69qHP8Ay1P8655m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I/Ws7HvRj3rG5qkaPmR+tHmR+tZ2Pegcd6LhY0TKuOtNVxnrVNTjvT42zTQrGhG2afkV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XvRmkBzSZ5oAkB9Kd2qNetOzQA4HNPXpTF6Gnr0oAbcHELfSsmQ/uzWtc/6lvpWRL/qq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iqw6UuaALHmg0vm8Yqtu96N3vQgJ9+aTdxTI9zsERS7HtXongfw3Ha+dd3kBE0af6w/d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nIW3hvVZjlLR1GOsgxWkPCUyR5uJIyfl+VetegLdk27STEOu/blTxXNvfww3bSSyhYt5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l34RsrGKOZogVPbdTU07T5F81bNWkHzOn3V21o3A+3zxS/8ALH5v3kn8FSf2f9p8qKLm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mZ/wj+lahB+6jFtLVZvCFvIMJeEf8BFdEujtY3Bh8oD+NH3/AMNXLbSPNJ845/uf7eO2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qnhS402LzQ5mj9cbcVi17ZceHw9nN9ncTCQb0H/stcLqPhD7aHuLIFLo9YSPlk/3aCbH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aRkmjaFx2YcVXJK0GbQ/dRuqMPmlDU7hYfuo3U0NRRcLDt1G6koouFhd1G6koouFh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1G6koouFhd1G6m0ZFFwsO3UBiKbkUm4UXCxKDgUu6mbhRuFNMLDw2O1BbIxim5FGRTuF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yj61DnOasWy/vR9RUFG8R8oHsKKDRWiIuNI60wjFSGm4pEjNtJtNOooAYOtKe9Heg0ho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fv8A4Vs3nFvN9axv4vwqGWhaKKKRoeofBJM31/J6RqP1r3rUBv05SP4pVrwz4GR7ri+H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AsR7PxXTS6nLVO3/AGaogdM8cy+usQxZ9hCa9x0fjUVP/PK3mb8onrxj9m2ML4e8ZY/i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vRFD3N43pp92/wCULVtP4GbYNXxNL/FH8z4m8M3MNneWlxcQJd28TpJJbSdJlDAlD/vD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gP4AXHh8+LP9A+ybP39nrF6zPaMfvJ5Pc/7tfGGlj90P93+oq99liz9wV+c1JWb9T+0c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2FeVJJdOv4n1nbfFrxD8QNQu/D/wd0S30rRLNFSfWbiFYFiU9GEf8P8AOvob4f8AgjWz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ql3bwIkt0n/LZv4nr5W/ZP8AD2rafp3jX4g6fFeatDoVqscGhWb7W1OY87W9lHzeteg6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bxD8YfiBdeGdJ1BcWXhPwwPs0qx9ldl+Y/8A163p0nNcx+G8Q5cqePeDoyVqejerbkav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ENC1y+8SWmjT+JLyFhDLCP8ATpbj7obhuK+FRBg+9fb3w90/4Uah4X1HxND4Jj0nwzZp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Ldr/ABN8zbv/AIqvjXxNe6Zf+J9YutGszYaVNdSPa2+B+7jLHaK5qq5T9K4EmkquGd5c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h7wvpt74D1zUbqAz3ipIIWRyBGw6V91+KfGek/DT4f8Ah7WtW0hb0JBb2whs2PmyExLm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9DZNO1GddFIXz/tFuIlZmbkIx+9X3Z4f8a6X4o1CTS10woum2in7RqO0QuyooyvvX0HD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n5r4nVXN00p8127eS0OmttHi1C30/wD4klndxXied9nuH+Xn2rzIfGLwT4X1DUftdpqE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Z0+XccgY/wBniuh8Q+P9N+HujaTd6pbnVf3ksCyadOGnQNyuR/s1t6dp+iX9va+d4f0u7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jpuf/akH+zX2KZ+ERutzV063i1D+yvK0+SX7YjTp8+1nj21Q063/ANIsP+JVef8ALT/V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620+0+z6fN/Z/wDyxkdPs96q/L/n+Gora4t4n0wi1l8qSGTy4/tq/Nn+781N2NkZGneD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Tw/cRaheed9quLd9ssq81lxazNpq2i2+lXskMaMm+SRkDf8A7NUPHFv4guNP8P8A/CHX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3Ek67biHHzKK6C2t4ri30/yf7U/i3+X938KxepZhjxDdW9xp8sWjap5WyRE+zzffb23fw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Hxr4Qh0u2sZbh4XykOokFZfVR/u11A+JPhPT8xXfia40+70+aRJ/tG5tjf8AfNPtri7+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eVcOzweXB5sTxn+OoaaA8u+Mtxd6h8L/AANon9n6x5sd/CiSbFWB2Cn5Urgv7E8R3GjR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6h9tZLKSOTbA7D7y/wC9XZ/FXXfGviSW28P6jp12+gR6vv087PKd2H8Xm1z/AIN8L3dv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7vUJtlvHerJE/HYfwstY2YHdeBrfUrDQNKtruPUI7pw7T+SylXnP3sf7VefeOvhpqOp+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b/hJBbSRW6XLr9klKn5m9iq133ha38Q6f4wml1GaSHwdcPJ/Z9n/AMtfMreZr6DX9Hnm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dsY36NjAZR/6FQapnjniDwvFqHxAtYtW0/Q9Qljhj3/aLpom+92/3ai1Dw9qI1yP+yNI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ScST7A5b19d23+Gt3xjpJX4lz3y6LpOoLE0Lv/aV55TvH9391/wKrHiDT7T+0LuKW00/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O8dWisYQPmdmX+L0oNUzT0jw0dVWKe4i09bgXuDf2100itCB/An+z92uy1/SLLVfFPh++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qy20svykFvv1zfw2tcC/3QwLDG2xDYxKY/u/w5+7Xf3sgk8U2UBluDHE64juU2sn/wBj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TbamuS8ZHFpN9DXa2Ef+iHiuH8bti0n9gat7Aj4l1Xn4t+IDnpYRfzevk0fYPMn8+Kdj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t6c/EvxVL6WKf+z18qqc+afVz/OuGauzaJMLjw6B/wAet7/39Fez/sztp8uvX5sIpow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XGMfjXg2okFjXun7KK/6bqpPqtVRWrKlsd38aD/xay9J76hCP0avne95s7j/AK5t/Svo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H9/VIh+StXzreN/oE5/2G/rRV+IyjsftZ8EB5vwo+Go677SzP5sprrPjtID4+i/2dM5/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+z/Fv+GXwnjP8Wn2B/8AHQa2fjdPv+IN/wA/6rTYB/49Iay6FHSfD0eX4L07209j/wCP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AN017T4MHleB7M+ml5/U14pOcCQ/7NYlQ3O0+DC/6VrZ94R+ppPiq27xXIPSOIf+OmpP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9NYR/OqvxQfPi659hGP8Ax2gcviOZ8Ojd4q0cf9PqfzNezePT/wAUlN73C/zrxzwsN3i/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16/49bHhM+9yv86BPc8VnPDn/ppXonwaX/iWakfW8T/0GvOZz8r/APXQ16V8HFxo16396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HCeJpPO+K3xBfr5d9Zxf982v/wBesqAbr6Ieso/9Dq3qx/4ud8RvT+20T8rRKrWY/wCJ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DqilsfR14dljqJ9IT/KvBtQOLkH/AGGNe7awdmm6qfSMivBr85lz6RtQYrcr6OM6ppw/6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f4zwPBPiP3DD/wAiLXiegrv1nTR/02j/APQq9p8atjwNrx/vHH/kVaCnueLXPF1df9dI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PW5h/wDQhTrs4nu/+uyUWw33dkv967hH/jwoLlsfREx2waifSNv5V4Pq3M6fX/Gvdr47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q8J1Pm6Qe9BmYkpyG/3/AOhr3H4dpt8G6EP+mDH/AMerw1uUY/7R/lXvHgBdvhPRF/6d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g+7xBeH+6qr+lcZfHakI9Iwa634ktu17U/ZlH8q5LVONntEv8qsDpPhGufGKn+7ayV61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4T+deV/B5M+J52/u2hr1HxU23wnc+4WgDw/Uiftcn1/xopuon/SnPvRQB8gfD3TjbaFb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/Dt/KvQUj81EOG3MVf8ApWPZWItdMt4VB/dhUXHt/wDrrotPTzY93z5IYL/MfqK7Fojx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ktqDvwYwD/s4qDX72JEf1DZ/Sr1vcRz2AmMR84PjzP4dprm/GNxHbW11/wBczSBHlqOb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2g1k+J7piptYuZH+RQPWrukzeTZNM3/LQ7qf4H0n/hJ/HFmrDdFDJ5j+mBQiZK7O51vR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KATXVzZoV92mWvob9teVtQ8S+GjId0tvpU6j8ZF/wrxf41RiDTdB09eFm1fTkA/7eFr2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Fla949Mk4/4H/wDWrKfxo6qf8GR8jPJiVh6/NVwSfumP94VRuk2XMv8Asvsq88Y+zJg9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yIQ+W+eTWLr9utzb7T3zW9eQmWENnhBWBcg3eQO1Bd9DEv8AwvpcdiGuJleeP5lCnvUX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3EltADcvEe5/hqR9Kt2kknWZi7t5e1ug9TR4WtmnF/MzFg0nlxOPRe1BBq+ItSAuTEqb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/wBpi7S4+T5/M+XY3anz2TSO0RYtL99P730qr6+bFQMmtb+eGeIxybJYyxyD/FV9tceY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d/mrnbcf6a8vQZ2flT7248tXP+zSZvS3OhtfENpBbPCrESl1+/8AN8oWrx1ix+zj/S5G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VXmcF2ZNShGTx96tW/k+RVFZnW46CXt02o3bjJKlsirLDDYPUDAFVdNhxIzN0AyKlSQuw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qPlTNWxjAtTIfXFXord5lRVHLdKZp8PnRhcfKDzXU6NpgjhWRh0PFWcRm61ax6P4cvDF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/wC5sYNXp/xdtseDfB9pNxLp/hLS0x6brcSf+zV5H40ufPi1L/p3064f81r1fxncahf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ls7Szsrb5Nv+jx2UXltWcju2oux45axfKakWAljTLKT5TVyMg5oR5xXMe3PFFvws0XXz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Kr9LitCyzayeWgB7VbtbrYz+9Z5G0085CkioO2n8BLqU4ZAfSs+6uN9uRnNQ3tySlMgH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8RIvZfn/AOBVDrckx8q2k4ll60lw2y3E2fl3KtJeXf27xVMOqQRqB9cU0NFoxCOIAdox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s3+AJD9zUfFWr3Ce6xwxgV5ndvss5DnGI69017Tf7H/Zx+BVp/z2XV9Qx/10daGQ/wCH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7tYF+5Msf0roZ3Xzm/3awNQYCRPpWy2PJMvcUlelYbwfQjFNlYHcRUjYVUHqM1nI1hoZ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95GwfpXNSxF5HY+tdx5K3VvKh7jiubv7XyV4HtWDPYoqyuUdHHmXLD0YV6Tpy7YB9a4X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PzV38S+XHj3qTKtLWxmT+HLjxVf3EFtcxWs1tD5/+kbtrru/2au+HLSWC2uPtMaqx27f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XH2fWvEd39r+yeXpio/yburNxVTTrbFsr/8ALM8815OPnblj3PawMLq5ieOftNv4C8SS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XavouPmf8Fz+deV/AXUNe07Rr66SBrvwfCSLmOST97Cx/jh/vf7S17/ajE3A4ry7xdos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hvXrvTk1e4KLo08azo+4fN5A+9vX5cVx0pLlce56zi73PTbi4tNH0ea7tIv7QijRpkjt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H1XWNYi8Ya3NJF8jJZWce7b5ZH3iP7v/AI9V74eaHqukaNFBqjJCskSiHSvvfZFA9a3P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mu5f+WafJH/eauW15cqLTsg8WeKLTwpZNhQ15MNscIPI9Gf/AGa8Zk8SnVruWe7YuVbY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Vj+I/Ed1ql7NNJMZixyznqf9kegFYt5drHYks+0uPujqV/wNfRYXDqlG73PMq1HN+R2s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QY1wegPWseG2CqFDblyyj39azPDd9i0WRyfOZWd/qOFFaE92IVQgbPkwcdmbqa9AzSI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fYROeBWkm2frUyNFbdRmgZnz2Pl2c4RMF1Kn6Vmw6KiMuIgFJU9K6czecshUfKEq94fs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mVA1QVZHJnRDaTrKAMlsE/31z/7LTbi3+0Gb/vj8q9n8X/DtrPwTpWoso/ewrI//AAI/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mTA5kO/H96pTTNaidN2ZiaUZdJuA8DtGAcleqn6ivpT9nXxFYnw9rulJKgv57+3vlhxz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XzvIoyeMCrnhvWLnw9qkF1aylLqBt8cg6Ef3T7UQpqM+axvLMcVLDPCOX7vsfX+P9Jfj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v+MHjT/ZuIF/8gr/AI19B+C/FFt4t0WPULYhQR5U0XeKQdV+lfPPjnn4ueOD/wBP8X/o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xyuPOPohNfNOuNu1m7PrKa+nJ12w3Tf9Mya+X9XbOpXB/wCmh/nWFQ3SK2B60Y96Tb1p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Y96ZRQMd+NOjGDSDpQnFAFuI1Ju96ro1SB6aYiYPRv8AzqEN6Uu6qAmDfhTw/rUCtnrT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qRelRp92pF6UANuf9S30rIk/1da9z/qW+lZEv+qNAEdFMBpc0ANPU0KaSvRvhr4fhH/E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kMcn3d396gZe0LwhL4Z0JdRu4v8AiYXADp/07x+v+81SnUpLO0PmExK+WWL+L/erory7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Kqf7y+tZfiGzju7hti+X5MPmfIPvsaoDGg1QNFHAEUx5zioYvD41a4t5Dz5bA/XbVq10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RIm/f/dWpra3mt8/vePldP8Ab/2qC0Sf2f8A2tPF+68ofwR/3a6CLRxa2DCPERX50k/u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hOTs85E+7vX+JatajPIY52B2Q4j2DPr2oKKQzf8A7qb91N9yGT+F/wDZrVswWVASCVbL7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js4Yp1Pm/udqsr/7Df5+atVyZTa36DFwh+zXIH3P9lv+BUANtrfyB+6/v/6z+JGH8QrH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ay+Za3e/f/s7v7w/2WrpZxH9mm8pXHykpj/a/wDsqxdX824uNPu/+XuNNjyf313UAcx4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rcbU1Db+5kA++392vJZo2gd4pQVkQ7WU19FX9t/avlQHG6Y7f91hXmXxI0FpoRq6Lsmi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3/AqCGjzwN70ZNNz7CjPtWdxWHZNGTSUUXCwuTRk0lFFwsLk0ZNJRRcLC5NGTSUUXCw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sLk0UlFFwsFFFFFwsO3UbqbRTTCw7dRuptFVcLD0Od30q7AMTD6rVKPqfpV2H/XqPdaZ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FaIyEPSm049DTaQCEUlOpCKAGd6DRjmg0hoqX3/HvL9axx94fSte/P8Ao8v1rIH3h9Kh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HsXwDG9rwY6MK9su4GjeDHd68V+AT+U16cfxCvbLu/V5IBj+Oumnszlqnof7M8e3wN4k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6Kor2fw5J5Vv4ilJ/wBXot+3/kKvIf2a48fDjUn/AOemv3h/IrXqthJ5HhzxvL08vw7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KmlNnTly58fRh/ej+aPizSl/cr/uitAiqOkg+Sv+6K9n+Cfw38EeO4J38S+LJdHvITxp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HqfavzeT52f3fXzGhlWDjWrbeR3f7HHxW0fwa/iPw3rV8mmJq0kEtteTn9wZBxsY/wA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T/whNv4o0rW/GN3Z3cX2KS1tbPZ9p3/Pneu35f8AZ+auY179jTw8c/2Zrmo2Ep6R3KRz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bn9kHxevh+KfTruz1HxA87I2nI/lx+T/AAsjk/8Ajtbqc4x5Ufi2Io5JmeZSx9PGez5/i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j/4q/C/xL8JtW0ObUJnmaFXsbOOzki2XA/1S/wB0bf8AvmvlWytbiaRI7SMS3JwI1f7p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T/gzaWGunw8ttqHxC8XwsPtelaEwisbE/wB2a6bv/u1qfGPwP8N/h34cjgs7zy/HylRP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R5/1is7ddv8A6FWMlzbn0mU18JlHPg8BUlVlV200v/l5lX41eHNU8M6XpFteeItO1jUL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kRc+i/LX1hpjxYs1l0hLqWO2G/cSN/yj5q+U9N+F9pN8OReS382karZwLJdafepl0+bs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DZRS3NxbTDTLZk+xjb5kg+b5fY+1fSZRSs2oOyPwDirEVZ8kKzu05L8jm9O0LS5fsMsm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ZZF5b1+tSx6FZxafYwzeFYrqVopGMqyqCV9Ktv4cZjbKmixK/wBneQCG46e4plr4aNuL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ZuwDXOAPcV9Ofnuxy/iDUPDPw30e11DVvDNxFp9wjJ5duRKryf3sVbt/A2iah/Z93F4U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fa23qrferd1TwlZaxp9paapo63sXk+dsllV14/iqtb/6P5UUWlXn7uFtn7/au2kNHMar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t7rmkyafZ3f7vznRirSD/d+7Wr4d8V6DrzJZ6Jqd9Pf2ETGWO2Lr5QP1qPXvClj4li0i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hgM7RF/vOfuNVHwd4a0vR4Bf2uk3VvqF7bhridPld9v3f+A00VJXMiL4eeAdfmvDJpFy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P5rymt3RtZ0nWLjT7Tw94hvPN0eDZNb26bmiXptw1ZPji48bafp+ny+DpriW7+bfHcQJ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XwppOjaDqCapprX+mapeW++9vhBuWZsbioH93dVOTe5KglscR8fml1HTfCNj515q0r3k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qr/fri/D2jfv/D//ABT955t5NM7yfbfmdQv/ALLXZfHS4u9vgCKL/iaxSXU/7u8/cRfd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J+INYGnxWk1p4f1CS6mRNUt7lmZ4x/Bt+7WZoj17w94eWU6dcyafqEkLiR0Etz5qowbj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F/xKvNhvP9HeadPn+X/gNYfg7R7vT/7Ku4opLv5JET9+y+dj/wBBrmZ9P8Y6hqF35Xja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t/J3KkYb5lpWBuzE161u9b8Yp/ZWmabf3mntbXif2l/BH5nOKxdY0qbwj4uitdTn0qO5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5WmhPzA/71aeseb/AMLAMsN3o8Vpb2SpeyXG6JnU/db/AL6X7tUfFvjTwjbaj4Vl0/Ub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6lT7TIjeXj5W/wCWfzY+Wouax2O98DWV3BptykkkNu7HLjRF/dPj5VaTfXRBWj8SWkTT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Pnbb7VxujL4q1a20K90zWorqwggzrTSERNN/tjbXXKJf+FgaX+9k+ybN7x3D/vWbb96q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/wDQ+navOfHJ/wBDuvoa9Qs4sWZ+leX+POLS7+hqp6I2ifD94c+OPGHtZj/0F6+WIeYB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4w+IHP8Aq7EL/wCOvXzFbiMwpuuoIz6Pn+lcLNomZe5EhHvX0F+yxgNqj/5+7XiL6P8A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sGI/nXvH7Mti1pb6sGZWKseUOR92taW42dJ8dGx8MrNf7+rJ/wCgmvni9X/QLgf7Df1r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0lf72qMfyWvn+/GLO6/3P6VnVM47H7efs/QbPB/wpgP8GlWLflFmm/GGXzPH3iNv7lpb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+BqeXp/w5jH/ACz0aA/lBWR8ViT418Vn0WBfyhB/rWX2Sj0Dw6PL8C2/tpK/yrxC5HyP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n7vwLH7aSn/oNeIXHMbfX/Gsiobnd/BUfutZPrdQj/x01mfEp93i6/8AYp/6DWv8GUxZ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McNYfxDOfFmpf7yj/x2gcviMrwYN/jbRR/03z+hr1b4gNjwtGPW5WvK/Aoz480Uf9N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xDOPC1v73K/yoE9zxyblH/66NXqHwfXHh6U/3rxv0WvLZf8AVN/10avVvhEP+KZB9by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mOovu+IHxGPrrrj8oUqLTsNrFiP71wg/8eplw+7x34/J7+IZh/5BSnaL82u6SD3u4/8A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1/8A5A+r/wC4a8J1E/vpfZDXu2v/APIG1f8A3TXhGo/66f2joMVuL4WXd4g00f8ATaP+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Hqx9ZEH/AJGFeQeEBnxLpo/6bx/zr13x5x4B1D3mj/8AR1BT3PF744kvD/03H86m0ob9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frVe/wDv3v8A13/rVrQuda0Qeuow/wA6C5bHvupnGnasfRXrwy/5vk/z2r2/V2xpOrn2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349v8KDMxmH7pv8AgX8q988DLjw3oo9LRf514KOYyPZ/5V794LXboWkj0s46APNfiCc6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VOn/AABR+ldV8QONe1I/7YrldU6N7Iv8qsDsPg6P+KjvD/04/wDxNeleLf8AkU5/+A15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HqLH/wCIr0jxb/yKcn++goA8L1QH7Q2PWinX4/ft9aKAPnzTPNZesfTr/FXQ6PbFbUdj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of3YP+7zt/SuhsOFuMdM/wAfzfLXaeIV4o1jivIweI+3+7Xn/wAStQkjsi2fvnFeiygS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69K8U+JuoGW8toweCMkUmUjAv5xDZeWvG0YAFet/Ajw4lnbyajMmGm2jJHavIbS3Op3E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X014U0xdI0eFAMfuwTTUbkSOc8SWP/CVfFvwJpGNwuPEdiu31/ebv/Za9N/bAgmsPi/D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kn9/Mh5rzj4eP/bf7Tvw5teu3XFn/wC/cbNXpX7aH/Jcrf8A7AsH6yyVhU+NI7Ka/cs+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o/Vg1Psm3RPnsam8UKE8QzH0Vf5VDajahHrzW5xFuJVaB8HkrjFYdrpcs960YPloR941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jFVNfYRoYlYxvuxkUFnD+LJIrKadYpFSKJG5H8bVr+HYk0/SLKBYwZAu9z7muZvQ2r6l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k/2RV2/1GLT7jyYZsS/x/wC9QI19XOZ90fU/0qheIHAlj2fc+f8Au7qitdRkl+WZjL7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7XX+ob78n930oAz0TEW0jluaydVf/Rh65xWzc/u1Vh24rA1Zudn41DZ2Uomdpsfm3bSf3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qq6Om2GZv7xq8iblx3qLm8n0JFHkWDPnl+lS6daGVojnoc1Bekv5MCDoea6LS7TbtG3tV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aTajBx3rfv71LCwRQRwKpabGIYWJFZGp3bXKOOwNM5jD1ks3hLxfLLyZrJoz/wAC4/rX0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A1C1i4C6dp0X5WUYr5y1i3Evge9RRlrkxwn8ZFFfQv7TEhsvjPraqcJDa2qkf7tsn+FQ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Zcyovy4YirEExQcnNVtQX/iZXIXpuyKfajg7uaDiLbXQKniqRm/eZqywTBxVSUKpqyUX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Mg1mQTjOK0IpMikd9KRmajFjcabpb7oMd81c1FNyfgaz9PUxQE+9ZnS9UT64qw6arD+8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SEffam6xdNc4g7bxVu0Ty2CDsaDmloM8QN9nsJ/+uZ/rX0L8TryW0+HvwJspeIrbQ5zj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+ePEaebCqnnIYfnX0j+1DbQ2Wv/DzTvKkH2Tw0jvFJuVW+ZfmX/exTHy2otnml1Dun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mEeMHnit43Pm2wZvlO2uc1l8SQ4OcrXQtjyTPOwscGlZSw4NUg43HnvVqHLDrWTNEx8S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KTxdKoyOVf71bmlBZ48E5rFnq037hT8MaObaBmYd63rkpFBuNPsovLJjPSk1NE2FaRjN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nj8V/wCl+VF9kG+PyFl3+n+7Vmw8o2kYz/CK5bwVrtlZSa+t3e/ZDd25tov+mkm4bBXQ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9/bXi5gryifTYDSBtRWyhcrJUFxpcdxc2lw0ULy2rb4nlQMYz6r6VQt5GE376DbFGm/f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F2XP+rfZGmfvLXj6o9ZammM15T8a9QlW+sbANwI/Mlj/AJV6xcXH9n25mH72Hyd/mRv8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x14xi1PxPqjmbzruaX5Yx/yziXgYr08DSVSfM+hzYiXLGyMeZ2e4IPA9PasnVJ5LtyFG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ZgoPP3a3fBGiNrVzMzDKpX0Mnyo4aUOZlTRZmiijU8HDN/wGrUMUs9/GCcgueteiTfBf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dZZZbdXhjx1LOv8A7KahvvBVyfEmk6dbWzsgupE34/Bv/Hv5Vh7eKOn6vIwtYb+xjawy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zNZC38t7O6RAsfun2NegfFD4fXd38Wrbw4iOGs9IjuZSB0Us2fyrp/gR+zjqnjTwRqP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ztBjt5uwt+NP6xEI4ebqKJw/hHRLnVPD2oagIwY4Rh+PvKRtzXovwo8J3M/izWEktcxj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Gfyr36L9nYeA/hVrkEkeLhrnyAMdt4AFej/Aj4PWlxJ401CVhm4kis4eP4I0G4fia454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WV5Hkvxe8Hm0+HkFmsfz2llBt47Kua+XodLF7E/yDa1xCqZ/2x1r9Ivjb4Jiu/D96sKA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vjfw58KrrUILcxcLb/ZzL/urJtJqY1maV8Jzao8GtvKn+12snE1u7I/+8KpYA/CvRP2i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OtzGv/Et1ctNDxxvU/Mv0rzPV5gr2t2v3JnAP0K7a9CErq54sqbg2mekfs/+Nl0r4gv4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+jk9PNX/ABFZnjc/8Xc8e/8AYU2flGteF/2xd2+sRS2kvkyx3SvD5b7WRt3rXs1zPc6j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v7u+fzS2073WNVZvlreMjikrEVwf9EvT6Qsa+XdU5vpj/wBNG/nX1BqP7uw1D2t2r5dv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mZVN3IQc0tRA4qVOaxNhNtNqQimetACr0NKBgUi96mAGKAGK2KkDgVEaZuOaALIYetOD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5p+1h7U0xWLW4U0nnrUA3ev61IqMR1zVCLUbnHWp0bjrWaSy0guHXvQI0JmYxN6VQcfu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VRpN0VADSoplLmjBoASu/wD7dkgW30sMcRRKvl/w7jXA7TW+NQZ9TFzLnPHyf7VBcT0C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z947P91V+9Us8/n/APjv6VzYuci0/wC+K7LQtPlv7e1xF5vzh3/3c0OSRrGm5bEVtcj+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b/8AdpBOLi383/nm/wA+f7tW9b0aaz1SWQR+ZaS3Ljf/AH1Wus0L4avrEqSwxlbacFSg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rN1oo3jhpvY4a0cRXZVScv8ALnftWti2uIbcfvf3v8Dgf3a77xB8HJLexJCmMv8A8tWj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e7/te80m6/dXUHyU1UT2HLDyhubV7qEbMJYxiFgyv+AxVSfWPI+ySj/lonz/AO3isy7n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ZhayFvhLasA2QoLj/YWtEzDlO9tNcM0QI4GB/PNKlwZPMz2Egj/E/LWp8IPB1x4nQ6hc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fIc8flXJ+ILe70fV5vNikii+VE/xqOcp02ldmxd3kcaxsD5M0JR3/vbjXM6pq9tPrGq6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z93pWHrXidlWZo2yWXOz+HcDXKrrjyXUjk/NJhSapO5kYt7aNZXUsD8tG201Dg1p6smL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qAAxSsTYYvelpx6U2pEFFFFABRRRQAUUUUAFFFFABRRRQQFFFFABRRRQAUUUUIB0XLGr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EMMa0LIZu4/YVqgNj1oo9aKskQ9DTacehptBAUUUUANooooAoX/+oesk9BWrqJ/cmso1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jQ9s+BcQW3uHHOSufzr2XU7FbVoZBzkljXjXwHJjsLwnnO3H/fVe236NJGI2/55kiu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v7OH/JKj/wBhi/8A/Q69KA/4o/x5/wBi1ff+giuD+AN3BqXwyF1BpqaJay3MyxWcchlU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rsdbuvsPwy+I11/c0CZM/wC+yrWlX+Ezryn/AJGdD/FH80fIGkr+5X/dFatjDYzalbrq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eGJJHUeqq3Ga1fhB4Mbx5450Lw9tlMN5NiVofvLGqlmP5CvpL4W/sTD+2DqHjbUo7vSY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12vbzJOw9VWvzWO5/a2Z5/l2WYWVDGTtJx2669h3gb9oJ73TIrHw18N9Y1bRNLiW3S4+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pIy7d3+7Xb/s96r438e3mqeLLlrSz8K6q8j2ml+Z5ksMg43RN2Xj5vWvfNN8MaTa6EIb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vkhhPlxJH3+7/s14V4GuNJ1DxRqPjLRPE1vDpVwkmn2Xhq3xFsjjbjzI/wC9/F8vrXZT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zB1KVT6tQ5dtW79/x8j0XxB8LvD/APwi13p0t3J4f8P/ADT3v9nzfZFl7yM7D5jX5x/E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1G08H3kmoaChXyLmVfmbKjPPftzX6GeMvFa6V4G1XUtQtje2sULebbH5vOGMbNvfdXxH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oCeNPDnhe70/TJZJEutEjRy1iy90U/MYW/8AHamUbH3/AIe4qNPESeJnaL0V+9+4zTvH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Z9d1mLxYbxUnjk/ewXMIcbV/2Plr7Vt/+JfqHkzaJJqEv2Xeklv8y/vFyK/OnR/9I1f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Cr741/7VPcwxWsUnleSv95Vf5a+gyfVy+R8z4oZdSwGIoql9rmf4nSW1xaah+9i0qP8A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3e394ivL/GPh7x/4w8SS6dozL4d0qygWdL+O6YJcL/En97d/s113huIQPci9stsflYT5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6fZJPK8ny/L/ANr+8a+pcT8NlqabRkz23laVJLtsyr+XNt3n1rMttO1W3/dQ+G7HUf3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Nvv/AA0o1CGC28r7Lcf3Pv7f+BVf+z/9MrjzfJ/v/fqbFIw9QuNZtx+68Dw3c3l/6u31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6pLZAwaA1g8kG9JE1J3WNf8AdrrLa3KyzxNa3DloMkiTlao/ZxFBENtxB5cP8TfL/u0W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P8D+F7zUNQ/tSXy9PZ/s9n958df91ax/AfxAsvHfhix1Wzk1vTGFj5j2t0mJLZWX/d+7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of657j92mzr/AAn+E/7NQizt7e3miiuL/wDeWWxPk++u3hP92s7jueR/HeCLWLX4Z2fn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6fbH8iJ8R+teafD74f3en+MLXVv8AQ9Q0+4mm2ad57Kqde/8As16P8cjaXuq/C6y/0e6i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FigRlQLWb8OxHZ6dokbWujSA/aFd0uzjI3ff9KQzsPAun/6Dp/8AokcXmSTv+7uty/x/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gjOyETESBpM53KW4zWD4Vs8W+kq2nWryTQ3E4kin3BssflP+7U+oeMdE8D6PYah4hu47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90rO3vQNo5i6u4b7xl4h0u8soJrWS0gitpB8rIzZbdu77f7tYng260/Q1bS9Yt9LuNVu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AJvxx+7/ANqrvxJt5rj+0YrTxZZ6J/ptm8FvIm6W4yv3fl/vLUviGdotS0W1QRaVfLei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A3yllZv9XuasUi4noVh4RewhurP+zbu3kWFZCIrlYt+W6so/9BqTRri0/wCFqppXlSWl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8z5RwfmrI07ULS/87zopPtfktss/O/e8Pjf/APY1veH7ez034hm+u4xZBLA+fe3T8ojH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clpI90sx/oR47V5L8QX22l19P6V61Bd2sliEt7u13FOFWZQT/wABryj4l208Ol3EhTEZ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FRZ8I3cP/E4+JF3n/l2Kf+Q3avkwdBX1jeH918R5T/zxf/0XXycBwtcLOiIV9K/srLnR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9kFfNeDX0/8AssD/AIpXUj33tVwGafx5G7wb4cj9dQmP5JXhuo6f5lhL7qP6V7j8eDs8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4f/xwV5GRvs3H+6v/AI8tTVJitD9u/g5F5Nz4Wjx/qtDiH/kJBXF/EW48zxN4wP8A09uP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TQg6zYJj/U6NGP0QV5f45cS6r4tl6htQuOfwC1l9ga1ueqRHb4Ib20yMf+OivEJ+Vk9q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49rCJf8Ax1a8Pm6S1kWtj0b4ND/iU6kf+n9f/Rdcz4/P/FX6p/12x/46K6n4Mr/xJbw+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OW3eLdSP/Tdv/QRQStyH4cjPxB0r2Mn/AKBXo/xJOPC9j73Gf/Ha86+Go3eP9PPokh/8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h7T19ZSf/HaAe55DN/qT/vNXrXwfX/imLf3vJP5rXksv+pH1NevfB9P+KasB/eupD/48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eZ4n8bP/AHvEd4f5CtDw+m/xFog9blP51k6Q/m6n4pl/v6/qB/J8f0ra8Kjd4q0Jf+nl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ibHhvWT6g/8AoVeGag37y7/65/1r3DxMdvhjVPfP/oVeG33L3X+6P50GMdy74ETf4s00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hHHgecf3rmEf+RDXmHw7Xd4y00f9NB/KvTPiGf8Aii4x/evbcf8AjzGg0PHb3lr0+txV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AP+oih/KqFyfkuD6zCtLwaN/irw+Ov+m5/JTQI9u1Zv+JFqx/3/AP0I14hOc3re2f8A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4c1RvXd/6Ea8TkP+lyfRv5UCiZLH9w/0evojwmMaVpg/6c4f5V86uf3De6tX0Z4ZXZZa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QEjyXx0+7WNTP/TZv/Qq5vVf+W3sore8ZPu1fUPeZv8A0Kuf1Y8z/gKYjuvg6uNW1s+l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fCzj1lSuE+Dq/wCm683pFGK7fx223wzj1mWgDxe//wBe31oovuZ2+tFUB4LpSsWkTBYK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2jumU87xx7Y5rL0lQJ0f7pkXGa2oWWCeFsbQzYJ9c8V2niFLUJ/sxc/7DV4H4uuRd666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te2+LbkW4kP+8n54r5/Dm71O5kP8bbf++aTKR2Pw50A6hrMPGV9a9y1y8XTNKIzgKoA+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QxC5K/dOBWr8QtTVLdYs8Mrf1rRWjEyk7sT9mqWLVv2pfBks8qqVmvZV46Fbdq9D/bCY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9k2nP/A5K85/ZQ0/7R+0V4abH3bHULjP1TbXU/tLvu+M96v/ADz023X/ANCrkn/ER6SX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4/4nTEfxLmobR8oCe4xUvjI/Z9VVjz8uKq2recgCnpzXQcCsauh3Ea3bs/31Py1j+ML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+8a0NPxFO5IyT0rlviDqiafJsc5mm2sy/wBwDj5vSkizim1O7ttQni02HzLow7PN/wCe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LBP+9i/j/wDHa63wpb28GmvcTM5uLkl2JXnDfdpj2SeWWjkzvdttMgismVYmw3zdDWtZ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BrOghVYwNvzdTV63RVcKF+X7xouBVvgCzJ6Vy+oSbriT/ZGK6XUH23Lnsa5W/wA+a5H8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FrTl22IHcnNWYnwxqKy4Pl9lWkB2/gaSQ+ppaTD9oundjwK6zToAihia57SYtkeQOtb5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Hm1Hdsvy3OEZVasycYHXlqkt3Ll8jrU8cHmyKMZApnK2PlsjcW2h2A4F1qVrHj1zOn+N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47+M4kfIjECAf9sUryjR4/O8c+B7ZvuHWtPBH/bxHXp37VEwuPjx49cHJF8sf5QoKg7p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Lsv5zUtg/mR4qveL5tzN9atWUXl7R7UHCiYnrVWdcg1b29ary45zViZQDbGrUszvWsi6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c8GkbU3YuTL5kDn04qrbQboiuPeroHySL6mn6ZGDLcKf4QKzPSg7oyLzTfItJbpuzjFS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qx4xnFvp1vAP+WriqVg/ks0Q/hFI5q2hBqQ8/XLCDP37qFPzcV9WftqXf2v9oex03PGm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bdivlD7T/wAVPafu/wDl7tv/AEeK+g/2n/EP9oftI+OLoR7mgNtZA+nlwrx/49VIcpWo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2qj7ijBFcpqd0ZbtR2SNRWhqOr+dIflZW71i3FyjzMQP4QOa0jseZbS5Cn3jz3q5A6BTk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txEByaTJLjKJTkGtjRsx8Vn6WYJe/NbVtEIzwKxZ6dN+6baxbkDD0qhfShbd89RV+GYC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KyjPekaqHMUvBWn2Wp6jrUV5D532Oya8h/h2TCQKG/U11/2f7RcfvvL8qNN6R/e3sfau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iS5t9Dhjkjkt9l95nyqlvu6/nXoV94eu7ZpJZ7OWUxBR8pZf/Za8jFUZzd0e5hKkYxsy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WKOX/rn8u+s55JHJiuLeOKKPbseNsru/+J21vXegW/h+VbO+urezup0V0t7iba0vb5V2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f+6/s+48qN1d/u/dPH8Veb9WrfynqKvBdStq9xFcafqEvlfuo4GRJPvM/wAv3sV8XzXU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6xpGH6mvt7UPBN9cW+o/6JcRfIqTeX5cip/d/ir4v8Z6TNpXii+s5R5M0Ux3fnXr4GEoJ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VEY865n9Tvr6i+BnwquNM0ee6vP3trqkSIkn8SSf3f8AgVfPPw7hj1DxdoVi43eZcDzP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DeGoNM0W2SKPcAo7V04iX2UdmBpc15s6HSfANrdaXI8qGD7PCsQz/AHVx/hXLaN4B8N3G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RRzb0/veWOn/AH1T/EHjFdP86K7uLe1/uRyTqrP+H3qxLH4cxeOYwtxf6w0J+4mm6fIP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es1Y4zxr4f0jVPid4+v7PXLNJ7/SoLLT5vO27Su7fX0B8HDpHgbwJ4H8Mw3sUsWjWiu0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71+9Xz94i/ZrsdB/e2tn4g837/8Apqwp83/fysLSrm+8I3iQB57d5GwkFxlVkI/usflL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JSuz7j18abrOgfZZSUQypcl09VO6udk+KGk+FbzUDJeJbi5nMp3/AC7TivM9M8Xrp+lQC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lcf6Tdxxt+TNXkPipbzxd4pv0068gn0mAqj6k0nmQbiPuR7Ty1Z7nS5WPYvEn7ZXhV7iX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jaaKLdGp96zPh346sZI7lV052geIDzDFhX+fdmsDwH4N8LQ3EKazfXt9J/ds9sA/wC+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w61i2j+y29zF/00kvnb/wBmrR2SMoyctzxT9rDQ4/HnwVv9UtYMapoF/wDb0VxwYGYr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mXxJ4Hmt/wBnvw34r/1vzzf9+y+BX1/4++CSaxoc0Gkm8sbtnCGewvJAroyg7sN8pHH3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z8R/sz3cza9okUMdhMq6BHpq2yMsbNljMPm3/LuX+GtadVRVmcFegpu5+eMgxrEXb94v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DfsmoXNzFqHmfZLi5ZEuLP8A5ZNgfMP/AImvBIbWbUdTAi/uR/7qs38VfRnw30/+0NLl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S5keyvJP9Uk0Z+6f9lsV6dN3PmqgnxLktm1DWfs1lHpypZRpJBF9wOqqrMP97G7/AIFX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99q+sPHFzNdS63d3UPlS3lr53l/Vcf0r5LmJM0h/2jVT2JpEVPQ4pAMUE4rE6B5amZpu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6m0UAKTSUUUAXbYSRQE+U5B74qGWRmJypH1rqdMHk6dF9KsAK3UAj3FZ86A4jNWYL3yk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9itW628R+q1EdFsZCcwAf7rEU/aIdjlmn39sVEe9dafDdkwOBIn0bP8AOoH8LQHO2d1/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5zv/AC6t65H9ahAOK6b/AIRRcY+1fmlMbwke15H+KGqUkPkOcAwakA4raPhWbPFxEfz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19NMYZgxb0qkyXEqgAVrtD5hhlHJyprHz1rd0z50izzTGtGd14M8Pf2pcKZV+XsO2K+hvg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fNjDYO2uV+A/g7+15JL3H7q3wB/vV9ffD/wrDaWSXF3cx6daAYryK9SV7I9/C0opXZha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/wBk+zr9z5OPmRq6D4WfAQ6VpjW9xGrPFhORk7Q1epabokaRj7Bfw3KdmHetIXH9j38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K4uaf2j16dOEvhOE8T/DlQixtAjKPavmv4qfAic+OfD2r6dpxumaX7FewCP79uf/AImv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vb1NX7bV9MCocx5FaKpJdSqlCM1ZnwV8bP2W9ai8LXL2mnzS7E3wtt3Mv+zzVH4H/smH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dzpmpebJbyRTLhnUN1r9CfP/ALYyPOjii/8AHauC18O+GdO8q71O20+L/pn8q1o6tS2j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t4N/Z3h+G/gXS9HTUIbyTT5Hl8wR7PN+9tX/AMer5r/aB+H8i+JLOBolQ7w7uv3XUCvv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rSbzbST7kg+69eOfFDwhH4i0W6ZEAuoo9qN/s+lc0K84zvJ6HRWw0ZU7RWp+Y3j3RE0+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8tchY2fnOCOifer234n6BvvpELeYQfLPG2vNrfS7i2uhKF83O3Mf3VfFe/B3R8lNcuhz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C1j5wPMP3qrf2lF/z5xfmagv5DNfTse8jVBWxyl/+0ov+fOL8zSfbrXn/Qlz/wBdDVHs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9ssjb4NmQ/qJDSC+sMYNk/8A38rNooA0vtem/wDPpIP+2lR+fp3/AD7yf991RooAve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91GZLL/nnJ+dVaKAJ82npJRm09JKgooAsDySPT60BIj3qvRUAWPKi/vUnkp/eqCigCUxL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ABtFJgUtFCABwxrQ045u0rPHLVoaZzdpWqA2T1NJSnqaSrJEPQ02nHoabQQFFFFADaKK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iMwRWPLHoKj/ALLse2pIf737pvlo1Y/uV+tZNQWav9k2vbUocf7rUf2Tbf8AQSh/75as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dvgpCsNjcKkqzLuUb1BAPze9fQviDT/D+n+H9Pu4ru8u9WvIf+PeP5Yrdg3OfVdtfPPw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LrLXtF/cRT/APbOFv8A0Guqlsc0k76nrP7P0Kx/BXQmA5Y3Gf8Av81d3q9uj/Cr4mrI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Klct8GbD+z/gr4Uj/vWjv/31ITXWa7N5Xwe+KH+1pEa/+RhWlT+Gz1clhz5pho95x/M+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BmtWer6NeSWF/bkmOeMAsuVIPUHsa+4/gR4gv734cv4+8Y+IJZ7i8ZkmubqRYoLS3jON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4JtgNq1pvqt/JpKaW9/cNpqO0q2Zf90GOMkL0ycCvzyzP7E4k4UjnmHpunaM9Lt9j75/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+FFvbacQG1y6SzmlX7xtMeYdvoxBVd3vXjvwn+I/w9GraToPhTwvfabqt6Qk1xdSiQI20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vHSvHPFvxl8QeO/AHh3wvqMVtJbaOcw3ZLGaXC7VEh/2V/u0z4J/6N8VvDEv/T4E/ON6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eFyCtLF3jOF5e7s7bH118U/EN54Q+GWra/p5QXtio8vzF3J8xUcjv2r5D8Q/Hr4h+JYp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0ilGgtT5KEHtha9z/ar8W2+meCV8NC63X+pTRXJtc8xQI5+b/gTfyr5KwaLnVwBkmHq5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5tLlnS7j+yb62vVRJGtJVuAj/AHW2Hdg+xxX0FpP7WvhfXLvzNX8BpGZCP3+mXfnj/vlq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58PQyIkkUl/Aro65DL5gyK+1fGHwQ8A6/cTfa/CtnaS72/0jT0+zS/8AjtfVZHTlONRo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xVCnjYu/LK1vXUy/CfizwV8R5Wj8KvDc+SMzWs+YbgD/AHf/AImtqfwxZwXHNm/lf9d5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vrvw+c+IPC19Pqmm2J3kQny76x98r95f9pa9E+A/x3j+IEUeh666DxEFxb3ScDUAOx9J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Z7n4Bjcr5YfWMK+aH4o9C1Dw9Y6fp13NYtdQTRozpIl3I/8AwHa1aGjW8un6PNFp+n/6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n1tc6Nfj/pgaq6T4jge01q3htrmWXT3aF5PuqkgTP/fP3aJRPAjoJqH9oDzpZtPk/wBT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61wujeK/FXh+3i0/xZq8X9rag7PZRyBW32/T+H+KtT4M+LbvxL4c1BNZ1RtU1GV28mSEY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94J0vUruxvNT0x5p9LKtaXG/zfJbP8NZWNkUrrxrfnMW6PgiI/hWm/jfSr1Iy15cecEC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TTfEN9ar58r6LPdw+YrvuVRt/wBqsvZ4a8QiXyt9ndW/zosfyfN9f4qzaNDxjxdrviLx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jRTNbrdyxW94VS2Cn/dq14dskfR9Ph/svwtL5kM37v7T5bfdbqf5VP8AEnT7nQ/G9i92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F9VG1JM9gfWoPDWoQyx+HrW6i8H+V9iuP3jtnZhf+Wn+1UPQo3PAkbWXh/RYF07TIpbf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lVW7/wC1VvwtcS6hcTRaholn5X2JXSP5WVPRvm/ipfh9osM9vYb4PDSLJZSO5t/vOv8A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GNv9nbVf3UcUXlS+RJG7Mrru7/8AfNK+hZD4o1V4NWvoLvVbHQo2+z3ce+ITyy7RtWeM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o8QTafcRXdp/Z9pp9mkLz3Ee3c7H72P97/vms3WLiK38QWnm+XN9oSZEjkgWdU8uHhs/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j6fpV3Lp8csUf769js03ROoTPO77tYrcaH6d8Y/CXi/WLS0h0i8lutQdYLXzHVW465/3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t/EcPlmw8+COAgnzVQFh8tL4I1DQ/HOgJ4gsfDQisJbgwxw3CIslswPr/tV1fhbT4tQ8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UUabHjuH82J/YV107JpmLTkmjzQafp9vrF3qEuoWf/EvvY0S48l1lT5OEz+Vc14R0fXL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7RDaWciO0d3vXzC3oa+wLnwD4fuwZZNHgSU94mKV5J428L2Hh221CWwDqJoTG2Tmu/EY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h8JKFW6Z8RaikqeHPiPPL/EZVQ/7O3Ar5lttJnuf9UAa+mtan/4t74/l/wBub+lfK+c1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Ru/x90flX0h+zRYyWXhXUVlGH3nNfLaDIB96+pv2YVx4Cuj6u386KTu2hVHyxE+P0uNK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9AK8otz5nkxj+OaJfzkWvUPj8N1r4VX/ZnP8A4+BXm+kW3malp6dc3dsP/Iq1FUuHwo/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juvSLTYl/wDQf8K8Z8TSmSPXZOvm31yf/ImP6V7l8JMLr+tn+5awr/KvBtSfz9Hnf+/P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ijuz2fWf3Xgm+9reJf0WvD5ukn1r3DxL8vgrU/8ArnEP0WvDpj8r+5rIpbHpvwZX/in5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T4xbd4q1I/8ATxJ/Ku5+DH/IuD3vZP6Vwfis58T6l/18S0Ercn+GAz46tz/dt5T+ld58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Zj+lcL8Kfm8bL7WkpruPilxYaUP98/pQD3PJpf8AUr9P617J8Hl/4p3SB/emkP8A4/Xj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1r2r4Orjw/ofuzn/AMiUFPY8A8Lv5kGsyf8APTW9RP8A5MMP6V0vg1d3jPRB/wBPS/yr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N/e1TUm/8m5K6zwKu/xtog/6eSf0qhvRHtHio48Lah7/APxRrw+9+/c/7q/zr2zxY2PC9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xK7OWn/4CP1oMomt8NBu8bacPRifyFejfERseELEf3tQtx/6FXnnwvTPjWxPp5n8q7/4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dRi/RWoLPIp/+PeQ+s/9a1PAQ3+L/D3/AF8O3/jprMnP+in3uD/Otf4cLu8YeH++JJD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8Qtt8KagfUf+zV4u5/0mX/cP8q9k8THHg6+Psv8AOvGm/wBfMf8Apm1AomS5/cD/AHTX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9IIR/wCO182SHFun+6P519K6SMSWw9Ioh/47QEjxTxU27WLv3mP/AKFWFqx+ab/exWz4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f/QqxNV+/L/10oEei/BwfvfEDf8AXMV1/j9seHIx6zCuU+Dq/Lr7erxium+ITY0GEf8A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zP8AWikf5pHoqwPIktifKn/2sNWlqlv/AKPER/CuRRp8YltZI/7hyatXDCaxhPXcCBXa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+yadO+f+We4V5L4TsHvLmEsM7jk/jXffGTUt2kRKOsigH86o/D7TPMkhO3oqmluV0PWP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HzCuA8fX2+5QdcMwr0KcizsjgY6/zryXxfdedeAf9NH/AJUzM9J/ZQuPs/7R2if9M/D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v2hbwXvxq1xx0W0t0/JSKzv2RdEbUfjfdXMm/ZbeGphmN8EbpFpPjTYHTfi/4mtzO935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Dy1IH4BsVjJXnc9Kb/2do8c8exiK8tnzksNprI09hb4GeGUsfwrV8cgyyxP2XkVgQozR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rU8tGnHftau04P8Aq03p/vV514r0if7fI91NmaUqX/3j1r0DT4DPcW0bdMjP+6Kz9beG9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KNpC/wCXFWjVbGJNfeQFUR5hiUt/d+Vaq/2j5+cRkD196qauwa8cRycbgP8AvmmW0+F8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VMk0YZwX4lZjjbgirvmsFznHGKzUcM3+rU9/lqz8pXGdnesyokF7KfLZicnFc253uD71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WNbx7rlkz0pHfT2NGKNFhYj7x6GooYjJIF796JCYyfRam05slpP71AM27I7FxVyN92ea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8nNWeTUNWyXdGT6DFaOnRHBk9qp2KYXHqf6VtW8Ijtcf7LfzagwJfBljdar8XPBVpZMg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Pus0eZAP/IddF8a7+41L4seOby6AW4m1WQuF6BgFUgf981R+CNxt/aG+G7f39XC/+Q5a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B4xl/wCozc/+jDUHoVf4B4rk/bZh71pwj5vwrMYY1Cf61owt1+lBwrYs7flrOuPvHmrm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SGVZFByTSQP5Z4NPZDg1AYyDTNEbsMgLqPbNRW10E1GVc8OMVUilKqT321mPdtHqEQB5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bmh4hkGo3tvGDxDViyi/czOetY2nytcXFzITnBwK3UbZYSkemTQkcmI0lZGNaIZdftwJ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DdIz5g+Y16d8QL6TXPiT4ovmbdPdag0rsu5cnao/pXkb3ws7vTpScZ1G0JJ/6+I69T8Z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xp99N9oubbWZ4pJ/+epG35v++WWnYU/4dmYd/apBMGnISQfdX1rEnRWMpIA+b0rUuFiF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RVSXb61SOIqRLEFP3P8AvmoJEiBPCH/gNWFUjHSmXCHYcYoJEsHjhmGIwBnqvFdZaJHc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DVnByM/jW3pmrSQjBRMe5qGjtpbHUuggTCsxHua5DXrvY5APJPateTWA45auXlbz5kzz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uelfs+w+X4k8R3PmTL5Vqi/uevzNj+lerT6h9kGuma51dPLSHZmDcv/Avlry74BfaftHj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En2XZ/z1+fbn2zXU+G7jxHceGbyLxh/aEWu+cvmx26K0WzjGcVpFXOtI2fFWjeE9f8Z29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vZ28LaWZk8l3bdu+7t+b5queOviLq2leOdN8PWjQy6fqMcTTy3UGxl/eVDqnhDS9a1M6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OWEWkrRMhTD91+7Uup6HZ+JvEcPiTU7ydNY0yWKO1lWMeSi7vvH5a3jZIhHd2101x/aPm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/5dmXpXxD+1p4YstJ+IMt3Zt5kNxl3liUhN2T92vt241OSdryN9Qs7qKS6j+ZI8fL+Q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H4oeE9Ys5buwiv1nCwyouDEdvLH2HP5VzyXLqbxfQ+CvhfqkWk+NtCuZjIIob5Hcxpub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7fxt4o8L6tdxRaPpVpcWUyWWl6gkst8ke35ZmMbbUdv7v8NfFmn/AK38F+MfCWqWnie28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yjymeQN0WP73y7fvV+kPheFJplRxkH93/wABxXlV53fMj6fB0pQi4yPHPht4W0/4b/Df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9QvLVbq91CRPPuXY/wAP/AaZJ8Tvix4uuCug6LaaPZf8s7jxDd4Z/dYl/rXvXgPw3CfC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CWa024/hDPt/8dK1NdfBDRdRZpCXt2P8SSH+Vcqq2PRVPmPnnWtJ+LItzqHiD4j+FrT/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FNtvB0vjDw/qP2uWPUJfsUjvcWe5bZ8DO+Pd8wZa93tf2evD1jc+dfvJqP8AcS5OVWrX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/rcWleXaXckPkpJwvXjaP96k58xXs7FT4C+B/DOn/D/RPJ8NaXd+Zp8M81xcWqyyPIRk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NfDWzuI/iD4Y0eCCBtI1l72yhjhCokM6hl6fw7s19CfBnwzNo3hyzt5RGCkKjEf3fuqK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hb8QdP8AGpuZV0mY/YtQUdLdGPyu3+yrf9876mWxbjpY+UJ/gt4Z1HX5v+Eri1iHUD/y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+uWz5dtdNpv7OHg+4/daDaaiZv4JLPXJdyN/er6/t7fT9YB820t7uLfvSORFlXb6itjS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p1rZK/3hHEqhvwqHJtWEoRXQ8q+GHwtu/B+lpZ3mrahqMquNn26VXKKB92k8IeF7VPAV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PdRurj5dpkb/AOKr1LXr1rGzXZ/x9zHEEX8bv/gv3q5e9ii0bQLWzQhlii2s/wDtHLFv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RPy08G/sz+Mb34veIbPwxY2VzZ+H9RME0d9drAqR+ZlU+bqrLVoaPqGgazrGk6hp9xpO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7hNsqLuP/jtfSPjj4bf8JB8T/G2oRf6q4htZv7q+YBzXFfGn+0NQt/B+oahL9r1D7LNp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JuMt/F8vy17OHq3aR8/jcBy0fbw6M8U8cqF0rUH3/wCrthAv0r5i+wBmk+fqa+m/iEDD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5+tfNcRIjBK/ez/Ouys+U8SkiudIY/8ALVab/Y7f89UrSAGMHFGB6CuPnZ1cpl/2O3/P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6rWr5f0pRHjrijnYcpknSpP74pn9lzeoNbojGOgpCFANaRmzNxMP+zJvUfnUTWzocHGa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VS2zcahEPV1q73QI66CPy7aJO6hR/wCO0/AFTSJiXA6UeXXMbLYiAz2pyJUgUCnKvWgu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4LkUu0VIWRGEz/8AqpdlShaXaKaArlOa5nxWcyQ/59a6p161z+s2yy3sXnf6vpW0WTY5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xSRHk71f/gNZk9gbe5MK8g9P73tXrHif9nL4hfCjwzpnijXtHWHSdRTarQTCSSAkZAlU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ZKm29D6T/Zy0z7L8LUuyMNPJmus1jQdc8XT/AGu1uTdWn3Et9+1dtdV8M/ht9n+Evh7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3f8A66HmuJ8QeH/itb3BtPDOn6faWkf/AC0uJvmf6fw15MviPpIQapo5jxDoPxB0DN0N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5E7bUrW8OfFTxxa2xsdU1CTU0x96YDf+dcL440f48XGseVFLqf8AZXyunyQrs/vKV77a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epWt1Lr1jPbyWYje2vWiCLdqW/ur0K05tOI6V4S0PTvDWuX+qWMK+WzErmsPxr4v1bTf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Qa+hPgf4KhuNMdZYQzoM5I7Vynxa+GkWtas62kQjYnHFcJ6d9D501v4ofE/XJzFYalJZ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KtbvhDQ/iHxPrUourbDbmuSHJPsK5vx1a+N/DmvSaX4d0qffaw7n1aa38yN5v4YY19+5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E1DzvO8IPdwxp8n+h+Vvb+7nd/49XoRS5bnmttyaPePBGt3ek3ENrNNI1ozfPA5yB/u1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KI+jDFeS+DL3xv4jnSDxF8PdU0rUAOZrcrLAP+BV9F6Potzb6Hi5Ajb0YYNeZVSvdHp0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jnph07xzrFtjGyYkfma8eNx9nN3NN/qgjPn/AGq+p/20/Df9l/EW1u7dcJqMOXPq4r5q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dcahp/gnw/qHiHy/9dJp8LSKsf8AdZvu5r6CjrBM+OxMWqskkePZLFmPU8/nSVb1HT7j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t7qCRopYZV2ujA4IIpI9SnjXb+7ZR2aNa6UcdirTSParUd66z+aFj3Z6beKsHV5znhPy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hV06pJn/AFa/lR/akn/PNfyoFYp8UYFW/wC0CesS/lR9uQ9YloHYpYFGBVv7bH/zxH5U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oCxV+X0pMrVn7REf+WYFAkhP8FAWKwOaKmdoj0XFRHGeKCRKKKKAH0djRR2NJgMoooqQ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5uV/GqEPLrV/Rx/pI/GrA2fWij1oqiRD0NNpx6Gm1ZA09TRQepooAaaX+GkNL/DQCMzV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laWq/wCqH1rNHSs7mlgooopFI9y+D4/4pa7/AOuyJ/wKvbdY06Kw0uCIt++lhbzx/EMj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j/inZT/0+Ia9hv7iG4t7yX0gk2f7S7W+auikroxmtT3v4Z3zan8IfCFw8aRO2nxgpH90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SD/hn/4qXPdLeziB9mm/+tWB8Kefg74M/wCwZD/Wt7xw/kfsz/E9h/HJp6f+RjWmL93D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VfOMN/iX5nyCqeWq8U4NnjNXbu2lFrZZH8FUSrbwiqWkJwF9a+AZ/f1OUY07s9v+Df7P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WpyapfaZqkF0YISkatAflz8y8H/x6vPblNX+EHj1YL6yU6rpFykixSjMcmD8re4Kkmvt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/D3QtCjxHdMTe3zH+GZzudcd/wCFa+S/2nLuG7+OHiLyjkxNFFJ/vrEob+dZNaH5Lw5n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9WXNRd7el7fkcP4s8VX/AI08SahrmqSCS+vHLybBhV56KPSsbHWnVGeprO5+s0aFLC0o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Etrq78e+GobK4S1u31CERTSR+YqNuGCU/i+lfolcQSrhbmYXFwoxJMqbA7dCwXtk5P41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njXRNTWA3TWV0twLcf8ALXbk7a+3vhF431X4lfDrTvEer2yW9/e3N1ujjXCqqzMq/piv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P5K8YbrH0Ffp+p0rLtOK+SP2ifhwvw68WWXibw8Rp+nX1xvVLccWd8vzbV9Fb735ivpj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rG0l/wBM/wCW0g/5ZD+7/vf+g/8AAq4z4o+BhP8ABTxdHKhj1Hy01FR3RouCP94rur6a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LeHxCpP4JaM1fDHjmL4hfDm01+NRFLdQmO6iH/LOdTtkX8+f+BUvijw/4muPEHh/UPD8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Xt9+37Wu7/x75a8f/ZO1xpfAvjXSZDmO3ntr1Nw+75nDf+g19A21zj93+8+esHKxxY7D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iYo8J6Vo9xLDp+hxafFv3+Xb7V/4FSjw1DYCWaKyn80/9Naia7ikWURRN5oddkkv8FOj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9nrJTOXlOd8c6tZ+HtIuNQ1iW7sbCMqm9Rl/Xbhfv1x2nah4f8Qaf/a2k3f9oWny/vPu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aO4/1ttJKf8Apptb/wBCri18CWuhx3ttouhvbaZuXfFEMJuxjtSuNaHjXj65eXxtocU9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bdqfKqMH5R/tVc8OzmB9FIu/CW06TMVWRDkc/db3qp8S4zYeOoLWWSysxBZyygaqmQxb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y+BItCntoPD2vmbTnt/IjhG5N38Te9c5Z6d4T0+wTRLQxDSZf+JXJvjhGFf/AGv9hqj0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lrVxcWYuMQtlU25/8eqe4uLTT9Pi83UNHl/4lOzy7dNyu2Pu/L/FWd4O8HxeAPD+o/ZN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2vJ/cbb9wU0NoxdcuZP7Rt9Nm/0D7FHPcwW9v+9WWPb8y5/vUv8AwkEX9saLLp93H+8S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3cOz7v8As1JL4sj8aeG7XXYbe60S8S9W2SK0h/0lmjQncP8AZbvRp3xA+z6PFrcsvnWk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7uGHXH8NZtGq2Olv7O4jWGxtbSFbi4k86BVkxs77f93/AGa2fhzb6h/wtq+l1Cb979khR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BeWx/tVk+Fb6Lxp4a0zXrHTV077dctiKR/n/u/NXZ/D+0jg8cakEhjE0OyItHtz0q4m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qx/2a8O+KUhTR7w56Kf617ndD/Q3/wB2vBvi6+zQr4/7DVc/hNaatM+FvEHHws8cn1kk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7rwMHwc8XeZ3kP8A6GK+bLbTLu8/1FvJP/1zXd/KuE3RHHIOF3Ac9zX1X+zbCYfh3M2R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qDwlqoAf+z5R3+bK/wBK+oPgJBNZ/Dx4Z4/KlVzlCeRzTo/Ex1VeJkftAv8AvvCi/wDT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P/C0Xn+IdDi679StF/8AIy13H7Qb41Hwwg7WDt/5ErlPAEXneP8AwnDjPmazaL/5FWpq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gRF/wAJfL/cMQz9Er57lOfD9sP76KfzkNe++CJPs/h7x1OeMPIM/wC7HXgD/wDIJ0xP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4SY7s9n8YHy/COpjP9wfrXiMx+Qe7CvbPHXy+E9Q93QfrXiFwfkH1rItbHrHwYXb4Wsj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68Qtu1+/J/vymvSPg8MeFNP95ZW/8AHjXmWtNu1m+P+1J/Oglbmt8IPm8aSH0spP51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Sh/sMa4z4PL/wAVdcn0sn/mK7D4rv8AuNNHpE1APc8mnOI1/wB0V7l8JRs8PaD7Kx/8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f9wV7n8M/wBz4a0c/wB23Zv/AB4mgrofOfgT/kUYD/03vm/O6lrs/hvz4+0cHtI5/SuM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+8Ll/wA7iQ123wzXd490s+jOf/HadwlseteM+PCk/wD11T+deL3H/Lx/wGvZvGxx4Vk9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P/3lFFzOJ0HwqH/FaQH0jkP/AI6a7j4k8eHNHH/T+D/5DNcT8KRnxep9IZD/AOO12nxN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2b8o6ZZ5JOf9CX/ru/8AOtv4YD/iudE9AZj/AOOVhTf8eMf/AF2c/rW/8LhnxvpJ9I5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vinjwbd++P514033pT/0zevZPFxx4PnHqVH6140//Lf2jagUTJm/1UQ/3B/48a+l9P4l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qYbjbr6tGP/Hq+lbPiR/ZB/wCg0BI8L145vXP+3/7NWNqnMsn+/Wvq53XuPVx/6FWP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NaBHqHwZX/QtcPrcoP/AB2ug+IpxolsP9tj/wCO1hfBr/kFaw3rdgf+O1tfEg40e0Hu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949FTQBXuZBjoKKsDzazjVDKuOqmoo5VXTFz/wAsmNSDU4FVWA+9WPdaxDFbXyY6V2ni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Gt2Nkj7vLXcRXZ+ENOWJ1bLqFCn5a83nvl1XxdPOyF1X5Rt+teuaRJHbW2QjrlVFTF6l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Fs0O7615LqrLc6o467Sa7nxVrKZkf5vnPHy1wUNwkursSTjv8tBifRf7GGhT33xU8ZzW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wzY+9Mp/9lrnPj+JIPjf4zHXy7mJP/IMden/ALCNqreMviDeJ9yXT7JR9Nzf4V5t+0RcR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3if8AIQRP/IUdR9o76jtQPEfFal47cscq8zJ+FYEfY/wk/wAulbfjCYLZKysCsczLx6mu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7Tj/AOvWiR56N7Tgpv4x32muW8S/8h+7i/55qN/0rZtbtjfOyn7oxVPTrT+1r7xFLP1i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GiOLlt/Mydmz/apbfSzHAZPvf7FddqOn+SuC8X/oVYs525/39q/7tWQVLSBhgrwScYq4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9arKQsg3DaM4qxK6xsAJOc1BojO1JPvAd2zVCyiJmeT14q1qE2ZCfSobA4tCx7Pmszuj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rVy1PlxIvpxVKdv33sG3/hVlGxcBewG6miajsjTtRuRq2LKP5RWXp43I/wBa37SLaEzW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da4jyf761qT/AOj2E3+5s+f5apwDZCEHVnWjULyV7dlPPegxOm/Z3086l+058L7fGYk1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4/WpfiFcRXPi3xhL/wA9NWu//RrVu/sj2Ed/+1V8Pkk/5Yx3twv1WFsfzriNavvP1vXs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zlaoPQnrSSPNZ4sahP8AWrEYxmm3ny6hcfWmGXBNBwkysR0qOQUizetK0gIqkMrMSM1A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QsgpmqEWTbKc/drHlkzqk7noq8VqTD92QOorIkG6dj3PFZPc9Oi/cuXtOXydOMn8TtzW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xQVnWsW638sfw4NX9YTZYj1KirjsebOXNJs4nxRJ5em2r+l5bH/yMtfRP7ROg/2J+0b8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7xPpNbxt/wCy180/EBzF4bRvS4iP/j9fXn7XmnXFv8bre/ZdsGseGdLvUx0JSLy2P5ih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zoxuC361Uugx3VfmDbjWdcljmqPPKkkuKasu7rTZVNNRSKQIWaP98G7UkzgdKkLZjzUTR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MZDLufGaay7JAenOabb/AOvxU1+AuDUXO+noel/s9zeTe+LZPn4t4P8AV9fvNXpCwlRq0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nx78x7l7fLXkHwH1q2g1zV9Mm897rU3hWCC3H39jMzD24r23UP8AiX2+rS/8Tj7XJexo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R0F9hYSRahJeX2rJv2bJLiJgXX/d/wBmiPxBpOjah/Z58Ux200j27xreR7WePj5zurN8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bxjqllPqMc1vHvhuLyNWVGAGNytXzxoviDXfid4+0iLxHrJuf7SuYba4mWzjVvL9Fwt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zDNP/aNlfwfbV8udUOD0+b5ao+KCNY8KeIooL2wnldSn+ig+Z901g+GdNg8NQyaBpup3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farAGN1ZvXH3ufu10X9rPb/a4o9cgkl+2qj272Bj3qetZVleFkdeEmqdeM5HkninwBa2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WGbTtTin/djaoj2nk/nXv3hTXxNISH5BHPtXM6v4eafwhq9vbj7ZGqK8Aj+ZNqtgr/wG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by2b7jeXg+nY/livDn7qsz7GaXtHOKtc9+F62n3kuqQfv4rhEF3bj7zFejx/7S/3f4lr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NBC387+OOR9rJ9Q1ec6XrBjXbnfEe3pV2e5luoPJ/d+UawNYvQ63WPGWlnlbqFv+vV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8NWg+JuvNeavO1j4c0aXzBazAI11N2Z/9lf4VqS7tbp1itIZXEX3PLH3NteY/EX4eeL3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i068y7GGXy5Y2IxkGg1Ppa3+Jej6JePbfbFLRjACimax8WfB2oZi1+7s7W0uE2P9sdVi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Lfs9+NPB8H/Ep1a+uopP9db6he+b/wACHo1ddJ+x83xEigvvFTtfXsHMSzyOsES/7IWt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jvLLwZrKReHdXln0CdPNt41Cypbj+7838NddZ+IZ7l1aPUp2i/uRRRp+oWsD4bfB/T/A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05SP9cV2BB6KtTC2/sDUD/y1tTWL0K5Tq47uLzjPHH/pJTy/tEjF5NvpuNc14w1HZYyk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4Nc/4jBnsJc+o/rWTdymjZ+D3wui8X+H9W1WK78nVZJvJhjuP9U6hR/wKvlj9pi7h0/x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RxLd3Mf9yS4Y/J/wFVr6U+C3i+Hwj4x1bUrxJZNOsrBlfHyrb/xcf71fCV34yk+KfjjW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o3F0oc8pHv2ov4Bf1r18JT5rTTPmMbiZ04yo30ZxPxW+XwtqfbIFfNQ/1UP1r6Z+Ntp9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yJH+tfNQQbVHpXdXXQ8aiA+9UijIqMdTUqVxWOodt9qNvtTl6UtAABxVWYEk1azSGPPN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9etWdDt86tag93q5cLweKZoIzrNuPRs1snoTY63y6PLq35VHlVzG62KaR/OaVU+VqmC4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MZCFpwSrIi4pwh9qQFULS7KtCKlEPtQBVCVz/iVQptfUu1dQYgK53X4PP1CKP+4paqiR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l0q4PX7TB+jCv0F8P6f4r8Yf8JN4OtJf7QikvWSGO8fd8xXzNsZ/3R92vzhuCMnmvvz4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BGx8X6NuGu6XexW97KD9yeJV8uf/AL5SipoelgZXhOHU+qfhlcx6nptlb21tNdz+Sq+V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3A+leyQ/D651G2H2vSILTH/P4yr/AOO1H8F9bXxX4A0bxRaaLBoj6k8sl2tgdq3E2f3s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FxFb/wDPva/9dPmZa7qeWuceeT3PIxPEDpycKcPh3uedw/Aywuc+TJZW3/XpbNM1a8Xw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1G6RP4ZXFvGT6YX5sV1k+t26gh7q8uz6R/KpqldaviA/Z7bZ/eeaXzCld9PLYPQ8KvxH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4d0uy8M20tro1qLSzUfchXG9v7248tUGo+EdD8RyM93Ywtdf89Eb7PN+lY9rfSMw864H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fyKvRZ19JTxXQ8tpONmjxFxBVjU51JmRffBjRXzsF5H7sguB+dQWvwo0e2ODcRf9tbdk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Gfmgmtz/AHoJSKt23iVduBqdyntOgauOWWpaRR7FLiGc9pa+hmx+DlgixbSwTY+5Grbd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6xf7TZSQKnG51wn/AH13rvP7QiuM/vre6Pv8tY+sa0dKilMmpjR4rW3ad5br/j0I/wCm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OV7M+hwnEMudKSufFXxf+Fcfxn8eeBtMKyLYx3xn1S8Xpa2SjdJIx7DapH/AqtfFj4s3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Aq7SrPwf4f/ALQ2PcafarH/AA4DKP73yrub+9Vj4weML2fwl4i0T4cxy3trBE2o6peyp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hj/5ZwKx3LH/ABYrjT4gk8S/CDVpvFk/laTo1tFc3d95OzeY2DbQvq33a8qVow9kmfY4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I+Hv2t3S6+Ml5fSBf7Qv7Gzu73aoG6doV3Mcd2wG/wCBV4xtrpPiL4zufiF431nxFdDb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g+VF/BQBXOHpmvWopqCufI1qinVlJdxu3mjFP+zy+R5vaox0rWxztiYNGDUmBSEDBpGY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n94Tt4qaIDyid1QkZyd2aChgHNPXpTOhNSAYUGgsFQmhkIqWFsnGOaSVuooAgo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FHY0mAyiiipAkt+Za0tFGZz/ALprNt+JD9K09DGbg/7pqyDVIpKfTSKoyGnoabTj0NJi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Dk0mKAGml/hpDS/w0mNGZqv+qH1rNHStLVR8ij3rOUcVmaoSilxSUAfQfwQXPhcn/p5X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srC7gh/deXZOo/2v3Zrzb4E2w/4Rbn/n4H6LXfeIrbyLXUP3vnf6PK6fw7F8t/lrqobG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kfCvwfH/AHdIt/8A0AGpvihJLb/s0+MDFxE+saes/vGM/LU3hJPK8AeF0/u6TbD/AMhL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2YvEPb7Rr1mn+/tBY1WO/wB2Z7/C9pZ1hl/eX5nynFqFxdugfoowK9Y/Zn8GR+KfiWuo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7TIH6GT/AJZr/X8K8s0m0a/vre1treW5nlIWKCEZeRj0AFfdf7O/weu/h54Vey1doW1G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uaLI2ojV8Da5/V3Gecxy3LJUqb/eT0Xp1/Q7a4uJre3Mv/L1I+9Pxr5x8Y/sr20utTWs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wlvLewltVVZnxubcfvAcfer139ozUNb8P3Phbwp4flktJdcuQ82oW6fNbxxtygNcl9p+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/vsaAiWsn8IzGq7h+tOVOyPw/h/FY3KnLGYapy8yb73SdjzX4Xfs4WsOnJrfxFf+y7d5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LDtuwPMb/aPRaX9of4OeD/A/gxdT0i3XRtSF8sAt0uWP2iPuqof7vy16L42vf+Fh/F3S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DBj1i99Z7grxH77eK8k/aZ8OeKtY8QXGvzWIuvDNlGIIHibd9nXuxXtub+KuflPu8rzf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1+SLXNy9LdF8zxfQ7SS/13TraK4+yySzqom/udea+ovBPxauPCN3d+AtUjS0uI5Nukag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Kk/h8z+63/fVfPHwpvLPTvif4WvL/wD48re9SWT5d3T7vH+9tr3v4vfAPW/iAmueJ9Kt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hIuHvVxuwP8AbUfxfxHha+qyOL96SPK8S1h8RmVLD1/dbho/O7PWPCugsHXUbrLOrZgS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LL+dN+LF9Fp3wq8WzTdP7MkjX/eY7R+pry/9nj9oNPEog8H+KrlotUh/cWGoXPDT7fl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hb+KoP2vviBDoumQ+CYZMXdyy3upAH54YlyI42/3my34V9jzpxPwXCZdWhmNOhJdb/I5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R3x/d/8ALLy7O1T+75m5mr6AFxEP30vhmP8AePs8yPV2+dvYVyHwM8Ey+DvglZi9h8u+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5UFgsaflt/76q/J4o8Pad4j0vw7d29+viC6uWu9OvLPb/o7bm+b5v92uZxe7M81xMKuO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7m3xj/hH7qP/AHNQVW/8easfWGvrjT5otKs7nSrv+C4ub23kjX6/NV2/0jxprHiS28z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e1ubKGS4du3lnbtWtq48MXV/bzafd6pfeTvXzrfyLaLf/3ytc1tTgMn4aaf4k0/QGj8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w+0wHKGP+H+tdDrNvCbjUP8AR7pf9T1ZhWUPGPh/w/rGn+FJftn9oXCL9it40+V1Hq3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ZI7qY2ty+502Zf7m3+9TWgj59+MV5YaZ8WJbhp5bKWfQ0tzFqFu0vmHc2NvHAqhr3hnw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riwHTLaILBY2bxGXdncrNjvVv48a3Lp/xI1B49Vv7Kez0OFIrZrIXBmLO2OewqLwF438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xJfyaVcW7wRhf7MCs8f94fSkB09/4wi0/wAX6VpOlaV/aGlXEP2KbULeHbBFH/e/31r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WtbhtXfT0VbWMweU0qhfu5pf7Z0m0sNaNtrJaz3xz74rXYp+XlgKiuTZ+MNB1a3TXpL7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qo/4EKCzC8O65d+N9R8OyavFqWgtK7T7E2iAYXAWRv7rf3f9isXw94ol8P8AjeLw/d3d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6xJB+6fH8Jj+7tX/AGa1PDWm6b8MrgRGw1C60OzjcR6zdbZ4U3Mfl/vbm/3aq3HjmHwB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+8l+xwrdWt5IjNAkxX7sf+zzSsS3Y7HRvFGk6xbxfZLSz8r7bv8AtFw/zXGPQf3f96rH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x5r1teMmkKLn7Iso+ZXkVPMP3f8AZrJ0O9ufEdvol4ba3sWn/fuJ7cD95/n+GqviXwsm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TtDLcSqlg/lsrtF8n+z833fmqXoJM95HxT8C3dteeX4r03ZaxqLtpJjH5aH+Js/drx34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7650vUbXU7bawE1rKHXj6Vw9l4MFv4Xv7E2OoQRahYWxlWQ2919n8t/M+wbvvF2b/lo1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LdUu7aGSBNUupLryZ4lilTP8LKv0qJS0sbU97nzD41fy/gj4gf8A56TKP/In/wBavnMa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Iv8Arn8tfQnjc4+AuoZ/57xf+htXzYWJ965zdEs95dXRJmuZJD/tuTX1x8CJZbn4dLcT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OSf84r5Cr7A+A67fhVaZ9v61VL4hz+E5X9oI58ReHU7Lprf+jD/hWH8JoPtHxX8Cx4zu1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n49nf4s0Yf3dOX9XeovgTa+f8aPACEf8x21/9DqKu4Q2P2b0eQW3wz8d3PQGS6OfpHiv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ejWi/kRXs8rmD4C+N5x1JvDn9K8hv4sanYR9jc24/Vazfwkx3PV/iAceFL0es6j9a8Ru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r+Ip2+F7oet0B+teK3PT/AD71kWtj174Rjb4U0z38w/8AjxryzUm3alen/ak/9Cr1X4WK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f/HzXk98c3d23qX/APQ6CVudJ8H1/wCKn1A+lm3/AKEK6b4sNxYD0hY/qa534PjHiHVT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3xY4eyH/AE7t/OgHueW3nESf9cx/OvdfAw8rwnYH+7pzN+jmvCr7/VJ7Rj+de6+FBt8H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AI49BXQ+cvAn/Ii6Kf71qX/ORjXdfC5c+OrL2WQ/+O1wvgUf8UD4dPrp0R/Mmu9+FQz4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GgJbHp/jo48LJ7yr/KvF7r/lt/11UfpXs3j048LQf9dl/lXjFwciX/rsP5UGcTp/hMN3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/pXX/ABTONN0FfWWVvyjrkvhJ/wAjFcH0tHrq/ixxa+Hx7zn/AMh1RZ5NJzZQ/wDXRjXR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/u2szfpXOt/x5Qf7zV0fwoH/ABWVt7WMxoEeneMzjwm49XUV45L9269kb+dexeNzjwsP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u7/3T/OgUTOhG65sx6yxj/x4V9KW3D3Hsp/9Br5tsxuv9PHrcRD/AMeFfSUXym89lb/0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dfx+7/1rIvOZpP8Arp/Wta6O6/g93rJuDmd/eX+tAj1X4Nf8i/qbet5/Stf4lH/iWWY9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Zvj63hrR+JTf6DZj/Zc0AeY2n+sb1xRSafPsu5Rs3fKKKsDzgWOzS4yBny3K1yfjS8Fj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ArvGYR6fIvXKbvxrxz4v6if7OmKnBlUR/jXb0PFRwng208352GQ7bjXs9vi3sFJ7x8V5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HyBBmu+1K48nTD2IjwtQgOf8UThgU/6Z1xNn80twO/FdD4huCzFv+mYrn9JG5rh8elMR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dPM+I0jAFo7mxtx/ulHavEvjz5Vx8aPGP/YYP/oC16l+wlzpvxI/7C1l/6LevGvie/wBs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XUpX/Jv/rVH2jqraUUed+NNP+z+HjLDFH/x8LXApqUr3CzNC2A7V6d4t/0fwmR/tfJX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aLY4kWLbUY4p9xWQZatvQbmE6ZrdyP8AVT3iBP8Ab2rXJ635sAiii/5afIn+8av6NDNY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Rcf7QpGqJtTmgkunK8bExWAz+dLw/CCtuQu7OXj+/WXPHFbqxK8txQKxUkYsvJzg5qC4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8oVsGqs7nymwM0jREVw29CfWprZNtmR6mqmcwj61fAC2wHtWP2juXwkSRBpJWPRVFS2S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VAr7YZPVgBWnpEG6RB6nNWtzhry6Grp9sfNYY6810MUOZocD2qhYQgS59Diugs4A10F/u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wPAP+/8A98rVK5ErlgDn5P8Ax2te9WJZDgY+7v8A9qmQCHyJpPRGpWEd5+yf/wAnTeFfS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cWuARvNWST+/NI3/kWu7/ZZmmi/aNa4iTf9i8L6ncnP8JCR4rhrLnSoD/eGfzOaxO2o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3831qqy8mrWq/LqUv1qEDNBykDL8tNClVJqYnAqOaQKlUhMrSy4pRcApUMoyhqGME5FH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RWLDP5l5jr+8/Srd+0cA61m6WnnXMrtzhCFKfLzWNzvvywZ2FjCYyz5z+FVdau5HbPYD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KZrj/vuqF0qFyrTXH/fVbI885nx8Jb/w/awj/WyXUaJ/vFsCvur9sfVvtvh34K6jPafY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k9PKEa7f++lJr4wh0iLV/GHgrTzJI0V3rtpE6+q7wf6V9mft4fZLjR/hj5UslpLHJqSP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Y72v9nbPmD+2Ljz2f7OhU9eKpz+J2WQx/YlaHud1RKJY1Yfbs57lRWdcWkiwuBejB/6Z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1nIKW7KCvzexqs+qQMQjwyRkHGQO1ZFtJKDIhvLfJ6/IR2q/LY6ks8jB7Z1IXHyn0pFI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dnb5aedVtFUq8xz/ALtVbm1nt7ZSxh9zk1g3bvPdrtMIUdeTWZ3U9jbh1G1UnEhc552p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I5A75XFZQtLhN2xIGbvmTbSWsE8t6ilIlXvtk3VFjtgerfs72Fnfap4jupLM3N/ZCCS0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kH8BXs9/Av76X7DrXkyXsaPJ9pXbu3D3rxj9mpxN4j8WRCKZg8EMo8h8HAkbNeseOF1U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9nqlzcCC1knuFWNJP71aI6U9DqDYwXFjrdlfQ6xPZ3NwsbrK+4GPC/LWPoHwr8IeH/EM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XVjeqLe4YFlhwvp+NQ+HdG8Uaf8AD+dIpJ5vFwZowglVoPP3cf7O7bVq31Dxhp/gea7l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yWcaLLA7bhjgfL92tLCbsd3bXwLTz/2w7/6b96S1KuV/3afca4s8s8a6qkY+2rvSW3/8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11pWn6vrs0mn+Jbm7Zb4eQxVCG+7trpjqCzXAeHUPMJ1IHMkJWm1cady/p1x/aFx5UWq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3Rd27b/6DXF6xp8un+IJftcUfmyfP+7Tar/7VdPbah/pF35urWcXmXuyGTZtZP8AarG8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pahbalHE32dDbJt2r2rxsRTa94+kwWJi4ezk9UdJp14PIBCgcdjVmPUMEgMRXMaFqKy2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253k8j8a849mmdDD4nTSbcNL+9p1n4wtdUTzHfbCfv8A91K82+JWn6hqGiSRafL/AKX5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vFP+EE169sYYPFviO9e0PMmnRxNFE3t5g+ZqIzR0J3Ppmb9pP4aeHb37Dd6zaBgeZom8x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JfftV+DY2EGiWWreJQV+ZtN09nWP8T1rxnQfHmhfDVkisNB0MR4wIhp3mtj6mu0sv2nLq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B/e+w2qwpWqkdsaMHG7Z0t1+1B4Qnhkik1CbRpWTiPVLJ7Y5/wCBLiqHw6+M9p46vpbe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Mb5q1oI1DxkkbXWmJAm7cJNQ/esT/sjsK2Ln4b6X4Ku/7b0/Twl3IV8+RExu/wCA1hOS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Uq7SSM0zXrhVsCCcE4/rWOviNUwGHNc34y8ROqDaSAaVNcxxVJuIsPiaWfR7vTBpXlQ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f9JXO77v+zXx38MTLb+DrSEHuH/3G3HkV9c21v8AZ9Mvv+mdpM//AALY9fIfgJdvhHT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pr6ajRdFcrPicXWdaV2ZPx0uJp/AN7LLFH5Ul0P9I3/MzemK+Z0bivoX43/6P4PaPzN/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XzwnQ1z1X7xnR2JF708dKYvSnjpXOdWo+iiigfQfTh0puKeBxQIq3J+/9KPDCb9bz6Cm3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EEzqsrei1YI7LFAGaKXOKg3QeWOTToEBhNJu4NOtz+5NAEix8U7ywBUjDatQGTBxQA4j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RFM5Nc3qJzqM7/3IjXUqvyvXKX5/0jUD6RGiJmzjrhuvNfV37BXxDNnqniXwFdQR31h4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Y4lXgsn+1tzXybcE5Ndn8GfH7/DHx9pHimK3W6k0ydZfJb+Nc4YflW0o80Qo1HSqKSP29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/BHwzaWxkS3h88LC/wB5l8xtm+ux06YjT4ykABIrzT4I/GfSvG3wH8JatFBcyfaLaUeS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7pP3a6TTPE2uXOjRSafpkdg2/htRG99u7+4vT/vqvtsLTnKhFtH5PmOJk8RP1Z2sLXPlm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c4rmtc1+K5tpBBdxOD3iO/8A9Brk9c8O6p4omZta1u7uYu1uv7qMfQKf51v6F4J0/SrU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up0uXVnkc7ZJqHy+HrNpBlk+7W/oGvI+kpJKpIjGDiuf1m6Cxi3QZjX7uar+FtaSyujb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zpJoR3Ta/pFzKkH26HzJUyoZttQ3VpPZjzIVN3Aerw8gfjWTrHgCy1O3Mts7g9cKeQfa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XPn2mvXlsR0iHK/98VytR6GT5kdZcd6xfGk13F8K/F03nSeUbMxpH975Sy1fvdR1+w0W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Lf7iWC7J/wDvk/LWN468e6RcfC/xTb3JudOuxa+QYLy3ZN0rH5VU/db7tefjk1QbR7OT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OSPFvhVo8uoeINR8mWO0tI02TXn9xc/d9/mr5y/b9+K2m+GfhXoHwx0GK5t5tVuTqWqS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5ZK/wqW5X/d9q9v0v9pv4ZfCSC80HxNfLZ61YSM99bOjeesmc7Nvrt21+ZXxz+J9x8Y/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kTULpjbxMc+XCPljX8FAr4ChSbnqfvWLxUY0OSm9WcIF+SX6VPMv/Esh/wB5qiX/AFcv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lcP1avZPkyU/8gSLAzndub+78wrNrXcgeHox7j/0KseglC0lLRQUCjC4pLdMykUop1uP3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t9alkXECe4qKTq/1qxdjbDD9KksbYDN2gPpTJ/8AWS/WpbD/AI+V9hUEx/eS/WgBlFF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AUUUUASRjDH/AHa1/Da7p3/3ayIud/8Au1t+GV/eOR/dqwNTy6PLqbaaNtUSVTHx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RlKsghKU3ZVjZSbaAK5io8r5an20baARg6yMPGPas5e9amuDE0X0rIzgmsWbrYkopuaU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UtjL4esl7CZyP++a9A8Xr5OjX0Z6mzfd9drYrl/gfbBPDGiSH+O5uC30Criut8cLu03x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mu2itDlmfT+i/wDIoaAP+obb/wDotayvjvciD9muW0/5+PEUX6RrW9ptv5GgaWO0dh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aEgig/ZiimzmWTxLHs+T0iOeajH/AO7M+m4QinnmHv8AzI439j6001vHeo3mqtbx6hHY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LFv3m3d8udq16Vp3gP4u+Evixe+IvDD2niCx1iVWnluJP3bwg8JJH/0z7MtfJdxqP/Eu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8yS4+8z/AOz/AMBq/ovxC8U+GojDpfiHVtNt858m1uHRAfp0r4W5/T+b8J47MMRVxNKU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aP0N+MHiD+z9H0+LULu30/zJv+XidV+b2H3q+dfjB4P8QahcaV4m8M/8hXT02P5brE3l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8L0fTfEPxV8QrE13LfXTfvLi/wBRl8wRL/eZm/8AQa9eufhV4+j8ITaJp/i+K/tJIfJ/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2dqs1Q5t7nwMeHaXDeOpKpiY88nyuL+GzOG8Lahp/hDX5vE2t+Nri71Xz981nocLSzy+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xX+1JZ3Wk6nY6R4emlhuYZIPNvZ/Lcqe+1eleE6hp11o99cWN9A9re27bJoJBhkb0NVq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WLrQx1eV3ZWtorLbY674GeGNN8X/ABa8JaRq9uLywnuT5tuxYb9sbMvI/wBpVr9B5/Nu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az4g8MeKLDV/CsE11r9mxktYbe1+0vIcEMBH3yu6vT76D9oP4uzym603xMLSdyzRyILK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P84r7TI7RoS9T8e8TMpq4zNqc3UUYqC39WXP2sdP8Cf8JBFqGiahH/wmEj7NTs9P+aB1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b/d+9WX8E/hJqPxe8UN4q8Sy3FxoNvMDPc3T7pdTlU/LGrH7yrt+Y+231rufhx+xelgY7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Knzrouksyw5/6bP/AMtP91fzr6JhshaW0NrDapZWsCiOK2hUrHGozwB2r6JK5+XY3Oae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aXLzf5FDWP8Aj3/7bQp8n3fvjis3w7pd3e6ZLLDZafc/6Y2+SR189Pn/AN2tLVh/o8X/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fhe2+06Wz+Vbzb7tj5cj7Wf56mrpE+EpbmzPp8oEv7qPzt6onlzfKtA0d/tH2qK1l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nFmLe383+yrb/AF3/AD8fN/DWL4oudQ1Dw/q0Ph+KTT9QuP3Frcb/APVSf3q5EdMnZHm/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JL/qtPjAR/3G5kbDHmT+H/vquw8PahpfiXw2mq6P/aN7pxuvJS4jHlruDcrjNcFrnwX8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EPiy6TSZdqarPpU+Lm4YN9wfL93otep6ToWlaJoR0fRNOu7HSUlHlxi4yamas7GMG3uf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P+Leu2curXmlXTadZwpbyJ5rSsCSKuax4m8Xt4vbSrCa71nQLwQR6jLdafhrfn7tYPxr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LqkkepR6/Zw2j2SBS6+YB8v+zXYeBvE+vX3hLX9U8VXepaXq0d0v2gLBtjWJepkwvy1J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w6xYXV7dy2VwwhIjgVW+7WdoOi6T4E8OtpdlfyDTLScO8l+Amz/aJq1baxpOsafqOoWn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qP8A0y39v+A/eWoPGmm23jLRLzR7ma4msrib975qeUzqMUx3PLviJop1ey8QPa3V/qj3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WK4bK7Yfu/8AAq1PDvhibW/Cei+E9Qvb7TbG008W/wBom+Wa0YKvz8fKVrTsvgt4Q0s2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0hNq8kB+WKL/AL5qS60230rXJb61e8INnIiF382G38peP3ePvN/vUA9SO48L/wDCUeD7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afbuyJqnkt5r4b72f9qvTPgpp40yWeCG6S58uGOHcnfbxuP+9XL6X9r/ALP8OuuraGLs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kyvPmDndu/u13Xwi82fUb0y/Z87v+Xf7vWovczSPTtX0+ObSys9vFLkhj5katur5r+Ps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KOGIB/lRAq9K+ntTIFq/+7XzN+0FhvCt4+OFT+lRJWN4Hw/8RPl+As3bzLqEf+PtXzuN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PfBr6K+K2IPgbAPW9g/9mrwGDxJq0H+q1K5H/bSsDoRnPBLGcPE6H0ZcV9g/BUbfhTY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p8QPEadNSkP1VT/MV9V/CaR5/hZYTytvkkyWb1p0fiCXws4L45Pnxvp49NLhH/j7Va/Z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HEY5J1uJvy3Gs344Nnxzb/wCzp0A/ma3f2VLYyftHfDdSOBqW78o3NRV3KjpE/XHWh9n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Zpsf8CnArzLVF/4qHTE/6fYV/Jlr0vxq3kfs5xr0+0TQJ/31dCvN7oeb4v0tQP8AmJR/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MT0T4lHHhOX3ux/M14tdn9030r2b4nNjwqo/vXQ/rXi94f3Tf7p/nWZa2PafheMeEdJ9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8/1tx9T/AOhV7D8Ox5Xg/TPazJ/U141dtlpT9T+tBK3Oy+Dy/wDE21lv+ndB/wCPVrf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9Ov9ay/g4M32tn/pjEP1rQ+LLZ1KEelt/WgHuebX4ymP+mde26cfI+Htw3TGhyf+iWrx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03L/AGf4Zak3TZ4fmP8A5BNBXQ8B8GLs8EaGP+odb/8Aota7v4UDPjOM+kUv/oNcT4YT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Zbf+i1ruPhKufFjN6W8h/SgJbHovj5seFbf3l/8AZa8bkOYif+mw/lXsHxDbb4ZtB6y/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P/bX+lBnE7H4SL/xNL9vS2YfqK6b4rNzoi+kVwf0Fc78IBuvdSPpb/1FbnxWf/SdIHpb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4j/Qrb/ef+ddR8Jkz4pz/d0+T/0KuYfiytvqx/Wus+Ea/wDFSXB/u6e3/oVAjv8Ax0ce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GvHJz8lz/uf1r2Lx98vhy3H/TQf+g147ccR3H+6P50CiQaWu7WdLHrcxf8AoQr6MY4j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530Rd2v6SvrdRf8AoQr6FnbFpqLeiSUBI8Im/wCQhbf739KyZj/pQ95P61rSc6hb/wC9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T/foEeufCD/kUpve9f8AnVv4nnENiP8Apk386rfCNceEG971/wCdTfFBsLZj0iP86APN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0UUuljddTn2AoqwOB+0LBbnI6R4rwD4kX4u9ct7UchZcsK9s1i8MMEvtXz/dzPqniO7u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zxl1Z2nh21MEUIKY3IfwrX12RksWBXhIc9ao6cn3Dk8bgKb4hmDwBAx/1ODSJOT1a53k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WMhx1cVUv133YGf4RWnYfu9KB7mSgD6l/YTiKeFPGNx/z8eI4h/wFYq8L8bn/isb0/8A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6n/YP8NQn4Ly6gRiW8164m/4CAF/9lr5Q8Xn/iqtRP8A0/Xf/o56hfEzurNKkrnO+NB/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5Yx+QuD/ABV6V4uTfpTjsIq4m0tvOx+76PWqOCKuO03w1JealHOf9VahZBWRY86W0vZ7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4Y0fUQP3k1wnkwj7x+auK0O9E0EkCQmSEXJCcfeYilY0sJcMfKI87NY9wx2kZzWxO0JJ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5hAyKQGfI2M1Xd+vPFTzlMnBqm5ByKhlxGKrXEwRDgVp3CeREFJycVR01GF1x2qfUGbz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rwEyhyPXFdFpUUmC390Vz+nK24IO7ZrrNPiYRhf7xxVR3PMrbm9plvmByT1NXoSY5C3m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/LjKHqWb/gNWGgCkjZk//WroRxlW+n2QmaabZ9agt7n/AEeXn/f/AN2rk2jyXMGJT/Hu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ZWjmPdFhccn71Ma1PR/2VJM/E/4gal/z6/D/AFOTPpzGv9K4i1Yf2TajIyI14/Cu5/Zp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ZLbXj8IHT0/7aSZb/wBl/OvPftOP3Xl4wi/yrA6avwROT1f/AJCEhqn5hDYqfVGzeNVV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Ip2k1RnztrQZgUPNV3QMp5qxFRRmM5qPGwE1PwAeelR3AAjJzSNqZjXEn2yQpjr8tO0a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022ISWZ/7nzVe09wULY5fmoSOyrpA07VGVOg5FYuqc3Kj3reWQBFHtWDenfeqPerOCDu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9q/Hz4YWmMj+2VuCPaON2zX0d+3FfwyeIvA+ng/6myurwj0MjY/pXmP7Ilj/AGh+1l8N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DbDj+tdZ+2b5L/tEazpdu2bXQ9OtrEegLfvGoPUkv9lkeCbFIY7ai8kPwV4qe4fy2kAq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GRizjF/NXT2N4r26A5ztFZl1ezPDN+9/8cFYg1A2+f3v8FIuKubHiq5mFlgcxf8AoNcx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xj275P4Upk0sty5O/dn1rd8P2HB83mL+OP8AheosdcdESCON1w9wEOOmKcgjt9xV9+I9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KqqDtHJFMeTZZ3bvh9sWBipOym7RPRf2Yf8AkZde/wBZ/wAeIf8Advtb/WV6b8QrXV7z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WoPqH+iSef8Aus15b+y7DPfeLtaihge4zpY+WM8n569M8ceF/EGoafF/Ymn6paar9tVL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P4fvf3c1UTWEuZXHW3iO9tvCh8PQahet8WRKp+xxr+7Em7cGDfd+7XQeBPFLJqFlpuu6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TJfW0UXmBkVf9ldv3azvCHhhIDpOsavompy+LzqBhvNRi+bc2GIUFfl+7XXaFoPh5dab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b6a3l1NB5x2KoGwqD97FdC2EbNlN9oktmbU5W827d8yQ4O41yPiP4j+ONE8Q39rpPh0a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efYnb7Q569K7Wxltr230spfXMoa8kYSiD5f4q0ra4ht/7Pi/tCT/AF0n/LH/AHqSY2jz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iLxNpum6npttpFn9pa5ku7i1kXZLt+781eoi3i8T6PdxS3dvF9sdk/hXY3ZqZb6x9o0+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5zO/2hNqp1/vVF4o8HxeOPB83h/UNW+yRXj73uLNPm2hsj/vqm48wKVjy7T9am0y8ktZ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8/dOOrfjXTwa5JLHnf8AlXL/ABV8EJ4Qs9Al0q4+2bLf7M7AfO/l/ddq5XSPGBjYRz5j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D2cmj7XC4hVIpnsWjQPdyblP4V0cnhaTU49rLu+ozXleiePEsZ1IcFe9en6T8S7Wa3Gw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EIPhjp8avLcW4mI/g2itnQ/DVmSqf2UsMQ9VFcHrnxUe0Z2juNzCudm+PTwY33DFv7oN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ErM+q9L0W0so43jYKF6YqLX7i1x+9PFfLkX7SIAI8wVzfi39oq51CAxWDOZenHApOnYw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4w8S6bYXL/vvlzXO+BvO8X3E2ty/8g+3fZBH/C8n97/dWvI/D+iat421D7Xqk0ptzyYy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p39neDdPtYfljQMcD3r0sDRUql30PGzCvKMFylTX5pLfQNYeNjGBZyeZIn3kjwfMZffZ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tjbaZH4TvL3VNChg3iS/h8qdI/8Aa/vV9Ja5Hv8AD+up/e064H/kNq+WPC0u/wAP6Xdf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/hdsfer35o+XTucP8chD/wAI+cf6r7SP/Qa8PGl25717X8agF8NW8fXdef8AsteNp3rzK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b+xYD/y1IpTokYU4mNXUIHYVKrYrA6TJh0LzCf8ASHH/AAGrA8MZ6X3/AJDrVFv/AMtY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+lPXnrQBmDwxJg4vQfqMU3/hGbntdpW2AuOlKoUHpQI5vVPDdxZWMty8qyBRyFHNReDt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Y+Ao8uT+Kuk8Ty+ToLepbFZngJMaU5/6aGrJL/2O9H/LDP0kFSD7WOtvJj2TNa6Gp4ya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ehlH1jNNXUox0rpQeOtTW2oTWFxFLDz5T71j/ve1BSOdkvSbbzQbTH/XT95+VQLdxuM+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tzqrMunW9v8Aud7xR/3v92qv9l2p/wCXKH/v2KsZjJccHDZFO88+prW/sixIINlF+AAp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1T/AL7agDL88+tcnqk3+jXsgPLtsrvT4csD91ZI/wDckNcZ4y0z+x7mBoNyWkhymTlt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XK4Ofp/Ki1IEcv0X+dSX3Bb6VWiO2OT3212LY5D9Nf8Agnn8WLvxB8FbrwXaf2fPqXh2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aW3lYM0gbvtbFfU9v8TJNAGzWPDNzct2exmU7fqDX5GfsieMG8I/H7wTcHVX0e1nv1tb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Cf8AgRFfrHb+MIrfULvSfE1p/Z+oW8zQvqEablf0Zh/tf9819lltdVKHs30PzjPML7Gu6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HHQrmfjR9XH/AGyUV1dr4x0jVYI5LSSbMq7gkqYIHvXI3Hhe7AM0Pl3dr/z0t6oW1xLb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8tXrKK6HgJHT6kYpWB8xwD6LVAC2g7yE/wC7Wn9m89YQOtVL+28qRh5Unmf+O1vFaWA6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KzYx3qLXPjT4b0S6EE1vfXkoHzPbW+9R+Oa5cXr2/Bgwndf71X9P0Uax+9+zpFD7/KqV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+P4pwa/EBo3hvVboD5ma4RYlA/GuO+Ovie08JfCO98V+Lr62s9L0eeLVhpancb1gT5UJ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H1XRT+MNJ8MDytK/wCJ3qH/AD0j/wCPZP8AgXf/AIDXxL/wVK1WfSPAvgLRrrW2Otav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rlRGoVbdmPbaGbC/7ZNeNjXGnR5e57uTYdzxamtkfn74u8Vaj418Uav4g1ac3Gp6rdyX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zfzrKXvUdPr5ix+jy1JY/wDVyfSrcg/4lUH1/wDiqpR8RyfQfzq5L/yCYP8Ae/8AiqZm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nyx/jUSshHHWrb3DfZtmOKoomDmgCSiiigAqS1GZWPtUdS2f35PpQUVG5ZvrV7Ul2rb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WtHVxj7N/u1JZBYf68/Sqzt87fWrNh/rX+lVG+831oAWiiioAKKKKACiiiggKKKOxoAl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eFEysn+6P51gWw/dzH0210/hJMpMfTAqwNRoqZ5VXHXrUW2rMiuY/aozH+FXCOKjKjmq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VYK8Um32oAr+XR5dT7aNtAI5nxAu24iHtWIepre8TcXUQ9F/qawT1NYs3Ww6iiihDPr7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cn9+Sc/k2K3PHLzL4c11vUk/+PKM1n/B2LZ8O/DS+scj/m9dn4y8BNc+Dp9UfVIo7K+u4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XKnd7quK76PwnLJn0W3/AB72/wD16R/+i1rnP2iPNg/Zj0f99/q/EpeePZ8r/ulx83+z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nZI1QD6KBXmP7RupSJ4M8MaRJe3EVpcXL3htB/q9ynasn+9XPj3bDSZ9LwjUjTzvD1J7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fFWtT0uTT7kwwu178nneYkG35f72P7tR2FlfaxP5GmWFzqM39yzgaY/+O18Fc/vWliqM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0T4cfCHX/ABZbrq9tqP8AZFhFO0X2gbvM3DrtxX1H4b8PHT9AikuL64vo4Y2d7q6y0rrX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/h/oC/8ACSRS6baXAIs9NuLlfkJO93df+Wf/AAKut8PXHhTWNYm1CK08QeNtQt33pZ6X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/wCWdUlc/ljjHMZ5pmU4ScXGHwtL9bnzr+0DeNqPxb1268q8iiYQxxi/tWt5SFjC5Ktz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174w+H3w50e4m8Q/FHw/40tJdQ+5eXl61zvbsshh+WNv9mvNviBoPwQfwvqEvhTWdR0r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LK0crbvuN5lNo/WMi4rwjwtHCRpzfKkua2l9tzxnRv7cOrWieGJLyPxDJJ5dkLGXy5mc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4+D3xBsNQmhu/i34o0+03qlrJJvnaX9z5kjHa3G3lV/vbK+c/hrdakPH3httKv7PS78ah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vDwwZn/4Dn9a+uLH4k+DodI13xNpPiCK2e61eS2SLXJ2to3ZY1jbbt+by/LXcv8AdNfY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iViK1PMqappNcvbmPn3xfc/E3wz8Q7Twlp3xC13xLqF3Fby2ZimeFpvOXcqlWPymtW41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nsfGGu6jqOspfTtp0bKXtFtZXWRmfoy8VveNoNb1b9pSbUvB+t6Pa3VppUEiazqF6jW1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f9Yyqf4fmqw/iHR/HXhy6+Hfw/8AEFnpmtaLZnS7K81g+RH4htZPmuQkx/1MjSLuX+8t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vZTVKN5JX0G/swfEfxP46utd/wCEg1271SC3WzaJLgglC0h6f9819DeG9INp4fjne3tm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8zccV8xfslWE1jeeK451jSaOazhZYnV0BVpeAy8H8K9i0nxta/8ACeReCpdFt4tUwZft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bazneSPjM3pUqGPnGkrLT8j0K6shcyI1tp9rIZLgLGHnwpA9aqSWUyO2dMtUEl55PkxX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ZHZoZN+nW523x2uk/wApx1FQQyQTKrPp1pN/pQBljm+YH+7WJ5JTurXUJ76OO3MkUFtc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0DZqMWE/9oeVDps0ssl0qfu7tvkb+71rGHxB0q38fnwdFpPm6h529P36xRbdufv1w/xY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rwTokv8AZWoR3q3uoR72WV4wudsc6/d+WkFrHnfxctPFln8bNWsre01Wz0wS2f8AaIEq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DubJLweKdPvdR8QTW9zLBBPFcQ/JPG3vtrhda1BpdT8ZTeGG1+Wd3UQl3ecJJ/tE1n+H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i00nxBc3UX2i6he6s5Il81+OMBaqMbibset6B4Z0Xwzo+oaRok+p21hFqCN5U0e5kbd8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D+5vr+3ij1A7JZolDuv97/eprbhbahum1VP9Nj4mjLn/wDarlZvHGtn4qS+HjIz+H43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m37zLRyk8x1Gnf6Pq83724tZftvnJJIm5bj5fvY/9lrhdPv9b1Xxbdw3tiNGi018WeoS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5VvlZa7/AE7ytPt9P1CXUJLS786RHkvP9Qi//FVn+PPBWlfETQ9N0zUtUDWZLXUDQptM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K9wHiDz/ALJp8UVnF9nRn+0axB5Ubtu+b/gPpXU/s76vNrkeq3E1l9haK8eDZ/fAP3/x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8QW85tIvBPm/2en9n2Vx5LtL9nHH92vUdL1268EfDPW9U0e9RJYLmJVkCLJ5Rb70X/Aa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Ud2Y1a8KFOVWeyPoDW2ItpP92vm34/f8ifqP+7/Sqdt8cvH2seVaQ6it3LJ8iR/Y4vv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/iFofh2ZtTudOktrgMi/Zol+R8fdNeljMprYb42jiwOb0MauamnY+b/jISvwU04H+K8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06V9DfGfzF+CXhwS48w3EW/b03eWc4r55r5k+jQgbNfaPwvj8j4VaSvqgNfF9favw6/5J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rpK0gl8J5h8aHz8Q3Q/w2duv/jua7L9kxA/7R3gD/Ynmk/75heuD+NUuPiZqI/uQW3/o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f2kvCA6hI7tv/ILVlU3K+yfq38Tz5HwE8NQ95r7Txj1zMG/pXncDeZ460tev/EwQ/qf8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wr+H9v2l1GxBH0UmvM9MYt490j3voz/6FWE2THY9B+KbbfDFr/tXH9DXjd6f3R/3DXsH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w95z/wCgmvHr44T/ALZmoRa2PbvBn7rwdYe2m5/Rq8VuGyH91zXtfhkbfBtn7aUD+jV4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H9KZK3O8+C3MuuN7Qj+dWviy3/E3Qeluv86g+CyfLrberwj+dL8VnzrOPSCOgHuee3vA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4ob7N8JvETdPL8PTD/yFXjF4M7/of5V7F8QW8j4R+LewGgyj/wAhCgroeL6QnleH9MX00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u2+EK58Q3Tf3bZ646zGNIsAP+fS2H/kMV2nwfH/ABONQP8A0wYUBLY7X4ktt0CxHrN/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D/fJ/Q1698TTjRNP/wCux/8AQa8gl/1A+rUGcTu/g2v77Vj6Qp+rVp/FV83+lj0spT/4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Fz/0yj/9Cqx8UX/4mlgPTTpD/wCRKos87uOLO1/3WP8A49XYfCEf8VBqJ/u6f/Nq4+7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k/8Aj1dp8Ik/4nOrH009P1egR2nxFO3QLQf7f/steP3XEM/0H869f+JZ26JZD/aP/oNe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UCiP8OLu8T6OvrdR/wA697vGxpOpt6Ry/wBa8H8Kjd4t0Uf9PaV7rqBxoWqn/plL/M0B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z2rJkH+kx/7/APjWsD/p8fsP6Vkv/wAfEX+//jQI9g+Ey48Gx+95J/Om/FNsPaj/AKZH+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GW/vdSH9ar/FQ4ntx/0x/rQB57pJ+a4PfIopuntGjS+5HSirA8X8d6iLK2mOcNszn8K8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nfJJ5mfxrvPjJqRgWSFTwxCZrnPD9n5cVsMfKFUZrrPG6HSpI0BZMdaq+IdqxbweTEv8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trC1tmcLk8bFH60EnOqfMvYyeykVt2kf/Eui3cAu1Zdnb+dcsey5FbGsP9k0S328HLVd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D7H+z14WkxgTy3Vx/5EavhjX7n7RrMx/56ahdv/5Gevuj9k/X7TT/ANnPwJFL5mfsM7/7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i0RJdPm4zNdXEufYszVj1Z11/wCEhvi6BLfRrl2HKx15jcXpht1ZG2FQCTXqPjFhe6ff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Ov3zvp7iIkF1C1qjkp7ECX0+tX9zKzZtLKIn/gTVt6DYeVoVlg/ffc/1NVLTTjo/g6Xz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a27FAmkWiBGIEe449jQaaGXcQCJGbGaxLkhQz7K279wdyjI/GsLUF2x7Q1GhBmXEikE4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ncVzUYcpnFYs6acTR0kBZZG9qrXBJeQ+9WLL5bct61XkGd3vUnSX9EjUTxFjxu4rsdOi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dcbpaFfLJ6buK7bRImZST97K4/OrieRVvzs6XT4kVJnd85ZqkuGT7fNtPG5aWyg/cS59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x7FVat0czLqOf3xzwGB/SsTxBceZCwz3H8634oSbS5b/AGQa5jV1JVx/u0PYdP4j1H4K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r/p2t4/zZK801j/XT/8AAa9H+Fsbwfs8/HiTOPIudJg/7+Ouf5V5xq4zK/1WsondW2OX1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ksPfNaOtwG3vWj/2FrMzg96RxjmiYkDdTZbMsvDGgzgnAqUklOtNCMprV92SCPL4FZmp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R1rcuZduRuyTWDqK+SCjLuaU8GoZ1UNWZluWnuVzzzXU2cflyDjjFYdlaG3uMkdK6O1l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l0JicMayMGTUwewrakdMnHpWIjkXjMO1aHFHY94/YoEbftXeC5XGTbWt/Mp9D5arn/x6s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u+NvxG1yFt0VxrM0UZ/6Zx7Y/wCaGtr9ihBH+0F/aT/6vS/DeoXhb0C4/wDia8kuNSE8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NcMfUvIz/wDs1Z/aOyr/AAYmZczEyv7mmTTful9qpzSoWJ8w1FLKmzHmYrWxw2Irq8lS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jNXpWjnhBe4CyK+FT1pk9um3/Xr+VRI2jGxLoFqLqVww4ArqLeNLeFvQVW8MWUUUCy9d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z46ip6Bz+9YxtQnEsxK84ouZHGgzADrVSKdJVc96sajKV0pVAxuqTvWiOu+CWh65rGt6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6y2lq9vMJdnzCZd3P+6a+ibfwndWtn4Xg1XTdTv9YW8KXU6X25ZJNjbjjPpivG/2UI0k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Rpcrfumw3ysuf517ymm/bLnSE/sXUEMd/LIJlu9pJ2n3rWKLofCY+neIPDOoeILTw/af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Ez3tvbuzMi4PQ/d3fdrkf2bvB+k/Djxf4m0mLxXql3d3F7JNDpdvavutIRn5pN/V2UrX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+oafrcXh/VP7avLmZJry3m/euvzf/ErWP4wuJvhh4fm8baJpUmn+K7zUGtZtQ1D979oh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K1SsXUlyR5j0zTdQWK70jZqd1GIDKx8uAnB2txWjp93EsemN/aFwx3yH57chRktz71l+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uHvrmEy2rTj9xlVDD+H1rY0rV5Gaxh/tWQCMO43W4AFJG/QwvEuh6N8SNIj8O6lr+VS6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bsuetXvh1rl6mvnwp9guItP0VfKtdYuEZvtar6/w/wDfNcRqmif8Krub3x14Xgu9f17W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6NUblmGF3fw16/oGsTahp+jXcsscP2iDzns9nzRNt5WtbWOY5z4jQte2+nQPGrbZHfp8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FeXOxh+Y+hFewP43bxnOLaLTpIrS2u50gvJGX/S9vB+X733qh1LR1uEYmMA/Svl8XNSq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FXPnqexnhODIY6oXL6pbDMFyWFev6x4aWXJZAce1c9N4XgfI3bK4rnoHll1qmttlXuDt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JuZST9K9Nu/AKzuSs/Bp9r8NUPWQGmmK1zzew8OCdl8qPJz1xXd+HfAbSyKZowPwrtNP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UF/pXY+G9I8+YMQAtU5NhGCQ/wANaDHa2yRooUDtXV2A2aJZL/st/wChVYXSlVcAYrzn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Phibx1D/AMVL4Ut32anocnyz2Me7HnWsn93+9G1ehgqqhN3PPx1F1IadDq9dGNE1r/s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Z0CFtO0yKzkAhnjQK6/3cV7N4f8Ajz4M+KPhrXYdL1MWOqpp82zTdSZYpZDt/wCWf8J/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Fbz3cV3F0dk/2t3Fe83c+aSseM/GzP8AYEH/AF+H/wBBrx1e9ezfHRf+JRZ/8sv3r/8A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bU+I9ClsSL2qVKiUVKlc5qTx1MvQ1DHUy9DQMeOlKKQdKUUAUvGjbNJA7Fv/AGWjwYu3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PH2aTD7t/wCy1c8Jpt0Ky9xmrIRtp3qde9Qp1NTL3rI1QZ60o5xmm+tOHSgCz9oeV1LH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VCvWpB0qgDFGKWigBK8/8fTZ1WCHr5a7/wA69BrznxwP+KkufaNP/QauKuzORyV4+4mq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1WQda6FochYtbloHDKxVgchgcEGv12+B/i+8+O3wY8NeIJpP+K402wjg1CP+O9gXAjn9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V+iXwPutT8JfDjwPq+kXbWWqWdjGUkB3KyMeVYdxXVQxiwdTnlsznr5d/aNKUOx9OeFf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drcZw1uvyKf90ev+zXT65qsl7Yf2laWcWogdbi0OyXP92VK870rxZonxaEhhWLw/4kVf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/vQt/EP9nrWJeJrnhy4kMM89s4OH8scH6195RxVOtBOGp8BXy2rRlyVFax7fo/izTfs6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Uqe/8WWc7Fre3vZZPRYc188w+JNRDfPLuPqTWjaeMdatnLW928J9V5rZVkjj+pSPW57y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8mA8pHNKplP/AAEVS1TXLzWswXt7sg7afAdqH/eP8VcNp0mra1ch5ZJpriXrLK/zGut1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Iptb/4mutyJ5kOj2/8Ar3b/AGv+ea1x18VCmrzO7D5ZOs+Wmrs6COew8AaKPEuuoHkD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3N2Uf7K/eb/AGa/OT/gohqV/q3ibwtqOrz+fqt9bXNzcNjGWaVeF/2VVVVf92vr6/17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rjqLlU8qCzt2/c2cP/PONf8A0Jv4q+Pf+Cii7fE/ggDoNOlH/kSvz6tmEsZiOVfDc/T6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e8z5CXrUwGVqFetSoeOa0OQcB+6f/PerVx/yDoFz0P8AjVQthTUs02YUUdqozHyDFsPq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qzIM2wx6r/KoFQ4HHb+tBQyil2HHSkPFAIKktTgz/wC7UWRToGwZfcUFIrjr+NaesDFxG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MuvuwrqNTWH7HLOwzLuxUlnP2eRK3piqp6mta1t8oz46isxlwT9aAGUUYoAzQAqmlpuK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PAytMXqaevSkA09DTadSEUAWLc4trg/Suw8HJm0um91rkIV/0OX3IrtvB6f8Sy5PfctW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TVnbSbfpW6JKrR4qMx1bcdaiIpiuQeXR5dTYFGBSAr+XR5dT7aNtZsaON8UnF8o9EH8z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/wDH+P8AcH8zWMeprNotCUUUUyj7h+CenxXHw40Lzf8Almsaf7+ZDla2viNrdzq9/rSn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P5VZQ8Y21gfCIf8AFAeHov8ApiJP/HjXoHwm8Paf4v8AH81rq0v7nyWuUj37d8wbKqa7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edXP+kzfX/CvMf2i44LLSfh/exRvLcXUc8bxXH+qIWSvS9QO66m+v+Fch+0nbw3Hh34N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+Tft2R+YD/lq5sw/3WR6+Q3hmFOxxPhbxB8PtHuPEGn+MdKuPsmoQ27/APEnhb900fPk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XH7UOo2kTeHfhroFh4T0x2WGF4o1+1yD7uWb7q5/4FXknjZlfxJdm1uHuIDgFnXaQw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Z3tzqNtHpsU02ovIFtorcZdpD0wO9fBH9d4XhvD1cHHGYiTfNG/LJ+6nbdn21aXumeA7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hNrvirVjJdXG7NwTIR8zO39zjbzWd8R5vFzxaNpXgzUH0LSU3R3kdiwhVQ//AC1+X7xX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a94K8R6d4m+IVsltrGqWCaOllZRAwWwHzedNN/eZj8yrVvxJqnjPwz4LebULLQF1Rpwt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X+7lm/5aZ5Va76fIkfz3Uw9anieeEY6/zfDzeXkg+O/7QtjpPg288KapE2pahqdj9lSE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X+L5a+OPtPvXuvgbWP7Qnm8P+Mf3utyTb/sesWqr8vtJ3X+IV5B8QfD9j4a8a6ppWlXC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Nu2jJ+Xd3x0rmnJS2P2rgWtTwXtMA4v2i95vp8jf+DGheHvEvjqKx8TW0N3pckEpaGa8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X0XB8I/hZAf3Wk2UXG35PFCjj06V8ctpVzq9p9ltbG5vpjPFIUtonkZUG7c2F7DIr2z4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/J0TT/Kuvtsb+XHpbxSpH9dvzV+hcPYR4qg+V2Px/wAUs2xOEzflg9oo9Ln+Afwmtx/y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of8A2YVAP2bvhhcf8wPWJfM/55+JLdl/lXhw/wCEU/4VvNFqHl/2r82ySSFmZ2HO07l+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YQxRabrEunpEoWNLZ9qqPpX2EMhq1HZTR+Jf62YhfE2fWnhPwZ4f+EMkjaLYahpNlqE0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F5FD+Ukap91fm+Zmr0q5tQunWT3X9jXMJuepADJ9a+b/AIG3N78TfC+paHq/i8otzcRE3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/wCef+9XrOr6NpPgL4cWdzb3H9r32isqJNEWErrub5th+WvmsRTdGrKi3rE61ivrn7+b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+1sng0uaAXBChR8vPcCtiTTYYI4UbStPidbvd+4m6ntXIaL4aOr6J4e8Rtqlnb/ak857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2Pulf9mkh8F2Ph+OK+k1GBoYLkxlmmYkkHOSK8/nZutjqLnTLR5opTollLeC6wJRIA+3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k2q3dvfyaFaG9F4ypKsg8wj+7u+9Vqyg/t+1s7u00m0kjurrzEMhZWxVdNNENzbLPpEJ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9qq4zwHUNH/s/wAceMYpbTVNPu/7TX93p77oEXqE/lXU2HhK2u9av/EWpQa3NrtvqUcV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v/AqxPE3/Ev8c/ELUJbS40+0t72J/wB3Nu8rCjLf7TVt+FfE9n4k0mbUdLl16/02bVVV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WqZLR20wEk1zhdbuJm1FMpH8p/4F/tViqfDUPxGeeOB18Xy7vkuflunh2+n3a0bi4u/3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qC/vN6/J/wDZVy3ii31C31D/AISDwpp/2vxXI8lrDeXn8cY/h/u7qrmM2jY8U+H9O8c+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kEk5leJsRfN9yrWlXNhL5VjaazbeTpUf2CW3kdfk4xtrSttQ/tDR9P8A7QtLi0+RXmjj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/wBquAT4P+F/EmoXltfWWr2l7dt9peWN/nUDo3+61Vp1Iba2R2cHii4spbaC01CxvrPy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L2+X5scViapottonwa8SJa3X2kXGrx3Uh/uSO25k/DNbfhCzj0C7jkWOWKH7OwTy03LN1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4uwPg1q//YQh/wDQq9TKV/ttP1PIzn/kXV3/AHWc78NfiKng3TNUgWwt7osvmPJcP5Uv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xy+Isd74T1TTpdKjWSUkefHd+Zs3c/crsB8LvGP2eLUNP0S4/hmhk3o3/AsV5F8WvCPj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aS9rYRRu7OyxDYfmP8P1r7jOsLQqQdVSV/U+E4cxuOoqNBwah6Hkfxu8tvhX4UikkEQe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vHE0XQT9/wAQqPpbOa9Z+P8Ax8MfB3/XX/2kK8Fr8fP2NHQtovh8Z/4qM/8AgI3+NfX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/pEKP5kflrtfGNw7HHavh5kypxX3N4ZHleCtBUf8+8f8qumEzw742Nu+KGsD0itx/wCQ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nftHaIeuzT74/wDkGvNvjMd3xU10+nkr+SCvVf2DIfO/aIsj12aXeH81Vf61lJ+8W/hP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vhlbd/t8Zx/u2715p4dAf4haOOv+kZ/8dNek/tANs134Z2g7TXMmP92DH/s1ebeFPm+I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4axmStjtPim2PDmlDPV3P6LXkOqf6qQf9Mq9a+KzY0XSF92P6CvItTb93J/uVJS2PdNJ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n/ouvE5v9TMfZK9vhXy/Bsv+zpqD/xyvDpjiKX/AICKBLc9F+Co/wBD1g/9N4f/AEGq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H/TNB+lXfgqv/Eu1U+tzEP8Ax2s/4pn/AIqKceioP0oB7nC333m+pr1/4q8fBvxr6/2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guxumx/tY/WvXviwcfCDxkPXTGT89ooG9jyeRPLgiT+7HCP/AB0V1vwl/wCP+9I9Cn5i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zH6V2PwZOH1sf9M1NA5bHU/E/wD5Aunf77H/AMdryGb/AFA+rV698T/+QLp3+8//AKD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M4novwZXEOsn2iH60fFp/wDifxD+7pR/WSpPg3xZ6sfV4h+oqp8VXz4kYf3dNjH5u3+F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ta/9cAf/HjXb/Bxf+Jp4iP/AE524/8AHjXD3h/cW49Lda7v4Oj/AErxG3/TC3X9aBHU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/ab+VeSz8xSf9dAP0Neq/FRv9BsB7Oa8omP7pv8Arp/SgUUXPBHzeM9F/wCvn/2WvbtV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i3868U+H43+NdIHpMx/8dr2jWm2+GNUPrAf50Es8Uz/p30Vv5VlMf38P+8f5VqH/AI/n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eH/gR/SgZ7R8LBjwZY+80h/U1S+Kv/H3AP8AphV/4YDHgrTj6yOf1rP+KhzfRe0AoA85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Uf8AjtFQzkpatjvIP/QaKAPlH4r6hDceLoopfM8qMF/3fzVa0rVLaNbfHmbcR/eXBrlN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v5TJODIIos/3FNdZp8Ku8OEUDevWu48ho09R1+0EyNsk54bC1iavq9rO3yJMB8o+53zV+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g6c81majabVChVyQpWgyE0zUYYpGBtJJMnqKu69qcNzZRxNaSYVGfH+zUmj6cHL5H93n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W1mlIi8r7O6f7w2tWi2KR9cfBL/QP2f/AAS39zRml/SRv618e6xrMU9hoP8Aosn3j/d+6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0f4A+GP+xZb/ANEtXxzqA22/h1fQZ/8AHaw6s9HGcrhFIztW1pbyC7AsrlQ0W05215Do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ruP77fu9/zfe6V7LqkKs98P9jFeF6No0VxqU3/XRnf/AHd1aI8uOhueLbnbZJB/z0Yf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D0sFvF9l/e/IqP8AP7V5N4xuf9LMP+0E/vd6W3mtAD/x+f8AbNmWmaM6jU9OkQyEpjG2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Bn5qptLv3mOe72/9NM026UPCgSSTd7visyTOurfa2NhqiyEORipZ1uVkkzMSF9WzVJ2l8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QdlPY23HkWnp92qks/wC/8oDNR3dxMbaMH2p+nQs8wLcmkaSdkb1k+yJR5XSuu8PSylMq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WbbOprotK09miAEsnT549/3WrWJ5c2mzfguLgZkxFjp/s0wahcSTtL+64GKZp+jRsI/N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eQis4BJ57mtUc0mX7a+kljmQsoJXjFcxqrXLSyM7jeCMCt6OBfK+8Q+xsVzlzELi5Lt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ou8j0r4d3Erfs5/GKTzZP9I8UaJD/tHC7q8/v45ZLmPdPKfLx1rvvhpOi/sx+Nmb7154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q4y6WFpCcmoR2VDkvENzPb3iGOdiXX/lr81Zg1K95GYj/wBs6v6+BJeQ47J3rOFpN1Dx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d2w3GCE+4qI6pOcqbdfwqXy7gDaVUj2NMNlIp3FTSIKcl64cFrfp71lS6sZLpZo/uxfu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8CsLyelYthp+Lc1i5XO/DK12y9p7G6mYn1rcS3WLGaydKtjEcjua25F3YqoHPiJajZwq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y7ykVq3ibYSc1SshgPWjM6ex7Z+y9df2JbfGfXzx/ZvgWeGJvRppSv8AWvF7i4/0aKL/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K8BaqNH+Bfxg5UHVW0nRgO5HmtM2PwT9a8wuhkk+wH6VJrN6WKkcAZSSOaqypvOCOK1L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Gy3hBjB3VZiYclqAelamlaSLjqv6VoxaQrPgjNa0FibVeBgUjTnIoIVtVAxgKK5vX7jM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+k8uP6DNcTeS/aLh39+KhmVP3p3I4flGBVjVGMkNsgqqvykVZuuXt6k9FfAz1b9l22A+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/su43x79m/5k719K21v/AKRov/EquPuTbPLul+evnL9lzZL8WZ1mt0uU/sm4+Uvj+7X0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TjLpP2uKO3lZf9K246fN96toG+H+Auaf539n+H/N0m8/eec7x2c3mt/vVmf8I1pHi3T9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U0xfOne1Vtx80N8v3ehX5qyvh94O8V6f4gm/tvULjUNK2SPplvb3XzW8e7/4nFM8Uaf4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H1peWl3cQzTXv2h1ZXUsPmGa0W9jaW1mT/Ca48Y/2vFaeILS8tPDVvayJpPlwL5rxhuM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9Q/0jw/Di7+5N+78nc1cvqHjjSvhvo+n6r4m8Q6hp+lR6fvSS4RVZ5Bj5Ixt3Sbq+O/iD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6fcaXp2oy6JpZllEVzGBBfNGzfdLDp8uPu0yoo+rfiv8AtK+GvhF4Yk+za5bah4xt4G+z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C7yv3VX71cT8PvAnxw+JdjZ6x8S/iHqHh/R7hN8OjaKscE7Rt6yKv7v/AMeavhL/APbf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dP7Jv7V2m+IfD9n4F8a6hFp+s2ii307VLg7Yr2Pskh/hf/a71w4mclDQ9PBQpupaZ65p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dYafbG3tLfKxqSzn13bmxXRHkHPNXtVsXtpsP0/hBqkehr52T5j6iKS0Ma+s/MRhtrk7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fttINZ9xAjE8VAHnMsM2nMXx5kYoHjmG3Hk/YvNl/wDHa2fEemy3LwPBdtbJDLveMIGW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0u183dt5+lMCzpFq+rH7RcKUftGOleiaHp4togSMGs/wzpCqoZlworoRgHA7UykW3Xzh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aaB8A/iVNd/8en9lXCeX/f8AMIAX/vrFdzYw+cPK6EfO+flXbXw/+25+0pZ+LkT4beFb2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m1m/t23RXE0f3YY27qv8X+1W2HpynPQwr1I06bbPlbTiPs8UX+xH/wCg16L4Q+KGv+Ei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BrS8JOB/sP1X8K87s4hLKpGRgCtlAwGDX00VofI2Ox+LHjvTvHWj2Z01ZYpIZT59rOuG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eZJxnNdHb96juNOjmBOBWNSk5bGsJqOhipiplUetSNYFCaj8hxXD7Oa6HQpJkiHGalTn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sa5FSaCr1qRelRr1qRelAGL8Q2/4lVqB/e/pW34cTZoliPSEVz/j9s2FqD/eNdLpKbNK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CLyd6mXvUKCpl71kaoT1pw6U31pw6UAPp9SqYvs2MfvP79QAkd8+9UA8HFLupinOaWgB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Tr2oSZyA+wfQcV6jXk1vb3esX80NpaXF3dSP/q7dGlb/AMdralGUpWRlNmNc9DVVe9ey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tu0utxTeGrMKGX7VFmaUnoqp2z6tXoeh/A/wj4RnknuA/iW4D7IUvD5cC/7W0fer6vDc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Tlj3eh41TH4aEuTm1Pmaz0PUL8w/ZrKebzX8uPZGTub0FfpR4A0uXS/BGkWfSW0sYYXE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oZ/h7p/gzTLSDT7WFLjyF3ShSHl+X+HPQf7tUvCH/IMA92r4bFVIyfKj7DBYaVK8m9zm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RWj2ncGQ4ZT6itzRfi54n0uNINR8rxHpycJHfjE4H/XZf/Zq17/S/tMbFR83cetchPpr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Piq2H+Bm1bC066tNHcJ8SdBujuvfCur2Mv8Adt/LmX9ajm+KWgWf/Hj4R1W8l9bmSOBa5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umc8ZyK0ItPEowITNntgGu15vie55Ucmwzlsa8nxM8X6wGtbP7L4atDxjTh5szj/AK7N0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1IWM0m6Sdzl5ZGLux9Sx5p2l2DNIi+WIQvbFdVY24jHSvJxGIq19Zs93DYWlQ0hE0NJ05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32s/sK+Of+CiuiXbXHhDVxEWsoo5bF5eySbi6qf95cn/AICa+1LEYjArN8R/DnTPid4Y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9Ov0VTkbTG45V0bsy1zYaqqU7s6sTSdek4o/G+jPvX2d8Rf+CbPibT7eS+8E6rBrkQy32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QE8NXgXiX9m74i+DLeSbX/D7aPHGVVjeOiYJ/GvpqDVZ2gfHVqNSj8SPLs0A81t+LPB2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1qyk0/UbdsPFIOvuD3BrEreUXB2ZyXTLcU424NSRyr6CqFPGQM1IF6WVSvSs+Vxk4oMh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d/vSh8Z560yigY9G2EH3zWlPqiSW7oVJy1ZQBPSpY1dsgLmgZrWlxE8BRpNnyilOnQzQ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nCynx9wgfSqpUigDY/sJf+fqP8qP7CHa5jNY+00qoTQBqtoE4/5apj61EdFkXPzKag/f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l5Rn5j+dZgLNbGEkEj8Kj20m5iTkk0ZNIBKOxoooA0LGLfaSfUV2XhH5bC+Hbd/7LXI6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p4Qj36fen/pp/wCy1skY3Mj/AITC7nJkijt/K/55v95akHiuY/8ALG3P51z0llJZTSQT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UUq8cZr0YUrxuRI6D/hKph1tLf8A76NJ/wAJUf8An0j/AAeshbeXGREZPT/aq1daHqFq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Sbtm5T82K5eeHcnlZd/4SkgZ+xp/31Sr4tiP37Qj/daskWFz/wA+U3/fDU6+0m802RYr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VxgkUc8GHKzV/wCErth/y6S/9/FoHiq2b/l1lHv5i1y87bc8UkEgOc1tThCoUix4hu4r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A+Yg85PpWVVm4xuOKgIrjqLllY0ixtT28nl/wK2f7wqCpIv9en++tZqxotj7g+FYB8B+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vc13HwrntNP+J+nG7m8iESlPMk+6rEcV5t8KrmX/AIRrTousP2VX/wB1txrtNB0a61jx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1uYbidv7qeYoJrupfCcc1qfRdwM3Uw9/8K5L9rq+8vwH8Dre70+P+z1+1SPe/dlf5uYvo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OP8Apo39KyP2l9Nj8Rad8C9BkVGit7S71OWFm2KY1PzDce9c2Yf7rI+s4SqUaOcUatbZ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FZby3m8Li5t4yn76GQYVD2xmuh+CfxWi+E/iifWJdHj1h3t2iQPL5bRMf4lbt0r1/RfB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q0tbWLT5dGlnmjj04wRaZMv+qhjkP3j/ALVeT/DX4K/8LHsITD4hhtNQeYo9vJH8qQ44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8Ekn1P6owee5bmuXVMPiVJQjpL8+hZ8IfFiDV5NY0nxvBN4h0XW5/tlyDLuuYbjtLH6c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b8M9RtYoJviHqM9jH/qrG7uWVEH93a1JqX7Ot14Av0F9qdpeaLcnzXvwuyaKNfvfJmuT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GDXSOn9hOf8ARbm5H7h1/h3n121hLFqE+SR8hWwuW42tKWDrclPdW2+V9vM6H40eOPBO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v+0NWt0j+xSRwMyxYx1kPbb/AA18916P8RPCdraXcD6bYyWNzL8727n/AEfy8Y3ox6LW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47Tdm5kRSgaEjOav6xE+yyKGX5ThFD23M5Prueufst+Frrwf8UVu/wC0I5fL0a7nfy0b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cfFnxV/wj/8Aa39q239n79jyXlqrS+3y14l+z54+jt/iJJbanbWtnbPpk+m3c8lzISq9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0z4Z/D3xNp93/Yt7PqctukaXOy7LMi9Vz8tfoGTc7wkZQP5d8RZTqZ5OVTflj+RJ4g+L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x2fmyOqQeZYblduP/HeaXxJ4xsNJ0/SpbnQtKuZbzch+zafGd7fN0G3+6tdfq3gDT9Qa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BokIXf8A8B/i7Via/wCBrLVLHT9GwLwKPs0Ubx/c4I35Xptr6OFavDqfl3KuxzENxpUm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bOxV1ljLwWyI0ydQDge1dpBrcc39mf6NpSebI7iWZen3sZrO8S+F4NM0nwpbwzWsQgvp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G+U1saK1tfRaVA7aaTEJBuPG48815lRT5+c9JL3EYNxb+dBaSeXphaS7cDzBhU+aoJbm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yuoWdhDBBGGLuqn/AL6HtTzKIEWJpbIpHcMwYjdkcc/7vvVSSJtZ0to9GvY7PUYZJI0n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f7S1yTRojnNY0fVvFHg+bT7Ty/D+oSbZk1DeyrFjqv8AwGtLwLpeoR6Bomm30NrrFxA6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396pdHtr17u2jv57C4nklaCeFZ2SJWUfeClal063/wBI0q0i0+P/AEe6bfJ9q2s/+zRF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71TVPGllaaKbW7n1MwQzS3+5UbK/KU/jra8D2ieA/hwLrxLpt5JFYasy3V3YS4izu6bV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ea1cnw+LgyeISu9NQ8stjZx94f8AfVVb3Qn0PVbjXdctbm0+GyaibaTRUvWffLn723P97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nN2PRdO1jT/EGj/2tp8WsRaVJqe9LjfuZFHXj+9WnoejxW8enS+Vcf6Rcyuknzbnj7fL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1p3hKz16ytdR0rwqk0mWjmKlifuKI/71dX4N1iLxBNpH737XF5fzyW83715NvYf7tMhO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S/vLSH99v+ddv3vvVdFvFcaxp8sv2yKWO1+SSNPuR/8AxNc5p2n/ANseVFLFeSxfvneO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VDwt4g8Y+H/7Rl8bS/ut/k6f9j2yt5Z/i+X+FeKbVwb1sWfhtqHjDT9f1H+24rjT9P8A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2+Pc9T+Nbj7R8IbyT/npqEP8G3vW3b6h/Y88UNpqGoWkUlsyPJIm6V/VaxfiD/ySYDP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/DXr5R/vtP1PFznTLq/+FkujeH9P/4VhomoSxRy3cjzI/2i9eBXx/DuVvlrxz9oS206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LiKyRiGuXZvmX+790r/tV6bd/EG00f4TaNaWv2e71COWdJ7O4h3L5ZryD41+LdP1bRtV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hihj8llleQjlQf7q4r6HN4VuV1EtNTyMnrUlGnSvqkj5x/aEJTwL4Rhx0cn/AMhqK8H+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fH1IrnRfCUDyi3Hz/O4yPuivLI/CGlsm6TxPZJ/s7DX5sfolNcxzEOfM4OfmxyDX3XoM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4ij/AJV8gp4U0ISoIvFFpNlh/wAusgr630aSRdA00fcAijwcYzx71dMU4nhPxZbzPiZ4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e0f8E97bzf2hRkfd0qf9ZIxXiXxHbzfiJ4iP/T3j/wAdr6G/4Jz2fm/tDS8f8wpv1mSs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/aElz8UPANtn/VWV9Nj/AIDGtef+DRn4jab7RyH8k/8Ar12Xx6lL/HTw5F2i0G6cfi6j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xItfRY5v0FZyJWx1PxaOLDR1/wBlj/KvI9UP7mT/AHR/OvWPi4+IdIHpEx/UV5PqIzDJ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j3y5Hl+C7z/ZsFH/AI4teGXPCOPcV7nq58vwZqXtZqP/ABxa8Muuj/79AluemfBVf+JT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7WP8UT/xUt0PQoP0rb+Cv/IEvj63w/8AQawviec+J7z/AH0H/jtAPc4yXm7Qesg/9Cr1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XD1tlT83UV5KRm+j/wCuo/8AQ69Y+MR2/CrxWPURr/5FWgroeYaoc3M//XYCuz+DA+bW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pHM85/6b12vwYH/IZP8AsoP1oCWx0PxRbFnpy/7DmvJScxj8a9U+Kr4Gnr/0yc15SxxG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fg+MaZqjf9NoxWb8Umz4ovB/csbcfqx/rWp8JRjRdSPrcL/I1i/E9s+KdWH921th/wCO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Yh6W613nwfHHiRv+vdf51wl/9/6QKK7/AOEKYtvER/6a24/8dNAjc+Kh/wBHsh/sMf1r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pXqfxVb91Zf9cm/nXlUv+pUf9ND/WgcTY+Ga7/G+l+xkP8A47Xr+unHhHUD6w/1ryL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d7LKf/Ha9b8Q8eDb3/riP/QqDKTPGj/x/ze0bfyrJTm4j/wB1j/47WqTm+nP/AEyasmL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gpHt/wAMxjwPpXvvP/j1ZXxTP/EwX2gFa/w2H/FC6P8A7jn/AMerG+KR/wCJl/27rQB5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J/Sii5/5B8Z9ZGooA+MdFtPMRAe5z/48a7e2QRXERHcrXN6Fal1jI6DA/wDHjXWfZjDO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GbG3sKxyRZA/iH3vvVGtiL24TI6A/wAqu6xaxNCpI+6jPTrCZrV1iEP8Hf8AhoJNTTbO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/fNYPiG7WWVrcH5RBIP/AB1q0LzUzbIw9RiuZnJmF5ITz5ZGf+AmrWxUdz9JZD/Z/wCz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/wCk618AeIGC/wDCPn/ZX/0GvvH4kP8A2f8Ast6g3TZ4RjT/AL6iUV+f3iByo0on1X/0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R90hFvdSNy8nyj6V5RawjT9RvJMcAs1esX3NqvP32214t4rvWtjOsZIac/L9BVo44spa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pLgRzHeJUjP3a2dXsjpyuCB853706f7tWPhv4Z8nw9da1fSYjd2EX+1iuf8AEGuxahdS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W5Wa/kbAlG4dqmdgwG+LB7VVsYF+XdJu9K25IhtHmenGKkW5z17CrrgKATVSCxHm7iOl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KpvOEjkYHpWbO+ktDJnl33IGflHFamlx4BPqeKyY4ixUd2Oa6DTIv3an0NJGVaVkdDps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hxBCxz1rAskJQYrfs42jiyK3SPLL+nw4GRwA1VrogOQBg7utWNNbcp3HB3VHeRF2ORxur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v/djIrmnO23lJ6tW/MCn7v8AvIa52/OwbPasJGlBe8d/4cb7P+yraDobvx5dSfXy7ONf6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Gf8AbatW31KKP4QeGtOaK6juU1DUdRik/wCWMsMkqxhvrmMfnXPQy9PYmkjarLUztW/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2qxqT7pwf9k1XUjIpmFySEnHNS3EpEBFRFwG4p16wEXFJ6IcVdmDq8uIhGO9McLFYgDq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9qillL/LngVzpHqRXLE3NHwtrz1zV4tVCzYJEB7CrgOWFbxR5dR8zKuoTFYyKisAN6kn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mQKQqEU2VT0R6bpPhFpP2cPGHiqOaYS2HifT4HgX/VPFJFt3N/usfl+tcMbRTAWxzXuH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z47eb9o8231LTpk+z/MvmZXb5n+x/KvDbe4yCKlHTXSXLbsRwERuOKniTzLsDtU0cXmO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tVnKW4xsY0l5eMiGguFJOeKoajeKqkUGZU1C9Lx4PpXNOP3g9zWheXIbbj0rPlYZU+9R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7FB1zUt4f38cY6qKnsYhJLuPrVW4OdSlPZak7vsHsH7KkbH4tShoklH9k3PBbaP4e9fU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aYr4sjI+LjNfIfwD8YaB4H+IZ1fxJeRWWmJpl1G0kqlizHZhVUdSaufEj9rS41KY2/gj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bJqd1811Knqq/dStYnTQXunv/wAUF1/SPD+n3elanb+FPLRnvbzUL1YFeHb23ff/AN1a8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k6O6WHw9tbm6u44BA2saoxSDBPzGOH7zdK+Xde1zVfFF2brWdTudSuM5El3J5rr/ALpb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sdCRpeL/ABVrPjTUhqXiLUrnV74LsSS5l3pGv92Nfuqv+7XPz8irePaopEyOlNKxrYom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rx0qJl4PFZtXGtD2T4Sftg+OPhlDBpt7KPFGgRkL9i1F2MkS+kcg5X9a+pvAf7Xvw08d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jUG4+y6wuFc/7Mq/KR9RX52OuajNvXDPCQZ2RxNSHU/XayNlrFus+n3UN5CwysltIJFI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nsueM1+Tui+Itb8Mz+fpGp3Wmyj+O1nZD+ld3p/7T3xV0zATxnfzAdrgLKP/AB5TXI8D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3kffuq6S7M4jk71mWukuScy18TN+1z8VHxnWomwcjNpH19axrz9pf4m3UhYeIpYCf+eM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1RxtJrU/SrRrc2VsPtU3lRY/1khWNf8AvquS8YftOfCr4YRu+peILfV9SQZXTNGH2mRj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lrXi/wATeKsnWNe1DUVJzsuLlmX8s4rPhtDGOgNbRwK+0zCePivhPf8A45ftneMvi/DP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ST5XsrSTNzdJ2Eso5x7Lj614HZ2axg4H41Yit+Mnk1dhtgq9K7qdGNNWR5FWrOq7yZJZ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CbTVgdK7EtDnFjOKkVziohxmnA0wJMZpCintSr0pamw7sqSaGsrGWJ1R/wDdqtcWV/EM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oz5ZyDUzW6Xo+QgPXLUoJ+8tzaFRrRnKCS9GpwWm613TISPkbt1rSFvfgfetfzaoZNOu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+6WPakn8O7dWoK4bM6FK5zuu6Le6tDDA/wBli8os/Dt3rctry8tbaKNtIkcIiqPKnBqX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f7P0+41DH3/s6FvlqzTs0Xcz5deS3nhinsLuKWY4jXIO7/Oaui/4Je0vk/7Y1kaiP+Kn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/wCzVmHMO/tO1HGZ/wDvy1Iurae3H2yNP984q7cW+oaPbWt3d2kkNpeIvkySfKr03d/y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Vx7S26x4W9tZf+udwjf1pV4qz4Y+DGs/E7WrDUNO0mIeH7eZfP1Cf9xA6jqqnv8A8Br3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8y3entrd3v3vH5pW23fT7zV9RlnDWZZprQp+73PCxmb4bBO1WX3anz4s0c74icyt/ci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r8P/AAw8V+IkE1vpL2lp/wA/Wpn7NF+vzGvdoNTi0+PydJs7HTIR0SztI48f+zVXuNSv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vJuOPwNfpeA8N2vextb5JHzVbii/8GF15nGaf8EfD2mxD+39Tm166Xk29kTBag+7feau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2miafa6Lbjjy7GFUB/4F97/x6o5pWMZJx17DFNIIXmv0/LuH8uy2KVGkr9z5XFZnicU/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S2PzkzTI+98/3a56STaFOOhzXQwmQtIJMcjHFYl4nkSOpHQ8V6GKpwnTcbGOGn7PU+sN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/S9WhO9liW3mXupXufyrmdHsW017uBxgCbKf7teTfB74myfDvWHt7wmbQNQYLcIf+WR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gvmFzZyLPbSDdHKhyCK/jviHJq+UY+UH8D1TP6ByvMaePw0akd+pW3CVSFOHFZc+nrcy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E6mBtpOCfSlDsic/wDfVfOJHsrUyTobpJ8yg1rWOnEDGKiuLp15HNWLC/kB6UjSMUbN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IA4qvb3EkkOTxxU2nxtJIawkbWNzT4SykAZrtPDuj7YxkfeqhoekCK3WRuc813Xh+y3j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kTWOkbei4H0qh8W4PDuifCvXLvxHp1pqFm8HlW1vdRq++4b7uAf++q6vUtU0vwno9zq+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l5bpzjOP4V/vN/s18V/Gj4033xd1xGgRrDQLFj9gtXPzD/ppJ/tH/wAdr9B4MyHF5vj1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F6nyHEOaUcJhXB/E9jz7xh4b8J/E2G3j8V6N9tNuMRTxP5MyD+6HXnb7V4j43/Y1W7Mt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3cx6VqjiOYeyyfdb/AIFtNe5Wlu08xycAc1qiv6Ox/DOXY9PmhaXdbn4hh84xWGdou8ex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6v4FvRZeIdNv9HvM48u7g2g/7rZwaxkMcBws5x7x5r9JLiS21KwWw1W0ttX09RhbW/gWV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rxv4g/sk+D/Ekb3nhbUZfDGpPkizuszWbt/dDfej/EtX5ZmnBeLwd54b34/ifV4TPqFb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FW6GP+Pj846PteP+W8J+sddT49+CfjL4co0+saPN/ZwPy6jbDzbZvfevA/GuANfAVKNS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fT05xqLmg7o0/wC036bomH+7Sf2g5/hiP4Vm49qMVlY1san9qTD/AJZRUf2rP/zyhrJ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1KRs5RB9KoS3G6QnAqGMnJpFTLnNICdZz/djP1Snibj/URn/gFFsACeK0baXAIxQQpGY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y5P/ACyH51vICc8LUixZ7JRYls5/ZuRT5YGTULDDEV0tzFiBDhfvdq527GLiQf7VSUR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X/R19ya7vwcuNJnPrL/SuH08Ygj+prvPCIxorH1kNao5zjPEjb/FN9/10qh/Gv8AvL/O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W/6amqY/1i/7y/zr1af8EaVzuRN++6c76We7mZ2Mksn61nSasQAfslx1/wBmreoy6hYw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TfIrzQ4U+wJ/lXitG0VoTf2ncEY86X/vuqU7PICWYtk9SaZPcS2/+t029i/66xbavjRt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efZY0V3k+VVVf++qhKxVjlvEY/cRfVqwlOBWx4kuo5fLREYAFutYg6V1U3YyaFds5qOl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p8P+vj/3hTKfD/r4/wDeFZDPsf4debb6XpMUUXnWv2aPzvn2969q+FXiyz0h5dFvIzBN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+ZSY2Ztjf+ytXlfw3t5bfwnpk3lRzRSWy/x7WXmtzRPslz4t0CDVIry6a41SMWR091VY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narV6FL4TnkfTBO+6lc/3mP61wv7XGtSqnwfs4po/wDRtLlmSK3dlnRnYLhj/db7tdxd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zNeY/tf6hpNxrXw2l0+X/idW+jeTqH8OxQR5ef8Aa61y5j/usj7XgeisTnVKm433GW+s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0u/EEuoSfImj/bfK+zx4zsI7/wCy1efj4fTahb+bpUVxp+oafMyfaPtX3M9VP92rHwmt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p8sf9t+d8l5cTfNEoXn/APar1DxBb+H9H1A6r47+x+bI8e+30+9bbd5/5bGP7vy96/Ka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7Zj6Msnqzp0ZaS+JHBRwy+IYbuPW/El6byKELpiEtJY3FwW+9M3YY/iru9Y8L6h4g1jS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qNI72aSSZFifGM28ePlz/tUa/wCN/CfifRbixljRI0LJZyaagXYn8LcdP7u2uQ0nV2ud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20hW3N9mg8ydMfw5/wBqsadeFSPNUhdnx0qOIqJukvdR6V8Q/GPw98WaZdGwj1/xBc2S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Dp3TDL3dl2/L/DWRP4R8LeGfh5b3d9f3uj+KtQjZ01XUw215P7oX/wCJrsbjxR4O0/4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aaf5LJZR/L9pST/nt/eG3+7/ABV4nYatbeIYbrT4NSuvEer2ksc9ne61cmK2t44/9YFi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h5yrSaZlharw8qcV0aF/Z11CLW9c1y6ii+yXdvYRyPcb3Vbhlm5b5VbZ9z7v8VfW/hnx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Poek2+i3sDSPqNlLtk3fw/u9tfP/AMGbfwzcfFnxxFFNef2f5Nk6SaOjxeVdZb5fl/g3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/CYaf4h8PWmrXGn6h9lkh/tD7Ey+Ux4LD+FvlNfsWTJxwkUfBcd1lWziUvKP5I+c9X+H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cXepajqxaWNm1yS6VZbaOR28nau7j/gNdNrFx8Ubj+ytPtLvVP+JfpnyahZ7YpLvPO+T/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6uY8YfFHxj8GLjUfBMWrWeoWml/ZUSSSyVd8eAduP9qu3+LHxJ8TfCC/83Vf7H8QWmsQz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xRnH+jyf7C/d+XrXpTclsfmzqQRrfDfxXrnjDwpo6eJmP9p2Gs3do97qFt5Md2Fj+Rh/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PHN38MPD9pq39n2+t+ZM0KRx/e2nn/x2usuB58/w+EX2eKFrae5/2fmhVuPzotvN/dRe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aErG7a1OyPwo5Dwl8PrXR9bvfEdzfC/fxFAJTYzfdteOlUPF2gt458Hpo8Wqpo8s1wGS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fpXX6ZcSLJYvaz6X50UMgZJ8/N/s1R0LSL4ahbJJNpEiKsk4Egwik/8ALP61hymo3w5o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+wa1PbRiL7VLIv74qv3jVzTNGF7JpF9FpFqY55mbEc/zbvm+U153448QXfww8P6fq2oa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fY/9buPIq94o8L+NvFHhfSrTRNPj0rVbhF1BLyO98r5f7h/uVnylXseV6dpN4PHmqyw6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8F77y9pXHyke9dWNDttetNGivPCYlgutSkEkK3u5JSN3GN38NeOfCbw/4guPiPFqF3FZ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zk1DayTbsFj+Vei/D7xBp/ijxfF4ftPDPm6rp73Tzf6b8vHp/u1UdAepvX3hCGfRtK0a1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cQWn2vMUqru+X5vubaqeINQtPBGn+H/3sng/zHZL3VLf5tmF7D+833a6f+x/t9xokX/C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/wCm7VT/AGvvfw/+PVm6xo+n6xcTRa3pX9oRfYmfy/vM7BuGrQhKxs6PcWmIv+fS4tV+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/wATVJ/bNrced/Yl3J9ljRob24t383Y3bis19JktIfDtvDaeSAsLRfP0Yf3f9mtbTbWe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18y/ZpP3T5b73yfxVAWuyKJNSuNeiuJ4tQisINOk/eSbfkb+Db/s12fw60TQ/iD4Htnv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Y5egdlyM964jSZzdJrr3cWpRSkeS9uhO2LC/dP8AvLXo/wAA7C10zwJpdnp0MsdlGp8i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1OpKm+aO4504VY8s1dFXxJ8C/BCWx26TKn0u3r5j/AGhPhd4Y8N+D9VvbSyuBcxRfI5uG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U4Nua+Tf2p/3Hw81o9hH/wCzVdfH4iUHGc20Y4fLsJTnzQgkz4i/aBfz7bwxFF+82wSH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knPnf6NHXsPxLWOTVPDnmAMn2aTj8qp6db2FxP5Pl23m/wAceF3LXkLVHsQ0R5XbW3l6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YJH+8K+zNN1CKbS7WOOMqqrt59RXylf6TMnjcSpB5VqLpCv+7vFfSehXTyrDHn7wyPrm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LpP418RSEc/bP/ZTX1B/wTYts/tBTf8AYNT/ANHCvHNR+HIu9Tv75rxi09xI5Ty/unHS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eGP7E+PFzMJGk32CocrjGHJqZLUl7H1d8a5fN/aBiHXyPD4H0zcOawfAXzfEBD3WK4P6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2h9cH/PDQ7UfTMkhrO+HIL+P5PRYLg/yrOQlsbvxfODpY/6dz/OvMr3/AFbj/ZWvTPjC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868yvPvMOxC1mOOx7rr7eX4L1n/AK4KP/HVrxCY5jf/AHxXtvi0+X4N1f02qP5V4gxz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3PUPgov/ABTs59b0/wDoNc/8SjnxRff9dl/9Brp/gsmPC05/6fX/AJCuU+JDZ8VX/wD1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Oacnm6tbL/enUf8Aj1eq/FxN3w815ezXEC/+R1ry3R/+Q5Zf9fCf+hV6r8V/+RFu/X+0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Y8kv2y8x/wCng13nwXH7nWT/ALUQrgbw53+87GvQvguv+iawf+mkQ/Sgcti98Vz/AKVZ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Xi3j/wBz+tenfFlsXlsPSA/zry+Y/uUH+x/WgzierfCP/kW7jPe9P/oJrnfiZ/yN2ve0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P4TDb4Zc+t4x/8AHa5n4lnPi3xAf+vdfyjqizldQPzt/wBclFej/B4Z03xD/wBfUQ/8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cf7CivSvg6P+JTrh/vXsY/8AHaBMs/FN+LEf9MD/AOhV5hKf3cf/AF0b+demfFE/v7NfS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xEh/2mNA0jd+Fi58cWh/uxSn9K9a8Ttt8GXnvGg/U15R8Jxu8axH0t5DXqfi5tvgy69w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VOZpz/0zNZg4lPsj/wAq0h/rLn/rmf51mZ+eQ+iP/Kgvoe7fDoY8DaMP+ncn9awfii3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/wCtdD4AXZ4K0cf9O39a5n4nt/xOXHpDGP0oIPO7840+L/ro1FF9zp8PvIxooKPlG2uh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K6Jbzz79c424TisSzsSU8wuu7coxiugFlidJlkTd8vAruPEHajdSmWNcfd9KhOokuzel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sxZ+ZQaEBPeahJMxPGDVKWfFldn/AGKkJyY6r6owgsbv/rnVrYqHxI++/jbrd3D+z3ql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SD+63zYFfEnjc7Tp/Y+YtfZH7Qj+T8INo/5avp1ufocGvjv4jNEdWsEH+p3g/wDAcVkz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LqjBujM0YrxHxtMBfup+9FI1e0yzq1vaqBz5jOTXjPjm38zxNdhenmDj61Ry0ylqPi+5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ny0i2hc/3vvVjWq7EJPLvyTTrbT/AO0JvN7b2/75rSeySHPbAqkatBp8WZkO2t2WbELZ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2kNVn7V5m4b6VhIq30nzA46LWK8n7lveta96SHdwErCkf9yvPWsZHo0tETW3LCul0yPM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7HSo/kFENTjr9TodNXAH1WtqHhPwrJsVAP4rWnCfk+grdHnlm1kWPJYHg0l07PkRnGDn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nmo7wA9ypbitTMqjUS0oU4JCkZrC1KUySGtjUI/7PiMec/dfP+9WFO0kjf8AfX8G3tWM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+/wBLhb9lj4L6z/Hc3/iGFvr9q3L/AOg158px+tevpY7/APgnx8GL49LfxBeRf99tP/8A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G+JjyzsZeotmbnC1BDCSchwfxqW9gluZsRRFzVNrGWBv3ymOqRyIu5AxzzVbVLoQ2zHP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NrtyXmSEGs5vSx0U1dlHeQ5buaehLSYpk+I5EWrMO1ZhUo9GppE07eNgozk/Xir8No8gO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FRRQOo+WFvxBqzEjEfMhX/gNWeP1M3VILi0lSG4aFsbeYmzuoXpxVa/lMuoAH7qcCrV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37P8X9q/sw/tHaTjPmabHc4/3EU/0r5ltZk8mJt5+ZFP5jNfUP7IWbv4bfHa1P3T4dZm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wnw3pPhubwlo76hqTWt01mgSO3tfNXzMAfMahO50Yl2UPQoQ3XyLg9qJ24J77lpZV0iI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k2u1fwqLV7i0N/L9j3G3+XGxMfw1oc6dxlzcnyW55rCvZXMZGa052tj/AMs5v4ey1ntH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W/53L7V/3aAKeM2//A//AB2oWhERHmVv297pdwf30I/dp8ked29vSsPWNVmRo5ZIYk/g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PV2RZt2SCMTSf6rd/u1gajrCSyTtadJH65qnf3kt+x83Plf88z92qtXGPc9SFPTUYyEk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L1qs0x5rSx0JJaIsFFFQsVGag3OxOTTdp96ZRKZEHeo2nBBqPyietKISaAGeZmjbmpfs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oqZ5dWmFR4pqNwK/l03yuKs7aAlHKgKvk0otc9qtrHz0qZIwB0o5UBTS1wMVYEOKnCAd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AFWllHPNVdvtTlGKLCLiPk0/dVaM9alQ0ySQHrTS20UDvQV3DFAETXGM1GbynPbE5qu9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fWrVtqG0dQKxZEINERZaQHR3WomW1XJ+/tx/sc1qeBvslv4o0r+0IY7q1lfyXSX7q56N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PpWzbXH2i2irgqrllc2T0sfR2p+L/D3hIPFNex20iDCW1om5t30WvCNYltJ9X1CbT4pI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+8ue1UAlPUY6Vg58xvCNjMvxjxXaN/zyjZq2dJuILTUbe4urZb21icNJbucLIPQ1jTnz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uF/76atHtjtWZSR9AW+qaV41sXXbHPp88YCoeduOgZf4f/Zap+Afg/pB1K61zUZHv/DU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vGX70knrCp+X/arjPg74Mn8W69NPI0tjodgv/EyaFsG4Lfdg+rf+OivetT1eK7QIgjhi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IkX5VRT/ALPX3r9g4O4b/tS2NxUfcXw+Z8NnmavCfuaMve/Il1XWJruCFU2RwRJiOGNV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1awJUaTOW49B1qz9oh9qieVN4/2ulfv9OlGlHlij85u3qV4lUPxVt1fbxUKBN9Wnzt4N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ZS3S8bRV9bYl95qOW3JkLVm2Bz5bDnIqhfxrK5OK3Lyx8ssay5YuTXLOPMbQdjD8kJII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/wBXJ9D2/Guq8C+PNX+HV8SsBvtPY/vdPmbKn3U1hT2vnRNHKizq33lPC1Q/4menrssy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eGH+7JXzWZZXh8fSdKvG6/L0PZwONqYOftKU7H174V1jwp8T7T/iUapFFqQGZNMvcQzo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UPh/f2GS0Thf9ocfnXx7aeJ9LnmSG5SbSLxT8ouOAD/suK9H8N/FXxv4cjX+yfFFzLaj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0+bpX43jfD6pKTlgqt/Jn6Rg+KYNWrqx67caJNESHhZfcdKs6XokhmCsuPwrirP9o/xD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ao56yRI1u3/jtdjo37UtrYf80+U/9vpr5OrwVnNJv93c+hhxDgWviPQNE8B3l/grCQnd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WmDmVyvtGK8zT9tB7aEC0+G8at/el1AgGsbXf2vviDqgK6RpmheHkPQ7WuHH4ms6XBGd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rU4hwFON+Y+kovByWMBuprmO3s0GXuLl9igfVq858cftU+D/AAQr2HhhB4q1dPlJRttq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Gvlnx1491nxNM03jbxpPdgnP2a5uNkP0Ea1yUeu2bLt0axMyDpNKnkwfry3/Aa/Qsn8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Pmf8q2+Z8hmPF05RcMMvmd345+Ivif4oX41DxHfvcFeEtFO2C3/2UQcfj3rnI4hMfWL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9pz9r/ff3LeNNsCf/FVZjU5HvX7bhcLRwdJUqEVFLsfmGIxVbETc60rs04ztHB/Gpla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zglfbmqzXHPNTTjINU2j59aszNzStVe2ieNXimhkGJIJV3q49CG4ryP4lfsteG/HHn6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scs1kSxsp2/2R1iz/wB813w4rQs74qpx6DvXgZlkuDzKDjWhr3PSwuOr4SXNTkfAXjHw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M1ywl027j/5ZyDhh/eU9GHuK544wcV+i3jnwHo3xY8MtpGtxgBR/ol+B89o/baf7n95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Ph34q1Hw/q0Rju7SQruH3ZF7MD3BFfz9nmR1slrcstYPZn6dlmZwx8O0lujlz96nqC3T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remQnz5Af7tfLntk1taA6PNOfvKcVm5962YSB4fuf+ulYOTQBpQKQvQZqWHzAecYp2m6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qTsyzMgc8VHOT7M1lbjqKcGPqKx/NcfxmjznH8Zq1MPZm/cf8e3/AAJa529/4+ZP96ta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dRWRe/8AHzJ/vUmK1iGiiikizasP+PeL/gVd74SP/Ek/7aH+VcFYf8e8f412eiu0XhqY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CFPNaIwW5yF9BJe61PHF/rJJ3A/76NJNot3aEO+wr6hql0dGfUrWeSX58s/4nNbl0vnR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N1DQtE+UQ0P/ACzZZK3fGfxI1vxzOs/iLV455Q3mD5PL2fQLXnV/f3dvOf8AS5KpJI8j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HUT0OsvvFEV3cE3OoS3Mh+8Tlv51T/tW0H3Zy3z7/uYrE+0SAYyMUz7Q/wDfquUjnNW2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6glqP+eY+VVq3N4e0pQdl9JL/wBcyDXMvJ15JPvUXm4PQVcdA3N86DpRP/H3cfkKqPo1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AudzR1UgvXmcRmQ4rQ/taXSYo/kjmJDDMn3k9qHqCIh4fsyP+P5v+/dRnSIIXDLds205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9OsVPt9SW5njBQDc+MCosM+zfBFv9p8G6N/qz5cP/Hv/ABPzW78PI45PiV4XSaLdGt87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1rM+HqeX4bsZYofNlWND5f8AfXGdtbXw1/0j4o+Gh/0+zTf+Qvu120/hORyvc9+uDz/w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h1vxL8PIrZBbQ3nh/dNcEctJHJgmvQLokAn0SuU/aK1C0j+JXhnSIJpJp9N0G3iQSQqq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Bdq8zN5cmElI+64EqTpZwpQ7M4nwTJb+B7+W9060+zTJKRbEIss9wx+9uz/AA/7NSeP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f1HTxPEDLDbkKse2P+Fdv3mqqP8AiYW8039oR6f9nh3pHcfK00m7/liR3WsvR9PtPFGo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n6hZwxukklq0rXbFsbQfug/71fmsHKXxM/RczzGrVxFSrL0IJbSDTdCGoG0huhvkh8u4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yL8v3qp+FvK8UahNFFdx2l1sWZ/nZVSPdhvL/wCelew+KPD+ifBjR9K1XUPtHiDT9+z+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dhGflCt3pdR+MHhP4g/ZfDmm+Brl9QZ/s1vEttCPLb/nnnsP9qvQjgZq7lp5Hzsas69J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Hl9xcaf/AMJ+f+JJo93Fp6bLq3s3dYHUD7+f7zbvmb+GuZdrG0sL+zsdRjv9La7SXZcI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5vlx96vVvHvw0ufg/YR65o032RJGa3vpkXeyLN8rLx8pXbXm+jeKItP8P/2TaWln+8dv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t94Z/iXtUKly6NWZnTrw92dN3St+B0vwU8Vaf4Q1LxDFqWh3WsLcww7E027EDrtY4b5m5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tE6dp9taw3fhfxHF5aKkMe6GVUXb2+f56+c/A/gAeIfF9/FoGiXPiOzjgbZBeSRidFPC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+JfhhLc+HzaW/wAOdWs9Q3xulx9pSbYsY+bof4q/UMiq0FhIKs/ePhOMsTPF4+WLhpdL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RtC8S/tBaZ4oOj6m2l6RbRJqOnzWRe4dtr7X2g7flyv/AHxW78XfiP4F+Jer+Eri78P6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vpLqF7RoU3KNihf9Z93dtavMLbwFq/8Apf8AxRXiu0upNr/bNgX9yG9Vb5q57UPEHgnw/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W1zSpY0jme32OrIp/ik/pX1DeBl8UmfmT+sL7B9a6P8AFXwj8QPGemR+GtYST+y7G6ed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BV2ms74mfFe6+HWgaVqGn6XBrcsoaD7PGn3Ny/e+WvLP2SvB93b+JfEOty+ZpWlXCf6F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o+X+L5StfQQ/497X/ibaf+8tWRP3Crs/2f8Aerx60KcajVJ3R7tDnlTXPozgfHfxCj+H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0+HXppx5LR2kZMke4cn6iu90O1aa5tpFTRyJrPztlwdrKNvQ/7VRx2q30+ml7/TIWgs5J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c/7VLZ6UNVaF5F0xpTZbhsJJIxwT/tVidCIJbG4Fnp8tzBpJ82Pd5X3gyY6tjoeK4LwB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VdRudRi1yG9SSZLaWVhFbRj5tgq/418eWHw1tdIutT0uK/S/zbxR2j7TGdvDN+dR/Fr4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HofD0mm6FJaxSXUtxFcOzzqY/uMorK1vmUtfkfL58Eavr0Glw6ZLoWnzXj3U9vNHdtDK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y1j4f6hqFv4f0/wzpUfhrxBb2Ujzah9q/wCPtQo+YlPm+981V/htp/2j+xPK0/R5vs9l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t33j/tV6Lo2gXEmoaSDo1u0aWbuNmoYZgT1/4D/drFFPUwrf4s/D7T7e10/Vv7Q+126e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D+If7O6ur8PafF9o1b9zcSxfYlfy/O/e7SM7v9la5CyvfBXiubWLfS/Dli95YoVnkuAo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92u1trjT9Q06bUNP0/wDdSWWzzI3272HG7/d/2asmOpUuPiDolvrGlaJqH2yLVbjy0tfM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w11V/o93p+j6jFpOlXHm7Pnjkf90kh96xbaCxuZLeW80W2TULcL5LzlJZYsdw1b11PJFF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mJEt4rkN/FQVYwvCX/CTv4buofF8V4Nft35FqiiLyexO2vVvhGnl+GLJfm4Dj5+v3u9c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2NMtdUa7jdfsouxlUk28K7V2nwQbUZPAmivq/wDyE2gJuf8ArpnmgpHXeJQfslfJX7W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z5H/ALMtfXPiQf6JXyP+1FALzwVf2r/cm8tD9N3P8qxn8J0Utz5d07wf/wAJBb6VL5Vn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1tvtW4nwotftDXEWiBp2+9LFOu4/j1rW0jwL4X0/RbZmtbiWTYxljjdlZPxrpNO+Hnhq4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tckVyI6Hoee6r8KY78hbjRbwwo2UnaZW8t+2F9K0LC81zT1giPgy9nW3G0TLcRjd74NW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ng0rWLW3t5/LWS5u5Ck6/wB5fer15pWs2uh2GpQWetNBdybEi81mkQf3m/urWiRnz+Z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1vhXWU+jRtX0z/wTvnXVPjfqRNhf2IjsAwF9GFLfM3TBrwTw14c1jVrrVIbnUdV0xLN1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ny19D/sx/DPxDNrHiiDRfHOoWOsy6MJ7O+gjQSxTR/dRlZdrK275lqZKwlK5694+u/tH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lp+nr/461L8Nf+R7uD2FvP8A+y15d4Y0/wATW/xa+JN34m1v+2/EEiafa3V55CwK7R2/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CzjxPdnuLR//AEJa5pO5drI3/i+SbrTP+vc/zrzafkxDuXUfrXUfFGwv4/iIbt9RkOmt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CTc2ZB+Ax+NcxJzd2w9Zox/48tSJbHuPjX/kSdX/AN5P/Qq8QJ4NerfF/X7nQfA9wbXS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8kcH3o0aTDSfgP515NMcUCR7B8GRjwgvvdSH+VcX8QznxNf/APXcf0rt/g6MeELb3uJq8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4kvxHMkxS5ZH2HOCOooEZ3hr5vEmmD/p6j/9DNeofFk7vBjr66pa/wDodeY+EV3+KtOH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0v4ond4VjHY6ta/+h0F9Dya5OR9ZXNek/BZf+Jdq5/6bRj/x2vNZ/uL/AL7mvTfguMaT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g0BLYT4tti9h9rf+teZTnhR/sj+dek/F0/6fH/17ivNLj7w/3VoM4nr/AMLRjwsnvdP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bPirxEf+m0S/lHXYfDFceE7c+ty5/wDHa4z4j/8AIz+Iz/09IP8AyGKos5rUD/pMo/3R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8SXVT66iB/47XmOoc3U3+8v869Q+Dw/4p/UD66p/7LQJjvijzqFuvpag15hd8W6H616b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LVa8yvQfsyf7tBS2Ok+EQz4xY+lo5r0vxm2PBk/u8Yrzf4QpjxVO3pZNXofjdtvg+Uf9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P7y79oz/ADrLJ/159ImNaY+/eH/Y/rWW3C3P/XFqCuh7/wCCl2eENGH/AE6iuP8Aii/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0rs/B4/4pXRh/06LXEfFA/8VBd+yr/6DQQcPP8A8eVr9GP60UT8Wdp9G/nRQNHzRZqP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/uT65rCtLwqgiiPov/1qtX+oHH7rMQ313HikOpXpNycnlRVWwl85JQe/eql2zT6guOjd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fwmgC4idMc4qnrEBNjd9T8n+FaMH7oc85qh4ku47PQ7+WT0Tb9dy4/lVoVL4kfQPjX9p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gm30TVbO/wBA1K1t5r2dCbR2jQFvm/hZv4Vb71eLePv+Qjpf/TRWf9K+zf2rPBul6F8D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yu9R1rTb69lgTa88mwKWc9zx1r4o8aztNr9grnISDgfnWV7muM/iDpZv9GjOP4G5ry7x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8Yk/8dr0eFt0agyAxgFv+A1wHiWaK08XPNLLjbbKE/OqOemVpM2+4+VHFGO9c5e6r55O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zf3+4HpWJLcA1RuTxXBySVNSNe4H3arCUBapXF3gmsXIumrvUtatq4a3McY+Z8A1Bn9y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Mly8pOUA6VcX97vx9xBk1J1bGjpFssmW3hWGMA9667S0xGP96uT0TEj+1d1oWoJYCZWt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DIHvTgeZVd2X7R9rA+pFaFo+52XqMdayQxjVGHXvWnZYCOwPBrdHJckgmcTNk4C9Kvfa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1RiVPMyeQOtTS/Z/JcNHnPSrRJU8RanavdRGP98fJjD5+Vdy1z2/7bqNtGAAvmLu5zV2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T1+Ws21QxapDMPL2RkSbJPuvtqZ7G1M9z0iDP/BOXTIP+WWl+M5/n9N1xMqr/wCPLXhm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/wAE0NcicYz4oWdfctdow/8AQq+dRB5/SsIm+Knzy5jn9YH+lD0qvEePX2q5q4/0uGI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XXaNbw6b9lh3+ZLI6+dJJHuZPpVxVzicjkY7eXHmmLyxXMXZL6lcufuo+BXrnxM8R2mn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3TyJpCuPm7r/AL1eTgD0qJo7MK+b3i5pcEckyzyDMcXLg96qic6hqEl3/wA9H31YS9aH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2MGSRNzIobqKbpcEMSYdtwjHycY+aoTOqq9Db07zADskq5+8XO+QYqhb5DfIDU9wxVct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z8XE373/AGPubt6/3auyKLS2imHl/vPn8uP73/fNYUqPLMcHzB5n+7V6370ItH1Z+xjb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z/u/DZ6Pt/5ZyV8qacvm6HZp/rMQx/8Aota+lv2btU/4RX9mz9ozXGuFilfToNPhLdXe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P/n/AGfR7W1itPKlt4VSaSP5meQcbqyp7s6sSvdh6FOSeOCQedBj/pn92nT3EkEGf9UJ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WkScSbrjcT/tCtDT/D82s5itdRt/tf8ABp8m5ZX+n8NbnnqVjNSViBmlEjtw3IHQYqC/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97H8nmSbt1Ntb4zceVJQbx1HGIKXI7H+5trgvHWpG4vY4ojjy02OYz/FXeazq0OmaXLK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7Xks05kYsx3Me5qkj08LTd+Yv6Xf+bCIHyHToT3q4Zifp0rmkuBE6rnBB4NdBDdpNCOP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ikZzSeXRvo8ymIPLFJ5ftRuo3UALso2UBqXJoAQioStTZphFBZEy0zb7VMRTdtAEe32p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UFjVXmn0AU7igBT0NN/hp24YptBAlOXpTaVTigCVOAaeveo0GRUij3oAcOKdkYpoHqaX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VGS/RSRV2S2U1Tk01WzQBWe8Ung1E84A60y409o2OM1TuY2RDzQBWnu/MuTzxXR+G7oO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j3zWrotyY7lMnAZsGsKsbq5ojt4iCpqSFctiq1u2Qau2i5avLO2Oxi2nz6xqsv8AdMcf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2Ws/SRubU3PV5z/47/8Aqro/BmkjX/EtlaTf8egbzrn/AK5Ly1bYek8RWjRjvIyqTVOD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IfBvgHw5p8Y8kyxfbrrzPvvLJ8zM3/jtRza3wfnDAkniudn8Rf2vosdwp/0hHOI/ZR93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sda/sHLqcMFhqdCC+FI/EMTKWIrSqT3Z3iXbM+49AMitNJvOEHp3rLCBEii7iIE1Ff6n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vX9ojnsdA5QPwanjVSOtcxZ3z3GOTW7bxuVBzWfOBrRsAp71FK+QaIRlcUrR4HNK4FG7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k1tzMORVCVA2aQzIMOGY+tQ+RxjFaTx9ag2ZyKylC5pF2Mu4sYpEKSxrKh/5ZuMrWYPB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jT5f79nOy10v2fPWpPs/HbH61g8NGR0Rq2MO30zxDEoFt4ilkx/BcQBz+daltYeMJ+It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FWqzEpXNWhM8gwTkdhS+r2+0zT29jMn0/wAUo2yXU7W3fbvxBY7zj1+aq48P3l4P9P8A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butuv5CuhG5JNwlMfy4pwEdXHDxXUy9tIxdP8Kabp7b4LKMy95p/wB65/E1sx2ueWO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g4963jCMdiHNsWC2XCYHzH71acNuMH+8Pu1VhGP941eiPA/vDpSZy3u7DhDgc1G8Wxci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GAU1FyWMJTYSetVGckHaKWa7RMg1nX2pCJPkq0JItpKHB3VPbICTism2mNwMg1YivPsx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ykZXPrXmf7T/AMLl8f8AgdvEGmxBte0NN0m0cz2g+8PrH97/AHa720us81t6VefZrkTb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lPUGvns5y2GZYSdKa6aHTgsW8FXVSLPzNtzxWto+lm68yaOcArwVNdv+0T8Kj8KPiHcw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punSc48pjkD6qflry8T/AIV/L1fDzw1aVGpvFn7LRqxr01UhszcuNPNnot1GTna6muZT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ey5MrSBt/bbWSvWsrG6J16Ud6F6UVibIQ9Kb2NOPSkoQmW4WwLf2cGqMzbpXPqTVwHCx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s5xKKKKEPobliP9GSu20P8A5AX1ElcTZsBEBnotdtof/ICj9/M/rWnQytqcl4dm8/VY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cCuT0a8Fjc+f5ZkGxvlFbsevxFdxglX/AHCtZNHTHYymtn1PXmtY5Y4vMOzzJPurxzUz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k+O4RlFR+Gm83xVC3rOW/nXVW0+dS1Kbyo/9Dmj2R7Nquu6sJ1XT2OuhRjWlZnNHwtMZ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94jCqh8PXQjZgy4HHWvWr8/2hcH91H9rdPkuJPm2KP4RWU1kbuB1nMMfkbegb565/rie5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5o2i3W0bXjb2zTW0O5DDeET3MlehNbybABBCo9A9RPZoXHmWcDn1EtP62L+xv7xwX9i3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jinXun3LqpeNU2jnMg5ruJLU2rYNrGV7FHQU06ckKM0lqHZ+QGkU0vrZP9jPpI4AaPdF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cVYstPljuISyYAYE12J09J4D5kQ/65xsu6mHTzHBHdLbzLBs++StaQxHO7HPUyudOLk2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O2kXm/8sU/9Brf+Ece/4r6Pn+CK5k/8h4rH8Jxx2enRQsuWa3Qqf+A1v/CQf8XV030N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dP4UfJHtl5/x7v/uNXnn7T3lXHxci+yRSebJpFgk3lp5rO3l/eASu/wBSP7oj+8pFN8b+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NtLXULTVdD0qyheSzhaVXXy/9dJt7/7NefmcebDteaPteEcVDB46VWfSLOP8WW3w3Hwt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h1aDDi3uw5laTd8y7G/8AZa86N9cWUdhqGlpqN5PK8L3SZYwOyHPH+z/s16zqfwS1nV7l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3knti2mFXmjz97n+7/drXu/DWpWUCQ2WnIsSor+W1nNHHcSe3o3+1Xw9ag3JOMbI+9rT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5GF471yx+KFpYW8lrLpFvE4aOyunaNd24bmP5H86wP8AhQN54H1CLx3/AGrpH+j6hHep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uA/xVs3FvqFv5XneGdU+5v8A3cLMvFUtX1gaKkc17pNzpUcn+pa+iMZZvbd/DXQq0225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X1em0o9Vo/8AhjT+IOv6l8SvAt+rXMGmWksxBZIWlZeMKNi1x2sfCmaLQ9DbWtSh0nw1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s7qCMqo+9lv9qrk9vqFxcTXdpaSaV5nz+Z825/8AaUbdrVDf6PqmoT2n9oa83kxvv/1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qzm3fkZphcPQhFe8rdjuv2RtQtNY8XeNtV0/7RpWnyWcKWUcfzMkYZvLU/7TfeNet/F7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oF54ZkimvLj9zOl5EoVY8dBurgv2efCsXhPWfEki6kmpfb7NJTBpyj91y3y8f71eg/Ey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+njPUri0htIvMtROGifzuPlz/dr9GymEPYRU1rY/MeLJwqZhUlRemlvuR1ltcf6Rp/m6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jx+R8qdPlr4Y/ag/Zl1TxT8R4/Eln4qt7bTNdisba4a+k8h4pOI3xH3VVr7t+0RXFx5X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2/8Ac/Kn+zXE/EbwppHxfsNDsdd1Od4dCX7Zb+RZbWEi8rn5a75I+Xi2kdB4Y1W3trbT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mmaULJnihDbAqKNp9G4rx39o/R/7Q8MeDItP+0a3/pDO8elptlTp8x2/w13Hwx+Huh/D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eS61i1MtxJqEG5Vb0Gxa6m316WRrU2+s6cs0emMm5bTj6dq0p+67mU4yqrlehnXxs7bV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bDSJk+z7F+TKAFTt/irW08/aYB9mh0xhHp3zgNgN+f8AFWZf2cIknMcWiWzR6Z97PzPn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A+HDeN7fSv8Aif2uif2eizeXbhv33T5f0rNatnS3Y7O6t7W1KQjStIvEGn7/APSJMLGP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4Z+IPHen6Uugajp/hqeytJJ5nt7lsTR4+7x3r0fUETyJ9lvpUpey4LyYX6/WsfVlaW0e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0iZiuDx8v3qT2KifLPw9sftOj6D5+h6K6v5xXzbzy5LjAP8ArK7XwTCqTaRLaeHdCa8I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Q7fK3ptrgPh7ZfajoKrpmhXolSc+bd3eMkKcFq9B8JaQy6hoqSaT4bLOlw3ni82+YQW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GhsWQubS1s7n+w9LkjnEzSxRXEO52GeT/u0eHfEOovdadCukWl0728tx9lW4EYlXd97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Pb6Pbw6ZoiyrBK32gybg7f8ATT/drj9G8YWniDxBq2nxafH5ul2u+aS4/dK+OC0ZH+1/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PpfijXtG0+y8OCx0K8uA0zzvOrNKo/h/2ag07xBaW/ifw/p/2SPVZZLL99HJeqsqTbsb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Hh7R7v8AdXf9n2et+ZCzpHcO0TbQtZVt4Xi/4Si1u/8AhH9LltLiGOZ47d/KleQdH8zu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2a70i+tobvR9QOk38MrF45AzXEir8v8A3zXcfCAf8UZp+f7p+v3mrzG4/wCQxaxS6frE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2825X+X70f92vSvgqMeBdF/64D+bVQHUeJf8Aj1r5N/aRTzPDzr/eljH6mvrDxOcWpr5O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DDzaTj+0kmjMG7puz3rKfwm9Lc4jRPCtjq1kIJY7i0hmUqZNnyo3bFakekaNdSSw2etv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L/qm9PlrDu7rxPbeHLD/AIRJDqGsqwWa3uEXakY67d3+1VbULf8A4Re4mu/hpp9vqut3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ixN/dw3+1msYxJlUPRre0tDbxfarqSX9z8kdxAu1P9mngSwf8emof6z/AGPl+lY/ijWN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iaJJquoXk6pdRyJuVI8feraGo/b7FS10qtGVXe8W5fu/dq7Ep3MLxx4g1vwxb6V/Z+k/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vLRm+zr/AHq+hP2Qmz4/1+WGWOYpo6j7nypuk5WvHxrEVxbxf6zzY0+Ty9y7W969s/ZG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nyZDizgh+5t6szf0rGZpEyEk8/4tfFKf+/q8a5+kYFdN8KUz4o1NvSzb/wBGD/CuP0KT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7+usPyUV23wkTOv6m3/Tov6yVxdWat6E/wAYTjxDFj/n3Ufzrh0G7U7Eet1GP/HhXbfF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QfzrjbFd+uaavrdx/wDoQqwR7D8QCP8AhD7s9/tS/wAzXic5+QfjXtPxCOPBk/vcqf8A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E0Ae2fCX/kUNL95JP/QzXkE/hzTvCmo6lb6dbLBHJeSzSYJO6Rj8x/lXsXwlH/FIaNx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8w8X/APIavP8Ar4kP/j1SSM8DAN4t0v8A6+B/Ot348aj4jt7/AMA2um7P7CudUP8Aa2fv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PwEP+Kx0r/rrmu7+LXOl+Hj/ANRVf/RbUF9Dyyf/AFMf1b+deofBrjQdUP8A08r/AOg15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/gX869Q+Df8AyL+p/wDX0P8A0GgJbHM/ETxhpOseMta0S0mk/tDR4oUvbfZtVMj5cH+K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Wuz+JemQ2PifVriJYvMuoYXaWP752r8tcZP/AKwj0wKDOJ7N8Mx/xR9n7yyVwfj/AP5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/ji16D8NB/xSGn8dWm2/7PvXgnhrR/EOiaTrFn4lvxqepJrtzi5H8ce75c1RZs3nNzL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/wDIp3B/6iL/APoNeVXZ/wBKlH/TQV6p8IT/AMUnP/2EX/8AQaCXsVfikca0f+vdP5V5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/wAa3PFfxA03xZ428TaVZJOlzoJitroTJtyxBwR6jg1gTt+5Uf7NBa2Oq+EvHiK79rE/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ws3/AF3j/lXCfCb/AJGDUPQWP/s1d34+/wCRWT3mj/lQZM8k/huj/sj+dZb/AHLj/rlW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9azJOI7j/rlQX0PoTwb/AMixo/8A16LXCfE1v+J/ffQf+g13Hg8/8UzpH/XotcD8TW/4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aDM4m6QmG2XssdFSXHKw4/55iigD5FE8oHl/u+XXmr17N5PlAdT/wACXbWYPX/ll6/3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lsrOwmkmlii3TPs2ru3dq7jxilPL5cwbPD8AVa0mLfbTOBj5wKq3UIeXryhziug0i1H2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Ei22UAJ7V518QruS4uIrGMZha4tvM/3fMHFel6jKtnayuTgKma47UPD/ANo+C+o+IJv+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cY2FUKDs7n6WftSeTqHwM1+06Sxw2k6fxLxJHxX53/EZ/L+ILwDkRRgV+gHxo/0j4T6p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N87T/Svz08cSeb8TNROc7eKw6nXjKdpp+RJG1pa2W/zpPMwuz+61eXfEbjxFDL/ANO+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+1Iq9htrzn4nW5GrRy/7Gz/x6tEcUFY46fyvJ96qgA9O1SSr19quaJHCt8JbofuQjO8f9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InCD8azZzk/rWjMdqj6tWbgsw+grmN6SLNgj3D+UhwW4qxDPm1ktwPk6vIPvOP7tRrB5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VI2ex02iW2UX5QR7CuntrRtuQmPqaxNIIEa/wcVuxyR7eXZvpWqR5NQnaJSqgOQf9s1q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/wB2sKS4jCjIA+pq/Z36R/djdv8AcFWjmNQAZ44qfEJjhXycSDdvn3/yrPj1GdwfKtgv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mAyyTxoNn3YxirQIz9SW3XdiRm92NV9G1GK4uLu68qOX7PD5KCRPlTr81Ztx/pOQWJqk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8n7z5z/uiomzoprU+ib3UPJ/4Jy29rLL/pWoeKY0SP8AiMayoR/6DXgmktO6eTa+b+8f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Xsni4fZP2J/hvbf8/wBrCXO/6NK3/steOWM72jpPHvidTkNE+DWUB4mNuVDNf8L3egfZ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eqfY9+6VI/m6+n+7Vyw16HR9RkvXtpNRiuHi2cbN6j0/75rP8Wa+99a28UkEaHzftBZj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J4kvobYArFckgeW7puZF5+76VojjsXfG2rTa0iSy29rp/wC9d0iQs8srNyXZq5a3szJK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t3I0aRtzEuf3eN22reigm5MMcWfMC9fl2/NUyO6hHlQt/aLbRXM3XEWB/siqOnpJIudm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mMFrPbofmMvlN9K0tD8SRtBDZ/2L5v8AB/o7/fz6ipirseJmoR1GWMtrMD/aFzPAf+mU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WmiLuwB43JiunvvDEwhEv2WC0iAwgPy7KhE17/Z/wDrbKKLf/q4z5jRf/E1vynkRrRb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rqF4kiR2tqMySt/e7LRbKTmq6M8ELxR3ryxXE7TvANyqvzcKfWtCwTrkVmzpUz16Jod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KnxJ4osLNCerRIC0mP8AvmvN7hvO2LbeaM/fy+7fzXqXxA0+LT/2VfhJF0n1zxDfamXk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V5aDEB/ro4ZaxpdWduM3ivIyNVvHleO0NsqzRlv3hfY9WbbR7u4EUsN3Z/a/mf7P5/lS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svm3TPas6IfvmT5mdu7VV8gc85rZSONQudpp/wDZNvbzS639nu9V+aB5Lh/NiRsfKy7P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xH5sX+x5kfy7sVBbA3Fuf+WflfOmP4qnH+j+VLN/qvmf7/8ACBVHRCBxHju+Zb5dPDqBG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rku3PNWtTu2vru4unPzSStj6dqpA5po92kuWNipeIfvCrmk3WRyfY1DMAymq9q3kTexr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HNV4JAV61YUg0wHqtPCUqDFOXrQQII6Xy6eppSeKAITxTCaV261EWpFik/Skz700k03J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zUwj3ppFMof51J59QkU0g0WAtJPkGl8zIqsnSpV7UWIuiZWqRT3qFehqRDgUWC6JlbAp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cUWC6Jt1CtzUasMUu6gCRm5pDKifepsZEj4zUWpW7KmRQMtKsT1zevAJetCpTGxT/wDW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nkd6o6knmytJ3JoAymXk1LCtDLg81JCtJq6sWdTZjUbi3E0V1ZnzAr+XIjbqvW66xb5l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Wq2h86fD9K2rboa8eorSaOyK0MVIL/T98SWaXMRkMnmQy7fvdsGuu8CvLDpesXdxatBNI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1bp+FUa3LRzbeG9MUdJXllP/AH0B/wCy19lwhhlXzKMn9nU8POarpYay6k8WpnTRbqD8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sYVqt6hBiYDt5i1iXo8/S4m/usyfrVjTrj7RcWsUv+t3xxpJ/eWv6IjVUXqfnDpXi2eqX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9FHyVz2jSPrF80kzExdQKreLNTdYIreE7i8m3H411Ph2xtLCwQtzLgce9d0anPLQ4Wi/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wret4wEqCBTtzsxUyy44rsijFliMbKSWYYIzUbSfKaqO5yaokdKdxNVXbANTqcg1WmXJ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UMI+cmp2G0YqE/LmgosBB6UbPaoBNgdaPP8AegaJ/LHpSooFQfaKPP4oLRbXnrzUqmMD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WZT1oA0YplxwKto2T1rLhxirKzbaRBqw4qwvUmsy3uSavRy5FSZ2LJ3OKp3JP3RVmKXb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burNmbMWdECkt1rE1SJzGdgNdXJbxSMA1N1TSka1/diqTKijjfCeoieURMcknFOvr4w6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K5/Q5zp3io2zf89BirHieY2/jp48/K6A0rmtjqIbySKSJd33hmui025eRM56muTvz5d5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WjTN5a887M1Zn7Mq/HXwba/EX4Na0kuRqOgRPqNk4XJO0Zkj/wCBL/6DX5+djX6WWV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/Hs6lbkeoKlGX/x6vz9+KXhCTwJ4/wBf0N8lbO6dImPePqh/75Ir8F44y5YevDFQVlLR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lKjJ7bHInvQDigjk0Yr8xPsCQNgUb6YDS1Ni1Kw7dRuptGKViHIf5nvUGKkplMlCbaVV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lcgYzW/F4guvsSQ2aHZEjedvXd1rnh0q3MR5UPl/88vn/wB6rRNi1ocK3FwI3GVOeK6L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0NYHhz/j8T8a6jz6hmq2OX8IbjrMZX7+GI+u04rfsNRnt7q8ik63G1H/ANrFUNBt4tP8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ZJJ8qtxxVwwbtQEXfzAtcGIPbwCtSu/5jrLe3+0cSzG18tOPLf7/APs0ySzKyzD7XIQM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aTTC7h839zsT7R/A396qAhtftRYFfuLyteXpc+wQphZ7qIRyFfkbqBTLhrjbEPtHO75P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jGU8y72dI9/8O77tRyLaPcReVN+6aXLx+d9xcUWAm1CyuIbEzNNGYpDs+7ja1Ul823t5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WLq1jmlbyXnMGxf48/NUFwkIt2kiupfN2fPHL/A3/s1NIBEd8K2UJUYGBVe1V/IXHRi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VEzHceOKfbWxEyxeZwoXGfXdWtL4jixj/cy9D7GihT+15kRdqRKgC/3QIxxWx8JB/wAX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e/8A2eFrI0nzYLJfKi/5dQj/AO6Frpfgdb+Z4q1GfHEGmr+bP/8AWr7CK91H5ael6icS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/wDF9xZfEvxxbPpeo3SyIdqWT+VG5jULnd+O2uU1g4EZHUMtexaX4cstW8UavHJ4aw0d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8t8rKrfMv3o2XFTJXKRe8N3+taZcxxa9p87P9ilmtGtrhiqrjptPHFc14T1jxTp1xLJ4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tmNmFl3eU5PyjA6Zrr4PCN5aLFFdXn9ozi2ka3kuJGRxH/dPY1ROhTW9gkiWVy4Fi0gR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rWxnsULjWNWuNPilii1CH/Qt8Ml5Pt+Ut2/2a5HxF4Tg8f6ZPa+L7KfUxaR/6PGz7d3H3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4Xtzp6KJp/NsyHtpmzGwJrkPC2oaVrGoTaf4f1uPULuzTZdW+9v9Hbdjkn+HipUSudvc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jT3l7qcVnFpkkMEcY+VGCj5a0LjUItPt7Xzbu8/eWUk0/mQrKv8AwH5apJ4u0zxLpJk8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ZrTULexlWGS0zxu/edvlqx4t0PVk8Hi50yIwxC0MKNJJueGT/bxSlRhuONSfc5P4J+Od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axNd/ZYBYWR0/S1tlWPdu2nC/NVr9orw9q3ifT/CEek6fceJobVlluhcJtW3jJA3VF4P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G3HiWO3ur1MHyrrz98x6/wC7uY/dr1O/uIre4mhi1DWIoo9M/wCPjyd37z+7/u1vS9w5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7ZdN/aN55X2A7Y/su3aKln1SW2dzaam7brDypC1vhVX+7WdofjLTfEcE8+n+KJNaigsl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9z5a5f4j+P8AxJ4Y/siHw9aDW7S6XytQka3JeKPj/wBlzWliNjof7Ylt/O/4m0f/ACD9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/wBlVezvBbwTMupWsp/sxUdBbEbGrVvfENy9xqGdcj/481jT/Qv4P7tedfEb4n674R1r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ItaiS0upRbMPsse4Dt9f4v7tNA5WOottQl1j97LLo/m2+mfJ+42slaYknuLe782PTIv9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/eH+1XG/Eb4nx+DvFWgaAlla6tHq8McL3VvGF+ygvjLV2esXH2f+0fK/seXy4VqbFKSZ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TT8fYlCf7B3dadqdv/oOqy/2fZ/u9Kk/9FVxvjr4gRfDrxNo2kzaLb6rJr0eyOe0fHkn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R211caZrSQ21ioWwdGxO3TYR/SiSsgUj5S+GZhurTw3L9k8ND7Ra3DmO5nwxYq3+s/2q6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PPCugajqHh/SdVRRJCDZz5aZmB+aQdsVyPw+i+x6d4dVofCbN5Uyq11JhnAB/wBZ/SvX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UsfCjGS1lPlTyZVsjlmHZvSuI6Fsafh7R/tH9iyw6fo/+mWUkyRyTbWTIyGP+0v92vN9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1bT4pY9K+zpHZTyXEO5XkL43cfN2r1rT12jSv9E0Rt8Eqs5m4bjH7z09q8/8LeKIvHGr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aS6fCzzSXn7qK7YN97P96hosl8QeH9b8cXFp4U0/W7PStQ0tGmmkjR4mlX3P8X+6tdxb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DptldS2tk0lxHHe7dzep9G/2axPB1vd6xqE2rSzWeoRXDzPDHefumijC48k/7v8AD/er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lfZNE0v93atM8ck+3zf9o4/iWpWgEWoaPFp+sRf8SrVPNj0m4m/d3X8P94f7NepfBvA8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n+debXtjY3N/fmPQNQLPoru5jutu/wBW+n+zXo/wjJ/4QbQv+vGE/wDjtaoR0HiWXjb7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LTo/+viOvqDxEmEz7V8s/tFL5mnxj/p4jrOfwmkHaRwGsah4x0fT7CXwzF9ru9/+ruIV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+F9J8M3E8+nabPZNfsk1zINzeZLx/wCO9aPD8kEenxQyz3nywsI5M/w/3a6OW7eSGNIp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1PlTn/0GsIsHEnu75mhVpby5ixGQn2dPmXj7tV7ZhYWTW/2qVwYkXiPlfl6VT1y9t207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NY2+96VJo00EKH7PdNJnBfzR833elbIS0MfxRrGt6PcaVFomn/2rFeOsN7JJDua3j3fe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7ZfuPGE0X73E0Cp/uiPP9a+WBqtnqAM2n3wu4fuPJbvuXd/dr3/8AZS0eHX5PHd3qEX2v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Wzhz/DWU1oNM5Xw/P53ij4jN6eIbhf8AvlQP6V3Xwi/5DWqH/p1j/wDRleVfDCA2+ja5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mfXnAr1n4On/AEvWc/8APGH/ANCNcHU26EXxSO/xS49IkFcpoq7/ABPpS+t3H/6EK6j4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T+Vc34eGfF2kf9fSfzqho9Q+I748G4/vXCj/ANDrx2X7n/AjXrvxK/5FCEet0v8A7NXk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Bnu3wtUR+FNH9oyf/HjXkPiVt+rXR/6aOf/AB417D8ORs8L6T7W+f5147rJ36hOfVn/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+G7xjpY7h8/+OV2nxY40fw8PXUC35RGuM+G/PjewB6An/wBBrsvi7xpvhnHe7lP5Qmgr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+hNeq/B1Nvhi7P969b+QrylzlIf9yvXPhINvhJj/evH/kKAb0Of+Kn/ACHL3/rnH/6C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iu8+Kn/Icvf+ucf/AKDXCXH3z9RQKKPcvhsM+E9KHu//AKHXlOujOp6r6HV7j/0IV6t8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R/7UNeUa3/yEL7/a1a4/9GCqGY05/wBMb/roK9d+Ea48Gwf7V5Kf1ryK4/4+mx/z1r2L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PauZj+tBL2OV+Jdtb2/iHUpI0VJLgIZCgwSduefzrirhj+6H+wtd18UAP7fuPoP/Qa4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I7L4TD/ic6mfS0A/8eqx8b/D+pa5f+Cb201aawtdJu5Jbq2i+5eLs/1bVH8JR/xMNbb0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ib/yArD/AK+G/wDQKCWeVr/qLz/eUVmznEN1/uf1rRQ/6Pee7rWbcH/R7r/cH86Cuh9D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VeN1pH+teH6l8T9G+IniHxWmk/ag+kXa2VwLqLY2/n/A17l4c40XRscYtI68k8bafHZ6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ubjaxOD8zUEGKxykWf7goqpNOcj2Vf5UUCPlOdPIs3h+TBCkmnW03nXcU0uMRx7OKiwJ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qsxrKw8mKHcdm/8AD0ruPHI4v39zP+Fd5of+j2aS+V+93R/u5E+9+FcZpEUiTeag8uaN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1b6zd3Vokz3BjLuN8hX5nVaBM474n6081uGS2W0MkuzEKMq7q6/xvby3HwRt4rv/AFv2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eILhNd8a2FnBLcXEYlE8kkm1U4ruPiTrEVv8Pha/9O8mz/dxVAj7U8ZRf2n8Bppeofwv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t3a91m7vJDkygbSfrX6e3VhaXP7OkM3lfvf+ELD5/wC3YV+XOnGIZu4ovKhkRX+/uZ+O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TcfQ6Wzk2rIPM5CV538T8brWaXplkST+HdivQLVfMg83u0ip/wABrjvi1Mfs+kWfSKGW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WefHc8wyvPU1bEghhz6jGaZAgbOaW3tzqFxHDFNHF95/MuHCxJj1NSy1qZdzLkkZpIsE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b5oJ5re4IRZnNswYc9s1DB0NZWO2nGyJfP7f1rT0Cxk1LUI7WPh5W2gnpWQQM9a3vD9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LZfk8x/us1VExrT5YM6zTtOu4bfE0UcX1qRbSYTYMy49q0vCvhafxBfeTFKBNIjOmz7z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uupFru+0tofmeRcM1bI8hyMBLKIH5j5v/j1acZVlwFxj2xWj4hWxOuz/AGWEJpo2pBAj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drMOgpPKNPS78iRFeMTDDI3dWqkK5ViYgU2+uiYyvtir1m+mi28oQyj/AKaF91TatfwX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T/Wfd3VQHIbAM4H5Vy3iWT7LpV/etyEgZl9hXWTyCCFiWAP51ynie0e78OtAvJvLqGAA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KsWddLc+pf2gfDl14O+AHwI8NTMnmta/bpY8fMB9lUjP/ApGrwC3t/9G8019Qf8FGri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IT5n9naLcPt+7jc0aL/6Lr5GgvgF+Yke2c1MNiq7TaGa9BERHN5vOdjJ/s1Tin0x7J1l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RbnZ5f8AtVb+34zLFF/sbNm7atREWhCDyvJl/wCen8P5VZyKJlfaMZx1/jkj+Zq0NHvl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92NmRg7qi1a3k0G8aGSSG482FXSSFgylTWS94YlABGPaoOymtB+oXBkkiBOQ0nmE+pWt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ukRBPCxI/u8Vkw28l5qUNvCu9tqqq+rsea200DULGznuJ4M20U/kb43HzSe1VF9jnxNm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rP2aaXUNN0/ULST9yklxD8sTH/2aqE3jWJPDH9lf2LbNqExZJ9TkGEdf9mJaytOt9PuM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N/kt7dN08vH8P8K/7zVmapfNFbpFFLJ5UKFB5uNyewq1JnnRhFO9jE06eU/8tf8APpWz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4BCN/KsjTkEMIGMgetWb4G4tZYu0nyfnxUHVTjeVj6H/AGlLT+yvAX7PXh/92v2Tw1ca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c/lXiGpxxRWhmVzv3bfL77fWvXv2p2kPxX0DTJJY4k0fwjp9o4/2mUkivD72UMxAYN9K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qol5FSOVop1eM4ANJNNLd3M08m0PIxOEGBRcQRHy5oTJF/fST7u72NL0NbISWhNa3At7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6snxPd/2dodxMhjDTfuAB97Dda00KjlztHrXM/Ea7WP7FZgdAZWH6CqidFFXmjhUdnjw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mpN+xiPelmtvNXOeatHsISNFlB5qGWHyzSJG8GeajkuM9apFGrp0m+AqfWtK1iJJz0xW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Hq3JJ/KTaOtWBPkdKVehqtG/HNWYjmgCQptiLGs+6vgiEA1JfXvVFNZ6xeecUhJFyxj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le3a+sFpK4/Ra7Dwx8G/Hvi+GKXRfCWpX0Usfmo5i8sMm4LvUt1XcQMj1r23wz+1H4+8L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+/8A3DQPcXGnru8vdGVUKPlG3yh/49XNaj8ePHT28FrB4km0+zgllmt7fT4lhW38xlLJ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PafYZw9z8C/Gml6Xqep61psGgaXplxHa3t1f3CqIXkTdGeP4W5GfUYrz63G7Pf6V6Ve+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qGq3+oWCxiL7LdXLPGVDbgGXOG555zUMTmKPYgWGMfwRKAK2jGXUlux58baXnEUn/fFW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i3MUpfYjkbF+ldZcd6zp7fz81ZDk2MtvDmnjho5W+r1aXw9pY/5clP1dqpadqH2a4+yXf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/A390/8AxVbM00Nu2yWeONv7rtg/rXRCzM3NoqDQNLH/AC4R/wDfTVLHpOlrwLCL8STV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upJf+uaM3/oNacqMeZjk0qwA4062/KrdvpmmnIOnW35VILWcNsa3uUbG7a1tIp2/3sFel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MtP4aVkCbD+xdMIP/Evtv8AvmozoumZP/Evtv8Avmr9xFPZJC97Z3NrHL/qZLqBoFl/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OTTb6RFdNNvnibbiZbSQxnd93D7cc/Wq5EF2ZA8NaSc/6Jt/65yEf1rhnQo7Keqkg16j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1ns5CMhLiJkJHrgivM70bL65XuJWH6mueasb0jPmDJkr161LYayshNvPx9aQzDecjpW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E4YelZHQVtXi+yXxZfuNyDVSPVY7uQwuuwj+L1qa+uf7Q0jg/vrd9/H8UZrm7ZiLpmHr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uR0FKPkNJkLFnvRAfMU1ZZ1ehDbZBf7rEVrQsQDisDw/NgyQ98K1b1uM5ry6i95nTCd0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Hek6TF/ctv/AELNc1XR61+4tdO/6905/Cv0XgWKeKqyf8p8/nn8OCKCTGTTrhM8RyZq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3EsePwqjZ/Pb6hH3GDUlhd5nspO0Ui1+up66nxVtDpr+QyeKMNzFC+7HavRfDUP2qP7Z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9a8qmnL3MrE/M8nX8a9es2+z2yx9NiivYw0knqefVjY2UuMFhmommyGOaz1uTk0gnO01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R1qMyZNVkcmn5NWiCwjjB+lRP81Ih+99KbuoAR6gccmrOKgkGCaTKK0maiyamYZqPbWd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FCjmnkcUDGx5NWIRUUS81ZhWi4FiI8VPGOfWoYxUqcZqxFxTk/dxU+7K/exVWE5U/Nmn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Jbkv1hMKMuS52gquT+NXlkyvf8ayfO2nf6Vagut461DRDRYmtfO56VHo2qA3z2r8sDgE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WB4ncWV/YXo+9GVXNKwJWOI8RRi1+Itr5fCyuOnrT/FJF38UbmFOREFH6c1V8Y3P2b4k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+BwaTwzKdX8Za3qT8n7UwGfTNcPtPfsdyh7lzotTuwbtj/zyVYqZd6iLCWEbj5rrj/cX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0azLa2/8ArHPH/TJfX/4lap3BiGsRRRf3Pn/i+Yt3rpjUTM+Q7m2uf7P1CKSX/lm65rxD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nQ/EaJhNUsjDK2P+WsR28/8AASpr1fX7j93eyf7cdcz8fID4r+C1/c8yXOiXVvefN2ST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i7BfW8qqT6w1PayauqOLins9D4+2UbKl20ba/m8/TCAJS7TUm3Bp22gCILTttOC47U7F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jyvrUu6jdTSBMi8r60eV9al3UoOTTsVch2bat3lr9h8j94snmRCT5e2e1T29h5o571fv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Xmn/ANCq+XQlS1Kfh58344wMGt6S4wxrkrafyMkSSRVaXU37Xb/iKyaNUzSvHhcnzaNH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FHIprGmkaYkl91XNOAEM/wDwGuaqlY7cNJqR6fcahpdxmWLUklm2K6Rx7vvd1y1Qi4hx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GKw9GtxPocJ6yh22f7NT6hc6lfLJb3DRmEnefk2s9eLJJSdj7elJuCZGdcsSD/otxVm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VWES7eR29KZ/a93bW5iiht5cfck2fMlI0u0D63p5d13zH5hgAYpgltZIpiqgD1c1Rt7Q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wbprEfJAsob+8M1SE5OxLNc2sIEZm8s0yOXz9QhKyZ+dOdn+1VAL9tnnleMKp6DHStPT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njX/AMeFa0leaSPOxUm6UmfY9x5kCRIvQwLXY/AjH9seIP8AsHwf+hmuSv8AT5vs/wC9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HtXVfAj/AJCPiD/r1gT/AMeNfWQ2sz83R6JfRBzz2xX0Rpehw2r3d19k8m6vLczTXFv/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q+fbpd9xEmfvSRj8yK9i8M65p3jLxB4iGk6Ne/ZNCWSym+0T7WeQd1A/hq2NHFDxhL4v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kX/FP6forahq9xJu895CnyoT2Rc/w/era8AzaT4+R7zTYtXl0eZLmK13zlUfy5PL82PP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W9P+H/iu78M+H/N8SyaFMlrHHOrS3DFcDH+6pP3qvfDnw+nh34ZeH7eWx1S1ubHQIbZL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zt96yi3c9XFOhUw6nTVnt9y3+Zxej/G34baXcTSnxNq0Nlp++yJMUoWO4/55Kf7prpNJ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udG0i60yW+h+0XFwpbdcNjcrfTmuF8cfCK016O2stB8J6ha2mwXepRhgrTTN0kUGvVpy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QLdLpwRUuuFQhcH+VdCPBRy+ieBNA8K3d5ceH9JurO7vY/NuJEdm3tkt3/hrqNY8Ly+IN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NJlkhVJo9m5XUfxEf7ua4/xxF8QP7H0r/hCbSSXUNm+9kvHTalqP7tdz/aGn6x4Hil0/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mf8ALXzMfcPp81VcfNZHl9v8I/Bt9cGRvDM3nQSC5jlt9w3yKPv7f+A16brN5Cl5dvHd6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ydq888PeMvE2j293aeO57r+1ZHjSy+x2yt5sJ6K23/aq18QfEPxH0vxBp9totrM2lSIq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W7Z/2aaIgla6NL4aeA/D/wAP7XXbfwzNqFpZ3jCWTzmaTe3/ALLWxrUMrNfCK+mfZHGE8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TZr97SDWLdbzUAJIVzILb7q1Q0fx/Y65ban/AGf4hk1nT0jjg82G2yqtt+61WCC81mKy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AH0AX/SNsW//AGRUX9sS3Fvq0suoW/7uFU/1LfP/ALNcv8TfAGl+ItYstS1C8uDqGiwx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3ZVSv+8BUvh3xtr+seEvEC+I7ZPC+tthFspYNzTLt4YUAmV/FfxZ1TTvGGm2Nj4ftbxt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5AtooOea7O+v7uz0fxBdzf2X5sFsCtvGjfPtH3R/vVW0drkjVJrvXftTeRb8yWiwfhtr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aGLVtPlluHj2fuNrOvtQNHnPgj4mf8LG8M3+qyeH49AmSZbZLW5YhuF6qWWtnxdNJeaR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kaayNb/am2qFBG+trVb420d5i+0xz+7+9Hj/AL5qh481D7R4M8VeT/Z8sUlhN+8+8v3a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3w74zTwv4d0G7l0nw9qkTLOoTH73Iz/rK9p8LxnWtP0EvY+GbQNYtJlxuIz6/7Ved/Dbz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/CL/AOj2s2z7R8rfj/telemaFpLx22nj/in/AD/JmfzGbCu3+3/tVy2dzqVrGf4G8cWn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pOn6fLpcMkM0lw+2K7bpu/3qn+H3gmfwxr9xe3GpaZrEWsWr3K2c52i0VW/9Crp7d0v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/s0n7stl3/3v9qq1tKl1LYxwRaU0y2Lb5JHXov8ACf8AaqiLF/Q7K4gaBDDpNzD9hkkC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4aiHS47q3skTSNHlM1hJJk3G1mX+/7MKig0y00qeFre30gPNpzySGWXr/ALfX7w9KoyWE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kZk015EmS5wWb++Pf/ZqSzI8e+IPD/gB0m1rS5Ui1HSntrb7JNlnde5H8Ne9fC8f8Uh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+g188fE/4W694zsVXTI7DTZrXT5Lm5knvfNS4U/xf7FfQ/wAMOPCOj/8AXnD/AOg1drEx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ibkj6D3r5W/aMzJYRoqSSZm6RHB+6a+p/E7bY35YHA6dOtfKn7RG2RbZGSaTM3SA4b7p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Oc0R1s9ORZoNTgxaKE86Td/la6PRvtf7797P/qd6f7v92sTRtItdRsbdfIvRiyQ/PP8A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O+Hr20gk1SaD7WvlQ+aWO9um2uVG0tCrbaxF4gtzLp+ofa7SN9k3lo25G/u1b0q3AeRo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P7u2qHh7wvp/he4u/slreWsUj7/Lt33K/wDtfNWhp32vUL/9zFeeVI67PtCbd9bIg5X4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19Zahpj6E8140iRuN28YHzf7NfY/7I/+jeDviNd+dJLuniGZPvcRH/GvnW/0+W3/AOXu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W+UV9E/sxn/izvxHuv8Ap+dE+Tb8ot1olsZ9Tzn4dDHhuf8A2rqc/wDj7V6h8IThNaf0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D0Y8LxHs0kzf+PtXpfwiB/s3X27iS3Fed1Z0dCn8RyT4tvfbyx/46KxfCy7vGGj/APX0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s1H2ZR/46Ky/CQz4y0n/AK7hv0NUCZ6L8Smx4Wsx63QP/jrV4/cShLdfqa9a+KD7fDen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jGouRCmPWgdz6J8ADy/Cule1nn+deMao2bmU+7V7T4N+Twtp3tYg/oa8Svm3TSfjQSa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tD6Rzf8AoNdP8XHzD4TX0e6P/kGub+GQ/wCKxi/2YJj+lb3xfbFz4Xj9I7pv/HAKAPO2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nwkG3wZF73cxryMn/VeyLXsPwpTHg21HrPKf1oE2cv8AFF86/ffRB+lcTP1H1Fdh8Tm/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+lcdOefxoNI7HvHw8GzRtAH/TJT/wCPV41cNulb31C4P/kQ/wCFezeBhs0jRB/dt0P6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+9dzN/5EagVyk5/0w/8AXVq9k+FA2+CNF95Jz/49XjEjf6Vn/po39a9q+GA2+C9DHqJ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T+KDZ8QXntt/9BriLg/OPaIfyrsPiU+7xBffUD/x2uKunw3/AGyH8qB9DvfhFydbbv5C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Nb/iR6d/13b/ANBrlvhAM22tt/0zQf8Ajxro/ie+NG04f9NWP/jtBmeYRn/R7n/fFZkp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aKHFtcf74rMk/wCPa6Hsv86DTofRnhs/8SnS/wDr1jrzD4l8+INU/wB/+leneHP+QVp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fiRzr+p/9dP6UGZxtwPnHui/yopt2fmT/cWigR8oQz/a7lQOGX7xFbEv7poowedu7+6z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aQ/6LZxf3I44d26s1tUeXWS86oe6BYl+Su48cs6Ta/6It1h9znf/AMBq3PqO+xudjgbf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e1FlDZQxyeTtw/7tUrlPGOp20OntDbwSw5+d5C67X+lAGb4JhF3r19dklljzGp9+9bnx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KnLRWswkHrleKzvh3E6afHMqjbO7Oao/ErURPDcRquWSByf++aoSP0nNx5H7LglPWPwM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h+3x4et/91f/AEGv0f8AFHimDTv2T7rzYJ0WLwVBEZgOctbhen1r857bUftFhaReVHF8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6yT1O3Fbr0O8sdLT+xxeY/dQ7SB/eryz4mt9tEEuMbpSF/Gu/BlFuYQX8odv9muH+IFu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FWcMNzzebyx7Vl3m3edvStq7jURnI/jaseeMbiKhux101crqOlSrwtRhcGpB0qDrWwwk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1iLw+NPW88rTnWOL7N5K7dsf3a87tYBK5Brv7BP3CR9lNaQVzhxDTibWl6rd6Xdx3sM5W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3zLii3cuTlScDrndVfGAeKntxH5JzETN/BIj7dtaHl2LKEZ7VaH3aoKrQf8ALMy/jU0l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793PzUBsSRxrhlEgiHotPj2eSyAvn1aq0MhfLMyOe22rkMTNbszPgehquhBiagALeWs+G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/PXW9PX/AMmV/wAKuaw4WCQZ6mtH4eab/afxg+Gmmnnfr1qf++G8z/2Wsj08PG6R6t+31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z4t/LTTtItYP72NxaT+tfOU63Nv/AK4CL5N/T+GvUf2rNS/tb49+OrhTug+2w2g/2vKh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/wDCf+J5otQ+0eVHZST+ZH95MD5efT+dTDYyr/F/Xmctfj7NbRS/7f8Af2/w1R84ygHP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bjxFdWen27Kqeawa4cYVFGfmP4CqGr6hp4torTTrSOLy/v3knzS3H+C1ZglfYwp8+Y2f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UZqxdyR/YpGb/WuwC1HZW+LeWWsZPU74KyNTTdUa01m01J4/NMEscjIP4gvatt9N1GGZ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5ZpIRKfvgtWCLSS1hhl8xbiOdd2xesZ/umuli8R38+iWOmRiCCG0DBrhE3Ty59S1XBnn1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me9kt9otS/D+a+7bxWZ4x02HR7l0tL5NQiESvuUL8rf3eKshCTuPX1bk1n6gIhYeT5X8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hThZlPThF5H+q/fb/wDgO30rW8PaXJ4g8V6BpEahpbvUreNF9T5grP00fuT/AL9df8GL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lu2228Gsw3EreiIdzH8hWU2dVGN5o6v9sGYf8NK+P7ZTlbOa1s19vLgBx/49XjELGLzv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fXk8V/HL4i63aHfbahrU00B9YhhV/wDHVFcWEzShsFW7qu4sbvGN1vLIqDnaaC3m5Xbt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r90Sc8UqRLNyZCCflwasEW9KumiuWcDnGBXlfjLUDqXiK8kH3Ek8lfoor1KR00myurhu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LP56F2++SzE+pOa0jsd+GjdtkcsecnvUcUxVtrVKrHBBqKaPgnoapHpIdPx05FVXiEo4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fmmzfuySvSqKJtHufsF0cehqUXLXVxyf4qxln2Tgk960bQF7kBadwsbsJ8790OSKszyC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cWkQknDTms64vJLvlj1qgLEchncmp1/dHNVLY+UKmaTfQLoekEjYv8AuJ/6DXWf8Ko8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aCG0vzZeTLJkJtuZGSJmOOBlG/KuItZDLZQP/eiU/wBK17fX9QnuNKE2oXl1FZzW6Q28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UL6LTbsYpnX6J8H7qf4m+JPBd9qcNnf6FDfSXEsMTTI7W0e9gv3cgjo1Wfgb8NtH+J9/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S3Fr9l0KO3fb9o1Qp5kKSf7G0H/x2vZdZ+I+leG/2o/HNvqsuh6f4fuba7jutYt7VWnm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c33vl+Wvnzw/8R5fCPhDwna6Mto2sWty2p3VzPbbmhul+WEKx/uqG/OsJSl0KSubHwW8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z+1fDNx4l1bQ9FkvbLQ43mXfdRz4KHy/mPf5a6bS/h54Sg+PfgXRJNO8y21jTPtWr+Gr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h/0fJ5+XhtrfMveqx+MXhvR/iX4z8WaINSsIvEvh5oTDarse11aQqzbPm/1PmLu3VR07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wp8RZfCWpf8ACRae5/4SOTRz/oupvs2+f9393M38VZyT5NeqGcL8UPDMPgm+tvBr6f5V1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cJua8kk/55t/zxjXCrt+8d1et/DbUZ9J/ZWtp7HxHo3hO9XxPdW91qOrcNd2/k5WBWEZ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13xz4OtfDF34Q1DVtd0i8J0rWBuW4trWTdJ9jmX+NcnK1qW/gj4gan8KrLwfF4FdbKXV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yt5exogrNt2L/e9aak0kgcUUfHHlf8Kf+FPkxR/6nUt/l/Kzt5/f+9XXfDHxJqui/G34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2mo2+lx3lvbHYlwMNxIvesXwx4c8fWXw+XSNU+H1p4j8NWLteWE2vHyWttysWRdrK3zb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4afFhPFOjeP7bw7HJeK0N/pzSOqwyKqEwqsY/h2n5VrqU7ozcUbvw81bU/EHi34yT6xq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V4rc3sm/yUWUbVX0HNecaDDu+FfjaT+5/Zf6zNWtfDxz8E/Fdr4nuI4dM1LVXupTEnzx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7c/drnPEvja/8S2IsVtNL0jTPM89rDSLNbWB5P77Ko5b3NXyyktDNJI+rv2mLiXR/C/x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2leILLS9Mg0uNNy+HLoQxkXUjf8ALPzF+7t+93rz341eIJdP8F/CWaLxjcadLH4Ssp08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HO3z7lbav3a88n+OPi7UNX1zU7m9s5n1vS49Hv4pLMNbXNvGhWMND93cu35WqnqXxP1n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6fod9baVYrpthe3Gmob23gDbtqzZz1P8qyhQrKd29C7wtoZnizxxrPjm+s7vWJkmuLSA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txz+JryLWONbvR285v616EF69q8/18bNdvR0/eE101VYKRmyYyarG48gH0qSQ9ag8+Kb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Jg3tx9nvZiP9WU4rJsuZj9am1xpI794W6JVezOJax5rDsbDMduKltuoFQMRjr2qaEVZR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Z4OFNddaYCmsXwbY/aLq8uj/AKmytWkf/bb+EVYjvWUEZriq/Foa09jXgtjPcxRd53WN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J5ZwP9WG8sY9FrnfBc5uPFFgvUIWm/75Fb12d9lcHrlmP61+tcC4flo1az32/E+Vzyr7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lX/noKhtf+W0P900RNtljf0pkTbdSl7bq+7qO2x88tS7p1wskmmkn5RcBX+ma9rlm8qI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s5rwayjMesQxk/uXlSQfXNepz6k8mqXUecpbqAg/2q3weI/nMK9M6gS/KOanDfMKyo5S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gjmvpqdS55E1YuxEYqQc1XQ81ZjGRXTcwHIMZ+lJtp+KMVQITAqvPxmrB4qtP3qWUiDq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oJDismMkVhUhI21WU1Nu4pgSxmrMNVIjxVqE0wsW4hmp0Tg1BBVyMfKasBEG0YpM4yal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UPl+bI+xPMfan1NVNY+JPgTw/P8A2fDFqHiu6/juNPfy4H+Vv9X/AHvmG2vFzHOcHlXL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fCVsT8CJhN2xSpcCI8VZt77RPFN9d6ToktxZ+I7RPMm0PUhmQLtBPlsOu3P3ayZ28tXIP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MqXtsNK8TOth6mHly1FY2YrjcKi1eMano1zbnlVGQf8Aa7Vk2uoqk8QkJAk+Qf71Xbm0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N0rslNIw5Ty3xfdn/hLfCl833ntVyf8AaiZl/ltqz4Jnj0Tw816x8ydjvbHeQtXOePLz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20t7a/jyVrQtVFn4VskeX95MAzv7LXzUK96jTPbnFKkrF/SVH9oXF2/8AqxMTv/vGqulX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5GkJI9F7VCLkz6fLMjbI+ERPf+KneHU+zarHdMNpdwsa/wB6vRpP3zlsdZ4pvYxbsG/u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RlfxFp3iLRZAD9t0i5jVT2dV8xf1Wl1lfMikkYZyal8B7f8AhKLOVwMfaVR/90rj+tde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WzizON4TjOO6Z8b4pcGtrxLZf2d4g1m0xj7PeTQY/wB12/wrM2YFfyU4OLsz9cUkyuKU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BkYp9AHNKRSsSM20badijFCQ0N20BeadijFUgua0EimBCASVNQ31y9wATwFGKrW9zLAG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TLt4FdHOrEKNmMWMPFk81FMuz936O1XI5opLJYkXZKrfMx7iqVzJulJx3JrnkdEdgg++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aNMjmeJgq+YeBu/u/WovhlZ22oePdCt7yWOG2e8iEjS/dxuGa3tJ06H+2rkPHssRdTL5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cGIdo3PQwcHOdkS+HP8AkCr/ANdmqeT5nkPoK0Z9RtLj/XXdvjZs/doq/wDoNUMxCf8A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fNXjS1dz7mmrQSIS/wC66VEZMJ0q2Y4fLP72P86jMcOz/Wx/nWRpZFIye9BbI61ZaCPs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7oqkzNoor8sT1a0cltXsf+vqP/0KiW3CwvVnw/b79Xse/wDpUX/oVdWHd6sTzsWrYeZ9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v5KpvD9gP9r0rs/g54c1LRk1O51CzktFvYIZYd4+8u41xWq+VcWl7F5v73ytif7teteB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TQG1u9MtI7Jo0k3RPH/C619klofmqNG4JF9b/wDXaL/0IV2Xjjwvq3i/xhrkPg67/wCE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vmXXlRan0k3cdW/h+auLunzMj91ZD+RH+Feh/EPR4T4s8UXGn2Ju4vElzpzDzPly3l8/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MWdL+JPh/wAYaJ4k8R+HfDupahHpVhma3ztuXCjdtQfRa7Lwx4s0LxL4IbVNOmEn2zS4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+43+1Xl3iLwF4m8P2VqfCQTw9NF/pmoQ2NziKWPcM9fx+Wuu0bwfonhi31uXT/Ckfh+0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2xPMf4//ALGk4kJ6WNEXEtxcTf8AEvvIpY9P3v8Avvl/2ar6dNLced9rsdXll+xfJ+++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WV4s8Z+GvAWoWlrr66hZS6lbhLLyi0qu3+16DcRXIfAnxDrXiTS/FM+r6rLrDWX7pTb/J5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V8tjLmWx6VKt8JP9Ns9QjijsvkET5+X8zXPwWei+GtQ1a7t21NYdQst72U+7y5ZP/Zf9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03nQx6vF5dqpeNpM719etcpqWjX3ln95qnmxWbmaQH5duOKdhSZj/ELTfF83jHQbrwnY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qpvZFaVFZuNrfxfLXoeput3dXjEa0GijTMhHzquf4q838Ma1e+JPCmp3/hvUNbuJreNb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gv3Mt91V+WtTwg/jtvDmvf8ACXR31v4iwvleW6LGw2/u92P9qtFEzjI3fE2t+HdC1qfT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TWNbO3vHZTcN9yubg0HwR8L01PSLS7u9DvrzFxZ2c8rOt3cbfl4/3tq1kaH4X1zxhaf2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EGlzK9hJCFCpCMEf6v5fvV1Hi/wL4c8Wa6NZ1BtXlvNJWCS3kfdndu3dKp2Su2L3pRu1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DdaJ4g1f4lq2h67bvGltbxWZH7kfxFf96uiuNX0bxPp+oXcXif8AtDT/AJUmuI7cNEmO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7mK5k8SG8u9UuIntUMtxLZMuVbqrf3flrlvD2i+BdH8D+IbTwz4ivJfD8j7LqSNvPif5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qE7lLSNjotO8R6FqH9oxaf4vsbu086HZHvDNcN/d/vbVq/calb/6X/xOtHil3rsjkVVZ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h74MfDrR9ftfEHhTxDf3cWlzKlr5j+fE7d1PHvWn47+EWh/EHW5dfvPEL22oxRrapbxQ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tLQ7mTc1sjc8Y/EyfR/iJZeFDpVvqlrrJi36zAu+K3/AO+dy/8Aj1XPiQn2bwD43vZd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8tNsSKQap/DfRLf4ceC5vDVlqUV7aG6LGadQJSxZeD/s0vxV8q3+Gni/97Z/8g2T+D91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d7nxp4o1CK3+H/hqWW70eb522R2f+t/4HXoGnfs/faNP0/8A4qu3i/tSH7V5ez/VYXO3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0/8A4R//AJFfzf7Pk2eZ/B9f9quh1n4nw/Dnw7oOrHTNO1ua4glthbw9E4xuP+1XPCel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AuVhhs42/skJFpzxPK4K5x3b/ppVizu4/tNtIy6Y8UWnuMMrfOf9r/brLOqw6hptvbCb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5O4nPQk/89K1dNF3PplqobTBNBpbhSzcOOxb/ppVFdCzYQvdPbLJDpMoGnEASptyo/8A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T4fXmgSXnh7TdQbULVraA2ZJ2lm4ZgP4hXUmO+t1aSWbSCZNI4M5KtnHQf7dGmxXlhNp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XTgBul3Mmeowf+WlQQSaxo/2fR5pYtEt/Nj0lke487bvbd9//e/2a9c+H/8AyLelf9es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9O/tHStVsV8LbxY2D3jvcz7Q7N0dcf3a958ADHhzSh/06x/+gigaJfFh4YAn7v8AWvlH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Lzj52dqnB+6a+q/FfykEkEEdq+Sf2lLT+0LS0HlSzfOxxDN5bfdNZT+E2h8RS8M6f9oF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ScSy5/hrauvBGl6x5FzfaAtx9ifekpH+qOfvV5Z4X8YaHPbWUQW8SaciBNzsPm/3q9Mj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6pF+7XZi4ban+9muZF3uVNY8QaT4X1jT9Pu7u8tJdQTfBHJC0jStu/8AHa2f7Q1W31Cb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9o27lrlryxtb+5a91XSL6a4gjVopWu8mHHWtnQvEOkeLNOmvdM8+SHeESRuNjD/frVAQ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6NHZXUUtifk1Hz0VWRd38FfU3wI/0T9mvxrP0Eup3hz/ABfKoWvnO6tb6a1u9luzaj5D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28bv+BV9AfBpbrT/ANjOU35RtQmmn+0sn3WlafDEfjSlsQzivBQ8nwrbg/3GNen/AAd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cRD9K800FfK8NWuP+eJr1H4KLnStVJ/iuox+lcT3NVsc142YnxdqntKB/47VXwYN3jTSx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OBjxZqx9J8fpVTwLz40072WQ/wDjrUhna/Fh9uhaYPWQn/x2vIb1N1un4V618Wz/AMSj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5Td8WyfRf5mgD6G8Nfu/DVoPTT1/wDQK8OuG3NIfb/Gvb9GOzw9B6DTl/8ARdeHSHhj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wvH/ABWL/wCzaTH9BWx8Y2xrfhtPSyu3/VRWX8LVz4tuD6WM39KvfGJ/+Km0Ieml3Z/8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7Kte0fCpMeDtOHq0h/8AHq8YXlv++a9s+GC7PCGlfRz/AOP0Es4L4ltnX77/AK6gVyFz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Md2vX/8A13rk7s4Z/rQaQ2Pf/Bg26ZpY9LOM/wA68M09t9rpjf3pHb85Gr3PwsPLsLD2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4PozbrDRT6qT/wCPvQSVZzib/gbV7h8Nfl8HaAPWGQ/+PV4bL80y/wC839a9y+Hw2eEtA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jQI4T4hNu8Qah7SEf8AjtcZenBP/XJf5V2Pj7/kYNS/66t/KuOvxy3/AFyWgvoei/B1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Y/U1tfFI40rTx7uf/Hayfg5/yA9Z9fNiH6mtX4qDGnacPaT+VBmeZZxaT/761mv/AMe9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xaTf761mM37m4Hsv86DTofRvh3/kGab/ANesf9a8v+Ixzruq/wDXT+leoaAuNN08eltH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3VB6yH+VBmcdddYv+ua0VHfthoveNaKC1E+bB/o9v5VZDSI93cCBy0aHAc1t6p/o8X/TW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TeT+637PM2fLuruPDOs0+3+2XloPL67U/GoPjbokegyWzI9th0x9n3/NxUc9xL9mMkPm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HmTUrI3Kshkk+QndudRQB2OgW6mwgUcCMAVw3xM/cWd56lGT/gVeh6UVtYIv9uP/AL5N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zZQy/upZVX93/F94VdjKJ9t/tB3X9ifsja/bfdx4fsLVP+BKg218SeHdJlvtQUWlrLdR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19l/teQ3Vl+z7PavHIsUt9ptkH/hOzbx+lfPehfEPXPCun29hYmzh3gO++FW2LWKWrPU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4eMVtb+IIdQi8m7FkyRxyJt+bcOBXmHjlv8ARUB7Sg16nrnjW/1qExTOjvO5nnKxKN+3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RFj/AJ6Oq1ozzYbnnN6uYoj/AH/mrInXdIH9K17nlkTsg21nOhwVrGW53UloUz3pmTmr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naMmieCH915M0kvyfvo5E27G9qRvcu+HLXz7jkZAruraHYvA9O1c/wCG7EQWwcjlq6O3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raKsjzK0ruw8rJ3/APiatWuxFw2M/WmwWxv544YgZZZPkQf7VWbjTZ9Humtry3ME428P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yHYIAzMegUZpNau5fs9tBMvmGMbEj8sKyLU9+YLfypdO1ISy/wAcbwGNk/Gkt7b+0P3s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Lj7z/wCzTGZdnAUck8D3rXjhllspnCcBN3/1qsalpaWsJBu7a4mHzyLA+7Z7VHDNarZF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v1qiLHNXhe+vbYRxxxyyTrx91a9O/Z38H/b/ANqT4eaLdyeftvJ7r/R36LHbt83/AI8K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hf6VFaWn2SWP78n8T17N+wl5Uf7T82ozc/2foN9P9PufNXPM78PdM8R+Ld6mq/E/xhPE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0HoomZR+grb8HeJLjw0l7e3mly38d1CtlbXAnaKOJP4lyKyItR0zV/h9pjT28f9ufarqR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rP8A7O1quaD4jvtDsryztvKktbviezvE3wOP731ohsYV5c09Dl9cjvND0q4nS18nT70tb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v/jtcbOeK7bxn4hHiaeObUYkt1htlt44rZcDgmuGu7fyRF+9/wBZu/d/xLihmlFXIZId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TyrFHZ2ywyySXUkDef5n3Ubd0H/Aah7YqX7DmDPesmd1rI1bV/NiUHH4VoW42rWfps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LjYzfZ5tq/ebyhgfU1UTz5q7G7uDWFeyb5No6mt0AkdDWPrdhLp2pRxS8CRFkTL7m2mr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PevRv2Xrc3n7Tnw/wMrFf+c3+6FOf0rzdTgcGvav2JbA337VHgkf8sYlu5Zv+uawsTUS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S6+2eK/E1zH0l1m8Kf7K+c3y1nbOelX2jmuZL+VvuSaldSZ+s0hqvgVS2FPcgJoC+1XV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k3Yxnilurd7YmKVfKlHPP8qZCZmfEfxVEvhWWGOwhtp7iOOxWUNnaqncx92avG+gOK7b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i3KxKZnH+0en6Vx88OBvTlT+larY9jCxtC7KYuWjPI4qVLiKT7xqN4i+c1D9nCE5po7C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qowZQc1OsXB2GoJty8NT6AjJuBtkz71v6dILdBMT2rDvFy3FFxqRW3Ean8qi5okXDdNq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NMkjKD0qnpaGGNpj1NWbAHzJGPerRNjSgfAxnNThuKrxLnNWo485rREdDu9JYNpdpz/y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EdKw/DI87TApOSjMq10lvEIByM/WrtcxsV5pkiQ4AFZEhEkhOTV7Urne5ABFVEbaM5A+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dV4F+IniLwFDdRaLcQQJdyrNK8kIb5gu3/0GuZa5UA/Oo/Kqp1O3/wCfqH8xUuKZSO7u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Wb2PVVs5NUeGS7S2hCxzSxLtjbH8Py0svxb8b32jm0ufFepSRfKnl79vyjpjFefHVrIH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JFYp/wAvD/glTyILnWav418T6zp81pf+ItUu7SR9728l221mNQad431z7PFpN34g1Hyo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lbR91P8AeWuYbxNY/wDPSVv+AVVuNYs7jPM35VcUkZtNneXGo3urOZtQurq8njTYkt5K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U152dcv/APoI3f8A39qP+1r8/wDMRu/+/tbKpykexmz06OrKnitC2+LPwjt9H0mGX4c6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24uL3zVu5sen8Kt/e+8tY9x8TPh3LrmnXS+BL5dKggvI5rAagVeaST/UyGTn/V/3ehr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CxbrgfFvHiS/H+7/ACNejf8AC2/hGZbNX+H+qxWqxSRSxJqOWd3jVVmDf3lZS23/AGq4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iDxnfX3hLTbvSdBlWNIrW/kDyAgfvDn+FWb+Gs3X9p0saxp8pyhPGTWVqN9sz+7xjvWl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cYvEcY+8oWlfQ1sc1fXgvtjkYKLsqvbHGaZIpjlZTSoMVzrcs0rW1H3yattJ8uBWfbud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mtEZmpZTSQqoVsZGCPWrs91MM/vI/ueorLMmEEg/vYqDVBFdw2pl8yH5G2eYjfMu7tWE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0s+q6pczSxyi3tMA2/3cs+2uolxGJ4exz1rnfgvYx2nh3WbmNiVuJ44VJ9FG4/zrpbmI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h/Y5bB21ep8LnE+bFyXY5pl2l09DVa4P75Jh0b5au6kvk3Qx/EOaqsoMbJ3T5q9qr1OO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YH51kGPzruDqDQ6hOxJ3STVxWBNJbZ+75ilv++q29QuSfERUdJLlVx6DdXnwm4ysayjz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u33cxqiiulinW2skJOXfha4CwmUXtwgP+tmKj6Zrqbi6WbUfLX7lpGFx/tV9Vhq3u6nj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PetCOTIrAgu8itK2uMjrXrQnc8+UbGkORS1UW4qRZya2MyRzxVZ261JJOSKru2c0mVEY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mN3qCyPOKUPUbN1pnmUikXY2qxG+Kzo5asxzYHWmmFjRSfAqeK5wDzWWsuRUsUhwa2vo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c2tra+Z5zuvkfZ32t5lTv4ctfAI0a1vtKS1gv76R76OxTyhcRj+BH/hLfe+WqQ1iXT/K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Xjjk2ttkRgdrf3lzXEX2jappmmS2GkeJtSsdJk27NO1cNKnHo67v/Qa/FOOKNbFVI+xo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CjL2k3r2Oh+IHh/T7jULXxB4Zu/7E1C31DZDJefvWRRjKSEddua29VuItW1q6kgbfHKq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447fNnioPA3iDVtQ0+70nxDpWj/2fp9lI8GoWbhZUk/hX5W5Zv8AaWshdabSpUcR+tej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vzPm28iM7qKpVtYrawJZtPmi6Sx1r+H9e/tnwvDIxzLYXK7/APrmVrStrWw8WwebAwju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C8U2ieJ9V0aThbiCaIDsGXlf8Pwr7ytU5G5LY+bpxUnY4rXf9P8ACmOx13+atV3VIZHv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sBA/vfeP6cVmf2hF/aFhaf8ALKzRr2f/AK7Hov8AwFalg1DyLaaUn/Srh68SDXtOY9mU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07T4v+eUb7E/25Kf4TWfUb7z5hvKnI/upWTcf8e8fPm/Sui8KBraymlddgPyJ/tV6lBt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dxH9ibPrUXgx9msxt2wsv5N/9aodaH7lB0NV/BTyT38RH8J8v/gNe/A4pnhvxps/sfxY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tIB/vc/1ri9pr179pnTRZ/Fy7lA4vbKC5z6/Lt/9krysQ5Gc1/KmY0vY4yrT7Sf5n6lhZ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FLFG0+uKt7B6Uwxqe1eYdhWEZ9RS7G9RVjykpPKT1oAr7DSbT6Va8oUnle9AFbafSjaf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e9ICAg4qFkNWzHim+XUCKKsVDcVCxJPStJolGahMSk0JlpkNldzWN1HcQOY5o23K46g+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o7qS/QSvKzHYvV2PpXJeUtXLYf6Ocdq5sRFShqduCrOnVvE754rdEiKQKAyAgMO1VpvJ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0x+90Kwk6sv7s/8AfNZ2B3Ga8Js++h70blVvKIP7tT9BURSMj/j3Bq2+3+7UJA55NZlE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UhtYsf6gD8alx7mmnjPNAiH7LFnow+j1qeELZB4i0wgv/x9xdWJ/irLIy1bngkBvFmj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Crqwv8AFR5+P/3eR9h6vcRfZ/8AVfxt/srXY/Bz/j68QD/p3gFchcebcedLLF/2z/hr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euygf6c16sT/APXNV+T+Zr7GB+Zp3Onkha4nhiT7zyIo+pYCvcPEHhe/m1NLu+0+zijg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sisorxaz/wCQ7o6/39Rgj/AuK9k8YaZ4qNjNZ2f9l3UttqEl09xeTee32cvwnl7du5lq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5nTPMlGnBE/f71QseDXL/D/wr4n0G18QQeNZW8RXkiRvbOJ/khj2113ifTIUh1KaPSel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tXFvF9n1GL+xLjzfJh/5bU07GbVzB8UeENJ1jMut+F31C7s7JXhkkn3Lb/SoLbwfbe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Bn0hbi2We4iin+V15+dvWtnXo939rA6TdJCtrESDd52Y71keD/GWg+OrDU9S8Mfb7+K0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6Db93n+GtE7k8sY9DS1KzUC8ltotV8pLRET95/P/AGabfxQWml62pOq4OlbT/Fztb/x2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RW99BuhCpuucbG2/Lu/2a8V1Dxd8UtAk0XTvFFzp9s2sXXkTpIEZnteBtG3/AIFVRjfc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R8SPhRpvh1NH0PVp4L7UXiJskEyNNdnj5v4fmr0TxFLHb3WtJMurw7o4R8xPy8/xV4j4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NGm8N+GLPT9A0uVZr8sAJEbd8vl/7VezahG95Hqd7cQ6oDiHOH/hH96tKnJFe6TRlOSa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lriEayIvKjU7z/D6mlvyJLfVlhu9UIdIgWI/SoNTfz4tQWQastq7RgmRvmC/7VGsRyRH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+WMuPlFc9rnVdB4gYiz8R2l9qGsTWclsqTPKm1TEww+4/wC7XjFt/wAU/wCV4Z+GcUmq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dQj/AH7IxwJMSfe+7ivY9UtX1L+34L6fVTBLDFHLFKm1TE3VW/4BXOJ4Tj+HfgzxBo/w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ILaRPP33Hy/KS397FXDc52tWzmbBrj4deOD8O/C+h3A8C3E63lzrF15jSxTEf89P+ArXd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BdQST9+j+aYiazfA/iXxXrHhS4n8XRHQ9f8At+y504W38Axg1rT6hLb/ALrzbfyvOV08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3tCoOxSSGGBrzGp2P+uV3QIBI/8Atf7tc58YdYht/hb4rxLZ+b9k/wCWn+r+9XI6xopk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bmUm0YfbIU/0P7h+XNbXxzuP7P8AhN4l8qWz/wBVH/pEifLzLXPUg4JPua0pqTa7Hgfw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N4eDC0mAkMPT/ZP+1Xpvhi5Vntn+2aJE6WEiiR4s5/2frXnHg17fOhlr7RIn+xyqVMPA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/wDEI+EdP0ma307TtXaaF4DDbRZKf7ZrnpnXPY9E07UIvs9r+90P/kHyb/M+7+P+3WJ4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uk2ra7a6CNPgWd5LJOJlP8J/2q6DRtQ+z/2f5sujxRf2eyfvIN38P3W/2q8vIuPgm1xL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RE/lrlLfH8G3+9z96rsY2voaNpcw/A+0uruO7/4TGTW/3D7xseyZf++vvZr1LR7iK41A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F/1jr/3yP9qvPviR4PtPGH9lRS+ILfT/AC4WdPsafxBfuyf7VbPw++IMXj/+0Iv7K0vR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M/5e/wDaX/a4osY35J8kvkcN4g+DnjaxtNWlk8SW8gMf2iSRLqXc8G7/AFZ/+Jr698D8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/wBAWvBNesvL0/xG39iW2ItMWQ3Bn4Xnr/vf7Ne9+CBjRLD/AK9o/wD0Bam50LQb4k+7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hWTTrZms5rxEdyywOFIG05NfW3iCXeXHpXyP+0p/pFrBF9kku/33+rt32+vzVnPY6KS1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/FcLTWOk+X9jdQAzE+TXpttZwQpOkkt/8wAPlSfzrz3w3otppF1qy23hnU9Pi8mKQhLj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XRv450aw1S10+6uruG6vUXYGGd/15rFMtrUTV9Z06y1i38PGe7jv7wxvBb3K5Mse7kbv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oMN3b2ulfYYPOZvKD7lqO70fRdcurfUxby3GsWK4t7q5G506/LVS/wDFUGka/a+H7zzI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ir/U/hVIkg1ew8THxBpX9k3cdp4f/wCYhHI+5n+lfV3hEfZP2OdIOMefOW+u65r5sMOY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IlJ+7X01YxiL9kv4fQYx55gP5yM1KWxmzhdL+XQwD1AavSvgz/wAgq7975f8A0XXmlv8A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rXpnwY/5B0w9b4f+gVxPc1Wxy3jWTd4q1U/9N3pngIZ8Y2x9IJD+lReLH8zxLqh/6bv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4vX/AGbeSkM6r4tN/wAS/Rl9pK8vvhm0x7V6Z8WjiLRl/wBh68zuzmFR64oA+g7L934c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FXhcxwG+le5v+68M3J/u2AH/AJDrwqc/f9loA6j4Vru8S3x9LF/1YVP8ZHz430sf3dBlP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jd4g1I+lkB+bio/i4+/x9Cv/ADz8Pj/x64P+FAHJufv/AO6P5V7d8M+PB2i/9cm/9Crw+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P5GvcvhyNvhHRR/0wz/49QSzzjx0d2t6h/wBfBrlrw8yf71dF4yk36xeH1uD/ADrnLo5Y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D0s+VpSH+7py/wDolq8G0k/6Hov/AFxH/s1e7qfJ0S4b+5p3/tE14PpnFpow9LdT+hoJ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vefAa7fC2gD/AKdP/Zq8Fc/K3+65r6A8Fx7PDmhL/wBOi/zoA828ctu1vUj/ANNm/nXJ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tdN4xffrOoe8zfzrmbv/AF7f7gFK5dtD0j4OjGi6z73MQrX+K7f6Lp6/7L/zrK+DwzoW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aHxYb5bAf7DH/wAeouZ2PNJP+PaT/fWshj8k4/3a1pf+PV/99f51kuP9f/wD+dMvofTG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8f8AKvJvHxz4j1Aeszfyr1jRT/olp/1wjryXx2c+I7//AK7NQZrc4rUiQbb/AK4LRTtW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UGiPlnX7qVp8Ft5zu+X0p9n4hv8ARImS0nliSUfOM/LTbqwE1zLMbuM4XHlx/eq9o9zo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AP9nRdy+gFdx4kpWQk2sTW9n+6uCVk/1w2N96qUs0mveI7bfMSUQ5/iUZrQ8S32k3UT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aNwkmPPk/wB3p1qh4StQ93dOJVi4+fP3qEYo61VlnR5MYxub/gNeb+I7S51LxboEFzLI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xbfNFeogWoHzXrt9E+7XAeHrf+3/ANoTwRCPMl8zxFp6J8m35fPzWy1QUlzTR93f8FBJ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/wCWU3ieFd/93ZG5/wDZa+LZmUXmQ+7C4zX2F+3xq/2bRfh7B/z01a7k/wC+YnH9a+Rf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f+PMtZnRipXkbPifwdLoFjDqP9oR3cU8BdPs/wAyoua8n8Sj/QWm7ROsld5d3TSaXbQR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banzfdrz7xSZV06/i/edAz+Z8vehmEDg5p/trNP6lnpvmeXDNGIoyZNqeYfvJ9Kfjg/7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GsDthoiKa3mW3lmA/dD78n8NVtPtWvLgQoQGPeu7sriGHSbuOW181JnjQiT5l3CtHR9U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RC/jm85wkWEZv7uaCZzsZCW4gZYBwBxV61s5pFl/ffu4/wDnodq024abUdQlEMRlmkff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t+CLrzIYv4PMTd81aROCeupDbCUHt/sf3avgTD/Wbc+1TafqMVvOTLp8eoSbNiCT5VT3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Ix7VZgM1fTpdPnhEv/LRN9VOlbg1CK/tvJm/fTR/cuLidl8pf7qisZxEjfO4Ppg0xmsb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hm/4nf21vOs/4fs+35X/AO+qooxWNlwBk9qLfGD6U5sDNO4HOgE6xL+8z5abK9S/Zp1a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qkMwjmh8DakUPcMdu0/pXmtgAbmf/fru/gXpc2tS/FG4tr+4sLnR/C7ajFc2/wB0tHJ9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SO/DNKWpwGlNFb2duFi4ijG//b+Wuq1i20T/AIQ+1u4buSL52T7HIm5t3Xdu/u1zgt7W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dTSfM8Ef3UXb61nXssjwiPfgDdwDlacWee0Y3iG4i8n/AIEKxJoJFAdl2g9M966ex0mP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0TG8kuBmuSnMtxBF5s38exP9n3pSOygrFzQ7cXlztI+X3rT1SBLWUIuD7VWsJ0sLdmH3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NISQelYnUzStB8takF1cQQsIrmVA2NyhuDWRC0oHHSr9nvK/MM1stjgnuSPdEkl5HY+r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jya6G6crExxXPj55mOO9MzJs8V75+w1aonx0vb7599h4d1G4U56HyGrwLNe1fsj3t1p/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zH4U1HcR2BiYZqGb4dc0jxTQ7qVtJtnMud6f+hMx/rViTe42q+DWdo3GkWP/AFxT+ZrR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WIWa3Ee6fyjnKFPm+akdGK73kLzSHLk/ec/3qr596q6rqA03TLm5J+eNcp/vdqpDhG7s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XxBez5yu/Yvl9gvy1k+d5GR8xHvUqEBmY8MaaeevNbW0PoYR5Y2FWeORcEYprQhs7WB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1AY5IySpzSKEdZIs8VVklDk7qs+c4zv5qGTY+TiqAzrvaqNWdbJ5sprSulDI1ULPEcpr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hduKuW6EZwKgiIC1ZilAU1ogLUIxVlAaoxPg5qwl4qdapMmx1ukazJplkIUjRtxzzVXUP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4/wDrmlc+dZz+6GPrVeS4ZgcmquTYnlv552Ja4kNRh2I/1j1TMmP4zQJgP4zU3CxYfJ/j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UKvu/iJqzAOtCFYmSpR0qNRzUg6Vpcuw31oo9aKQ0kJsHpTto9KTNHNPoV0HOMhvw/lVS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VbgZqSCsZOKiMnNSGOozHUFE8dyp+Vj2pzahHa2zzLztqhIoLdfartnYRy2rxPyGrOpLl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mPUnNCNW9rPhiXS186ENdWjrnfj5lrCUZrBSuWXbVNwrRjbyxis6GTy1qUTlwa6IkWOv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u6doCHY11LveQfwxr94179+1f4Gi8NeG/h7fWFukdpawy6U3H3Odw/rXln7NWn3eofFn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MvPeyfwpHtx/31/s19Z/tAaH/wAJX8C9aiQb5rAJfwnrh0Y7v/HGrinUXtVE9CnSfspS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wjpoCr+8aSbjjq3/ANar8+dzVcS0S30yxhThoraJAP8Aa21UkZyCrDkda/p7LaPsMBTp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1Oq2jndUQpPuPNVD1L9jWrrC74ye4rH3E25FYVXdm1J6FQ3Pk3aR9i6t+takT+f4xiHO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KHYso+8tX/CTvNrsMufkjieRT/dYLXhSnabR6MYXjc7Pw0fM1eR35WEtO2fbmtfSLvCy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PyadqlyPvSBYQf8A0KrNu5SFV7Cvo8I7RTZ4VZe80dbaXAOK2EPy8Vxllfoh/emuq+0e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7mf7te5TqI4ZRLBusGrMF1xXNfbiTVq3vmxW3tyPZm8bjNJ5tZiXWacLrPOa0VW4uWx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ofPzSBs1oncVhxbrUbHrTu2ajc9aHsOwCTbThc4HWqztjNVmlIzWDlYdjcguMoeafFP8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DzUsd1yeaftS/Zm8r5rRH/HuK5iC9x1NbRult9kcj43KG5OKrmhJe8S04ldrCFbgzRxR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oXEQmi/dvuqeUxDBqhqByrSDkKOK5pQjHVFJye5ymsXN38P9ej8l827tuRvUV02vNHqp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glRLxR1AFUPHlsmt+AHuSuJ7QDa/euL+EvjSOwE+lXchazu8Aqexr5+pV5K/1aezO6NP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tWsfEGvWbjDjUHQ/TcQv/juKuW7RX1+Tn91H8qf7Vafxbh/s3x1qd1nm6tbd4j6lowN3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IlJJJHNeXQbhP2b6Hq1JRcbo6i2CyqFC4AroYrn7Hp6pL/rQmfL/ANquSiuZ4zH5Jwf+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p/1vd/71fT0V1R5kyS/vjNIGLdRirHgx/JucBsFTWTdviZo9nKNitrwxaHc8m3vivco6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V1pt8QeFL0j/AI+NLaLPrskP/wAVXiHlgV9JftRW8U3hLwRdf88554s/e+Vhu/pXzwYM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zWso9z9Jyl82Cg2UvLHqKTyx6VZ+zD1pDaHsa+WPVK4jXuKNif3asfZmHek8hvUUgINi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g+tJ5RoAg8paQxLip/KNKIiOtAFJkwelKNvcVc2qeMUC3Vu1SwKT+Xjlciqw5zny4x/s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3m/3ayrf9wIpf9vY/wBKlCFcDPRm9wuKs2PMEuaApbOKfbLsDA96yr/Azpwy/eHb253a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oj1H0p9h82k2f+4KY3339jivnJfFY/RaP8NER6U3FOPSm1RQxh1qM1I/eoyaRmRdSfaug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dET1vI/51z4HzNXTfDNd3xA0If8AT4ldeFX75HnY9/7PI+wdaMey3Kr+9ckFh6YrrvhE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MiFzHsJ/vbT8tcPrcBg07zUk2/eK57HH3a7j4S3YaDXLYJkRSQyM4/vbTX18D80idhbn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/oVe6+IPtdvp+rar/Z9vd/Z7JZnjjm+baOdteHeH7eK51i1im/1Ul0qP/e2lu1emfEr4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fqGl+IV0TTbOPyLrTk3bZht6/L8v/fVdNOCm7N2M61R043jG4/wT430X4leGtW1fRbNo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bWRtvatKxlWCe4P2CX5ljH/Hxn5RXPfDTwJqngfwtf6fr1xa6vdyXv2pbiyXYqr/AM8z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4Q8UafomoWkkWoax5aWUdum5Ub3qZxs7RdzKnUbguZWOn1iCUPrPlWReEW0ZkBlyu01i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1eHQtKi0pWVJzFalVTzCvys1aupTwwz6xdXVpLDDGkayZlz91cn/AHq8g8W/Fux1bxN4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tI1CVY72zljYNcMp+7yv92khykdh4Gs/GujeH9Ri8bXE1zqsj74ZISsn7nbwpK1oeIPC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1pF9qLWEMf2Tzn3eS2f96tye4tLi31GXyriL5I0h+f5t26o2nuFs7/yo7/ymASTcfuqt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9PWGO/8AtkF4AskTBTITsOF+8c+1Utc8VeHPDuuHRbi+u7fV9U8prS1fJ3nnnd/wGtu8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kjtyUDRTSZZ/l7n8K5rXfCOjeIr9NVu/D8txqOnMi2N0053QNn+9/wACo3GZ3xG1D4i3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oOgRo39ofajHv87svzVN4A1Lxtd+EtTfxlayWuv/AGkKFssbGh7bsfL0roNY+12/h/W4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fa/bH3fvu2f+BVheBdU8Uw+A9Tm8dv8AYddjZnlktAvlJEOjHbV6NExOru7eRG1n7RNq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HHzUzULi7/4mH73UP3jw75NnzcetZPh/xNpviTRNV1LR9dvdRheYJ5tuTteRcfe3Uat4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769u7a1hKTz3DJuVY1/iai3KXuar3RDXkkepyMRfqSbuP53XA+aqsuuGdWji1KGT/Tfu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ez8XpqdjJeeH9c+32rXiyRz+R5qlu/8A+zWbHqt3HdyuLmG4nkleXZFEu5P73y/eqJSu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iNqzwsftW/hGFedftEeTr/wT8VRSyx2n2hoUf+7Evmj5q7eG/uILmJvtUQPnN+7mtzt/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NVTTPEvhq60SS202WKJ11xYmMW5ju2/d2/8Aj1c8leLZvTSR5j8PtVhuX0G1k1bR4lij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66eu6uj+H3xRl8QaxqEUsWn6f/ZdrJClxs3LKpb+fFcf4F19rabTdupWLDy5E3Na5SL2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PtGsXf8AxL7fSvLspIftHk/LcfN/6FXFB6nVJ6Hoeh+J4ZrO1t7TXtH+TT5EdAiuV9tv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C71i48Qwy+Zonlw+QlxeJuifH/PP/aqHxT4A0LxHp2j29zqQsJoIC8kunW+JXb+6a3fC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NdW6gjikOy8t8PE3p77v71dMXoZ2Oh0nVisUbLf6VJDLprrtkHJ/+yq7Y6iwfT5RqPh4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WQbuCP8Abrzvwj4WtfAMuoNaeIIb99UsmmcXke4WxPGxP9qm+K/GE/hKPRIRaWmrm6tU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rZOf9qkZmr4m01hYeJGbTrFAbKMnFzu2tu+8P9r/AGa+jfBuBpNmP+mCf+grXzR4guLT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f+8so3S4t592xt33v96vpHwk2NLs/wDrgn/oK0ki0UvEk2wN/vf1NfJP7Sn+kQ28X2W4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/L2Nz81fWfiUhlOORn/ABr5F/aNtzcTQRfZZLvy5GdPLn8ra25fmrCrojopbmVp3h/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J1DT4vssLvJ/aG5YsDlvvfNU9mmheLbSXW9ItTezx7oLW5njytvJjo3WjTtPm+0atFL4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Z3F6rRcr90/NzurqLDQksLO4S30SXT1lWN5LSxk2ojH7y1lEtnGW3hnx5b/2fFutbT5J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9G/4DxXVeHdAvtIsIH8TPb6vr9s7Z1KNAzRKeg/vVuWMc3lYitpYfLGyEXL7n2/7dW9P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8stb3MitPc+9fUGuWo0/4E/C6wAwClqcf9s2avlnWYg0F3+7VPkbgV9dfEe3Fr4U+HFg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Hbf/wCvUy2JZ44Gxazf9dG/9Cr1H4OLjTHPreE/oK8oZsWsnu7f+h1618IBjR0Prcuf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cB4iffr+pH/pvJ/6FV34bc+LJj/dtpKzNafOtagfWaT/ANCrV+GY/wCKnvD6Wsn8xSGd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Sv/TIn9a80ujkRD3X+dejfFt83mlj0gP8685kG6WIf7S/+hUAfQupny/C+oe1pj/x3FeE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9z187PC2qe1uRXhc/LyfQUAdd8IR/wATvVz6W0Y/8fql8U33/Ee6X+5oVsv5ysf6Vf8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9MYh/wCP1k/El9/xK1X/AGdIsB+bv/hQBz12cLcey/417v4AXb4X0Yf9Oyn9TXgt62Uu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b4c0cf8ATpH/AFoJPI/FEm7U5znrO38zWJMcsvu1aniA7r9/+u7f+hGspjmWMf7VBrHY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erH+5prfpFXhVgNsGkj/AKdl/wDQM17j4hby/C+v+2my/wDoqvD7b5U0welon/oqggyp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+ifCSbdE0Qf9OsX8q+djzG//AFyavo3w0Nuk6QPS1g/lQCPHvFD79YvfeVv51z90P9Jf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1a7P/TR//Qqxrg/6VJUmnQ9K+Df/ACL2oe96v8qs/FdsvYD/AKYsf/Hqg+Dox4euz633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v7EekB/9CoMzz2T/AI83/wB8VmSj5pv96P8AnWnLxYv/ALw/lWZNy8v+/EKofQ+ktFP+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ryTxy3/FQ3//AF1avWNEOILT/rjHXkvjbnX7/wD66t/WghbnK6z9+2/65CijVeTZ/wDX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CW4OZfWtayj3RgnpgdqxLaSX7Ovmw9esn/Aq7OyaOTSoXkiGxrjy9yDHFd1jwpbGXqck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Pn+4u2trwDbaf59tDdxfuZHXzpNjLt/2s1QvJFtbxpIsh/MVI8p9+trQrm8mtPsslwVj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MW7IztX+06fcX0Mok81EZ/7ypH2auf8AhJK9z+0N8P3ik2bdZhkDAd41LfzFd34w8UXej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cUuxU8yRGlZF/u4+7WV+zLbS6h+1H4ell/e/Z47y6kk/h/1LU27G2F9+qke1/tu6xNf6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b/Rbu8YSHd95guf1rwCz1i/WTEN5LF/wPbXsn7ak8j+P/B0X3Wh0CSQj0zMtfP8A1qI6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a3fzTyme5aVo3+Qyn5VrB8U6ldeILW+tLi6E8X2d3WSP7vy1v28ei3Ph6ytB9o/toz7J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uu+GW8MRazcSzRXlpb29xbvcRv8AK7Mvb/darZzwV2eSafGkixi5mW2QrncBupLYc/jW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a78viNUSP+81QJ+8nbau1S2QvpWR6MUrFoZAkXP8W6nW9xjOamsrF9RvBbxsqO54LHAq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JKqnG9DwaSOWauX7ckA+UfKP8EkfystaVvPJ5B5/eetZlqfk61pwQSi3zwI/U1a7HGWL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pRt4rKtsef1P9KvpxmtDF2GTEmUmoXU7844q62NucUrqvk5oGNhOFpkrkZp0bDOKjlPW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bsOpOa9r/ZX0jZ8Iv2gNZ9fDNzY/+O7v/Zq8ONwQCK9Z8AXOraB+yP8AE3UdOu47K0vN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LPHJ5abd38PU0mddPY8bsh/oFt/1yX+VVphnir0EYh2oCcAAcmoZgrE8VKRztamBr4Ed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MnbHpXQeK2CWa/71Zekxb5WJHUVDPQor3TRmt962+1flC/N7068C2SxwAfPIM/St6xto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zVzV5MLnU2c87m2x1NipaF63JCgZrTgb5aqqpthj/lnuV/8AZ3VZtjuzyPwrVLQ4GQag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HcGtPVZCJGXtWKr4laggmJ617h+yg81svxgvfK/dWvgm83n/AGWyteF7s5r3T9n5rjT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l8y3Hg5455z0AZgePzqZHTh2oyueNW2jzafp+n/avL0/zII3SOR9zfdHOKfqV3Y5ygln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+9trOmllvMXE8jSyyKpLMfYUlsOtUloc7Vi8pQoMNya5bxzfC3tbO3J/eGRpH/3R0rqk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HP7UuEeBxHMsXl+Wfuttqk7HTh43mcI00NwxxxTGgI+6cir154fu7PPm2rjH8SciszY8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YrVSR7aQPGVHWoSxXPepTLKv3kWk+1AfejGKYFVpx3FRmZf7tWZJbd854NQEW3Pz0AZl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Tj1rQvSNr4NV7BQck1jLcpGnwFp6HIqpHN5rECraLsUk00xji/lg81VmuN+cVFdXPUC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BbsYi7FqmuZMfKKsWsYhgJNZ0jeZKatMgfu4qeIfKaiihLGr0UHy1ogGRJkVft1wKigh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gp6jApq8nmnUxiEUp6GilYcGgCI09e9MYYp696AF7GoJRkGp6ikHFAio45NN25qVhyaa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7JBlc5rZtSoiCiI1RdCwyO1adkHeLcD0rnqK40zY0/8Af2xi8rpWLe+AYr1mltrgW0hP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00F1GXlcfwPv+7W6vWuBtxO2nBTOLt/hndythr+BB67Sa3tL+GFggBuriW5P91BtWus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0cIQUOs2rHdChFdDsfhwYNEihtba3W2hBwY412q/+1XuEOrQf8Ihqy3WHgW1kLg9CApr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CD0Feha5qbR+ANTO4lX227D1DNV5dReIx9Gn3aHiZeyw1R+TPI1QRwBpBh2x0qJQDup9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6jmI/wCedIvlDiSOQe9f1hTXLHlPxR6mJdsrQyZP7z+H+61Yp4yK6HUIIsypGwcDpntX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vbmOinsVrwABB2wab4buRZX91G5xvhYJ+NLOMBg3YVlTxyNMjocSblVcehr5zEx5ZcyPV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MPlaLDB0f/Wt77v/ALGpUOFPpTp+Ip/+mbLD/wB8ilhANtX0dHSNjx56ybEs4Df3UcQ6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4WRYEOEjjCiqvhqAJJd3Z+7DHx9ay7iYzzlicnFd0Hoc8ki0kskYzzirel3E11OVUnAqj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aHaraQ+cRya1pbmLLkp2jFV/MJAGe9Eku9jSKnAPvXfe5Fi1CCQamj4FQwngip0GRW8T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hxUzD91ioZBn8qBEB5BqJkBBqR+FNVHlIJHvWMjSKJ7VVZChPNZ19O9tIVPSrUSstyrA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0EgHNck2aorLc5EVa3iLfP4ct9StTzakRP8A7tcxby4VQTyK7zwTbprnhvU9OYZYgsM1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0vUG1bwvfTK++WzG9gvXFUbLXcrtY59mp/w2uxpHih4Lk/6LPm3kB6MrfLWf4z8M3Ph7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uT/cPQ159WvOMOa+wRikdJpRXUNMv9Lb5lvI2Rc/wtt4r53t5/8AhHNWdbqUW7wSsh3e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2l2rOxVweGzWR8cvD1tf2UXiO2Uf6RNEl1Eo+/IVwD+VeBmM3VhGtDdHrYK3N7OXUqfE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DE0fy+Vp4hc/3irt81VbO52R4B7VhTN52pQRg/JbW8cX5nP9a27GFQMdqMLeb52dFWKg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oxfcCVHNdRfMibk2buM/LWJoNqu4D0I61oyl5mmO7ACn7tfXYX4Tx6ys9CpJgBix8raA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w4upFiyIpFEgnkOef92uYSAxW4LsfmBGO/4mul8JMqLCoO6UA8n7uPc17tLY8+epZ+Oe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I5+wavb3GfRTuU184BB6V9b+MbCXWvhV4wsWHlummNIqp90tGyt/U18r5QiLCjlFr8A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viSPvMiq8+EUezKexewFMMIfOGCmrv2ZWJ6ipEsY8cgmvzm59IZZscAkuHHtUZgAzgYr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zTGs0J5oEY4TH8FOKr/crUFolL9lj9M0CsZGF/uYpwjyPuitP7OM8JThZ56jFAJGM0Gc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mtQM8UggAppjM/yfajyPatHyaFiGe1QxmY1tuGMVUntxBkvwK6IQgjtTPsYbk4rzpVHs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tMA/smy/3W/nULffl/3qaLeaK2iiE2IUBCfJu71GIpfm/wBJX/vzXH9XnOXOj66nmNCM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TeMfdamFbjH+uh/7903Zcf8APWA/8ANN4eoX/aNB9RHYc8VGWB9KcYbju9ufwak8mb/p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divrlB/aGV1HwuGfiDof/X5HXLmOYdYlP0euw+D6SH4i6FmPA+1pk7s44aujDU5Rqq55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gz6y1C3+0iaKL/yJ92u++ENlBbeEL2/SL99cXbRvn+7Gtcje2Y3tF6/P+ddX8JNQS88K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GW7Z/JQfPGHX+KvqInwdrHbeCN3/CYaVt+/9qjx9ea734j+F/FniDxxpmt6drdvoltp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7bbv5uen/ALNXHfDP/R/iL4d83/lndr5n+7lq9M8TEafpXi5luhNFAs3kXGxfPWPG7+H+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kTU1f/R4tU820j/dlXSPf61zniDTrO30fVtQu9Ct/wDiXwtNBeSbZWsm2ffB+9u/irlv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82rS6hJrcsl7s+0Xn3kUcbfmq94g8DeILjxvpV3aatHaeH7d/wDTdP3ttu8+33aOrZCf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jUPE/wAP9Ru9Q1CPxX5l6yf2hv8Al8vb9ytOf4deE9P8qW08C2VpLbuv2Xy9rbJC33hX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vUTT4bC1gkaXFrhESPblm2r/AHttclp3xk8F+J/7KtNJ1GX+0NU3JZRyIys7Bv0bimZu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/wAJX/wlFpd6f5en+FNPdX1eO4dWleMclh/9jXS6f468PeJdE1C50G8uL+2vXW2tZYwd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mNPtLi31H/iXyTWuxUeS4fc3P8ACf726uYtfCcPhuzDaDo0OnaNaT4aK1OGbc3zfLUs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Qt/Kli0/7XFvVHkjn+ZJPbPVawPEGmeO/wDhN7W70+6t9P8AB9u6/bbOR1aeVu7fd+n8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+Fn6Vrdpq0cXg+3TZdaPJ8rPJtb5vu/7tat38QdDh+IEXg6RXk1+Y+elkF+XbjP+s+79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vormK4j+zSzZIKR/jVfWrB9R8Oa3bwadcR3F1bvFGJP9UX2/xVdn8r91NLpX7rzl/wB7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rjP2O+gEb7AqP8rVF2hWPGvhxp3xC8C2Wg6JN4etLDR1vJH1sWwWQbSf4Pm/u16N4oud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/tCewvCsM0RTa0g/u1DqHjjQNP1//hGfPubvxBcOrpp8e5pdp/iz937oq5cW/wDpEVpF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zf7lVOrzu6VgpwsrGV4I0W18M6fqWn6THPoelrf7oLGZPn+7y3zfNXK694Zt/AOv6x8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4oSBkTTP+WbxtwzAKu77td3AJof3klxJNNFPJy5zt/4F/FVi4uIre2ilim8qWp5rD5Lm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g6RqV1YNYXt8i3MljLuZomP8NcR+1lqE2j/AzVpYv9b9os0+z/e6vXei5luLe1/feT8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+1XcahcfB/Vvsn73UJNSs9n/AE1+b/arGcrI1hE8b8I6g1sNImj1nT1m+zSp9mkt8Mm5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5eeF9F0k6dajWZvLaHyIYWJi+tZnhl7vSp9Gtri7jS4itJNkUkAbZlfulq9J8MXM83lEX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+TgbR/8AFVypWZ12ujV8+QR6dImp27qlgYj+56MR/q29/eodNjd5IS1zawEWRHEPX/ZP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Y7d9xaJg2OvH9e2asWCu9xarc27W6ybo0yeCxX7n+93rQklttQ+z5lhls5ftGn+Q8ckP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nniyCXU/HXw/tvO86FZQz3Gnpt8lRz89eqW/m/vvJljtP3HkvHIn8X93/eqvbtdRXMN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fL3K6j+GrIaOP1/E2meJ3XSNNkDLAfNV/mi+YfMP9qvozw3N5enRjuEUf+Oivlfx74Nb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Sezs7ScPPZhcLMwk/wBmvqTw7/qVHt/QUKxZW1o5hYHrmvkP9pL/AI+LT/RJLv8Aef8A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51tsSsM8Zr46/aMt4ri4s4ZbX7X85RPLfy9i7lG6saiujSDsxujW8tvqGrf8U/eWkW+3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wP8Avuu0l1OG1sdRmu0uYYrUrJJJ/Eqqud1eY3Hg/VtP8QTahFp/9n+H9P8AJe9s471p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nRrjT/FGn/2hp+nyXWk3j7Ejkmba+OqFazSKbua+jazF4o0eK70+a8u7S4m+SSR9q7h/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Pp+oXd3F+6s03zR277m4/hFLZ2dhpdutjp+mPp8Eb7vISQlB/s0l+fIn4i/1jrsj/hX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rMXifwvFq1pF5Wn3ifufM/1q/Nivtv4qKrax4Ote0VlNkem2ECvjiG1E11BahAqyX8MY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r7I+Kr7/AIgaXF/zw0uY/wA1/pRLYlngx/49f+Bf+zV6x8Hz/wAU9b/9fUv/ALLXk5/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1er/AAf/AORctz/09S/+y1xGiPOtXfdqd2fWV63PhcM+JNRP/Tof/QhXO6g+69uT/wBN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51zVT6WwH/j1IZqfFp/+Jppw9Lb/ANmrgE5vrcf9NU/nXc/Fl/8Aid2g/u2w/wDQq4a2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B+tAHvvidtvhXVv+uWP/AEGvDGbcZD74r2zxg+zwpqZ9do/8eFeIFvkkP+1QB23wgH+la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NY/xGbd8UvEPtYaan6SGtv4QDjWG9WgX/wBCrn/Hzbvij4oPXaunx/lG5/rQBzt02Y7n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H5NF0selon8q+e7n/V3HuTX0L4bGzSLD2tE/9BNBJ4xrXN43/XV/5mshDm6iH/TRf/Qq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f+ZrLthuv7YesyD/AMeoNY7HuvjttvgvxUf+oXMP0ArxkHEtqP7tov8A6LFev/EN9ngP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r+qivH24ulH921A/8cFBBlTcWk3/AFyNfSHhz/jz0selvD/6DXzdOf8ARZv+uX9a+kNC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i/8AQKAR4rrZzqdz/wBdH/8AQqxbtv8ASH/GtfVju1C4P+0f/Qqx7v8A18nsSKk06Hqf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61M+K5xc2f8A1w/rUnwgGPCaH1vW/nUHxVbN7aD/AKd/60GZws4xp5/3/wD2WsljnzP+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DT/ANdP/ZayW/5af9dY6oD6P0f/AFdt7Qx15P4z/wCQ/e/9dnr1jR/uW/8A1xjryfx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7PQStzlr8Z+x/wDXE/8AoVFF/wD8uf8A1xP/AKFRQaI+VdG8Pah9n/fWn7reqTfP99a6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sgBFBC7SI/wDectXMQeKLxLCSxBTyZWBPyfN+daF/c6hiPM1epY+cZN4wudP0i3sPskXm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riti2t4tQ/e/wBrW+nxbI9nmPt/hrgdWtlubRJ5Jt017crAn97bH80jf+g11Fx5S2s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JEvi6bS/NvlN0Z7w7XcqGOVrp/2GNA/t34va1eTXX2WKz0qT978vHmSLGBzRP4P/AOEg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p9l8t1eyuLf703Zs+y1Q/ZV+El18W9N+I+n6frEmiTLHYMLiKPJeITO0kWf9pT972rKR1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23JotL+Mmm6VFN5sUHh+Ev03bmkY/wBK8Utrbw/b6faSyyTXeoSJvmj+6qN2X/gNei/t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nT4d/wBns/D2n28W/du2KrAdfpXkNuDgmlBaBjHesyaf9xbyyf8APR9ieX92sfX7pW8L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qP77A1tS/NDAnaJmZv8ACuY8SJjT1HeSQk1oyKRzU4+zDysfwL/wGm2zEHrmr2qw75g3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xbODWB2J6FlenvUewAHA5qU8e1P8Q6ha/afK0r/VbFR5P4npoxZPp3Aj8yOtcHA82T/V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Ubi+mWWWY+aqKkfl/LsUdqS2d2/do7sB/ARlauJxyO98LWkGt+baxptkkRtn95KwkHXN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sZeGWP7nl/K1TRNNKNzkE/7RxWhz2LmMrjGamuZ5bjTfIhi4j+d/L3N+dVZxLbrFL5sZ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6TSvF1v9lvtOktYIYriLCyRpt8psfe/2qBo5COQ+WTnmqjX+5yuakLbUK1nNHiQmixSL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r+wX4nl6S3vjO3T67XB/pXide6a1bxab+wF4aXpd6j45L/VYzL/8TWckdtNpI8PVjuqJ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OKTb7U0tDjd7nOeKYTJp6kdS9M06ERRKx42jk1c1Q+bEYz/C9U5pRCuzON1ZNHoUXoSX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mf8AXP5as2MGdI02M2kHmxTyF7hDmV1P8J/3ayNoZq2Bc+QIoorXr/y0qUVMmu5AGIGd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JDGmaj05k1Mys8ro6fdXb1qa5H2e3OetaJnA3qZV1L5sjnNZAYlmq2ZiZiOxqdLECMtT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9h1r2v4LXUln8Af2hJYzmObRbKyaT03TdK8dWAJBL/t17D4HH2f9kT47zf8APW60qy/8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mlfseOGMyRgAdAB+n/1qmhtJFXHFWlUpH7/e/ClnPp/s1SZgyKON0kw1Q3HlQ3MUsn/L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yri5MzNn0xWc2dOGT5rlqe5Fzf8Anf8APR1+T+/81e+6h8JNP8Qf63TLO7/66IN3518+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uDruuolx+NfeXhzRFWPao57muWdRpH1uBpRqqTkfLerfslWF2HawNzpbf3YW3KP+Aniu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m46fdwXqDosyMjH8uK/RvRfDMMiBnUGupttDtLdeEGa5PrMlpc7XgoPY/JK7/Ze+JtsP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95lb+dcvqfwa8c6QW+2eD9Tjx12w7/5V+x1zDbx54rz3xh5PNaRxUl1M3gF0PyP1TwP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5ZH1niK/oa2de+FlxoXwo0XxW6OJb25ZHIceX5ZH7v8A9Bavp79oe4W30a+2/wDPMp+t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s5WEMvmTSyX8Nskm/wCVFVd2NtehTm5q7PMq0/ZyseD6fbeWCzUy+vAhKrSXF75QIXvV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Qc5ExMgzV/TbYuaFswnFaunxeWh4osBDqE3lJtFUrSPeSaS7l86Q+lWbRQoAq0SXLeAA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rZ2rxVqyPBzWiAkWLZmkYjmpJmxnFQLyTTKHouKcelA4FNzzQMKcehpAM0p6GgCNqBxQ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HOc0+mP0NBLK7e1IORTj1pKViQro9FtZLnTYpccZZPyrnK9M+D+kwat4YuVnEsj2922f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6K5SMVbWYYqwvE4Fekf8I/Y/u/JSb7/z8fw1yfjCxW31hXhACyIr4Py15Upxk9GehQXL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xr53lKoTinWFvJcDov4Pmug0Dwz9ouDuFZtHq052Rs+C/D11rEiqxKR/3h1rpvitFD4a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FxIDcTj728DgA11vhHSVhiRAMYFUfiL8NtR8TakL+3urZisKqIJH2soFfVcLSwtLMo1c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MziFaeFlGirtnjMFxLPMcxRyD1kSrH2e1uM5i5/6Zu38q2r/AMDaxojZvTHDbtx9oL5i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/wC8jkeLZ8iLIvzr/wABr+jaOKoVo89KSkvI/I6tGrSk41Y2ZyWo28MQmWMkH3rm2ts4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hI0Vu6fUmsu60lliV9pFcmIhzaocNDHu7V0BwQwpmhwCbX7LK4xIpf8A3RTrqORCfmOK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0w80rbzSJ/vba8CrFymos9OGkTqfOU2Nvj/lq8jf71XANkCrWTen7PFp6ekPmAf71a8X7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GvdieZI14P8AQ/DeOjzPv+oWsGLqa0vEc4RorVD8kCBfxrPtkLn8q3TZjJFyytzPMvGQ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YxxgdqytDteSSKu3r4JFehTjZHMyCEc1bRflFQWybjV9YsIK64IhsWGP5TTx8vFLHwDS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I+WomFSgcYqNuM0gInTg8VQuY9uTgVpNDk/eqnewYH3jWM0UmVrdvmA7itC/i8zS2HWs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NFvsAOuRUOF4XKTscG0TIx/ixXbfDLU/suttGW2K5UVyurR+S6YG0EGpvD90bPU0kHJ3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KvvR906Dxnon9ieNptuVWRvNX+ddxfxx+L/DMNxwZ4VyfdRVT4jWP9q6Xp2tR8kL5b4r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RGOY0BUj1Wrp0+Scomf2Ec5P4Qhkhb92AfUcVwvxGt5bDwYsUv8Ayzv4Xf8A3ea911HT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m5IHavIPjVKtt4PuC3WWWONfruJrxMyw6p0ZTR6mBletD1PKNNycyycyyV1VhB+7Hmny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LkZrpLa48+f975mP+mfzVxYJe6kdeJ+NnVaZF5a/MxWtA3GAcR/jUdvbjy42j+cyfdc9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YuPR8V9Vh1aNjyJblWKTfITuwPT/AGq6jQy1uFyuzewrlIBya6KC6b7Ihz0Rea9ig9LH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C7SW2udrJcRvZygdP3kbrXyZYW9xb2qRSKXe3DQMD8uCCV2/+O19P+Gr2Syv7acE8MG/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pn9j+OfE1l5O1Y7+R0+kmJAf1NfkXiJhmpUK/R3R9Nw9U1qU/mccY5B1jH/fVARz14H1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Kclmi8+XuNfjJ9ujG+ys/Q80hs5B94itxkQDDR7BUBii528mgZlrYg9SaX7Eozhq0VtS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fusCaB2Mv7K3rThZLj5pCK0fsc3tinJY7vvfpQOxlC0H8LK3+/xS/ZiB1Uf7ozWs+nDH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K9GI+gxQFjPNoRnOD+FN+zDpsBrQa2A7sfrTQhzwhNFhWM0ReQ2DGCDVuO1EqZVQKlmh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p8o/OpArz8RTcl7p00ZpOzHfZN8IXaBjpWRcWz2k5VxkMetdatkDGrq3ynpVW40kXKuW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byPlkelUopwvE5d1AY4WhSVB+Wpp7eSNyOuKYqyY6V76PMehExz2pCflqR1fuKZg4qhF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PxH0fP8Az8D+VcmUya7b4KQBviPpBP8Aekf/AL5WlFe8hTlaLPrXSoJbq7lP7zzkA/j+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TxDenX9O1lLUx2YhgsjBAgnSHrtkYLz/ALzVkeFrGa5e08k/vbjaif7xat7QhNB4y8ex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tYHt5E2sjeTyK9OLPK3Or8BafLrHjXS9PtJvKluD8kn8P3K9TuIMW2o/ureEecqPHbv9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zftHnQ3cmny2+1/tFum5kUMM17dPo/8ArpfO/wCPh1mT52+6V71t0IkrliygXS7QQgAQ/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TP8AD8tchr/jzSdE8caT4Zu9/wDauoEzwfZ8tBzu+XP/AAGq+sf8Ux/aHivUP+QVp8O/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eYD7p/4FSeFvEej/ABG0Gy8S6VAZTPLJFBcXdsgdMdVz2ojIhKx1wt86Pd+bFHN8+x/M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8H6No+oWn2Tw7Y2n2d28iSOAK1ux/h+7U1t5txb+VF5f9xP7vmVz9/p/jb/hYGlXdpq1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p6fI+5pZPm+YfL9P4qav0YnFPdG54vnn8PeCfEF7azRafdWtvJOZJMsqyKvys1eb+BtZ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a51qK48SalLKsOp2qkW8TBuPM+7/AOg1q+MdJ8aaz4puF0G704+F57Rre4srx1ZHuGVv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w18I6r4R8KaZaazY2EOpw3MwI0xtsTZbjCjFa3Sgcqk5y5GtDqvAWh6lpOgaVY+Ib0az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Zkfnik8UeH/tGn6jqGiaTZxeK5IWSy1i4Rd0X+zn/dzTvE9hqtx4X1DTtEu49K1uRNlt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QF1SHw1o0euOus61EFjuLiJ9qSHd2rNSN4RsrFzwNba1a+FLK38QP/aHiSJis97BJtic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LNWFnmnuY7S60i/kMkn7y8ZVNsi/wB3727P/AaxPFFvrdx4X1C08PxXFp4gkfZZSSPt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jxFp/h3S011pbjxAFaO5mhlV0d/71KTNFEsvoGgR+KotefS1GtITaR32G81F2kbVqK4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8u4pHbZ5fzS1ZHP2X91JLd7/APWf+zf71U7i5+z39rFNNJD5b73kjfc27/drHmNOWxme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B32zRbGTVdVjumT+ypLdgUU/eb5fmrI8P+Nda8ReImsNY8MS6FbJaLcLckMymQ/w81vR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/IL15V+2J87rj71VPG/i6+8H+HZtY0vTG13V4ygTT1DfOrNyfl+b5afNcXI0dBEkNxok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m3DV5r8eNT+z/D2MRXdv+81O3Tyo/vbRuNd1Ya4dT8Pabc3Oy0uLmFZZLHndCx6of92v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0f4YQ63FNp/7vUokgt9jLK6yAjcf92pNIKxzGmaxbpNb+d4itIoxYNB5ciKrIxP3K6jTN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n2X7sqBW/wD2a83v/D+n+MLfT4tQ1bzZbPT/ADkjt7Xbsbj5T/8AFV6TY6jbx+RNqWu2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lhEW8f8APAbq52bh4g8Qaho/9lRaJpMmtxXjrDeyRozNbr/wGrvjDwtaeJ9Q0qW7lvJfs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Krt/dK1n/D3xB4g1DT9QHiDT/wDhH/n8iGPZ8zxivQ7a5i4LTtKPL2ZK43/7NaRJaMHW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VvN+0IqeXIixM7D+EVXGsf8AE4+yRXdx/pEKp5clqyrx/CcfxLUfi74f6V4v1PS77ULi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R7VX72dpG3/ZrP0bULu31i7lu7vzYvtXkpcafOrW23b8qn/4mpbsKxd1C4l0/T7uGb7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uZMtXuGi3EVvAP8AdX+Qr598Rr5dr9oSG3imMiRyeX82/wDeDa1fQelpEIunoKEymjL1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g/jXyL8f5Nur6eHt452IkxvbHpX1v4hI+yXBIYYxg/jXxz+0Q5TW9LxbpOxWTGWx6VE2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KfYhdL/ZrrDLGjqHvt+33/266PT/AA9/Y/nQxafJafdfy7d9sSf7WK5jw9qVvBa6jNPZ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udn+7XQ+E9Z0/wAX6BfXGnS3EMhDQiRmy6Nt+9UJlWL/AO+t7j/nr86/6x/lf6mqyeLr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kV1EKJPlZXg27c/eqjpel3+h2lpBr0661qwuhvlL7Y3X+EGuk0uRIpcrY2dr+++7DtA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zY28t/4o0O0tIvKu5NbtE/efdX9+uf0WvsH4oj/i5Vwf+eWjv/6G1fL3gKL+0vin4NTy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d39K+k/iBMJvid4nP9zR1X/0Ks5vQxe54oW/0Ue5H869Z+EYCeErA92kmf8AWvHmfFov4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+ENNP/TKY/8AjxrlNUeY3Dbppj6sf/Qq6X4Sn/ia6yfSBB/49XKyvzIff/2Y11Xwk/4/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H/jxoAt/Fhv+KhiH922T+dcXpx3a9pq+txGP1rr/AIqtnxKR6W0f9a5HSBnxJpI/6eox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Tb4Q1E+sij/x+vFc/uJD/tH+dexePWI8IX2O8yj/AMeNeNyHbbSfU/zoA9A+D4/0TU29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jxm2/wCJ3i8+l3aJ+UOf611XwiG3TL5vW9Uf+Q2rkPFLbviL4wY/9BGEflbp/jQBjXH3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42aVbe1qn/oFfPFwcxt9G/nX0Rp5xpcftbJ/6LoJPENSObpfdm/mapacN2rWA9biMf8A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H+J/U1X0cbtd0tfW5i/9CoNY7HsHxPk2fDfxW3/Tu6/+RFFeUz8ahOP7sOP/AB0V6h8V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1KEf+Rlry+741K99o2/kKCDGuv8Aj3mH/TEfzFfSOlnbHCP7sEf/AKLr5tuz+4lP/TJ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Q25HpAn/AKLoBHiN+d17N/vf+zVk3P8Arp/96tS7P+mP7v8A1rKnOZrj/eqTToesfCQY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+tUvio3/ABNLdfSAfzq/8KBjwZbH1upT+tZvxUP/ABO4h6Qx0GbOE1O7Sy0KWaVXZI5d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+tUW6Sf9dY61pv8AkHgd/OaseXiOY/8ATRKoD6Q0X/VW/wD1xjrybxef+Kgvf+u716zo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jryXxd/yMN7/wBd3oJW5zV+D/of/XE/+hUVJf4xaf8AXE/+hUUGiPkm2t//AENXror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P99v/wBZ/Ci1Q0TRbjVZ5CdlrCq/PPIflUVoX+jTXHh+7u4po5Yrd9n91nX2X+7Xqnzq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D50c0VohSE/wHd8xNdXJOklorvsYxjsMZrlfDskUYilkXzIt7Vv2+PPm9CjPs+9toiKQ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khF3cQ2ODGkQk+Tc3+zX0Z/wTQuItPg+JMs3rap/e7SV8r3FzK8JQ9A25AR/Fivpr/gn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+elzZ/ykrGojswCvVPN/209Qi1H9qLxG8RyIdOsYvubekbH+teU24xb5NesftF+V4i+P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kPAv/XWMQjn2215XGflRn/1bNtX61FPYyxX8Zlj/AI+IOf7lc34siQWMe0YKNya6cy+X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+P7S7sfCUWpSSW6xTTNAsQP7wMv94dqtk0zmJW3WFrnqPvyfw1RknjB8qI/7n+6K6Lx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mnzebF9lhm/ePuZGK5Nc/Nf/AGiCKLyUihiTYnl/easTrRLMN5VGOA1MhgCzAdSuMUk0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ktkKAuxyx6UjGeh0PhHR4te1zSNKl/1txd7Hk/6Z1Y1XTv7A8V6tp8UuYreZkR/76+tY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QnbKhyGFXk1SS9JeaTcUTYhf730rRHMx8/zjg596t25/c4PJqrD87YqeA/vCua0MSeYb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atyjg/8AAapS3GImil6fwf3t1BJG5GTVGQ/NxUxJ2nmoVXLHNBcRK91+IUD2X7EvwX3H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Y+v+v214bg+leyfGKf7N+yn+zvYdBKNSvMfVjz/49USOqK91s8YE8PkcTc7/AJj/AA7a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aTasmpXg2Mlzb222BYv7u0/xVz4gxbed+78rfs+/8276UCaIgiWX/v396mnoc+5e8fa1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aKLLTLRdkYklJe4Xd96T/ariJroX0+5UCAtkAH7vtV3XnaZGhhLFU/vfxVnWEUkifMu0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fMTV6+t8+ViWTzdip/s1Nouk2i28Zl/jf95/dapiBca/HDH/AKmoRrMXS7SS0jBAJL96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elb8kkdtGFQAhe9czr2oo0mV5J4xTOHk98zxEGfIq9bx4U5qlbOWNXRJtWrLmIbdduK9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hPxw3T+0fHFja/7RVWJrxfzTXr2uah9m/Ya8KWHT7Z47ll3/AMR8uMmkx0k2pSXQ8iuH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ZWJNSBgIzk1JnYp3fCk1SwCme9S3k2WIzVaJyTtrKR6NBWR2vwZ0b+3fiZ4dt3XzUW68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QHw9pG2Nfl5NfIv7I3h8X3jW91ErmOxtcKcdHds/+ymvurSrJbW0GB83rXlYmdnZH3GW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QtrGBtxRPqSIfvYpL6fy1PFc1qd+gzk159z11EsapqakPhq838WaqgjbLVs6nqC7Xw1e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5rogZVdIngHxc+0eJ9XsdIhMb3d7OIVDNtULnv8AlXkvx8u7rQ7fRfCk4C3VmJLq4CPl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vQNa1qCy8cx6jfeZJFZBn+Vc5b2ryr4431t4t8etq1mD9mubaMpv427eK92hokfJYiX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R15rYsotqYxT7fTVDbqueUI1JrvSOMiWHcwFT3s4tbQqPvEUy3GWLdhWdqVwZZiB0FOw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W/DVVgHP1rVt7YEBqAJo4mcj0q7kRL6U1HWKImqbymZjigEW9++pEWoYRVjotUWNY0wH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CZOlD9DSKcUMeKAIjT070w9TT06UANeo26VI/WojzQJojIpgOM1IwpnegloTOVb6V7j+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a/5IULFcxl2Y4x+74/lXiFfSf7KNjPP4V8UG287d9vh/1f8A1zrlxEbw0NInZzeHpIGI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fEqyaDX7NyF+e37HP8Ve8vp04jMThs/7VeR/GO2lt9e0fzR/rLST9Hrxo0lT2OuE0c1o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bw7ppAXiuX8ORhtvFemaFAFVeKdRnrUo3Oi0W2MSA4p+q3flZzVyzwsRrE1xiSa4Z6no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ctqujXsA+ZTERivKLPRLzCItqWjVdvavUoAHWZT9xlI5rKt/CkcsDzZGwHHevVy+pOn8E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cTzXxLpN1p+jXtzBFJbtGu9M4ZdtclHealfxDzGgm/7Z7K95/wCEXtZ4Z7V1BWaJkI+o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Vj/AFbsn5V7yzrH0FaNVnlYfLsLWunA5K/0u+dQBAvXHBrO8OpcQ+IYFkjx8knf/Zr2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MevWuOuvDpsNdglZB0YdfVTXp5Zn2MxOIpUqsviZnjcro0aUpRRWu08zUUUjpCg/Sul0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kiXzD/wHmudjU3OtsO3mbB/u10Esos9Od+jTHYv+6Ov5mv3OJ+cSMe8mNxdsxPU5rVsY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Rm5lzjvXUWdrtZR2rrow5nc5pytobFrEIrYsRjaN1UJH8xix781qXfyWyxDqRg1jxZkm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5zmharkg1bUH8KbaQE4q35I2njpXXEzZWzjIp8QzmnLFgmnJHgsatCE3ZGDULryT2qcr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V1TpUdwm6PpmrflgqDSNHvQgUmroSObcbbgH3rpbQeZZEH0rBvYvKkNbmjtvtCfSsIO9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b4jAxyKxYpTHKpHGDXYa3aeYu7HWuJnBiuGXpzXnVFyyOinrE918Jka34NvrQ8uq7lrj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oTg1tfCDVR9ult2PyuuMfWpvEGk/ZdQuABgB8j6V1LozBl7T9Q8gfZTFkSV47+0+0cOg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bsR/ujH9a9ltphbQCXv5deC/tH3Et/aaHM/3EmIT6N/+zXi527YOVu6/NHrZbrWVzzfS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aePyIJIlZurMORXBabpE06jbdQH/AHwRXV6X4Ju7hAy31pH/ALhYmvKwUZuOiO3FOHM9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0IWTVTIwG/Yr/dqSbQktGMMrlZR3NY+i/Di6/i8RtF/1xRq6lPDNpZLFLeXF9qM0afIk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RurOFjw6rj9lnM/2C0krstwiKwyC/ArY03U4dOj8iL97wBmrU62k/wC6k0tzD/Bvmztq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LZ6dDayfIkjHLbvSvWpwS2OKV2XdBS71GBVijkcxvnf/AAha5j4zaZNb+LxfDHlapaQz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uRa6q/8AEGoafoHiCWG7j863haaGONNq/u+oI/3a48axq3xA0eX+2/8Aj7094byCS3RV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7Q3V+Yce4ii8KsLNfvN4/r+h7+RUZqv7XpscebYrBvLj7+OlJgAEV0M/hadYiFIbnPzV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SI/jX8/bH6KYjWsZUcufqM037Iu4YUfjxW7/ZV0iDMafg1NNvIjgNEfwXdQBiSW3H8Cf7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HbJCfoDWxJDdxj5Yd3+/FtpiWl7PnNsR/uDNCAx2ilycjPsP50n2cnqdlaYH/TKT/vig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pAZiwSfwkt9eKDBMcjaBWiYHOcuD7Cm/ZiD3H1oAyzZyn/lpikFizf6xww9E+WtcWhx1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0bBP6EUAURptv3DJ/wADJpfscK52NuPuc1pBYT6/iPlo+zxP0C/8BNAbEWnTrbsElOY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zZ9KoHT4GHzKT/wKtbSraBLbyRJj+5/hXz2Nwij78D0qFd25ZGXf6Sl2GLMvmdq5i70h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2Uwoxy8e+oZLOC94LLu9q1wdSfJyzKrU9OZHDJpZPUD65pkmlj1Nen2mi2DcfZzWgnh3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6qOA8bOmLjqfyrtvgvpoi8Z2UmSSqy9v9k10U+laev8Ay7LD/wADHzV0Pwk0bHxJ0+WH9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T+P5T8v+9WkFdkTa5WfR2jeTb28X73yopE2J/e3U7wncy6nd+Kb03Ms89zcwuxlfc5Kx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2832WKTytm94/wCJGFTfDi58+18TfupLSKO/WFI5PvPhPvV6C0PNsehfDW3iuPF+nxTT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Sfd57GvVvElp/Z+oaairsgYmJ5E+YOyn/arxvw9bxT3F2PK87y4fM8vZuXhga9FfXE8Y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tIlMQinXZI1xJxu+i9q2iBPqFvFcXH72KOXy3X9396P/AHf7tYN/4f1u48f6fqFpq0ek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+3TbFK21vm4Xb81cT8ePD/jHw/8A8JD4r0/Vv7P0TR7VYH0e3utrPIcDcP4c81zvwK+N7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qOn3f9sNIYTqF3cq4uG/9C+7V3cFdNGEVKd200e86hqEtuIvK0qOXy5l/eeeu1M/w1Tv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FpNpieXO9a57WPHOk6f44i8HSxSf23Jt/dx/6r7uetZFxb+Mf+FgRS2k0f8AwjUbrC+n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D/FUJ3NDpLi4l0/xBa2lp/rbibY8f8AC67fu1cuPK+0fvYpPvr/AB/LXA6h/wAJhb/E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eGt62r2fnK0/nY7V2Ehkvbklrd5Io5tnlyyBT5gqXKxSjc3oMXdys47SMev8A47XCXGj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oS6hHL4Kkh2Jpe/bKk23733f73+1XQ21vNceV/xL/wDWT/8APfbVa4t5f3X/ABL7jyvt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3vlpc9h+zsYf/FTf8LPiu/Oj/wCEa8lkSz85Wl8zb2rcttREvnRG0ng8t2TzPMBbd/vV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PGH/AAj3+kf2rHNI72f9yMDPX+9VuKCz3GUw3Zs/tTb3lbJT/wDZocroIqxrxSxyyxmH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ZLx+Zq8jmUq0TebzLub8Fp1/cf2fm7i8yWK3+d47d9u9dvC1n6fqVtq175iy3dvdSo0j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WFzWxahG5LYebcRQs0rv8n8P8FOudZt7GHSfI1hUlxIHMsH3FzVZr6O2tbMRXbvK4kZyE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Ev8AxL/Ku/Kl2M7/ALn5aTdhpGH4V+IU2ofEO50a7S00m1tkfyNQvEby7ha5/wCPS2P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f6zaSodSaVksR+/AXd972rpB5N/cafLL4g0u0/1j/wCmJtVG/Fv4q8r+LepSaN4W0mXR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Jz9ktUVpFj+bdnH8NLnEkS+HtWeXUoQuryAtpjIY/sXf5fl/3eK6DxL4d0vxwumDWtUn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RH5exv7p/KsHw3qgs5rY2+oSBm08xvH5H3Bx8v8Au8U/xTd+KG+xTeH3e8zEI50it1Cr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R6tqGsRW9vFFLqEcMskOyD7QixM7f3RVexWK4igmnEib0ymF2/hVLxF4R0Xxn/Y0+oXF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uNjcfKf++a2di3EVqpkk8w7t3ybV+lbRZNjTBAWcLLLgxbd+zb1yMVwmi+A/CPggJp9n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ftj/ADPL93GKu+Bdc1zVbG/k8RWD6bdxXTQQR7fvIP4qXxNoei69qun3t/HeXd3YF2tp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GVeWokxpGfrt99kjFjLFHNva3ZJNn3fnG6voPRz8jeu2vn7WLiW48P8AkzfZ/NkkXfJH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mxZw+nlJ/wCg1MAZX8YRyNAhRhgDLgV8aftG38aeINBWWFJTMHEZDY2fMK+yPFUpS1lb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8zCfxFpqNBZzDY5JuGxs+YVEzWGzGaNp4tv7Q/4l9nLL+7/1d1u9K657uPRLHWpn0oRQ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f0215gNQtNP1ibT5tJs/NkeH95bz/uq9AGn/ANoW+o+Vp9v/AK6H/lvu2dKlCTJ4fiBp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GkSXOnW8oZ7e7kXe7f5NaGheI4fFfh+zvbLTLXT1urllgL3GWh+Zvl4qAWDafcXcMWl2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N/dp+H3auPCZLdRBZ6Usn9p4A3hR/wDs1SQzt/gddTXHx08FQTRQHGryP+7ff/q42r6K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+XP3LOFP/HXrwj9l2xB+OvhxJrTT4pUku5fMt33Mm1GX8vmr2DxJe7rz4i3ZPpH/AN8o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bs8xmbFivPGK9j+GvHgnTT/07SH9Wrw66Pn6WIj/AKt1/pXuPw1P/FBab6/Y2P6tXMaH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uv8Ag5/x9auT38gfqa4xz+6krtPg2Mtqrf8ATSEfzoFcPilLu8TyD0hjH6VzmgDd4t0k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qTd4ruB6JGP/AB2sfwuN/jPSR/08KaAueu+PGx4VuB63C/8AoRrxu6O23l/3jXsHxCO3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rxy7P+jP7k0DPTPhAuNDuSe98P8A0XXAa2+/x/40b111x+UUdehfCEf8U83+1et+igV5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XP66/cfoiCgCrIcgD1bH/j1fRgbFncn0g/8AZK+cFO54x6uB/wCPV9FzNs069PpB/wCy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lp/un+tN8ODd4n0Yf9PUX86bdt/pX0Q/yp/hMbvFeij/AKeENBqtEenfF45+FGu/7Us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vN70/6dqB/2G/nXovxdb/i1uoj+/dW6/ncf/Wrzi8bN1qP+6w/WpAyn5jH1jH/jwr6R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9FV829fLX1kiH/jwr6RztN6fSH/2nQB4VfHF0P8Arov9aypT+/n/AN8f1rTvDm6X/fWs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D+tBdtD2L4Vj/ii7L3mmP/j1ZHxTP/FQ49Io62PhaMeDdOHrJMf/AB6sT4onPiJ/+uUf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/Q4v+ujVmy/8ez/9dV/lWlIMWcf++1Zjc27e8q/yp3Cx9IaJ/qrf/rjHXkfi3/kYb/8A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9Va/9cY68j8YHHiHUP8Ar4ai5Njnb4Ex2w7iP+tFSTEH7P8A9cR/OimUfL9rOkkEiScB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HSjDHNIPPQCQD5S61DABtP8AwGsHxxqH9oaikPm+V975/p2r02fOnR6Dbacnhi6eC1aa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VRv71UYrmW2eKYHP8Le4rPtbmX7AIh+7q5bcrg800YzI7/yfs8svnfvdjYjr6f8A+Cf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/PX7fZ/ykr5N1Y7UY191f8E1LVG+HXjOR1DeZraDkdhGv/16zqHfgJWqny18Y/Ob41/E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3dP4tvlj/wCJrjrCeLnIIH4Vd8faj/avxL8f3hbd9p8QXzg+oWXb/SqGmxBlEoliz95I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jXd6kjVNxaW9ufKi87KfP5n8NcL49jf+y45Zw212V4xJ/GpbtXT3zk2ziOaKaVmwY464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Ehkc5+Qf3FqiKW5hSzEgtvMh2BefpTIX3bIx2+dq05rPTbfwpFdeY51WS5ZHt933IQPv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cxeV/rHV/M+nasTvRcZvmP+7SQv8AI3Pao3bDt/u0kLfI30pGNQ0bXlauIMZqhaHK1fjI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hU8VdtopJTlYWf8A3VJqlAI5JzHv4HU1pNq84tvJE2LWP7nz7e9aIyky3caXNbW8V0Xg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5uP9msjUPK/dGLzPufOZP+en+z/s1XuL6AZCnYfaojd3kmnyywxk2u9Uc7Nu9j90UxLU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EM81lFqCIcm2m+6/1rYuNQl1DRvsksWn6fp8l4t15cafMkgXH1xWHFpksJ3anq9nZDZv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KZJLbxzf6NNJKuciSTIag0SI7+6S1hmIYt8jcge1enfHRZbb4Pfs5203G3wxcToP9l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y+xpGoHH/ACxk5/4DXu37Yi/Zf+FB6X/z6+AYSR6bjGv9KzkdtrUmfPs8GPLNOdsQ/u+t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/AqhjikVMCSP/wBCoRxJmPeM5zu/GqUUzIDg1r30HkW93/z13rurMs4g7HdwKR3w2Niy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3zmpF/wBAg8nv82yrulSxJbiSU8Rv8lUbzVLfUJkmXonyJ/u1NhSNW0CtZ5nP+5XN3yIJ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XEX2eOLzf4N6VzquzhgTnJp2Mkrlq2m8x8AcVppGpQ59Ky7VNrcVaNwUFMiSFlAWI4rs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8MNA+7/xN9S1Tb67jsz+lcJcTFhxXe694LvD8Afh342tbkX2lT6hcabcwPD89hcK3y7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/wB5c1JvSVqc/l+pyENvuU5rPul8tzzWzGdsTVyet6kY5GAoehnTXMyGSfMh71LbOGm6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6tCCU58n/WyOqJ+PFYs9KEOiPuT9jbwcLLwJ/aU0eJNTuDMBj/lmvC/yr6bSFUTHauP+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7RdMRABZ2kcRAHfAzXYXE8aj0r5+rLmkz9Gow5IJGDrrLGr/AKV5zrOofvMA9Otdj4kv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y1K43yvz96sjUoX2oB93PNee+Mn82Fq7Oe1LN1rh/Gp8mFq6IHLXdonzb4lmW31y6d2c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My/L+OK4fx7bi4SCUqSI52hcBB8kg/gz/u4YV3mouZPEF1cPPBaQRnJmk7bVrmvGmrQm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7Vn2lOHmGPmz/d217lLofK1rOTPNw+1BSSTZXHemqdw9qRI9z57Cu+5wiySCC2Pqaxwf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MXfYOgqK2iO7JpoCxbWpfoOlacX7tCKS3CxJTZpeTimBFJOSSuams165qBEDNmrajb0o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4FNQYFMd6ssYTkmpIxxUSDJNWY14oASg9DSmmk0AMI5qRBkUynr0oAikPNMp70ygbGkc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oz1oIYba+xf2NNF8z4Za9c/89dY2/wDfMK/418eYzX1z+w1rYfQPHGk5/wBXdQXOP95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iXE90vNNcIY/JjNeI/tG6JNbf8Ite7QE33EDYP8AsBh/Ovo24niOa8k/aOslvvhsLraB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+4co381rz+W5vE8g8LTL8teq6CVdBivJPDd3kKQa9V8My7wvOa5am57tHY6+IBYjWHqx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zmue1OIlzXHI7+hzlxMLbOK6Lw5Yxz6TEW5yxrk9TQiU5r0X4fqLjwzFIsYc+aRyK7cJ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IRoAbAbfsX5htr59ntW8P+O9c02dcPb3khHurfMD+Rr60TSpHGd2wf3RXz5+0L4YOj+N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jbiOQ/8ATSI5P4lWrrraI8/BytNovQRwm06A1yviGxjjkMpGcDNaPh/VxNYYfk1meKr0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VZHzSzGkv72h6OZxX1Sb8jz3SP39+R1LM1a/iGYK8UA6RIoNZ3hGLzL13bpGu+mXlwbu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qGOx+JM19ERQ2SvHWun0fbcXJUr8q85rD0yIraKMfMa6awhNjYlyMO1ehRTUTjk7srah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YsDFk9Sc1T1Bixx3Y1fto9sQA7V0Ik1rYhcY9Ksg/I1U4+FWp0PynmutGbBSD1p0fIIH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2MHJ71aELJHjJpQBt/CpWGVakVcr+FMTIUzspNuEepQoEQHvTlQYfNHQkwdSj3KG9aue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3kWY9npUOiymK9x61zR0mbfZNLVYv9HPHSuC1q32EyAV6XfweZEfpXD63b74ZBjpXNio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OdVMF0zA4KYzXqXjML50Vyv3Jowc+9eHeFJza3cik4D/AC17hKy6t4JgmzmSB9pPtSw79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Mz47I3hiXzNo8sV5B+0np/kaDovlf8/Sp/wLDV7paW4+zRS8f6sV5D+0Jpn9saNY2uek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zu0cDUk/L8z0ss1xCiup4/oWka6kSmASA/7Uea7DTr/xjp6YEMbj/at80zw78MkWJdkt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unj8FG0Tm5uT/wBt2r8yw3GOFw8Lcsj7SpkVeq+hUtvFniZBi700xL/z8JDux/wGt620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RKY5Fx8ibflrJOlPb5xcXH/f1qpXFq8+Yt0mP94120/EXDU3pTk/mZf6rVqi3SOp/wC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+BC1JbeC7f7OYZdWH/f35an+HnhoiR5I42Jx3Jrq/wCymRyCgB/4DXSvEhPWlh/vf/AP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lU/D/gnPf2faf2fN9rm826+yyQ/6Om5nUjG01yPgC213wzBq9vqcFuBdacumxR/eZVEh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7u2MLEEY/KqBU88V8jnXEWIziqq0ko8v6/8ADHr4LL4YOHKpXMhImEfV5EHctzVX7MGb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1LaeRtwOE7YIwajnsriUfvAEA6AdTXxx6hlJCT/q38r8KV4pgfuxt7/drbtY5R/ywFXb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toEjjCLo7wI/wU5ppjkG0ynySPauvkjhKgKQo/2l21ReC2BfdHux3BzQMx7aeLpJFIY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Hh/+0R50Mtmf4Hj/AOWir/eNWQbaVdmw7c9MUjWVm/8AyzZf90YoJvYxLmxOj3ZW5ja2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Unm28w+XUM+z8VttaQrHt3vtP8JHFVG0yzOf9FY/7kYoK5jMa8ZPOhNy0pj++EBLLT7f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vDUgghGfLi4H3P4akHlz8ZwaB8xJsiI/1Np5f/XPbUdxZwEn/iXWkpT5HjztanmK4jBK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mnJE0bigdyW10q2x8unWyg/fjaQH8q1IvDmkxeXKUt4vbGap2lpFMn30k9mp4tPs/wDy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+7UyV0UaCWGiNPF5rywYfqsKtHWmbTwrHnybC2ml/g2kBf8AvmuetvK8/wD5aS/+g100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UfOkkePkWsuUp1Z2tcvHwXpupCLZBHp0v8e04Wrw8HabbcTW76r/AHPLm2ttqoPO17MX2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32fcq3bafd29vN/rPN+XZ5kn/AI7/ALNaJGdy1beBfDss6xTeH2tIX/1dxINy7qf4c+Hs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WavprF3d42wUO3rWho66jc3DLII7rb/yzDKa3bDQr64t83FzFat6n7qf7NaR0IbuSSNd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1sumV3/hWN4O8Yy/aPE2n639ntNQ8/7bDHvVl8s8f99V1dv4Pl8j/R7iFZY/n4lZfmrh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0l3TUG024tiv721Usz/VvvVvGRk4nsXwy8u6m1SO4uVsRcweSkkwDIrbu9Tax5uj+ILX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Dxo8kc3yuo6eX7N/eqDwnbxaPoEf9oRfa/MsT53l/MqNwNx/+Kq98PNEi8d+Jn0q8nhv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d+xZG+V9zbfT7q1fNYixzPxC8OzeNtF8VaBYaNBZ3D3tsq3c2oeYtu277vv92uF8Lfs+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3DeafFLb7rLzI7tvNSQ/xD5a9Nn8Py2+sXflaVo9ppVvqC7I5N6tKpp9zbi30/Vzc6Vp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3uJvMdf7tSMw28Ga1J8OLi1k0qO68eLqAgHis3yllbPygnr90YrpPCejalo/gW0ttc0i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zX8V4rc7mwV59KzJ9MsYINTZY7Oxto9RhuXH2iRlRW6buevNWdUtrZLee1ikspWtL+Od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6L1/ipqZMIDL+yiS4Dy6BqVvGmt+WUS78wBACMZ3fe9/5VB4w0+71DR7uLRLTVNPu7jV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2f7JO6sq48H6tceJ9R1a0m/4lVver/xJ/wC0GWB4yv3vY/7Va/iaybStH1C+u/Ds39nR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M8EsTLhRn/npuIrN3erNLGvo1vLb2+nxS6TeSy2915Lyfbdy7grd93zVTt/FOjXPjC18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5kd7JWY7o8Z+9ytRW0aItvaXOiajbW+n33228mj1HcqRNu+Rf9quf8X/AA+/s+3u9Q8M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umvYdU+2/vUtSzfLn/dq0M6QeH7T+0Itbi8H3kWoXF1JA+oRv+97/L97/ZrLtvHOiXHi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Rah9qZ73T/8Apnt5xu/i6UmiWevaH4N09dSGqXWsadI17epDd4jdGZvmH+1WVcafpNvc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j/hILd/tN1eW96nzwnj+996nexnYw/G3jzXvh7d6nrV7oaaj4NkMdrY2W/bMzH+8V+Yb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7n+39K0fVLK1utLF9brILdJA+N3O1jWYLfxj/wAJRdxa3p+oS+D9jXqWcbot2ino2fz+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Osafaf2Td6x/Z+nzM97JcIvlWkZztWspMtIutq8cX2eC9MyqqNFEXhPQDsRVS78a2tiN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Y5Yo2vFYKw2+tRHUre6exnGr38lp+8eCRrbahUr0FcZ8Y4pNb8IaFa2j3mrOGkYW5g2G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8Y7j+3/Cmjafp8Umq/Z3EyW9vCzN5e371cj4i8L6d4bn8J3dtLcCPUbJ57kCHDwyc/J/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LKy8PSx+JJ4i1i1t5S2X3Mr92vP/AIka3Dct4Uih8SnVZbNbmF1itl82346NTEkJoGoR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6Eyc2+FP/wBaus069kiRRBLMrG3xuMOVPsK5Xw3rBltrJ5NQurg/ZGAiEIAKZ4/Cu003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oF8rhUTPzdhUG1tDWsp78NbQNPJN5q7H4A28fd/3ayvC/ifWW02WTxlaQ+H5vtXkafG8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T/8AhI7LUIJvJ1V7r7Omx/s6q2xv7pqtr+k6X4ptNH/te0+3mwuxPCxmxtNUnYxOmH+j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OyJJ/wCy1xumax4i1fwndz63ax+H9R+0skMcf3ZU7VqXniqzt7u3+03cCNLMfLWR8ea3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xYJYmw8jLwv3FqrgU7+3i8vzf3f+st/3cf8AGx9K920U4tQf9kfyr5d1jR7XUNY8P6r5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Akcf+ouF3f8AstfT+j8Wo+g/lTRTM/xef9CP0P8AKviz44XsL+KtKspbW3m89mRJLj+B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Ys5vpXxh8eZPsvjTSm+Q4WR/71ZTdzSGxf0nSx5d/ILLRx/pMezyn3BF/u11w0+K4uJv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93H93tXA6Rq3/EsvZ5dPsZfs7ee8cS4bj+FVr0fwdqUPizQbeRtPbTxKGPkyrhh71khP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0tQwkm6B/lT/AGqnsYIbSYQ/ZIvNE25JAfvrVW88MajY+IbDWE1bytOitvIms3+7K396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ssf7z78f9ytogel/snWXmfG+2miit/Kis7x8x/eGXC13OvTfatB+Ikw/iubtf++dorA/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K+pSxeX+70ub/AFf8H7xa12mE/gjxVKT/AMfN1dn65kx/SlPYhHm8smLBRn+Ef+gmvbvA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tpmf0avCLmTbboPZf/QTXunhY+V4BgA/6BGf/HWrmGeVNN+5b8P513nwS+e31Nv+niIf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J7YH869J+BfOnaif+nqP/wBBNBBR+Izf8VfeD0MY/wDHaz/BX7zx1pA/6bj+VWviLJn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8dqn8PSX8d6T7Sg/+O0AerfEhseGIve5X+tePXPNsPcvXrnxLbHhy197of8AoNeRTHFu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8Hh/xTlp/t3kn/sorymN/N8QeJn/AL3iC+/QqP6V6x8I/l8M6YfW7k/9CSvIbBt+o663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UALbnNxbD1mQf+PV9D6g+3RtQPpCf5V87WOWvbMdzPH/AOhV9Cau23QdUPpC1BKPD7pv9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rPgobvGGjD/AKbA1Tuf9bKf+mZ/lVzwH83jPRx6Sf0oNnsei/Fxv+La4/v6jZr+czV5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X+dei/Fz/knVn76vYj/yK1ebz8tqZ+v8zUiKSDNzar63EI/8eFfRsx2x6kfSJ/8A0Cvn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3cI/8er6Kuzi21Y/9M5P/QaAR4ZcHNyP95aypjhpT7/41pynNz/wIVlXDcSH/PU0GnQ9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gerTH/x6uf8Aief+Kjl/3I/5V0Pwy48J6KP+ux/8ernPid/yMc/+5H/KgzOUm4sk/wB9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ov8q1rkYso/95qyU/1f/bRf5UFH0doh/dWf/XKOvIvGxxr+o/8AXy1etaK37qz/AOuU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1L/r5b+tBJz8pP8Ao/8A1xH86KSXj7P/ANcR/OiqA+Wre4/0XzvKk8r/AL53e1cQ9wdR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V+tdtcahjTzLN/c2JH/tVwWlz757qb/a2/rXpSPnkjqLGJp4MZCHpuPSpjK1sSpIf+Hc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SpKenvVraoh+7tQ8YPrVxMJoz9dOLRj/ALLV96/8E1P+SVeJ/wDsMj/0StfAPiWCaC0n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/uelfbv8AwT+1260f4QeLvIEZWPU5JWZlJIxa7/8A2Wsqp14FXqM+KxcefqurT5z5upX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1nPf5P8AdrmvDkxubBpyeZ55Jv8AvqVmroo2yamOxjV+Nj7ji2J//arifEjuJFLllCkj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OwSc/KtcvrUe+1LN82DVDpbmJj7R5UUXM07qiRn+Nj0FWbvSLjRr77PcvGLiJ2SeKN92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whp97LBp0Ut/cRiGO4uE3fZ/9qPP3W/2q5+e9ku7me4mCmSdtxJOawO6J1WjaxpPh+31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/l+yyXn+qX/aIrnref8A0+a7l8vzZHZ38v7v5VCoyuKRYBCc+bnP/jtUYzN248238r7V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/s+1vlqBZlCsoUqx6M5xVJTF659/u1LMHTyy0bKrqGQsOooOKRat5flOPmNMby2Y70pgG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GIVPN/CrMyePUI4oDFFaQGT+8nzN9KtXWoardWENvdT+VZRv5kcD7VXdUNxbSxDp+VOj0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G6ZNUFyjnAqS2Es9XV02P+8avW8EMQ4zxQNSRzfiFf8AiS3a9NylfzwK+gP247mIfF3w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BmnwY9NzO39K+fPFs/nQRwxceZKqfmwFe0/teoJP2h/EMCnKadpumWAHoywKcf8Aj1RI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c/aFEWcYxTFUm445xUg8sXH7yIj5KswbTyqgCmloeazG1YYtWPcyVmDABxxWrrnFt/wO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0n7pdZT9jigzxmpTG9naKofp998fep9ggu8KXVSB1ajWJZIQqAqyt8vFI1auZer61Pql1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bE/hqOMhVxz+NVsf6Qas0CSsWrFCVNWLgARmiyQCOlu+I6Dl3mUCR3r67+DPw+uPHX/B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zEJ9atf9ua1ufMC/987vzr48nfGcGvpvwz8ZNW+EHwQ0nwL4PuHjtEtr221fUb+KPM0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h+bb8y9qR2xj7rXc+edQ1FBYrOnCyoCv49K4sf6VJKW5+tbHiO9Af7JCeIQtZcC+XFnu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SwsmyLYBXcfBbw+/iv4qeF9LUbke8SaQnkBI/mOfyrz2S+EGQa91/Yw046j8VJ71lytj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X+RNc9WSUGephYOpUUT9IfDFoBbqD/GA/wClbb2CMOUU/UVl6SxgjTHYBa6CJwVr5htt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+JfBFncKxjHlSeijivL9b8G3NqzbFDgd0617/qMCOp5P4Vy2oWZ2thQo9fWtIu4j5/vb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HpXk/j7VY4beYPnIBr6d8T6XbxxO3lDpXy98aIY7a3uJFUAEEV100cGJdonzV4hnRpnl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AIbaydXTUINL1Fn0m4trD7IsJ1CRG8vbwBXdfD64+z6hdzf9O39/b/FVb4+eIIB4RsN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RgPu+Ui/4kV7cD5aZ4UknGBUzN5FszHqaqWx3ye1Jf3O5tg6Cu1bHIVBIZJDn1rUtLfc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rWXEKcVSARwUWok+elabdkUsQ25NUA9YyKnhBNQo+XxWhDEAuTVWARuFqszc1PK3Bqr3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BgVXgqfdgUAI1R0M3WkBzQAtPBxTKNxxQBHL1pP4aVjSgcUANHQ0wDLU5+AaWBcmgB23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C3j7xVY5x9q0xJsevlv/APXr5/mOBXrv7FuqDTPj3pNvI2Ev7e4s8nuxXco/MVyYj4So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yHmk9/u1g+PNGOueAvEOlmGO3e5tJVUcfeXLJ/6Ca73+zoh7VGdPhzyR5f8AH9K8+LNU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bn1Ar1HwxclXAJ74rz/UtFbwl431/Qif3dhqMiQ/9cmO5P8Ax0iu+8Nx7gp776xqntUW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GoW+I24rc0qENbAe1QapbgRNx2rz5Hp9DzTV1CStXd/CJ93heRf7tw1cD4jypf616N8A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IDtvCP8Ax1T/AFrswnxM83Gr92dkIZuSPM/CvNv2hdLn1X4ci+lgjjl0a8juxIR83lsd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Cwny3fPeq+teH7Txbo2oaRcqFju7V7difUjg/nXp1I80TxKUuSdz4h064lt+Kg8Szs2k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PU3Top7FZbG6G25tJGgkB7MpKn/0GqPjK62WMUIODIcn6CvT4XpupmkGuh3ZxUtgZSKu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PDSyeUv+6vWqungPOQas6rGbHTrKx/jii3Se7nk07QrTdlzX9GwVz8em1GLZ1ejWRlZf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Rg9BTtJjW2s2kPpWNd3PmyPz3r1kuWNjgvfUS2jM8pyeB61qWsRjbrWdZYj79a1bcBsn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0vm4DCq8km1hiovNLNjNdKM2XkORxUobZH+NQwfL1qRhlTirQixDJv3CpFOD+FV7To2a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Nz8g+tKG+R6Tb930qTYHBFBJSuEBnDdilZUTeRqI9lrYuYSoY+grJu4ik3meq4rBqzNE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qsP7tcfrMZjebj7wrqdAcPaIh64rK161BkcY6CnWjzQuOlKzscG0ggmAXqDnNe1fDy9G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K4gBXn+Nf4a8YvYgkprvfh1qbWupwMWMMYKlpP4f92uCj7krHRUWlzvrfNtp/wC94rzT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FsEOj/8Aj1en6r0ntfdtn+72rzP4hwGHxHpS5+5a5/8AHqjHYf6zRnT7mmEn7Opzl7Q7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3sSliSBWdp10baS4hz0dqszMZAec8V/HuKTo1p029tD+hKHLUpKaRjSRB3f/AGvu0+x0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jBZA4z2rtvBXhrzklv5R+6+5D/8AFVx0acqsrRJrVY0I3ZXi8PT29ukUIELj7xD7c1Zg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oT3+9XWJpqM5EsJdF+6/XNWbtzFCqxOIx0I2dK+iUEj5KtzVJXbOPn0WBwWkmLN7istd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6Cux+xwS5LzBz7CmpaKchFXHvW3QztZHHjTFbJ5YeoFVbi0O7aFciuyltRGhwFCewqvF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uBSEclFYyyZCK4I7YqwthKBuaJgw967GDwxHHmQXrjPtSPBDbHY11vb3SkI4mWwNwfmX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wcJz9M11rmFc58o/7wxVchpM+U5Uf9MxmgDll0ryGL7YwPTYacuniX5vsyyD2JWumGnH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a019ImfJW7Qr/tcGgDmW0XcP+Pd/++6YulRRZXy2HsrZrpTomozk+VdMfl/vGqY07ULW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od21qAObm0Dz8HyRx330z/hF2A34C10caxf6mVp4j6lcLVtbW06yTiX+D7jbttBZxh0t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n96ofJkEobaqsh4KnFdrdaTpqxj7P5soH8CDbtrMW2tkaYSIy/7ZWgDIgbHVIwfpUxuL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dayh/wCWMm4/SpIbB8HcAR9KCjOklfGZ0DH/AJ6Cq3liccEf+gtWy2kztn9yWiq1b6Hd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3UrAYaW91H9yd0k+/wANlq2bKPV2kO14jGcExt826pJNLkyXSFrgjvFxWdcfa7A/6ryv9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0dLBqkli22a0VZB/Eh6VrWviEzkBb0q3p3FcCddZQA0jxt6suc1pafqS3AyQM/8APQLT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7JH/AK158fdLrjdW3beOYbgeTd283lfx+WUljryW3vVT77SMP74+7WvbXGLc+V1H3B/D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R6FBdan4f1CCCymtdk2lSKAzjP34/wD4mo/B3jHVtH8L3eoWl3+9uJ1+1W9xCv0XH8RV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uATJMYYiP+en3a53UH1HT/K8me3ltPuJ95mRf/iarmFY9T1LxLDH/bNpYhdK0+ARu8cZ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+H/ZqQeIPs+j6tLd/Y9Qije1f7ReOyq7bh0Cr/dryGfXDj/RFhtpf9sZWm2/iC8t8+d9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RzBY9v8AGniDStcvdduRDoVtpp+x/uo5XUJ0+b7tal5Jo9j/AGpdwQ6A7RvbuJUnIDx7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1PzZWka1jQn+JY+tO/tiKEHLk/7Esfy0rglY9I+J2hR3V/resw3mk2VnaJHvsrC8kcuv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XN+HvHuiQeBtZ8N61Hc315dXAkh1CaZzFtXa21vm+X7prBGtrdZh8i3P9+NQybvqKp3E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h/4BuqPadBcrPbfD3jHwd43/wCEml0+0vIrS30+NJo7i98puPQbvmWp/wCz9P8A+JtL/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G/lx6nuXy/m/2q8Q+02Fv53m2kH+3JGCu+n/AGyz5xCPubP3i/Lt/u1XOPlPd9QuLS3/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ebJpi/wDL7uVPvf7VJPp+n6fcatFLFqlp/wASlX/dzbfl+avCPttncf8ALLPybHjBb51/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fNe4+5s/eSN93+7T5g5T3a61W11bz57e61toU0ZH++CuPmryrx/qtn8PLs2fgu9vdPg1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71S3P97/AHq5sabbXGfOeb7mxP3jLtX+7RPp9rP1En3Nn/AaV7hy3O4034oeGrXRfDds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HNZ+UAkTbfu1S0P41R3evPDrd1Da6fbxSRWkka+o+TNchFoNgnk4imfy02IhO7atVl8F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YkRkeORty8/xL/doNOU6/wD4aB8LeH7e1h/t+KaWNGR5Nv3G/u15JrXifwxf3r3Phm/k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Pu+9/Ja2B8HtHx+705v+um/5qs6d8JtK0+4M1qbi1m/3lpBYp/8ACRalaaPp/wDYuof2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trQ+vzf3a7/w5qujQva202vvZxxWoLyPD/Ft/wBTXOW3hhtI811uCnmAhylsrf8As1OG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/wC2SrQh2Ifhdc6ToV74ik1FpfDENwVeKQJuW5fn/vmt618X2d9FBaWkct3JlSJbj90y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wyZx5RvZvJx/c/irTtJtW05PLOoi+iHzZurdN/50XM+U4Hx1q9nc6lBJNdizitZW8rej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eq6X450HWpZrZ9ctLiWSIbGTMbfT5vl+WuG8Q+GLLxbO8uqaYDK1y115kFzt2S7du6P0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3bsCYL259hcRrIf++vlrO4WPQIvF2haj4g03QU1y3WRJowDGMruHPavozS9QMUbQ2y2F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KZ/76r5N8PaHY20trONWEepWrBoCI9jI3517No/xq1aylCapp2i63bbcZjh8u5/+Jqoy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xvbS3K2vga2vbVRiMwaxG0rH+lfHnxIPiP8A4TqG58U6OdElliYrEH8xT+Ir7B8QfFLw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KSf7fmeWuxq8Q+JXhZfiDq9nMbf7DFa5cDzFdmZv92mbpaHm+ka3FJFNDcz/ZIZ48JeRj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wJ420Dw54ZtLKbWZr0Qloxcz/ff/AGq5sfCax/56S/8AbQblqVPAoto2iijhmVSTjy6y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dS8VQ6/H4otXgjT7N/Z5k/ddPvV21prGmS+VFDcWNxLv/hlXa1eLJ4ZsYpC0thCDnsKX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8h+VVzWIsfXX7ImvRT/ETx3b2lp+60PTBHNLvXy23/MMf7uK1Vm2/CmebODKGkP8AwKSu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9G+LEsUX7ryIYf738DGtmRv+LMwjP37WP/0OqnsZI4XVZdtvH/uj/wBBNe7aE/l+AIv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fNYlxbx/l+le+WT+X4Ak5+7pKD/yHXOaHjs02bFue616t8CDnSL8+t4v/ouvHJJMWbD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b/iQzt/evT+kdTcnlMb4hSZ8Yaj/ANfH/soqD4bfP8QNLI7Bj+lR+O5N/i/UT/08N/IU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yP8Adjf+VURY9Q+Jj48P2Y9Zyf8Ax2vI71ttqPq1eq/FBtuj2A9ZGP8A47XlGoH/AEUf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ZT/wjGj+8zN/5EFeM6FJvi1F8/e1fUWH/gQ1e3fChMeGtA913f8AkX/61eEeFX36SXz9+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SgDT0kbtYsl/wCnmP8A9Cr3zxD8vh7V/wDrif514N4eHma/p49bmP8AnXvXif5fDOrn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ueJTkYlP+yatfDz5vHGnezH/ANBqjdNgT/7v9avfDUbvG1mfTcf/AB2g1Z2/xmP/ABRWh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mNefTfNFfH1df/Q67/4yt/xSnhxP72s236Kxrz5jm2vD6un/AKFUiIdN+bWdNHrfQ19C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/7ElfP2iLv1/SV9b6L9BXvmrNt0jVm/2H/nQM8Tc5u8e9Y9yf3cv+e9a/W5J9DWNdHCyD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dnhbQh/0xkP61zHxKbd4nvPbZ/Kut8BLjwzoI/6d2/nXGfERs+KL3/eQfpQBg3g/0CE+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1Wtm8/5B8H/Aqxv4frMtBR9EaKf3Fp/1xjryXx3/AMjDqn/Xw1es6N/qLX/rjH/OvJfH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4agk5654Fv8A9cR/Oikuulv/ANcR/OiqA+S/EcgFkG7EZFczpFv5dsDjknNbPimXbYWq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jjHcV6Z4HQ1rZtiqzMiH0arU/lJZu8wJBPUfdqjHaR+XH5sgY56jmrM09mIjE8Uk49G+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l8T283h6/sGtcy3IAivPvNbsv+z3r6v/AGH7n+z/AIC/EC6lm/5fL1/+/dma+TfHV/ZX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6bbwxwQRZx+NfXX7KPh+WD9kD4i63LFHFFHJq7pJv2t/x6qOlY1D0cv/AIjPi/whGY9Gs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XWWkE8kTMlrLLg9UGa57wUYv7N0/v+5jP/jtdw/i6704Rw6ZDHZwj/gTUo7HLU1k2crq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SMjs42sKwtdXbp8n1H9a3bh5Zrl3lfczHqRWL4lP+gvGO5FMqnocuZhJGVY4CninxozI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Kdyj90C47VKiXJIO7O3kx1gzvhsTySSRLiNAyf3jV3Tb+aC4i/cxzRR/P5cifLUv2ZQr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sE4xjqP++aEc9RkX2fIq+IJbgxebNmKNPkj/AIVqLz/tFxNL0/6Zxp8q1Mhz0q0cLZoR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rVk/6iaVB5Q+Ws1BgHtU/kef1m42VpFGXMLNOJI/kbJp8krvbxhj0qJLRBHhG5qyLdvK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yVqUjFWJrEWotf3mfMTf/u1VnuOvf3pPYTdjJj0uXV/EPh+0hG/7RrVjCij7x3XAr1D9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9eM7i6aCeO/vI57eezmWeKSJQsa7WXj5du0j+Hb3rkvg3Z/2h8fPhxbdceJbA/wDfMu7+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8P8Ax8+I1hp0C2tlDr9wY4E+6m4b2wO2WYmuZbnsL/dTg5IwZc7y3GOamihJXhc8UwPv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1PTtWiPNM3XuLZ/99axo4w2cjNbOq6h5+j3MPlcyOjpJ/cUdqyIGP1pHdS+EvWkIiTzh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s0Jibk79+/8Au1oAj7MeSf8A0FapXEEc5Iz/AHaz5jcrWNtvdm+8Btp+pwi1fjfnZ88f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aXHXtWK00s94hJyCaaYHSWduq2yjvjmsTXbnyQqKeSea2oJSIJH/ALormLtjdXLseQvS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eT59oT/z2j/9DFeq/tH6P/wrfxf+9u/7QluLKJ7X9zsZIyG+X/gLV49n7W9tbQ9YfLlm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+O12vx/+Klj8a/GP/CRWenS2el2FiLa0SWTazopPzyD/AGv/AB2udux60INnmlnFdanM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s+auo8K+ANZ8Y/alhgjigs3VJ7u4+WGJS36mtr4X3elTaRfvdw+bqtjd28/l/wDLJ7Fl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XrAuYfD/AIg0+7/1WnyOqXsf/LLyzWLmddOinuecyfAmC21+60/VPEYlht3V0+x2/ly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e6fsb+Eo9M1fxVcJB5Ma3EdrAocsZAFyc8cVQ/aG05R4ftvEOmxF4dNlW21Bo0ZY3hk+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B+ydZlfAcF4V+a9lkuz/AA/x7R/6DXDiJNwPbwNGMaysfU+mtmJfrWxA/wAoFYWmt+6X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Y+oEvOVNYl8MxNWxdt8rViXZ+RqtEHBeM5BHasPavkD483+23kQN1r6r8fXu2Jx7V8Wf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D3rupatHkYuVkzi/h7po1C7v8tgRqoHvnP8AhXG/tIWg0/XtFhjfKLZF8erEnGa9G+DC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gKYPp97pXAftLtFL4t0iIH95FYAsPYscZr26Z8yzyKA+VbFu5qsqtM+6rDjnYOgqxbwg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tIwE+lSHL5FIoKLgU+MbQTVoCIQ81OiZGKaX5qa3TJq0A+G2Od2Knlk8tMVMGEcZrNmk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91IBzUceamGAKZZJGcU4txUQOKRn4oAUvT4zmq27mp4qAJaYTTj0NMJoASnr3qOnqflN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eWtEC5fmn3o2pxQBUeTOea1fA2vz+FfGvh/VrZyktnf284IP/TT7v5VjYpsJKTRuOqFX/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8bDifsbcWuZzLj/WbX8v+4p5qGe3iOf3XWtePVYrqzsZ8eX5lrDL8/3fmjWoptQtMf6+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sfJ/7Ufhg6N498P+IEXEWq2jWk7djND938drfpWd4XIKIQcjcK91/aQ8Pp4r+Devi3Tz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OpdG+dR/vJur518Bagt3YxMrBgQCCKxqK8T1cL7zPdtHtw1mhx1qDW7fbC3FWfD77tPh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K889zoeK+K8Df9a9R/ZwglPgi7li/wCgi/8As91ryvxkcb/rXuX7NemG3+FOnPjm4uZZ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XhPjZ5eN/hnXSaKJZHH7zJ985qxY6aIlYqW3of7oOK6IWQVCR5e/wCucVBDYmzc7ipM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fPjD9ofwj/wiXxVupIk2WmtWyahFjp5nSQf99Yryu/hTUNZ0y2YZ8oPM/wDujn/2WvsD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ALbXoIma68P3HmyDHJtpPlk/BfvV8c6h+4uNRm/6Yrap+PJr6rg3DSlmM2uiv+ZxZ3Xf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y1/fSSMc7mz+FdR4dtA6qMda5bRrUzygHucmvRNFtBBgAdBX79h4c2p+a1ZaWLl4wgtR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MY71rarcne1ZEW4ybsdTXUzBGlBEGxxWnCBGnSoLYYjBxUjynaatARXDEyAUW0eXpIxv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unWt0Zj0OKXfgmjbl8VG4IZgBmtEImjlCHjvU8Mu5mzWchJarMR4Yg0CLBl+bFS28mc4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lsx+8we5poklmBcH3rH1EEIPY4rduMIT7VnanAPsxb3zUzQ0x+g3O2YrnAFaOvWgIVx0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dvWuxuLf7XpKvnlRTXvRsRtI8q1e3CScdjV/wteNFfqM8Cl1m0IkJNZlhci0uwx+leZK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Hud9+/Sz1D/llJGu/wD3hXnXjn/SPFWR/wA+sf8AWuz0G9F/4TEefOaI5H0rlfEcHneI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2Ri5I5b2KV23/E7Y/wDPWGOT/wBl/wDZa0beAnvxUF5CGfTLojlopEf653f1rbtogqdK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zavTW1z+gskqOrl9Kb3saHhnwzJ4i1eHTol2rKAZJBzsjHU17O2hRW1ksMLqkKJtjIXl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Dws2n6LJqhVTJethWPVYh/jXdrYebtEbLk9Ex0rjwdPkjzPqefj63tKnKtkcmNPC4BfI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A2Ezn1FdlPZeSWJdSQemKrXUMMu1XXr3FeicBwkmhxL/AKpWj/4AaRLJouNoPvjFdk2m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/wABqlNprhjhMx+tUtibGIlqc/LESKnOnzyjb5W1f90Ve+yzYIWQbR7Yp0WlyN87TuR7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iAgsox6iq5sYVG8lWce1bk3h8T52TuGPqaqDwrchtgmG7tk0hGLJbW0Z8ySMMvsM0oax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itkeHbkgrJgt/dzjFVn0RlYxlQy92HOKAMS5urPod3tkUW0NvcKSqg465rbNkgGIkT/Z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lORGD6/w0AZp0tXyS6Ivs+KjaL7JnbfBV/u+Zmrs+iTR8vb8+i/NUtpZTJny4UDekkNA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Zv8A2aqn9j2pYxgZm+8nyfLtrYl0zUJCcMq+yx4ptul9AMFAyD1FBRjtC9nEnC8n5MR1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Qg5+fMfy/LXTi6WL/WQAS/8APSOmNbRzHcjlZPReaBnIwaZFeElYEb6mmiwjX935uD9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JMewqL+yQf8AVH97/CX+agopWVsV4EgGO9Tyxzr0vSn0p32O6tCd4Vj7JinpJIxwYFb8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C3MkUv8Aq32JJGm1dv0qC4t74wxy+f5p9NtdeNi8Mjwt/dZKgGnRd5cCgDz65sJXlO+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tRz+66f+O16NNpEBH+u/8c3VRutFjIPk+XN/uqVamKxz1t09/wANtXlu2iKFTwPvAVIf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TVyHSGMbAr+8PqKaYrEX2j7Sp9P9tN1QXFvEYD+5yfZNtakejiMf61z/AOO1bW1WOPae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Oza3Y4kjii/6aJ93/AL5rNffApAeCYesT/wCNeo3Gk/ao3DKMN3xtauC1/wAFzWMzXMMby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Rkf2lbAYeRoj7Uq6gD/qpjJ9aphoecqPxpMxHOwhT7VJokWzqMgkY72H4VYS5kmj5+es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/alS9Zo+PloJsa63Lyj5oIiPuZJoF28edkMbc7ME9qyhfRJ99Nxx1B70v21JBwmR7etA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+ZaFPdWqQ6lpZJLtcKfRRmueS6UP0B/CrRuAE4gB/wCBVRVjRk1tWiKwK2P9vrUcOqSs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Wrbwzqt5bGe2jtJ0H92bJrLupLrT8rPb+Uw4Py5FSSaS63eQD92mfcU+LxpfxnDRHisN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41GSXIbFNNoDo/8AhLZrk/vY0A9jinvqrSLlJY4/97muSkdlbIkDe22lbVmgXnP/AAFM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3oQZopG7baI53flBx2wK5+28SR7flVHPbMeKup4gQjmAY7YbFK4G4ILuWPIAI74PNUpL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/wB3rWTJ4o+zsTG00Q77SCKZ/wAJdbT/AHruZ/VflFIDRlimwcIZf93IqjNHPk/fh/3i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If3yXUfv5nFXn1HRWGYtRMXtJzQFjn4RIWPmfO3o/WtHS54reYmeNCPStCS90nyiJR5p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3mQtbTxuO0Z+9QVY6SMxSQB1toypXdyMVnXN1IsTlIYkY9MVUsb6O3jjhkT7nynfUtze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wAKsZCmpX0iHEC59npqX8xZhPGU+j1UkvopQdirF9BVZ7rOQpVz9KgB2pWq3MZHI9xWD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liz2BraNwQPmABrL1a5nP+rSM/WmtxPY+m/2QH+xfBX4sX3T9+wz/uwVtXZI+D9kP+nK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2Z+yB8VLmX9zJNPfMh9V8pRXSa5cfZ/hTAn/AE7W6/8AkMVpPY50ea6teF9OkkPaRkH4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/u+cf8S2Mf8AkNa+b9YuYp7Y/wDLL5/l/wBrivoO/wCPh/ef9eMf/oK1zmiPI55QLST86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ABTIb1vpP/QRXhktzm1l5/hFe1fAV/8AikYT63s38lrJFW0MLxlLu8V6mc9LqQU/4Nye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n/oNZvi2b/iq9V/6+5f51c+Bx3+L5s9kl/8AQa2iZHqnxUkA0zTh/tH+VeSXsn+iJ/uN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w04f7x/SvKNRkxaRj/ZNID3n4WfL4X0E/3Yif8Ax9jXz94KO7wzbt6y3j/ncSV9A/DT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ww/8fNfPngQ58I6ef70MzfnLLQB0HhL5vE2lj1uY6918Wvjwrqp/2cfrXhXgwZ8V6T/1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c/8AxSmp/l/49QStzxe7HFz/ALv9a1vhcmfGcJ9Ec/8AjtZV0eLn/dH862vhYP8Airwf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rOn+Mjf8SPwkn97WY/0jY1wAObG5PrIn86734y/Lpvgwf9Rkf+imrgV/5Bs//XRakSJv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q+t6v/oNe5a623w/qzf7Df8AoVeI+ERnxboQ/wCnz/2WvavEZx4Y1c/7J/8AQqBnjK8z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aD2NbKf61vqax7kfvHH+yaAPfPBC7fDehf9e39a4Px+27xTe/74/lXoHg5dvh3Q/a1H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xPf/APXWgDFW3i0/SYIh/ekk/wC+m3Vln/j3i/67LWrff8g9c/3G/LFZR/49ov8ArstB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7X/AK4x/wA68i8e/wDIxar/ANfDV6zpB/cWv/XGOvJ/HIz4h1T/AK+GoJOeueRb/wDX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f/riP5miqA+KfEl15stpEDw4y3tUrHdIq/3VAWsaaY3F/nrs4rUgO59x/hXIr0zwGaCE7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062/0j7lV5rmMTyRHrVo45GdrFsJEiyP4xX2n8D/ABB9m/4J5/FaWL/VRpqsPmf9sEH9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cX7zo4/lX1F8M7lbb/gmp8TyJo8XWp31su9tv3mhSsah24N2cmux8z+GfDOrSaBHPFZS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bf4a1dQ0u60u9lSeMq0SY8xPmVqv+IPEFpb29rpNpq15rUUaKk0ke5Ynb+6qjstcRdQT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P0Z2+7+NZowZZu7/AOUpgb/Xmsq7n+1KyvyNnf1q7Bp13CDkJ/c7s1UdXtzbW/m/3/lo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SMxl5Py5TqtQ32pefdOYj14X5NvygUTw4t+T+92fL/u1QRcn9KVjojKyL1vJKR8x/Wr0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OM1p2kJ2c1SRyVJjVXH61agHyDNR7RnFaMenyG37fJ81UkckpCWowf8AnpWtHHEq4lWN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uWK70gj3DLNWmBEP3OPNlkfYkn9K2RzjPs8ODgfvNnyf71H2fFsZZZf41qSe/s7cf6L5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VUaqYPn2/wDqv3X/AEz+7uplomOGBx0qC5gEJJ/2FqzbmPyOeu/58/3aiuz/AKNkp/Av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/sxCKb9pv4dGXkf25Gf++Yy1M+PGqrq3x0+I94mQk2v3Lru64+6P/Qas/snQfav2pfAE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++YWH9a5j4pXPn/FXxtj/oNXf/ow1xLdnvtf7Kjnw5birAj8nkxR/VPlaq6nbins27nO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/wAg+Xyv+eg/d1RhBEnIrW1ryhYsY+u5M/rWIl4hZgjbiOtJnfRV4l/fiB0JwDUC4BHY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4iA/8eqlqGoYgP76PyvwrHY3saGp6okk2M5PoKo6UxudSjj/AN6q2naNq2o2/nWunyRW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/j/wGvQPhR8PdFn12C78VXLiMYd7SN/Id492Gf8A4DS5kjSNKUtio1teXdpJb2Ns1zcS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AyafZMNcvksW7xQOrS//ABNeo/tAeH7T4Yax5WifvdP1CHfa6fZ/N5TDgrkfw/xLu9aw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3iB4murTRreC28ye41RFmuE/65xPt/NqznU00O2hhElzTMPw94ftPs//ABTOlXF1LJ9+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/wCzVDVPh5bfDj4haj4aul/4l97EptnuUx+7kGY/++W3LXpU/jHw/wDCjWLu0tNQ1j+0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eZFtkj/iXy1/dyLXjfxP+P8XxG+MVrf284i0y2sxYQX80OHc7y29lH+1+VZ3O5QSG/D/S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QgtLS2layuvOH34JPl2+/wDD+VevW32iWKa31H9/eQlrebPzrvH8eP8AaXa1eUz6Paax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fP8AaJPl2Sbea9B8LXF3cXFraSxXmoS+Stq95bwNKryR/wCr6L95k+X8KysapWPZ7aQf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5dYbf+zrhSedqg7G+o4OfY16F8FNFGheD9F01WO62tY4Wkz97B615V4W8M+KPD9udQl8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k+0XGnyLFuHRq908BQeVZRD+7Eorirv3bHs4CP7y56VpzFUA3k1sQz47msGxPyjmtOJu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l5Nc/qt15cb884rUnlzmuQ8Q33lhxmmjM858e3pSFyxzkV8Q/GPV/wDieSQ5zgmvrn4m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UV8WeLozdSS3TeWZoJC/l/34z/FXp4be589jpdEdP8JbSKDwvdvdxedm+UfvNy9j/drx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fEfXr+IItsJhbQrGMKEjULwPTIP516v4P8SQaF4W+2XEscAgeeWGR/722vnAXbSq2T8z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FJHg30HeXvY1YhhZKZBGDyGq4rrGOa7kYj1TcuT2qCRiCRTvPGcA8UyQ7hxyaYDY3y2A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zxVXTrPne44qW+1BYkKJQBBfXwQlVqtA+85qFUaZyxq2mIx0oAkXAFG6oi9KDmgCTPFR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5qAFj+arcSHFQQpg1cXAWqQDGOAaiLU9+aj20wHK2RSxnJIpqjaKWL71AFpQEGaq3E28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qIbJNAD2YZNES5EvsP61GOSfrViBcLN7isJq5cT9WfgRrP8AwlXwa8DaoZ98k+kwrJ7M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jGeoB/CvD/2F7hdd/Zv0iL7RH5umX1zZsCeQAwZf0Ne8wQXchMMJBx/y0Cbq82TszRFY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RzRSI0bpIPldTxtr4V0LRrjwP4z1jw3doY5dMvXtQpGPkU/L+G0ivv1o9S0e0lkC/aJx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7vNfHXx/sbzSvj0NTvNPXTjr1jDdKiybwzR/umbP/AVrGaconfg3adj0vwwC9rEvtWtr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peDot0cYPYCtbxM3k2jfSvOR9LY+dvGj/K/NfVf7OOnxW/wV8J+dD+9kt3fzDju7V8ne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l+Cviy70v4Q+EkTw5JewCzGZftWEf524Iruw3xHiY9vkseqRaPC4dhOoH90fdp4tbaHa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lcLL8SJpyDF4bYZ/gW64pn/CyLpd4/4Rjcw/hF1XqHiHV6hp1hrUk1nexq9nfQz28kRH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5Y+IbaGwvDY27F4rWaaFGbqVViqk/wDAVFfov4g+MZ/4RfVru70JohZ2sk3mR3Stswtf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L7T1Pc9zX6fwRS5nVqL0Pms5naCh5nQ+G7DC+YR0rr4ZRBbsx43DisXTojCEjH8WK0dY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7LTjyQPhpPmlczLuUyufnzViyTgfNWdbqsjdTWzZwoBTSuMsg7U60hkBXrUkiLs6UyKI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ptL8GrhDdd9QQxbG5WpnAfpWyRmR5c8g80qrP8zbgDSLmNs44FOYmQlh0pgAVyhXdUW0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h+UjdU21JMtxkcUDHoIwok5NPtmXzy46UtipkEkZYcDNLAqop3DPNBkya+HysfVQarFf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XmJ0/gFUoRsND1QLczIV8q8K/wAIFdNo7+dHLEx7cVgyRhZnPc1r6M+y6HptpwHI53xQ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gq+6vSfF+n7/AN4o4NefajAY1OAa468bO500HdNHpXw5ufNjuLOI5llh/d/7Ldqqa3C9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is6f3qxvAl4kOoRnJGGVfxrufFmmq94joMk5P4V24XVmE3ytmSLYXOlwH/nnc4/4Cy4/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1/WNP0qIHdM6BiOy9z+VY2muG0m6/wBko/8A49ivcvgZ4Oa00+fXZ08ma7Hl2waPlIu7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sJyZ/NLZpP8AM/ZeHsZbKUuquj0OG307S7NIEgDpGoijH+ytS2lxaXi7ooePuY/i3f3a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kcYGf3m779XtN057ZfJglc+Y2fMC7flr5dNCsUILA/MJVV8nuMGludHjLAhCv+4cmtK1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U5NWR9mlyBIz/wC4MGmmCORuPJRTGYzLH2JFU5hI0ZRbdXTsCa6kxwrujMEgHQBx2qrD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E7E/3atFHES2V4pmBwg9Il/So7aA9fK/fR/fjkfb8td+2mRuDtKoPvJtbbVFtKS53P5g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yJsf8evlUfaIreCLzZf3qP8A3N34VuWuiIpOZDKPvvvfatP/AOEX+0A8ebFJ86Sfe2rQ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vyqh9SOtVGshE8mx4mDevatdfDymF4imXT7pxipLLSRbxFWtldj1zQWc1EjrEfJiX/b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f6mP8xXXzQW1oUAtwAf76bvmo+zsw8tbdYv7kmD92gLHMQWM3P8Aov61SvbHV7yNobaa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+yun+zSjrJnD1ctLIyvk20hb1/hxQSzj7Oxv4IDDeeTdXGzmUHYr/wDxNQ/2U88Z44/u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iswDbxI2EFUmtwhPT60EI5H+yPs5z5pjpTYBwZI+B3P8AEa2hfxEnjzv+mZT5lolhguVO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QX0ObW3k3HeD5Y+7mraafBLCDgZFacliqCIYJlf738W6pILFUJHkY+Tf84w1AI577PL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/wBZ/DRL4ewDJKoi/wCuddMdMhlTG1x/Dx8zJ/tUsPhhLUFYmaP5N7ySj5XoLRxD6Xc2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5dW5p0NjDewZEgEo+/G7YrrxpwCOu5Oe2Kqz2D+RCLVIP4v3mPu0AcxDZrFlRj8DUv2f2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GZfuf3ateTFbKfni/h/d7/moA5oLJGOnFQnJbJHNbjSLcu2IfM/GlFktsx/0bbjd+837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x4CA/wB0mp006MjLSIfaromiYc4x6hOlPWaMdED/AO3sqTIyLtGQ7V5XtkGqTxJMCkaP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uS2olfes3lntjJWpxZ7U3b0k9dmaCzy/xH4E+0h7m1gPm9Wjb7rfSuEvNHFtdNbvbvbyD7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J7K3ZEH2nzRuxiT+9WP4h8FprGStvFG0SfLLG33aDRHiCacsClQhk/2t2ac0EZTG047g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1nZZ2MIH8RP3qx5IpbaUqkYz/dI+9QMpJY27DOD+IpRZF8iKP8c1baZhxKNvttqMxAAs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L/nqc/7tOESH/lpmpmaTJ4f8RTcyH+FPxrMCEWYb+NR7qdtOXTExk3Wz6/NTmiJ6qufz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aqAiltokH/Hy/wCVOt41A+V1f/eOKtx2+4dEH+9Uy2iAfNHE30NAGaWbdwcfU04ygKdw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xclwgH1qA29sn8O4/wCyaAKyT26dYwv0przI4/dkinXMkEYw3y/71Vo5YG+7PEPqaAI3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SSJjDIEb+8Kv/YpihyBIv94VXW3l3bQqlfU0AVo3iP3nz+FWo0jYfKCanGnheXli/CgW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EQt4FySpT6VIsdsc8zt7CmXFrIoyNzfSo4IpjnEkiGgDofDlnp2o6hHayWt19xvuTV1V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jcY7Oc1wdtqWo2E8U0NwfNj6V654c1vTvGVqVjiFjqMI+aHf8re9UmBhGxtBn9xb1nza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D/eQlRXbf8IrLfSmOHT5bqT0tUaQ/kOay9T8BaihONE1lT1wLKYD/wBBoA4y68PWcBKw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sabQ2Zjm6Y/UV3v/AArTxVKp8rwvrcv+7p8lY+oeFNX0C8jttU0m90uWdN6pqEDRFl9R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P9hfsNeMT/z8G6/8enVf6Vo/EDUJbbwxDaxGPyZI498f8XEQ+YVleKJorD9iq506GWOX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6+ed14B93733a3vihcxaf4Wl82aP/WjZ86tv+TtVSWhzrc8u144gt/qv8q+gdSu2m+HV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bj6KK+bdeuf9Is/9z/P8695vLjyPhdfrF/qvIVf/AEH/AArCxojyuVsWU/P8Ne7fAT/k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ACr54OoR3VqwhlSXY2yTH96vob4EHHg6w9PPmP61lbUs4nxLN5ninUT/ANNZT+ta/wAC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En+Fc1qU3m+I9RPX95L/AOhV0P7Ph361cv6W03P/AAKtImR6H8V2zHYp6RMa8r1J8xRf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bPYD/p3b+deXX74WL/cpXEfQHgR/L8IaY3ppnP8A3zJXgng87fB2ij/pxB/U17t4Xb7P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n/yHJXgvhQ7fB+kD/qHpRcDpfAo3eLNJ/wCvlf8A0GvYvGLH/hE733df/Qq8f+H43eLt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9b8bNt8I3Pu6fzpkrc8iuW+Sf6L/AOhVv/C0/wDFWSH0tZT+lc3ct+7n+q/zrofhSd3i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0oNWdD8aOJ/Aw/wCojOf/ACDXEf8AMOl95BXZfGd86j4HT/p8um/KKuKQ50zPq5/rUiRd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QR/09Mf/AB2vZfEZ/wCKW1I+q/8As1eN+CBnxpoP/Xw5/wDHa9e8SP8A8Unfn1Uf+hUD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oaxb5sSP/ANczWqp/eSH0U1iXrZkb/rnQB9G+EBjQtG/69I/5V5n4458T6j/11avTfC42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P8AlXmPjJg3ibUT/wBNWoAyb/i0j/65NWTJxbRf9dU/pWpqP/HrH/1zP86ypP8Aj2j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j6E0f8A497T/rhHXlPjvjXtV/67tXq2jf8AHvaf9cI/5V5P47P/ABPdV/67tQSYDH5L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mPn90PSJaKoD4UsP+P0jsW211MdhZzTGHT4dQutQlGP3jqsSf41ymlSxLbhZf9cGZs/3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hrSJ5pbf7TdSMiJJJ8zIv/std8Ls+cm7I0NK+H1xb2z3GoX8Vlbx/MJFG8/TFcfMZEkn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vBdPmUV2WsfEPUdXGdscXybH/i+WuUvtZZVVgeVXFbpHGzk9Sili1OaFwq7T0avp74ca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/wBRtLuXyYZNZu3eT72xRcxfL+lfN2satcailtbTfZz5e7ZJsHmPlupNe1pdvYfsKWUv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/uvKu7/0Guarc9TArSfoeWG4jspjLZ+Y0AO1DIPm21A91NdXCnP3tzf3amkaE2rnL5G3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S0ObQXysRE9CTnfndurO8ScaQo/Gty3tifLx+9z/AAD+GsnxhEFtki6cNTHGRxwB7Uc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mLPz0qOeX5f+BZpGprWM3mwOWXBq1BLkKp4FYWnl3Z+TitOMMzqo7U0cVTc2WthGjtn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ZoXQZAC8k9TVW2nKLIPvZHJPQVOYw0bMeDt4PrWiOMlVyLYBOecmnxzSqYpQOVbim2im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jGVA4G0HmtBDDz5xP8fJqW1kMVsY+QAc47VJb281xp8x8n919zzP4fvetNTTpXnx5ox9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u21tLfAyDy8VB4nuE0nS2hnI+1/wRj+ZrXit4YbLybOfyrr77yf31/u+1cNqlxHdNO0i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P/tVL2HFXPZP+CenhdvEv7UNjIX8uPTtHu5923OGZo0Hf/arzD4gj/i5fjY46a1epn+9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Me2+0fHjxBcf8+2hbP++7pD/wCy188eObj7V4z8VTf39Yvj/wCTDVx9WfQPXDqJhNz0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HGM1Z59ijq5/4lUx/wBpf61y/wBoit88811OYrgmKabyoy+zJTctdDaadoFgMaYv23V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D2Ve1Zzlyo9XCUHUWhwFsl2JLT7T5mnWd5P9m+0SJtbn2rtbXwVptrp8W0eWw/5ay7S3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uG48OapJqk62hkUzQec26fz15Vq9T/Zw+Fl5+1HdWP8AZbDTdKjjifXdWUbltcdR/wBd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npww6W53f7KvwGm/aHuNPi1C7vNP8KeE5pLWa8j+9qcci5a0B7bWCtu/hWt/9uH9kq0+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b6Mr+F7VPL1/Q7JzJ9kTp9ojj+9sx/rF/Gvtjwv4Y0/4SeHtJ8M6BoZTQIICYWseXL9GZ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iuP9PuJv7Pl/s+7+/wDZ7hNrP/skHrXK6up0xikfkl4WuNQ8Qafq0Ok/8Tb+y7VnS8t/3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SrXKaDoXjD4qXP2jwp4bnv1gTY+raopt7dM9sH71fp3rfwj8M6fqN9dp4M07S9SuV2y3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1+T923+7trB1j4Ua7d20Oo6C0V9oyqdllcyLHOjRj7vTad1VGqmd9KjGfxSsfA0H7HGu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wnjj5Nrpwwg9BuPy1q6R+ybqEXmy28NnZTb9kMjDz5XX+9uH3Wr6a1C31vT7eLSdb0S4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XCM0u7b8vy/dK/7tXNHhttP8JvBqEt5ZeIRdrJGdjQ/6OPXP96q9pdWPZp4ClFa6nzBq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r9r5WuvFqEfzpJbx7lT9NtdX/wALH/aI+H/nf2f8SNR/s+P/AKZW238vLr2uHwkuvXMz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OfyrofC/wls9Qgu4L6OG2V4eYyNzLS5mavA0ZLY57wR8Yvij4++BWpXPiHxhBr1ot+lh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OeJI/wCL/ertfCR+z20MX+eleX6xceFPC/ij/hDvDMslp9seO6utPs33Wj3ES43f98/+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F/ntXnV5Wdh0aUaUrxO7sZOOtasUvFYlmcCtSE8VynYPupMJXBeJJhmTmus1W48tDXmn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RjPQ8V+M2uQ2emXrZ/dCFq8O1fUYfHHw/wBK1byvK1DR0+xanHGn34eqv/3zXYfHiS/1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e8ht2mMP8W2M7m4+leS/C/xFDbXxgYg6Zq0SgK3QbgTk/jxXrUYtI+Zxck5s4T4gaoul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S3GBIPuvH97d/wAC4rzIZPArufjTPC/jOaxi6WP7lz/tf3f+A421xttHmvYpKyPHaGwz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xlHpVoRxkfMKYLQSNhFrrTMSFHLcLWxpenu53P096k0zRCp3ydPerWo6hHZxFExmi4Ee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zWD5rTOSaZLcG4cljSoP7tFwLSOyCpo239ahiVm609kKDrRcB7UgfFMVs00nmmA8nJqa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nmgCyntUueKZCmRT24FUgGk03IpDUZbtTAczc8VLGBtJqBQST7UNJtGKAGzPz1qHOKHf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wLxU2duRT0i2jpUUp25rNq4H2t/wTzlk1Dwr440iOXasF5bXaf8AAlKt/KvqMadfL/qN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LzZ83tXwt+wr4gGnfFHVNLmleKwvtJmmmeLduXysPkY74Br7bi1i3udOiuLO31CZLjo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W1q82a1Nom1aWV3+7zfJcpj5mmLOT+VfLX7T3xT0XXPEFhp32G8sNb8Lak+nvJLEoguIZ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B8tfSs+oS6fp93dQxfvbe1kmSP8AhdgpKq3/AAJa/JLWfiBq2tWl895cG4vNU1A6lKTy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ObQ6KUvZvmPr66/alsfBN/dadZNbCXSrXfNJcRNOtxN2hj/uL/00ql4r/a5e8nh1GzEM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pdEXZ8yyN97dur528HahafZ/9L0Sz1C7373uNQ3Stx/DtWvX59Xg1D/S/wCwtGtJdmz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l9TkzoeYvZs4i8+Oy3s1tDcXbG0lgZ7qSMjd9obd09E+78te6/s1/tofZG0HwLrWnefG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zs2SE/Kki/xDP8VfNN3pWmwaD45uxaRrLb2lulq6jGySS4GT/wB8qa5X4eeN5vB3izR/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m3CToQm2NipyMitY0HT1ZzVK3tVufrjpXiOckwXUkEl4fkfLhY0x96pRqHh+fWJhdy/Z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y7vwrzPTvHFp4n0/T9QtIo/K1CGO6TzPl/1i52/8BrTv9Uube282Kyi+4vfcv5VdjGxy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L+FdzZ6Ym291a9jsxcfcLxLlnbb+G38a+QfD9nm5jyM5wx/nXq37U3iOfU9a0DTPKto47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M0jf/Wrg9DtdsLS468D6V+/cI4RUMvjNby1Pgc2rOWIlF9NDoLBB57zMo2IKz9RvTdlh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LOwWLB3Hl6wY1BuM7Tt7V99Y+bLNogB5XmtSHAFV4P8Acq8g+X7oqkguMLgjGamgUAHm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ao5FWkO5JDGrE5fNNkZImwDSrsTopppI5ymasgUEEYzxTVlWNyuMrTlK7SAOaTfs+XYC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OO3rUyugGABjNRQxDkbQCaY0CpliDxQMvRBUudygAMMcVKqKSyjtUFi0bwBihzmp3Crc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QLiB/3m3aoWqQ/55x/m/wB6rNv3pAg8zd39adiUZMyKjnPJdN6f71WNPkZJsk84qPVb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f7tR2m5Rz1qb8pRv3oF5YKOpzXnerxbGlTGTur0G0OYAPU1ymvWJ8yZ8Y+aprK8blUna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RKzBGUjAr069ZLzS4J2beQcGvJiqWzh3Oec7q9E0C7hu/D80LthUXfvrTBmeI12NPwtp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5ZXG2veofHutaZaxQx2NgLeJTHEPubEX7q14R4Qxba3ayxS+bFvWvoO/0+aAcWvmxV+Ge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s4/qff8ADc3LCuL6Mq3HxB1YgxS2Vp+bVAfH+sfu4hbwRf3/AC5H+df7tNbTHe8jMMc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VifULu3HlDy5f99NzV+TI+ssJbeNru11CfULpCbSRFRNPjf7rf3v71af/CybqD97/Zg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xv7Qhnz/AMsvk+f7vzVCNV0O2t5vNmk82P50/i3x1aCxuXXxKuLv98ukzyyx+s21m+hp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R7O8iO7DxM6s+6sDS77S9dvAlr50q/xSSnYtZXijydP1e1tLTUI7qX76Rx/eRqtMLHeX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eG5r9k+8/nRx5/4DVzS/GlvNDH/xKbq3mkTe8Hyuir67q87t9QluM/6J5V3v+Ty/mb3q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bs2eYn+FVzWJcT0nT7jRP3V3NN9l+RneORN2zHTH97dRceLLCxu4IZFlMFwdwuIocwIv9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HmT/W3OP43jT5WrotH0+HWLeb7Vd3Fp/10dVpqVyOU7bRtH0nxPbxfZNV86EJsmk+6n/j3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5mSeWJ5ItyPA8yI36V5pf2+n29xNp8Woed5fz+ZI7Mv/ANjWfNYs4hHkrcRsmditlv8A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4ttJ/s+KX/hILPzd+ya3jfc0X41Jbabpw8qW5ubO+spE2Ov2tY2i/wBqvFbi4hmgiEX+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zK1SDTrS4t/3XlzHZvT7rMlTzAet6hbadp+n/APIV0v8AduyJJ53zPHWFH4m0/wAvDTw3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orgns5rLTJVjiSLzH2PIRuZPpVTTYo4A0MVykeRgoRs30cwWPRBrelW5/e6lDF5ib08t9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trQD97dx+VIiukls6sr/AOz/AL1cCvlY/df63fsf5BtrP0zS9XVLoWs0vlb2meNo1H5U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plvcTRea3+xJj79WvOW2iiigaOaKR/nP3W+lcjH4fe1MUkqy+dL/AAyfKv8AvVTuD9nz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/zH+X8KLhY9AuLDTILJY4WjXe+/EkimjTrj7R/wAso/N+4icfPXmkFtoq3ButVurqaHZ8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/TJPBep3Hy3k8tps/1ZMiy07hY9Tt1ukectFEufnwPu7qj+0efbfvjb/3Nmw/L7V5615H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lEfYPtUR2qv4tWN4nsb77O81p4pOrRI+54/M8rb9BRcZ6xbz/wCjkfux8/l/vH+8v+zU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xL9zy/4a8i0bWNP0/wDffvNQuo02PHJM27/x6nS6nLf3H+kXOopFJ8iRpcGNk/2anmA9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ltaD+PzBub6rVGaxPmmOe6FyZMJkQbP/wBmuZtbi5utoguL+2hkH+seQk8fxZqDZrdw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v2IkjiOquB19xapGC6+X5Mb+W8e7MqL70yDT4vs/7r/Vfc/d/NXJLN4yt/3towu5ZPk8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jxBrGq6Jp8sF/eTbpEyf7NjVd6/3louBq2+hRW/n/LJDn53+c7W/Co7jTdOt8ylZov4N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Fg15mt4rtfEOqpFv2JcXrs6o3owauk0bxTqE9vEZZtDuopH/ANXvaBkX+8D91qYrGkLc3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/pom3fUM/nWyk+QC56LG/Wmz+NYbGZo7m2ltAz7BJI4aLb/e+Wr1ukOq2u6yvotQU7t6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/wAVAWMK21a9vv3X2KaARv8AP8ilmqCfUIrf/pjL/wA9I3/mKzvHGn2lvbmXzbzyrd1d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938VUL7RXhltLZtRvr24vU32trBBGA6j/luz/wAK7aBrQbrPiOKV5o7y52eYmUJ+ZXkr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3m/sqKOa73r/AKP/ABc9W+992uW+JHxA+z/8I/F/YmoaJpUl15L3F5/x8vjrNH/eqOf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7Jq2qXcVm+z7ZGm6RIz/ABVMkWWde8I6l4RiaS61mzt2ZMi2hdpHFUYY9ais5ZZtPa3h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r/u12TfDXT7XQJrz/hLry83uwjM0uD5f+7WTb+B2uLeL7J4l1KX5N72dwVaNF993/oNY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APlaml3/ANM5JN1dBp+rWmpQZaKSCT1jcMDWhdfApjm7FzZXHyee8n2fym2/3f8AerJ1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7u4lA3B5I4tqP/dxQgL62/n9IpMfx/IGp0ti2MxfMorlNQstS0TT/wC0BeTSafv2fvV8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3l2mg6TeShX8x5EeSNs/ux0Y1SAvktHkFeaBNLbZ82Dzf+AH5K8u1Xx7qsdyTFeJ9k3s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PFWpXe2WbUJooi+xPLP3/wDe/urTA9Rt9RBz+459dlQT20k+cS+SP/Ha8117xjrWkTxR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wp2VV0T4x6rbW5857e++dk8uWDcy0AeoLGLcfvWhm/wCAbqZcTrB1tLX/AGPLC7q5W08c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bZc/67BwyrVqeDVdP/4+/DcsX/TSONvk+tAHVW+o2cy5NqUP3OXFV7++0yL91cgJ/ums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lSxb/R/7oxu/Osq31n7TcfvYo4v438z+JaAOjF7YRf6uaBk7Rymr9l9kn5TyYc/wRv8A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3HH/AGRHDJIm+PzdzI6+1Sax4X/sf7J9r/dS3Ceclvbo3yL2/wBmgDtRFBAM/akH/A6q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65vtrzy2uCLebz7VY5Y32fOW3OvY1WuLyC48v/iVTy/3JI5dq0AdjrN5FY3kaWl3HmRN6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+DvB2k+J7f8Ae+ILzRNQ2N/ArRJ/dz/F81eKyiKWGOa1tZkiUYeSVsOkn93Fa+j/ABU8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WOxtzBZ+Ygb7OzN87H1+X7q1tRUOb3jjxUqkabdM+iPh1qur/s069N4s1G31W+aPT5oN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8UMw+Xd8v8VejT/t5eKtfnaXSvBzmJEjQR/2oxkXP3WOK8U8A/tCRWulx2uuQPZ2E/yz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0bfMh969J0X4d+AvFt7/a3hPVl0+6ZFMsejXavHj/rm2WFfQ/2fzfArnyLziUPjujbj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83leF3txcOqPJJqUh+b8K8p+Ovi/VviHLpur+K9Xis5tFimhiFl5js0TNljzXuKfDjVr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+fJzcWpif868p8a/BLxN4sTUo0vPDshLZWBr35HY/wAJ/wB6sauAlGN7GlHOeaVnJJHm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db3TvHdvaXpaPC6zbPbq+fugfxZ207VvhD4htP8AkGeILLV/k48i46rj+HdXVTfAP4h3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/TLu0t5o3f7Jqat/q1+XrVnWPhl8QfP/AHPhCb/Y8u4h+T6c1zfUp2N3m3SEonjt1q3i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hS6lfiGSWRQqY/2v9mvoPw540ufFfgC90OKGxm1Z7cy2ws7v5rhVbnEZ/iry24+BHxFu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bn95CqfvL+H+99auj4NeP7e30qW00yLStQs0XZJJqUasjBvvVmsFOR1vMFGSaGQzw2+j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82TfbyfLImcfLX0t8CT/xTFpGT+68xuf+BV4/8XoLef4fjX9ZuLRfHmlLFLcHSw8qXMas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1vzr0r4E6zFf/AA40/Vof+PXZJ+j815lWk6Tsz2KFeNePNE4y6lzruotnjzJf1aux+AkR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/wDoQrztb3zJ76U9SSf/AB+vSvgS4OpXh/uwsPzZazRodJ8Y5tk1jjr5BH/j1eaaq2JI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xkkB1KxXt5B/9DrzjUcmWEd9qipA+g7E+R4Kk9E0Zj/5CevBvDTY8I6V6iwh/kK90lbZ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3/8ARLV4T4f/AORT03Haxtx/46KAOu+HA3eL9L/6+GP6V6n48bb4Rk95EFeWfDPnxfpn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fEE48KY9Z0FUStzyG4bMM5/2l/nXSfCM7tevz6Wb/qa5eb/j2m/3lrp/hAD/AGvqZ/6c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PjI+df8ABS+j3j/+OVxsbf8AEri95GrrPjGf+Kn8Gj/pjeH/AMdrkIz/AMSqD/ro1SJG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/wBdZT/47Xq3id8eELz/AICP/Hq8p8A8+NNDHvMf/Ha9R8VHHg+6/wB+P/0KgZ5MP+W3+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H/cFbfab/dasO4++x/2RQB9JeG+NJ0selpH/ACryrxeSfEGo/wDXw1ep6D8thpw/6dYv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/tnUJZpfKi+0Nvkkfaq80AU785t4x/0zrJkP+iRn/poP6VrX3ESA/wDPIVjucWK56+YP5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/wBHs/8ArjH/ACryfx3/AMh7VR/03avVtI/487I/9MY/5V5R49/5GHUx/wBNmoJOfc/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kn/LL/rmP50VQHxLPb2lhN5UUWTv3vJ95vpWyJ82/tv+5/erS1bwwtnNBcRDlVzP/F83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wOP7mPumvSifMydyOV85j2bct8tVLkHBDCuw0HQ9B1K187Utbj0+bf8A6vZulX/2UVD4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30zVbt54j887S+cp9uK3SOZs86OPtHNe26/dQ2/7C3w2sQVjm1DxjeyEs3VY/Mb/AArx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vs2oLePJ/Ds27Vr13xBf6roH7I/wpgW30+70nXrzWLWaO8h3yRSrL5kcsTfwsFV/zrCo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5ZkZB6d6kt+O1VoztXGKu28u0fdFJGbvc09Mhlt8t/sM/wDvVxfjK8Pz5PKcNXUPfRjy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5HxEgube6JIJUtmk0VA5+I/KhHOetR3g8soB0PWpbAhVXd3HFQ36mMrnnJqDpLVjKVjN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ZwIulW45AEz2po55q5rDUPIHlRQ5ztPmf3akWQyH1FRDBQjqf++eKsWXlCA+taI42iWK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HGa0PtBliGSqk1lIszSKzjhvSr9qitMU8ovirMzRilK2iQ54jLH/AGUyelO/smWG3jvJ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75d/+7TBP9nH72HjZ8/+3TNd8WXesQWcRYxonEUX8KLigTRS1K88vMCoQAPWuYuZFWNC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pJGYEkVyrzM0zZPFZM7aaVj62/4J16pPoPi3xjqNryr2VrC0mzO3bJI+Pxr5r1G4Ml3e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hPrukdv6V9CfsN3/APZvgz4h6j+7H2Z4EzJ93d5Lt/Wvmmyv01NxOGU4YnbjjnOP51zI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okeEDdgKreYG3VbgbdaS+3FZkx8pM+taHAR63GItIupY/lKDcPrVq48YRafp8UulRW9p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P3qNt5UHt81Z3iD/AJFbVJfn+SBn/KvKW1PVLy3hitImiEpVUjj+aR2Y7QKwqLQ9nAzt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2dtb/ap+I9xpMM9xaaDZIJdZ1tgWNsjH5Io/70rfwr/wKv15+G3wt0H4N+CrDwl4S0+H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UfvHf+KSRv8Alo7f3q5v9lT4B6Z+z58FPD3hExqdYlhS81mbHzTXci7pNx9F+6v+7Xqt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ryak+iPXWo2S1huLaIS3X7xenO2qOqaEgk/0o7o/rTzYzGYfTrVd3n0xmJl82LPzx3Hz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wDhH7S4t5vsk0n2rY3+s/er+O6uQ0bwXrF5ZR290kTWwRtkto+Yn+bG0of4q9V0+2+z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7zdtaqOt38en2g2KsQZgqoo6mkM5K28LxafqGlafpM15qH2d/OmkuH/dJH/dAbpXXanH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F9n5EkaBH2x/hWHo8k9h4bMyxfv712M57qvZa6Tw5dwR2Ul3giLHlv8A3narRHtJrqc3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RXkWk21lfp0aJTCW/KuT+I37Od34o068TQPEt34ev54/LRjEtxEvvgcivVNWvnmdUUH+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ueyNoYqtD4ZH5xN+x34j+BHi2PxVrnjmy8Vxyz/YCsVm1tJHLIPvY+Zf4a9R8PRYZPYV6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8OeHh/f1fP8A5DNeWeHV+deP4a4sRq7nu4WTnG51NkhK1oR8A0yyh/d1MybVY+1cSZ6O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Aea8j8Y6oyxylW+boPrXpfiB8uceteL/ABEuHit/Kgj824nk8mJfWRvlj/8AHmrqoq7R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74HfEvxPcaV8RvD/AIZk8QeFPOmtXt7N1+18NsL+S/8ArE6/d9K+W/G/he6+HPxB1vwx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9pafHdQtFIIXOWTB/u/+ymv3d+Gfgm2+H3w+8PeF1cRrYWCQu/8AfkK5c/mSa5H9oP8A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E7nRtcsFi1K3BNhrqRgXVpN/Cyn+7/eU/K1e3E+Uqy5pNn8+Hie3u5/EGqXNwWleWdpS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wAgfd216v8afBEvw2+Lfirwrd31lqdzpEsdlJdac+YZGVeo/XK9mrh59WtLbJHWvRprQ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dsycD3rWWG0sIySQSK5yfxRJICsQx9Kz2vLi4JLscVsYm3qXiLGUi4+lY4le4Ys5pohD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PA4oAcIQ5wKuW9uFHrRbWxHUc1qW1qAuWoArCMIuarOQxPNWryRVyAazzItADqaTSbs0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bt03VVjjJNaFumFoAmB2rTCc08rnNRt8oqkAjHiowhbpScsatQgKOaYEJYxpgiqbTDdU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FBv5IoAcsfncir9pa4pba3wOKuRx+WpJNAFO7k8rIqor+bRdMZXIz3p1vEVFAHtX7Hms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JLNlWWaG5t8sM/eiY/8AstfoTbahqGoZ86KTzf8AfWvzP+AfjOx8A/GLwprmpA/YLe72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Hu/Dfmv061C4u/8AVQ+X/wBs/m3159RWbZrFhb5wc18O/t2fC7wz4Q1nwv4h0nT00q71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bYHkjK4dY+xbd/DX21a3zTJ5Uscqt/z024WvN/jh4W0nxbaeG7i8gFxf6bqcf2Mvyo35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Cs1Ll1NYx55cp8M/D3wL4o8QxhtM8KazqMZ6NDaNtK/VttddfXlzoUJtNW0fVdMkXg/a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QLWtvPagyERKI8H5flrE8c6PFPbzRTReb5n/AD0+alHHxTsd7ypyW5+bmt6zaf8ACJeK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2PZ/edRI+f8AvmuGn1CImbEv8DV7N8evhdDb+Jpbiw2xwvjfEq471h+GP2afGXxAurJN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kKmr3brHbKF+8a6/a86PMlRlTlys++fg/wCFtPt/hX4F82Xyv+JLazf+O1u3ek6Vqm6E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ytupbPQTouhWOlW0jyGzsLey3iNv3ipGFA/8dqfSI5LdPMvmtYIo33oCrDf8v3f96srF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LrPxW1wwEm1t3W0hHoqBQP51qaNZCFY1I+SIbm/CuctjJrviXUL+XLNcXss7E/3TJXWy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JIcn6Cv6hyqh7HCU4vsfleMqOpXm33MrVr/z5inaoLRQz9OlRblkldverkAVE6cmvcVj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irSrlewplsm6MluKmjVCD84BpkjtuxaHRCmTTMO5IVwcVHJPOny5X8qYD/MyOCE92qRY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CqMj568UkcKMcl/0ppgaAt/Jbrn5N2U+7Ua8TfvOPmq9p/lAY838KMj7QZf9b/A+z5aY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TqG3UxwgbKgj6n9KQHIk9qAK1nL5EzRk/KeRWxJKv2bzBzWEVEcgORmtS3+b92Qfu5/2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gfSpITkjPrRFCEUfTtUKSbSB71aIH6swJGPTFYwfGea6G4gkawP7vOz5zJ/s1k3vl/8A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c0q4M0ixelVtYgPmyHHHem2VwLa7jft3rWn23BkP9/pRvGwlozzu/h27iAhXuK6zwHhb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9nkVjaxYhWlA9ak8NTm3nhYNiNTtb/Zas6XuSNJ+9E3PD19JYa9HFMpiEMoVtwr6JsvF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SgXI4JFeF6zFFbayl2+91nRX3AcZxXtNtr1hHoVlcJp63VwkS5DnAPy1+TeItL3KFb1P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bvb2fYk8sxEJfzEjj+Vmqvaakklvtjm+yTfNs+T5qkh1iLxGkcUNpDHdL962B2/98l6s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LUYrOMv/ANNQXavxFM+5Rjf8u8sXmxy/3/7u6sD+z/tHnf6vzfvp5fy7/wDCu107Q5pj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78VM1DR4LZZ3ZmW7fhJJUZmRfwplGPa3GrWVqsi6OlyYwu+SCRWb/vioNfuItfnilhik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38Peup02ySxiSK0k2yqB+8CllP1qzcahafZzFLaedLv8A+We5apAcjo2jy6fb+bp8Ud3D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RveuiiWfT7cWF1u8sfP5YGW/3Q392m2+nxW/720u44pf47eRPmRakmumJ8tJFeb+AhcL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8aRq6PKgxhH3NurIm03VtS/dRRt5Ub7/ADC+1ttaslnZXQAlgxMH/wBdF8vzfWpra4x5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3fpQhET+HzDDIJpHznC/Orb6qz2C4+1WlvJ+7f8AfSeb9yr13Bb3US+fDFFIPuyltuaq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RgZAuwyOcrWiFYo6hB1l/eXUvyu/+7UVjaQSJLMIVsNj/fL/ADVNPcSRXEd2yTGYkD5k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a2jIVu4M/J5kS7VaiwWNW0u75rfybLViYt7O+Qp30k8Fobby5DmUp88g27t1VbbTBFHt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t2/ia1LbTZfI87Fsfk9fmqWgsVtGAjtWCtDycv5nzbqVbuVVfbEfJUY+UUt/PCZ7Ued9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mXLWsNuTEZZpvufaIPu0kI1INXtp7Zzq91L5UQUJb7FWX/d3VeGoeGfs83+iyfc+SONP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NIbUHjzb7tPj+/I/zPurU0rR9RKo9jCbqzO7/VjZVARjS11Sw22t1+53YfY/zNXPf2Pq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JfM+d/LdfL9m/wB6uk1jRtQ0fMsX7n5N7yW/zfmv8VcjBJc6qyvLeApG+0KB5akf3mNI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Fv5t2J7T51/eWe1WRf71bN14Q0aAi4h1FpASvyZXzXb/AGg1YNlea9osBuBIrQ+aAnkj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uiHktYy2QfMjixSYG0fByuQzyJLKknyRmIK23+Hdj+KpLvwzrkFvLLDb28n/AE7zN5TP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f6qctL9zy0yGWtNdfZLeaK6+1Q3WxfJkjkXyv96kgMsW+q/6q7l/dRoqJZx/u2/3a0NI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6eree2UeVljl3f3afL4p1HzPMuJjett6mIH5aS31yPUMxSqg/v28lt/FVJgc1cahq3h/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zf8AvJ1Zto/i/wDsa6K2uPtHheaW78zzbjc8Plp80S9qnvv+EbvdP8q6tZG/gf7K7Kqf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nw3Lx3Bn+zg4FxDIdyL/APE0AZei3V5quoRadNaTHSpP9fcS2/l7+Ksr8N7Oz1BEht3l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pXbXCW99bmXQtUaafZsCSRAq7f7X92uDI1qxmikvbtbSR/nXyyFTd/dpoCDWNOi0e3ml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tu4VkjULS31CL+0PLhl2fJcWb+VO6/7y/K3/AAKtnVbzUrbP/E0LxSbnTyI1Lf8AjtYd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3oeKJ+RcW/8ArB/smruBBq/heLxBmaLULyK6j3bJPO+bp/y0X7rVg23/AAk2nz3d3d6V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jfuiiYD5WAHzVux2Mem3TjbI0O/y03/MXX+9XY22sWlvbzS2kv8ABsf5G+Vv73+zUc4H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Kvhpoehy2ROo2EqEXCN8sLKPvLu+b/eWsTwjqg8Q6vpOoW2oR20bxC1urOJwkrzbj8wX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jw3H73Vfs93FJ9y8/hVveuR1r4GaFr8BkghEVzMMfa7VwiD/AHl/i/GmpAQ22jxax9r1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/wDd3BsVp+BLO6ufPth/AipHJ/umvB7i38beF9Y1Hw/LpP2uW3fzkkt38qJ1PRx/fWu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fp/2T7Posvmfcjk1XbKnH+7tqLAe0an4hRYrxZbeS8MSb/Lj27dw/wB2uJuPGNzcW58/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/mQOrL9771cXBrmtXunLbzeDW80hUkn03UlJbH8W5aW38ST6ZF5N0NVhj/5+tRhLEceq0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P1u3tEf9/GZ1kd/7xH+zWGLzR5LW4s57h4NMmcgPIML5lebQfHO30STULfWtCufKM7eR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D5n/AMTXNX/xvk1C4l/srTI7OyLK32USrL/wGhaAdjrdz4AULZXwkOo+b5YuYUZYv/r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+LR7eaWKX+DfBZ3CbetQ+HviTp+oeH5opbuO0u9++HzLVW2MP4Qf+WdUV8S6BqFjI1xq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dhad2/u/7tMDmbbT57y+aN7Yqf441+Wuz8PeAEuUBEghkHRG+YMv96uY/tDW7fUD/ZNp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qiLu2+1dh4e8Q+NtH/1s+g+b8uySSDcu3/gNAG9pPhf+wr6GPUFSfc6zJbwyYkdl/uq1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v7OJbKby5brr5vysn/7Neb69408Q2w0qW3Gh6lqEiMnlwwOq+X/F+87VzN/4h1fUNQil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bEk+3MsaZ96APQx4wl1DxB/YlpaeV5aKnmbP3Vcyug6bN4huJrcSmPDCeOJvldv7vP3a5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bFpd3dpceGdP+VEvI/37Ovb5vula6nTfEFpHcz7Wa/8AMG9m3bfM/wB2gD0TVoJI9L02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1ojGp/dn0/2q53X7nSrDTidam/0S3/22Wnw6vpXmDbM1jLgBxKfmSvPPjNpdteaXbXFp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IP4dtAHS6fb6JceVLDaXF0Nm9PMn82Pb/eovbd9Pvo/Kt4JYJEZI4mHyJVXwLoaaB4ch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eYfn2qD6Cl1G/NtDMYj5uVOPM/g/Ggm5pKbXRtNu4rsfuQFnnk+9vl/8Asaz/AOxrW/1C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qn51kDxhFqF/F/aEscXl7t9vs3LL+NLo/iS1vviFoUasR/pscccf8L7q2oK9RIxxEuSk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nafLa/8AHu7IlxH/ABqG7itrRvh3pGsfvYkTzf8Anpbt5bJ/3zUlkPI1297/AL+X/wBC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Ym5ijllP/LT7rf8Ajtfo2GpKU7M/IcbW5ad0VrTQfFegc6P4y1+yC/IIxcMy7fdTVldZ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WT/rtYxn/wBlrqbTQgLbfbX17AP+eaS71/8AHqSfS9Qx+71WT/tpBG1fR/UqdrnyKzCo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uk3HkzX0OowyJvST+yI5trf3cLjFVrj40/EJeq6a3+/oTL/WugNlrSGXyr6wPl/89bRl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sqP9fpH/AH4k/wDiq450JrSB1wxXMtYo5u4+LfxGuAZTp+k4/wCvHb/47msq4+LfjzvF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/Xrs59O1TGZn03/v2+3+dcl4kW7t455WltfKjTf+7jbHFcGIozhHmkepgpRrVVFo+fvH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v8ASdR1ZYtOglZDaWsKxI+G74619VfA+8u7T4EXNpaah9jmlsprm18z/VeYWr4LguHv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M5kZx3JbJNfoB8ILeK38Nadp8sX7r7EU8v8Az9a/LalR1JNs/ZcPBQh7pk+DuPD9rD5v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PzdxXtHwH4ur7/r3X/0Ja+fN0um6zqhi/deU+9/9tele/wDwWt83OqXQlz/o8f8AAv8A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L7k6pYZ/59z/AOh1wWoTgTQf7y/yrX+I/jGPUviZqegrbPFNpOnwv5x+7KHY7fxrl7g+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a3Mbb4f62/YaNJ/6JrxXw0c+ErD2s4f/AEAV7J4u4+G+u/8AYGk/9FV43oi+VoFunTbb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t+GLf8VbpvsZD/47XpvxBb/imIPe4X/0GvLPhi3/ABVlj7LIf/Ha9O+IT48M2Yz/AMt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PJXP+jS/76/yrrPhFxqOqH/p1H/odcc7f6LL/vr/ACrrfhG3/Ex1P/r0X/0YKDVl740N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2d4/64rjmcrp9sAeruf1xXQ/Gu8P/Cf+GF9NNuj/AORK5d5f9DtPo/8A6FUiR0vw7OfG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leneLmA8Iz/78f8AM15b8PWx4z0U/wDTvMa9M8YtjwjP/wBdIqBnlRf5JvoayLo4832Q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HCayrtv9d9FoA+k9I/499PHpbxfyrxnxpZ/b4/ENt/z1NwPzRq9m0j/AJdB6QRfyryD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qT/AOPUAZ7/ALvTLIf3bSMfktZ8/wDx6r/11/rV+/8Als4x/di2/kKoSjOnqf8AprQU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YnHH2dK8u8fceKdSH+3XqXhgC40PTD3+zR15b8RBjxVqX++v8loJObz80X/XP+poqLJ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oqgPla3+16hp80ssv7qP/ln91ef4RWVdwpp8rJG4k5yvlmtC31eNba8jhmTzCoKP/D71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xivTifLtE89x/wA8/wB2R1plvq82nW/7qG38rGx45Iw29fSmTjFvyP3rv3rPvXdCQ0X7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MGZ1xqa6n4gubhbZLWN2JSCFcJGPQV718RriK4/Y8/Z+hi/1seo6nJ9fnlrwbRltCJp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8Ve5+J7jT7f9lD4AHUJbjBfVXSO3Tczt5j8e1ZyOqjseW5qSGQgVd1PVNDuDNHY6ddxq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9agtreIZ82H91s2J/Eu6hGctyFmrD1SJvsl/z/Dn866bUbm3WwIWAfPtCSAbdlc5cpbS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rfcmfm3t/dptDic7b5VBIez/AHP9mqrSiVeGxyeKu6fb4gi87iKTcjySfTtVAYg9DWB0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O2K0bC2Fy/lPwtULZx5QbvV2wn80kKcNVGUzTng8ibk54oTB6HAqvLO8vU5Mfy/nUtuM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0cZbWYxAeWckdjUtrczmUt0pq6XM9r9rjiJhL7P3fzNuq7ZWL+RuYMD7jmhE2CeR5Gj3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DcW3kxQjzf8AnoU+ap763ht5itp/qnRd/mfeZqybifBP7zA/9mpBYydTgeLdGASfpWFq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61vXU42k5y1c/rABh3E80PY66a0Psz9jzwxNb/s1/EHVorWN5priebd6wx2OP/Hc18W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+4n9a+6/2QfNsP2MPFUv/LKT+3pv+AiNR/7LXxxo/h5V0myMWFzGD+ma50epXv7OMS3b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1kOmo3sqZk8mKI/IAm2uvsdOjjtAp/gqpchAxxVnIkctr0T/ANg3MRwVaJkYeoNewf8A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X+OUGsarbrL4f8JImpTB1yslxu/0eP67sN/wGvJdeuYv7Nm56Bt/+7X6jfsDfB5vhV8A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7xFnVrsMMMqtxHGf92PHHq1ceIlyxuelglufR7TOzbqcWe5GKFhbaRRCjxNXjvU91bE7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dN5Z2jljWpNcBYix7VSsbX7XM07fdHakGpJDHJYiMcOHXnPQHtXGazcxan4nKtk2NgN0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4n1L7DprLEm66bEcK+rGvPbuaXQLjSbdV8z7Qzm8ibqXpDOg1cxW3leVN/okiNI8n+1U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Vhd+QPI37JPu7h/FXKwa7p18l2ksdxZSSOroJE3K6r6GtqO4tLjxpZQxRSeVJbywv/t5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sP8ASPtX+uh8ld/+w1ZtzeCPzYwf497/AO7WH4f8YRfYItPlmktJfOkfzP4XXdgVt28H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Mn8Py/7Va30EeQftUXEtxo3gkf89NQlf/gIjrgfDlv+6U12X7UshF34Jg6YmuHQfw/d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qPYVxVGfTYCNqbZ09ovyUtxhYm+lTWaEoaq6i22NsVzo9Sx5/wCJz5Ecp964n4R+HF8c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HZ6KJNYuHb7v7snys/8AbRk/75roPG2obI5Bu5KP/u1b/Z71Twl8PvAvi34g+MtQtrKP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YWluI7fnEaL8zHzGbp6V3YeN3c8bHT5YM+nRp8txqE0OoS/a5ZEZ4NQ/hi+o+6Fr5q/a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wD4P1ABp3e31TxZZAPCoXhhan+Jv7z/dX+HNeFftF/td+MfiQlt4Z0fyvDXgu7m+zzw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+WZmkX5VTd/yzX/gRr5l8T6x/Y9vqP/LL7PC0yR/3MjBUf8Cr1oHzMj541/Unvtc1W6kn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O3V9xPP5VmLbS3J56VPp9v5rZYcelbSW4UYAFepBaHLIz4dPSLk1aW3jkGBVj7JvzUsO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FbAg/LWpZW20fOKvW1mIVy3NMup0UELQA7y4I1ycVn3t+ACqVUubluQGqgXZie9AEksr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KnhibGTT2dcYwKAIQOKfGDTkANTJEBVgTW8YNW1TA4qrG22rMT7s0AOxxULjcatYBoEX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Amq9zJtyBU08vlgiqwXziaYEcUBwSxzV62UE4ApsNo7nBzitOC3jtlyw5oAZGmzkiq19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9qKBSEFZ0SvdtQBLaws5y9WzGF6YqNtMcDiU06GxZD80hNAEOoCP7OfWvvf8AZR+POm+P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UDF4w0+3MHl3D7ftsY/1bR+rbfvLXwRf/vJFQDIHWnW1xLoFxazWnmRX8b+dDJG+1kkH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H6wah5X2g+bqEf3F3yR7mZG/u1Q07Qv+En1iwu4opG0uwVpF8xNrSStx/wCO1hfDy/X4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k6tYxajdP/d4+b/x7dX0DJpMOmWQjjGzEf3B91PavHxNTkjyp6nuYDDuUudrQ4q20Ix3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+IEgfcyn7vHFekX9ytjpsrEfNivHfFV8Tau7HO415Z9GfNPxHs/7Q1m6Z1BytfTHgbSk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pL+KCVbZEWJ/mCsy7mOPxr5y8Ytu1B2/vpt/8eNfY+kaZp9rYW91aWkf2vyU/wBIk/1v3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L4r42YFsJdPv5oZpvsssaN+7k3fO3b/cpuseIdP0/T5poorfULuO2md/M3bd2O3+7Wlo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799OyNsSNN3/ANjXO+NLfSdJ8G+IdUUyrIlo6p5qgK7H+HaK9XCQc8RTiurPIqytTbPj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ZMfMy7mJ/iXG7/GpNVncsNuzDDFSgfZ7TyV442j6VmPEQcZJxX9V0I8kFHsj8lqO8mye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pVy0XJ+YcnpVazhycduprVsSlxIZAPkj4NdKuZEmDGpXI5qJEOSMipSUkn7EVJJGgPCi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cp+NErDJJMdHlb15GKz5rWMyEMDQAS3HJAjGfb5uKfaFmOXHy/So0t44GJEmeMYoPm/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+2gDRQ2twAPK5R/n91qXZbKCI/MAJziqVszeaSAq5XBx3q8sAwP79UIbP5XBPm/f+bZ9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Qx7iJPvZfdUcwwKrzc9JfLoAsXdsHAMSZ/Gr8FyZBEJV8kgY/wB6qfk/aLc85Me3/Zqe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pzTRLL3mA8Cq0zeUamgvvJDLLEn+y9SgxXEB8yL/AIGP4qtCJopn27EIPHXPy1TlkXzC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aAigbF3AdlpZkPlbHT5fSmR1KgUSSBkZWII+TFaVtd+YRuVQQcbazIRJHMQGTAGcAc1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ybZMZwOtShmfrlgHd5ox9awoWVJTsH73etdBNBI2QGJi96xtQ0+WxJMQ/wBX8/8AvLVK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ne50XT3PlybMxEg9jXrPhm1dvDVkyKLl/L3RWy4yCPevE9J1I33hm8jKGOSIK4AX5B9K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L4asxMU8iaPO7YpZc+hr8q8RF/sdJ+dj6vhv+LU9LmAPtf2ib7Xp8mnxSO37vZ8tadx/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/wCObmrpP7QiuP3vm/a/MfY8km5VT0zWRcW0s+ZfJj8n5v3n3vm9K/B7H3yJ7DU7pbcy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8rHzUR67d6PeXkYMd5HuV3kuQ3l/7vH92q5kjvNUhE6rJEIdkkYOxav/ANn/ANnCaa18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8zIv97/aoLNC4/tbxRo8UMXl2kUc29JI4WVdv/s1ZeoXE1vmLzf3uz5PMfdG+Km03xTq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JJFVsAT/AMH+zUtto0Vv/wAhC0/fXCb0/wBiqQGW7wRxytdu0E0gwJIRkCmW1rn/AFsv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6t6LR0aOeC2hkMK9JP4vzqL7E8C+RED5u7uc7qYFD+2YoLcxS6fHnf8AJIn3ttVptYt7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9+Qpuqae3aJDJKm8yfccfLsplssHn/6XDJdy/wAH2dV3JQAgt/8ASf8Al48n5v8ASN4Z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x5sVrm0jff8AaNldBJcaPbWi2okktQMu/mJtbd7VlXGu2dkxsFuLiVOxE/y0XsBUvr+T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eX6fxU6+jvrURBbe4UF+fkZqrXV1aTf6pkX+D5nIrdt/FNu9muk/aLs/JnzAu/bj/ppT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mKL7UfuPHInytV601FBEX8uPzYx5f+1tp6pcXreUtmH8tcoZl2/+PU82t5EzSpYw3Mez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7e30/WLeaKWW383Zv8v+9W1oHh2B086UfZIMZSSzfav5ViCb7bJFbmD7McY8vO9q0GfT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0lf50kZc76kDN1ltKt5FtPtl5cuz5McEe0/99Vm2+myaMD/Z93fp5bs6ZKlUY1oX2h3E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cvcxjar/AIVGLeK3gmliikuov45I0ZWSqQFqPxJdXFsw1HT2uThQhR9rK394V5v4r0gX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yqOJeBXp9j4q0+SREuLY+UoCqe5NMn1DT9Xn/wCPWPzd/wA8kb/K8f8AdNAHLeHpBpaL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Q/LtrRnt4jb/APPWL77yR/N81XrjT9P08H9151oPk/8AsaqQwWlrdu0Uf2KDZ88ciN/7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kKoDLk5/cDdSXGn2lxbn7XF9llj+5JJW1b/2MnlSwzJFLH9+MSFGoi0+PVZZoWmJijf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qAMO1vpLRf8AQxFcDbhDJuVqsW9xaNGj3Lvb3BPyeYWXdUn9n/Z7cyy/uvLfY8mzc3+7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2kmo2mp2yDeYpIP3qL/vUAR3Gh29xcRxRFbv+/JG23Y3+1Q+gxaXZ7YbJ/ndifMf+H2r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bCY5fM+eGSP5lf8A2qxG12PVSXv7Sa0tZX2JJFJ5mxv73+7QBiah/o9uZbT91/G/lvtl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b6hDqFtHDd+Xd/d33Hk7W/Gr1/p/keb/oln9k++l5v3Kn4VHpthp9xbfvf+Qhv2f6O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C9qGj6fp4iltIU0+aNN6eWzMsv8A318y1yhuraKG6mNpZTWshbZGC25G7qrV2t/pslxY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Wj8u5l/9mrHW3srG1Ns2m/ZsAyOLUqd7UMDHtzafZoooYsRf88/+WifSui8PpYWOyO5u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rVz89zFcW/8AxMPtkUUbqkFxJtaVM/w/L/DVK20C91C6uI4Y5JsDzGkt03KzVNgOi8Z6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Xjt4o/Kmi/hf/arj9GuLq2zp93++0+RN8Mmzd9UNdkP7Wt7f/XSRS/xxyfu121z11O9z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dCnDKYt1MDkfiT8ObfxFptvqmhX0keoWsbDTzH8xX+LypP8Apm3/AI7XkGjax/wlGnxX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W9ui/JIOqGvoKO1m0HUTcwSGWOT/AJd1cMkteYa94EOg+I9U8S+HkY2uqQH+0dCcbdsp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A5pA2l/vtPtPsfmf8tAQu6tCz8WalZjNysgX+/jcDUGoah/Z/wDzCo9VhkRXf+z5mWK3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B2tK2+1/Z4pbSK8m8zdvt49m5PTzP4d1AENzqzXn/Hyts38fliJdv8AvbahuNL0S4zN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86FT/wCg1SbxDdfbWim0a7hb0lg5/Na3LK2lktpJbWNbcR/f2R7loAxdS8EeHtVEUr+E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3Zot/1AqqdF0DSCscOnnS9q52wljGPzrqpzNb+Vny/Kk+Q3A+7/ALxrLs7+4uZ/KsNeF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kq7f++aBHN3NnHeS2Ma32y0tY2jjSPE67euKlufB9pJbkWy3CCR23yeSNz12b6LaG58x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XAgH8XuoqNfC4sC1wTdAeqbiF+oqOYDjE8PT2luDFqsluycKFh+erNx4f0rUNQm0/UNW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f21mV1I+Vq6i6t1heOa6tpjFInyStGyq9cH4j8MTXesyalptxJI00O2SOR9sqMv3fL9V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dE0+3tdP1DxDrd3pMf8Ay77kaJF7eX8u4ba3rZPC8E7CHU7r7GD5bQJCFDr/AHscbq8M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YamhCD92Z5hsdW/2q6m21ia4t/3VrIT/ANM/7tJoDvLi88ISf8fMSp8mxJIbXDf73Xbu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VB/Z0/223Usgju4lEqL/AHc1RutWdsxzR7P99Kz5NTxwqxn61KES6n4kvGJEYEK+m75f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1Ehe3duN37qXPzfSrP+iXOfNikj/8eWqd5pESKXhYEfpWhFiCG6j5mNtvx9zfVTwibo/E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avC7/wCwu70qAxvaknzmHtkMtLpeow2evaTKrfPDewSBR6+YtbUJKNRNmGIV6Mj38f8A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p0T9cV1Hg65+0RwSSHhlG/8A3q46S48jxxq0X/T836muq8JMI1ni/uSuF/M1+j4Odp6n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qul7PLwvSm30HzEj9Kx7K7dIhzir8moNHbs4QyuBwmcZ/GvslUjJHwjpSTKkUeIZPd2R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NQ+13Hh+b7J5f9oSSR+T5n3Uk3UahPiuWUrHRGLKV3ncT/sfc/hrgfiBdC10XVpv7llM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pXe9yenGNn4V5P8Yb37P4J15icf6K0f8A31xXi5lUth2z6TJoc2KjE+UNGXzLizi/56SR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GeFIo7h1lEkM1tvdJI3++p9RX5waLxc6Ye4mh/8AQhX6l+EohPBbXJ5Z7Ri59a/Il1P2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luftXmn+Bv8A0OvdPgPzZap/1zi/75ya8HYkjUO/l20j/k9e3/s8zedo13J6wW38qALP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2vA81raND+BauJ1Gbc6uB+8ANdv8VJs+JgM8hIx/6FXC3cqpfbT1xUAe5eM7uKD4b67L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PM/vNGo215BoRmHh22+1f63yI/8A0EV3Hxi0f/hJ/grq0XmyQzW5jmSSN9rP5brlf+BL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bFAHXfC9s+L7X2hf+Vei/E2fy/DtkM/8tT/6DXmnwrOfF0XtC/8AKu9+LEpXw/p2O8p/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ST/RW+ua6n4Wy4uNUb/phCv/AJErjp2/0Q/jXRfDzT7vUH1X7JN5Usb2kyf3XUScrQNlX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BQ8JxD/AFP9kXUz/wB7aJMVVuiBaWY9A386h+P3+kfFrwVa97jSL1P+AicUmoviK3Hs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G/zeMbEd00+U16R41fHg8+8sdea/Cw7/AByF/uaZIf1r0XxudvhVRnrMn8qBnlZb93KP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bDElXy3ySfQD9ay7k5V/dgP1oA+m9KPzxe0UX/oNeO602dQu/+urfzr17SjiSP/rlF/6D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Lr/rq386AK2of8en/AD/ADqjjNjEPWWrmon/AEbH+x/Wqqj9xbL6y0FHtnw/uPs3hjTLe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n9+Pd8tcH8Rcf8JVqR/21/lXW/DCGLUvClrFLL5X2d5Ikkj/ANmT7tcf8RT/AMVHqR/2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3Rf9cv6mioSSGi/65/1NFUB8gW9vFp37mb+5sf8A2KqW3A83zuN+z/fWp7/zp7cyy/7i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lvotHvpYfsghVVf7PZMvyj+M5+/XpI+XbsZmm+Eb/wATXdtbQxOzsfl21v8Ai34QWMKQ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M09xKPN+XHYDpTbvxdcici1gvGaN2/ezOw3L7KOlQeIPHvifUNPMWn2Qh+TZ5lnbt5u3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bWOmanC0qo8t3aRfJHKYTC3/AHy1eveNNP1C4/ZU/Z98q0kMVvJqu+X+H/XOK8anuNQu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llj+/wDv127cV718RppY/wBkv9mOOKWSGGaz1SR4o32q/wC/LDNYzO2hszyi1uP+WUvS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T/301YsTZQsTzSGU85NEWS1qWp5gZAOTD/stWNfYC3J/6Z1o3V5CVjjii8usa+YzWly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OBp6MxwplO0fhWUFIEiv1D5FWJJN8ESZ+SMtUd4PuKPvHac1gzrjsWbViw21oWEWyQnN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JzGxxTREkatlBndmtmxne2hmCDqAKxLNybXqfMrSsi5iKk7E/vNVM45WR0vhXX7jQ38+2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qRL6K4jvLi6OZP4Mf3q56K4KWu3PEfzUu49aERoSve89DUEjiT+Gl83d2qGa6MQ+7TGU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kNMEPIrWnn35esG+lIut1J7Hbh1zOx9LeDNRk079kLV/KkKwyWWpqoB4XfNg15H4b1CI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S12k9xLpP7DqN5Ui+daxwfaNnyq0l4e9eOeG74wwlDIWAHH5VzHo4vRRO+nmEcbsZNhP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lwMg/KKoz6idhRJNgPzHdVWOa5lJUDJ6k1RxUzu/gH8K5vjF8ZPD3hcIWsfOF9qLYyFg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r9nrGwgsYo44ECRQxiGJR0VR6f59K+Gv+CXfg2C50fxz4vlj3TPfR6XE+Oiou9h/30619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d5WPpMNSUYDWUmpI1wDmliGetSlcVwnWUkiF3KQcrCvr3qzbokCMqHikIxVDWtWTSbF3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ZMzf2pq0WoE5htpWSCNP7y/fput+F49VnkvGgEbIjOMvt+Y1d8Laf9g0/wAqX/W7Gd/9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+28rNMTdjyHR7f7Ro82n3f/LNFmgkj+8ufvLS6XqEth4le6WL7U+nghk+78rLiug022/4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Nk/dv8u09q5e+tTa3lxJFL+9Dqqf7uaiwLUW40+11C4l+yTfxq6RyfKyfN92ukFube4M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L/8A0i3m/wBXFL52x4402/MP4q7vwxA97PBfzsSRGqZP8WKlDPC/2pj5fiPwNY/88IJ5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5UVvftV/8j74U/68pv1daxvCowq1yz3PqMD/AAjr4FCRtWLqku1XrVWbO4Vi60MRMawP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UMF0M96+StT8WPbyzmztLf8Ad7k8zf8Afb/7Kve/jvePPpt1BbviQR+Y8oPAr5luNYi+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d38qWun2f+veTu0n91f9qvWw0PdPmsbO7sQeK/HWqXunSrqUyRTQBXgt0+VYiD6fe7Vz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bwRFNaXCR3V6UnNuh+ZY2/1m7/gQrpD8Dr5tF1XXdekurZ0j846Too865lbn5N5/9lrO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8KdT8R6Muqi6tYVuGttRt9jJHuOf/Ha9SmkmeLLRHi1rZCDoc1q26E9UrDsQzDg4rSWW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itDiNcvAg+YgfhVeS9t1yFZgfpWa99ckfNED9KqyXLNnMEn4CgRduLmWQHy5WrNlS7Of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KPqKnSSTH3G/GhAZpimOd2aFgk7ORWsqF/vKalWGNeq5qkBnQwv3fNW47cn0NWREh6AC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2LT1/iPFXYbKADpmq/nFRyKYbgnvigC80UKD7mahLYPypxVZbwp1JanrqGei0AWklVeq8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qFxfFQcDNU11Jt3KnFO4GmyhjyM1PDH6J+lV7XV4QvzJk1a/tdSPkXFFwLARkGS2yq9z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Kie8efjrUkFrKxyBn60gKGx52OxPwNaun2xjX51AqcLHEv7wBKgfWLeDIUeZQBaHOcU1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K5ufVJ2JAbH0qqftU5PJbNAGpe6zGpPkDcajsXMsnmycNTLWzht+TyferzQqkXmgYWsy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iMaz4W1XT5Zf9K0dhCn95Lc5IX6bs19f3H+kA+lfD/7C3wZ+IHgHxlc+NvEGn3Hh/wAN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Ns7xyDMNwY+ybq+wtY8UWmj293LL5n7tN7yfwv8A7VeBio++fY4GpeikVfEJUxyxHpiv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wZ4HavQD4hGrxGQdzXnevysfEUsQ7rmuJHfc8B8Yx7bhz/zzJH619LaHdy3/AIf0W987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t8yL81fOfj6D7OupH/nmGevp/wCHvw51LU/B2hyw3umIEsbdmhlmIP3F4r0YVYUo3mz5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jnt7T/l0m/e7Nnl/xOv94V5p8eNYmXwXaabeP5txc3S7APvoi/e+teyXHwG1y4/exPbf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f+O184fH+HUNP+JJ0m/n8+40+1WKV/vfe+bt/wABr7fhOnTx+ZQ5XdR1Z8zmsp4fDPmV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D2qorq0pwrBferF6fJHlj5D7021hMgI8wN9BX9M00fmE2WreBS+A2VxzVuS8bb5MY/ch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J1zyaie3Ytu3lUz2rSxmTW7RhSwGD7077XGuSRub0FNiwQSwwKhKZclRkUAXjeIIFyuD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uAIx2qP7ONhG4k+g5qgyTbjlcj3GKgEaTTxN5fkw/wAeyn29uLiciX96OwFUbe3l8g+v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97KfK/gf+L/gVBp0NK3treImMLjH9/71SXAing8n/V4+esu2tvt7eWF2b/ueW2zfSwWS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+Hjbj5asxsXvsdvMDkFj/v8ANR/Z4oICBF+dIP3AJ/WpLfyrn/npQNaBabhHIcE5q6kh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S27iRkAcA0yZHWMjzHG2gk2bn/SR+7hyPRKbbpcQcGImL3+8tUrSd4bbAvPJm++m/wDj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LKH9xVgXJx9o5H+5n+Go41KznJ++i/fp1tdzOvlSQY9fMTb83tVye2OP9SJf3f8AeqzK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AAgYff8AdarFsn+ksZlUfd2baoXUmzI8mSMbOmd1XdKu4niXOem/kY5rNIpFK9823lnH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of3typ8047f7y10GriK/tv3X7r/pp93dXJ2+om3uPKlj/jxn+GtUU0bXhO2zqslhJxBe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xTJ4d0w/vDLFH5flom5UYE9a8hQGx1CyuVPyecChHoTXueiX9zNpYs4G/c5z9z/ar8u8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kj6jh2fLiZJ9UX/tENxn/nlJtR7fZt3tVm2W8iJsbebYN23Gzdvq1/YRjt1mn8vLgFP3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Qaho/wC6l0qPyvlf92nzP/tZr8BTufotkcjJpclvIVu9LzOPvx3CfNV+zisJEASCa3k9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Ay3twcs3Uyv6+lQ6d4f0+4nm82a8tIvvp8m5ttWFipcaYtkvmpqiw733pIEUr/49Vq3j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mF3J8iMqoyGqOs6fplwskaQC+VkwI5pNzJ/tVii3/wCEf/fRafbzRfcT7P8ALs/+JoCx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dR22oyzzxffXOxX/ACqmNQlgHEv+28n3m3Gs9fFVlJCUn026mJdnwjbVRey571JbmK7+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AzZoCwQWrXE0sp1iZIdmx4zGzKtamnXH2e5/e2n2v5N/2yN/M2/981JbXEVtbxeb9nm+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1WVvLa7JlgVUk/uFs1ClcLBf+MLT7P8A6X9jPl/cj2Vzkms6ZrF2VtUu7lSmz/VKgT2q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vtEER/ueY6/PWNf6Pp+n3HmzRfwf8e9vO27b/AHvlqhFuXRLWUnLMku3KRlNrbalkgu7e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7nk/u9/1pba4mt/K+1Rfuv4LiT+7/dqafwvd6hceVLaSf7H2d9zU72AtW9vr2n6efsuo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s351Gt3deX5Mtw8bbcJvk+Rfyog0i/0NZbFoykY/5ZXT7D/s1AIr+UkXFsHmj7JwKaAL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L/ufZ3+/SXHimK3uIovKjmi/gkk/grPYutyftMMi/wDTN+Vp9vp/+kebD+5+fY/ybv0o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7P8A3Nr50W/e8lv83/jtZxtUN3Ks962myr/GkWNn+9TFvLzT5z5x875P+PhI9kiL/vGk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vNS/d/8ALvsX51osA2Gw1rXYBjVre4hiOzMkf31/Cr2oWsVlp7LqM5jtY/n/AHMBRt31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H/EtA+xwf8s5G/j/ANmn+J7ma9hubqyu5Cq/JPHK+7Z/sgUWA4y3udPmzHp+rLBcdrS4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92pD4rtotRe11KKSK7QY5+bep96feaVJKpuLW0+yHZsf5lG/wD2ayRo8o8o+bJNF/H5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tY6Q+T9otp45f+Xdol+SptN0m0sGWa1eETEhHEWW3qP4fmrmMRAEQ1QEa3twbSS2uZJd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dRYD0D/hILTm0lMfk7F/1nzVm6jYaAMzRLZ3f9ySI+XKlZzabdRwTQPZyRTB9ji4gyf97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DRtQmtPKjl+0fu/tEj7YnX6v92kB0U1xbp5NrZWdr9jLbmcy5l3etKNHu7jUPskU0f2S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l0bwvpNvo83m+X5v8cdwiyqmfXHzVVuNY8QaP+6l0T+1bST5Ek+6qKPTb/7NQB0On6XZ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W6Ljf8AdbiuI+Imnane3ZW1t5INNiT/AI+I4vJZP9ktWnca7eahp/8AomiC0tI02Pce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75qs3Gn3dx/Z9pd/bP7Q3qn2yN12xfL97H3dv+zTQHL6PObSylia6n1Kb+Al8Kn/AAL+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VrdY403z+ZJtZl/vD121s21vd/2hNF/aFvqsse7fHJD5Cp+NQTaRayQul3pAmB+ZPLfc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JcmOaF4P+WaBsq9M07UZrfzfKm+yS7/njkTatU9Q8q3t5vtc0lrFvj8i4jRt0X+xlasi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q1nNdf88/4qVwLN9ZzagSb+7e5nj3bJUPzbfpWXp/lXFv9klu/Oi373kuPlbcP8/erRn8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8enz7Ej37t/+0awLi3mt7jyru78r7qPcSPtX/wCJoA6Vbiwi0/7HLfo9zH6NuZfrWHP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zfMff5kf71kz/NadJYrI0d1MsSjZxMjqEfH+7/FWpbN9qt5fsLWmow7PnjLkS0AcWP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uk+XLL5E1qnl/MqLJ1fy+/f/AL7rx/TrjVvAGoajF4g8u7tLh9iSW/8Aqnx0X/Zr3+40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T4pIv+mezd/la4PUNYi+0eVrcXnRfwRxv5Xy9+v3qAOAufihIkk101xZpp6Ps+zxSoZY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PW1W6hu9ylWjz9oRx5aqf4mx/d/u1D4g8C+Ff3Usvha1u4ZPueZbrbSf7uf/AGauS0/w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4Mn+1x7fJt7O7Pl/9tDUc4ju/GLt4osobLT3X7fPtR0tR/rs/wAv71HgKDV/Dl/qMl9d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cEKq+0VyejfC7Q/EAml07Tooovufu9SmiZM/w1dg8D3VlL9jjvdX0yRePMN+ZVf8aEzN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Q3FuTHqEN3GTHHGm1nVf4iV6Fap3vjO5s7WS8mjS7gRNl1ZyPtaVdvDA1yMHhnxCnn/a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xhonX/vn5aztQ8K69cZ/4nafu/nTy1jVdw/i+5Ssg1R1OkfEiXU7f7He3uqjTYX2QLZv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NU/FHmwyK2l+Ib65AuFgCfLLLF/z0b7tcnF4X8VWmsTar9rsL27kdnePG1SxX/nmrUW2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ytLl8x9/3Hi2N/d600rDTNfxnpOgapoF9f69qTaXrlgm621DG2K+XHCPH/eqX4caxo9n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SadIP3zQN8y/TPy7q4u9g1Dxnqunp4n+bQo5QbqLSJB9pdcf8s/M+XdWNqHg+70fUJrvw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waPeTM0sSn3+6Wplo9G1XxQIL6d7bWDqNrvbyY/JX54/7p/2qw73xViEtlFl/jBt8VyU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k8OeT/00eTy1StG2tPEc4mivNFgMX3/MhuVf/gNKwy1N4hSWz86J3jl39hhazbnWphGz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Ve/g1G3gPm+Grvyv+ekYXbUOoyLZj97o2qJ64hR1/wDHaYiGXV5GiLlEA+tY0+uMLmIi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Hgf6VcmutMvYfLVp7S6L7EivIip/wB7/drCtraXWJ5bTT4ftV0E+f51VfzZqFoZVI86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/hPdUKNlJGimVvUEda7Tw5NnUbrn/lsG/wDHa8lk1T7XcaRfrx9p0y3Le5Hyk/pXp/hi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/pX3eCq80z8yzCioxaPSLNty1oD7vvis/TyPLFal4gsJZYiEE0ePMVWzjIyK+zhK0bs+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3NzYxD+4+/8A4FVS8cP/AK2WPH3UH972qz9oAgiB/ubOazdQhWbyd0UZ2PuH+w3ZqzlV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fMN2SADXif7QVz5PgLWDnhvLT82xXs19MhzlgSPSvn39pe6C+CPLz/rLuP8ATd/jXzu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qyHDyWLjJnhvh8/6TZn0kT/0Kv1I+HjZ8PWx/wCoetflj4ef57M/9NI//Qq/Un4dn/il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/wDoBr82XU/Wjwa7EpF75XP7idP+BYr2z9m75fCMh77IU/LNePW//Htef7p/UV69+znJ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VT/vndUiHfFucjxGw7ukcf6GuMlmIuET+7Go/wDHzXWfFeUN44SLsEWT8ga4ozh78+5j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349Hl/DPxNntCw/PbXk8ZxA/+8R+tetfE8eX8NPFXsij82WvI84t5vaVhQXY7b4Spv8U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Wl8Ytc1G38V+G9EhszJpFxay3NxeHpE6jgVnfB3/AJD90f8Apw/9nrpfi3Dmx0y5H3lR4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HmuoE/2M3ujf1rvPg/8Ad1b2W3/9DNefTSebZ+WT8pBFd58Hnm+16xB9k/0UxQNBcb9y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oHIz/izYrdfGDRZSMmw0CdV9mkuBzWHqTHy4P93+tb3xU1DT/wDhYC+TLH/aEelqlzHG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5/UzhYR6LUko674UjHjuT/sFP/6FXonxBO3w3D/18D/0GvPvhWP+K5mPppT/APoVd78R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wP8A0GgZ5WzcS/QVmyHKf8DH/oVW2f5JT9BWfI37sH/poB/49QB9P2I23I/3Ix/46a8X1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KbNXtFv/wAfIx6L/wCgmvDdQuR/ad1ED/q23+Y/3ed1ADNRbFv9EH86gtMzvpq/37t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NtJ/1xo0EZ1vQYe0l/HQUek/CZpLJdftmRSsGpyooUdPmNc/8QJo7jXdQkifehfGfwrf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fmy/8fF/K6f7wYiue8eH/ie6j/vj/wBBoJOSuuDDj/nnRTZ28zySP+eYoqgPmGf+z/D8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hs2Pb277Ykb3k/8AZaw4NVniRVku5zIFxjflQvtUAt/tGarXBlH7r92BH8levY+SszZu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3E8vl/cy1Z9zPdG3liF1Jz/00NUHmZHVc8D0pHvTGyGI8pRYxtZnI6/C1va3bM5YiNiT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joh8P/sg/swwvzNFZz7j7Sp5gr5z1q1W80HUFYZxFIF/75avpv8AacnlP7O/wM87/VW1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WsZo9XDJeym/T9T5zlkjgSMCaP8A+J+tUzKWyfMVvpV1dK1TWBnTtJnmTtKkW0H/AIEa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xhbya10tOuDukl/3dq8f+PV6mGyzF4n+FTbPKrYmlT+JnFk5zk1RS4/01ov+Wez/AIDX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v+Qr4hll/wCubLF/9lTYNN+GehyGb7FcalJF829t0mfxb5a+oocFZxiP+Xdl5nCs3wy2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iYYzU40vUr5c2emXk+O8cB217Ifib4b0yYtpfhBAN+8GWYLj8FWql3+0BrhEw0yw02x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xavo8N4a4+etSaIedRekYnnum/D3xXqDD7LoN2f+uhVf5V1+mfATx3dqGk0pIUP95yT+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3eZEmutEp7W8KR/+gisi58Xa/qbE3OtahLnruuGFfQ0PDFL+LNHPPNaktkehWvwE8UW/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nHy/8Cap0+DItf8AkI+LtNs/rdwivJru/af921zNKe/mSsari3B6gfiSf617kPDbBpay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57G/w88PWg/f+NtOk/wCud0rf+gioB4c8JQZz4otD9Lg//E15E1ugB+Vf1qutmJ3IAzXq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NXM/rNV/aPXv7M8EYOfEB/Ayf/E1GdM8D5P/ABUDfnJ/8TXlEdsPNx6VKbZtpIWtlwRk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h7TPSZ9E8B3H/MWvv+/jf/E0wfDn4e3A82XxBfRf9tB/8TXmsEEu6MD+Ou60jwkdWlt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0cf8fptrysx4ZyLB0uetCyNaNTGOVqc7nrOpTaFrnwMj+GSeKbW10xDCfth+Z08pmdVK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fA2Kz/48vHOnXWfuYhYZ/wC+WNWde+HFreT3k9ndf2ZBbIwjiH32x/Ex+tcv/wAIdd22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3r/HXyy4f4ZrxvCTXyPZlWzL7Tv8AI3rn4O64BEV1XS7qPeqfu2cMvv8AMtfTPwx/Ym+E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Mj6yg2mTTNGH9mozd181/wB5j/vmvjxjrOk3H7i7u1hD7PknKhm74q9D8VNf8Lah+5vz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sV4fYCur4Wu4/wBepvh80q0XeSTP2W+Avwy8K/Cn4fw6D4MsrW00lJ3uFgtrv7QFLf3n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UYNfi9o/7SWsXtx5001xYy/89NLmNv8AN9BX0T8Mf2y/G1k1vFF4hXVbQ4Qwa5Hvz/s7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c5hTvLD1FU/M9yhxJh78tWLj+R+jSkLn2oFynTNeJfD79pLRPE3kWutwHwzqE+ArO/mW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6N0r1ufUdP08ebLNB9zf5kkg2r/tV+XYzAYrA1HSxEOWSPraFaGKhzUHzFy+vo7K3aWQ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/E/1jzZf9Vb/APfO6uX1D4w+Ari4MMvi7TP3f3/333fpitzw78TvBOFtNP8AEWlXMhHA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Ps5vdHf9WrqPN7OX3aHYwxLC21QBnuatyP8AZk3EB/pVKDVLW5O5Jd4/2CH/APQabfXM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hl/nRaaOb3znrSMnXtUuAclU4HrXKXESXc8jY2mL5iCe9dhpEgt764mkVmLZGAM5rk7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sk0pAATtWQFGCVtSNmijLvLlq9RjtBp2nIsfYVyPhXQSk0c7Ick8ZFegNFtxuHyAcimg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+1fFfTrYnP2XSV49Nxz/SqehSn7OuKd8YbqLVfjBrpHP2aOG047YH/wBen+HFH2cAj0rl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R0lvESCawvFj+TYTHphTXWQRDZXF/EOUQ6XNz2rFas7XomfGnxZ8Lal4+1y3tLfXxoui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fMw+6oX/AOKrW8E+FfDHgOznj0ksslz8893cPvkmPqxrobbRtKuNPMsuoXH9oSbn+zx2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V7hLiwmNrFHJ5v8A00tQrfSvepx5I2PiKtRym2zQ/tbToII5ZJ4/aQjd+VZPi3xfoN94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TWY064jmU/wjy2G2su503XbgnytevNPP8Fvb2yNK/wDu/LXk3x01C98E/Cu70Oe/u7q71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RxrFGm2SVvlXq3C1vT+NGL1R8pWKGRTnirio0ZODmoAjop2/pSwTyKx3jIr2kcL3LKSN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jrj6U1LiF+Cm33NTR20Mn3ZlU/WpENAdu9KLdyOoqwloE63MeKdm0iB33MZNCAqfZpG4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Tf2nZqSFkDY9KP7YtlH+rZqpAImn7/UfWpl0/aPvCqkmtgf6uIj61WbXZxn7g+tAGqLZ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BygFYT65cnOCPwqpLqVxJnMmM0Abs7xRg7VFZs10TnoKzDNM38ZNNG853c0AWHmbnDZq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gL/dqT7DxlmxWYEkLhepFXIrqJepFZhiRM4OaTyt3ShMDbXWoogdqDNQzeILlshMKPWs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ZI9au2+gM3MzlfatAKrX01wSHkZvYVNDp09xymV+takNrbWg+UBj6mnnUgnCkCgCO00e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9PmuEjJWNQPeo2vDL1Ner/C/9l/xz8TpIZ10ufRdHkG7+0dQhZVK/wB5UHLU0rhseUW6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lkbakUS7ndvRR3r72/Yv/YvvoNX0/wAe/EG1W1Fn/pOmeH7iPdvbs83+7/Ctev8AwH/Z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7ywRdd12IIkurXsWZQf7sKdI/+A19DDzfs80MMv8AHsST+J/9r/7GtY0+5jKZen+1/aP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XJJ93af4D7NXhH7UuoReCPhlr13afutP8ptkf8VvIR/qa96vohdWSqHLTBQnlkY2/wC1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fiR4G1jwTqUayw6jaNb3F0w4L4/cyxn/AGWxXJicNzQ907MHiVQm77Hz98Otfa78JaYG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eScVo6XaS6x4rnduUIZ8/wBxQK85+CU9/baFc6Tq1vNbarpVy9jdeZ/q5JIyVLx/7J21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hHwZrd2hxO0DQn+78wxXzbg4uzPtIyUo3R4F8RJv7Rg1aeEfunXYn93q3/xNfcfgHytX8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8rzNLtf9Wnoi1+f9rrw1SOy0mNBNdXsnkpGPvc7xt/8AHt1fVljqV5pWlWVppNxevYWd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ggAXn8q5sThKmIiowPOnXhTlZnuNlNMs3kzFjFvZ/mGFRRXwB4y8RP4s8ceJNZclv7Qv3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5CvoO98e6nLFqJeeWIpbkcSsu/5fvNXyw8pFtGnO7sf61+xeGeVzozrV5eS/M+A4pxnt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uz+5z/BzurTkK2hih2j7n8FVILgabB5w3yy5zRbeSPNlm8z+/vj+7+Ff0TGNj84buXpJ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aqayfaCUiBYeuKqPcw3c2yJnUf7dWDIYRshkO/2pMRdRJHXCxjH+2MVTuIWB+VhnuAar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1Hq3AqFBdk4VUnJ7A1ixluKV4s7Tz3q/++ubc+b+9Mfzp5j/ADbfSsKYXUPEhFufRFzV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mfk9N1Yt2A2CqzTRxOG5HY4pWhSGSONXwCedxzWXb26LcDy7iV3UY/eGr7s6RgtCHdTw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2+zmP/WS4+55b7alttQzP++i/2P8Aa20y0vvtVs0cy4x0q+I4Z49w8uL+NzWyYm7Fr7JF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7of73/jtQR2lglxKPsghdUU7Zd4qWLV7W2cfZ7gNJ7VWur+31F452t9xj+Tzd9UTzDv9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9/5frUFu0ME/XP8A0z2bl20hltOfLk46eXSrF9ocpF+6OPl8z5aBJmrGtvII2WAlAOmN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4gDnaRmo4LSKEAm8d5Aeg5FXUvIUMgkj87A6DirERx6iJSBKCMHqBWhbI1w2YbiMcdHq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Eo/2jT1voWJ/d24+hqyLFTWdIkdI5HkVT99DEdq1ircTQXH+tz97f5ifNXa/aJbjTzFF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Gy8udvMCg7d29/bvSsBs6cIr+28mX/lp0z92uR1rTZknS3nK+ZGW/eN8u9a3rG4aSFPI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7U2uWY1bSxOgzNE2w8fMapFkHhK5W70+TTpSuAPk2tnYwb+9XvXwwuJpLVPKOZiqn+tf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aEJ/eSKf+AvXuPgG9mGmNDANs1vKHQD5flPPWvhOM4RqZPUk18NvzPcyVtYyKPU/tFpb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u/zHZV+92q3q+rWNvYg2X2j7GFA/eNnZ/wACrMsde8QeKb6K2Ol2dgyfck8zcv8AvV6J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WVxMj6tcwTK84kjZoPL/AL4X7uK/lvEY2nh1qfrFGi6r5UcH/wAI9retaTHeJZXLBE3w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bVfENvFg6TdRoB8oktZFNe83+spYv/okTMkXEcUIwiL/AEpo1qW4/wBdb3HlSfInz/Mj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HQ9NZZK1+Y+ffs8QtzLNDqFp8/yfe/76+7VKa5s5LWQmHypSM+Zvb5//ALKvpizWcbGZ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fpBcA+baLLL82/zIFoXENNfFFk/2ZU7o+YRBaXFvEZYvsk0fyP5f3X/utThOPtGIov3v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+ING8PNbzy3mh6ZH5aK+fKx/KuV1HwH4Y8S6f52naVDqNhv+SSC9kR0X/ZrvpZ1Qq7Jm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89xaW/lebp8n8SP87KzNWzpd1YAAtawxjHRpct+VaGueFNH8LS7Y9Lup7qIKXiutTb5F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w9pqGY3ehajYySbfLWO6ysK/3T/er01ioWucLpOLsx89lpl7cebvC/8ATMKNv5VcGhW1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X/TNNrfnVnR/h5p2oZObyL+B5Pte7Y392ta28LfDKe386HxDcXWPkeP7a33v92svr8DR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J05FEUBRYW+dwSxqK/1DT7f/AJa3l3L/AAfZ0+5ViRfC8+rmwbw7rlhF5yw/aTcs6cnH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Bzw/p8nmzTXzovEgilzgetRLM6MFeQ/q1TsedXfiELbBJ4J5I+73C4b8KcniqGOFfMs1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yAegrvNS+EWgzQhxfamEX7m4hhVbT/g/pjSeS2u3SxOch57UEA+lSs3wz6i+rVOxxd/4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R+b/ANNPmasG21CK3nllMVemX/7Pdhb3E0v/AAkzw/e/dyWfy1RtvgTHb+V5PjCP/tpZ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oX1ep2MLSPFdjdXVvBeWkcdm5xLNnBX3rZ8Q2Olk3F3ZySXFhnyY7fyss/8AtLj5v+BV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L+3FlHy7zv2tuHpxU/h74M2+j6h+91SS7tf4P3m1k/GtVmWGn9ol0ai6HjVtby2+ofuo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wm5kWqd4wdWukkeHe2THtYda+gNf8KeLNWnuUttFsNSu4zlEMyo+3s27v/u1xNn4P8a3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bH2eZHcC3+zqOqSBurVv9Ypx6k+zkcfb6fpNxbzf23q2oafd712RxorK64+9Vi2/snT7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bk8uTdEyN/wGutuPg/4nuNPMt2tn9r+bZHJcrLLt/uis7R/gvq/M13HLLDs2PHGiq0Te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3a4/ZTtexR0azbT/3X/CPWct3I/8ArLxnVvL+lVdQ1DT/AO2ItPl0/wDdSfPDcafD56ow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9OtvDGr3gWI6PeSmEYS4Ey70+XruaueuvC/iPFw6aPe2bA+XJJY28chf/e+areJoy2kQ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fUpZG07xTBPtkVHtJ1kt5/MH96Ts3/Adta1r4cTV4JrHVbC+ur3zmSSDIkiXP8bSVT1j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s9du7vZ++kksl2uv/oVclHPJpUBl1bRdTsZh9yT98qCqVam9pImz7HpN94J1a3srVra3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12xNXM6db2nh+4m87ULjzZE2PbyP5+xvb+FaytImlvpytlcnyJuU85mWPd/wKtf+z4u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9nm3VsncAn1DW7jWIpYvLli+4lvePuX/d/3apz/ANiax/omtxXnh/UN7I8lm+6N/wDa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70fzvN0T+0NPkfeklu6+ei/R/las24t9P1Dypvtd5F/A9vqH+tRf7v8AwGrQitPaRaJc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F/kul3bZv++f4qW41uxtr0Spa3SSSDe4mT92i/3ea1dPuNPt7cw2moRzf9e7/N+TVrWG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5jjMafu0mZfMTH+797dQ9gOUuP8Aj3mlh/5Zpv8ALjRtyL9az5b63fTJruazsdQmjdUS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AF021BrnxeWe+ntLQ22l+XxBqKDcm30H+9XmB8QLr2pXsNzGD5s6BLkO3kOT61hcDtrj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tq+lnT7lGyPLRvKdRwP3i/LWNf3GiYm87ULiL/gG5agn8LX32eaG3uLWaH+C4MvmKq/8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fE+racfsNxY33lur+XHcKrP6bdwpqVgOW1nx5LG8lrcXcGo2/wDyzvIE8uJv970qlZ+P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aN/yAGupk+Geq2moH+2NIvLrz/kk+wSKrLj+LH3azNM+DGqT6gq3Fvd20OGH2somUX/g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4yWpIlu7wyQb1jezK7Tt9VZa7TVZ/DHiX97G1pff9NLhldX/AO+a4vW/gPanUIom1tGl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9vu/LXEa78F/E/hx55baOORouhtpD86f7KikB0niHSNFW9kWMSWCBeHjlaa3Zf8AdP3K5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IbY/wJJZxbEdfpS6d4gu9P0eKK7i+1y/f8zUIG+Rf7uR/wCzVG3jO4Zm8zTYnhi+ePyP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+8Lv/wAtTHj/AJ6JuXbXP3GjT4/0S5SaLf8A6y3l3N+VaMPi+cRqsdxN5J2/u4zuWpRB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tZf4JI08tvxosFjnf7Qm0fNr/wAffmfIlvGm1t3/AAKpGsE1KYwtZzR3eA7u2GVPpiui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2ljYbQt1Fvf/AL7qlP4euvs3m/u/K3q6XHmbm3CqWhNjONhpunX2yXV3maN9jlYdq7ai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O+leDdt5j3LVy78NauM315J/aMatlDbussqKfVKuj7IAfJit/wDbjkdl31RNjlLjwLa2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f/LxHH8tO0nwM97Nt8+Jw7/67UrhreNf+2g3VtX1vqJQzR+bEo6iOTds/Cqn2S5/5ZXk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J/ioGtC9N8G7RdY/s+TxDZ2/mPskuIbvzbaJsf8APRVH/fW2rN/+z9b6f50sPxC8N+V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N/u/drBeyvPOxdKwMX3LqCHGf++K6bTtYtNPzL+7u7X7j/aIF+eT/ANCoGcZL8O7nyo5I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3biQad/wraY25l/tGDP8A13C10d1svb15W0W0SFxw9qpCf71YcdlbabLMmqKAP+WD2Tjd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lp/Cd0xdJ44TGB86HazNWJcfDu1+zmWK0j+/88ccPzba706fYXcTM175cp/gmBR//Hax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NeQ7fRGZaaGcPFr8vh+4ksb29f8As62gZLWdrNgrZf7vsvpXvPg3V4rl7SUS/K6AqM/e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qEuoDyrry5ov+nhNzVDoUXiTwZIl9o1tHrWnINy6fP8mxf7qH/wBlr1MHivYzu3oeHj8v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dJYmPrU935tvBPL/AMtdjbP9pcV41pH7THhm1jEOv6XqujPkAzG3LLn/AArqLr9oP4b3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93939nYN/wCPV97Rx9KcNz80qZPjFN+4dPbWEU4M0MXmyyIrvIP42A+WovtMrZHl5rjL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4vK8Sx2uX3pHGnzbf7rVdh+I/hZPua9ZfxfemrJ4ml/MaLL60F70bE0kjRPdxsu37tfPP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NOt8/wDL0Wx9F/8Ar17Rr/irw5PbzXcPiCz+17P+ew+76Yr58+JesaF4t1q0tbbUl+xw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N6/7NfPZnXhKlyxfU+lybDyhXuzzvw8Tm39pI/8A0I1+ongW++zeErqPpLb2Ue+P+9+4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grE9vqtvcX1u7PcxRcxGMMDHJDJ/Fx/wJa+6dC8YaTeeAdV1K01Wzll8qMp9nmVt8bRq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R9wcZJdBX8pTgTkD8hXsP7OpKeDJD0D3jZ+mTXhOps1qEfPMcqoP617v8BZAPBTEdGui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ZLiX/hPB5XX7PJv/ALvAWudtx/xOxnpth/8AQ1rq/iO+/wAa3QH8OR/46TXGWtx+907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tA0fQvxYuNvw08T89TGv/kRRXkks223n5/5aMf516d8Xnx8NPEf/AF2iH/kda8nunxBL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6B8Hrj/icXPr9g/9nrsPi04XT9OTP981xHwdTOsznr5Ntn/vo10vxcuD9m04d8PVEo84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1r034L8W2q5/56Q/zryYzEWFt+P9a9W+Djf6Bq7dvNhxWdyjiPiZ4PtNH+LHiHW4vM83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90SSCb5sf71Q3p3W6P8A9Ml/nXRfGT/kbZP+wQn/AKNrlLmf/QI/eOOqJseg/CbnxjfH0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PxKbbpFmv96Zj+S1w3wl58U6ofTSh/6HXSfFjxJp2n2+h2l7dJaXN7NIsCSHG87elAHn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AqrC3EB/6eo//QqnlP8Aozf74qlCx22//X3H/wChUAfUFrxPc/7LbfyU14nqtmWkunji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XtcA/fXn5/8AjteVW9/54MPTZud/92gDnp8m2k/641X0qf7Br2kXX924WT/vkV0esW4Y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mtRSKw1OxTzceXIS3+x8v3qCj33wn4V0nVNG0/VJTJFdywLJ5cb/ALp2PqK8z8bnOt6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6X8Kr3+0vC8NvLxLpu2B/wDd27lb8jXl/jF9+r6g3rKaBM5tQPOQdljx+tFMDYmHP8Ao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BwapXcmVDH+Ibj/vU8HFKthd6hP5NrF500n3I/8A2b2WvcpQlVlyx3PlpuMI3kZguT65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xaRfuR9+4k+WNfxrutN8GaZo8JubyZb6cfP86fuE/DvVbVvFr3sptrJd0MXAOMRj/dWv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JXtMe/Zxf3nzWJzSFnCgryItE8I2dxp80esXRe2k+SRrb92Nv+8fmP4V2fiD4unV9M0yx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JYLGFj8kCqNi7eP7q15XP9tnY+bKJU9kxVN7U25/1n6V+oYDhvJ8Ck40+aXd6/oeM8Rj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0O5l+Il/PG0Nu8FvGcAFVw1Y11r1/OzJJeu4U/xMSK56SJVnRg/TB610FlbG7s5JFcox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nSoq1OOhxQpe9oZJNxIzMQ7R/d+bP3qj+0STQEZGBxXQX9rLbR+ZGc+XH5nTuO9c1auH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71enRkpq6K5LDijEYVcmte/ghSefjEVzCr/u/73oaowuPOyOlWr/TzbwZl77vkrti7Ec1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CgZ+/wAfMtS2ttF5/wC8/eDsn8TVNbWwYE5YcgcCtKGzSOQN3HtW3PZCc/MpDS4ZI52Z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Y+1VIbb7Uj4XbsUYB61qSm4uImj2ja0rbV/uj2qW9sGS0iih4lxl27ml7Uz533MB7fAO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D+7/AOmn+16VbitWU/P/ALVFxFhIx7tJWc5m0ajMUcyvW3o9yYIJpopvKmj2+Smz77Vl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QYuYov8AVxSfc/2c1F7m/PcYqeRfRL18oqteneGtaWKwaaA/vYm3p8n/AI9XBaPZCTU4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Yf41rudGso7KOdRhIQPLT/d3V8BxTQjicM4rc9XLa/s6xf8AHWtpD4fj06SMum0yEn72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2jR7WLyv+WLfvLhNvTowqTxOJb3UniA3RhfKEifddfWqrwyxQW1uDmBU3D6jtXxeDwdO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t1q6lNvoc5qcO+4020LCOWeYl8fwVxGqn7VfTy+rM1dVr0OoQa9Bq2fK3ElP9javpXNP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6hN0adk9jyW7su6FYfaXGP3QjCzPJ/SulnuJdP0+1l/5bbGm/d/L1biqfh+2+y2N7cE5+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Q6hfXywWo826CpFB5abt6rXmrF1m/cNnSja8j1r4O+MLvWtOuLK9Xz1REAZjyx/xr1zw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m4tPEniGXQYY41dHRftCv833SO1ePeB9/grTpZZIi08gHmXEZURJ/s12fws+IOoP4pvr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bcQWunuqvFdt5gzx/u14nFGFhiMtlWqwXMup7nCuMqYXM+WM/dfQ9rk/ZeSHwf8A8JN4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sZxHdW/lblHBxt/i/wB5a8107R5vEHlWmn6V9rlk+dI7ODczL/SvoP8AaI+IHh/T/hPp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1HZfY7d2gifP+sTjqvWuE/Z2/aN8KeDdavdLvFMOn3WxmkCOJLdun3G+Yx/+g1/Oqkf1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XVMTNc8ui8v1OVfwT4n0TOfDWtWZi2/PbRO3/AKCa17n4r/ETwZaRNcarrFlbscR/2nb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ffHHwvtPiPp82t+BPFeoaVLcJv8AMs712tJW9xu/d/8AAdtfN/jj9oHxto9vd/D7W4o9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4PN3x/wvHJ/H937zUXT0sLAY+GczVJ4eEn9pPRrz8/vOuj/a08dogi8nSwF6v9lbP/oV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5J/N1DSdPv4UdUO0tC23/wAer59ttZ+zXF3/AGhdxxWmze8lx92Fv7ua2LbU7SWwka1u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sqkGsnQhY+snwxljVvZo+q/B/wC0lovjTXk8Pf2feaTqNzBJPCA+/d5f3u3y17D4c8Rp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qOf9oetfmf4f/aI0T4XfFrTL+7Y6o2kWslpKsSbnlEq/Nt/3asX/AO2X8S/F9/DZ+C9C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RXujvu9jOPmXb8u7bXHKKWx+M5zgcPgsXKlhvhPb9V1qO58V6vqTbz9pvpjlPvcMV4/K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l8b/AOL+VcRbz/8AE41HT7rma3vZEeT7rO27rXc6MP3FebPc9DDq1JHcW8wmgSdfuFef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K0S67kr8prs9CnM8U9t6LuFcj8R9NMnhycvyVBNZRXvIVSVos+f9P0f7Pb/8tJpf99lX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F/B/q9jM3/xVM0b7XqGoeV5sn39jyXH+rT/AGjtr0q4k0rwVe+dot0+sxSQKHuZUCDz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0p4qFN8u7Pk1QcnoWvBHgWx03Qzry3pgKwfvozFi5T5sbNp6bq8E/b78H2OofBWy1HS7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dN5cXztHIpVsn/Zwte8J4slntiLi2ke1L7E8kbN3/fPzVm/Ej/ioNP0rSv7Pt/skiMn2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7q83Ayq1sZFyR0YmMadHRH5JRzSrwozVpLk4/fRV9h+Kf2MdJ1/XZYfDNzN4ckZGkeFh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ledeJP2E/jDoEP2i30W016yZPMSWyuQjlfdW7194j5q54Mn2Sfqrp9OaY2mQN9y52n0I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GPh9mXUvCOqWzL1/cGTH/fNc1MklixW4trmzb0lgaP8AnRZjuhBorc7Zo2o/sWfs0P50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jSi9hI6g/Q0rDFOi3RHBiP0NVn0TUM8BMexq9HPARneR9DStf2yf8tn/ADoAzzpF6Rgs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EnMgrTOp2/8AfY0w6lbju1IDO/sW4HWQkewoGjP3Zj+FXX1e3A4Zvzqq+rrk7S3/AH1T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BNKsEgz+6FVvtV3KeC2PrTlW8fOCfxNMCfypOQIwPpUPkjJ82T8KBp9w2TMV/F6uWHh+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uEDNWdxFaO8trbgQ7m9cZqQarM3+qhXHutdtovwj13UwGh0n7IP7109egeG/2a9a1UgT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HuosF0eFC+vm6RoP+A06KXUrhtkMJnb+7Cm8/pX3v4D/AGHfDVzpMtxqTXF9P8pP2l9q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nCw8OXWI9Ojhj/gxDtVf9oVrGnKRm6kUfnboXwg8YeIZQy6XJBE3HmXA2KPr3r2z4b/s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V1XyYT/BYxnn/gTV9m6Z8LYba5IS0ZI0+cSXH3B+NegeFNDvLeN9iw28Cnd50535H+yK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7I8x+Bf7JXgr4UanHqraFFqeoxYKy6qPOMRH8S7vu19TRQWes6c2+BEf+OE8j9K5D7TF9n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xBHI5w37ots8yRP/AB6t1BLYy5nLcpfZ5dPz5X7n/pnH91Pp/wDFVnxXdxaFDDOftbHH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DS5JJJ5pHCRSDchH3nrgtQuLTSLiPzYvN/65uy7W9a1SsSdxpWsW8OYxGZmI3ySSfx/7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P0zzwYn4A8yL73X7vstef3Pi2fSzNNK5liwtSal8TB4ta2gMZtLOAfPGU3b6l6lnk40j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2w6pbR3bRjoJl+WQ/wDjteK/tBal9mvrfQ4r37Xl2klwfm4+7/u17/r+oReH55tQh/5Z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9lr5h1LTrn4nfFM2VuNz3TqJpD1jhXl2FfLVqdqrPqMPiGqHL2PSv2dPAJ0+wfxnqdj5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SDmCL+KTHYt/L617vb3OpafaSxTW0UH3Xd5/vc/T/wBBrk7KY6YsNlawStbwokIjj+Vd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yoopJjFGmzymZizf7O6tIqx50m5O7M3xnpOp6v4d1Sz0sW93qEg+X+GUxY+ZRXzrq2gX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6s5FOFWaIrur1v4kW+rXHijT9V8Ka3J4f1XR7Vke3kRlW4U87f8Ae+Xbub5a5/4weMtc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GOHVbfTJL7UYLdgY/OlbAwy/Kfk3fdr9e4Hx/sp/VFC/N1/4B8VnlH2n71PY8zWD7fxn9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RG2X7+Mfu/m21ButbdTFFN+89P4qfbXEfO5hH/00CV+5rY+KG2OmwJEW8yOL+5x+tWLe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TPtERP7qXzacYp3U5MAH8GH+as2iRs1vnPNVxbAZwefrSm1n5yf/AB+oDC1wTDuMU38G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SLXkTTjiNMD71J5ktuCIYbeUfx+YnzVn/YdSi+7cmMe6Zqubi/E5iN7JIfRIlWsWrDRp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RCg4HlVLDorRqRC0m8cjeap2S36OQZWKHnqKuR3l0shAheVzxyalFDo7Fo8ie0kmPrB9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8UkbKCMJl6iks9Qu/meTy1/uj5aZ/Z10D+65x/wFVreL0EaVtpEbOcDouPnWom0iSJCv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Q3RX52ckDHDVKslxKuGLZHCeY/y1ZLREmjr2jxnuTUo0m5gGQUl+bP7xt1PWK/gBLbc/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7kiXB/h/u0EPQ1kF5ehA1nHkd4qsR+HxLJ80flOe8j4rDjvrlAfLKKR0G/Gavpq7SmNd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zZqyTZi8MWoUmaeEfRs00+GbA523L/hnbUKm06xTfuv/AB6tGC4jCeSjMeN481KAH6XZ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dn5ulO8Q6dbtA0qAEoB+RqtLBJfthY4/N2/x/KtVwfs/7qa7/e+lum7ZTRKkUrS6ksZ1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y1Z81EmaWJJI4pVy/wDd3f3qy7yIPLuMjPgMNjHDban06MeVsEphGO5/8dq0NmVrUEVl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k/1r0r4X3QivNSglOWkZh/KuD12LzIjht2PuH/arrPhvcfadYtvL58y6VHz8u3K14PEF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WPVy2o6eKg13PZdP0+7t7iKWKXyvnXZ8/wDD9K7vTfiH4ou5jo9jf6ZHKQqJH80W9f7v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3p/nRS/vfn+T7rfltqO4uJcRf6vzfl/4BX8i1MPSqfEj9fjJx2Z6HcTeLtMz9t+zebGm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2kfEyeO2PywXcX/PRJijP/vbq4mbxgywLO7yM0H7pI/vM+e9RxXEcqf6VZrID877Bhk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lmHl0N44qrHZnoep/Fq+nzDZ2Qe02L+8W5zsb8K1Ivi2JE+z3OlS5PyeZHcAt/vV5CNP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v3Ub73j/AIUz/FXoGkpHocPnT+VMfuJJHt3P/sgVxyyXCS+ybxx1WOty9rnxN0+ITRJbz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1DxP+VcqfGt5LbTi5vIraDerpDZt5Tbf7u7/APVVXVPFVk929tcxJbQyH78UQK/8Cq5H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sqzJj/limf0rWllVGirIieOrS6mH53hu+mRLjTbq9upT/wAfHnsXm/2c1eubu2t1hWwE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2lmYqy/3fmrW0K+0nSWuoYLK3BK7B8v73d/erlPEN/b3F9I22Tg5fP3a73RjycqRxqpJu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2fzfOju5v4449sG//ZIrcstbgvLsppsnhpIU/wBdCFWKXb/WvKPtInuSbeLypUXPl7Pu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j97dxR+b/wBM/l+auJ4FPZnZHEcp9G+FvEmj2+bT7da2ku9v3cku5U+ldPfrp69NftZZ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P5a+VfBltBeXAe8zJHGnyRk/K+K6y30e0uB5st3p/+xHsb5K86rkrnqpm6x9lax7xp2mr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/2ST5/Mkk+ZG/u0zULeK4tzz/B8/lv9/wD75rwO1mg0t0WZT5JZl8uQ7lde2KVV0O/1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Ls+yhhvb3C1y/wBh1Ok0a/2hFrWJ79p3+kZim8z7nySSfMtVPEFtDYowhUp8nyQKcM/+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/uvtepSaJ5e53jk3bn9qytN1i/j1A3114hv/ADIm/dyorMvl0v7Dq/zoI4+HY9jhn1Hy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blI1T9/u7bsVuafFdXKQyw2/kQ/Mjxzg7+K8Zg8a6zfXSRnUbrzhny47eQKzr/ersNO+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7nUov4HuI7kLv+b/ANCrenkjT/ey0Jljkloj0SfxRa2/+t0/zfL+/JHAyyv9P71XdOu4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MMFy+zF0Cp3CvONSt9U1lYJ7TXNQ0iKR9iIZlEr+nl/3V/vbutGjeEfE/wBoOn6r4x1f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2sqxNjlpv9muytlMakbJmVLGuMryPUpdNhGqSGaEyzD549u35P7y1lahbw8y+d5X/TOP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KrvR5obPxrdahqFnuRJItpVJA3r8uflrGtrf+z/Ku/E3jD/iX3D7J/Mm8+VJBztj27mW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TO5ZlT7Hpm/UmObSQXlmH2YuTh2X+7Wlp3m/62Xy7W0j+/8AOqsteBXvxF8jxDctp13d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1EU9w394k/d2/wC7+FN8QfGDxLa2lza6XaaViRPluNQIl3t2YLtqFkGK8jX+0aK7nvx1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hMmd6QpgfL/e96ojUPs9x+9lku4o3bfHs2s//wATXh/hP4064YJo5bH/AE8DbbXNrbKI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Hxd8TW9x/pdtpEv9z7P5iypWc8px1N2p2sKWMoSWp6hrNvbOskcEeICvAdFkfmuWufBm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fmxv89wWCSv/AN81g2XxT1AD95pMTjZsPlyAsnzf7QqxqXxoGkW5luNCFz/Am2YMz/7X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T1RPPhpE4+HPh/7PNNafaZfn2P8A6YYv+A/3a57WvhlpxuIv33iSz+ff5cVzCUb/AGfm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iG3uNRs/A9+IFbdvguYTvb2Bardx4njvf3V34d8UWsMjr/x82cTLu/Bq7YVcyhumRyYb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fs51CTxF4k0v52+/Aj/yNYtv+zXbzW/9ow+OWsfSa703P5hW+9Xt+nXE39oeTFaXk0Wz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8JWsceKPD9xcGLzpIoo3ZPLkgZfK/Cn9cxy6fgJ0KMloeRXP7PmrW+nzQweKfD91FI++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c/xf+O1gQfs9+ME87+y7nQJ/k3vGtw0ERX/rmy17vbeLNC/49Jbi282P/UyR/eRf73zV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Ly01KCR13wl1ibd9BWkMyxS0l+RjLC0+h8xf8Kd8e2eYrDSBcCTc6QWV/Htdf9nn+Gpd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vFdyeDdTlij+f7PMEKv9SG/9Br6g/wCEP8L+Ir+LUZzf6I8AZ/LX9/FtP8Kt/DUni3Qo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qMb/ADiUNseJf4WeumWbzpr3kiFg4vqeFDxTpuuRQSarpt74dmI4ZYnMH/fVU72Gxe0aS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5ky0at6H+KvfrjR4re3i+12kf2v/AJ+I32sno391qzooPNt4pWto7mKT50uAiSK6+la08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ll/8sjxPT7eawz5tpcXX/XN1kiTP8I/vUtxcarb3B+yfY/NkddlneI0Uvvz92vZP7Otb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pvRDBtX/AMd+WsW+8P8AnTpBd6dGsMZ2bomZJN3/AAOuuGc4eW+hi8FUj5nllxqFpb3E3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bNiR3CK3y/7w+9XNX/i60HnfabWPTZY/+XdYVP8A3z/FXq7+GbfURKgjmhmbdv8AOIK/7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gTTri38r7Vdf9+Ipa6o5lQlsyPq0zx1YfDviFmabRx5y8+Zbt5bsPcVUbwJaXE7SWl0Y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0r0W5+ENpfXjNbXkMRQ5E6QNvH1ArOu/hRfRyE2ur2Fzg8t5bh/pirjjqXVmUqNRbI5z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i1S2iugVTy967nX6VmXvhjV7m7la2vYmhdWSa38hfKdT7110/wANNcxNELGz1D/nn5g2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vDPiLw+ktrNpUNpA7qJFtJ9xHvj/AOJrohiaU3aLMuSa3R5xb/2h9nii8797G/8As7kx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DNA0s88b/PsQ/p/tV6ZN4ZuJZ/Nm0aVoo0+SR0+Z1+mazdQ1C0uMxSxSQ/8ATSOFvk+o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yNbnnAuJre48rzZJYo0/1nkMrRf7L1YGn6hf6fLLDqFnaxR/fkjf5XX6V1X7n99/pf7n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0rK1TTNPkiGy2E6s+77RC2K0UrgcTcaZqFvmX+2o5of+mY21Tt4pLe4Ms1xPNFJ/y0jk+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S0K6HyTTrIqbpNkmQKw7yB7C4nSxRp4NmxJFT5t1O4DLjRvtFv5sUX73/npG+1qxb/Tb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MJ+7yyllauostUkWKL7TZtIe8ij+lbdrLp92CNjyHurDbx7UXFY8mXQJpeLlJFP8eMfJ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W2f7P1p1tP45FTd/wEiuz1ARW+f3sn3/AJJLhNzVmzwXdv8AvYpf+/fyttpcxJzE/hHU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3z7E/cldv/fNEvhnXvDl2VWG2u1f5HaKTf8ALWz9vlxioiZbjOZXH40uYOhJaWl02n+b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UKP+A4qs2l6Ne3Bi1nT4li3/ACSRhW/ytBinUERuW+v3qpfv1JWVMj6VakZctzcH2PT9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m70TZs/s/wCzJFs/EdVrnl+Gvg69/evbW4+9v8vdt/3qs26Qf88h/wB8in3NrbztHvVx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maq4crOSu/hN4cFyYrG1kujJ/q7eMszP/ur96sqXwTZaK93a3NtDp0sqGPyru2ZJU9xu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0u5jubPUbm0u4W3R3EMhjkQ+zDmu4T45fEGSCG31PXLXxXaRAqlv4k06C+XB6jcy7u3r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cSeKdV/tW7tNPhlEENv/AMS+Py1cRxhd7L/ebbXNf2PpP2iXzdEju4f4/L/dyp/tBlr1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GVuvhnodhO54n0KWayP4LuZP/Ha5L1/77T+8q+9ZjOcvfiSvhFY9OvL2XVtPuVDJ9pT/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f8tF/Wvsn9n28hv/AIfW1xbzefDJdBlk/vDb1r4v1vwLo+u3Utxc2889wihGSOb5sDPW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E/w90qHw3beGdJ8R6VCxMAe7e0uUXH3CWXadtOwrHsfxG1D7P441PP8AAw/9Arj9GuPt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/oa1lN4/HjXxNOt5pt14e1O4kbNrdkGLdt48uQfK1Z3gTUP+KktNP/6f7VP9rdvFSCR9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iH0ku4R/5MLXj91df6N1+8xP616v8YH3/DvUT/1EIx+U2P6V47J89irelBZ6j8F5MX+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HW/8XJgGsR28qT+tcr8GpP8AT9Wx/wA+0f8A6HWv8X5yHsuf+WMlK5KPONS/f6Db+6L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acaDqfr9oj/nXhkbXBJEh/0NrKBYP+unmfNXt/wdbbYawP8Ap7i/nUlmf8Ym3eLpR3/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CcgWNmPSAA/lXVfFht3jlx2/smEfm7VyF6+2ziHoqj+dWOx6P8J/+Rj1b/sHx/8Aoyrf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4UvrmMXFxp9411akj/VnG2sX4MXbTap4gkPWO1hQfi2a7P4kYFnpP0k/nQJnmocG3JPZ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p/5+4f8A0OoZHLWRYf8APSmwyZNio6/aYP8A0OgR9TQTfvrzjsf/AEGvFdLuP+JnLg9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m/EOx+G3gnXPFmq28strZJsk+zpu+Zht/wC+a8x8K6jFq9xY38H+pu4VnX6Mpb+tArHS6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7nVawdXVme32AEyu0Ofqtb8v+kPHCf9p6sXPhS5udRsbWKHMzRtcfu/vbAvP86BnSeC5p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HlR28Ed1cfwu0a/dri/ETbri5PXMjf8AoVe2aUg0rwyqhVWKCFimyvHpEW63kjORnmgD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9aK1JrFf7Tm+fy8IoxiigVj4T+0V3HgmSKGwaaK1ku5ZGDv5fzfKOn/Aa4uytYr2+jiV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8DfEH+yPKtLuWSG1kdn8y3+8n+z9K/ZOBMNSq4upUrR22PznOI1J0VGnudp4xvPMjhtP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8lc9o9vJBcXHH8C4/wBqu8Gn2ni/MsV35v8AckjT7n41i3mj3lm7RmNZTF982p37a/X8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fNYDlakpboxbj/Rx5UX+tk3O/wDsf7NZtw+6xMqc4kbf/srVm4z9taIf6uNv/Hql0+3/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xb1d/wAK58DVk43bO6pFWMkW/n2/m10egxS3dsB/yy3bP/HazJBEilEbIre8GmJpPIbq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R/u7nFDWVi2P9JF3F/seX+8+XtXMroa2ULjzF5T5IwctxXbawt1CP3X8E3z/AMX7usu5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9v8AD8/tTw1acOpNRaHMWkADyx9/lrqra3huLeK1l/1RTY5/2qxI4IlvX80+Vknf/s4r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opYo4fLRXT+9+Fe7Opyq55+7sY7RBXEX8BjLD2qXRtPk1BWleTCI5BX8OtS3hmRSgh+Y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Xgsbpo1/extulX0THWs/bwS3Gqbb2KenGI3EXm8wxvvfy/vbcUmo3Aju4o4yuEj3Pt+b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aKLn7Rtf/dxWTcCU3EsnWJs7T/FxWsXczYk5BhyDzU09t51sPJH7kJ8395mo06CK5PJr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AHmf561y4jFKha/U2pxbPPfs+LjH+q+7Wtf6ZEtvLdeZ9o+deY/upVC5/wBIv4h6u1JL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J9nlyP8AL+VXVqNRvE25Wzu9O8O/2XZ2moL1mfyX8z7yMV+7Vi2t5bjzbX/YrP0vU5NU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hdT+7b++q1Pb62tnrKCEyytLEoSONNy7f7zV8XjHUqc19WejQcYNMn7GX939zZ5n8W4V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P0ryf9ZbNJ5n81qQafq1x/x6Wnnf3I5H8pU/2jupmr+BtX1XVYby81KPSFRAv+iux6/e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rUdoo7qmJpQV5M534jTKbaCAL5n7rfv/ALjFq4W2s5Ly8t1gSSZs/dVc16rqfh3wVpjG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2LlVk8xcj/ZWsOX4jabpymPS9JjXHSSYLj8hXu0csr16XK9DgniebWnG5qeF/As9zpiw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GNfNfHoP4VP1rXvdV8M+CdLks7UCa+dChdG864z6sx4X6LXmmqeMtT13y7bzpcN8qwW4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4L1JbT7XfXEenRryBqDYL+yr96vVw+UUcL703cwn7apH99Ky/lNK916fxQxSUfY7BAG8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7NNx/Yvie013UdJurnTdOXzEFvgGWTjZjNef+GvBXh3w5YWmp6t4n0+W4kVWSOEb0TPR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6RFFp0FtCLlLeHiTYcqxB6Mw9K/LuOM4hTo/VeXc/avD7hujmlf205e5T+84j44/EPX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NZ09LTTtJmWXTNNtzmOJVkVpC2flMjbe9e9/HnUP+Fz/AAv0rVdE+z/2hZ3S3UNxbwfu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0P8AhXnGsfZNQ+12l15d3Fv2f7q159caX4o+FWl6zqfg3X7m10xx5s2myr5kI9WZPut+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bH5HKi6VbA/Y6eR7r+yx4c+J0njW08nTX0XRAQ2ovMxEF3D0K+X/AHv9qp/2xPHFpb/E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1daPalNQ8vbt/ebSEP+7jd+NfNVt+3j8TfD/nSwvYxfJ5P2yOwZti/wCznpXDeIfjxYeJ7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zXsgN5dXM++V5DwWrKEXzM8bAYbELMnjKyUbLZaFvxz8dLiHUIFj06HU9ESX99LOgX7W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1D4gaPcXEX2Swu5YpNuzzCq7f9n/AGqpeOLe0t/OtNQ8z7X/AByRpuX/AHf9muM8J2/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+68yqqaRPVx+OrRjLU9L/wCEeiuNf87zY/8AXxzP8+75TxIn+FfSX7OcG3xmmprKkkWi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1u5flb6rXk3h3Rp9Tm+1XLeXaj7le16NHL4ehS3tHS0DBU4+7zXly1Px6o+abPQ9WnfxD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1xIjk4++xH3q9H0CxCxgEdq88+H9jcQyQWt22JpBI+1f4fSvXNHhCNXFLVn0WG/hoZ/Z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zvEGkvc6XLDMCSa72CSJgqYA96hu9PS4D4GayFU1R8jTw3OlQJZabZmQW5bZcSuFqtYp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XluN7zuxOz/ZGK9R8W+BYNN8U3N1LevDaSEulvHBub/aqtb6FaQAfZIJ4t/yfaJH/euv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bilqeSqdmzmrbUNPtx/xMLW483fsRN+2PbSvcW2oeIrNkSRYURnAzjpXT2Gg2N2WKJEd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GasRHiuNelw6y/Yoirxxfwbmr1cmbliDgx+lEPCtnZ3/AMQdQXUEZrdLdgAp6ndxXtPi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IbZbZoDGVkG84HtXh/w21CHUfH2pRs25ZIYyCB0Jdgf5V7LrY+3TvbyXBWPZ8pUbSASe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NWujRXVx++kLTSPvBVP6V1EvgLSprcxSaXaX0J/5Z3drGf6VatbZc25hQsRtRJCfyqzP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Fab/wDWfw1qoKxHOea+I/2dvAGuTD7R4S0tAw+fyrKOuBuv2N/hjqV/Pu8KWTRH7nlQ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FDLd3wJEKjDhiC/atSG2cKZWslB9pc1nyFKofNy/sD/B26txJN4SY7fmIE7R/hxXkfxR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faNF8Om1ZThkeZpARn/ar7hmlt3Bke3YbThUEuMmvOPFunC/jKFUKhslc7yOazcRqofC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Pmm8O2sp9WT5a3YP2fvCjqGfwpYMg9EGK+lf+EO2RM81o3lY+7uGKpW+kW9vKSMLF/zz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yPn4fs6eFZx+68MWER+//qx92qf/AAzz4WuMgaJYRf8ATTyxX1BZ6H9ptt/kiby2yqrx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9Q/dTaYnlf7v7taOUftD5NX9nDRvtHlQ6JaTS/3I4w1dh4U/ZU0HVlxd6Tp1p/c/dBme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eWsSoBx+7HFdd4M0S1hsJjIfMKEnavX5hil7MjnPjW//AGWLDTPEMMVrbWwgDYeSFMbv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W9hwI7cxjohTivo3XdKgklnkjZ4wsqDDJnvWfPpMCtMLSOSaWN9n7wfLzVKnYHK55bZ/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aOUL6DbhvSum0PQl8yRYbNrRn720ed//AAKu1XwZZ6fbt5rxTTH5v7yr/tUyPxGdLhaJ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abf/AECrUURdlv4fWcyZjihaW1/56F69A8QaDG8yhgJpREoeSNtu5j/DXlWjajL/AGvN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3/lRfpXp+n/8APWKKP946/vJP462i7CsY1x4dsbO3dYo40lk+bG7ezN/7LVe8tIoYNkTy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fgtbNxcWtvPNLNLJL/B5kaeUrt/dqt9nlggN3D5dp/zxkuPm2VZC0MifRZdnkZklEnz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4qIf2jp/+q+zj/buC22mNA97A1xJOZJnAdyzbpPdv9mrX2e0/s/8A5CMd1F8uyP8AiSgp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ox/fR+bGiu8kf8HvXIazZpe7o4h5Hy73llTdK/8AvU/RJ5NOMqpGfIYorySfd/D/AHa2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1rL+637H8z7yN/8AFVZR4n4n09su+d0Odn3cfLXHW3m285GcS/8Ajteq61BYQRvbxmWe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9nNeaa1Gkcp2QCKEdui1i9CjI8YAapolxEBmSaKSHzE9CPl/lWJ8KPh5/wAITpur39wv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PyiCE/djX/2aruuXQ/sy7WTAEiMY8H5FYZr02e4uri3iii0/yv3K/wAatv8Al7CvKxEF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nBuXyjNIM+jrnbST61cWiSJbtBLK7bQgRvlWt7S9NEU+7WbiO0RPk8qJN5/3ao6prFto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GNGk/eRZZVFc1OLnUVNbs1lNQi5M8n1P4t6dba/e6X4n02W5sbeTZbapasd0WcblK1wf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GeoahYym5sIo4LGzm/vxxJ978zVO5vltEu9TkEV5NcytIscvdj/FWRa6ld390bi5jER/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ZDkkMDVjWj/KfmWPx3t700aISKRMRWuD6082kZEZuZcAfwii3Ms+f3tvH7cVLgA/vps+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ASKkWlWUkrMrSoKWaCCMBVkcH1Xirlzq9nbAAKXz/EBUMv2W8IY+Y/s3FSyym4eIFdxe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ePuuOtWyhT5t449aieCRz5izDf8A3awBGVbiWEfLcGSL/nmc7lq1bTrM4STZF/fy9OzK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L+2wpiST6VDRaLF8A6Aw3KBR1C1HFGsmD9tLAdRms9dJuUjBbER7c/eqM2ZaUeejow6K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JY3QR3AAxj5OtVyl4ZmlM8s2fWqNvpaXGfL3f7Ecj/NStoZjBBa5f7u3bKxWtEZmjG0n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tGKkktWxIq/vQPnArPtdNmszlIif+uzMatE3AMmxVD7eeu2tESS21zKP3X/LKT5Pv/ca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Zcbf99qog/btP/ex0+fyhb477P7m6nYixZhSWeCaJniH3dn8NTSaKlwAzTAkehzWHcXM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NjSf1p1lq9+lttEaY2/x0N2GdDY6Otz+6W6f/c2ba04tK1CxG0Ry3UY6f3a5uz1S6IxIi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Tn/lpN93/lmWqotMDRksL+aIFrMIfSU9ahuvNhQK8al/WJ8ZqTyRIii5uZVPr5mcVpxW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746PzirIOU1DyuTiQfdpbawW4X5d0Q/6a1o6xMzofMtRHD6u6r+lZ4uPs/8Ay1j/ANj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aPNh4rpvhMRceIbaKaL979pP+792ua1i6a2VdR+zeaT18uuk+E1udY16xMX7r7ZMdn95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5ZX9DuwP+8w9T3r+z/PBill/jV/3fyt+Falnpto6TtM4i+QPz93dWbFYGzTy5CqxxcOW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sZmCT+assePLkX5a/kps/Yi1r2l6VPp1tslZZdqu5hf5d30rlrEyWlxcbbhI5SVVCamj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JG/5bgjCba11sbcA+fDC0v8Au5WpCx0Oi2Nu0Ek13eRSTyDfId+3e3tUmr+bb2/7r7HF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96q9tY2t2sI0xtsg+/EVUIn+1U+oanfW9v8AY7mdWjcYTCK1FgMsXEv+pu5o5Ydm9/MT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s/k2moSWkX3Et4/u1ZvrLVX0yYTSyG02bfLjRVan+GfCNyS5mAu8DzI5Nits4+5TApR2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1Nv/ANaXb71Z7akJrmYx/Yzv/cn7y7a7O8+Gsdlpst1NOv8Az1eSN1j6/wAOD0qtFJpX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DDKFM0uBMyemf/iqmwLQydf8B30umx3ltbynd/HbOGWsm28Pa/b+d++Xyo03vHqEe5UU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HxJu9PuPK8mTytnyeX9146k1fxh9oERhiuPN/g/fbdn4bamxSOL0+4fUJgIkgju4hvfC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JW+BFxp8ulXce3ZGpDq/+1Wg9zdRGKa/srS3s9iu4GGfaf4ty0201nRmuPKXV4H+fY8Y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lKxz32eL7QfK/wCJhL9x/tG5lT/4mqVvcf2fcRfa9Qj+yb9jx29r+9iX/wBlroriIJeT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mxJUALv/AJ/2qm+zxaf5Ut3Fcf6Q/wC++0Q/cbtwv8NKwFBv7Din+1Wuuy35ldfLS+j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l1bW7aO1mWxtZLWEP5bsgyPr/dqTWPCj3Fi93Y3SeYp2PbzKpZ+fu1iW/h+XULc6fNpV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t5SN34/iosAlt4oi/wBE+yfZ5Ytmz958rbq27a31C4/5e45bT+O3uMSfL/drvPD2iaHo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ihik33EtmAz/AEX71Z9xp+nwXHmy6THLaRp53l27/u347/8A2NDVxM4WfT7v7QfKu7fy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T/vqrI8YwWWnRtpdzLYMhwUSRVSb8Qtd1P4jtr3Sozp8ahY+1tbGWRF9416r/tV0ugaN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LylXf50EcS7d33sSdKETY8w0bTovE9xNFquoeV8iuknywNt/2iV2nb/31TNY0fwzqFvN/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luuy4uEXyrteu4Y+b5a67WNQu9Q1DUdJu/7P1vw1I6pBb297D5rycfOP4nrkf+FdLpni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gYLQxXt0VVvpJt27mrQhKxiao2tazfNdm/E08h/eGMBB/wB81HqnhyG3tZIdSt3mlgjA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dDrvgbU/DLTLf6ebSKf/AFEkYDh8f3Tj/wAerlPEOn6lpcMcl5FcwxSfc3nmWmiytb6a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lfgQMWUMB3FUdT0KO8DyyyzyQr8p8q5Iyx/hq5Bf6Z9vjhnDzxSnaxmkJeMei12sek6Z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TT7iPzRcSQ7hx/WoLPJbbQLK2/iuZfM+55crfJXTeH/smjaxaxaj5moaVJ/r/Lfcyf8A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X0u52aMthr1rOOW83Y2D93d/d/CuOuPK+0TRf2fHa/Z32TWd5O25JP7rf7NAHpWsXHw+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T9P1CW4Rt9v88Swt2/iqkPiJqUKX0GjBbDc4aO3s5A0EX/fXzDd/vVw9tp9pp+oG71D7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bozK/wDtA1ejYW0EkenWBnkmcOjxhk2RipLO70v4i6541tz4fuILOe5Yb1+VY284f882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d1bTgzX2mvayBN5BlRn/ANrEa9dv+zXnmsjVWz5kd3B5j7/9H2yRfjn+KtTw7P4nnjuP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M8d44D7fbFNa6ENGxOPtFv8AurT+0Pk3/c27FpLbTEguPOm0SOGL5dnO5nrMv7iG3zFF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SIzea3935agGoRW9vNDLdyafd/8APnIm5X+hrN0YPdArrZnUC70/T/8ARLS8ubXzH2eX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W1a+s3McV3eL+8SLzXu9sf515z/wj/8AbFvNLL9s/wBuONP5V1WkWV7Fbw20gMMMcolf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svqtL+UtVKi2Z2X/AAnsGnxwafczWF9EAQ9pcFtrr/wGjTvEug3UPl6dpF1DbzBnEMUm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Intobi3PMHmyf6mT7Giqjbv7tRah4f0/7OZZdE1DzfuJcRv8v/jtS8LSlujSNeoupqah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adeXHCZ8y4Rd35VLZ+LdRkgmS8uy6lVKGSLcrn/2WsCz0o20fmW/2uOG4RkwW3hF7/e+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jyorSaS0ijfYlxcfvY0/2j/8TXLLLMNL7Jf1mqtmbl54jYRRt9lWKUj59rt978V2tWK+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u4uvL27PLmRlT/x6t14WtbYQTX8Woxg/PKdyt/vcfcrCv9H08W/nSxXHnf8ATPb5v41j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jCvfiHoVt+6vrHUtK+f/AI+LiD5Wk/u0zTvib4V+3/vtcW0/v/O0TJ/2zK/NVrXfAo12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+8GYNzIfT/erndS+HGsWu6Kzgiltf+ekO2Od/wDZbdu20v7KpLZs1WMn1Rp3finwtFGG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2Muxlb/gVa2neJ9Nv3CwapZ37pH86xsrbYx/FXlN74aawnme6gbTS6/Jba1GAr+4dflr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zZtP/df89I0WSJ/xWr/s2LXxE/WPI95/tazvpx/ZjxT3Xm4j8p1/lWLqHiGW3uJopdJ8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IWaB/wDgS7v/AB6vFbb/AEi4MP8AZWn6rF/BJbo6/L/eI/8AHas3Pg25YYgsby3lD73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Ecun3BV0uh6uG0jxJceTbR21zL/y3jy8K7h228VfsfhdLpkcuLaaWR/n8vejL+VeCjyb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y/8ALaT5vk+ld6tmbyCGG08TTiXZveN7lxLt/h/irf6tWgvdZHtIvdG5qHw/8tbqSZHjJ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+1UVr8OZb63820Gnx/8ATTz1iZ/w/irEt9U12yEvk65OMJsGbjd8v/Aqii1C4uIQklwZ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0rL2WJv8Qc8P5S3J8PNXlmmWztZp36uLdCwFZl74bvbQoLjzrebopELAj/vqtOfxRqUd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8+rGPH/fNU9Q8Taheur3V7Pc+TyouQZMflXSoVrak+6Yc2kQmMw6mxuLUL88ZGza396k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y2kkXmfcuPvKq0mqTalrep2d401sdPhdne3ETCReKl+z6JcfuYvEH+39n8n/AMd+9Vt1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8P8A2/P+ixy/9c3+9WU3hS6SVmit5QF7A52+1b3/AAh+oW9zFdw/vdP/AI44/lZ/9ofx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8DXQS/vtnyTRrIVKNWX1lR+Ibot7HmF1pU1vAZJAAQ+PmT51b6Vp/wDCvLy5to5bXULW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l+tei2PhnTEn822sbhv+mgO5hXRReAPEPg159Yt9Mu105l825+ysrRt9f7tQ8WuiBUGt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TFLLq+n2v9/zEk3J/wCO1p2/wj1K6ybbxRoVz/vNJF/6Etex6Nb/APCUW/8AaGiafcah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zSxY/hYfw1mjUNJt7/8A1Vx5Mfz+ZJD8u7+6KzljJ9DVUkzzsfAXxELfzRPomoY+d/Lv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bV/C+oeHb8Wl7atbTsu9VK5R19Vb0r6GtrjT9QE3777J/c8t9vm1z/inwVa+L4o7ebVJ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Pz81dHFybtMVTDq14niHk3AyPLER99rLUYtpS373/wCxatXXNFvPC+oPBcTrdwg4S6iX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3H+tr04zucLhYr2ujQJLvid7Mt8huIvm3fWm3Fxren/62XzYv4JNn36s6hqMt/ceaYo7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ZG+O+KdbzHH+t/4Bitr3RFi5p3xDe10v+w9e06HWtBuOttPEpRP9pf4htrR0/R7vR/E/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vw/cahbol5cTbrm3w3yoZP8Alov+981cdcTn7RF50Pm+W+/938u72qncW/2/7XaTQ2/9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7fPj+8KzsFj7G+LdxLb+AT5sUn/IVi3/7vnmvHNO1Nri3tEzxceZ+nSvF5LzWYtDey03W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Yy6g09vuHRSJP4a0/CnxRi1CfTtG1u1l0PWo5wqBh+6mz3jP/stUFj6f+Al8Lq61q56j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2fi/cAX9qn961P8A6Ea5T9nYFNC1B+7r5Wf92Wtf4vzk3VtJ/dgYfkxqSFucJev9m8P2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K9l+D8u611hh0+1wj/x0GvDNTmM2madB/wA9VjH9a9t+C3Ok6qT1N3H/AOg4oLZW+KTb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/wBDauO1eT/RrYepUf8AoVdd8Ts/8JrOP7ul2/8AM1xOrtgW6+gVqsZ6J8HR/wATXxV6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ieSLTSvpJ/OuV+Do/wBP8Sn1NsK6b4oviPS19Ec/rQJnmWf+Jc3/AF0o0z/j+0wet5B/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Vpeoy36Vc0U51XSB63sH86CT6H8RWVvq3hjX7S6hFzbmCXckvIODXi2nahDp+oRyy4hi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vbbps6PrHPHkzV8+XRyzD/plSA72e4lFxF5Pl+bsX9595fWtPRfiBFrXjnQdWlt5dJe3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kqPu+zYriPCdxgKP+mq/+g1rafb/AGjR7T/nrJdNOn+woegD3jxJN/Z/hGbHB8oAfjXl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m1au/Gvx1o3ghdGRbhLW+1W5SDBTdv6f+zVieH9QlubebzT+93t+lMB8kS/aJyQM7sc0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hPNFAH58W07WtxHdQfeQqwrH8UeBY55JtX0ZXutL++8f3p7Hd/DIP7v91qnhLSPthiuJ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ttP1W3niu4Ybiwl+b95vEDV+k8PYivhcTaNOWvkfFYipS5btnI+H/FWp6TL/AKDdSIR/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l8h9uoWytnq6LtP6VNH4Zl8XKY7/AMPQvP8A8/ukuqT/APAowNp/8dp6/sweJdRlZYFm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O2v3/CY2Eofv9F5ny9SGGrNtqxqRfEDwNrUw+3Qusp/jdCMf8CFTSxeFpkY6fqTAnosj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64VP2i4njXPIS1VMfizVP/wyq1ntBvLhgevmXcEX/s1epD+zPiUkmc1VUYRsqrX/AG7f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Be1kjnB/55nNX9F8N3llP5xgcHbjgbq0B8CrS2H77xNFF/3EYqs2/wAPbK2/5nN//Bol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l+DOBt09VL8CS/ExsIofKk/vzR7Pv1zE8F3czxfupMQPlI9ldkug2UOd/i5W+uoo38qU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rRx/t3AY1zwdOOz/AAZyTxU9jiTYRMsjSR7zJnOQ1WtPn+zeVL+8/dP8kcafw/SuySR4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+Upn9p6nbZMWtWI/4BC1dUqk5xtA5VirPVGF9nlvwZpYZPvt/wB8/wB2pGE8MBdLWZAE2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k8SDiHX7P/wFjqQar48n/wBTr9j+Nqn/AMTXBOjVfQ9CljKdT3YvU4abTdSun229hOy+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iC4X93pFyP8AaKGtS68WfEpcrHq8DD1hMa1haj4h+JZGZr/U5kP/ADwkJ/8AQa9NfWvs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kjd0z4MeM/OM6WIaNhkrIrcj8q6rSPgrfW1pLJfa1Dpch5IVV+b2+Y14be+K9eklaO71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yflzWSnn3chAW4uWPOCrNg1FTK8biPjqxX/bp3U0j3qPwF4LsZ7WbUfG1kPs27aBPG3z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YfCm2uPN/wCEhu7uUfP/AKPCzLu/BVryu38Pazd58nR72THdbd604vhz4ilz/oJj/wB9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Xx4nX5GnKegzeP8A4d2LB7XQb2/mAx5kmyIH8yxqld/GS1PGmeGra3Hbz5C3/oO2udtP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2VqPqW/wq5caH4M0CItq3iuCXH8ELDdt/wB1SzVlOjlmGd51HJgqE5v3dSK9+JevTh1W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lXH44rndR1e71GV/Ou57xwvOWZh+nFTX3xG+HegF/wCzrC41qYN+785XMf1+bFYuq/tM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7GwhX+FUzj/a/wAmuWWcYKhpQp3fc7MPk9Wo7pWNKy8J6vqkoSDT3ijP/LWf92v5muk0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UV34q0e08z/lnHN5rP8ATnbXIfDzxZqPxWOrP8QfG15oXgvQrV7y+XTIVN3dOw2x28Ix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1QD6VzFkv2eTT4oFaGMdI5PvbT0z77a4cFn1TNMTLDQlyW6np1sr9hC7lqetavoXgnwv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r2PrLbnaFP16Vxmq6hJeTM3mSuuf+W0u81AEkluPKijeaaU8KgySa6HS/h1qd6Ge/aPR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Pwr35YilgIXqSu+54yg5HMC48+f97+9+da/aLxv8QPD/AMOPhXpXibUNE/tW08iz3xx7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wGvz8+Hf7It+6W+s6nOlnpc6rJb3c8Xnz3MR+6Ybdf73qzV9UeDrfSf7Pi8Kah9su9Fu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fNf0fjutfzR4h5thMfWprDTvy3v+B+l8N0a2Gpyvdc3Y0JJfgl8ckWeLy/D+quMR3Vs/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63/Ah+NeWfEz9mzx14RvluLNl8V+GY280HTwouD/AL8ecMPdfyrxP4s/D3WvhB4zuNLv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g+7PDnhlrofhb+1h4s+HFzHH551jRAQzWVzKwCj/AKZn+GvxyNZo/V8tzzH5dL3Z80e0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Wq6/eTWlwLeKVik9jcR4dJP901zHi/wQ3gmFr+a3g+ygKqSAqN7dsL/FX1h41/ap+FXx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xPN4j3YMiyIiqPXzlbd+GK+Xte8J+DvGWrvd6hrWuWELsMRKRMkP0yK6Y14n2lPifC1o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Lj+0P+usldl8KfA8dxrDajLZ5EeI0lSPd838Vd3c/ATwhFo82oab47vLi12M/wA1mm5f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9t4ZtKhjsjLE9uu3IOH/AN6sKmIjY8TOM1oV8K40PiZ0elaXa2+I3kQSD78ZXFd7pGpa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N/kfP83zY4rDTWrizXyRM0kezfsuF3nbTPDOrf2r4gsLYQxQxFw7yAYZ8VwpnwkE5M9z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btDFHEK9G0+Aqu70Fcn4Tsttks+Obkhq7jS03gj1ArFo+lp+7CxYtVIGTWhazBSQag8vY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1nYgxPH9hDPYTzEZki/ejHy7wP4a8gu9Sj1Wf7Vmf7PGnyRQuW2/8Cr2zXj9ptvpXy94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7Mb4oX8u6ktkVMf9M/8AerknhfbT904cRONJczGeI9VSWWaPR7aXft5nlfKs3cCp/A1l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yVkABxJ820VxsOvXCKPJtfNijG6vRtOuP+Kfi87/AEWW4T54/wCFGr6bLcLCjK63PlsV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EEkV58S9csvJj8oWUcrn7vRiOf8AvqvYLLRUiuTJE8ci/wAcjMz/APfNeRfBu2u7fX/G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27XTFR/m+WM7if/Hq930Gy3vFAsqiX/nnCMLX0yPFkbuhPK8EYkPlbcoI8BNm2svVNRtL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H8yUH+VbWofZLe3i8qL97v2PJJ822uSv7n/SZfskskXz/wBytEzI07fyWlEdxbyMnZkO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bSYtopdv3P726sqxAKxy3t8W2R79hG1fpW5/opBzFcRf9c0+WjcRnarZ3clkTJEyW38E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GOaeSW2d5ZD87t8qpXbtJI8hXzpooQ/yZH8NZOr2tvGkskZ+0Slfn835VeoaNEjzXVra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34kkk+Zqz7jR4dPiY3UNvKSf4Dlq7LUoJLniNFXn5PKNc3qemEyTRSQ3Hn/cTL0rFWKV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gXt5b7atW13CLiKGK3eKKT7n70/O1U10S6tBsdgP4sNJmp5/OubfypfLI/2Pl200hHZW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I4f+uib9341eQy2sjCCOE7HDnym21zuiCSC0cbzPgbE4yqrVnTbV1l81omzG+9JFHzP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28Vxb3fm/wCt2RvWF4jvF024ubSDuwkSTZtbpXUfZ86fN/qz+5/1kj/Mq+wrmNYuYtPn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CuyTj5KWg0cfGt/NO0qM1gUDMnm/LvWqlzqVjatdEzXE0rxYf5NzfhUWpazfzTOI4zwD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Mv9R1NgfNkMMvy749ihU/2ai5R0GnW93/yy/cxff8AMuPl316voNxLPEsVvIJ4sBHK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efayAXdMBW4zXpvhtrhElkdZen/LT5fwFXEDoLtbq61hJLO+ik8tfL8p/up/tH/4mqot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R/u/v3EibVerIuLS3zF+8/efO8kaFmqsIo5FCq13PIX3vG0Wzf8A7P8Au1rYRnz6PL+9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T/R/vO1Ys+nTafcfvYv3X8Hzr89bWsebceb/AMsrrfsTy03M/wBP9msn+z5f33miQyyJ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sMs29wbfTzFL1kf/AFn8NaGkztbtdWlw6tD/AB4/vVjRNPaxhmcPg/cz+lb15C1+vnRx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2qA5XWFDQSxyeX5TDLyR/M1ec+I28uKdXiJGxdmRt+au8umkcPDcJmb+CT+Fa5LxBY+c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H3XqJIpHnLaMdb1rS9OA86F51eRP7sa/M3/oNez3GsRfuv3Uf7z568z0af/icTSw/upY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VGj6tqHnSww3Bik/56PubbXh15XnY7KexPqXiJ571ow8IlJX5532/wDAaw/F2vSWHhjV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Ii8EwIAKn9amv/AWo/8APpmX/d3frXC/ExLrwtoAS8i3TvL5CCSP5Wj77f71ehk2HeIx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yUJM8Q1C2lvLiJI/9TCoWrkE0U4MRk5FXbfw/pNxOf339ny/wfe8unXPhPUY4mWy+zal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qmhD2a5T8mkyp/ZUVwcZT7v/ACzfa1MGkvb8JduR/wA85TuWp/7PmsIIvO0+8hl+b95s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r/rr/FXTZmVwGnyxsJGAyP4t3y1aEpdcBoncf3HqKbUQsZi82GQe44qrBNC7FZI4ox/e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+aFwPY55qOaDA549auxqcfuJgw9DzUGoXF+qYm09VQfdcH71AFcWJI8yKbP+4fmWl/si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flqGCCW3zNLF9lH8b7/u1ILxnEmCbnHRMhc0ikVpJZ4AVjmAx7Zqa312SIbLi3t7r3O5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B9m/hxgGrFvbQzwYH+t+9/s1CZXQu22v2BnVHtnt5h/dJZP++q6KGHz7bzo4/Oh/6Zvu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eSF83bv+enLbxW+DF5kWU/5d321vFoxkjovss5/5c5f++vmqpNFIpIaIoT/fPFULW7Yj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VswWF8TGdRuYZtnWSfctXoSg+z3hzHtt/wDYq/ZprAXy0WA4/v8ASsC2t4Yt8SzSCUP1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KkZkL8fPjrT0GJd6fqX2cy3MFqg9UK81SigiusBYY/k+9wOa6ECE/wDLsx/6Z791IRYQ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HH3abjoBh29gJj5fk4i3/cH3j9Kuw2NxbDbb2lwg/jcPu+Wo7jUZmBW2/cD1f5qorqOp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4qFoBt+fqdv/AMe1omf+ejx7nq0baaP99f3UWf8Anntx81Gkavexxg3MUlwT/wAtY/u1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enP9+tUzJ6Gdqs1nOTJLE811/B/Eq0yym09oJDteKYffyP5VrXJjntzi2yPwrl57f8A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cjpXsVF3NKf9/bSiH99AEbf09Oldv8CLKFvHGiQ/6qNUD/3cNtrzkaPN/rfKk/8AZa9Y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083/AFSQKf8Aa+5XznEMrZZW9D1ct97FQj5n0RceF9P88yzTR3Usm50+fdvrL1LT/syx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2cR7VrbGoWlvYXc1pLHFL9zy7xPK+b3rlb3xLcaBcEy2WmI0m395BGxFfygfrqRWl0m2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j9397/dqI2+BN+68uL/pp95asSa+t2+2W1WLzFyJIo8bc/xVfttHsIPNluplPybEkt3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Zh28q26BmJERVgh/hqa315dOni+1WRm8xNjyXCbf++cNXUafoFvqXmxQXI/2DOm5XqIe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V7O6i+isrL/AEpAT29xFcXH+iS/a9P37JvM/dtt/wDilqpd6VL4e1KabQdVubK42ZEM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kax8P8ARNQHnS3ccMsn/Lv57bU/Bai1jS5jaWMVjcC9hji8py8m9v8Ae5apUgLl7qU2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6sE+QnzsN+IqS4t/Cmn6eYpbSOKWRGR/MTzVdTXHx6HrEFuYY9Rtli+b/Q5ELbFqnv1f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0/s/5keORGk/4DH/ABU7gWNEuLew0+1/tHUZJpkOyCMoy+VGG4TP8S/71Q6x4tspog7x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q7hVMaRFrW2G5V5IRH/rI/3MiMPusd3y1JPpWlwyRwNcxxSq/liORG/76z92qKQlr4iv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eSxupfzABI6/T7prV1jWLrX7f7JaaLBNNcJ/x+bUiVGrMittSfSptRa5hn0+3cRuYXWO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F9qE0SXFkyDTpiydvnkH+sY/3aBmsNQ1vT/3V3LHp829USSP95v/APZf+BV0I8Q2lx5X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/HHNtWsDT9Qi1C4i0+7u9L/uJJJCys3+zG1VJ/C8I1C5S4iWaIpvyLrb/wABNAGpcf2f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ahd797x3HzfN/dG2tTRvHE09vLFqun/8vKpNJI+7Yu7hsD+6tYllZR2cGywtorb7OVKe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U/SNLuIn1GZwRau2TeF2j2N97aNtID2TV/FH2f97d2n2u1kRXSOSZlZPRo0rGv9ZXUX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gjwpGqov+0KwtHudU1mOWGzkvtV/d+c6Syuq7f8Apm0lY2oW2quEF5Yz2DZ2JDcQ7Tu/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uek6Rr0el37WsFqjySxqUPMCvjjt8tdprFvqFzo8X9kzR3eob136fGm3f+MjfdrxKfUJ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Z5scO+b7RCy7G/uj/Zra8L+PoLK7trS6W9uzkuhics1uw/8AZaBlq40+01jUJpv7Ej0+7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Mf7lc5q/w/8AEuoXEWrbFl0rfseOST7i++6uyiuYbizL2cf2W0Ls/wC5+SX5vvdf4WqZ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aTiZSdkkd0S67aoVjiR4T1j/AIR+aWKF9W8t9j+XceayMP4CKQafp9xbmL+z7zT/AO/J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9GruLjWJtPuItQ/49PMTY8mxt3t/wB81zniTxHeeIZp7c6mH2HZtSIhVqkFjEufCr3f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F7cEKv8AwKnaPrMtg5tl+z3PkMW8gneiN/7LUeqXv2DS4bO+Z5Io/wDlqGYwRVnf2hp9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wPJsZt7fSiwy34g8Qan9n83+xrP7Jv8Ant497Kkn97zB80f/AKDXKw6np15es17ZvZah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2lP92Q/errNQ8XP9nmi0+S4/eJseOSzZVdf97/ZrJ8mLUfK+02VtcxRvzHBFs3/L/EVp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Gi3il83T5bSNFd7iz3St/vD/wCJau6i8QWNxYGHULhIbP5UeUAiPb/ewq7g1cMJLD7R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WNN6XGjy+R+77542tU1xqEX77yYrO7i8nfNHeP8AcX/gNJopG94g8P6VcfvYdPuLuWOH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G2uI1C3lt/Oi/eeVv3/vNvnov+zVCHxcdOt7fT7bWRbwxyC4ji2vLFtP8Pmfdq/cahL4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vtdpGnnTW9xBtlf/AGgVpWGZ0c/iy7vUuNP0+OaK3YeXeRwqsuff/erU1jTx4jk8y7jg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zeVsatjTvK0+4/4l+oah5Vwm97ORP4tv8JP/AO1WDdS39mG2WVjczRz7HklwzvH/AL39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n6fFFLLb/u/kSSP5m/3hWnbXEv2eLyoY9Wlj+55k21tv97j+KorbxA0HnWj2Cp5nyP8A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Q6kICsMYwNieYNjbkoFYk07UIri4m87T/Kljf55N+6VJPrVjV9fkuPO/tC6Xytnz/Y41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9nlt8/a7uO0l3/Jbyfddf/Qu1crrzahcuk1pYtPD5iu9vbpw/wDtL/DuoCx0w8Q2K2Aj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3cokGd3f71YP/CW3nhu5ghs7c6hfSyYT94F/hrmfGGuM1v5V3DqeiRyIyIt3aCa3b+99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5BZQSL4igW1Q5jLQ+ajr/wDZUDPQG+J7SeVBqumGxkTrNbuo2f7P/wBlVG08ZaTHqHm7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OPn/wB4/wB2uCuPELQopMyQXZTZObEM9s/+yYT/AOy1m6iyG7inmmjiiuBh7jS5GVXx/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p7Hbaf8A8JB50un3cf2Tev7y3n+ZP+2Z/u/7Ncz4w8QXf760u/tH3NiSWe5WdR/ER92u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UMkOq3N5Ij7EkaDG1f8AgNbNj45ha1u5Eha4muAY/tMEbN5X1z8yUWHYoW1vq2saP5un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jt4fPX2bb/eqH+wf7c0iK0ur6e3mnOzFtZ7WZh95tm75K6P+z/7H0f7XaXdxFqFw6/8A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S6dp8used9r8P/a9Qkh+eSN/mSP/AL6osZ2OL8N/DXVB9qdbeRJYjt2OcK8efvZWqdpf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btrFnHyX4j85k/2FZv4a6fTreK31Ca0i1X+z5d/7m31RJ13t7H71c9qHxBit/wDkN6JH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rKij0/vUyi7P4xl+0G01C00+X5N73lunyuv94j+9Wmnh6z1nTvttvapFb7GTzIUaNkX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+G7K3m8nRJLXzE+e3MajY38P/AauxeMY7zSIrbUbL+0rK5DPvi/cT28nbleq1IkjKbw9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D0eSW1aJU/3j92qPjDT9Q0//j70+TT4pEXZJcJuif8A2laui8PW/jG4t/K8Py6hFaSP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291/eLXVeHvh/q3h/wA6W78YW+oS3H37OOZfIiX+7+86f8BrkliIR6mtOnKWx4JHevbS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Lq2+u68HfDHX/ElshuIUiiL7P3sZW8Rf78f+z/s17Np3gLRre3m/4kEMN399LiOHbvb2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c+Vd+bF/z7x7lnib/eWvNrZg9qZ2xw7WsjzzV/hfpuk6YI9RtdQby8j7QJdku3/rltrH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Gt7eMb/3M0g3Of8AvmvWrvwvd2KvdySyRxSp5clxcSl9snbdurGv/C8uoZ/dW+of9e7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t6k9GzZQjE4tdRfSo4LeQ2V3C4UeXEG3Jn3pviDw/qGn2/m6Jq39n+Wm97eOBZ43b+9/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b1mazuEMUm/ddq8a/h/C9Zt/4k02PdstBaXUq48sO23bVRg57E8yOe03VNctG5tbLVE+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+1tK/JXY6LeNqFnPcNDNpSxKoLStt+WuT1DWNQ1C38mXT7eKL+C4s/ml21nW2jW9xb/Z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dlveR7VT6V1Qwk2c8q8EdVdeIotM1Ca70fWZ7DUJE/eXFuzQwOv/AE0A+WSul0bxDpP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9jffNHHN9/8A2hXAjT4re/MWoQyRfJ+5jj27fM9x/dqzb6fLbg3csX7mPd/pH9yuj6pG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yxX8S+T5NlCH3v8Aaosru/u1mXOkcxCWCK9hA/gGIttc5o3lf2h/Yl3Lcf2hqEPn2Ukb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r/eWt4eF4rfT7WG0l/dfc8uN929vpXDKm6UrM64y5kc/4gTTFMlvJpimEDdy5rjvEP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t203c6XJuWZP90n71eyWfhe+1N0t1immwP8Ad3/7NUdWtLbwzsjv9ItriMFhOs0rQ3I/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zN07nzoNOmUlVjkVhwY3XlaX7NLAZj5X8GzJB+Vq+i5/CnhzXrGOfSZh9unGfsE9wu9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AGuA8VeDf7NmDz6hEsXlLsvN2YEbd9yTH3Wr0KOJjU0RyTpuJ5I1r8w8+6jBC5pVsVu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92vSv+EPtwkc5givWP3prGTC/wDAkrL1DRbT7ebTULSGK6/gEcm3f/3zXbcwuef6no32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h+5zUtt4MtfF/nafqFrJd2mzekkborI3/A//AGWug1HwvcWnnxqrOqni1OSP++jzWR/w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X/d/7CtTGelfBfx3pPw50KTSNSfW0so/ng1iaxkuo3Vn3fvHj3bdv+1Wh8VPiBoPiyxv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TQ2e2aK2bEkTH1VuRXlmjaxrfgef7XDd3mny7/8Aj4jRvIlX+7IO616ro83g7406c1rr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zDfQqsVxu7NDIv3l/wCmbVLdiGjF1GfGo6cnZY4+Pwr3b4KPu0jUz/0+Rj9K+Y9QuPEv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2lSWlpG6uniS3RmsZV3YDSf88S1fRvwYuPP0e48n/lpeiZJI33Lt28c1KdxNDfipeeV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9a4jW5VuLdMnG23ZvyWul+KU27xtdZ/gtYF/nzXH66hMICnG6Ep/30vWi4z1r4KahFcW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JLbf7S/crX+Kt5iexGfuwE1y/wABNPh0vQdStoF2QrcQgL/tbTn+la3xclEa7u62jn+d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HQ54v+ed1IlamgHOs6L/ANf0P86zNNsY7KyuGSTd9pmFwyf882ZeV/D+taHhN/N8Q6Kn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N3Lt0LWP+uU1eBOd87eyf0r3LUZcaBrZ/wBiavDITuuZf+uX9KzA0vD8my4x/tL/AC/+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3GlWRA+7abf8AvqY/4V5vp0vl3UuD0wf/AB0V7B8NLcTaQc/wJAg/8eaqAr/GTw9Yaumj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u1li80bsOq8NXJaBdsLi4jBPIz+bV6B8T7j/AIl+nRe7PXknf/gdWB2si51KaHD/ACIt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OwPzq2wH2FFAHx2PjR4fsM/2f4P87/sIXrN+gqF/j/qYOLHw9oVnnofsQkI/OvODbf5x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v6GRZfF/Dc/GHTgtkeiN8evHUqELrJt1P8NvbxRgfktYV/8AFLxhqWRP4kvyD6XDD+Vc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9K6qeV4OD/hR+5BHQmu9S1W7LST6tdTk9d87nNVy+4EyOZTj+Ik1ZjiLBwQDxTHsjCzM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KfQftBMF9hx2p8+fsi+1XIYlMSnbjiq05HlAe9ZfuzP2iM9bqXay060vpVjYe9PgjJkY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Vu6MHG6OiMrosNK8n3mxUc1nK8SMjkZNXbaD7RMTJ/rPl/4FU3GcdRXjVZQUmomEmSfa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gi/8DxUa6/fQk7bmX86sJBMZreI/ui4bH+7WSyeTIw37ua5KdRTk4hGnB9Dbs/iBqeny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UZBrUt/jHeZIlt4P+ALtrjJBuBpgsQRmt6rpQheSB4XD9YnrVr8SdH1GMRzWyJKeP3qB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p2TJY6xcWT/wNprqjL/wHac14bNaSMMoQCO9R2GpXunyZV2GD61zuhTqw0OX6pKL9pQn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/inBbk6P44utdij62yyeXMv/AAFvvV4/qfxC8cRzyW1/4g1WKRThoxOyY/Kve/Cvi5da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gM3ernjHwNa+LrEx6pbxxXwH7m8UfvQ3o2Oq+xr53E5Y0nKlLU9PCZ2qclSxtNL+9/no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pluZZbmU9Xmcu361Ygsc8v8AlWzqnhq50LU7rTb1DFPAdjn+99KltbLjpXPDAycfe3Pq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WSonSqslr+9kOOoro5YAinis0x5dq5cXg+SHumdLEWZqavby6P8H9E8mL/RNY1C4ea4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1k+FvEEuj39vNcKbqGMhhG5zjjse1epabZReKf2X9e0+NFN/4Y1uPVFY/eEEymOQfTIF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4rKoVacpOOjizvqvnjZnsf8Awvi7uLg/8I/4Z0/Sfx8ytbRrXVviPZLpV/dG6vNS8zbu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XlGixmFcjivevgNby3HiXw35UX73ZJN/wEK1YZ7iq0KM6kpMzweHp86sj7K+FXxdaD4R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21hHbxjYGQBfurSapqt34lvE1Xz0mnjzuMny/pXjvhOPWtC8EaBCInWBoCyuy5yRNIvH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iuOIc/7qfLX85VvjZ+lUPgPpF9L8P/HDwg/hfxOgE8Q32V5bj99bP2ZT/T+KvjD4nfDD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B160Rp0QzWt6g3Q3SdpIz/7L/DXu3hbxjfWtws8UjK0W39267VfFe06zpvhv4/eEm8Oa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XMf+vtZOzK3p/wChVzM3TPgnw7LomrSRQ30P2eQ/xjpXU6l8LybYzabMJU64Brh/i18P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6Br8R6+bZ3yDbDexdmjP/oS/w113w98X6xrVhc2eksZLqCBnSN1BZMelSiyfwxphhiud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6rNJZW77f+A5qD+yfEtm90PDvhxtLguH3vHeXCs4/wCBVv8AgbULu31gyzRfvbj7/mJt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qpMaWq25/vqfl21lKRCR4lf+G/Ft75XnzLFs/uSKW/Ou1+BfgvWbLXdRuNanikZ4g9tK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7uTw8LXQ55fOWPy0+Tf8qVpeArYWulW93fyQnUA0kL+Sf3W0dNtTGdzqox949f8PW6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OK6axmitigLEvisjw1sFlG0hAQJxS+Ib0W1qslu434qz2orQ1tS11IUJLBQO5NYD60Zvm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iR8TZLPw/qDxwBLyK2kkHltnkDNcb8H/AInz+ONC0zU4JH86WNZEyfldv7tKxSifT4uI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8a3pjvtc1CWSye7ikuppCY5lj2jd/u/er3bVPGF/No93BjE2xkf8A2K8JGoWlvbxfvbeL7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2UV1PAzLVRivM1LDR9SvIoVm1CG2jD8W7Y8w/wC838Vdbc2kZ0xXLMgQ/vFY/Kw9q8/8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yXfBdROrF45IWiaLH/oNdlLcxXcbIA0IRF+/zXvYaNkfLVXZ2Om+Emm39l4Lgt/sry3N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+VtDyDH/Ador3TRoItHjWZwDKP4q8y+GlrcatKZXuBHZxKEzu+V2H8Nei3t7ZgbfOGI+u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dy2twXmlm/elsu8Cbd9Z6RRl2MDAgnPzfep1/b/b5vNtZf49jxx/K1C2/wBn4zzWhFjU0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Jj+/lV+Wuhnnxb/8s/N/g8zG7dWXo0EV0nlSyx/+i60Ndt4xCIgYiAfnuJAT+VNBY5vV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uEj+T5xGnAWqGoXP+gHGzH/PTZ/FTddkgW2eOJ4nyMZjDbVb61l6NcS3FvFaeV+5j+5J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Vm2aWKUMpk3xSTff+f502tWLqS7ZIvOureU4zD5SfN+JrpdXt/s9x5Xmxn/pns/8erAv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eX8iJEMNTQFO1uXTPmTxn+N967mVa0dL0+K9mN08sUq/3Sdv/jtZtxd2f7vyjN/c2Y/S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EUchkTZ/qd0u32NUBp3kMNnczSxzzPI6bMCM7WrAtdXkjl8tnPljowYDb9c10msfZNPt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6W//ALLXl+o+MfN1JjbR26A/ct4/4KTlZCsehSa69jpcjzXEuGXZ5eflxj1rlLvU21c2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zmuf1/xFeyaTO0rBY49qJGPusxo06L7TqjxzyCAgJGnlPunfav3dv8NRzBY7fTvDMtx+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f7X+6KwPGdxardLpqW8jS5+eN/lWtm98ZWvhzQ5I4gLaUDEUYfcY/c/7X/oNed6d/wAT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fJH8zM9Z9RHRaHDLA45/ixXodpqoUiSaY5CKiDj7tcJbQRW88Xp/BJJ8rO392unt7iKC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x/MtbxYHoOj6jdXFvF5Pl2sUb+d5n+zT9UmaSP7RayxPNvUPj+P2WsfTtQtLj/lr9r+f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5qEzSnM5CRBN4hi2pHCtbJgUtQ1G9t4DN9gJlkfYkcb7WdfrWDqE/wBnEX/j8m/5Ub/a2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4beIoTEGyJPu1h6on2WGQPdE2zLuK9y1NysBPp/+kXBlm5i3/JJH93bXY2S3C6bJHA3m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P7a9utTjhitozFxv+RtlYc/irUNPuMw3chlj3IkdTzCOnv4pEmfzW3ts5/u1w99HJKW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L/drX0fxXLMJm1FkZvuJAn3kX3rM11UkuVleTAKb/M+7tqHIEZPhe0eysZrq6h8oz3DB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rqtGuLyW6lkgnkiGMJHcS/JXo/wj1t9O+Gelw3NtDLYp5jK06Z3FmLYX8q1JvBHhXXN0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8uI7o1J/vD/4mviama03WcZxcT6GGEk6aaPNb281FrfNxcxWKW7/ALyW0Zizt/drwn9o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0LOf7JYAmWR/+WTN/FX03d+BPEGizM4s7fU7QdLm3OVYf7uMivF/2m7mb/hS15FFLHFL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/wDnmW/eRSf8Br6fJczhg8THEU3ex5uLw0qlF03ofNY863t4ov8AYX93/DUbX9jYybr2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nbXH6brmt6LPMLO+Js4t2y3uPnjX6fxCrkXxnb7Qf7R0JpfL/wCWllNjP/ASK/oLBcWZ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z88xGUYiGyv6Hfadrf2xdlnfXDP1+Yla1WvriOHE9rBdn1mQsTXn1r8WfCd1cRS3V5qG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L9PlrqLbxDpWtPCNI8RadNKeQsk2xj/wFq+rw+ZYPEr91UT+Z4VShWp7wY26msbz95N4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IUb6VDLouhTk5XV7UekIDrTdR0vVre4JksvtK5+9ayZT86h/s6K4tjLF9stZd/zx767f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g+xvfltvEsluw6JcQgGmHwjrumnNlrFteSf3XdRn/d3VXt7KSEkv50v+9mq9/cR4MMPn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pUS0Q0WL7w/4thy91E1xF0KwxK4/Suf1CxlgBknWaAZxs8h1q9a+KLu3cJK97C3TckvG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MLqV6VxjE6LItc5sjn4XuJQu14cD/YzSpJdRKuIUf/gWyujt9VkuV/0vQba/TpviPlMK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d2D90ZvMFSot7FpnP/2mCqZtjhkBD7sjHpRca1a28EebZpD7SbdtdCdE0a7Hya/FETuw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jwVLL11nR7gbOAzEOfzq+WViOeGzOetNbhMhK2xwfWbNasWpxsdyxxqf9p81ak+G2sXM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0m5/lVaH4X+JySpOnt/tLPzU++h+6Z2p5J3tHDKz/wB3IqnFNclfLEqWyj/aY1u3HgLx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7CUCoz4U8ZQLufTjcKe8e1qLzLXKT6PcT2tvthuVlc9TzVyS9aceRPIEJ6sRWbF4R8TN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8SADFX9P8Ma1buRLZ3M2egZea3hUk1ZmcuXoMh0y0Z+N8p9Q2M1rJplskfzRoR6H7wqy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JOPUnDCoLu01+9+5or23sO9dCt1MS5a6jL/yylj+58+z7taoEu399D/wONPlrnbfwhql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y1r2fh7VbePZJsjiH3QZlC1SJZd758qPyv7m/du+tZt615M5S3jMijooHypV220a7H7s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93VWv9HEs/8ApOuFsfwwoSKBLQr232q3/df2hHDdSf8ALOvSvg9NpLeMI7m78whrExP5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vIb/AEbTbf8A1WoXOY/nT5flfHb+9Xp/wvt/7Q1NP3XlQ43v5abWb5BjivluJF/wmVvQ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/c9z1HUbaGSO5sod9xEhSOCVd8bg/wB6s+51y/vrr/SpLaMunzhosJtP92pbGdNLnHkQ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v8K1Lb4hx3H7qW3ii+9vk8rdsx/wGv5VR+v3Mu3046fZH7OttOI/kjkSJhvX+9T/ALP9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A9R67dWeuvDc22sxJpwb/j3iVhvkHrVtPHsWlw+QkEk3mfPMYk+VqYzooPFsP8AZT/a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xt/3cUjapp2oWrb7ScSeXvR1f79c+2tWerWUcpiWCRPl3KFRaZcPbgRebIYpf45Mj56g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7DYPuJg5d/8AaqmNPin/AHt3aR2tp9xLiPd57t/6Dtq9p9vLqHnReb5Xlw/PHI/31+tN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820b+z9m9JLe43bJB0x/stQtAKl/pOmTXHm2rGyikRd/mSN87f3qyta022gvYogInhAy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j7NbeVLNbXMl3Ii75EkV93+9Ttbt7TVtscM0y3S/ONgVv/HaYHlV14YS8ZZYI7lYSMb5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it9NXyzPdv5i7Nkib9v0rr7nRbqxYzEzHG1E+0rheapR6DeXIdzAPOB/d+X8yvQpAcPL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8vynDVethF0khs4fk3+ZsXc//Aavt4L8u88p7t4JnOxxJbncjVKPh6k4I+2Cb+P/AFFW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qO2S8GPnjVFOz/gNayWbT/c0iK3td/zyXEChvxqrF8Ols/KlaKUfweYpaORa2LJBZxJb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lYtu/vUgOZvtLjOoT/Z7+OzEedm2PCOv96tXR4nt/KkbXFP9/am3d/8AZVd1K4097fzF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s3aZmYVl6feLb3wltNNtIroHKSSQsX3fjWVgPRbbWNNuP3sOt3Mvz/J9otxuXj7v3ag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iim+1/8ATncJWB9o1G3t5vN0+TP3v3n8P4UafcXdv5UUsUfmyfIn2hPmdvrWiMLFie5m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L3b47hG2p6VDpviuSwT9xYwQSx7k+0RxHYrf7NR3GuXSBrSK1+wtId8kkE++J1/uklfl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F39r8u0i2KjybGXfJ24/hqi0c7d+KbhbuKVRu8tUaePy9iu3/wATUOt3/hLxBAGXdp2o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U1ry6ZPJc3MxgkMUOF8uSD5Zm/wDiawZNGtrO3i8rTJ5rtg0aR2481lb/AOJqhmJb3d4m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iRU8i5l374933o2/hau00G80WaFbbcbKZlz9nlDOyf7NcgPC/wBn1DzZYpNPluH2PHcb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0DWPs/8AokMsmnyxvv8AMjfcyf7VUgNbxb4QhW58+EyNppX9/wDZ1wz/AO1t/vVDHctp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qM+X/tbew/3qzLDx7Y22pRwXs8k90j7Nk37r5vrWp9otNQt7uWKK41C0+V3t7d1inTPq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P9baf6Js3+XHMv3sfdxWdp/iG1uLg2kU3lS7FR7eP/WbRWVPpGsabb/8TbQNWktN+xJL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8u2qbeDL9rSOdLKWPRkDOl5dSxl/MP8AC235qlIDZRbKGyMox5tu5WaNXZXw3pn5fmrp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16fpMcUtwmx47xN0+3615Lbf8Se4/wBL+2RWnzI8nyyxO3v/ALNdbb2/2fT4pYpZJYt6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9qqGi1dahLfQxadb2a28oBbeLRokRevK1j6dqGn2+nnUItQvLSLfsfy90TO3/AAHpt/3a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uPtc0l1d/O2z7P8ANWZp4vtbt7hJE8jZlsOGHzL0/h+9QO53PiGdvCumst9c2Otag/7+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sMV++vevN7K7uLq6l1Ga4l0/zjv8uzk2q7D73/Aq0xqHibR7f/iYS2/9lb/3EkaKyxZ/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aHRNUiN7d3EFzKiK7wrhGeb+98vy7aQzJstZkm1C9TSpbW9mZEkeW4uGBddv3vmrb0/V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UkvnaZIc/wBymaxJaMx+3abBePceX5c+muQicYC/L8r1YXwTq1tbeZDDaG42fOrP5bLi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C3Mv/Lrs/wCXh2lbd/eNWVMVvb/6I8TW/wBwRkkNz/dryu2tPHGj3H9oRQ29p5fzvHbz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+Oup0b40ajIFg1rTYYpEGxZ7eIOf++f4KAOlt7SG4/111F9/5/tD/K6/3awNQ0fw9p/l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Pvn8x9sSKP8Ann6t/s1tW1x4Z1j9z/aHlSyffk2MsqfUf3avX9vd3Fv5UUVvFF8qfu0X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IDO0/wAI+GLjP/Ekhu5fvvHGmxv95TVu2+H3hi3uDLaacn7v/l3wrL/49Vb/AIR+L7PF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3Fu7NEn4fw1ptdXNlbGIul/al/uSSDerY71zu4GVqPh7QYtQPnWaQRIm9PsoWJU/75Na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0i8qKR1/urWaNQu9Ht5vKtJPv7/M2LKvNc3rH2vxBp93qEuoahaS2/wB+O4haCJ4/qq/M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8V5LrTxbXfkybPsdwkayuo/iX/ZrEPiq/wBQt5tJh0JD8+yf+zJwsqN/Cvzbf/HawdD8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FvC0815vVJLqed47VG9WmbrXQah+zdq2sXBl1vxXH4f/AI/v+ez+u0/Lj/gVYTxdKDtJ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/jSW2lvJIPEN3qUDIN0TXg3OB2C7an8OfDDxB4huI/8AhHtHS90w7WSTXUe1Xd3OG+Z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+FvCW+CztI9S1GMK39oXv7+dl9mY7R/wGup1ES+X+706a8IbclxGysyr3XrXlVsy6Ukd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fs8+G5LsDxTqzW1zhdtho6GKJjt/hZvmNdVc/BzQ4vtDaHocEUsI3eZcBVk/EFq1dS8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eDNQi8vb+/LrIf8Ax2tLTfH1r4g8q0fSNVj8v/lpc2+xf+/n3a8meLxG52woQXQ8d1/w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F3bzf9O9v8rJ6VzuqeDI7G5MZgvIJgmP9KGV/D+ErXvviGxOpmNINMt5Io9m+4s5QW27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/s/ULi38n/SIorf7kcn79fx3U4VpT+IbgkcDb6fqun+VDFd2/lfx/v8Ad/wGtXRrib7P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/PSP/VVc1fStP0xjK0Lah5Z2T2+nIT83935a4jxJ441WW1ij0jw/f+HII/vyiRpDL/30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BVXZIwdSK6nrH9oaTb6f/wATbVvskv3/AC/+WTr/AHq4nVviJpIgtLaxshcyXDskFy37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NGuLu3v4pbTUPKu7x9j2+oWqtAn+0DVoaJr+m+IrvVb/AFW0KSOqSWsUY+zzL2+jV3U8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9EdFPqH2jUP+JhFJ9kkhVEjuNy/Z2/8AQfmqprHhf/R7WWHy9Qi+4kcj/Mi/3f8AZqyL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tJPNk+R5JH+V/pWXrulX3h1obmG8T7JOu1Lff8u3+7nbXoxpxhscUpORgahp8SyM5gWy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/Avu1lfZ/P8A+WX2uLf8n3vkWvQXg0uTRGmaKSwkQrst/us/+1WZfizuP3tpayWmofN+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ZaGdjGv9Y0+38qH7JeSyybd8kaLKqf8As1U7jS7iPES6o8sDHf8AvkYqm7+Lav3K0ptI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ZzmPYiSSFV349RWkNPmuLi78qGSLzNu/y3/dJj0H92lYpC22hTQZkG6+eBRE0zfL+6/2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OhSGKztzBp6tma2jclUb++G/ut/EtaP2DxBbg/Zf9T9/y4/uvVt4LtLeVZp7d42G4+Yh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jVjZmkZuD0JNR8RLNqBaysiw2K/2wJgIo9ClM8UfEHRPE9vN/a2nyXd3bps+0SOrM7Y/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C38qGHy9Qh/5bWdw/kLN/u/whv8A0KtH7Ja+QZorZfKDbTHG+1kbH3ZP7rLXztXDypSs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SLw9rdzam3eTT7uV96Kh+R6z/GHjHxN4ft5vsnh+z8S2kiMk0cbrBL/u+X3Vq0tQ0aLT7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q4dnT5/4v71TSfDNrqNJ3hMRlxs2T/xVdKapjkuZHjGnnXNVElzY+Ada0FC3M0TiXyMf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6/QfD2oatpSahYapY63ZL99PJxdbv7rLivWNFgm0S1X7JLBLdQE5jMrLLtrL1/4deHfG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+l60yeVe29nP9n81u7Of4ZP9r+KvWpYyMnaRwypSjqeZQrBCZo763j0i2dMf6QjtbyfU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JZ7sQ6ibNtnzyw+c0a/8CrpRceMdP/0T+0I9bijfY9neQKs7/wCwc9f96sn/AISCK4/d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tn2PbFH6fNG3/stegpXMbGFceDpvs/7rW49b+Ten2h28p2/3a5AeH/s9vN/aFpJp8u9f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+18watzxPbw+H/Kll8P3kWn3HzwSfNFBt/6ZmuZj1ZZWQPfT3CysC4mciNP/AIum0mFj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fUJvDPibULy08P3iNDa6xcQrdtaMf4Ztu7cn+1t+WvS/hto/iD4cafq2k2miW/jbRI5v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R74dv3TG3y7l/wBmvCho81xp80NpFHDF/Hb287RXLr/s7a6rwt441vwBb6VLp+rWeoeX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W4j/AIVk/wBvb/y0WuerGUFzQGkbPiL4l2viDx1cQXWl6r4bnuVhhsv7cg+z/amj+8s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U+qxs1xCG9FFdymp6D+0d4Wn0dFsWfyljbR74JExcf8ALSO4PzEr/s1514n8E+JPhRqF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LdBlkW1TzR/xNLBv4Ru6XCf7X3unNY068ZaPRlunpdHrfwZk/4leqc/8AL6P/AEAVd+Jk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P+NY/wAGX/4lep/9fp/9AFXviY5/tKP/AK5L/Wuy5zNHF+cyKHZdyHo34VY8DuT4k0HJ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2UYihX5WAOU/Co/A0m/xh4dUcKJskfnRcR9CaxLt8Ja23rE//oVeKW7/AL2U/wDTM16/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PrEf/Qq8atW5mPohqRE9rJ/pMpHdf/ZK92+GqFPDp/67qPyjWvAbJyLg+4/pX0T8OEC+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T86sDB+J9wftFnHnhYGP/j1eb28Hn5lz/HsT/drr/iTOf7Xv4v8AnnEET/a4+9XHacxE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ReF7abULa5CwtGY5So3H7w9aKwrPUpbQNHF0FFMD4fXAlAP3aZCuJJF6gnil1Q/Z4Djr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Id2r/RTnPxO+lxbq0bOB/dpltYPtkOOuDWldo4nYH0qaCNhbqcdVrKWIUTF1LFK3tIQH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L5529APepo0j8tj5mGLYwRVy00tWSVmVW2jqTiuGviYQnafUpe+iqZFkudmKhuLEedjB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Vfs5Ddgttz70iEtTFSMQyzH+50qB4GnIYD3Nad9a7ImcHqeaZblYlUEf6wYFdvtP3Zsp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B9afpxzBN5sf/bT+7VywtQbmYS/6rYvvV3+yPJuP3UuY/levnq2IpUnaTNIxc9kVYIMs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ayf7Pl/ff7m/zP4dtdWLOG01AXYPnAJ/q9n8VRa2oGn3DA7AyqMYrw6WYU/rSpxe51/V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fPtfnjNXxZN9maTH8WBTLG3+0yuw7KK6r7Co02FccswrqzHHQo+6zOnTc9zkpIvLkIx2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/MxFXpAJNWlixwrgVctLNJ3ll7RE/pRSxPuByNHPW4lFweMe1euaJfy3FjEShf5Sc1xH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geTa+T++kk+6nzf+hV6Xf61a6JYKizR3UKjEccaba66dXmPAzKMKtoX2PIvi5aJHqenS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+DVyVsBXoviWz/tbwhr+qXXzT2cdvJHn+ANJt2152vA4qKFaNfmlHa59ThoSo0IU30Q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DGtVlytVJIhk1z4impaHXFndfAA2eoeObvw1qM4hsvEWnXGnANwpnZf3Wf8AgQH515xb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Z3JEc9tI0UinsysVI/Srdq0lheQ3MLmO4gdZYpFOCrA5BFehagfB/ifWLvxBqGrXmlS3n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Nbzu/lyfdw1fn2IksuxUpyXuyPTjPnha5x9tAIVwDn6V9Sfs0/2t8P8AxPHqEXhm81vV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uNFVnmkz++kHZFrx6w8Z6TosccPg/Qhoz/efUb6X7Vcn2XdwtfXn7EGlT6/D421qYz3t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M4Ln5XLc/l8tfnXE+OlUw0pqFo3+893L6F5rW56N4e8FahY+FLG21rUIbnU41Ich18qFd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vm/iasLXPBMhmYQyRnn+BC1e7xeEZWH/AB4xH6nDVfg8GTACOWKONf7q1+LSbk7s+4pr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m+0p8C1luAP4l7Vf8L+NItPvFgufPs933piuQK+rrT4dCRDiBPJ/iJTNSXfwN8O6vaNH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YNTYdzyzxF4d8G/tE+BLnwlq9wdSFoVa0v0+W4tp/wDnqmf8tXzRbfsm6h4Tur9NQ1E2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fLeMc7hX2HJ8B5fB+pR6n4bv4I44uXgnHl5/4FXjn7TXjDUZLC28PWum3F/p2pWswun0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8f3qTRcWeBeEtUkubRbpW3xH/lo5rsLTxZHA4hVZLhj/AARx5Fec6Ff3NtEItP0ry7bt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9tkAm+yWrdgW2kVy2KOu1K/hkspDeabeJBJ0LyhcVwUPie4053tILgyKrZ/OptB12x8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9sh2rKk3+sP92qHjU6fo3xB0bw1HLFbXVxbSXL2+cttX7tXTjqdFOXKz2j4f/Gpjob6f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HPFdDP4vfUYZFCrkjb85xmvnrS7PGuSW/mEZ+ZGTjNen6ZoE2oeUyM4GMcnOTWh7dKd0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O5vLWfTr20tY2PnSQ3aln4+8uP4al+AWjrbWd1BBGYLeK4PlxuzFkpfidpFmfFMKPHIZ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yK/zf3f7tW/hFfRWC6g0jmAfaC+1uuK35Lo8ynOq8RKL2PZNdtl0vwRrc5k86U2z5P8A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1vqH9jxSxfY7SL+CS42/PXtWveMbG+0mawt3N49ypiWKNPL2tivMNQt9Q+zzRXcXk2uz5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6KMDgzF+8ix8N7e61DxHfzTS28v+jbP9HTav+7W9d+Vp+r3Es0scXyVY+HTrKD5jwMNq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/wCg1a8X6B9v8SwJcXDxRQMreXb/AHX/ANn/AHWr3aS0Pmqj1Z6r4T1e7sPDVrbaXFDA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z5rqdH0Y6hmXMl1L/H86rXC6Rp1vfSq8vlsAN/lY+Wu1+z3dxb8fY/K2Kn+j/L8tdkUc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4MVpF5sv8fmP8tS38cWnqRLcQfaF+YQ2zZYVf0PQ4bCEmS7khz87+Wuar+IWU2zRWjSag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WtRE2g6ikU8LZmi/vyHDPVvV7xLiZikdxJlfnM5ArntG1mLRrgxWn+iXf33k+81aGo66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W6kUAQahbw/Z/wB7L5Xyf6v+7/tVg6bPJYkyJLI0irtB2bdq/wCz/dq5dOxdYo3M2W3Z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/Z0hhdkeb7/ltWRRBfaijW5VkZj95yWyzf7O6udv0gF1kNMsshy2yT5a0ZUmlGTF5URb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P2c/ugZP4aaAzNJtb6/n/eMpi+48hbLfhurprS0k0y3dVkjEWGZriR12t/s1gx3HkymS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j2/L/tCqXiS+WDTWaSG5hCJs4270pjOU8baylpFM8aZVyQB6CuW04i4/ey+ZL/Gn8NN8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C26Tb8+96zZtReyhZ9xwFw3lpXO3caRJrmovf6pY2MaMsZlGQWzXRf2hFb+d5Xmfa/45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b4Qjn1bWlv5Y1/dSZ8tK1PFupTLH5B+9LIyr/eRai47EEMj+JNUWJZsxEn93Gd+yvS9P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o1mwPkydjbvqtcV8M7Zo74IIznHyH+LbXquoW+n24P77zYtmxPn21pBXIasc5bf8tf3v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ds/2a6AXO4ebLzL/AAYT5ayxbxfaP+Qf5Xl/8s9+3fWxaNFFG6nyyG7f3a6UJHReE5TP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2tu7GtExyXdvMHvQkP33aMVzmlagZWRYEki2fdw/y10ELFLM+TF5IBwcfMzNVIZHcahF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TzHVYl/8Asq4P7QlmZmY2/ml/k+821feuj1C0l1GZFvHQQovmPsGK5XWbwCVy0Uca/cTj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cm4t/Nl/1h+R/s/y/LXJ6mc3cx+9z/cq7Nr6mNgnzlerJ0NZNwJvLSfPlxH/AIDSCxJb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T/A461Pc37alEUbZ8ibf9qrKIGWM7d8uz0zWLqE8un254/evufzP4m/2aQrHt3w30+01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JZwF0+f7+GbjFaVwbK31CbyrST959z9233fpWD8IdV0nWPCVpoK6pFZ65bkokc3y71J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+HG2DdfzQMzeW5dCu/8AGvyrFaVnc+4oW9mjG0bx0thcyeRds3z/ALgQRlVRR/vd2ryv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PhXqSS6fHFNbalaypebFVtoYryR13f0r1Q+G9K02y+yXN99nlnJfy47ZnZ2/3hwK8j/a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ewRRRjzNQtl/d/7PNb5d/vUTmxSXIz4n1CGOOGZsgbs1yNzbCLeV53V1euEtM0IXAFYz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9IPmjm3tEkJ3AVUuNFgk7Cuka0VnOB+lI+mqRTTaJsmc3CmqaaM2Op3lp8/HlXDLt/I1r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93VvtIHa6hVwfzqWe1/c9Kpy2gA5Ga9OjmeLor93VaOeWHpT+KJoQfGrX4uJ7LTbr/tk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HVJ4RHfeG4229Ghm5H0zXCT6YMkheKqSWoXPFerT4ozSmre0v6nHPLMNPeJ6dF8T/CN2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/2o8OKv23jPwhdjFrrhtv9m7hZT+leORHyDghj9asC1in5JP0PFehT4zx8fjSZxyybDvb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adqdrensI7gMa0bK4v4xsubcoo74zXzdLpqq263DQEfxA7T+lbmieMvFGiYSx125RB/D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/B8bU27V4W9DinkT/wCXcj6Fm1CH/nlb/wDoLVVh1CG5YNaX8Y43eW6768ut/jF46f8A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9iefZJyu3Pamj41+KU83zdM0X936WjCvoFxnljW7ucDyOv3R6t9vigB80RP/ANs8LWTd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CjP/AHVyteaS/HPWpgcaLpo39dqstVLb4zXduf3vhzTz/wBc5Hjb86z/ANbsBN/H+ALJ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5b+c+bF9mH++zV0Ol6dFAeJp1PtIy15hZfH/T4YwJvCLkjqU1HP8ANa03/aW0G5g8qTw1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39K9WlxFlbV3WRxzyrGXsoHravJbj97dXHlf9dDVyK5E1viLUZm9Iy2f1rxiH9oPwuB+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X/WtG3/aT8LQLhtI1rYOn+qrrjxHlb/5eox/srGr7B6e4nt+ZJ5Me89OhDXH3Wkb6XBr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92Dv0jWsewU/wDs1Uj+0F4KjJxoWtP9SorT/WHLP+fqJ/svGf8APs9Tmu7YHa1xIx/u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6b76Z9gGIrxqf9ozQkJ+w+GLvH92eYc1NbftMzxqfs/haNPTfc1zz4myyP8Ay9RSynGP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rgKIR7Aiqeq289xdHa0Z/jSvGIv2kfEF1/q/CumGX+/LLI9aa/Grx1qI+WLRbD/rna+Y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Lcshrz3OmOSYuW6seoWdheXLfJCJZRl3/iVlr0H4MamPtSy3YjxCGiB/h+Vvlr5s8S3f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W1y7aEpJ5yQHyYh/s7Vr3z4B+Hprj4WW32SKT/TL6V/tEibo0YCvic/4yo4rCzw9GGkt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Qrxq1JbHtmuakdTgM6Xen2kKbfIy/wC8/wDr1zM9vd285ltYo/Kkdv3kf3Xqjb6fNb+d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b5PlRvwqSbWVvbZrZ18uSL/VkApG3/fNfi9z7stL4it4AYjIsh7+Wi/I1XdP1D+0LiaW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+/dWVBoC3NuZo1wdnyOYyU+q1raJpJsrcxyvFHNjHmvFsbn3pPUZTmWa7hMwg8uNE6eX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YZTHGhj+RPl+biti40/Fv5st35Pz7PM2fu3apIGs7Obyb+yt7r3gGGehGZDps8lrcTxs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1M2EdoTDJ5UY/c/PTIruO6uYrWO2ntk3744WRtv5/wAVT69pw1m2aCO3EO11SD91s3fS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3/lebviMj/J5fzbK2v7HhvxF5Wof6VJ86SRp5bI1YN34Hh0wW6o3mXbJ/A6/e+jfdre0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7OCRogrvLkK36feoBk39nxf2fHFd3dx5uzY8dvuZX/2sVYtn08RrIkU/kumyPcuJdw/h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tx89qBJI/wA8j7hs/wBqrOq6/Yx23+jFbnzJl3xodq/72aS0EYesahaX/wDy6Sedv2eZ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28/kymPzfvvHI/l7/QV1WiahBE13bQJPBLI255MeayN/eFc5qGn/AGf7X9rm837yfu02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W9480hy18vmHbhXB2N/7NSXIznyopJvLTfJ+5rI0fTtPmjb7HdTQSg5fZ8rNirUulXl7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X9xJcPSKQr+ILWWCOO2tIYzJ8iSSyKI93vVzT202aQI3k3TOdqeUpIZvp/DWFH4Ru4bq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KbinvXU6HpBKxyx3UloyyMr/ALpW349R/doKJbbUJb+4mili/wBjzJPu7f7v+8tacwt5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2gZR5n3UXvtqtfXt5pt1Nm5t5otiohWIJsb+9tqncarqFxcfZPt0UsUfyQ+XCW3ZoWgrF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0u/+PvzE+SSd1XYv9w/w1e/4XdHp9x9klsri00//AJ+I4la5/wC2jFfmWsyO4aOe4gvr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ZXd7qar/AGfUNQtzaS6hbxfPv8yT5Wdfb+HdTIudHbfa9Y87+z5bO7i/g+xvu2fXfWE/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riaV5ZNyJZxzRxxqv977v3/+BVreH4dF0Lw9E9l9paVHVHvY5wreYOzY+/TPEmuXF1de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tT7Kvl7G/vf71UMx7jwFOltuk027ktpC++Rdp+9/FurjLjwSsuvtHF5zSBMOI5xKf+Bf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JkjnjuAnl/JEnD7v72P4al1Dwd9n0cxafNJNFcfPNHJui2fivzbqpAebXXhf7ZPG8bHy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um0NVO48IT2/nfLJafwPJHJt6dGwteh6ppT6fNt8giF4lWG3TJXdj7rbuu6orbxhF9ni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F2SXEG1Xx1WmBxM1vremaUEsPEmoCNukSThVb/P+zWRfPqjWkt21+5kkfYqIThZP4mZD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fzZbT+0PMmV5pN6wLFn7qjPy1UHh+K38qXzfK8t12eY6srr/AHTtoA5K2uNQuLg+baSa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+6ZMev8Afrc0l1s0uLETT2weQTxvNDujbPVf9mrfiC3u/tE0v9of2fF8v+jxpui49P7m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7ydW8ry0V38t9qotBLKdr4sWzuUt9Rtry1kaUlPL3NvX+9mqWq+ItdsWkmSa88maN1SN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/wCEH1W4/wCelpLHD8kkk25bjFT/ANiazcW8XnJB9/8A1luwaV8eoqJEo4xPE93Hb/ZJ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Ld9rwbRVK48D6hcZmihji8z/AJd7efcsX+ziuqt9Hl/tCaLzv9Lj3fvLf90z/UNWzbW+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Nb2kvkb3juPlaZR77alMtHD6LZahpk62OorLA1s+9IyGRkU/+y16dbeJtTcNeS26TZbD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Zd/4f/ti4/dWsn2r5d9xbzea23H3ctVu28HX9vb+bFc6zDqEb/PJ9rT51/utuq0y7jtW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UD6Vd3bfO7j91x/d+b/0GsoW93p9xNFqEVvF8+9LiNGbzWPT/Zq7p2sf66LUJpJf78dw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6/0/UPs5hh+z6JaSJsSSOZZVdT9fu0xmVqFxFp/ned5f2uPa7xybW61oaHqVvFproLGS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7Bi4/wBmnW2j6JqGsRf2rN/aGoR/IkkkO2J2H+7XWaN8Ib64uItQtLSz0SHez/bLyJ1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lnXp01eTKjCUnZHHWfi3xAkclxatJcmJ8FLqFVrdFxL4guD9k0q3u9V2f6uzdopZfp/D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g67ura3v74ahdBtqR3H7qD8B92uzfRTokN4ugfYU0mwRkmt7NDuTC+i/Nurxa2c0abtG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yXS/g5f3kkdxqV5N4XMmNkMYBukb/aZW210Ph74b6T9nNp/a15/wktu+9Li4vWuYk/3o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/f6Prdv5Uv9ofutm/zI0+V+/wC8HZqxh4g1b91N/Z955vzJNcSIq/L7Y/hrwa+YYisn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el/2Xda3hzfRQ3cDAk28f7qZV7FcbaZcafaaxcRafd/uvMRneP72z/arkdN8ZJaWcd8l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9mg23ef7wat2x1v+0NX3aaqZMKh3Aw//AHy3y/LXkc1Vvc7XEw9S+GdjBK01jq32m4nO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rU0mfVNKe00u4tJvtY+f+0Ik3W3+6Gq1PcS3FxNFL9ntPL+/cVyfiP4kaX4Zuxplq97r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QLFaTf3Tur0aEKlV8sFc5pTjDc6ae41DT7cy+VHNafNv8x/m3f8AAa5zWfFHhnSpDBre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7FFOfNRSPu477q5qXWrfxJqU8M2s27sdrvZWqNCy+qtXnvj/AOFVtqd41zaQRlrNGfNp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j8te7Ty6bV5nBLFpOyR2Vx8QtHha4/4RuxbSdYY5spNZdvKf/akWOvMfFs3jzxTJcHUd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s5/It0b3Va3fD4k1GRLVtWtFnhjUfZ5YwV8v+7x9yta30rTnudv2WI3SLlJERlR1HVf9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oc060pbHnX9n634P+y/2Vokn7yHfdR2d15rI277wrSfx899BEk9heyXKfJJFcwthm/u5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XHnSw/8AEv8AM27LjesDRSf3R/erm9U8FNEk8T3LXhjTzZ0muDCv5fdevRjGxytCR6ba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0u7qTZ9mkfayMP4fnrP1DWJfC+YrvSftcX3PMuPuvj1q/qd8sdhDYyW9rJaptZ98YM6f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6dcRXFx5t3Lqn2T5k/ebfIdf72f4a0ISM+b4j2g8qH7DA8O/547uPzNn+ytZ+qRRQSG+0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6xilbKf7qn+Gux0/wjpk1tFvVIokdkS4uxlXXttNc5rHhC5vL+60+PTLxJYAG+2Wj/ut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feINQ1i4u7S7ls/Jt0jeH7Q6q3+6B/7LXR+Lr+HwxpqE+R9sOUSSYGKJ/wDZz/erzq48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5Ifn2fvIN3zD3qgzXOk6eiSONQ08Fvkk3Pt/2trUAdX4b8W2M1/dLrn2TTpkKmGMvlGX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J1Ni1pqFnc3CJwkTYHH8NeLjULS/uDF5Uety3Dq6fZ02+V/s4+9W1P4Dt/8Al70a/wBP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Xv8AxUAdXcfGMW/leVphu/MfY9vZy/MjfitaekfFLRdX/wBF1OCfSdSs/nWKQeb5v+yj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P0/995WrXFp91P8ASEZpeKS48LxfZ4vK/tjVoo/nfy4NsSf7W7d8tID2TU/FGma1AHSR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iw6f7yVINPm+0WuoafN+9kTelxborROo/hkj/irxO41HSbcf6Wur+b9x47h9zJ6Nz95a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DR5bKy1VZjiCQym3lt2+u75Kyq01UVmCbiz2e4uLTxxcTaTLp9xdTffezj3Ku4fxRn71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3PkxXEX/AEzk27vzrwSf/hK9P1DzfD+t3kv2d96SWbtPAn1LVqWvxr+Lus6h5Nimly3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WBZv+ucv/srV4dfCzpx5kdtOpfc9h1jT5pfs7lTaTpHv8srv+b8Kof2NaaxbzXfmyfu0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+GfGHibXL1dN17QJLK/MeZbm1maCMD/ZP3a2dG8FaZp+of2hd+MNX1DULf54be4kjbyv9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Y7OW6Klxo/8AbFv5V3+90+RP3GqRvuZP9iT+9XGeItGt9D/4l2piK5lfLhJDjerH78Zr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SW7EkSSOufMS3MUfpu2qNtc5qAPijTTpWtWUOqW8H3dh/fx+6N94H2r0sPimrRkzjlT0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NJtNOvJJrOZNkun35+0QNj/Zb7v/AAGua8T+FNHudSSGHT/+EcvZhshuY9k1lK56gqfm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WdxFCsqTaWVxCLqDLl/+ebMv3W96wPGs95BaixudEcQXf7loZW8za/orL3r3kcLVjG8Q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+0JYIov+WNxGWWL/AHR/db/Zrlhp+t6Pb+Vd6fb3cWxkS4jdWbn+HP8A8VXXXGn63r+n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Y0WBNPk2zwbR0Ux/3v8AaqeTwR4vsosw3dlN8v8Ax8YXa/oCnb/gNWgRxenW+lf2ebSa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SSIytx6Fa9/8NfFDT/H2jad4G8fWFjfRzOIx4h1G78tXX/ll1X79eR65olxPzqmh3UTj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afasm30+7t/Oi0/So9WikTY8fneZvX+9t/hrnnSUtWOFSx6Nq/ijxt8CNY+yS+BNQ8Qe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9WSV1/h5/i+X+9VfS/jt4W+KvieWKwF3o2thFX+xtYRYJ2/3f4WpfA/xp8V/DGyFjqth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fvZ7IN/dz95favQfiP8ABHwX+0b4XtNUtbi1gv448wa1pabZY5PQhen+6aiMuTSRSSkc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+9jdt/8AhUPgT/kc9H/6+v6V454l1n4qfs63cNn43tH8e+CUKrDr1uCZoU7bn6qw/uy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F4v0LxhruialoWpJf25uBvQrslhOD8rr/Cf8K2TRlKNj6A8RzMfBGp8/8s8f+PV5LaSA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dfvw3gnUh/0zUfjuryiCfM8gz/AR+OaozJEuT9uj8v8Av7K+mvBaeToOnQdP9FQ/m1f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/wCen/stfUvhq3+zadaS/wDLX7JCj/8AfNWI82+JN4G8RX4XBUbUrmhiOJFXrgtVnxjc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rFUVk3xRMOpR6m4GhpNmkjtn+5/WirehkQIJcj95GtFUB8OXdgJozGefep1slsVgHTF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xPmfc2J/sfNUOuWYa6DqPkePzR9B8v8A7LX9+U8V7TqfhVROKKd876g8SsxOxQqH2qhO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SMAr9a27a1Z7Ozyu2QoDUN3ZMpupHj2gAYNclTGQpv39kafV5megigtvKmXEVwdiSf7W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FjcFj/2nYetTz28Onn/gCv8AvPm+b/dqtcZgWLH+0/FcijLEy9rP5Gi91WE04R3DogbJ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zkNho7KnyyLKw5XqvesnSXaG8idT907gvrWrqbu9nvMmyJdzAetdOIhOry0ggYSytL5w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q+RT91VZsfSmkGODH8T960tDb7ItxKeAwCHP93qWrsxNX2dGTKguZlDS5Xt72Rc/d+at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XEYMiq3uKr3sSwTtIOFlVQT6Z4q2txCLW2USkkEoo9StfkGaYz2lbk5tj6bDU1CHwkiM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DZqrevNNbS7droF2opq3sMdndXEoBkc7uKrfaiLa3J2NkMQorLK6sKlbbVF4in7guh26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/wCH+Kte4/0a39Pk3/3tlZnhUTataXNpaWdxdXTTI5+zozKu2vQIfh1qE9uBqjiwjKbd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olKtjKlRQ6HO50cNC8zzDRYZbuee6zmMllQ4++1dl4Z8BXN5b5u2NnDJ98D7zqf5Vtmf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nE1z98l33yFv6Vwnij4p3OoF4rU/ZoD2U8mvt8uwNdYde0Z8/WxTxD5cPH5nd6hfaB4P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YvxJNee6vrr6xfie4TYsfIjj+6lYGgvqOu3jrYwXV6T9/wAhGavR9P8AAHiXwzZLrUGm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inkAW0/22z95v9n+GsMZVqU5+wpbmuEy+EZe0rO7Oa+Jd+/h/wAN2/h0knU9QK3moIfv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KFXmsf0xUupT3VxqV3Nfu8l88hM7yHJL5weaiRsZr3sFhvq1CMOp6zZL/DVaZTk1aH3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mLKODmpFXinbOelSRx5rwsRShP4zZSsjoNIU+UAK/T//AIJ+aXbad8CNSvJvvajrzkfS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lHyj2r71+A3xA1DwF8H/AA5o8FpKyKJLzzUPAZzxX4Zxy+WMYH2eSJylfsfcNvp9h7/9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NqCNMeowK+R7n47XTZ8weTL/ALT5rG13xX4j+IWmTWWmahHpEG4edOEzJMD0C+lfjh9m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5+HHw1uZLG/1S41bUEXLWmi273LJ/vMvyr+NfP8A4o/4KP2EjSRaJ4U1BUHCy3wCH8s5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ltLEI1lJ/wBZKfvyH1LVz138PbK+fcYEiiHtQQk0Zmt/tmeJPFRZRYzIp6QRJ8v610Fv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r9kjgfw6k/E15YSbry4hzxCP+eY/3axrDwJY2t5us7VZZvXFexeBPg3fa1Gkk0psrUjJ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Zqjwq/0fW/HH7nRNQj0/Vo/+P23kT5nh28TfVe9SW37K95cW/wDpXiZv7Vk+55ibok/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1hfDWheFfFGkeFlSTUobGV7q+QfPlV3fNJ/wH7tfHkH7TXiu5+x2XgrTodW1a+Gz7beS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k/3azUblnU+Nfh14D+Fui2sGvJFqOsGPKNZHDPJ/sL2WvJdRtLLW/ENt4p1A/ZtatJIx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q18LtQ8KfEfxRqGlXen+MPEGqyXrOniC33SrqeODsyPlRf8AvnbXo/jT9mjw5DK8zeOd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n6dr9ilzHcTf3BHH+8+b+9WihYSqKJzWnahFb6hazSy/x/P/ALpr3XwhfC4gQhty4H/6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C+n3en6h5eoSxuyP9nTzdjD+Gu68BfEiO1hW3aSZZAdnXb+dJxZ7eCrwk7s6n4+WP9o6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zQ+X/fXtz/s15np2j3dx9riii/e7/k+faqKa9o8QeH4vH+j/AGvT/M/tWNP3NxI+5Ub+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3jHULe/MsuleVdxuyTRyJtide/NaweliqsOWq5Gtr/he78H6f/aH2u3u5dion2fcuxj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DupSatdzi7iliiQEeZc7pVdvo3y10PijXX8WQ2aalam306KUS4tT95q5/UNH8/P77UPK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pKzPmcZUUp3jqj1LwDFLZ2tvLHGDBuZxGU4Rf92uwvYpLnWYpPIGcAfdx8wrI8Paf/Z32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/en5l+7W5pMVxqN+6xEmV2y8n3dte5TjZHgTerOr02O5jli8xfMiH/Pv8uyuoeSJYy0N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WBZeH7i0uttpexhu5xn/ANCrSg0EqfMluVZfRF3DdW8TmLEUhxulRjnl8vipri56+VF/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KvWNzbwn91psd4R/DOny1KYVulkl8uO09kG1BWnQDgL/AE+70/UIpfKjim2f6u4f5k/D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tsy2Eef+egj2iuV8Sx2lxetJaszHdt+0BPmf8K2tLZZFA3TEY/5bDDVAFtSymUyW4GCF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BbtrnUdpmxhI4oflrV1ZJLe0ZYpjMPNVPLP3f/2a5TV4rZyCzyyzSfI8aozf8BxSKEut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hHyjy22fLUJt/t8J8qL+D7m+qn72C3P2Ty/3fzvHInzItS6fc8H97HFL/wBM020wLdrZp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ylX9591vlrivFuq29xeSGxZVtyVSPJA3r/u1s6vO8aK7XMreazBD8u3/AIDXA+JdSdop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Qoq1jKRcTkbtpHv53i/1XmBXqO8kyFEvQuuf4dq/3qradBNnjP8Acfem2ug0e3iM+Zev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hxDTY4tywHYjfvYz99a4d76PXNfVCZDbocR/wq9anxJ8VDQ9KtLG1PmanewNGmP+WcO7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G0nyrVZzJ8+Plj2buaVhNHY6d5Vvcf8ALT/bkk+ZUrvrbyri3iAiz8nzv/DXB21vKf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pV0Ut9vl+UuMbIz96tImLJ4IQH8uSV/3j73+f5VrQWxCeWJIPLlj99zLn+I1Al3an/X20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urangaKxt44NttEQAmxQPzrVMRe0PUDC4hVEOPb5WWtfMsFwZYv+WnyPH93bXP2YgQCO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ui062l+zn7V/qdnySSPt/M1otgM3XUmheSI/vbVRhzGfl/3TXA661tKu6SZ5Iun7uu11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8TybdtqxxptXd/WuK11w8LAhv+ugG3b71AHOCeITdCf4Ej2bqrHNxeR5fbz8n+zV4eaA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/wBmsZ4PNnVRNy/3Pn+WkB1dhbKk7f6WEymF3VheJLSa2gaWZmyD9wfw1q6bEkeIiRGY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VR8QyboZIWhJhP8Ay0L/AKVEtENGR4f1HT7yQw6tqL28Q/1MfHL9uteg2PxT1jRrVNIs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1IL0+bH9Pm+avKfA/iPzINW0ltBxdRzxppd5JZ+bBdxn/WM0n/LPy+n+1Xf6pbabpFzD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c/u22Iv/AAGvnq2Hp1G7o9alUlBaHqvhj43aFOvkajazaY54LxDfAf8ACuV/bNOn3/wO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canD/pFu6sr/ACHuK4IXEVx51pLFb/u0bf8AY/m2NXLfFa7e2+GTQNG0drLfROA0ezey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DEKcHojoqYlyhaR8vapcZvbgn95zs/KqwMWMnNE0LXEztv6lj+tRAY4r6pO55JVuGImz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Ul1EduY+lQFB5f8AtUwGSP5mRVVlwcGrQj2UghEnNSIqXMIjQrjk1nS2RZCe9a80DyyH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YUAc3JA6McimrJtrUuoSSRVFrXOfWgaJYwl2u0n5qgk0idCSBlaIEaEk55q9FqUiDDjI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GLSGbzPKkTf+7fb82MdR9KwNJkewhglG397uSfIkLbT0+td5falZzW2ZYR5tu6zpIPvO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q2unaedPmtIf7jIn8S7d2RUWCxh21vLced/rP7jySfL+AHakOitJOS0nT7uf7tb8u22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2TpVILGNJY4YgKamg0xGB3KQa1oiOcrzQ8LuflGBTEZJ0sjOAKiOnMM/KK3ks2cY3VIm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YUWmF+q1aj8PrMORXSwWKeXwORU1nafOcjiqRBkWXhRSMmtOLQBD0Wty1s27dK1ILLjm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FdV8vHvXofh3R4/tAJXdWTbIFVRtA967LwlbSGfKjdVWLRU+I9jCmhWgjbbhmDe9fR3w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/DmiT6dI8cVp5+9Hw2X55/CvFviFoz6h4i0DR0AxPIE/4Du617tc2WyYS2k3nRQLsEY+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VtDSGg1J2uL5rmy06a2B+/ZfaAI3X1re0XQbzX7iS7lkji8v5Hs/L3LEvu3+1XP6fcS2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9/8ABXR2erXkVok1vaPJDbuHnjfcodfrXAdUTcufD95aQr5kEYs1GPMhGPl/9m/3apEa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u4o9myQ8Ruvt/FWddeIJNWnZY3vYnhT/AFdwR5UVYN7NJbzi0aCG4ijAH2yJ9sjt6mqK6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dobWBwsi7xJnbsX+7UmnfaoLsJ5UE2P+WZXav/fVZAF3b+TKTIYt/wDvK/1/2alnH2ie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48m/atBFjtNPjjuI40nsEYr/GsjKqf7v8NQ3Gj3dx50UWoSaf5f3I43Vm4/i/2az57i7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ovueXbu27pS+H9RWKO+e1/ezXQ8vzJjvKsv8NA1oU9Ptru386K7mvLu0uHV3j2K2xuzU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yea3+fYnmps/lRfnVpfOiiuGji2bHjO1Flz/AA1Shsp7eILIYXPRBE5Oz8qANH+0opZL6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/X3Ejsv/AAH/AIFVjw9bxfaJpbv/AESWT7lvb/Mu3+8TWZp1xp/2iaX7XHFF9x5PmbY3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l+YZ7a6TUIctHsuV2SK3/AaAL8+nxW9xF/rP3nz/ALvft9qrjyvPmhu5vsl3v+eO43Mt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NFNN+6j+5JG/3M+38VSC4bULcxQ3y+bcJsePyl3bvr/DVgY2n3EOn/vZrSPzd7IlxHXb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u5za8bEk+ZW/3h/s159cafd24Mv2X+PY8ez5t1SW2rXWn5iwfv7PL3/N+X92okNaG/4i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aJWthuTy5tu//a+Wucl+ID3K3Fpqkf2u0Q7Ibi3Typ7dl/3f4azWvLnxObue5jCmN/JS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Fc9qOnapHdiGaWTJJ2W9unzbaIso6mfW7eDUbebUllm08qEfkeeq/wB4f7VXDeeGoZ0a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HcSoVCezGvOrGw1C8n8k21wv3t++NjsUVc+zy2/lf7n+9VID0fUrHVFsJp4Lu21PzE2J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xGoahLPbmaWL/fjjm3KjVStdfkVTaSk2gX5Y5PLWRU/4DWnp/iC0t5/Nl0/91Gmz7Rbp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t/EEU9v+6tPK+T544921/wAKv/aNQuLe1li1COKLfvS3t/3ET/7JNQT3EVxcRTaVFb3c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xqtyXclv9lR0gghXbvtm4gb/AIFVAWbu91C9W3m+0JFGgwkch272/wCA0yCw1JLg3dvf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1dvv/DT5rezM5+zPbWbr1hJ3qP8Adb+7T7fWr3RHVftEE0KYeSRUZU/3SKCLj9Qt9QuN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SyfIkkiLtRdv/LPZVtPDOtp5T21lBqOlFA7oWKNcf7QXs1KPEGn6hbyzedH9rjff/wA9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azb280tpN9ktJPk8z7RtX/dqyjNH9raPb3cUtpJN8+x/MRlZF7Nj/wBmrNvtA1e8vbqS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Otyfvt3WtLV59buhpU+sX80SW+7ybln+bn3qa61eS8tJv9Jh1CInOwrtl2/h8tAGVZW9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sLnzMI/2zcyv9P8Adre0PSHudLnggSL7UpCRSSD5TFuqjf28Vx5X9n6r/Z/yfvo7hN0u7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LfULTR9H1HT9PmvPO1Tb9qjt0XdFj+IZ/vUAaI1iLwhqEUWt6h/rEbZHcJtV1/6Zmo5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uGKTzrj/AJfLd/Iif8NvzVkXHiCK38Pzaf5v2v8AjeO8T97z/CAVqrbaPNcW9rFpV35t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77Iv+796kKxv6vrslvbxeTrNh5v3HuJImaV1/qFrPn1e/kuLbyrqDUSvLtDbZVVqiLeG3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V+dt/wBnTbsx7n+9XUaX8P8AUPGqeXoOm3sw+/8AawDDbf8AAnasKtSNJXY0jA1jxhLc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z73+TylfHSqMXjH+ycyvqEchk3fu3UsteyaD+yxY2u2bxF4guWn3+YbGwfbCi/3TI3zN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b8IXIvNM8ORy3MP3JriQ3Lo3/AuFryKmcYeCvHU7I4ScjwzwpoHivxjFDHofh63ngkGJ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/wDAm27v+A16dpf7PMVtB/xV2qNeTOOLTTl2W6/8Cb5q9Su9daWBUmsrsRufvKd6j6be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7aPa3DFGjO0NcrvH5V83ic5r1ny0/dX4noUsFCOstTHsvCtj4UhEOg6dbrZqCRmLP5t9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fUDK2pvcJaRJsBtpsKy/3dv/ALNXQaNqEuoafN5uoW/mxvsSP7sD4/vfxLWRql/O8r2p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LkRmif8AH/arzHWlJWbO+NKEdkUdb0/T7pI7iWGS706Ffn3SqN//ANlVSx8RabYqktva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l2u/+y1T22n2moW80MunyRfJ/q/+We72qnq/hm6stPNxqc1lBZxnzHkkdVXp/tVUVclv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JIIL5kkP347mAFn/APiqm/tCW38qKa0jm8z/AJZxoyNXkl98atBWdrawtL3xTKH+/Zwb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+JrmfFXxT+KHiGxuLe3tzoWkKuNtiFWQj+75jfN+Rr1qWW1quq2MHiIQPbvEt14V0opH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/u7R5MSGT+7tX5mrz7xH8Wta0OVLbwv4JitI43UPq2rTK0ar/fjSNq+czpd5fXhlktr1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+7/e6Vo6Jf6lpLgPqsuyN+be6tmeN2r26GVU6es9WedUxs5aQ0O01vxdJ4k8SyaZ4k1a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vJfssUUm7+Haei13lz8NvD9vq63tv4kcFxvFvdXe87dv3tzV5jHa6v42jNxf7NQsLf7l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s+HvFH/CP282k+IPM1DT/mRP3C7kjP8ACf4q9SNJR2OJ1ZP4jrbp9G8N6HNdaZHqGo3n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9mQevruqjYfECyuANQ020luYYmDwxyh0fzP7u1W2/wDAqp6NqEvhf7Xd+Hruzu9Kk/5h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pWql/wCPbO4t/Jn8PQrOdybo5FjCN/eVo/7tbJWJWpNbfED7Pb+baaVZy3e9kf7Yir8x6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XxncbZle7to52B/0IyG02Z/55PJ8rVxGoaPp+sW/m2l3cXf8b2+ofLcpj+KM/dP/AAGu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Ft0uQP8Al31JmB/3d1FhnoFoupXepXOqW/hbUdWtJwQ8csyu3T/lmu7Ct/6FXWad8QNP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k0+WNNk32x/m8v8A6Z/7S/3a82tNN1DwzF5iS3WhO7/O1pOZYWX2Wr0t7q2qWZuFlsp5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m+8wz96qQFb4g3elSwpb28+rFiVngjuIlDpH/dH+9XOWmp+ITFqM2nSS3UEbeQ9tfxq2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Li4h/dSxah/xMLd1T93B5Urqf4hXcw6lqmneF7qbV9N/4S2wJWY4SBvK/wBp/wCLK/7t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/wAQXFv/AMS//RPn/wCeyrH937uGrYGqeJvC9/5sV0fO/wCekc8bL+VXNO8QWlvrEWoe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PHcf8em3oVFSQa7q2sXzW9zY6ZeR2900ieYn77af4c/d+WgLC6F8T59YsNR065TTLqQ/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/wAB6NUvhbw/FcW80v7u7u/lTy7z5ZX/ANrbXQv8K7yO7GqwWWmWEc0Pm4h2LKi+0m3b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I4b27uJ57HeiXRusM/l/9M2A+VqAscoPClpbairy2SGNyNlwo2tu/wBhlqafxBq1vqE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HbyZI5/KlTFR+N/CGq+G9Wi1W3mP9jzSZjuIhmXy/wC9j7pK1bh8TppLxQzT6dqWn3A+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Xb92gVjA+JwvtQ0uC9fS7YRmXZPcRbWl3f3f96vNjrwW1ihEd5pn8DuWDRv/ALTV7Rce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NJm820+V3kt3WWVJPcf8As1VvsA1C3m8rxDYafLG/+ruHVllXb3H8NAWOC01ol0eL+1Ir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ILEvtz0Ykf6xKkufA2seKIze6Pb2HieCN1k8rTpY2mH+1tO3cv8As11+neONQ/tibRPE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cb7WRtvy4x/DXKa14Na0uv7T0HU4NMvI9yD7NvVwvtsP86RBf8Ot9pnWwk8PwW2pxJvb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dyit+7ese68Dw3dxe/25bXuniKJ/Ih1K3+0Mxb+86nbXWTeM9UNktr4hutO8QNaOokgu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OX7wqPTdc0SG/aItqvg+SZNgHnST2so7HnpUsaZd8CeJbfw9bWdrrmordaJeFbeyjhhy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wWu1k07Rb29aK3kdW+/HJIF+7+H/ALNXIWGk3kGtGbSbm38QQbN9zd6feRpmT/ptEy10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YZm8Ltd+HLj5L14gClpN/e4w2xu9eJisK7c8DupVOjJf+EP/AOPyL/ll/n/x2qt94NS2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d9/2hf3E0Tbfu16Np2seFLfT4ruW78q0uPkS8t081U+v+zWT4p0SfUNXttX0S/g1OKNG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sV4KqHZY8+07ybe4MMv/ABMLTYyP5e7/AL520/WdC0nWRbmxUsGby2tpQGX/AGW/h3Ve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GW1jh8v7/wBn+Vk/75qv9h0OfMseqJII/uSTNtYMP9pq7aOIlSd4mEqakjg9Q8L2lvb3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991H95feubt4bTTtUtFW9TUoLiP/AFZlZGRff+HbXo+oeF9W8b3EUvh/W7PRNbjTZ9nu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kHyqzf3vutXkHiGTVfDWrXmm674HOn3kcnzzWqbceknlr8rf8Br6WlXjU+E86VNw3Nm7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NHVpLO4YjynZXg/76+8tUbjxHeW9/F9u0S2X+5qFhtdd3/AafZ+LdPubFtPv7S3lhCN+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5arDwPqFxp82oWmoR+VJtd47h0ZkUfxYRt1dK1MrEPiDR5vEE/2uLVZPK/585P8AVI3f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F4R1OW98OautpcyLsKW0jRhvbH3Wata28Iam0e/S5Ffn55Ioy3y/jWqNH1a3t4pf7Pku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5TcezVEopotHq/h7UP8AhL9Hi0nUJZItbkh2TW+sOkq3a/XbtK14v4g+E8X7OHjiXxtD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VL2z0+9haPb2eDf/ABf9M6z/ABB4gi0//l71DT5d/wDx76gm5kY+4+7W/wCEfi/a3co0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kkaoxu7VZdv+8rf6wf7VcXLOGttDZ2aOh079oD4ZeOdPOk6X4rSLVndVGm6rbNZyM393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l1Z4s9jVn4ifssfDf4r6Kz6UYbC5PNvqVgcqG9NvdfpXgV/f/E79mu8TTvG2mS+LvC0Z8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WPttf/2nJ+ddEZqS0MJRse22c5bXbOI9Jp9o/wC+a+uLW4wrf9M0jT/x2vi/4deNtA8f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9qhF0oltrgbJbdmx8roD/wDY19eLqH76++rf+g1qmZWPFNduTLdMf712zf8AoVRRykIB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JEeuXLfr/wDXqVZgAP8ArkpqRHQaU0clnCef9WKKp2F7FHZRKI5OBiirA+X7a7Kxmzh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N3NR6lDJ5rKEzvRU/d/ean6Np+ZxL/y1x/Kpz/x8f639782K/uSNWnDY/FZRTJDZfYo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FRhg5qvdO0ly8LgwbMSLnksfaoJr+S9QQAL6Sec2Cv0rLWeT7fbRA+Y0Mm6STfk7a+Jz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bw+H9znK+rQRwzJL5YPLO+5v4jVeZ5luLSKYdvk5/hNalxp9zdLP5dpJN/B8iH/voVBb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0y6k/wCuibV/Wvrcoxf1nCxnJWPIxMeWbGbFs5XeQcsGGabHcyanf2dvMoMYAdwnp3rd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Xt4YPu/664Xj8FrvtH+CWp3GoSz3FzCnmfcNtA8p/wDZVxXoVMZQpauRxc3KeTi2BnI/5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kUcArg4r6Atf2bdEuvBmt61r/iU2MemJuZTdxRKxP3V2Y3ZrzCODwDoKCOS+iunT7xjV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r42OZxlSofZep0qp7Dlly3uec6teZkCx+ZNKHH+1v21qQaNqeozJ5emS28UMQPmXA2Lu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dJVDY2lzMEPGWWNc/wC6q1h6h8Zr2R2+wWlnZE9HCFm/M5rl/wBVquKlzTW52QzPEvSlS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8N5rezzf60qI+0+TpluXG36n5asXFj4P8PRhWt7dwuQDdz+c+7/dX5a8s1XxrrWrkm71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KxnuZJiSzHPqTX0eB4XoYFufU5q7x2K0qVLLyPWr34s2enxlLC2eVgMADbHGPwFcNrXx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BSHtFGcLVK18Fa1cxCaa3On2x6z3z+Sg+pNPCeDdGuI/tGp3HiG6LqptdNGxPoXb+ddk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3i6ODUVb4n5mbD9q1OcRW8Us8jHASJSTXX6B8GfEVwItQ1Tw7c3Fn/z5/aFgmb/a+boK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/hWJzo/h5bA+XwYphK7N/vN81cprvxR1rxDI/nTNbW56RIece9Y1o4uoveioopTlHSKN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+3m0nRIY/DWnx/J9ns/9a/1eubvvGGrahpcenzXshtU/hBwW+prCmnMhJBJB7nvWj4f8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UtbCP797cfLCn496wqRhSjzQQ43bucxef8fD8k/Xmmr3rW8V2mmW98g0u+l1AbP38si7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L79a1p1eZHbF6EwOKQ80DpRRU2IGbKnt0zUdT2/evGxHwF3Z0+hxLImOMgdzivrSzjNn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QpbIBHFyBwP618veDrH7Xe2cYwC0kQOfTdzX2fNfSmU26hY4xhASAowMV/N3HVfmrQij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IxES1EbC4bj1cbjVjwdrNjYakyrPdzJn7kXyiue1HSf9JLXOplT/AM8rUZJp2m+GpGuP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L0vyg1+Vpn157fLqcOqW0SW2m7VPq2Ru9/WswaNfa7fCziDS7ePKx8orn9Duj4egSTV7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eXmuz8HfEDVbjT/K8E6f+9k+e98UaxBtaX/ZtYeyr/eatURY7HR/hnY+HvKk1TYD/cxW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eoN4T8GxSQwqdtxewjICd8HtXlXxB8davJr2n+FptZnvZtR1m10nVb8PmKykl6AkfxV9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VvpOiWkV54p1A7LcZ3GM/wDPWT/ZrOxasQeJfDWm/Dn4f3uiQRLdahe2jQyR7vuq6YP+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8H+H/h/qGof234r0fwfaSJ5F1HJD9piSMKAUtYI28yR6+m/jc0ngXwRdiS6fVNcuLV57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b1/2K+DLbR9P+0RXeoRW/wBrk/5eNm1v/iq0pq5jN2PZB+1DFb/8SrwJ4U1Dw/4f2eT/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cL/0xh3eXCv+z/31Xv37HWpP8X9O8b6LcWWv6RoVjbpbT69rc8a6vd3UuTuWVQfJVV/u1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45NFt3IVzje4X5f+BV6N8Jfjb4v+EMGu6bBFY3lnqiZNvdHc0E6gqsoP+7/DXXynI5XO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4IrpWp+H9T/tPQ9SvpLC2hfLPEsaZZnYj94WryuytpbwqY4WmklG1VX+5/erp7nxx4k8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6pLpthIYZL9WAf5s+Sm1fvtWXp3jDUZ/K8rQ4v3j7Hjt3G5F/wBr0WlyoIVZU5Xid78L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lXLeQxfad36bfx/nXR/E7wzp+l3Ut7Yki0kVX80/N+8/vVwj+FrS/iVryC3tbgFilxZl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Nk1uy02KzvC9/pz4dCyfvXX/AHTWcYO5731+NWi4z3MYafDcW83/ABNrf+0N+9LOR2VX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0bWPtGsafF/qovtSo8f8Af+atiSyhuC7qtqmP+WbLhUqLQrazi8R6NcCWPy1uYG8uFF8r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R83U2PUP7Pl0/WDF5X+iyfc8tPlT2rb0vQrucTSh5IB/cKffrvdf0KGe3+2HgSP+72MP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cWkiD+/5Z3fpXvxWh5EpXMvSrPEChZZNw9Rmun0yzMcXmSmWP/poR8tZ+nn7TOZfNg/2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rXmvozF9ilubth7YWqSMUgSWVxhF3Rfx1ej0ya7gRPsCTA7v3ks21VrLuPEEcTLZQXe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pJ7e4nGBd+b/AHvLfa1X0KIr/QI2cgtHDg/6yEZVmrHnuJrdvLH70hOtb9vo5ZcSvLH7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tJWxNmPHf5d1Z2BGbf20uIsS8ff/AOBViahqE1v50MPmREpsFx95q6OeRRAgAHmfwc5r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5nEZ7fw1JRLbXEpglPnSEH7+UDUsnleRuBS7PzP5aLhqq2N9PGhhtP8AWhN5+Tdt4qjc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/wCTazUDM7xBqER86QfZ4v4Hjjfd+lcNqt8n2doR9/PpW7f363E0v7hJcnKOf4a5DWHa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JMuOhTg3tkGQf1rUtufK+55v8H91qxvP5/d/3N2ak8YaxFoHg/Vdaih/exw7E8v73mHh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9/4SbxnqV+Tvt42FpbEfc8uP5eP+Bbvyr0jQILO0ihVbabEec7W+tec/DnQGn0SArbmR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0vTYCsQWO4igI4THzMlNEy2NyxmeK4PmQSww7Pk81K6CxuptqkH7VKG2Rx/wr9KyLBbp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9nzMtbmkGSeJzBgRrw6SbV59K1RhY0LCBzuLt5BG3f8AOy/rU17IrsbcsYoW+d/L+61T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BMn738S0lvbw6hcf6J5fmbPn8xN1Wh2LlgwSQC2i8oRjY+fuvXSadrGbeXzZY5v+mcab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p/HlebHD/B/pD7dvtWxpugf2dLK/nGSId4vmH0Uf3qroKxiahczW/neb/wDsqa5W/nNz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OfutW9ql1El5JmGSIEYTfLuasC4Hn9v3X8by/KtZ3HYwWktLnd5sb+aVwkcT/f8AfFZ+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L9xKs6hcgf6qPyv+uHy0lvp82oZP+qj++9UFjc03924EieSf4B95qyvEVn5Mk0sXOBtT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s9zpZkxZZD9z/AAfSsTXVjiiWZYyJi2SGfdvqJ/CxxWpH4XutTsdOg8q3jjjt4NnmXCbd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xcS8+V9jim/g+TdXQ22n3dx+682CKX/f+7Ur+DkhjhubgRzI7YQxvg5rxWeii14Pi0p4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9nTan61wX7UOpf2b4Q0y28/7V592FR9n/LMA139uyWchVAg+prxP9qrU5pn8K28pxlJ5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veZFTY8Khceci+vXj3qORQryx9c9DS7BEFbK5HpUe7MchbG9ulegtjmGK6bQrNTzZoys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8Vqab5bRuGNUWigbRmz8wqrFbOm8eYOtXLyRI5SAxqBYI2RiX5oAjZZIwcc1E8o2Hd1q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Kq3NkFc5figDO2KxJxVZrJt5ZelTSzxef5SNk0fv0JA5FICsbT35qI2v+1UjTTZPyVE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kYOZ/K/56bk/MYqto9x5E8Xlc+ZD8/8AvLwaluL0W++Q/uyoy5/u4q9L4M8VeGbHTNX1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rDTS6Zf3tq0UV0pCkCNm+9/9esr6miHzRrOOtVxaiM9abBKQcZqyFL1dgEQxp8pGTVaR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gXzMmp44ElYhsYoRBFaEMd+zFaqwnZuyKgWyVYtquM1Zto22bOuK0QyeCFUj3E5NXIoD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hNnFbto0QhC4ANNCsMsLYhQcE46mt2yhWQbmXcPUVTs9jtwQB3X1rorK3jADAbB/c9a0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5lIFdj4LB826ii/1vyun+1xWFiGabbkDA9K6/wCH9uDrMZX/AFm5UFMEd3oXhaTXfHn9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EH/XY/8A669SsfDBeOO+/tDr/sbd+P8AarF+FPlXEviDzopLuWTURBBHs3M7YFekW2lJ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sWd9tKuJU/8A2q8etK82dVNGTepa2cH7hZbp5P8AlpFHuRKo6rokS3cTRXUt0Jgon2SM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Q8sWY+x7PnuPu/8AAcVVtvK/5+4/Kj/56Ju31zm60OR8L6da+EtVOn6zCl3p99MwMkp3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g8HTadbPLasj6PnZ8vyyf7p/2a2hb/2hp/720820kdt8cn/oNYUOm3NnetbprF1YwRJv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+5j7tBZj6taxQadixL3En3Ps8UuG5/iVj/dqHStNfR4Io77TNsu3/j4ndR+ld1cafFcT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NFWJ6y9Qt7TUP3sunx/f2QXGxlZ1/u4oAz7jT/8AiYRXen/8ffyv5mz7i4+9j7tWdG1C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+0Lv5Zp5Lh1i2f7Xy1VuLj7PcfZLS0+yRRpvePftlT60Dw//AGv/AKXDd+V5fyPbyJub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t5ri3i8qLT7uKRN7+Y+2J/p/u1zd2urXg+yRa7Y6Z5e5Ht7dUCIv93dWrbXFpow83yY7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i7U/2f8AerGvvDNjrjfaJLeCS7aTJjV1i2/hQBq6dcXen+daXdr/AGh9n2ol5I6xM691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IFp/aEX2SK30+KN9n2yTa0/mf3R/DtqC80FdMWKOTdbee/lwyNdPJFu/umuP1TRpIJJo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y8SN/s0IDr9J119Sk23FzFBndJ50hRPm9v8AarY0/WNPuNPmlu9Qj87fsTzPlldf73y1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RLS2u8HY+4bmStrTtfuNHH77TYrv5PkkuItzJVAbmo+IJLS6gjjeaKYrvTzDuVx/erIn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PH/aWfnMj/e/+Jrl9T8eayxmgRH+ynsYFdP/AK1c99o0+4n82b/W/cSPf7Vm2B2st1CZ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e8kZZWX/AOKrWvPEyWQfY963lMrxyzjc6Nu/9Brzq88SXcK2X2O5x5QUb9vpWnbeM9Xu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TlM+bINm1f8A4qhMDtvCXiuOfWng1GG5jvGuR5hjmbyPl9B/td67641DSdP0eab7XJdw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2HVcV5R9niuLf7XD5Zik/wBurGh3tzKktos0Rhj/ANXbvFnb/wACq0B0tvr+h6hOfO0h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zc9Mf7tXLfSdBvPOisHS2lk+f/TUKRVXENpdbEitpFuIRscKucn/AIDVjTYb62uZY5WS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ybKoXQr6f8P9Muv3tvPaiL7nmKyhlYN95f8Adrfh8G3zZu7jxJay6fv2DfGN3Hs3y1n6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vsmrW8v2f78mzylT6/wlq6e20f8AsfWLWXybO70+NG3ySXX+t49PuhqDnZlazpGg6PCZ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44lCH/gNY6jRtRt7uK2vptNu/J/cSOFaL/e2t/wCg13lx4o/s+41HT/3et/I00MeqQosU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bb4jtp/+ts9O/wBu3+xhon/+JoEZY8LafqGnxSy+ZNLGmz7Zp+5d/wAvv/FRpXg+1XT4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21zaBkH/ALNU1l43OnSwh9Jiu13MUEa7ETP93/7KuwubbV7O1+0xWEhmlT5JrYb1T67f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3p/laPcf2hL5kun79j+ZCzRP+DVk+NPEayFDZ2NrbrKP9fa5LbQ3/AHzXqGjf2hrGnn7X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5IG8pMfxVh+KvCS2cct7ZwiKFst5ZUBN2ff+Gm3Ys8rTxFcyzqhVU6b0R9jfhWxp+s6v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S20oD+RdBV3/AEb726ugHwZ8Y+LoVjtNDihik+5qsriJB/10Q/eH+7XceFP2Z9J8NXNv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XQ+XydN/0SAH+7n7xrzMRmWHw3xy1N6dCpV+BHlltp+oW/lfa9V8q7+ZEt7eFZ53X2A+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418RzzXd3FJ4V0tzzeXKr9qmX+7sXof96vYNOs9E8EztbeHdBh0kS9bmOLcze7SN81W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EubyvM3P9ot3G11/wDZa+br57z6UVY9CGXv/l4xnhP4P+CvDfkTCyl1C6D7fM1FvM5/2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HiC6sP3UulXF3D/B9n2syfQVDa2ivHkXM5/6aq27NVbiCW3MQhMn7xPLf5//AB7/AGa+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VdzujQjSVolGD4maLe3E1ib4pdxvse18to7gN/d2tWN4o0e71C4ii0/W7jT9QuHVHjuP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0trpNleE+fbtH/ANNS26RW/vbq0LXTorXSls1uGuJlkaSO5uv3r/7zGp9ooK7KszjN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Barqs1xoIdnNtdoHyx9JB8yV1XiD+yZ7fzTaR3cv34Y/lVpW/u1T1uC4YzS3F8umxRn5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svXm3ib47eDdMuWt9OZtT1SL786nZbQn3b/lpt/2a0jRrYiXuQ+4OaMFeTO3+xRw+VnTp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5Xw3935fvVxWofEHw/4fuPNl1C41Dy3ZH0+NGb5v4vL/ALtc7e+MfEvj/S4bSbUrlNFn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X/d/1nzDd/drA174Vz+ENBQ6FpXnSxuT5sm6WS7Vv4vl/wBWVr6fC5NKzdU8+tjLP3Cf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OmgIdCt2DfunBkkYf89P7oriNYvJvEWou+qSa3rNzAnM19LiB/aNV+Wo9N8SahaXE0Op2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lP3u1XBrOu29xF5WhJ+7+eHzMqyN7f3q+goYOjRVrHnyrTk7tkKPqMsCw29hFNDGPnha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qUBgZG0/7NfwfIl3qA86Dd/DxWbBf3E6y32q2BtJJfkkCDHzHp8tFxp8VwIv9LvLSb7n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H+H/AHa9A573N3xHoE11LFeazFAj7Mpe6HKsan/roh6Vwd1DoUsk9tceI723uYXYRCG1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Altdm3vLJ57XK741lePb/tD+GruvaNoGoXFp/YqXNlKE3vI7iWJ2/wBsN8y0hnBaNp93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+2WnyMnmRvtWXP8VP8TaxJr++S5d21Fk2GVgpV/8Ae2VuzaDrlvdCZHkS0V13xwt+6df9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XErTGyQTfNvkSfdvXtSsBf8ADfhqyijNneaUvneWzpvuUTfhfur5laejaxon2iKK7tLi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4dy+WOuTXK6dp+oW9xaxSy/6XH/yzuH3K/8As1ee+ulu5ro3Utte/NstvL8oc/w/N/rF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+0uLeKWKK4+yRv5yRxurMn/2NJBpllrOYrzUoZ9P3/6t4Nuxv73Fcz4Z1/VTfhbltPiO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Hdq/wCVqxfXvkTTwuzRCU5SSNyyf7tFgudR/wAKmg/dS6fc332XZ/rLcKsqN+Pyla5y2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6fol3/aH2h2/0fUIGiVP9s5+Va2/DXjb7FcqkF1LNJ9n8t7eT95F+FSeKPGH2i3/AOJf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S/5/wBmiw07mNf21tp+qGfxN4V/s64CD95bMCj7f4kxWZb+H/D0Wr22seFdR1NCSu4X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+7/tV1X/AAmEuoeVF4g0+z1WL7iXH+qlRf8AD/ZrM8Ud/wCz5ZNK0/eqJcR7PKTPqR81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Q/a9uiafZ+X++e3liVt/0FWNR8ZLfeH7sSalp9tsdTt062VLtF9VZq4O4t9Pt7eKLUIr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5/3qMOn+6tSad/Ylvcf6XFHaS7Pnkk2tvb/a/wDsaoDpvEOu2dtCk+kafc6tBEu3zbC7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y11uk3Nvo3hVbq2nkmS6gLPZcSyRf8BK/wDjtecx3mlHzls/EhsHKfJ5IITdU48UW1qc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PMZ/MWJsffj/ALtAHZad4g/tDT4tKl1byorhP30kkPleVn7rbfu/LWOPA2n29v8Aa7ua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hwM0e3s0nq3+1VSLXob4m3vLuRZ7n5Pt8r4jdR/tfw7q1/Dvii/0mT7JPfXKwL/qfKn2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tF0HTNOuhrOjXN3py3Ee8Wt5mMy+6VZt7f8AtDUIv7Pit4pf+W1vJCjM/wDtE/xL/s1r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ba+bVbq7uyetxcq7/TZtpniC4/s/7LL/AGhJaRW//PNF+dh0oApT/DSz1a5fUNUS3sru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/Qe1Z+geHNOu0YwtcxeaHWL7SSwGDy2O+antvENg2sJc65fCJJQHF5YltsbHqxX3rcRj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906ENKN0ZSQr6p7+1BBzUnhDxFB50Ua6ff2km1Jo7nB24/8AHmq2NH1C30eb7JaXmn+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4CtW4vtXv7+2sdCsnb7UWLm6AEaN/C4/3u9J/wAIxJptpFDrtvc6OIvm+0RS/aYZPw+9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frGsf8TDy4tQjRdlxGjafdp+K/LJ/wACqXR7GbTtQvrbSNdnFwFX7X9siWdX/u9Pv1L49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8JBrpt7fOwTQBrhVX+GuQ8Pf2hb3H2Tw/d3mt+Xt8n7Onlfud33/AJqmw72Oki8Taz4e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V9C8xUnazGJDH/fWP/2WumttH0/+zzLpWtxy2mxnSTey71/ug/3v9mvNtV8Qa/qEJ0/U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Tx+TN/uj+Guh0zTdU8JzRSR3NsIbr5HtrqUKsv8AvY+63+1Xj4nBqb5onVTq9GdLcafq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5Oxf3n3opaq+Hv7P/tCaKWbzZd7J9nkRVZ8+1d3o1vF4n/0S01DUIpY03zWfkr+6X/Z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r4Yre2aXka219A38avtuEz/E3pt/u14D/dycZHZF8xy0XhHwzNcPMuq6rpE8L72htI1Y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C70PxVDHbTayGvFGIb6a2KPF/stj7yV1moeE/FGkW5sHeHUrR/8Al4tId77R/Fu/gqpe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o13CdRdNr295H5axeqkn+KuujV9m7pkzp8yPn6/0eXT9Q/s/UNPjiupNrw3Fm6+XKp/i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MffitJf+mh2sn/fNetXvwrvIonbWbNby3fMgSVgBDu/544ryrUPO8P6hNaRahJ/fTzEZ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dCsqmx5sqLiYliutaPJLBYXl3DGz8PBL8rN/eZWp/l6/q9x5Woa3c/u/uSYb5fX7tdZp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4GdJI/l3r9ajOn3Ubpgk7M/cbPzV2J3MTzg20nhXXJL7R7y/u5nXy0bUrU3Oa09Q+Ier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6hCU2GQ2xSRG+ld5/a+sY+y4/wBjkfMy1jano2pTFppZ5rk5++Qu7/x2k1cpHC6f4ou9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FrayP/pVnHO0Syt/eGPutX014E17Q/Hvhi4tYVk1NNvl3mmakFaWA/3nXuv+0teCXHhy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OGzslyq1gw6LdaFepe2rS219EcxzeYyvH9PSuOrRdr09y4zSeqPTLj4YaV8LfiNaeJrO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HDva3UODu90r3PSfEmieIdBv59G1rTdWjYSENbXKiT6bT81eR+FvixbeL7aDQ9eli0TV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MBbsHA+7Xlniv9l34n3011fxRaDq8zyMTLoEyqx/2gBhhWcHJaSCST2PVB1t/qf5iq2l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fZFx/vRn7rV4Jpvxo8S/DS5Gj+OLCXUbKBsB5v3V9AemVc/LL9G/A16jonjrw78QXgl8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laKawnP2a5Vs8YQ9fqDXWloYNHpegg3doJAcx/8ALP6UVU8MXP8AZ9m1pexsvlMRiRWH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7a38E2//ADG4/wDvh6RZ/h1bf8vwk+lmzfzrxn9fzqRLW4k+5bSv/uqxr+83kkH/AMvT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PZn8T/C+xH7m0vJCO8VpGn86gb4qeBLMER6Pq14R/emjh/8AQVryhNE1SUfJpl230hc1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+5o84z/z0AT+ZrjWQ4GOlWr+NilFy3kz0Nfjn4fiz9k8Dl/T7RqUj/mFrMn+Pd5AD/Z3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mMpH/fTVxr/DnXoP+PlbKz/673sa/wBah/4RS2hTddeKNFtx6LMZD+QFb/2blMVZyv8A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0U/x98ayAiHUYLEf9OtlEmP/AB01zWp+P/Emssz32u6hcseoadgv5DFUri58E2gPmeMH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/ZsVQHxA8BWGfKs9V1Vx3kkESn8BW9N5Xh/gh+B208DWmrqIkl8zgh5Wb2MhP86rFZJS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oJvjXZWuRpng/T4/R7stMw/OsnUvjd4q1CNoorxNPgPSO0jCAflzQ82o07qjSPRp5bXl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avkdl0+SGNcbpLjESrnPXdioLjwppelOw1bxRplt/s2z/aG/Q15ZqHiDVNWcteajc3JP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QW3yc5rklmteXwbnfDLnH4pfgepSeNPBGmOTBY6jrb/9PcghT/x2s6++NmrxI0Wjafp+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yEe7nrXERwBVzipre3DscivJr1MVWV5yOuNCjDeNyHVdc13xVcBru7ub+aRwirJIWyx6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hDwF8JdI0PwVpEMmu+PY1S+8QeJPMZYLRiuVtII/u/L3k/yvNfBfQbGXxudZ1FAdK8O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Mv8Aq098nbx9a4nW9UuvE+u32r3jZuryU3D57ZP3a+Bq151cxjGL0p/EejJx9lZK1zsr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xWn4e8Han4mlZbK2MkSf6y4kcxxJ/vM2MVy/g7xrceGtWhuhFFcsjg7Z13Ac+ldi/jnU/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hafMws4OI0X+7X6BjM+oyo8lPc+T+qz5nFGteweEvAEOL5z4o1btEgKWsR/m/wCg+tcz4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i1leSqlvGiNBa267IkRhlcKOKxPFnOsyY/u/+y1peNj5txotz/z8adEc+u3ivnKWMqfX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h/ccjBU8+lSpUS9akSvq6ehiSr0paRelLVVLkBVi1+8KgAzVm1X5hXm4j4APUfhfafbf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fkc19Iz6hEJ/Nm/fV8x+GvFMXgNbXXJUluDFLHFHHFj5pJGwPvV13xE+Jl7oV/qNpa6h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Wp3skcnnrFIOI0+T5fvGv5Z4zqKeYWXQ/Vsjhy4W/c9xufifBa25itNJsv8AgCbmrgvE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9T16x0NFG9gs2+4wPRB0rz74gah/Y9x4K+16h9ru7fSbzXdXjj/dLxb/AC5A/wBs8Vzf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8P8AhmXw/qmq6VpdlbvqEej6evm6ndFvM2STn7sMef73zNXwaR9Bc9Ds/jp4Tsotc1m6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uBJq+I3nZhmKOFPvVrW2o+IPjP4X8bXfjvW/+Ea0rw34ftb2DR9PvfsK3d5cp5kbZH7x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TPD9jpvgfx3pd7oVhH4p8U394ItYuBHPc2ViceWoPbaF/hq/4G+G9p438rxBF/xUEtxB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tuvlrx/s4rbYxaPT/g6vj/xH8Or34c+GNNth4bn1W31S6+I2uBZbgqqRuyRxdfOjYbVZ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QJdb1W48S3z3+qw58q1vL/BldVb7x/3mrwPwt4x0/wCG/wBl0/xN4r/snT5H2XVxsVZU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/vfNXTeLv+Chnw38P6fc6V4Ktb3xdcQJ5dqbdPsto7j7pb/ZX/x6mo3M+blOc/as8SHX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/pZ22q28R3N5a/fY/wDoNfPNl4Evg5SNZbgD/lnLDsA/GrfhV/FE015q2rStcaxfTtdT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f9810kup3jsWvLlhFs2eXbyYFaQXIYTlzGMuiW9vhJlitFUfPMVDY9iKbbadHPPILV45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UeorVENk8az+R+7zg+eSzt+FWbXSX1JGEKQwW+cGMfKD/vVZkTaZplkbqzUaisn2h/kI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jpPh2aK6KtiOIfwKFKPUvhvw3ZIIpBcp5qBWeNmUxI30rWaGXTBJdQOkfl+v/stMB9vb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Z8nyBVWq40/UAfNz/wB/PmZqoTeIbz7T5243fGPLk+XY396qB1HV7v8A5bQv8/8Ay05a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l/trRjY/It46p3Fvp/77yv8AZdP4aaLmawt4v3vmyyPs3x/dRapSszH93Y+f82Hkkfa3+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H0HoHjm2uvD0FtMifb4IwgFudvy7arafeSahqS3nln5X/wBXG+1vSuSsbYiJxnd8y7Hj4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tAudxm/gf5P3b817sY2R5U9Gb1tNLME823WDYf4Ys7K1LjR4gYpvNkuvk2fJtWs/7RNb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s+fzNy1oW/lfYD++j/773LVoxuU/Iitjula1h5/1bHe9T/aZrgGKKHMf3N/3ahzCP9VF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/vVfgj82Qgp9nH9+AbqpDK0MzWClZzJH+GayZ7qKe54uDPEDx5n3vpW5dX1y8ZtLZJri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NTRCLMixKjfNwVAqGMz9Zn2jycRw4+fzE+83+zWAgluZSuVxn/lrWpdyxXcYmlkAx6Vk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Z48ffeP+JKi5RS1C3lxN9l4+f55I/l3NWRfao80LQXUS7h852Nn5q1b65lugPNTzcdNv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P87eUseNvripb0NIlF5lYTSKMDbsxXG393C87Rf8tM7fM/hrqj+4tz33/O9eda5dNDfE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YMqxrLakD/AF8Vec/HzxG0Gm+HNBgOJLu6a6uQP+ecXC/+PNXo1t9Y5t77K+bPG3ir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2je105EsrQ9j5f8ArMf8CY1FikfSngCxit/DVu+I8Ef99+9b1uPNyIraH7/8Y21m+DNU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Xyvk/wBlq09OPn5kH7z+4B/E3pWqBs6O2v3sbMrE6qfY/dWtbTv9I/febHN/GnlvtVWr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HDIVx/wKtvTNOby/Nj1iGPj543h+b8K0Rk9TT0/ULSfzopov3v3P3b/LUos4lzi1B+Tu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b5/4mEcR+V61LRXlyY9VhnlP3ECM2W9K0QkiS2kklzKLS0aEfJhdx2VvW1xN/Z+Iov4P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bXEun3E0Us3m/Ps8uNNq1oa5eyQ6fkRXCCT5HG3b/wCPUxnJanHatfGa7ZXizsQMctWL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uod+xBVu+eG7YZC/PJtTJrNuY4jOYDgge9QgM3UrNVijAZCN7dPvVPptxHZRhRxkbleR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8v7rnZ8n92otN/fzgiLzf4PL2VQGzNDHfJ50asdgbofmdq5zxafIs8ReZnbn94n3K7CCN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6AfdrjPGEhnnJkb97Idq/wDxNZzdkVHcxf8AhMLUAw2lpcD7v7zZu3Vs6frN1b3M3kw2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LtSua03TbiFfMZfJ8x/k/i//AGa67RpLvTLMB1jQx/OnlqHZfbNeSzuidBp97c3tzEXt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g+4396vnP9sHVftXibwr+6ji8ixkL+X8yv8AvB83/Aq99m13ziXRlJlO396P0FfMX7SK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jeOwwVY5z+8P+Fa0tyJ7HlCSmTkHip1IcEDrVaD5VYdadbsUkz1rrRzl+xtg4IZaDD5H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djfpVIP5hk5rRFozZk3NkioJASCBVq7OxRUEMLOTz1pgLBIz856Uk2HViTUxtBGMBqYY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vYAXhkxnmtCQuW+VOBVk+TCDzk1ALsBiBQBVeAvn5MH1qnKPKPzSYrVNxuBGeKzLtRk7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tmdamtrActeXEdoPcySKv/s1foT/AMFN/Cs2jfs6eBGhO608MataQQL6Rm2MeP8Ax2vi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38c/AeiWsLStJqkV1KFXO2KF1difpiv0G/4KJTDW/wBlHxZO0n2mW11exkUMuDGPOdOn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jKUInoUqTdGc/T9T8xLaD7R5UsXTZv8A9pasfZ5V/wBXMR/sHlah0G2+SP8A5ZGSPf8A7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fP8ASvozzyvFvCnPWnxSMGqZGXaajDAMeKQFiBZBJyvFWreZ1kPGBVKGcg4D5q4s+z7w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ZM5bmrEEwVzk5FZ9rJGe3PpUsMokmKqMUwOki1CIXAYddir/ALNbOna8lzJL+7/1fcVy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riIzP1BI/wCA0zOxqT36xSyODwen612Hw08QD+2YMtjE8ZJ9ua89vECbjnKt93FdD4J2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XJ9t1F9BpH1N8PtVn0C2vbzZKqS6u7JLFCzbAq+v3R1ruYNbjFwLxtO2I6BJ9RmfzJVb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34btqnhzRLXToLaDUILmeW5nt7iRv3u89Av3R/vV2l7HcwWgnjsLfS5YDv8maVX3Y/ust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RLrGj6TcXGn6hd+ZdzSIr/u5niXb/wCg7qtD+z/7Pu/NtP7Pij2pD5b7pXX+8f8A4mqx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m0iK5ZIf38hXIdQ3pVaW00i7t2mGmXelBPvrbS7lRv73NZHQXTqNsun743nvJNrLBHd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W4837P8A6qP92m/zP4Xb6ViatrGp39jNF5d7LarMT9njcbvr9Kq23iC0+0WssMuoSxR/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6/7VAHYafewW6xvN5Mu5/kt3G7qv3uP7tXNVieS1ns7qRYZZly9uAfkXtzXJDxBFcafd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/wDcyRp+7Rf7vmLVnQ/F2uQQi2kvfNKD5DJEJNntvoAu2+n6fo+nxRSxXEM29Uf5P3r5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q6LPFLtWQRvs8xT8z/7NN1vxPbJHa3HiBnjvJE+SSIM0r4+7hR/DWbZa1pl2sszXFxHB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OIoAhuNPtP7Qm1u00+P9387xyTbYt30/vVjz6haXHlRf2VeReW7O/l7Z/l3f+g1DdtY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DBVS8ZgV3Gn/ANn2n2e1+yatHd+Y7b/n3fRvl/8AQaAI/FGjS3OlxL4d1210m5Mm4SXVr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/FH/ALy1iaZp/i69uTB4k0m0fT5P9Vf2koRnbHRYj97/AHq7aG1uNZEdtLBF5kj/AO8r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V9km/fb/AJI5Pl2N2Uf980IDA063i0/yoobTzbSTcj+ZtaV6zNY1CXT7iaWH/VRp8/2h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t/ULfUP30ssXlXce50kjT06rXIT6fq1xqBu4opJYZH3pcR/Mr/itV0Azm0uO5kEl3LJN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qq+9SHwFY3dwYrQ/vtnEdx8u/wCmK7rTtEFw5eVH+58kkg2/N3rnLnSmk1AtdadqASBs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WDQHJar4QuNHKb5UO87vKRs4xWauj+QP+QfJLNv3pcRvt2fWu9Fv/aGnzWmnXdx99f3l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fxVqT+HLG4jt4JYI5gg/1kk21nx/e20JAeeeFNRso5pLCeGCGGdG3/2iuFdv7oNddce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/wD1z37V2/71XbrwxY31oENjbXcSMVjuLl1aT/x6sK78NwzGJra6+zKOyXO6L/vn+GrT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uWCtLaThsqm/ar/QpWu/ia+MTT3zszRuv+mSj5t3+1XOjwxqP9nGV7yFoo/+Wg5/MVJp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2Oby03+X8rL5f975qrmsB0f/AAkPiC308xS/vrST9/8AbI0Zmdf73Hy7az77W768spBp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kPlLtx820H+Krtt9ruLc2lpd3nlbN/lx7vK27vSo7i3l0/T7uK08ua7j+dLj+FG7r/dq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cTW/leTF9rtNi7I7j5mT6ba0b/UrvULiKX+z3u/s/wDzzG1k/CodDh8R69bglY9SfHy2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a9I0n4M+JdQt7L+2LqHQ3l5Rrifzrgjt92uSti6NB++y6dKVR2icVZeLLq3tbu2WWaC7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RfbK/erA0vSbHUfFLN4Z0rVbjUVdZC9pfXEjzyD+ORVbarf+O17zov7PXhzT2F1qF1e+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ZFn3Uda9E0lE0OxFrp+m22nRjgCzhCCvAxHEVGnpSVzuhgZPd2PL7H4WeOPEgjm8S+I3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8y5f6kcKf1rqdI+H3h/wiIWi02fWbnveaq/nlT/sq3yiuvinW5hJuCh2ff8AN/vVm3Au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+z5Y/k+55mz6V8lic2xWJbvKy7I9GlhacFtcZ/aF3qE5/e+V5f8Ayzj+VdtV9NExjl+0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L9+otPuLvR7iOL7Xb3f8fl/d3r7Z/u1fuNPit9f83zY4v+mezc1eV7z3O+KJJDd3UyRy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GN/1qjqFhDyZYv8Av5JtX8qrLqkqajcCBzdRyP8Au8DGH/u1Jp95Z6xCftRjWaNPOcSP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Qi3sDI9Ht/s+YbTzPK/jj8792v/wATWtbwR6hcGGEx/a7f/XR/3a8+134z+H9Gtp7e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JY6WmId3+09eXa78YvGXiQNbQP/AMI1Zt9+GwbaSPUyn5ga9zC5Zia+8bepxVMVCKut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3g67ax1fUfNlePi0jXdKV/3V/hrzzXPirqIS4Hh3QW06XewgOrhlRcf8tNorxS31H7fm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iSbPmX8f4q1lX7dZQ2ipcOsj74Ldp878fw/7FfT0Mkow1m+ZnmTxs5baHP8AiHxt4l8Y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4vDIyLezP/oSr/ur8o/2WqHTtPlt9Qiilu7fT4t/z3Eabm24+XaP4q6641mW3/5h9xFL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Nv0/2ak1jT5fFGnxebFHF/1zT5v9+voKdCnRVoKxwzk5O7ZQ0+31C30+KL/ltvbfJv2t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XTXXjWawmt3sL+Vt4WCa3vBI0XthfX5a4WfT9Q0+3iil+z+Vbu37vzvvr/d/2Ku6hcfZ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SRF/1b7mT/wBmrWwi7rdp4omvJdVg1WC7ZjmSO6kAkRf7x3fdrNGr6tLcFtWc3ka7XeRp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+Kqz6zHHbzwyahPcb18soyBt691+aoYvGD2cMMM0aRK+ET/YX/P8VFgO90bxBF+6+12l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FbY3Ziazhb6Jb6xd/a9P1DzZE3wXFvPti3f3vL/vVz+n+LLrS9P1Gz06SD7FOCsnP3/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1G71fezTPLGI/If7W2FRv9lqYrG1bNNZ3l99piufsh4RLx/lRarapqlvcQobaRYJYB8n2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a6XaoCkM2wKEuIW8tkY/3s/w1NqFxd6fbxXcWleV/wA9o49rM6+1Ayg0msjUIpYxEsU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uqa38QXuIorvR0ilt92y4jnK78/3g1VP7Q+0Zllu44ZY03pHJu3P/wABqxb+KdPuLf7J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nkeZEn/XSgC+NX/tFfLfS7ZY/uJ5SbmT/a+WrGnava6f/wAhXEXl/IlxcHdBt/u+zV57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dIvUh8xG3/ei3/8A2NdDp1x4guMxXelfavtG1HuJE8+JP9rNAHdWU/hjULjyk0m0mlKb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zfw7vlarGoeGmsJfNXQ57QTnY9tPGsipIPTa26vL7i4tLi3mitJv9LjmZHj+ZliYeg/+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SvsmYIrne++C8t5HjbcP8/doA3/FHhaW5v4v9EjiH33js4Nrf72R/wCg1iT+FJZJ5li1S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u5UFHX221vaNp/iHUPKilu49Kmk3Oklw+1fL6/6z+9/s1L/b1pZStbXuqyGaD5fL+xKs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I4mbw9faaBIzrqG/vbMw/wAtXQeFvB/9oW58qKPUJbhGf7P9tWKWLHqD9+r2neV9nu/7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Z5trJ/wHutYPiDw9pun293qEN/Z6rLvVP9HvWinRf73v/u1hYZcvvCaixFwlxFYZ/doL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qMvhWMaXdy3AsbmYbXQzStE+78Kw7PUtSsrqG02S3enSnfHZf8st5/i/3q7CzuNPvNOa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ps8/ft2NVoDk4dPu4iJd8knybEELmREX/wBCrT0rw9PNChjmuYrwxsIfNt1Hy/38n71O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vNSO08t9/wBojlZonX3rc/5mDUJf7Qju9PvPkso7f5ZUU9Vk/h2rVAUm8OSRk291Ks7u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8flrR0a3aLbd2tzMDFFj7GIz8jf3fm/9lrS0rU4dG09vtdrFeQ2se97eIgzw/wCz/wDY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pcspvbhnTcQqcPbdvutQAW1vF/yy+0RXf3/Ljn3Mn/xVRXFxqH7qWWb7XFJuR49+2VF7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lafqECalPIksrx21qxtdzvIfugFV+83+1XR6r4Ms7iby4Ut5LuTdvknRQ6fXigDy641K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l4pX3RvwTu45+vNVNSgSCzvJtP1O6gfd8ibPLlAbPzoe33a9IGlX+in7PPpMd1prgII7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rWfBZ2VzdGfyjZXKoFSRo+IiM/eXtQZHN+HfF99pclsl7b3a+WE2Tsd0s6+vFdfe+NdN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72nephIk2+jFuKgg0u8tWF7ZvDflecfdAH07VneIRFq0Za+sCo7oJcF/wNBRnz+IPtFv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f88cm1W/3Tu+as3TtY+z+d9k1C30SX5nT7Om75tv3f8AZqlcW9pf+cIppLSLZ/rLhNvS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Ly0uIfvvMy+XJ+NBVjpbD4ra1p+pwR6iUvbcDCNJ/wDFNXe+GPiHD4lhLzaZLpErPsUy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Vu1eVjUNKt/9b5kv9/y0+Xb2w1Z+oeILvzzFaatJLaR+Xsjk/d/LUtBY93utdtrq2Mt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nhke28qdG/2dv/6mr0b4f/EDSPG0s9hfyLp/iqNcmKL91HefL/rIz/6FH/DXyrrXxCHi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08wbtmo2c7+bMp/hZv7tc7px0631CL/T7yXy9r+Z5v8Aqm3cMK8jF4FV17ujN6VX2buz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QaVp+t/aIpbd/OstUt32xRTdNk2Oq7f73FcxL4ql1G4uraWzjsJYHMU8t8sflP8A/Yt/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NNcv/8AhG/FOtmG+UBNP1q6RUMsZ6RyN90H3rd8UaNpVv8Aa9P1XT5LTUPmdLizT9xc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VCrQk4zR68ZRkro0dQt7u3uP7Qm1DUNP0+OHY9vZwrPAij7rx/xN/urXPz/EDT7jUPsl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hF86SOFVZ1P8Q3fxL/drMGseIfD/AIXN3on2eXT433/u7ryLm3+bG9R93/gNZfiDWJbf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SXzo5nk+xK0Uq4/ef7SszfxLXZRjKXxGM4pl3VPBPw2Szlk0O+OrTglrmySJopUJ77B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eFdOvJDcafJOluF4VH2mrGseT9oi83T/AN7G6ukke5ZYl7Nn+KsfX9Pi1DV/+JJq3/Ew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83y/7xFfQ4abSs2edOCWqIru4eykFjKZ7wj547iZtrp/wL+KobSIuJfLuGPz73Qn/VVp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Uzxy/eRI5Ln5v++aqW/9oQTzeVF9xPnk2fLtr04yujmL8+ntqEEX+mQS/wACRybV3fSu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hEfsa0Bb/aPO82K3upY3XyY5Pl2N/erdg8PX9/Zs5H+lSfJ5kaff/wBkitUKx5rceEJL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V83+kZrR+HfxA1nwrcJazuuoae5xJEf3bJ9D/CK9U0v4b3mo200iW8+nY+5JlWidv937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Xsfn3QtNPtGP7/8AtAbWdf72KwlBMa0N/UPDulfFbw/Ib7SdO8VQEFfIkULcoMf89Pb61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I7XVZrnQNQmt4Q4CaJf4EkJ/6ZzLjH519TaP8KbPSEivNF1ZbZ8K6XOnfINv+yv8Vdq1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qYivSAE1D7Cu12/6bD/2Za5JTlS21KsmfDema78TvA8H9nXaXE0acRpq1p9rKD0V/vfn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H4isLe1k0Vr95ZH/AHklvp8Fyrrjg7t1FP63Afs2fmh/w0D41uAfKmt4R/0zgVarj4y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ovaNVWudGn/Z80+O3CnpX95/U6h+aOGHjvBG7J8RfGWPn8R3pz6SYrIuvEmtTuZJ9XvHc9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yBl6VUli3cYqo4Gq+gRqUo/DFGfcyS3LFpZpJWPd2Jqp5DA+lawsSO+aUWvqK6Vl7N1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NSx2i+taP2QdaaLcA1X1Af1goS2vynFVUtcZrakQbahWIc8VusHAarsoC2wOlWUgHpVn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LBGUqzK3k4BqW2jCkmpmTCmiPAB5ry8XSSM/aM9f/Zvsm1+/8deGkI36xoMoUHuY/mrw2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R/2fddTQPjN4cnlZhBPcG2k2nqrjaf51z/xH8Nt4W+IfiXSyNq2t9IqD/ZZiy/pX5dSg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n+Z6TfNTTMS0izIrdya7jwtFi8I9BXJabFukTiu28MJiSd/QVviDjOX1iXzdYujnOGI/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h+GXw31qRQIr+C9gib+8sMwWsTwt8P8AUPF881150elaT8zvql5+6iRfb1P+zXQ/Fb4h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Z0CAweFPClm1lp7OP3ly7tvmnf8A2nf+VNTVfH0PZa8ujMr8tOSOBXrUq8Col61Mg4zX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MCgUUoFdLehkx61bsxmRfqKp1c04bp0HvXk4uXLTYLVnoGmeF4tWTS4rz7P/AGda3yXV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zwla+p6H4Tv9a1i6vHiMd5Yx2X9n6ftiigt1cNgY/wBoferG1T4W+JfiL4Ys/wDhH/tc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fzSOxXgV0/hj9hCSeVW1XV77bI6ocy7B1+7n+7X8gcTYim8zqe0nZXP2DKotYWPKjk/7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E6crszpummmfzvtJH3ULtncf9npUcPxzF0rQaZbfuYpYUwCRu3f6z5V/u/dr3jRf2NvB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NjvwHDiQs0pX/Z3V69o3wT0Pw9o8t3BoVjp8MSefNeXflxrbx/7Wfu18XPHUk/cdz11C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A/jHx5Z3WoSWWpyRTW2xI47X7PIkRbMg3n+HA2+ZVG3t/iZ4Pt9W0nwdLH4f0W4m897j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VSvoP4neJ7y68KLb6bMtp4cb91Pdzv5c184/u/xLH/s1z9to0VvbRyy6tH9zf+7fdsX3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M46ktbI+apvgHd6xO134u8U6ldyMVdlaJuf9quu8OfDDRNBnKWNnd3LxH+KVmWvUrjnM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P9W/+yv+01WP7InQlprkCYoruHfayV3aM52c/j/R8XkUn+xHvXdSWhs2Bxbqv8PzHLV1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zcGXZ/47/wABq1FYxvzLpwji+VN6fKtKxJg2xin/ANTN+dbmm2UyKBFOif7n3VrobPw8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0q2+/9olVWXb9K1bbTvs+fNmj8nZ8klunyu3vRYjmObgsbq5VvK+co43yhNvy1r6Pazah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/PTZuWtmytYbiynshFeQiJ+f9760tt4fmtrf93L+6/hjk+9RYtDn8ORmNoZruM/jhlqo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u7d1/hyG/wDHvStZpU0aJpm8u7mP/LOP7zf99VRk1W1likeWbyhH98b/AJt390VUSWjH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vLlhj+d5N67azRqpuLiCKKKSWJvnWTZ8taNxqy6zLHHEpuIc/cB2qv4fxVsWn2Lzo4VY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GbitUrkSWh23hkpcXFzLbIHmwvEi7o/++a9BsJ7g+SPLS3jx0A2ivKPD+trpU8nnRpIG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oWi+N4b638m5D3LeipvZVr3oSTVzyZxdzqreCH7T5X7uL5KxdWu7G4ufKluAY1+4y/Lu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6NRAuMfMMVRvbKJ5jIHCzH7hb7prQxsJZar9mu1Jx5OfvDOK6v7WfsqzQMNh7iuctre7A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HFb2kKzfLHbLMf7sr7RQUNN2k2SzvEB99YBya5bUZCZGMduLaHP7tN+4tmu01SSDTYzE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Bkf99V5zr+seaTFF3ziRPl3VEgICPPtyJYv4/k2f3qoSaXDNayxxSGEpubyz/G3epopZ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HPloflb2pJ7yRmO6HyI/42P96sbl2OZvJreQvH+9z6tytc3cSpAzAncM9QOK6LV7iWF5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/pXNoWnLySPvP04/KsmzWJla9c+XbDyZRFwwffXA3izTXAyofeN3z/LtNdL4nu/JjYf3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a5R7lZlyrM31qblGvp7tEFiEf71Ukb/gQVq+T/g7o114k+Iuny4Nw8t3LJIT7szNX1z4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rXwP7u1t5VX/AHiGrzD9nPw3b+HLWTUro4urhtgdhyq/3fxqU7hY9jtIUZnIt4l3fNWz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MAHcMPt+apLuDT0gJjm/0qRN4SR/l2iore2zbmXzY+U3pv8AmWumKRDRpWw08/62KT/r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Qf6rf5X/AD0kf7tc/b+T/wAtpf4Nj+Wm6tjTvsn2czReZN5b7Ek2bd/+yd1XYixpA2n+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j+7WhaQSW86Sqm2MHI+zvu21Vsr2eOQTHT47by3+/Jt3Vog3Gpjc0zHZ9yOL5V2/hT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cReb5cQ/gj3ruWrHiF7izj2XE+6La3U72qx4ed7R5d3kymN/kSUENXMeLNQjnunUXALg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c3PcCfPldn+SnW9vFb/vTLn+/wDJ8q0W9v8AZx+6/wBVs2eZ/C/1P/xNaYt8f66L+BUS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Ci00touLRXaHGNg4qW2uJRbxeV+5/g8uP73506e5x/qoxF5fyfu/vP8AjVNr5pUKpGAn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wYif3X38/wC1XCeMnP2oTP8AIkUqsuO+a6axuownlSnn79c940vYTaPLNzhc/wDAe1ZV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f59vdy+b5vz7EjuNy0/7N59uYvK/e/cT+Fabayyah4cWdtQ48tU+zx/KyfN/FV23uLS4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P+Xjcq7q8t7nbFFLS7MxWqC4UQ3asxfeuVT5vu+9fO/7UFxFcfESy8r/AFP9mJsP975m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BmiMEcmTmGMn+HP3ua+b/wBom4+0eOdKl8ryj/Z6fx7l+81aUtyamx5dbj94wpoiIZjU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CMGu1HOjKNwUlz1IqQXkgUuOlTyaeDIdnORTbW1zvR+1UikEki3EKgjmpreGN/lzyKDb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kW2Y4NMB9xbiFsHmormSERgbTmrEwZpjls1EyAk5GaAMyXaw+U4NU3ZycA1fnVd544po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fG5R+TxUd7MoGQakwJZHA7VmzxtJMUzWeoI+l/8Agnr4g8PeDvi1rniLXZJbGKDQmt4L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/eb/AGdor6p/a60y0+In7MHxKfRLmzvPstsmp4s3VlaOORXyuPxr5L/ZP0OWXTfGN9F/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l+7ur6F0a30+30fVpfOktIvsVwj/AGN1XzY/Jkzle9fO1sN7TFxrX26HoxqNU3DufnlH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5Xyf7ppDMz9ZOfSqmhzb9Gsyf4oz/wCOuy/0pG4nOa+ii7o4bFxXx3qQTYGKpxS7gamg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QJKNx6irRthu3579KhghKR/L1qZZ13BWPPpQSWYS0cisO9X/ACN53g8kdqzDK4I44q5C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gC5bycsPQCr0VsSvHRiKz7SBw/P8QFdTY2mYskfdIqwKNznEUSdvWtvQJ023EfRgn9ab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iq2jjGoVMtgR+iWiXWnHQ9Mm/s+PzY4Ud/kZd7eWPu/7VZc7Xzk/2eYbe0uXMzhE3bG/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5h0/S0e6jNvLZxSLBjnBj9f73FVtY1u11C48r7Pcfu02JJGGi3/hXkS3Z0wOw1CSSW1w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URKsj/LXL2y3dv50M4KRSfJ+/n+ZFpvh7zoPKl/tC3mi37Hjkf5kxVe+1mdrxG1LRbO8i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zfe+6c1Jshs8oinTbZRNLAPkuIpct/u1sDUIrjT/ADZYrf76p+83Mr/7X+1WJp731qS1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EQQKyMf4TJ3WteGy1SAvetalY4TsniYKU2n+JRQMmFxomoZi8qSL7v2q3t3VYnx0b/gV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+JimmxoyeVcsoV2/2qkm1NLZjHAQ4/viFV+Xt8tY+q2Vhq4keO8t45ZRt/eSK1AHMa3q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+yiM4EaXGYkX+7uq1bXH9n6h+9m86WT/AJZxp/31n+//AL1bVt4OvLfT4pdPaCWKR13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Wb+3/tC3/s+7tfNlj+RJJJ9rP833lNAFDVNLg8p4WtPOkcbnkj+Vf8rUel+HLeKF3uJP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O9nb/Z21t6dby24miliuIopPkeT/AFvy1zw1C0uLiL+z9Qjm+dke3kf5nx/F/s0Adbp/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yjN1Fty32iTb0/hWpbfxlda3fzyzNHbF2SWDfHmJmGfu1x169q9ujXk0mGx/q/l/LfTY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Z4NQhiRvLk2fMi/3tv8AeoA9Bu9Sa4t7jz7zMpBTzI9vyKa4C40/+z/3VpLJF/Gkdu+3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9PXXJ/tLII5pX+eSZMbP9nb/ABVYtNCFjdG3F1JZQj+BCm5W/vf/AGNUgM21hmluIopb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nnDa/wDtf7LV0nie4ht/K0+HUJIpdi75PlVXX61bttRlt/K83T7fzd//AB8R/KydtxH3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Leb91HdSybXT+7u96VgPMI7y7hjngkO+0gXb5EbKdqmtvTtehhtpI4IIYIfLCID93nv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ZkFxZ29uQgCi1m2/L/wKs+78N6fLcBIVHmSNlPMDLsX/ANmqbAYU+j/2h+9l/df+PR1k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BGpHkq/2x4/3St/d/wB6t+W3m0+7nsYp4TMH3/Z2DNP7fu13fersdI+GPi29txPHov2G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xM/4VhKpCHxuxcYSlsjzC20+W4uI7v8Adwyyff8As/3U+gq7k29wf9Onl8xNn2e3XzGf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0v4S6fBMBr+tXsML/ft7O38pfwevRdB8N6F4DcxaPowsZJwoNwRulkP97zK8LFZ1Qo6R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PXQ8n8GfCDxLrlwLq4h/sK2n2tDLdq3nrjusa/zNesJ8FfD0Drd3pfXryNOVuW2RPn73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6e41f7Nb/vpf3v3P+BVz9x4kht7jzfO/0v7ifIzb/wDZr5mvnWJr+6vdXkenSwcI76jb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WwFgI/ngFvEqebH/AHTitS3t/tGj/wDPX5Pk/wBhvaq9v4qhniWS4GCDj94NlaunahL5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T5PL/rXiVJSm7yOy1jIuLeW3t5vKiuP3ib/M3/MjD+KizaY2YiS5dDJu2Rqqna1aBuzd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bEeZ/C/H3ah064tdf0/zbS7/AHW/Y/lurbP9n5a57BzR6mfHbXzQzCciQj5JEYAK/owq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SLdGFw37rb/49V/WNQ0nwvp3m6rqFvaQ/wDTw+1n+g+9Xm/jL41R6FpqjQ/Dt/ryycf2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F96u/D4OtiPgRDrU4rc6+98NrcTohWOUqC3l7c1i+L7jwz4YtopdQ1u30/7G6v8AZ9+6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vWfiL461J2t4rv8As7T5v9YllJ5iIP7pkbk7vWqejW9pcW832vT4/tce3zri3fbKjH1B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c43quxxTx6g7I6DxL+0vax3LTeHdBu5o9mGvLxPLjX38kfNXnF94/wBR8S6q15e38msS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UH93y1rqZfCcE9xsDxRBlYfvPl/9BqTT9KGjW8aJYQE7d6Sw2xWRFHB+avqcLgKGGjZK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xbJ7LVmhNxavbXeNnktEV+X6rTtQt4ri3lltJvN8tNiSSfN+dbo8RxT28xtftFpN99JFi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kXLarcxurqG83rujVd9eilY4bnPj7J9nMUVpceVJ86Rxv5qq3+yP7tZ/2iKeeKWKb7LN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xWn/AGfL9oml8r97Gmx443+5/tYpi6RM0PSX/vjdWiVijQ0fxRqFvcRSw3f+w9ncP+6f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yjT7ZJEu5ImjfKbokX+9leq1ydv4Vv5IZJopDdRSHPl4A82tb+0P7Pt4ooprjT7uNFdP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yiOfR7u487/RPNh37PMjTctUZ7e1n8rypY7T+B7iP5lT/ZrttN8ZQva6ismmLfzSqpkg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3aTUdUsvFOoQ38ehjTrGKHZFCv7vZ7sP4qAPNhp0X/TT92//ACzTa3+6K0rZ7SGxJZXi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NUr3jrop/D8dveRmSWK0u/Ky8ePlfK/w1zGoaLKVaSG5W4iyr5D7mRfegDJvbaEBFjto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7FXX+7tak0GGPyXfUbjz7QtmGOMBvKb+98396pLiKK0aYRNul+55eNq8/wAVS22iXP2b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f5lXdWdgK9xp+n/AGib7JqH+ibF2SXCblf6/wB1qhY3kYw7LLDH/wAtd+0e3FX9O0+7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9/39uyux+y/2hb2v9laLZ6h5nyf2hJKvlRN/tf8AxLUwPOvtP2qf97bxGXfseR0Mm1fr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FNS+yxSv9llkfY/ns7QJ83L/AC/+g1paxcRHyvO0qTRPk2eXZpujuGDfeqvaXc9jcmKC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+07G/vUAW734V+GYdX/s+KeBYvuJJFyu0/wAa7v4f9msS/wDBX/CLTY0/UkdFfAlsbkqk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2haXHnRTSyWl3v8APS4t02tt/u8/+g0xI7mKEzQaxLcw7Nnk3yoSW/8AZKAK93oE8fm3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Iict/vBqbpUDvpd/Bqj21vEjZEc/yu/+0Ka9zdaevyaehikGPMhPzf8A2FZ8uqNBdub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SrsaAOx07R7u30e0/wCQfNp8n/PSbcqL2Y/3d1T6hby2/wDyD/s/mxwsk/yLLE8f93/7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2TXbc/f8xD5T+in/AGa3NO1i7+zzWkXmWkNvt2R7NsSe3+1UyRSKljq0+n3Ecs6eRlxG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Hd1XtY/sTUPOl8qOKK3TY8kiNE27+7/ALTVnz+H/t/m3c0v7r+PzEaPY3atHTtG0+/0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nZHt8bWT05b726oWoyDR/D1rcbYptSmjt928RkFtn+zn+Cor/RZdCllSMJqaSjPySqVW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sW8Vv/qorfzfmT7Rbuqsjds/31rIsZtY0ab+0LSOG6j+ZPNG1mX1bC/eWqWgFjTr7Sre38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q7xxyr5r/L935v4a3fC2n6frFv8A63T7SWR2/eRpti/3f9iuW07Ubu4t5pbS0t9Q+ff9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qlcah9n/AOJh5scXz73jt0aJUbb6UwPSLjw/Fb2/9oTafJFFv2TR2brK24dGP8W2m6Np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pX2vSvm8mOPauyT+75f3vm/8drhrnxlLYS281pM9pf5VJ/MO6LbXYf2hd/Z7XUNWtLOb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bcjD+Hj+9/doA6HwmPEemXjrBDPHLEGmjRQ7bF/4F96rI1j/AImH9of2h/Z93vbzo7hG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8L391qeoQw3d6wlMeXt5JjFKit93H+1WpcfZNQuIrT+27iXxBbvse3kTb8w/hyfvUAW7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B2spQAsqBmAI/vLWRFe3mqLdC3thFqkbcQSusKT57qzdKoazqN1FHEGhnhuIiU/1gUEf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rdzJHeLeW08Qyqli0T+5YdKCD16z0m30OCeeBJ4pM/OJnygz951Za565gnkmn3NJcWrn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dVrkPDGv2Vq/mKk32d1ZJBPIzSwnPJ/2lropfEt9Mn2f7davpoLRxzFAJFBHHPpQBi3+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0+8u/n+SOOFpW21iahby2+ofvfDVxLF9z+0Ni+Rz/wAC3LW3qGsS6P5Wk3d3eXfybIZLN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vf8AAa5i7u9Nh+yxalYXulxRu2+S4DAu3ULQWiUahac/6zT5fuJ8jLE6nrTtQ8HfZ9P8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kk+6/wD9jTtO0+7/AOJjqEWrf8S+RPOS4j2svl/3SD/drZ8N3WpadfzFZtN1b9yvkQiP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A5u60CR9LRlu45poRj7Os3l/N7L/AHqq6B4Flkhkj1TU9OtLtTu+zyTbm255Ro1+YNXY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ZZYrO78z7+n3ECywW8nXaP4krfs4PBsRivdV1G0sNQ/1jwtB5MKf7si/M3/AqliscBbe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7QtI4d/l3Dsv8X3P+A16b4W1jW/+EftYruK81vRN/k2snnbruJf7mD/rFrUtfCJ1DSvt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lF1Zyq6HbWdcafLcW839oTfvd6on2P8AdKn+38tcVWiqnxGsJuJ2ujfDaXWLeKXRLv8A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urSxL/00j/hqe58NeLdAsvKm0Zljhbzf9Jj8yVv+ubD+H2rkPBfiVfhLr8eoaZqkzX1z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vo+ux5PvK3+1X0/8PfiT4Z+MugGbSbxZWAX7RpjnbdWb91Yf3fevlMaqmEV1G52wmnoz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bw25ZpFIxKuxrf6E/cq1d/BzTtXurbWLiSQ3IgCT3sflid2/uHHVa921PwFHek3CTR7t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c1mz/Dr7Rp80NpnT/wCP7P8Aeidv9h/4a8WObOJ3qlC2x84a18JJLqW5g0vUFvNOhKvN5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ydS+DcvhmC7YX4u9PlCxyXFvMUZP7qTD+GvpC68H28M8Ut5dwwahGmxJLaQ7tv8Adbb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vpWoW93Fd2n724RkeSPcqyr716uHzuXOuZ6GE8GnrE+cNN8M+INNvJ7W4jtjDnfZRxcq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najfxXy2l1FPY3EcDTQz28Hno+PvKtdp4y+H17oemvqvhwy3OmfensX3NNEv+z/eWuBuN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/s/vPvbG7jH3lr7WhioV489PY8ipGVOVpHY6dcRXGjzSxf2hL9oh855P9VKi+3+1x92q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FFp8X9ny79iSao6ytL/tZ7nisXR/GeuaLJ5rsl/Z/KXkkTa27mu1sPHieJIpYrzSdNnz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u3To1dPxIhO5a0PS9aC263txHK+7lAqgKv8As03VPCWm69Lbf2j5k13Zz+dDJHldkg6f9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tE3/ABITFLImz+0LOcywOv8Ad+Wo7jxJr2kCaW70hdQ8z/n3WVZE+lZShcaPQPD2q+J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6d/Z8wXba3sMjKjdzlf4j7cfjRXG6F4xN7YLG2kQi8QkvFqBlV9vY8cUVzfVoF81j8tJ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hVtkqIiv9IuU/GlUbINgqBoQat0wrVJGiZWEWKURVPtpQvHrVWHcqPF1qExVddetQlea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8UxE5NXnj4qJUAzxUciN1IYI+OlPSOpAoxT0FZuNiJSIzDkVVktjk4q+eKjJrwsXa7CL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7S7jOJIpFkUjsVIb/wBlr2H9qWOIePbfxVEPNtPEenW9ykn92QRhf6V41Xb+FfjD4h8M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wt/9R9rhWTyv93NfmWa4evTxMMXhld7P9D0KVRKPLIreFvh14i8R2YuYLBrKxkAYX+oL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rr7S08N+BbRisyeKb6HLy7jttEPoPWuU1/x7r3jy5e61vUpr5twARvliH+6q/LVW+cWf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AGMH+VeT9XxWMnH28rR/lX+Zt7SFP4NSr44+JOtfEC6iOoGG2sLcbbbT7WLy4YQOmF7n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q3WrEI4r7PDYalhYctJWOCq+Z3LKjmpF6VGvapUGRXbTkcTJwMUtFFdPMZMVR+8A7Voa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qIGCDWtoCZlD9814eZVHGhJmmHXPUimfdH7M0WiaJ8F5NT1u0k8p9Vdnlj/jVQBivYdO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+xP3Gfy7hNu5vo9fPvwo1GFPAOi6dDDcXLYkeQbGVY2Z8flwtegjVtI8J6XLq+toBFIz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12Rj/wBm7V/BucUpYrMKstXqfvmCk6WHhp0R1B8TW0sWoeKPE8y6X4ft1zvtsKrx/wBx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Pizc/E/UPKt5prHQbeXNloucvMO0lx/tf+OrXJfEDxTrvxI1GDVNWijgsIzi30y3fbHC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tGqcEAsG22OtR2jupV/K616OAy6NJc9RXfQ4K+Kc3aJ1/wDwmGk3FxF/aGlR6rLHthSO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7VjxD4ssFt5obLS9Kgli+SOS6kJVm9sCuJOgMlkXsJlvtR/v3C+WlULvwdqmoeVuuIvt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9q96xxXuXtb8Xx6qYLh5ElliYLgOVEW3+FRRoltaa0ZJGuFe4JyFhOWqlZeB57ch7pVZ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r0rw14XsdFgkV4I9PGBvEUoLs34VaM7GBpVncWl2bM2imWQbvLm+86121tpN5qaxQiCGG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CUrT2tzIxQsTFFjLRMvy/wC81Ub7xJZ2oK2El5jZ85jTdtWmSkOtvh1p2lfarhZ9Qvr2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UH+yv3Qtatnd/wBg28EcM4iAT58MC3/j1ZVnrsE7n/Si2VwhnbCvUdtcXdvnUPK837yJ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dgsax8W6lG7MGMnZ5JE/hrMt/Ft5cBZZbc2mE3+XIm3bT9XuIre382KKP7V/HHG+5Ur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73/W/f8ALkfcu33/ALtIpHV/b7HV032zMkqbUfeu35qxjbzXFwfsn+ly/wBz+H86ybfx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eL+PbF9z6f71aGn/ABCtiDFdWcdpF9/y8hk200UbOjaOk84KAXhf5HERpNY0fE5illj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p+t6YEDpMBCTkeS+xaqt4nWGWNVeCxh8zakflrcSbf73PyrVpmciSzCC1+zqyv8AZ/m4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kakdJvkkdiIyuDj5araj4o0+40+YRf63euzy02/99VBp4iuLeOYyyYP3c/NXqUJXiedU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+oWuyBUP/XSXbsqxHJeuEiijc7ekkQ3rXnQP2CfzjFn+6dlb+nahLcfvftclr/0zj+X8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21x9ot/+WkU0aN+7+7vqifGP2Byl5HG0Y4GOHrg9d8XtbIWluJcoCE8w7WrhIby/8Wan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vs2Rn5VWocx8p9Daf4hiuLea78r9zH/sbq8+1HUU1HVJGA8kOWI8sZVFqW1kXw5pT6Si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Zf8A0Ksq3t5ef3XmnZ/f2rUuQWLX2+UZMX+rDslMubxrtWEcXVdv7z7u6o7fUIraDypY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teahe3CRbLpIbPOfs6DYyLUblIxNWby0nFw4BCfJIfvf7vstZVvxBKav30bzhtvzAnNV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4Zk+WsmWjznXr/yb2SL/AFvPznfurD/ewCXyv9V/6F/s1a1ueL7RPt+9nZ/ss1b/AMKd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AcWlujTvhxs46Z/4FWTdkaJHpfhXT/8AhH9BstE/5iGwvdRx7VZGPXP/AAGvFPiB4Xl8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rh99rcfd3/7J91r6CuLD7P5X2TzJv+mn8T1BbW+iah/aOlarp8d3LcJvf7R/z0/u1hGW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+II9V0WymmhjuPLGx/MbG9hxXa208UFt5UP+q2K/kb221yPjfwvpPhbVotO0eWf7FODO8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+ZVI/hrrfDjtHAsohWTjYjg5+UV2wlc55Kxu6SUntJDFFtmH8IGcVqA5X97+XyqqL7Vn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Iw5/vp8tTxMZbmPyo1+//G21Wb3roTOc3NO8nmWKKP8Auff+VW96t20c9xcH99DL8+z9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b3ru6OVjXLZwjZRq7Tw9o39qkRxIkHHRf51aKN9dPto7IzzSjMaZ8gJtZK8p1e8kvL15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q/WvSPHGof6PFp9pdyeV9x/M+X/gNedWdlDNIJcj5T8qZ3VQE+nQS6hzLD+5t0+eTf8A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+ziKWWL91/BHv+7W3pUkJsmigtMSfdSP7sdZfiNpY7UhUHneYqO6DI/3Y6gDJktoLjdL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q1mXdjdLmTzA/uANu2rUEwnuDFcKBF9zlsBG/q1Lc6fLB50Xm/uvl2O/+FMDDPm3E8cu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7bWHrPl3MVwro7Sxjd5kny/MK2tQsfLXfvaeYDHAx8tZTWQj0vzfIklmJfZn5ti/Ss5L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hBZ5mi+yyOrpbuMs+KvR6xt1KaaGW387O97fZtVM1R0adpov3c8Ly4+SIxgqlVtQ/wBI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xvJH9568qa1O2LujoLq/cSrcT7MxHHzJ823+6v8ADXzt+1DbxW/jbSfsk0ksNxpiTJ8m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Q2l3Dl47KdsiRW/1n3en86+fv2o0x4o8OTetjIn5OauluxVNjyBZCjxj+LPNdALPNmbj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4kPOGrsJ08nSUkP+rY8iu5HMYgXbk4x9ajmHkr5mOtPuZt85QcUwkyL5Z6CrLLLxp9lB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8pwBVlWVk2+lWYVCg9qAMplSRuCQaSS1whIfNPmUByAMfSmi2Y/xcUAZs7iNSGHNZ1zJm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5uazrmyVuM0AUID8pqIxjzC3X5f51cwF4Hb0qvDbS6xqFhpOn+YZruZI0j/iZjwKzeg0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bTvg29yV2jWb2a+T+ImJR5an/wAdrrviNYfYvhz4k1i08v8As+20ud/L+63Kkf1rq/Cl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0BWa2hsLNLURFGRflXOfzzVD47aZ/Zn7O3xJmzGMaRIE+zvuidTIv5f7tedZc1zW+h+b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KQ4kjOOPutu//XVy44nqKzglFg/s8bpJ/eXbUxzPY+ceJY/l/wB6vQjsQxsSklsVqaZb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PfezCt/T8JA1UK453+fK8LUPlqX3HrRJOrvheBUnl7lyKCRPNfcM8itC2LBg6cCqcSgH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2oA1bVzI2a7HTkDW6+pFcbYRkgmuw0dCUQVYGheW4hsJjjoFx9TXNW0vlXzY9/zrr9dw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PCuMs/nu2J9D/wB9VnU+Bgj788Jz2uo6Do9rLa2spSyt0zMjFuVHTFdlrXh3QtZW3X7d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hV3/AC8jH92u7t/BvhLxJ4I8M2mq2wa6ttLtVW8gxHMP3SfxAVwniT4NeIdMu45NFubT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nRUuEHuf4q+OoZvhq0nCT5X5nrKhNR5rHJ6n4d8Nw6IZtHaxtJ7ZF3S+e+6Zf7uG61mL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n2aXYr5TbIm7/datG4+yeGNX/srUNPj0/Wt//HveQ7l3f7Lfdrf0jxNYy3MplWITYAeM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3MHoVJra/Twqkt/e2STQvsQx2Xl/nn/2WuOu5BFczG41O2uryRNiQE4Cr6EtXTXvizVJ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2ZYHmixsX/ZrF1fXNRvbVknhMqErJJcLbqGT/ZWruC1Mq48PxXGsfupvKtNiul5Hdbl3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L4cUXL+bLJd+Ufnk2bmT/aWugtrfSf7Pilm0+SaX77/P833vvHb92nXFvFqHlS2k0n32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GM0+3it7eLzpryWWNN6RyPtWpbi4iuP+W3+r+eGPf9xttPuNMW48qKWWSLzNz+XGfv4/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0ea387yruPyo3/1kibflP+9VoC5b/wDEyjPntJa3cH3I7eTev/fVQXXg9T5bzbTHko9w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i0/M0PmXf9+SP5Wf/aNTx+JRcW+Lgx6pa79mz7jbaYFVPDt3arObWY3lp3S664rD1K31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5jTe4IVkZfXNdnY3thqMkYjuksBG6uj7st/+zW59n/s+4u/Nm/dRorvcW6LP8uKnmA8o8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taz1CO0k+dJNybduPVavfY7i1uy8emC70kqsn75lM+7+7/8AZV12saPpOn3Bllu7jT5dQ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Z/8AZ8nbtauh+Hmm+JRBCmoeH/slnkRQaheIsUTqP4R/F/47Wcq0Ka940jBy2OIuPEGi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r7n+kJ9xqin+Jz6Dpghs9Qtf9LcbPMLyNF/sqo+Ybq7fX/B+g6TqT32pTX15p1ztD6fp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+981el+CNS+HXhq0R9F0ay0+XHzTeQskwPqzMa82vmlOirpXOhYaT3Z5N4Y8O+OviFJA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Vc3eqWcjbk9F3da9Sj+G+n6iqQ32sS3LwPh4MLCj7fp822tnWfiRbSl40kM0B4M78Mo9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qGoRRRa/bebJ9zzJdrV89VzPFV37qsvI7KWHhHfU6+BtO8DwmbT7Gzs4x+7eQ2/zPnoS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3cT/AL61t/v/ACeZMvyN/u1nX9vF/Z80st3/ALH7t929f7tLbW+nweV5XmXflor/ALz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V5TlK7Z6UKcY7G9BdXjwSf2hbtbled0bAilttSimjEUsRMDnAlVuR71UOrJHIqG3H2WX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uT2kEUbCGZYGYZAbPyj0rzZXvqaWLNtp8M9uYpcXdZGoacLV2WMeWB/45UlleHTbopLJ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jMTf7x/hqDUvHmk2NvPdIzajHv2f6BH5zbvdvu1VKM5O0Fcz5lHdlO3uJcmGWKP/AGJN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jWUbx3cscEkQxh2VFevLtb+Ier3N/awW2lx6UskyoHun8xuW/ur8tZGu2MGstezajJev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wisP4dtfS0MkrV4+/ocNXG01oj0DXfjX4e0qZ4WuRqFypwYLGNpiD6FvurXnV18btT1E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SXgSpDulX3x0FM0/Q9O8SmW58lcwrnj91sb22VVOiO1nvisYv3jtvuN+5dv8PyV9Lhsl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yxUpbFEXGn/8hC7ivNQ1D7j3FxN5q7v/AEKpB4gi+0RQ/ZI/skf3LP8Ai/HfUIt5rfUI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+W67k/2qJLJYtQMl1JNfXckzOhaRVV/l5aQV70YxWxxc7Zqa1e2dzLOzMI7ORFR7WL+B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nm8r99/G8kfzM9bun/8ACPXGnmWWL7XqG9kT59yv/tYqG2sdFbTmCedpd0gw7xMzRO1O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laGeN1E1vu2SSj5dx/hapl8S3A5kaQzZMTyQYZH+bd8v8NR/aIrj7X/rP3ab/wB3D5i1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farv5PkkgRUVJP7u1qlMZY/s+IE3fneV5jrv+TatXJ/D/wBn/ezRSfxO8lv8uz03f7Pr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L/aFvFLH9+3uH2Pu/wCBUp+0FjFPDfLHJ9wxvhFpqQEA0+01D97af6J86wp9odWleYYy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Gby/8uKGaT7V/wA85BtpthbCxvBIGaeW3HySyRgF62P7Zd9Sd5JiGf8A55v8qN6gVdwM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UP8AS9P+yfIv7uSHav8AvZqW4isJ/wDVTKv9+OSHavH8QNdFc+NLmfVDbPdrJ5bYQzJ8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KItPt5oruL91s2J8m7Z/tD/ZqlK5RyjeC5Eg/tBL4sJNr/uV21VudKntM7Q958+/7PPK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9pPnyZo4Zdnzyfeb/Z4qncfZLi2u/Ni/4mH3PMjTbvUfx4qzKxw9zcXmvX0ly0MMcwjE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NV4NHa5EitvtdkTMkkTqu9vcV0lxcafrH2SLypPN/wCfiT5f1pg/4mH7ryo5ZY33pH91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af8A2gDFLD+9j+RPs/3kqK30/wDs/wA6087/AH/n27677V/D2oW9wZv3f7zaifZ3Wq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tcVld+Z8kNx97fJt5/2t1BS0OQuNHltdPj1AReVCfuSbs7Pm71j6dqclv/qbqOKL/npH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nhqS4uNA+xNbxG82K8NtZgq23bx5i9m+WudvPBxfSLm/8VmNLySd3S2gtUgZOwVv71Io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p/leb/xMPk2TSR7Y9i+w+7ViXW9Ga6mX7Z9ogKZje7t0MqN+FVLzwrNot1K/24YZlH2e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981AsQH76bTlt/n3/aFb91/u1FgH6vqEWsW8Xk6f5X2f53uJE3fL/wABrjLjTb25uHhB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gSL/ALNelW3m6fmWK7j8r5d8cafN+MdT2VquofvRp9vqEeduyN/Ln2/36YHBt4Wv4JTb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U3y/N/Va200QTaStrcRwzShwjxxj5XYf3d1d5LaRXFjBBC08V5bHEAmDH5f9+qf/AAkH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5t3I+x7iP/Woo+61AHn+veF10K1V/s4SX5WQbwzbfw/irk7Cdr26vJ2glgi+VEjuBh2W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tQmurgW4fbsknTd8391v/iqyJ/C8VxqE0U32eLzE3w+XOrK6+4oKRxlv/aGn3EX2Ty7q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VkeILe7uNY/tD7J+6+V/L8lfkYetd5rFv/Z9wYoorf8AdpvTy3835frVvStS06+8qDSr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xNrI3+991lqErBc8pswk1wYmtwp/jFwMRP8AiPuVfsmk0mDYlk6yXAIeSCYlkX+6tdXr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2s7TIf8AVwOqD/erFtvDeigf6K88UsiM/mW852/8CpjItE1C3062tbO98PWwvtuxLwXL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t/s1sf8ACL/2hb3cv9n+VLG6zJcRz/ukX6f3ap2Gg3OmMPNVn37Q5li371rauPslxmG7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Z0ZVloA5zVNCXT4V1FrcHztiSfZ9srIu70o0bRtb0e4P/CP6h5Uu/fNZ3Cbov++KvXVn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IPM8l3hkZZXXP3WNbv2eLWLeLzdQk/0f/lps2yp/20X5qAKc/hfxBcXFrd+Vp8V3G/nJ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2i1dZZePvEttfL5zWV/DGNiyyxRl3b+9u29VpdG8D6hcfvbTUPtfmIrpHH8uxt33jXU2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t3p6Sy/c/wBHl8pn/wBoigDgLvR28QaDO17NE1+hO6bywkj89D7VV0v4UR3SGC2m+3Si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sf3s12cejCW+maWdIYjHnyliwwXPVs0/StJvtO1NpNPvxp8bNuaP7KsjuPqP4aDI8ii8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WC5eNPMI2j6D7re1Q32npqd9FZS3kVgDhI5ghZt3+1/jXs+oJbX1zMsyQ28z5+eNPKMn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t20WxZYbvQGvZlOBcyy4bHtQUeT+HtGluLjUbTUNQjtNPt/M3+Zul/fRrkKCvzDd/Cy1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F5urfuo93nW+obZ1/wBz/gNet6tomlQX6654ZTVNK1SN2lnEdws0Drj7rJWDf/2tqHnR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PPfy0XypW/vf71BZzWjfC7VtP0//AEvUPslpIm+1kjh3RO39056K1YF/8LNRt7e0/tDW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eHZUX/Z8v5t3+z0r1bRvGGrahp8Wky+H/AO0Ivl3yXiP5u72rch0zRdZgjittVu9D8QRo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5P+eci9SrL91qAOI8OeF/D8fhyG1S4nWQcPdC3kaSb2KPzWVPo+n29xNLdzXHlfLAlveQ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+G/ELedKl5GPsaLMmYWSOX/YXd/HXN6TqWnWWtXFv4jjk1Vrh1We3t0VYHX+8JPvB1pA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6fN9k1CPT7S4T/j3j2qsvptFXNGt9EuLeKK7ik0+W43OlxJuWdML91Y/4q1vDi+EfENz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JBFPMTIv+ydn3o/977tVdS0FfEWtyaXe6hbz6hZuPLma63wJt6Mj/wC1UtAdT4O0Twjr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eYizfY54Nmz2bdWnqGn+FPgxqGn6hFLrGn6hsZ4NQs4fPg8vd9w7fl2f7Nea+JfBk1jo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bt/nudOm3s+PesO10bWbiaOCO4kh02CTzBFfyNHGnPesalCFaPLUV0UmfW3gP4mWfxEt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rboGmtJTnzV/56R+sf8A6DW4mu32jQS/atOmnUf8tLblX/H+Gvin+x/EFv4g0rxhFLb6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s3aVbeSP7y4+8u7/AGvvLX1R8KfjI/ju5/s3xNpbeHPEn3LdxhrLU0/vwt2/65t83933/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3Vp/CepQxK+CR2C3dvrMMyiEsP41fl0q1ZaJDLayYQSxOCPtG/5lb3q+dMe3chgZYh/y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UG0pEJEDT2XmPv8APifI/wB0ivklWPVjIZceGn/d+SYpov8Avllrz3xl8IofEs0l3Bs0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aObrhZFX/wBCFemeR5+Y7uKT/rpH/q6hPhyOZmcHv8kn+z6V6WEzSrhZc0WRVhGrHlkj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lXklhqlk5uIiPMth/Ft756f981jy+GLW1nWeDV/7GmP/ACzCExyZ7NivtXWvC+neKNNS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2yr8rw+4br+FeQ+K/g63hJpJYJS0D8xzSRh4z6Bz/D9a/TMrzyhmHubS7HztfD+z2PGt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uuy/ZYvuXWlqCqjb/wAtIv4v5VP4f8R67DLdT22sW76V/BMyiRVk7/L/AMs/92uuXwTe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T/vLePcvy44rC1bwm9pqEQj8yxuZvmURp9z6GvpDlQ7V9ffTPs0V1qtpJeNGGkVbdjn3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vQZz/feNloqeUk/N1h1qEr1qc96iIr/RlH44iLbTStSlabir6GqI9tJ0pxHWmEcVJSGM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M21maoiboaixzU5Xg1FipZohBUi9DTQMU4cCsZ6IYuKiepRzTWXmvnMZtctaFdqfAuc0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eBNaFXNHSot4ZPTJq54ll8vw3EO8sopmjptZz6jFQeOH8m10+29i9eH/AMv1E0pnOw81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J92vZnoFQlQ4qwneqqGrCmlA5WThqA2e9MB9KRW5rXmMWWofmbBrc8Op8546NxWEp2Fj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4E/vsK+TzupKGFm7nZgI81eKPrk6pa/DTwno9iYWvdblsopbbSkkw4yuRJM38Mf+z1Nc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Lrviy7mub3KrEucQxL/zzjVfuqtUJ9P1C486W6/0uaT79wX+Z/xqe2t5YB5suz/cM3y1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1Z+sKtNx5L6Fq7uUhSQMcwv/wAs9pX9atWUkN1bkx2VuB/z7vBlV/2t1S2+nahdeV/o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c/75q3HYS2AINmlplvnkUn51rZElD7RqFvcH/V/wDXCRG210ug6jqU0csYDW0ccbb5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KstjYwajFEt6IvL2v5e9tzNWw/iWC2uPsheO6m3/Oh+X5qpIkZo2j6JqFxd/wDEwk/d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q/8A7KlUtbMmnG2h0sw6pDJIyZhkAniY/wAR9f8AgNWRqEVxqHmyw2+oeZ8/7v7qf7JC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c/vYZfsvz/J5e2L/ADtqrAi1psd6qyw3rJI2z5IwrKd340yxs5tLuZM24ExGP9Z+63Ff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8/Up0uo9mxERsy7ferFtbxah53myyeVHt2R7PuNTSGYltqEv9ofvbTyvLT5PM+7/AL1b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nlwzRB/3ca7lbbUM7tp8c81/Mk/zY8uCP5kWrMVt9ptftrwTQ2RTZ5brh/8AeqxWM/S/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zmyib5EEah9/+zWnf/ZNQt/Nu9bji/jm8uFmXj2rIt5008ROlqLe03rsmljy7/7oq3rF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eVJ8nl7Pm5pWGtDGn0+LV7iKK0ik/uPcXDrEr/QVbg8P2RvI1uxN5IXynwqn5qsW2oQ2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fPcbNqv+NJbahqv7qbT/ALPF5bs6XF5/qk/urRYTLekrHp2p/ZrOWWW3H+rkubRfn/Gt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wQu+/GShqvY6L47urf8A4mdzop8x96XkUmP0+7VLXPDep6FcxXd3a2d1Pn5JbS6Zm/Km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mX7KWPzIQq4Xn0rotCmVrERuMsvVfQ9q4q2kvri4iliM8vmI2yO4k3bPWtTw9qPka/FDN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z/7XYiuqhK0rHJVjdHXWtu7/AHi5H3Pv/L+VV7/VzpIPk3Wfo+5atX2oRaePNkirz++1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35A/2a7ZM5krD7zUrjWZ0RpSuX25avbfhX4Xg0mym1adZBHGNionzf8AAq8v8EaC2qax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4ea+gbuK40nw6sNlDPCiJ+8fzhtqYolnnmp339qXj7PPMYf7hTbuq1bW8tzmL/Vf9M/4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72b/bePfub8a6TTdPjW1Mjf6s7cfw7F9KuwzDnjgjheUwNDsOx7h/6Vk3B6/wDLX5P+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pGgijmVFz1+WsoW8Q87/AJbeZ87/AN56luw0YRtz9nzFn939/L1S1n/jxix2j/WrlwoA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z/u+1Zurrs01zHLkuvH+zWRZ5ReXDW9w3neXmSRtkf+f4a9Q8AWmn6f4cV7xfJ/tI+f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rXnv9ht4i8YeQgBsLQATSn/P8Vek3FxLzFdw/wCrTZDHIm1Uj+grlnLobQR1dtq0d9Je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7+XFlk/2cUC4i0ef97N/rE3+XbptV8/8Aj1cidQhFtH5UUcQfbvSNNu9h/FUtil3qmRFe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70rBHRYw/ixLDPBpUsSHyonMfKFdm7+GpNB2z6ZAF4Hl70/28VoeNtOefwxqFxd3KyTR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K33v96sfQrgWFnHGwyhTAOOVr0aS0OaodPbXEpTbLz/00/ut/DWva3cYRc2+6XO3/frn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vlj79aH9ofZwYv3cp+59/wDhrqRxnXW2s2dv+6NhH52zf5m/cq/7NdvZT22maI/kRs08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4D0EXdx9oIPlg5UQfM4Nd3qFx9vuP9F/dRRpsSOP+tUiWY+uuJtOLp5hJ48soq7qzdC0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Ymf5/M3/ACp71b1JGuJ4bNpo495+eONG/Wu50PRIrS33Q+XdD5S8mxlVKsEZUkKR6d/o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H9a5bxTMWtoQXVsc7H6V1+rz/aJ/3MMl3D/BJ935v7orgvHaSw3NnZy/66Qb3T+FVrMo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Jfd86f5+WrUEUSfvJpCJOH4HytVO3tzcf8elr50uz/WSf6vaK3Yi9vbSB7fBePckjfMj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oEJmEvGP4PlrCu3+XzNzGEAh9km2up1Oz328Yu5Hh8xNnlxDZ/47XK6tp3lqqAsYT/Ga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76yutPlja1mEvnMnyMD8vWpYZLSCWcyK0nzMEjZNy7qxtPtz/aF3FF1jeN08x9tdjp1p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mNsvHEqn5f7teVONmztp7EVtcfa2ZIrcPja+JFxjHvXh37VdjibwtdQxEbxOjkPuVmyG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3m2RSw7BjYfk3r714j+07pl0/hvRbqUfuorwohR92Ny/d/Sinoyp6o+erFA0xB7sK7bX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BXE2EbNdL/vCu38Rny7K2X1UV2rY5TAEeW9ak8lQCe9R2xbec1KwJ3elaFlcybBwKU3L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jmq0ybUJFAEXmxs+W61I8in7uahiw5PFWPOWPjZmgCpcyhl9TWeqBpDzx3q+8OXkOOMc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XPFAFBowjT7TxXrv7JfhWLXfj7pUk7710uO4vY4cfxxRLj+deV2w/wBI/wCBr/6FXrP7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pH8pLe0uX8z+4GZVJ/8AHTWNTYa3PtjxRbzaxo582X+0Iv8Anp8vyf7XFeNfFCwt5Phh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do1yheWffwF3fd/2ttWdOhvTeRxrqct0qNvQ28+35d1dffQR+IdPudKuoHnt5Ue2aKVF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d686L1NbH5nad/yB7v2SPf8A3WpdhwamsdOew1G90y6Uo+57YqexXIx/47UuzrxXow2I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IrYdlhiVfUc1VsmEcOD3psxaVW9qsyEjkG8gCrMYO0nNU7SI8k1aVyDtoKJ7ebLba0Fz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r0DndzQB0GiJ5jmM8V2OkRhZ1T0FcXpMhjnVx/FXofh2zM+pQ+jCrAr+JARaoPQ1geGr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PnXESIPViyj+tdf45jit2dfRV/76qx+zvp39q/GTwTbf3tWt2/75bd/SubES5abZcI8z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hS1tY0HkLEjvs2t8oVf/AGWn6hqE1uD5P73+/H8vz025tZBqVz5MsfnSp8ke/a1Z9vo+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Jv8Av/xV+HVIfvbn2Udh18+leKrU6Z4is4bm1uY8eRfRruGPf7w/OvHfGf7PulWN803h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xxanJ51q3/XOQfMteuz3EVv5UUvl/f2PJInzbf7tVv7Ysb8GKW4j8r/nns+5Xp4fF18P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Tnuj5x8ZeC/F3g4xSXWl3upae6Li8sI/MGf+A/Nt/wBrbXHW9xLz5V3J/c8vf9xvevsu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GNnl79v04rnta0vw14yE8cls2nX0r/NLZweVIz7fvf3T+NfQUM66Vo/NHBPBW+BnzJF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cyfckjOU3Uo1S+/fQ744pf47jP32/wDsq9U1v4HeItM33Ph+7TxOn8dq+2CV/fy/usf9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L+2sbizCzBGjkt7q0NvLGx/h2t96voaVenWjzU3dHDKEou0kbGm3kDW8MxEST46un3a1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2vnDZseTZ8v/AH1XHW32TT7iKLUJvJ+dkSPZuZG/u+Wtd34Z8GeJ9XtFQWslopLbJ7hP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eWrnWp0Y81R2EoSl8KLGnXFr9mm82KOKKNNjxx7dyf7VVIdL0TxPmWxT7ZMH2OYotzbv9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nR7IqNYvJ9SvByhiTyUb/Zz95q9FsLO10qIR2Ntb2KDgCJVWvnsTn9ClpS1Z2U8HOSu3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cyq8awWcfy83bksV/65it+0+COl6J/yENe1WSL/nnYr5S//FV3lxpeoTzmbf5Mv+/8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hgMN/KJjJ/fHy/8A1q+XrZ3i6jfLojqWDhHd3Odsfh14bk87+x7u5tZY3V/3h3MjD+L5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5YNSuG1aCRdmZYwrfmKj8i7t8/vY/sn3PL2bmRfrT21D5B80sePuGT7rV41TEV6rvNnT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Av8Nax53lG4h8v/AJZxy/LSD4U6E6fvLfL+qHaPyqebU3Fwftayzn+CSE4Z6vTvK6xT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c7T/wACpRq1tlI25DAl+FVpG6LEVwX39KyJ/hzDqNu9jqiab5RT93BINu5t33v71d6u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EePVyg/76rG8RfEjwroJUajOpu3T/j3hj86b9K66VXFSdo6mUvdVyLw54OXQIwjbwgTZ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utTt4aZoYhb7/JEpaDywBs/+xrgPE/xmuNVFtb+GNKSSDo0lxdKW/31jX7303V5bdeJ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t+pTy3ZTekcBMUG3p8sa9K9vD5Ti8T71TQx+uQjo2fQmqeJfDnhuYtcaus94I9n2e3Pn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rfGZJN1taWcVgY+Hl1RN43f7Ucfb/gVcB4ZlsdLlzqemQztIFzIWaHa39f8AgVdRcXEW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oWmz/TZJNq9a9yjkFCGtX3n5nHUxs38Ohk+IW1XxYI7rV7yfU4U+fy7R9tui/wB5YVP3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LeVAZLct5qPGrFX/ALvy1rW1v/Z9xFp939oitNjbJI3+ZFP3fu10At7u4/49JbiK0jRU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Q/8Aia+hp0KVGPLSVkcDnKW7OHt/EF39oml+yeb5aK6R/wDLV5B1f/ZVa7XS9KttYsYr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RpKp2ba5vW/D2tRl5447zUTLJlJbaNYj8v8AfpLe7u9Lgghu2Fpb71RHLLGUkP8ADurZ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VvqBhtNPji+7skkm8pnai20+00+482WH/iYb9jySOzbG/wCA/LWNCtmt2zlrh5oiN5jf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8vZCkflyxRXG+6kt0+aIn+Jt9aFHWjT9P0e41GGWW3+4037z5d+euyuVHm6fbxfZIrf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67fpUepeBUnnSV7i7tOfkgUYX/8AaaoR8NNU/wCPvULiXT7SN/3ElujbnX+9TFYS5/tF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7tZlZHuLENG0X/AWrPh8SvoljGs9veW0SKqfvkHz4/vV1VlpS2cawLcXN09z9+5dmR1/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+DUtJEvZ9YSylkP+rluQsSt2X/gVArEVt4ou+bu0is/3ifJJeJtZP9n5aluNZ/s+4mlm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G/y/d9K5seH9WuM+bFJd/wDTxbzo0H5VQFv/AKOfN/4HHb/Myf7VTYdjqBcafb/vfJkm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WJe3FVdO0+a4truW1/1u/5I45vufTd97/drIeNtMhc35uLTZh3kt0Zt6sPlbK1Ztdbt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3kyp8uGDD/m1KwWN23uNbt/O8ry/7jySWu2NFHqf71R23lahn/RbOH5N7yW7tteo7ceJ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M5Jk34+eOltbW8ntvJFjLBHHMro8bru8v/4mn0CxOLe0uNPPlfaPN2M6eXD5jbR/FWho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SPayxx5e3j/jbFZVtrEWj6gbuXy/3jqjyedt3qfusP8A4mupvN08v2jTrGM3MD/P+9Us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2VpYafdpE+qN5UoIhzBud1X+Fj/DVZNdi89rZLby5bdiyfaH+b5vT+/VzTtQl1/7X/xL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/PVWSTpXL6xcS6ePN/0yKX/UvHIm6VFrVMLEn2jSrfV4ruaX7J8+xLfyWZXb+98tSad/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2uO7l2K8Mmz910wEx/ep2nWWnzpLHvn1Ly/uRmbbG7f3krCGj6rp+oReVFHNLGnyeW6q3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uoeDtPuLf9zrf73+P7Onyp+FVPDnh17+7muIGvZYYDGHJt8b5P761T8JaFdaldSf8TC7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ZUx0+Za9E05tduLi783VJbuKPa72/ls06Y9P71AWM3TvC81xqH7qaSaWSFneSz+8mP4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Q+0XEUsvmXcX8dxInzI3Tp6NUH/C19H0C3mtLvTdZ0/VY0ZEkkgMUW0881Hb+INR1/w5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C7FElXbt/wBof7NAyjqFvp9v51pdxfxs6SW/zb4yuQwP3fl/u1wusW82j3H2v/R7uLZ+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7siV2VtrM2JtPii82KRN73Ee6LY3sKr6v4b0q9he+MAihhdTLcaf82WH/odAHGWtnaar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G5TpEblXRP8AgLfNSRRXumJBeazaz2jbcJcB9i+zZH3qtS2thfQzZllV7d+Cq+U8TH+8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2f5vlfa7u3RUm8x22v8Ah2WgDmbj7fq8y3EKzSzTu2+SOTbG+P48VFbebb3EX9oS+baf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38/hp9tLP++ii0W0ilkf57yzmZZUz/7LWOLfULfUPtdpdyWnmP8APHJ8ypj+L5/lK0Ad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/j0/1W9n/eT+YvFZuoeTb2/2TULSOWLfshj2fK/fdHJ/eWs3UP8Arlb/AMP+r+Vn9fu1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oRSWl3G7fYrjfu+b3oExNX/tDWLebyYvtenxps8u3dfP56521hHw9pWmddOvrXzEV0uL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92tb7Rren6P5NpLHaTW83/LNN3WoJ7ibULf/AImH9oRSybXf7HNti4+9ilYyGDR7u48q0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GnzP9dvy1lR+A9Y02+tmls3vZxufzY2/duv+7U1wtrb3E0Mr+I5YvuJJGdu/0b/ZrC1C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fWovLfYkc0xZdx+nzUWLTHQiSHUZrMq9tHv3/ZbwNt2/7P8AFXRW/iDg+bFH/qdjxx/d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iGLxFd6fHdusryxt/od8f3tuw4PlyN81aa6RpumsYC9rfrEjO9ulz5srqW+5n+9RY1T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MX2cw+Yi/wCkW/y/99fw1R1DTv7Yt4rrT9Q8qWP988mxf3y1IYdFt7aYWEs0EHyu9rM/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aaNZ29r/AGTrUAWRG3xzWxjkRh/D/wDZUWGaPh7/AEi4M13dxxRbFTzLPd/31XZ+HtTu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fb7KifvI/M+ZJP7+HrzbUNQm0+3i+16VJNLv3pJZzqqpn+Jq0tG8TLNJKQospYhz5seV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6h9ru/tceoTSJveOT91Kjf3htqa4t9Q0/wAr7JpUl38+x7jz2X93/dx/erF0mJNUYNPH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CwD/AO1n7taWra/Jf6lavp+unSrSOTy7r7R80TgfeUfw7qVibGYNP1C3/wBL/taSK6jT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X+7urZsJTqD2k+qp5l5Gi7/sEe5Ek/un+9W5caPaah5XlS+bD8zpcR7V3r2ytc3/AMIx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G50+KNN6fZ0Vl49qQD9Wh0y61OC7t72PSBIdn2x4Cls8mPQf6urn/CEF4zf/ANtafNa7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lNFvrf8Awj//AB6XF38+97jeqxPD38yNq52xUxWE11pzJbwSP5H2Zo8BFP8AFtFA+hf0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kqzzAlHL3TbX/wBpR/D/AMBrNuNY1b7RdxXcWlxRbF2SbGa7Rv8A2eul07T9P1DzotP8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567kX+8BWBrGj/2f5Ut3p/7rfs+0R7m/4FQTY5TVdT1PUYIoZNRi0+bezpJLE53r/exV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ENRgttST+Ce3jCgr6fL81dRqFxF9omhtIvNtI3ZILiT5v+A/3trf7VV/s+k3Fv5tppPk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/wBrj5aGUjze/wDK0/UDd/vNPlj2+TJHjcmP4aYnjvVNH06W0/tS4aK4/fPbyWeVf/a+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xcxatZaQI7vd5nmRzbpXx/EPM+XbWFqHjjxBrHneb4wvLvy32TW9w6qyf7I+WsOozQ8M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PnSS73W2yPy+WTcv/jldRonizVdDsfs4eLxF4fEKwXOl69jYjd0R/vLXmI/5DE13FNJF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NXbUuh6rbPf/AGW8ubXT/MmZIbliweZiv3f7tUCPSBo/w51DzpbSLXPB+oSJvS3jfz7b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1XR9QtYtJtNUii3yO8dw6yruPTyxu4an6nc6r4e1uC1DRSTTgvBLEVdfbP8A8TVL/hYF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O0mkfe8n9xhWdSmqkeVlo97+DP7WbPdx+FviWrafcFkgg1u4QwqzfwpOp+6zf89Pu+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RF+98r/ANn/APsa/OD/AITnT9Q87+0NLs9W+0JveO4fcvPoa9Z+Df7Rw+HtvBoutwaj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vnzWK/8ATI90/wBlv+A1+eZtw7yp18M/Vf5HdQxDXuyPskT+Tx1q1b4ZT6Vx3hzxRovi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i1TSpmY+ai8L/sleqMtX7TWbSFPOWTZDv6xksr/Svgp0pU21JanqpqSujoMYzjikd4ZL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MSREfeqlPqEWf+Wh/wBz+Gp1uAcd6VOUqcroynDmPPfE/gD+yhPd6UHbTmw8kQDNLF/9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hbTfuvKl3siRyPui/wB4ba+hRcACuM8TeBLm5ZbjwxKunvv826srjiCdT/zz/wCebf8A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8zVHGfKX+f8AmeRWwsl70Tw2a2uoDi2Pmjvv3UVo6t4ytPBuoy6Xq0lm2tRf6+3vNsTI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FFfee0h3PPsz8tjTMU80w9TX+jaPxxDKTFOPWk7U7miIyOtMIxTyaY3SkWhhFNIpSaYx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i7mnmmd6zk9DZBil/hpaUjisJS0AatBoXvSE14eKXNHQdxrDipbZc5qImrVoua+em7LU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wrJ8eyb9StVHRIsYrYsXKL+Vc54uk8zX5wOiKo/SvAjpiOY6KaM2GrifdqnDVxPu16nt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pUC9qnXvWsHdHKyQU0NQvekFU9DMsxSbi2ewFegfDC2iu/EGnpM2yAzjc/otcBbQ71Y9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cQUyNtTGGb0NfnvE+K9nhJxR62VQvXuz1fXLqO21KaCwu3ubcfPlz/FVS2giuDF53mS/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9Q0i5dmgvr1pUfY6XFs0a7vb+9Wzp9xbR4lujLFE+7/j3zv/APsa/nOx+iRZu3GoWlvb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bq6eW7fP9dtadx/aGoW5l+1/upN3+z/47/DXPW2ocxY8z7n8aVbsZma5iFpaySybNk3m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Fi7lW3837QfK8v8Ad7ke4rWtr1NJ8u6MFvqRJ25nT+Kp4tIlvJxBNtQzFk4+6i1cuPDO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dNaAKf3SLG1MpMitNUvblZkA+y5+dAkexE/2aUst0l3dnesduioUB+VW/vf8Cp+jf2fc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0sjt5McbszOvuPu1p6dqFrbiab959/Ylvv8Alf8ACgYun+H7T/Wyy+V5if6uT9GrXs57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hQhOP9Vt/vVbttQ+0W/k/Zbf7iv5dwnzJ/tYWnf2ob69js5QgyMJHaqqJu/u80IChq9v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+Z/ql+n+1Vc62sM8scaSajdY3piRWVG/9kq8Le0uLeaK7m/s/wAt/njt3b/vnNR3ltYt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pbIQf8AearERfZ7vWLiKbyo7Ty/n8uR1b86huLeW4/dS6tJL8+9Psabt6/3agttPm/s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/r/k2yp/9lWeXvvD0cVtZiOUlt4t7iPc3+9n+CgBbi3ffPF/pHmbFCR39xs2MP4go+9V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KSK1ml2fI77lbd/eOaLbyvs/2u7lt/7Q3/JJJ/rXb+9u/wBmty0fW2tfLOoSPa43+Rt3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1a3867llk/uPHs+V8fwin6feadcXccTLci7Hz/vXZF3V0sGmTSCNXdYZbhsptOGdfTb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/cc2ssiMiSDIXp97/gNBnIwRp/8A10i/ueY/y7v7orN0bSrj+27ebzbffHOGZJH/AHqKt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4ntorRr9ni3q7xoNrOw/irT0nRP7BKJ9jutQmL4hll2uUb2q4b3Ri9iPxNcJPKyNK8YP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t4XcmGOXLYT5Frofs/2if93F5p31oW+lyRzIfs7IARyK9KCcjhk7HW/Cnw+Lm5FzKu2N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o21zGI3/AOPlOPn+7tqXwvENJ06JiNqOPn/uslVLtIZb6d2ljNqVwnyLWzjyoxTOa0+2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d/On+03rW3f3ENxbeV5X+r+58/y7v71VLi3lnz5UXkw7/k8v+771Ncj7PbRjeqIerMVr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PDLKdp84Dli/+rWsqPdeSeVCfvndNcf7NbFxb/wCqiih/1/8Ayzj/ALv941kX+bQzLGu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MtTSJU1OO38pYd+zYfkMnzVyuoytJG8RxgcHFdbbW2QfJ/ey/f8ALk+8i1gz6dAZZ/Oa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rQ0sRW8f2TwnDDDFH99pppP7/wDtVnT6kbmSJomf7uHk/ib/AGamHh+X7N5st3/seXs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gq2myXImnMokb/R/s7CRsVxS0NY6GZKWZyqI8aD7qu2SBXTeF9H1iC+F7J5dza+Uw8sJ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us1YNxcf8S+KK0tM+Wm945H3SrJU9t/aGIoYrXzpd6v5cf3Ub+9moRsjtvGejaFqOiXy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uYzHJ5m3+KvMNOuZfs8X7r+D/d2V6tovh3UZlAu45FmZmJeM/K/HavNrzSZdC1y+024H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N3qK66bMKptObi2T99NH+8Ct121N4f0eHWNQ/dfvpd//LT+Bqfo2kQ6hb/vf3Xz7Ekk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TRPKKMCYzs2D7ytXZFnFc6XS7tPDduLeELJLGN7yBPkdqifUBe3BnjgDxHngY/WqtvcQ9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+VWq7badF++l+1eSdnyRxurb/wDZrVEC+HdDa41vccx2iHdFH95uPeu/1axeQRWknneT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v71Z3he0vHtmlFp+7RsB16mtm4uIvs5i/eCWR/kj37mT8asaKeofYtIs3W0sFuLtV2xx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vEkl7PrVxPcSR3F7t2SKgzFCv92vVNZ0p7TTzdTy/ZIvvvG8uVSvIdTluJoEdZQu+Teh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otuwiHlyCU7/AJ8jcN1dJNcm3e2ScP5rLiPzAvlJ9FrJ0S4gsoTLM/nTE5/dp8tXbC/h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c+8P5DbfwqgK40+X7PLLLNH/ALEkn3n+gqnd6FbTkO0j4dFfzPvSMtdVeW7WAzqAhtof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cl4j8RQ2+nTLD5k838EVqn8Pu9AjyrW/Kt/Ek39nnzYo4/nkk+VXXdU9tPfaPGssMKrE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ZGnzed4vd/3fMe7y9+5VwfX+KumuPJt/O827/dfN/rPvRfSvMqbndB6D7bx7OsrRpCXm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uP8Ajmv9s/CvzvNyIbuKVPL+7Jzj+tdeNPNwD5UUksUab38v5pH9K4z4ziW4+G+tReV9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/ew/3azhuXI+YtClD3O3613Pi5dosx/0wU1wGmr9n1PA967zxZLveyH/AE7rXctjlMK2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g571RtfmUmrnmBErQoS4gVYmK9azSSFO6tJ5PkqhPG0hwBQBQllAPApI5GI60ToyE5FM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kTbUfPU9Ko3RBuIkXp/FirLN5cHmdj92qbHI39+9AC6ZEouiZMfuzn/gK817Z+yT4c/t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HNEGhtnjkdvu8yE14bqTeRbxWnlZlvPnm/ebdkP/ANlX1B+ydos+mfCaXXEeKKC61G5e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FLH+7jNc9WVkXCN2egC3tPtHm/6mLe37uNNzflXTT6hFYW9r5sMkstv9zy3Xc/pVnT7m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cvyfJH8yybvaluY7E6FZm60v7HE7lHkjOZU2/wANeYtGdNj4I+PekQ+GfjD4kCw7Y21O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7P8A6FXF3Eao3BBzXtP7b8MX/CceH7nzfN+0WMaPLs+UtGx2/wA68Tm5Mw/558JXo0pa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yzAO1VQ7k8jtUbSES81uZGtG4OaemNxqvaMCuamUgscUAXLZxuwasDG7iq1sOTVqFh5m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2rNCvpXpHhK5P22JRzg15jp6n7SG7A16n4GhD3JcjoKsCv8QTlnPc7a1/2app9N+JFprF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l1byFQ2G247/AF/SuZ+I12yIjDuoNd9+zlpsNrp+s6rcLJmVo7YGP5tgXlmI/wC+a5cQ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n2V4O/aUbSJZF8TaEheT55L7Rozn/eaNv/Za9e8KeONB+INjbXnh3VLXWLWZN4RWAk2/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fs9p9nP2S7+1y796f8sl292qO3+yW/led5nm/M6SRvtZF/3v9mvjMVlNKtpBWZ60MRKO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7R5X7v8Ad7fk/h5qld6dAlvNNFaxTS/wRoPmevm/Sfjn4p8PIkYurfX7FRsEOs/LMv8A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qXhn4ljxZnyNK1G01GOD54kKiKVd3WOY/LXzuIy6phlds9ClX9psjT+zzfaP9TJ5v/PP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RtJA88YE2c9dqp/8VWnZrqWvaOTqsMemEu2bWE72KjplqS3ufPBm0+0/2HuJE3So3415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XRp5wbhTcTp/ekPkon+6O9aWraXYeINPFnr1qmuWko2kGJWX6Z+9Utpfai8nlz23mJ/f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R24OY/s/tt2rXDPEzT9x2FKMZK0kRaF4f0XQ7eKLSNEtdMSNdibIFDgfWrM9vN/y1iz/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2s5nTejK8R6Mhzmp7DVEuLfzY5nlh+tcbr1ZO85XM1BR2Rl27tM+Vu4mAPIVcH61Kmo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jq6Dke9XTNb3E6rOiIe0hXaKjvLCWO5V7aVV9EI4x61UancszLrUdTh1NbWKeD7K/wBz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7Txo13qGf+eUn/PP5dnr96nW9v9n0+7/5ayyPveTZuX/eFO1HxlYeHbKSS7nji8tGfy8K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Rpv2klGlG7M2Yvhbwt4g0f7Wl1fTzxB/kt5pd8br/eFbQ1m7Fv5V3ax/u03v/dRa4u4+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jWX2USLv+0akrjZIP4di/e/3q4/xKZ9aQw+JbiXV2KbP3crRpH/Fldv/ALNXvUcnr19Z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9FqzufFXxZ8H6NpM7XGoxX04+YWVid7fTcOF/GvMdZ/aO1i4na28O6TFDZFFYarqI8wr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iaFb6PFLaaXefa9m9Ps80cW/H8WK5jW/C88yXM/8AZ2ySUC4ncX6TOi7vu4Vf4a9+hkdC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SfwqxyviLxL4o8UXMZv9ffWpEfekNtJshT/Z8v7pC1buPizq1vb2un3cUctp5ywpcSQ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81Wf7PjtYYjc2h86TP7tPmZF7fdFFt/pGnzWl3F5Vp8rzW//ACyT0b/P3a9qnQjTXLBW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RXuv2r6x5sNhcweXt8+OOPZvbt9z5Vq2PEEX2j/S/wB7LHMzpJcP823+4f8AZq/b6fFb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b9l1JcO25FPp6rVr/hH7S4/1X2f959yT729R9em2uyOhJZuPEGn29xa/6Xb/AOkIrvH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U2sXH+qltNPkii2K7/Z33fxfewfvVTPh6NJh/aEd1qVqwUeZbZVX2/d/3aj1DQdMt9Pm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8v54I7dizbf73y1bVxG74d8SR6hdSJHLbfa41cP52U39zj+Hav92tRNdurSKCX7PHNKBv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6qvhbw/pOreEhOulva30fz7dTlVjKvq+PlqDxXpfiCC3sNQ062RNPt1IeytkbdKu7+H+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8TTR21o0LQYuFaR7eScMzq38S/3KxNU1SQW832u1ddPjTe8gMbbP91fvbqwh/wAIz/ou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v8z5okU9efvBd1TahqFpo+sebp8UkUtw8c32i4dWg291B/2qmwjpNOt4vEFv5Vpp/wDZ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m3alaS20+K41CKH93Fp9vNveSN/KbcP4c/xLXNa/rH2jzpdPlktPMhZHkt32q6n7rgfw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/wDwj+nxSxXH+jwqn2j/AFsUrY/5aAf3vvVRR1ltqFrcf9s3+STZ8rrUba1cyx7NYaOO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EUfdwa5m28UCLT3aW9SGSIYSPZ8rrU9trEP2c+bF/tvJG/mqi/3TQRY2LjWLS3/AOPu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of5U9MVmPolrqlvPerdWF5Eo3yQ3G0pEfbd/dqhP/wATDzpfKuIotjJDJGm1X/2cVV0G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WSGSF2+Q2Un+q+b+FDQTqZWsaP8A2fcHyovKtNn+r0/d5W7+8R/drlLi31b+0JpYvs/l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2L9P4a7eCGWznR9MugkkpaLypCvyKP4Q38LVoQAWHkRahplt+8RppJI41+X/ab/aoKTPN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XzY/KjTZDJsZtn0/h27qg1DUJdYt9R+1/vZY0V3kk/jbtj/Zr13UNP0+4zFaRSRfaNu/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3dXn+oeF/wDT5oYv+Wf3/LTbSKTM3TdPu9PsUiifbFIE/eM7NF+NdH4XvLXQ7uWSaCOP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Nv3f+A/71Yc+j38NtJFF5swicOkhRpViVh/s/wANN0a4+z25illt/N2bP3cO6DlfvEf+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Giah/Z/+l6XLLvZEjuINsD59Nvy/LT/APhHrS31CaWX/gflz/K/p93+Gsy40W7SNVDE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I3+76f8AxNRS6be2k8ztFDbRRP5b+Vv/AHKhsFs0AdDPb/8AEvil86zllj+d/LdV3qP4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W8UOoXC6h8m9JLd1ZkX3qvbafFb6hNDFN5XybE+zpuW4X/a3U6HQE0e385Uthz6bmQUI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pNaafa3UARd8ZzFL972+9Vi40fS9YS7e30SPRJD+8jmkk3ytnrlv4f8AgNWNYt7u30+1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+5ks33bF/wCAVzmoXGoahbxfureaLe38G1Xb2/vVaA1fD1vqFvbzXfnR+Vb7keON9qup4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+Jhp8UWrSeVs3+Z/qFT/AGTXO21xLiaLUPM82NP+Pe4+VUXb/n5ajTUre7/5CkjSADt/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xb3ej2813aah/aEUjq7xyOzN/vYaoE1KbS0P2qG5cEsIbvT5TE3+75X+zVKfVNPEiSS3V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Ffvqv3a2BPHdafM0Oo/bFjfe7KNkv+y/+7RcCe08RzRtC00t4v2n78t2QZNu3+bUupPL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J/Gj42ov0/vUzULiLT9Pu/Ni+1zbN6XlvdNL9nX+7jbXCadbm6nuZYbg6fui8xJI0Zo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dlbaQb2OeK9u4ptRABto9y+U6r/C1bTaXpdjAz6navbxOMK6Sb0Rsf8AoNcFbXH2jzop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2eXP5Urr/dwtQ6ZfaiuqTwzQTW9p991Mu7Yv/wATQBua74OXT4zKIjcp997RX/h/vVyF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k6fZxeW6u8lx83/ATG1dIJtWtS0y30ZB/eoYzt2x1L4gt/tGbuX975kKo8kabfs7f3qA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t/dm+uI5Li4ffbCzt8B4/wC6ors/Dkes3sUnmTRJbxvvNxcJl0Yfw/7FULb/AI/4rvT5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+P6CtuO31DWNKbTbic2swYyH5lRl+b72UoA6TWP7P0/97LF5vmJ88cb7l98f3a43+0Ps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b2TzJH+VI/4WIqAvdaY5tlvluSE8tJkb5dv4/wDoNZ1tLqun3H7m7g824+R49hZXX+Gg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XdrHFa2lzqGxt6eXuZVHZc/ep9v4f+zzzeVLJ5XzO9vJ8sqfL93zGpunax/aH2TSdQtL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8jRdvoeabrGl3FnezrFqEmpQRSN++bHz/AP7NAWOUn/4mFxNDq0VvqEUafJHcJt3/AIrV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dzpmkea/l74GhGZIW/u/9NK6IafL/qv+PT72+3kTc33fu/7NY0WiXNvbzRWl5JFFI+9L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FLQt6No9pqFxFFrf2e0/fN53mbVlT6K3zfNWxrXh7wzo82qW0l3GsURXBuEZWdcZwKoa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aeb/AM9pPvT+2fTbWXf6fLqFv9kl/wBLiuH/ANX95kYfxHP3aCjk7nVtL8SXBudDa3it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ur/D8y1pW1x/Z+n/AGSXy/NvNuzzPvPj+Gotf8HyahoTaSkU99Z4Ad7NF3J7kL/FVbRt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fp/mXdrHtd47hNzbvfd826lcD0fw/ZXEqW90kV1b/N99f73935auX/m6hbzQxRSTafI/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+f4q43w94g1DT7iK7iu/7Pik3b/Ldm3r9P4d1ad94stLTUo7WzsLie9jdd7LK0nvz67l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Wmm2yQeZGFLADK/JVi21LWdPt/sn29PJjfz/AC+Pkz/FUY1VNX1SXz4ZbCLZshBXG761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WdzHPLImzy5Pm3r7/wCzQBfs/G7pbyx3t59uDIqyS20Kq3/fv7takjaRqsH2dLVLsbNj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/drgLi4/se3Pk+ZaS/feS3f5kX+789MGof8AEwP/ABNo5ovl2RyQ/L+Jj+agCyNPu9P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VdybneS4Typ+G+5/dP8AvbqnHiCLT/D81pq2oapqEUnyJcaf8yp/skd9tVB/ZVxcReV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08Tt7Z+5V+2t7T/n0t7SL780fnbYn/2o1/hoA5meys7d7UeGb+7SQqFm+zopXd/DuX+7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EUt3dHyt+zy/IRonU/7tXtQ8P/8ALK0luPN8757eP5t/0K1ieIvDmpaX5z6Tp15HGJo9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t38NICzeeJLrxZNHbnykaJ1RNxwUX/ZFc1d+GEhu2nn0qKch2MNncO0G/wD7aD5d1V9Y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ren3Gn+ZDGjyWb7YkYfxBf71d34f1LXR4UlnstT8OeIYCG2Jqe221CIDpmM/K1ZtAcJe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+wbzTpZEbYl06lgv91ZB8rLVSbSftdk9stptjzgRSEHElW9U8Y+Ibe7+z27LAhO57KM+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1jUNWuLiaGKK4il+V3kjfayN/wDE1NgM4eH5dQ87T7uK4tLWNN6eY/yy4qhbaNa3s/lG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MUZFP+9/DXTwS32p+TFd3MNvPEpHzMp3/hVj7I+o+VAyJJM77MqqjatFijm9Z8J/2XZS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kkgURuv8NZAt9Qt7eLUJf3sse3Zb/8ALLaPp9yvSP7P1u4t4ov3moafJ86eXt28NjmsW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ZbT+z5Y3+e33+Uzt9GqXEa0MfwR8Rtb+Feqz+I9AnW0uhM0Vzo88m+C8Q/eVl9P7rfw1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H8ZrI3uhStZavaAfbtDmKi5tX7su3/WR+9fLV54Ws7jS5Gn02KaZXLSXEb/d9jWF/Yn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4Z1saFrkChoPLlEbc/wxyf8AsrV4eYZRSxkeaKtI7KVdw0Z98XGoZnihmlj+1XD/ACSR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U/4SGK3t5otQmuIvLf5JI/mV/ptrw/4O/Gqx8fY0nxLBZ6P4ntm3LNdfuoL0j/nm33Vf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9P8A7Q0r7RNp+reZ5v8ABJ8sUe7sor4Gvl6oScJqzR7NOcZq6OvtNTtrST7TJdzNAqgl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aWleMIlvL+JtiCMI8fmOE+0Lt+9n7tcFbXF3b5+16f8AZPkZ/wB27f3uP+A10WjXH/Ev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IkkaLtRf++a850I3NXFNDPGFt8OviVb2EniTT7W6ngTEe5CsiL6bh2/2aKZe+H7u3YS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ur2s+5yfV4H4zA0tMHNPByK/16P51GnvTKkNRkdadwGEdaawG2lNJ2xRctMhxUcgqcLi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ZCFwtNxzU+3ioyvNZmiYiinFeKF60p6V59STvYpMipjU+mNXHJXKQ2tGxTIrOFa2nrkV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Wka2l2vm3CIfTP5VxmsyibVb5/WQCu1s5/sqtN/c3D9K87klM0kj/wB47v1rxKb99s7I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egqtAKsjpXdExnqSIetSqRk1CgqRRXo09jAkUjNFNUc0/BpVJJIzNGx+6K9A8J2f2m3l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CivV/A+nzXOlXH76TT7WRtj3EafK+B93Nfj3F9bloyij6LKqadU0ktLu5l8m0/feX9/5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waNqkEBb7f675P4fwrM0JH065+S8METP/rfvdKu33jK4e7Kwzpfwp9yW4j+//wABr8YT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QtwI4pHiEeHO9V3t/erQ0+zhto2ZZbiGYj/lp91PpWRp13qN2QJwbPjY+0YZlrehm08D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y0x2H292thmWXVJ/wDtony1f+0xXGZfOz8nyfJuapdMjs7obJ/LmG9eCm7pUM8H7+7l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x8KyL7UwWhYsbWyM8EsFqnnpHxKYgJW9eRVTV7iG48qKGHyord980lwnlxpj0/v1chvG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O2/7Pb2++VI/72BWbr+nXUt8trqFrqGnbCrpbXFu6Omeku1qQ0xtxrJN0b64mlS0lQNs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6VgWPxMs7S5jltLNTDFKxBlmyzrVuW1e4v8A7NNczvJaxnf9qVRtT+7WHBo2nWcskggH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7f8A0GgLnp+g+M7G507NvYvEG/ePE4z+ddhY62byG0t2uoIxL/GoVGT/APZrx62CW8U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HVflqaC7njj+0QukpSbiPY29/T/gNMm57HcfZNQzLLd+bNH/AMtNi7eK5DUU0uS7nUMJ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b/ZxTZ/9IuIpYobz94ivNb2+2JXk/vY/irbtb6502ORLURIZyEeIDZL/ALtA0c7P9ruP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947dF/wD2q0dOt4re3i8n/ceSN2+X/ZxTx4g1C4H+iafHNLvaFJI/3W3/AIFTba4u9P8A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2Jb2/wAze7ZoLRoW3h//AJawxSReY/8AvbKu3FxaaeM/b/NI+Rqjn0+W4t5ovOki+75M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a9SRlliWJo03/vSRQLc7jRLq3mIO2R1x83yba6mwgk8uXypIYIPv8r81eb6feLC0PlNd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91/3zV0+KpoGlQWMjkDH3zWkHYxlE07vTIxqZKiQRSHzP3f8NdB4c0SC9uMQz3R8v538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c6rDIzJLabNuxyuVZa9O8Fq4tIPPljkm3NyI9n8PevXpbXPNqOzsaU4A0+NYpY96HbiR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NqHlf9M5NrL/AOO10txqEX70TGSWX+CO3Qba47ULj7Rn/Webv2I/9z8KqozGKuXJ4NPE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D/Cs+a1eSYKq7IR/yz3fM/8AtH+5upsEDWCCS4Ytj7nH8NSXGopKnmr0/gT+J652jeOh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HE26SZ8NJH98qP4V9qxLa3+0ZjH+qjTe8n8KVv6vCtnIEiQrdxqS8h+aO33fxf71Vbby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/wCJ2/vSf/E1kaou6fbfuIovK/67SSfKz1ieDrfT/F9/4m1XVbWOLw/pd6tlDcSTrEs0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+7WN4w+KOn+EPOtLSX+1fEH3Ps8f+rib/AKaGpfD2oaJrHh+10SWKO78ubfN9ohVle4LZL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obKNzf1C30rT/O/s/Sbjyrj78ke6VU/4DXL6hp9pp9xF/aH2yLzNyJJZz/MilflzXW6d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Een+ZNs/0hNqv/sk1j6tZOgu9WuYH1GayQbzYSIYol/vf7Vc1i7WOP07UNPt7fyZYv3U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3x610Onamltp0hsZ4o13LjzU2lGqtbahD9nmimtY5ftD7/4l/OqOpul9etcwR2tvZwMk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+1RY0R6D4b1iS6gjisZoreKJ2eCVU8xvMZfm+WvN/FlrLH4pBlmSd/K2STStne397H/st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baRWcvz7Pv7fqvH3av8AjSyt47C1uPspWeOTPD7lrem7MzqbFHR7fULfzvss0flffeON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r31lbpbW4lhJbPK7qpeHNQjtTJHMgfzIGTe6btmf7taVv51vn7JL9r8v5H8x/lRf7tdy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knktjNMPuSIcbK6XR7C6v5FlSWG0mHyJshVv+BUmm32myp9l1JHs/M/5eLdslPwq/pGi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2IR8kaTQbt6/8BatUTY6fTNK1K2tVgfUQWA5mkZYkf8ACpre4NtnzfL/AOulum7dUY0e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n3cv/TSKTd/3zSzSQIssg1LyoX/5ZwWjhk/76q+gWOT8TxyTX+Y90wb5381lEdef3+sP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t4vnjij+9IK7m6sESK4u5NJnvhK+9Jb6TYv/AHxXGzO0WoSNM8ZmAw7nasSKP4V/2ayb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9rellg02HaGC7rld5XPtXTTSX86mAX8kabOsSiJNv+9XnWmeOdLi0yY2+s282SVeOwPm/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XdFtvLhfSp7yL+A3Evlxf72BUe1ijVU20dj/AGNFb5llm86WT/b3b65LxFpUypcAMILW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/wBmsDUvjFr7CX+z4bLT4kT57i3Vmbcem3dWLFcah4nZd+qNLeKuZJboBlLbv8/drKVe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6LHY6hvQmKLGPNhOYqvz6hquofuvssfk7/njjT5XxTJtE1CO9ZCIJWBxtjXAf860UXUr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M3D7Enk/iauGUuY6YR5StbW8twJv3VwPu7PL3Ku3/eqt4o0f7R4f1aLzZJYpLKRHjkfd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hPP5X9oXE0u9keONP4RV3+zvs+nyyzTfupH2fc2047lPY+G9GXdcjPXbsrtvE4xNZD/p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q2On+IJoh085tn+7mur8WjF9bD0tY/8A0GvQWxyNWMm1hKg1OwyhBpljJ8+32p9y21sC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a0v70LildwpzUbEF946UAVrtfMJNUGUHIx0q9MSxOOlVmAYEL1oAjMpmQJ6dqb5Yt0mk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3tVu1sgeWNULpRqM6W/m+VCn33/ve9AGZqeJQJpY5ZLlov3ci8xLuOQM/wC7mvtnwDoM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Y5Ghubexi3mF3wzsdzcdP4jXyH4Qsl8UeI9HtkjkjF7qcShH4BVW242/7pr7g1HSfJkl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HgEhQP8Ad/CvPxEtbHTSVlctabcG4uJbq6/dTfx+Xt2vVPVftS3c05mkMB2/vOGb/exT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v/LL+P8Au/5atDT/ADbf915vmxRozvHsX5F/u5/vVyo0Pk/9se3luNR8L+b/AMtLK5/1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7jybcy9fMjV/+BYr6Q/bUsfsNz4HMX+qliulzIm1uqt0r5u8kS6eqsMgRAfJ8y/KK7Ib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NuMOxIqjECn/AOqrCAsa6CDU0+URrg1bTBJNZVshL9a04D2qyC/bAYqS3TdPVWN9gxV+0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5z5h/wB6vZPhxbedDcORnateQ6fD8/8AwKvbvhbFmwvz6LVgef8Aj6UTan5OOA1fQfwU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JkWSODzLh7me55812PHkf3dteC63px1TXzjv+8b2Ga/Qr4Xfs7abL4T8Pya1qWo3kL2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FsmVztOPmevGzDH0sFDnq7HTQpyqy5Ynm48LatqH+iWmnyS3dx88Mdu6y/8AA+Oi10Fh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N4j1SHTkPyw6dYorSu3rJJ/yzX6V9A+H7Xw/4bthp2kWsOl27huLO3CE/wDAqifxRZS3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/fZWHcvHoa+Ar59OvPlw8eVHuUsHy6zPKNB8DDwhLa3Gn6fp9jdPJs2SP9pV9o5Y5+bb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9tpWpSi/nn2mGO1hBR19fl/1YWrtt4l8PeItfRYr6GXUWykcaRMHT+8p+WteXwZp4vYR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IPuSf3hxxXn4nGzqxtUZ6EKcYbImjuIZoHltZpIIjlUAVjz/ABVzvijxjp/hf/idzRXH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+aJ8+3+zXbSaVZ30Oz57UBicxfK1cPqHha7+0furuP8AiRP+Wq3EZ/hkXtXk4fklP95s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sed5N3H+7Tzv3aeU3l47Z+9WbD8XNCuYovMnWS2us7JpEbA2vg1594g8H+O/tGoebNp8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3zr/AHPbctclafDXxnpn2T93fWVpv3wSQxrdRJ33Y+9XtLL8NK+v4GbnY+kNP8T2mo6g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Lb/Mr1pWkH2dplWMgff/AHjY3++K8ctvGPh/R9Q/4nfjG8iluEVEt/I8ifd/e/2Fb/x6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6R5DNp+mxwqLUzjznuP9r/Zrxq+C5dYsalc66+1uKCHUf9HYS2aK+Hj3bs/3ags9bl1O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5bxY2f8AoVc7a6xYtqkc9/Ebmb/nqQybf9nb/dq9caPd6hcSzebHdRSfOkkf8HpXKqDj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ry0mY3M8e1V2pHGm1fzrhPFfwh8Ja14gfXtMun8NeJrgFnuI1822uG/6aD/4nbXVNK8u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Xf8Ah/Gsn7PLcXB8n/yI+1X/APia6MNVnhqntKb1M6lJVFa55f4l0jxP4BuWfVNNe90i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Pbhj/wBM/vR/8Crh4viv4d8Q2zN4ea6N1BNJBPswfmH+yf4q+krfWNQ0/UP9Ei83zE+S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dtchJ4G8KfEq/uZdd8GHw/qxfi/stuJR6Nt+9z6rX3OFzpcq9tH5o8mpgZLVHi48YzW/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ZyW3y/gf96tPS/F+jRpDZmyvtJ0+X94htoiGWY/xr/F83+18u2u41D4Aat4f3XfhO+j8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KsErrn7oP3flrkJ7eW3uJtP1DT5LTVY9qPZ3kLRS7R0aM/8ALSvoqeJp1lek7o82dOVP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bxXctp5Xz+S8kbr/AKR6YB/u1n3mqm70q8WbRY/NmjCrb7/KZx/+zVPUNPl1jzvK/wBV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uo9FPRqbbW93cfvbuaS7i+bZqFuny+m0n16VsnczLkt1p8E0ErTXEUqRl0uLjbEyY/h/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u3/s+7hlk/s+RNnmbF3cdMqP4f8Aarm7a3luL8y3dpHLFsZE/h2fN96prTT7yITSW9uq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Npb5WrRAd3LqV1othJDqF7Baaa7l/Kkf5UVf4gf4q0tQ8Uf8I/p9rLq32P7JI+yG4uPl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LXnWsW+rahcf2TqGlR63p8j/ACSXkyxKjf8ATP8AiDVk23iE6al5pNjaRHTbdhbNYxzt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+X5v71aAevWPibT9Rgm1q0ubJLKbmAkFldfZjWkPifDceV5rXUXmIyJJIgVtp9BXhltp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NPk/eTb57e8m2wbQuNsePlG3+H+9W/b/APEvE2n3fmfZI3/fR3kCy7F9iOg/2aCj1MeV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9nFp8aNvuLhNvy/3SvZqwL/w/peoW/8AZ8UthpPmPvf/AEZvKdf7nP8Aepnh7zbjOn+V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Ofbsj9ttUPHV0h0Ke309hCts+PKZvKdsfdZmagDRk8BB5ryaxvIYxjCW+dyW/wDu7Kwo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2ouY44k8uRrR9jOv96uZ0rU7u1nea4ST7KzqiXESCZd23n/fr0W21m7Nv50P2eKW3RnS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uA0AM07R/wDiX/6Xdx/ZPmhSO3Ropf8AeHrurQ064lt/OtPNt/K+XZHH8sqfL97FPttX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7TdPmBC/2Vdy5uU/2N33dy1FbeILS4uP9L0S3u9QjRtlxI/71/8Avn+9QA5Li8v9ljEk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9ssX+3lapf8ACPy6h53lah/xMN7bPM/1vl/+g1uadb6f4gtz5UUmn/347h9yp+P3lasO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3UnmxzM/mRvuWVT1Yf7NArGuvgl10iWGS4Ro4srslgP/AH18v/oNavh7R7TR9Pi0nUP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/Z/vJn/AHqr6N4xsp3eKG7MMLJ5ieY67U9Pu03xRby3Fxa6rF/xNdQ3xwJZ28yxb1PV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0W00fUzEDDEJGUwXCY2uw+lQ/wDCPxXE/m/vLqLf88kb7VRqxfEFv/Z9x5WrahJp9pcb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pJ/eB+ZT/wACrZ0fzdP8qKa7j1DT9+xLiN1iZ5Pfb/e/2aAYtx4OTUM/6SfK2b4PMl2t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vOfKWWL5PRlWuh0+4/4mEXlS+VL/AM/En3a5mTwd4lTUpt/ieaSXfvRBMzK//AaBK5FJ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XjYhPnTaT8v97FULbUNQ0/Tz+9ku4vO+Szt3VmmU+p/irsL/AMQTQadF/aMMd3Ls/wBZ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lW+oWlvcHUIZpPuMn2ePbtTPrQaI5TT9Y+0XBl/s/wA6aN2d7eR18tFP901oDX7e5kvZ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MNogZN3u1R6vqkEas4h0+GGNNnZWT5vSsy48LS6hp80tp5c0P33kknXdtP8Ad21Ldhlm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njgudPQ4mSDbuRqWKGe9F1Zm+ZYGVbiCIuvyN7bqwho//bb+N/n2slaln4fFnCt4uyWZ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aFIDWttP+0W/m/a/NlkfY8kn3Xbtj+61Uv8AhGwj7Z4ZIt/yJyVqAahLp/7mHy4pfvxx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xXPdrHGIZcgsX/eb49v8NSwMuTwtJcCaFXnkijffHHGdyuv94ZrRttGuI7aVYLhrIMgh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f71Wra58gf66Sb72y3t5Gg2Vk22nxaxqB/1f2u33Ikkbsu/P8En/AMVVRQFsf2ho9v5s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eP5W+n/7NWNGjh1F5ZPJkttQi3f6N5OFT/7JqZ9nluPK0+7+0afFG/nPcRpu+UdOP96l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y2moXGofddLeS13b/wAVrRAZNxp8uj29pqF3pNnd3exke8j2rOnq2aPD1x/aFxFFLN/x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Tz/9n/gNVtY+13GnzSxQ3mn+Y6zfvEEqvn+H+997+GsL+x5tP+1+b9ni+2fct5E2qn+1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7T/WxahHLL9x/s6fvU/2cNUU9v8AZ7eaXT9b/wBX8/2e4RlZGPr/AA1z3/CL6tp9x5s0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H8uzH8RroLbT5tQt/wDVW8s0kOyaTfuV1H8X/Afu0AUtO0+7t/8AlrH5UfzvJH8qv/s1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RReb9sT5443+ZJOzCg6Vc6fFcXkoglkkRUSOGP8AcRR/7v8AFVK/80fZYv7PktPLRX/3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xNL+7ih3qk0cm1d7VeuPC2lPbzfYhFpsuz5MfMr/l/eq94e0+0uNPmu/slndy/x28j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ZrBUHkPhhu/1G1v9z/a20AcD9n/5B8UOoed95/s9witsX/2at221j/hH9Hm+yRR+bI+9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a2/+Kf0+3P8AonnXcnzvHGjMyL/e/wDsavaf/YmofvbSKO08v/nom1t38LUAc/Dpk+p2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+8+0NJlvdflrOuPBAuP9Vrcfm3CfJJGWZt392upuBp2n69bQiNYdQuE+RLafajt3/wCA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+0Jov3kMVx8jyRzbflP8AD/wGgDgTpWragk95eXsV9Y23EjKGSVV/vfd3MtZf9o29lc3E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jIkcibZU+jf3a6u+0zU9NW3tZIGuBbHbbbAyN/39X/2as+bSGuBPPcxQ2U/7tPLMm7d/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iG3095LyCF1lVAhtpV8vevf5lrUT4h2UHlQ+ZaXkW/Z5k6Ylf/ZY7f8AvmqNx5un/vYr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AHW2N/7LXNz/AGS2/wBLu9P8qL7jyR7Widv73y1k0B19/rHha58qGX7BDlN+YSz/ADfp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R7iLyrqb+/8AbLcNuRvatfTtQ8EXF/FaQ6Df+bs3+XbjdG/+1/s1Wv7jwpcahFLFqH9n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t8i/3xupICu/xFvXtnRcahKE+e5uE2rt/wBym/8ACbXdvmXUNIs/Jk+dJJEZWdS3Y1i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4u9J1+y1+1jPC28ghkX28pqxv7Y1D+x/7Jmu/ten+fvS3kdWZf8Aa/2atAeqDUPD+sXE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NcJ5ySSPtZ/9mPP8S1hT6fd2/nSzWnlS/wAHlw/c+tY9t4h1C20+L7JqFxaSx/IklvtX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lqDUdc8T6ZIGm1ma9U7fPi1WLcFWrQHSDWJdQ86WXT/J8uBd8lvu+f8A2v8A7GrOneNG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SaGTcf3ifN+v3ao+HfGsd5cyQ31hZwIU84TRHbEy7v7tdXbavoP2eK0llgitI0Z/Lktw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+agDGvvHelG4/07RbuCXYuf7LkEW/6isbUPF+lx3FtYte6pcQE7XstRmWN0z93yZvVf7r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/wDiX3dn5sf/ADzg+b/9muM1keMLqB9Onhs7mPPnFERY229v9ygDJ15bm5t4rGz1CS9h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W/d/9MytczbeF4tQ8qW0l/1bs7yRvt2Se4aup07xBq2n+VFaWlvFdxpsSO8Tb8u7/wBB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a785kt51XJkH3FX+7ilYDFGoWlvcRWmofbIopHbzvs/3f/sa67RvD/h/WJ/Nl8QW/wB9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vZdzVmeFufKGn2mn63Lb7v8Aj4dvnz/D5b1f8QaTLfpJca/oraDHuC7rMqUT320rAa7/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+ltK9nOjlnazadZvl9mX5lre0qb4e6fcHzYVebZsjt4Z2ilST/gRryT+z/wDXRWmoW8sP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qbT7f7RbzSzfaJv4IbiN/MVF7tSsJnuunXHh+3t9RiltNP1CXUJld7y8nXckY9NtYvi/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aQ+IbaG7jfYkjq0nlSD+L3WvDx8Pvs/+t1K3u/k3+Xn76/3qnXwpcWV3Ja2cjWl2VSdL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wYfKVpWJOw8ZfDnTNFs2it9akkuWiU+dLBhHU/xfLXlf2KCO7S0m8mTdIEyAQu3+9Xq/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g87yotD8QfIqPHHqixSpn+Dy5K10+GT6a/lf2HJpk4RkdZhhg3+8P4aLAeL/AGeLT7g+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8Me/zFf6j/Zr3H4NftFnTbR9F8d2I1rQXbMGuWNsrvaeizRr95F/vL8y1x2tafa+H5CZ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xOgVf90N/e/2qzdO0+bw/wDa/wCz4rPUPtCfP9odoti+xH3q4MTgoYqPLPodEKsobH27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0Wq6fdxy6VcIrwXlm/mRMtMvZbizG20vo2h/j80Abq+QPhN8ZNc+El688bvPocrM95pU5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AJZv/tfdb+KvrLwl4/8AD3xa8KSa74XsoNWQtsltiVSWB/4o5B/Cf/HWr8+xmXVMLq9j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+18VavJJJhrJEHTbRUdh4VsWv5zFYT2o2LxPH8p/3aK8ex3n4pA4p696iB45p6HNf6+H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pAM03bQBEUpoXPFWMUzGDUsRCy4BqMKDU0uMVDH3pXN4ileKhcdan7VDJ3pPYojzims/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V5k1qaIFbmlPOajTrUlcsjVDV61rad0rJC81racOK+JzD42axReu28rTrt8/8s2P6VwN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/D143TIVR+J5rh7Ud68em9WzrWxfg+7U9QQHipwDmuhTsc7HJxUqDJNMjTNTIME5ruVS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haVFqQLXm4iu1FmZpafbSNHla9B8Pme2sUiUSBGHzIv8VcVYcQLzXr/hW8zpHlxRR+bH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lfi3E1fntFn22VQ0TH6do2o48sqII/v+S6bN7Y96HsJtKufNjt1EwTfxhtn0ArSn1C7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9yS4fd/6DTYG1S9eae2nhjO3BR/9VtH1r89PpCfTLzUJL/z2mSE/xyXBAXpVWyZby5lM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736fw03T7DUNaE8kscc3kH5Y0T5P+Ait/wAP6Rf22pQwyWCxxzAl22FGYf7TUxFSCRg3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vl26bpar3V/bWccsUilQzMEkdsvXU3Fv4ft/+JfFaSXfl7nmuI/uo392q9t4Xu/9bEdP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8zbaCS78MPG2veEvEVle+FtUWLULdlVz96B492fJk/2Grtvil8VtU+I2v2+uaqLaK7t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jyWbn7x55FeSavo+of2xFLaXccWn79l1ZxwL8/ptPatnRreL/VQ6fJLqG/elxv3Kn+zQ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Biitbf7JIm9/tkP71Pqf4qL8xPbbby/+03bvv/0d8Rovuu3/ANBrSsdPURsb+2El5jCR4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2jSm11U26zXDb0uI9zTov+791aAsGoaPFqH2WGXy/wB2nz/89XY/dXG37tQ3Fvp+j5u4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kkfy7FHH4NVzRtPu/wC0JpbSbzdP3q80knytcf7P+7WtuXT/ALXLd6NHaRb13/Y5Fbf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/TrsgyxeXdS7/kuPm/8AHadb3OdQP2uKP+495G7eajD+Gtx9R+3G4GkxhpJ/kDtPuWHC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1qGocTRWkWoReYmy5kvHVd7UCOs065/tDT/Oz/G2/5/mdfWr9tpCzmKeCaH5UbEZk+/7V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cIYhGFCSRjO2ut02eK1a3lvIdSvYp32IiRqkqLt+9QM6bQmuby6ENvlo4xs8tV27G/3v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RpF5BZ6g0s+pXC+dDp9vB50rr/e+X+Guf1D4gXdt/omn2nkwx/cjj/dSL9a5lbmfUdfN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0VBcrLlfLP8H+yv8As0FI7K68YeGIdLha7ivNPhkm2PNLb4dP9nb/ALVVbfxFbXnzWCod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N3X/AGq07ibw1rFudP8AtM0NpGm9/LXbLcN/db/ZrFGj2VtYyf2arC3VdojuTv2Y/uim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dQvJbVXdvNg89EPDPhvvLn+GvVvC2lgeZDBbm443pGSN20fxV4x4Hi1e11vTrqC7iv49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DImPm+iqq19I2/2ayKp80Jj+X5U+WvXw7908mv8AEcRrPlfu/Ki/ef8AstcrcXEVuZZf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I4VVrqfG897HutVeysRsZ0uPNUK/tXnujeBotfz52oXl3/B5dmjMz06kxU1oOu5ZLi5M9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I4sMiey1at9Yi0lWMoSTUBtSCOP5lt1/vH/aatu68D/2DZRw22iXdsG4330xjkf/ANmr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GK7u/wB7bpvm8v8AdQW/1J/irllM1SDWpxFplze3139ltbfLySbvu/7T/wC1Xh+u/GHU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l0/TT8st+3y3M/8Au/8APMVB8Wvig/xDuv8AhHdAUxeG7dlaScfL9rlXr/wBf/HqybPT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cn1ryK+J+zA9rCYR/FUJ/C3heXxB4gi0+H/lmjTPJ95lx/F/wJq9St/D/wDo5il8zyt6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8H7PV4tebUbaLbpcw8p7jft+YHO2vS76y8o3Ep1HOQ0jx7syv/tU6N2rsMQ1zsx3t4LW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+eNGzsWtXTrj+z9P/AHVrHL8+9JJE+Xy/7uO1VLbR9Q0+386W0jiikfYklw/3P9o7fmqk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p6iLOfT/NaOys0nZ2u7gfx7vvLGv/AI81dJyWH3/7/wA6X/llv3pVC40eWf7LNFaW+oWu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qsNTk1u9mlR5v3j/ADxXTK/zf3N33dtbVrLNZ3MdusUYCxAP5afLQNaGVp+j3en3F3af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Ykkbsqv/ALNbv9j/AGfT/sl3+9ms/v8Az/uk/u1Fb6FDf3aTTwCWIOzNb4q9/wAfGoeT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eP5mlXu24/3aCWrnknxCvPEvh3X7OW31Ca0068j8tI4SrxJIOuP95aPD3xm1bQ7pRrNr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3QQzj/wBlNdX8VvDytpF1JdXdzFdRlprLz0Hlvj/7GvJ7YRXNviuaVadOWjOynh4VYn0Ho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UC21i1jmPWC+kEJ/8er0HRoLvT7byrX7R5Vx/wA+z7l/Na+KNS0XALhc45yOtQ6brV/o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ve1uGj/lW9PMLaSRjPLpN+6z9BILVo4o50E8U4/vIPnb/gVVP7HmuLiOXzrzzf8Af3V8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fKj8X62I/R7mub1Tx14q1PMU3ifWLiI9Q95IF/nW/wDaEOxKy6p3PvPxp4m0/QNPa/8A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Z/5e7lfNf6Rj5q+D/jb8TpviR4nm/st7i18M22Ira3z5f2hV/wCW0g/2v4V/u1zbaYJX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yynLH8WqhPp6xO2Fx+VcdTFup8Oh008FyJ8zuet/AE/aLHW9P94rpI4/uuvRq9a3WM9w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8y43bd393A/vV4b8AdU/sf4j6QjtiO8DWT59G6fka+qdO0/UBqF35t3HpXluzv8AIrbP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5pR5W0eb3Gjf6qX/mHxuu+Pf8zr/dqD7PL9nm8qX91vZ0+T5k+bsP9mu8S0/tHUGQzB5P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/arEm0mPeyhQnyAPLb/w/hTsRYo+HNQ1bzliubn7XHjYkrptl/3f9qtee3luLeK0877V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w9NlUtL8IgzK6y+aY080Sb/AN5WtY6G9tLC0gjlmwTGkn3k3fw/71aBYTSomInWFx5x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/jWHrR+1PaxxKiwxtlLcvu/3mro7i3msPKurTyxqG/YnyMy/8CqcaY14rveSafLPz92L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V/EPR4dG+JWp20H+pW5/df7h+Zf/AEI1Z8X86k7/ANxRH+S12n7SOhR6J8YdMnEXkxXd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pb9K43xFP/xM58+q/wDoNdtPY5ZIy9LkBO41YvNrqWFQmTZDkHFDTEIATnNdRJXRPNjb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MmxiAetRm525XtQBWCkVFIwWpnlHNUbhycgUAEtyoBGTzxVDUpRZWNww/wBadqL+NP8A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Safb/adY0+Lzf9ZMrv8A7tAHonwR0UTfFnwvaMsZay/fuf4FKqW/9mFfXLWt1fTG7+wN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oK+d/wBnHSmvdY8TeKdmI4JGs7fjqW+/+S4r6L0zWryGJbgJLLCfnk/i+WvMqO8mdcFZ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MryfKu/uJJG7L/wHFMs9OvNMsJlE6xW07/vJCxd3xW3bW32jzpdP/e3f3/Ljdvnz/DW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il/e+XCyJHI7NKjbuxWskUfOX7ZVviy8EXf2u8u/39yn+mJtl+4v/AI7XzfpceyO7hAx8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K+m/21tP1D+xPB13L5ksP2mdE/2PkX5a+XLa3/4mB/dR/wAUb/3vu55rqpmEkPkGHxRH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SP7xroMyxaS7ZDmtCOTqazdm0k1csT5ikHrVkmlD84BrRs+Xx7Vk28m1ttado22UUAdDp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+GS+Xouov7V4jo8eXA9SBXrehXraX4D1O4c43R+Wn+8SAKoC98GPCUnxG+JWi6JCpaO4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53Mf++V/Wv1JZMrHAiiFbc+SoA24CjC4r4x/Yf8AhtLp8uq+LLk+WLJWsLWZh9+6f/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19YR6hqtkpA8u8X3zur8n4jrSxFdU46xifQ5fS5Y87NPVQFs5T5ed/8ABGctWOZhbWB8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2mrB1+zn8o3NrcW8ybd4k/g/75q8LSx1aMtaXBWTrvj96+NUakNj1udXsc8NT1S3uJv3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V+eoZ/GTzAiP7K11H9+OQAb/AKV0F54eD2hE7o0USf6y5+Va8p8U/FTwb4QdUsI38R6v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5DbvumRvlWu6jSq4l8sdWDqQS3PT7b7XbwRR/ZPOPr51Qax4o0/w/bzXeoahb2tp9xI5P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x/wCA188+JPj94i8SaejaXC/hV50xJAm2S4STd083+7/3zXIaXdX9hr/9qao91qWYW2z6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TX0eEyCtO0qrsjiq42ENlc908QfHG3b/AEfw/p9ulyWA+0awJBEi4+95S/NXnviLU/E/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uEG//UWqiCIf7Q29RWestnJO0gSS3ilHrmV1/u5NP/tS8g0+WK2hfyYpvL+Yq8u3tX1l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xJYmrPRswJPhZGLGaWeWS4+0JsMhO7K/7TVraJ/wkPg+yhj03V5P7OQgCzkJeJ/9nB/i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g0nGMK2Ov/oVWf7Yl/siKGKW38qP53t9m3fiuueGpTjytaChOUXe5u6F8TdPu7/b4rs5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RedAi/3f7wavW9PtLW5tIr7RLuG6szyk9vNvjZf9nbXzlPb2moXHmxfaIvM275Nnyp+F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Je6Rf3+mX38U9rLsV/8Aej+435V87isljUu6Tsz06WM5fiPqO3/5Z+ba/vdmz9393bVa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fkiNN+I/m3t3x/s15V4f+N+oQgHVrA6so+Y3dptjmHzYY+X90/8Ajteo6B400nXlH2HU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5co99rV8dicDXwj99adz0o14yV0xdPsrcW/m26kTg8kjFPtbYPORId4PWtx9NZZGV1aF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tg4jAO896832kzTnuVbi3u7eA+V+9i+VEEfyttqrq91He/utVtbbUdPj27Le4Ubkb+9n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pWXNpscIn2D90+M+WN1bQxDhqnZkuEZ6SRxHij4R2mvi3vPDniCfw9fQsWVJYxd2zg/w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xhcah8OPK0/xhpX/ABL5Jm2app6PPabT/F8o3R/N/D/t17ounwPZgKEkl/56SDZvb3FW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01D99aSbkeORFaJ17/8AAa+hwed1KX8XVHDPBKTvA+bbS58IWv7oatGlpJ8j7vMZky37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Hh/tf7Xp93/aGoRuyPcaXdMyvj+LFe+3/wAIfBepB5E3aPKxyl5pciosz7fvNH8y1ybf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smmtY3mmT7S15pMawSxgf89If+WjN/stX1uGzXC4n4XZ+Z59TDzp7o8+t/D+rah5XlRW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1B9s7r/dxXPax8NNNvNVllvLa/wBAvJJwJXsPnglOfvAf3q6gafFb6hNFLqEn2vez/Z7z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5fmqTT/t2oWt359/9jijf5Ps6tIrr/F8rPw1e0pHPYg8NeG7LTbSYReItWtJVcvAl5Kh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Wjp3iCK3v/Ku5ftcV4i+dJGjK0UnTcM/K1YY0/8AtDxhFp+n6V/aGn3CMl1cSTLF9nX+9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n/aJtElu5P8AYjjfar+q/wC7WhFzo4vDOgzX8ctvqEl35SM6SC6WD7P/AMB/i/8AZam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k3c0eoS/cS4+Vtny/d4+Vq8/8Q6RpekW9qmktEt8/wA80Y5k8nb/AN8vR4Yj0XTbZL3T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NzZyloZ3b++N3/oNAya40/ULe3mitJfK0/7iW9um5Ub+7H/dq/oK6pMk1osXnWyxpvje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6tHRrj7RcRS2nl6raSbXhuI/9en/AD0Vtvylv7u6p7jWLvUP7Pm0+7jtdE/fPPb3kDRX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jX/vqgCXT/DeqXFxN5VkvlbNjyaoF2u3dh/s/wC9Ud5aNoqyI2pxaczskaSWrxThGX+H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FNG2l2cNpProuW8u6uNOmjeK3jb+OTcP/Qaj1P4brZa42v2dlAL+O0aBLy0RX3y7v+W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jL46u44xaXk9rbRWsjSLMbYBbmM/7K/xVYuNPmuPC5ii/wCXhGg/56yvGf8Aa/grB0xt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MY3BJBFsVJD/ABHd/FSDxTp+gaxdxXeof2J5iKjx3D7din+Ib6AJ7DXbfR5YX/syaTw/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m2m1fukt13L/ABVl+KvEXw58b6NZi8t5JZNNUtHGZzBdQ/3Vj2/e3V1tlDa65bwxWOoa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5jnVc/w4U/erE8T+C9G0ZbHVtcgstHtbKcCa4NtlNw/h/wCBUCscLosuuWfiaCzl8XeI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PdOt6EXGfm3L/wCy16//AGhp+of6XaahHaRSQ7H/AHKRQXDDq/z7W/75rgfD9zoGoeM1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pLi1hkVUIGNrbD0/h+7XaeLF0bV9PitJ4tOuLSV2T7G0RaWL86AsWbbUPs9x/wAS/UI9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/msny/ej21LqHiDSv8AWy6h+6kfZ/Fudgv3f9mvKLb4SeD9H1ib7JrGveH/AC0Xybi3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/wCBV1ejeH/E2nafFFdyyatLvZ3jkmXbEv8AeB7s1AWO2ttQ+0eVFF5eoWl4m9JN+75v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H2vT7eaKKLzrSN9n2eR9rfexs3f7tU7YarbX/kyzfZJY33pZ3ieWrr2y38NWx/aH76WL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Z8yuvsf71AyKf/SP+QfaeV5f+pt9ir8v1aqX9oWmj6hF/q4otmya3k+6n021W1fT/wDR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2/d723f7oqL7fZ3qKTay2UxT5AYRKz/jSaA0bb+z/wB1d/a7jypE2JHI+7f/AHvvVf1D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0fxOkf8AEn/fNYv9sRXFxFD5X2u0k2p5n8W7/wBlpshhs7yOWO6a2gjk+cF9zf71TYAG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pPv/ACSf9M/7tU31We4EflwpdSFm/wBHjTavtXV21xp9xb+d5X9oRXDrskt08pnb+7/s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nQyxfZLuz+SGOP5Wf6f3qYF8ahp9vcafLF+6lkRUmjkdfkkHX/gNPaP7bLI9uyZU5+ZV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I9/bRRSxxXEfRFlVUkZf/iq00uxdBZYLqP5mJ/eJ8u0HpiqiBKNQ/wBV5s0drqEiKnmR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pmpzNLKVjUTRv9x5du+qF9p/mvHeGNJrtZFXy4VxvU0tpaQTp88LQT/N+6Pyun0qwNLU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3J9zYn2h90VvJWTfWK3t0ft1nbS3Bh2efHHkXKjuW7VYttPluLcy6hNHL5e5IY7f5di/7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+mWwlkufIihPmx+Wcy26j+H/AKaUAVzql5pl3BDcwtHdITEgf7rxsOF/3a6Yf2f/AGf9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/lmm7Z/8TXOf2P8AaNQm+16h5sUc29/n3Nz/ABA/wt/s1Fc69JYSxjTLuRVuPkgllXJd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rj7PcGX/AJ5/uZreP+72aoLjzrjN3F/yzfZ9njdWXyz/AA/7Vc5ovi+6fUbq41W/02xj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3+7/AL1Tj4ieGvtEX2S7ubSH+OOS23K/+0KAOighjub6WLdHFd/fhijjC7G/vA/xf7tU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XbG3u7W2ff8AZ97xSeYP4Vx95Wqxo/iHQdQ14x2l2UwiyCC3TKup/j9m/wBmo9Y0+08L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7XqEaNs8tGiV13fdwOrL2oAS4+16hbxXen+XFd7Nk1nI6y7JP4cfxVBHeahKn2TVLe6g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RFu/vbzSeINY+0W95d2n2fyvJZ0kkh3M8n975f7vesWPWr/U4rTVtU8mymuY2SfS4bsF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7pu+9QBpw3VxJeJa3F1MrRsQJYGUqjf3qvraXFlB5TanbSmQ+Sks3/H4n+1UXhnTXvLSH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jZ4LoXAl83/YbbV/xDpiXwQ6XdW1rqUI80G4g89U+X7tAFSy0vUPPigv777THF9yEP8A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2TT9Q82aLyoo5t6W8j/Lu9/9mt20mu02zzzRLexfP5tuPkrK8UjSNRhvry5tJI5pXX/U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CrmRNq8LedDJptsJJ4yu9DvZPm+9TNT0HQf7OtZY4ZPPxm6igm/dP/2z/gqhcta2c3m6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5EMkT/TdVmf7L9oi/4l/2SX+OON/lf/apWGUL/wAD6fqFtFd2kOoQxW6Mj/Z5tyu1cmfA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3Evmx4SN080pluFDLXoNvm2SW7sZ40kkf/VxliyVX1DUPs2fKi+ySyIyTyW77Vdv73y0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atZTxXf9j/bPKfckttGDvUfwsv8A7NXNT+VqE58m1uP3n3PMTbL/ALleh2KXep/uotX1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qFf/AL6X+Kte80xbi0SOfT4pyrKXju1Bd/XAX7tOwHA2dpukt4NRlnsZYvkSKaHdv/4F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uYpftHm/K6XG/cyY6cNVG40fRNYuPsn2u40/y32f6RMysi+2+pLLw7PpVvPHa64+o2T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O3FMB9tp/wDZ9x9ru4vNtN/z+Ym3e23/AL5rattHh+z/AOiRXHkyPv8As/zbt30rk7eP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MUsMb7/3nzRxV13h++ludLsbi+vLNNRkmYwwEeQ1xhv4ZO3/AALrQBY1jw/pNx5VpDd3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qs7H1rP/AOEau9Pz5Ot/wfP9oib5P9rNIPEGt3H73UIrfyt7In2xPKlRv7vnD71Pj19X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0S3k3QvNGq3Ns+P9pfm/8doArR2EOqXN3DJeW2oTSbbWGFHK7cfxfN13VmT+DtQnnmi3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Ly6DSoo91rfGnxeINP0qXRJre70+R/8Aj4j+VttZ3iXRbe2uzPHcSzzP9/zY1O/ttYf+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i6Yk9pp9zE+ryxLI/lTfLEwb5Wj/AIqzoF1Sz1CaXVJL29i+Z0ty2Vdvf+Guu1Sxt7XR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RE+9t0r7eq57bay7a4luNH/s/wAq3itI03/vPvbj70AdK99pV74fMusvNYzbI8mxsEk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zLU2jaP4f/sfUdW0/VrPzbN1T7PIjRM6yfxbKybjT7TT/K/sTxB9ru7yHfex6hp+3Zjo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f8JzLo+oGHVvDP72NF8mT7qv9D91qANi20/RLfyoruL7XF/z726LEz/7D11UvirwTI1h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H2RlQBGGH8LMv3T/AOhVVttY0/xRo8Wk2kX2SWR1dI4/muUm67R6rVK38E2+r3lnb6fb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MeuSbI7hOmxl/wCWZU/99UAZ/iDwvpWoaPNL4f0/T7v99Jv+2I0FzE3Xfk/erP1DWtU0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7mD/AI+BceajqV/Rq6jxfouraARbQaEy5J2NDMt1Cn+xsrk7bwtNo+oXf2uaPT5d+97e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/doApXGn6hrGj/2f/YlnqH2fbsjjuvK2fgf4q4+88F6/4dMyRyozRJjyDMjqM/7tel6v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9/Mfe8jxtHK8Y/vY+Wi40/7f/aPlafcRRfL/AHWZMD/OKVhWPEdG1C7t9QtP+Xu63yb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/s10ng7X9f8Ahb4hu/EmihtNvG5ktUO+3uI/4Vkj/ij/ANr+Gugn8M2mn6pPczQyy+Yn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N/fEjfLurN07wT4kuNYtdQ0+wMUXnKk9x9rjX5a561GFaDhNaFKTiz6w+FHxm0P422sj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iQalot1MFMR7SRsf9Yjf3qK+TvHWmQvqxgmlnN3B8gvLS3+0NMnbcy0V828ig3dM7Fja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sb80w0iZzX+np+HMvI2RQe9QxtxTyakyYq0j8ClBxTHPBqBpFeQ5zSIMUrck0gOKk3Qr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hY1LZcUMamnpSnvTTXFUNEgXvThTV704VwzZY4AVq6cBistRWpp3SvkMwWjZcWN8XP5e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jXC/hXS+N3xb2EX97muchGWIr5KlWtc7iWE4q5Cc1DDDmr0NvwTUfWYxbuzJokSMAe9M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6c1NCAQQRW/1lON+YwdOT2JrWxbyBL5iHPG0dRUogHpU2kLZw3UMuob/ALBE25xF1l/2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7R9ktIvtWqyO2yzj+6n1/wBmvksfm8KUZJs9PD4J1NEdJYp5t5Dp0P8Ax9yDf5Y+8q/3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bL7JFay+d1+T5fmrjfh18N5NEhbU9WuE/tSePL7t21P9mvRB4Nubjyv9NT7n/HxHu8pG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MeLrObPt6FCNCHLE1dDu2TSIDcW9rab/ALkl0odnb2FWhcTauPJl/wCWf/Pui7UWqWpQ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hkl2r50rO2xM/wB3atM+z/aPKitJf3Wxn+0R7lZ1/u1xo6LF/RYYbaYQsJIN21/3bqi/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4hbfZcxROWV7iPcyo3935qzNKt5Uuoopo5iZBhMkfd/2q0bTw86hrjf5ojfc/lz/ALqm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X7r/iX79n2iT5f+BY/iraFqmi2KpGoYP8AJH57Y/Oqer6tACfNs2k/g+W5wqVc/tDS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9QjT5I40aWgBba4i/ffZPM+1yfcjt/mq6LjUNQt/7P8A9Diik3JPef8ALWL8v4v9mqmn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LUNPkl1WNGdI7NGgl8v+7laS802BVgjstHntBM6tvkcsU3fX+KgpGnp72mkRwm0vzNMP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M0bWNQuPOi+12f32/dyQKrOv98tSz2/h/T/sv2u0uP3iMkHlz7V3DrWfJJJNKU0+3WCF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b/4qgZeuP7Jt/KltPEF5/aHzfvJP9Q7H/wAe202+tXtore5ublJcy5klhnMSRNj73+1S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dTtriaabb+9JVZEX221bt/C2lW2ftfnyxfwRyS7loJscgdTezuBNo1wbPdIB9okPzOzD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8QagWvLme+eNNiqnyof+A10A0LQP7P8A3TW8UX/PS4Tayf7IrFuLeK3nMPneT/GlxcPt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xpjT7u3+y/6XJFLHtRI5P4P9mti2/fzmK7u5Psm/e8kjqvzVzXh64/tC3mi/d/a9+xJN+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hpNzehHeGwtYkVkS4tcMu76fxUDNvSrrR5NTaFkH2f1kcFXXvU9zpdhapONHaJ4/M2MD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p4M1W50gSmFrg2wwhijVd8fb/cq5a6NL/wAI9crL5loZH2H7P/e3fdoC5FBJDJqZ0u7E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8LFj+Gum03w7cat/rrjyYo3ZEjVMsi7a5S38N3kTwwRwKl2Pvyyf6vmuv8Daba2l5NIu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Ta/yJ/e4oMzU8DeMLTT/AIgaVaahd2/2TZNBDJcJ5CxN2Y/733d3+3XrHiG8mF1HHcXk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YBFN7f3a+YviBPFceLx5Mv2uKOIp/wCPVPpnjPXdGtfItL6Q2va2uQJYhzz8rVrHGU6P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zI98/wBL8/8Ac+H9Hu/M+R7iTbKv+9/9jW39o8V6hby2kV3eaVp+z/lzRYl2/X+GvlbW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tdV+xRn+G1hWIf8Ajtcd4o+IXjLxOhi1XxPq1/B/zweZhH/3yvFS8bR7lwy+qe9fFb4p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dMvk1bxPcJ5Y/wBIaaRf9qvk3Xdd1vxjOw1G4kFqxykKHKf7x/vH/eqzHp5JYsNoPr1N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Dp9K8qvi3U0joj1qODhSV3qyDR9DjtbdTtGXHzCrN/JsRznoK12iCIMDoKxtQhZg47Gu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S4/4Rzwvo8L3CCS4j+0P5nyxIzc812Wnf6R5X2ub/iX7Pnjj/wBY7Houa4a3eK40mENH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MkfJWzbXEVxbxebd+VFG/nJbxv8Avdte5S+BHzRsT3Ns8c8NrK7WVwjYjlZi+4fwt/u1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ilkxFGYh5ifcVT/CtY9x/pFxN5Xl6fDGm97fft3ru4rV1jxRF/Z8UXlfZJdiu8lv8y8f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PK+zxed+68v5H8z7z/7X/Aqm8O6jcT36W9pcwRRIu5PMn27Me/8A7LVae3mt9Qi827/e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PbUQ8oXE3myx+bv+S4j+VdvrVAdnHqUtu0hkYyzNlEkk+6/+1VH7RFo+Zbvy5vM+/H8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O1C7H7m1/feX86eZ835Gq4877RN9ri8r+P8Ad/M3PtQB0VvFa6hbnzbL918zw+ZOzdf4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PiR4yOFldf8Ax5q+k4ZodFsLWBSPMVVDyGLHm181WI2zXRx0uZP/AEJq4cStFY7sG7tn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LSjcEkCtS0mL8GrEhA4rzz1kcO+iuCQc0sOi9ciuvltVYZAqIWdO47HNNp5TgCq0umpy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c4PFR3ulCNTuouKxwCJLYT/aIzhbeZZ1UfeyvNfbn/CL6JrFvpWqxSx+VqllDdJbxzMr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O8hVJpQe+RX158EvEVne/BfQpYLSP7Vp++yupPl818H5c/7NdtGWh41ePvXKA0f/AIR+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b9n7x/M2VpRMoijtWnjlP8cqHC1fn8L6hp/lSy/6q4T5PM+66mprrRFhgjkiUyfwJtxt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Xb6Jaz/LFNHFLHzGxO38KvW9neyvfTz28M84UbzHOqqi/T+9QCLfrH5XybP96tC2nsJ/K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czVSYzLmtYrr91vMM2NvyR5arVtGulQx/IrSxpsSVlxvz6Vq3FxDbW0VpFFbyyxvve4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/wCzVCe1aXfuZYy6Dy43+bZS5gPmz9rS0I8XeEtXx/rbXyM/7kuf614x4sm26uyd+K+h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K+DbzHmy/wBqNE8v95WTt+VfOfjEbfEMy+hH8hXo0djnluRMyeXwdxpqo2fukD1qksnlA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lm38TV0mQzyixbniqrZBNMk1HMJwNrVS+1s5yDmgC1NluTUCTA5VqZJI789KoXFwc4FA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DW34etpZNatYIIfNu2ZIYf7zSbfu/wDfVZGnlJZFVhnZ8zfSvRPgLo82vfFXSoWXzlsi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ACF/mtRKVkNH1X4G+H2neBPA2l6Q8n+kWaie8li6yMfmkrVt7f7PP5Onzeb9o+dJN6/6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v7RF9rgvbS62ec9x5m7fH3Ux/wAFF9pOmNdJFoaQxyQyKRsDJL/8TtryZSszrWxPrFvL/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xaS/8/ln/r0/2hWJ4M0J9Pe6XVtc1S9tpHV0k1FFaRW9iP71a9v4gtLfzopZf+JhJuT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w98JvG3je4il/smTT9K2b/7Q1CbyoE9GA+8f++awqYilQjzVXZGihKWx89ftotFqfw60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wXcyfwLIm3+lfIP9nxf2hYS/8tpH/ufL9096/V34z/sa2vjL4H+KdNs9TudZ8VtYfaLI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88rb/tY2ivydtrj/AEfzf3kPlurvH/EjBuVP+7zW2X4yjjVJ0XflMKkHHcW6Xnjr/D9K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S8/+g/SoCnHtXro5B7vRZy4lIoePNJaRfvqCi8udyuOua1rWbMayPwc4rPtLCS4lZh92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p6KM0AdboUHn3Ef1r2DTtBvvEaaNoVgpe4vL6No4QP8AWMp2gfm36V5F4QHmyQrn7xx+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p/43/DX97HF9nvI3fzP9UmVbr/s1z15NUpSjukXBXkkffXw98H6d4C8OaV4cs8Nbafbm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+9JJ9SzMfyrf1DpF/osh8z5H8v+Ba8Uufj/4R8KX86SXKeJNWG75tAQtCn+yXb5T/AMBr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58U36wxk+E9MbcIYrF9sxH+0T83/AHztr8qhluMxU+Z6XPp/a04L3T6o8U+MvCvw+gZ/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EnuN00n+ysa8tXjfjL9p7T7OaS38M+GppCHUC91KEon1WNPmb/gTV4K2jaTbLPeX15Ld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aR/++vmqwLjT9P8AO8rzIZY9rpJ5+5XX+9XvYfIoUnzVZcxwVMS+hveL/FXiHxDrltc3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PuXNp5MMJ/urGPl21nW/inVre3Ony/2fd/PvSTYsUu3vlaprq9zDbI1rJJPaTt537wja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1vp/jfxBqP2u7/s/y0VEt7dPNidSPvGf7o2/3a+gpUadNcsVY5vaSerZmP4gmtbcy/6E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98/w1c0TxXP4q1K30kyifVQDN5duGEXk/wB8nb8tbltrHg63H9k6hpMmn2kaN5OoSJtg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1YXiDw/9n1i1il1uOaLf51rcWaeVsUr94Edf/Qa7Fsc7dzvINCvF2bwdypu35yu316VW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RRfvdjO8caL88Y6/erzuafWb3P2bUdUi+z/uUktsxq8Y9l/iq/8A8e9uYbv7RL9of57j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7dSsSdSniC4uZJDDfTaZaSRh0cjZ97+L5q1xb/6Ra+bLb3fmJvSS3Rm/Osnw94X1D/VW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Vme3vHbzUy3+192php/9oaxNon7uK7j+RI7d/l/3vlosaI07bR/s/wDrZv3Uj7Et5Pvb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ji1YrOxsoR8gknbLvj/4mlGnzafp5ilu45vs+395cfdT/a/2Wpf3t/cTXf7yWGR96SSf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rSbC3u7kj7aEFum+Ngiqz1duLvRre4im/suX+0JNyQ3G3cyNt+78/wB32qO11G1luYo8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tzs/+KquPC934ftz9ku7i7+zo2y4kTcrsfb7v/2NDhGS94cZW2Otn+I+t+CreAWsE95Z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7OAT/wA836r+tdLpXxU0vX1WzvrWTw/qcu0JDqYVYJj/ANM5vuyf+OtXHad4e1W4Bhml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uE+WJvpT9Z0GCG0htbi0mvIlUSNHLFhEj/vbf4K+bxWQ0MReVP3WddPFSpabo9WFz9n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PcRvv/ef3flrGj8R6rauVhtoPsn8cnmfcrz7wPDLot19o0iXVbfT3+/bSy+Zbbdv9yT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0+FrvVDHrunHTovuJrFqrS2srf3tq/NH/AMCr5LEZNXw13JXXc9Oli6dTRbnoltfyz/8A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yrVr+z5ri4+1xah+9+4n8Sp6qRVDTriK4t/7QtJo9Q0+T/U3Fu6yRP/AIU0ahp9x/pU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2/wDHXhONjtTuRrc26WlxYvbwPvk2PJarhP8Aeptt5X9oRRWk0kXl/fjkfbsX2/hrW07U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9s5E27F/u1hato1jNcO0l1FFayjyHkd/LkiYeh7/AO7Vw0Ktc259O03xB+61uwttVij+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Gc/erkNT+ENlcb59JuEYl/ms5psRhf7qsPmX866zRr+O2tjDNcrdybP9bcxeS5/u59f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CK7iij8qT7//ANevVoZlicO/ckc1ShTmtjx7X/A03hVjNqltNDau+7yox5iMu3lVkzXF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U3+iQNGRBBZz7fu/89B/BuWvq23t/wDnlL+6P/LP7yvXD3/w78J6rcXDCD+ybw/fubf9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q+rwnEFKpFRrK0jyKmEe8WeHahp934n8r+ydPj0T7RD89vJug/Pcu7/vn5azre3i8P28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+Rve3+ZWRv8ApmP7q165428Aa7d28EulXra3pKxbX0xXW0ubv/toybf+A/LXL6eL3WZx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8iRPa3kKxvDGrfxSL/d/75r6Kji6WIjzUndHI6bhozA07T9WuLiK7l0+8tPkWeGSPbuR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Gq9AFxqFvo80v8AZ9vqHmOu/T7dPI+Xv+8b73/Aao+JLfSdFv8AyPtg0dHffHd3UqwP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3f3a0L/zre38qaK31DzId6ahI/ms8f8A0z8v5dtdidzO5U1jzf3Uukxf2f5j/wCrk2r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Z68xvdTuEupbNtY1HRWLyWyalOWmkeT+6oVq7q21DVrfytP1C7j0+WT5/tFvD99eu35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Gv8AT9Pt/EEVpFFeahqG9nSTT3adYlK8KR91f7v3qYx+jXll4s0u7jXxkdbljEbbX0ww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m+WsHxRrFpp/7r+yZIovO+SO42Mr8feyd3mfL/DXST2+oeH/ALXLqGoXmn2n7t0t7jbE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Wud1jT/7Y/c/2hcSy+cqQ+XD8r4bP8X3KAM+28H+FPFGn2mn/wBoeE4tbk+eyt5HaK5d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/jtb+neH7vR9Hm0n/hH5ItE+XfHGnmSvIeNp+b7q/wB6ktdWsdau5bdtITT7lWIgltLI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t/u/xVN4W8cah4f8AEBtLv/iX2kj7H0+OB4pUb+8fmoA4rxf8DdLeK2t9Lup9D1OOSSQT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d12/7tdH4G0/W/EGnzWmoWnnahb+Wl1ceci/Njh+dvyN/drsPG3iG3064gSQiPehV922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1cx4W0/T9QuJpbSK8il++kdxP/o1ww5PH3Qf0oAbrfhjUrNL2eXxhFqptv8ARf7DubRT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Gt3FVfC1vqFx52nxahcWksaLMlneIsDIvQcBm8z/erob+9n8Vyga9af2C0MXmSXDWzS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Gq1pW2oTaf5UP2vzfsaSTQahsRleMdMj722gCtBqfiDUJvMumhkuLJ1jkNtIJWmjP8Bz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/wCQf5V3/pG54bfcqq8Y/ummDWJbfztQu7Szllk2747d22y+jEf7P3qy/wC0JrfV7uWK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SPt2Z6sKANu21j7Po/m3dp5vz/Pbx/8AH3Evdv8A9mtDQ9c0eWzhsUhvp3O5I3lg2s6/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S6MRaNKtwpt3ZJJvP3M+fvP83XdW9beKItPzp9pp8moRedvhkjRopUX2NAFYf8e80un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4kRlbyz/AHarSQwW9/DLHaXEUTfIkm9W+0N35/g/4FVu41CLULiaXzvsnlo3/HvtiV1P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WGlJ/o1tiH77mMgK+f71AEenfa7i4N3p8X95/s9w/lSow/h/utUFxqH9oW8Uvm+V5b7/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tbi/hZpPIEaFHfO1dv8AdFaVtaR6ZcXlzb2/kXGzel1cv5vlR/xUAUfD1i19BJGSq3eG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8WNtWrfT5vs0f2Ty5Zt+9/8Anr/wKujtNBgkS0n1N7VZk+R2t0wjx/3t9WLbwXoN5qE0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0uB8+ymgOduNPu/s80ssXm3Um1/M/i4q3ZXl0YoVt4TdTojI9wjrK6esRP95f7taFto/2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fwXEbsuz/ZkH3asj/R9Qi/dR6f8AaH2JcRou1/l+8apAR2l05SGb7DMrSPs8uRBGXx7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86hawwacs8Um1Hs5mQyovdoyK5zWTqVsJJbWdZPKGch/v/wDAazL7xZ4isdP0z+zdHl1B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l4/h/wCBf3qANHUNP0+4+1yxTafonlvsmjuPm3t71g6//aH2e1+yWkd3abNiSafBuV4x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F8Wad4oTWW1Hwjqmjz2e0SQ6xa4jfP8AFG6/fqpqGnxaxbzWmk+ZaeY6vN5aeVsUf7dA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c2l7Itvaykne0W6VGrZ8PW9pc6PFp8s0fmyOyJHJMqtt/wBk1FbW/wBo87SZfD/my798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TT7jR4rfztP/ALP/ALP+df3eoOu1PxoA6Pwn4Z8PGXzLC5eDUo2ZNjjcryf+g/NVjUNJ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ackrBN586IpOjf8ATPb96sHRL3VPC7EJPaXMfzLDK/8Aq0O75W2V1HhnWtW1nT9UeXxF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sOAv+4T9ygDB1e31XT9Q/tCHT/8ARLh/Oe3jdZfNyvL4/wCWdcbq+oWmoahFLF/xL7v+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Ifw16ld6LaXWnXQk1C6vprKFjMUizO+f5rXlP8AZ8Xii4itNOmji+TZ5kiMrcfwtvoA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QPm6fHDFv3pcWb/KjY/2flatz/hYy6ff/wCrF3aSJsSS4i8uWL6f3q5HT/D8v2i7i/dy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33h6D+Ouij8C2OtQ28Wn60sUrJ/y9QMF/wDsKALB8Y6fdTobOM6fIg/1n3Gf/Z3L/wCg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POmij1D7syJI+5PyrNsfDMmnRSrb3cUs0Qy5STfvYf3a0Gt7vT760lnzE2zeY0j3Sv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ZnGwt9Ub7Ls+yxSYdBCu5kb+6PRawrrRJLV9ksst7hGDoI2yldVcf8tvKljm+zpv/wBT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tbzafqEUWnxeb/Gkkbt/3zubqtBaOT/s+K5HmmaOL59ieY+1v92tXUPD/wBgzFFNJF93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1WpPp+kz5l/49ZZEbfHGm7a3/XNvu/8BrmLbRTcafLLNqi2vz/JBsLK6/3qDQt6dcfZ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cX3XSOTcu/wBqemqXz3drbGNPOlf5NpqvpWn3N+ojtBa31rO5jchgjL+fzbq0r+3i0e3i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zJHZWVv73+7QBzeoaxF4g86LUPD9vqF39xPnWLfj/wBmrA1ux0u2m0+SC01TQ9Uk2/6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b8vzV1M9xps8sjyXQEwDMlvPFtif/a3LUP2iW21C1/dXF3p8iL5Mcc+6Ld/E3+zQBzY8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80rUN/ySfMqotXbv4Pz6tbmbTLqW+i2K832tULFR93H+1VPxP4ZW6vzcWkV6k29f9bcK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DVdH8rypo/tW9k/duvz/AFNAGtqnw8huYNO/tTxPLaeTJiAGWSeNM/7Lfdpnhb4fXeoa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/Ps8y4mVWfHVo/71ZWkfFKzsFlstV0h/PR5Arys6zrn/AGvuslTD4p2lxPFqGiafHLFs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YfxDjclAHot78N0gSGW4sVjQR+X9silaG5t/m+8Av8Nc1beVo+sTf2h9j8TRWb70kvN2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ab8S5tdumaS2um1Zj5aW2C7bsc/N3/3al1jxRaW/2WWHT7f7X8v+j3G9fmH1/u96ADUN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f3Usnz/Z7z7qL/djI/8AZqyre4h8P+daaron2u7kRt/l3XlSop/ix92qGo+Ljq9y7mMW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0qqLzSNYn8rxAnnafH9z99tlT8VoAsjyrj/WxR/65Uf8Af7d/y/d/3a37j+xNQt/3Vpcfu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okb2/u15xqMFhaax/wASnUHFtu8wbnMjpXRD/R9YimtLuSKKRPnuJIdyvJ/ex/doA7C2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zY/Kj+dJPI+ZP9rzFroNJ+KaSPeSx22manPMdl1LuEbTc52yfw/LWMPHGoafp5i0+00v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P5opfVzu+Xa1c3PcRaxqE2qw6VHp8twi+fJGirE7D+LFAHf6X4m0vS2kkt9J+y+aG/0W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t/DXI67crdzyzie+uZlBVPOkYrt/3q6T4bW//E4mli1C3/tDYyfZ9QTbaP6KfT/eqnrm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0Le1gsLyb5Le2mzGjfxKtAGbp2nxW/lfa7uO7i+V57PzvKnRv9nd8tWdYXT7SaGXTkkQL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LKkudCn1KSO3iu5LaISeW4s2V5Hz/z0En8NSSaDq/h3V0j1a9tE0/ys+Wlti89mjK/K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jTptQu4pNVit/kf7Ru2xf7LfL8tZNvcafqH/AB6Q/ZJZNyPHv/cf8Cb/AGq9H8PeINP1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l1DyWhsri83fZJY5OqzbawLjwf4Z1D7X/Z+rSafLHuS6kt/9Q6/3o93zFaAONmtoZp2j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yhP8AgLd6K9L8FeEfCGmxX0fjWbULtVkVbKTSWaKMx4/iH96ipsRyn5dA5pyDNMUYqRe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F4FBNN3U0mpIsP30hbIptFSxpDD3pCetPPSozWZqkRN3qMipT0qM9TWfU1iiMryaTHtT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B0ooorzmwJ0GVrQ0s/MRWfF9z8KuaY2JDXxuZT5YyHR96djO8bXWdStouyQ5/OsOFyOa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ssbf8sY0X/x01kfb4ezV+Vf2jThrc9t0JS+E27Y5XkVpwj5a5X/hJobZSJRge33qoTeM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58x1/dxp8zV49bNoczuzrjgZSR3HmRQoWllWNv4UB5H1rPuvFumWAJluA03dduM/SszS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ZxFpFuehkO5zXpPg/wCBcFkwnlA1G77y3Izt+gr5/E53JNqmj0qOXJayOB06DXvHMgSw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Svzste4/Cz4SWuhsklrDic4LXEwxuNb1npQ0CIIyKqEYURL0rf0ee6jXJtbi8iP3UPBr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1RntU6UaatFHV22mad4e837UyX1+EVNsPyxhaonxQiJMbSJ2ikf5yseF/GmDztP8rzf9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N2Z9aa3iCNOLWG387ZsTA2b/APdrnsjYsaN4j/sicxGC1+42+4kQ7dv92rtzb39xYm4j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mBtm3/Z/irCttYl0/wA6KKb978v93d/u0621D7PqEU39oXkssnyP8jNFt/u7furVIRXu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0kimkT/rp+VXRqP+j/8AIPvPtcn37j+FK1/7Qit7ib/Wfu/k8uTavzfX+7UVtcf8I/8A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iuHb/V/NLt/vUxWMUW+oX9t/yz+/s8yRNre9WoNJtoQd9y8LRhQkkW6Jtv8Atban8QXK3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RZJc/bJBsfb/AHv9ippo7Tw9bxySLa3s8bEIhfzmf/aNAWLHhpYTcSC+L3J+8JUlzsX0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+zzTeb9k/ufJuXj+LFY9jrV/qKxW4022TKeeipyEqzL4envLKGX7NeX9x9wQyTq0Ua/7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Svs83kyx/vE+STf/AC/u1m6hYCa7J0h93zYT99lkUf71bWleErJNVht9RaK189sOI0O5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em005dIYRffuTLEzOvuf4KARh6f4Eu/P+03ckgGzJKr9xj/CfWp9Y1CLT7iL+z/Lu/L2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4vvVPdahKthOLrXGkfZ+7+zcxBR/DmoNEhs/Czw65qEEs11JHvtU/v8Azf8ALQfw0FGd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f6XLs3p5n8H4Vi2+n6hb5u7SK3+1/ff7Qm5dv/TMV0lxJNJCbi61Bba7uWZvs0Vsvf8A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x+9h8y0ljRnh8z7yf7VAHQPZXN/dCMWVuG++Yzb7YkX+9uqfw/qH+kWun3Wn3Gn6VGjT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gb5Vjh+983+1RH4v1a10l44WSWYny/3nzbzt6n/ZrDv9M1XU7Ka+vJI4Yvk/eEcdf4aB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bybcTB1zElxblvnZf4f7tZ1tPqKLDFqU0XnxzK6XCYUpml0PT2m0+OzgG6UAskf3Vy38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N7OrSNF/yzDMN7UGFxW1aCG6inOooscbiHNxKz78+1dTq9rDqOlC2tY1hkg+RDbqQN39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JRNEiDeGTKh6jv8AVIn0m4NnOQS22gpHn9gxk1Wa4b93KZfmRE+TitkgEcVk6N/x7v65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tzmvBqtuTufS048sUjKvYA2QRk1zl5ppAweRnpXYvH+8KjkVn3NqolOOa5jZHPx6UoUr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KPOBWhDbhnyRUzICStUMz/s4MZ461m6pZKtm2R3rofJAjFVPEEAS0XipuI0k1DUJ/CWk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BnTy/lZuP4qwBqEX72K0l/uv5knyr9K1rLWIf7G0uGWWP93D88e/a27FLbaP/wAS+K7m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/wC/833a+jp/Aj5fYj0vTb+7F3MluJ4pP+fllKbf7tQDzftH/LPyo32JbyfKu7+9W9qH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XeTXcaLvjj+WJP8Aa/2qNFjsIpoZkku7gbN8ZYfu3arsBzc/lf8ALp9oi/g/0h9sSSd6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N0r7X5fyPJGm5f8Ax3+Gur07w/DqFxqF3dxfuvldI5E/dbf73+9Whp2j/aPtcv2uOWL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bf7uE+WmBzUN7aXEMNrbWdzcX8o3pDa2TL8vuRXXL4dh09Z7a5sJ5p7diN7xBFf5eevz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GtEsJGWW4iadonglVkdG/wB1fmarFl4wt7uYS26tBC5BTZKrK/8A3183/AaCW7GEPsn2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R1RJJIWn2N/dxXz5Y2+L+/il7XMn/oTV9ZW2uSx3B8y7jS7jmXfG9vu/4D8q/er5WtYG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kv8A6G1ceJaUTtwTvJl5LQMhKjp6U6C2EzEY6VoQQbYSMc1Bafu5jnjNeTc9lDobAc5o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WpxnHWpFtCw6VF2bLYzdN05XU/L+NQ61p+2PsK6SyhMURyuKy9dVXQ5bFWmS0eN6yCt4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ah/aHh3XNN87y5Y7lX8rY3zKy46j/arxLXbNQ7kHPPWvQ/2YNWmsPEOvWURx9ogSR3jT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DysQrH0/c2F9p2XvYvNj2b0+0blVF9BUn9tkWEU6eUwlTY8RjyyfnXPw3N3JESWkESFX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asG4mklN0VjUfweWMbPau3oedYksreO7SRDH/pJOYxLHuLD2P8NTTafp62sXmPJbzqMG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dSdI2hCg5xjbwxpyzT53zbHiXA8o/MRSEMt9Og8+b/TWhiPz/u0/iqvJp8lu2YZFnlf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5chuG8l/MBX5HkGxU/2aSf8A5Z+bQI8Y/ahilPgTwwsrH93ra7PoI2r5n1iIX17bXLnD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6P/asvnXwJ4bQcn+0ZJCfpGa+brtGm0+CRDxEDGx/GvRoPQ55bmVcoqsSuHFUZb+RY2Gz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C9t8I2GqhqXhaSJSVbcBXWZHIyTsQTmq0d/5c3tWndWYgVwy4rGa1BDYPNMCyt29wSSeB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GqtvCI3+9le9WLm4EKfuQN1IBs9yYB5cXBP33/2RX0Z+xBZWt54i8aXGojzh/ZkBB3/e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2TjyPOix/q9qV9O/8E+rvTrv48Wvh7ULVL2y1nTZY3gLsArxfOpOPxrgxVVUaTqvZGlOD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JdeuVTRVudRlJ+aO3Vnf8WHC/nXcaH+zrr19ALnXdb/4R/Tl62dsFnuW+r/dX/x4171p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KyjsYscW9ugRB/3zWZ4gnZIhMJSSvWOQmJR+NfnGKzmrUm4UlbzPdpYSKa5mcnoXw+8E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K41L/lle6mftE2fX/wDZAqzqmuXut3w0zzowsRCvGvAdv71UrjytP867/wCWsnyQyfwo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cGX/AJa79ifw71H8VeZJ1qms3c9KMIR+FHZahrMugafF5XmebI6+T/d3D/2WvzD/AOCg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ibpWvaK6W9x4vtLi91Kxi4ijuY3CvIi/wiT09q/RO41u1udSPmXcksce1IZJBlUX/Cvh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XT8Bfuo4hJ4c/wCWf/Xw3/2Ne9kPPDEuEd2cOOSdNPsfFWkXHkpNA/zJnIX0rUAE8JYc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d1dTry442mnxymMSKeMc1+mHzfUlgYKxDjG7gGrVlCWl2qN7scR4qopN1EwxjsprrvDG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L8xxiIH1qBDbxE0wpbKeHG5z71nW7eZcPE/U9TTruRp7l3fnJ3VZ0DTzq2pqF4Pf6UAen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U8ylokYfL616NqF//wAVfaahL/qo5oYU/wBpt2Ntcno13FpUYkjmjhhtl2vI/wB1Oa3f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OfhiCdXj0W2uvtLQg/fjiyefXcFNZvRFRPqa1+E+hw6/NpcOiagktpt4jmXci1c1f4N6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NX/s+P50uJHG5274x/rF/wBpa9eH+ked+6ktPM8x3/i3/wCz/ern9Gt9Pt9Y0+WX+0NV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7o4lPp/u1xNanUp2PJ7bwDYtqqI1jqc3hpn3faLd/tM7r0D7v+WfzVN8VfCHhbwP9o0y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aJrib7e/2l3GPlTy/vDdx/Ftr1XVkN5BunvDpkEhIeySD5octjP8Ae3dK4cfDrSLe3ml+2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ec+sXEEbNL83CnPyn5fl/u1Ngvc87/s/T7fR7WKK0vPD+oSJG6XlujahYy5XJX/pn/1z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fTLOSXWF061voGeS0htMK8mf3b+Wv8New77CxmNn/Y8UtmbcqI5oEKorP97b2+ardt4f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vzfuQ29vubyoz/CF3bf9qpsFzx22+H8PiD7XLaXcdpqEb7Ekj3T2cre0Z+4tUj8Or62c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YQXsjGFP++e3/AeGr3nQvCZ06/KwrCPlyn2SRyvPXdS+M7SzJmt3gfygg33G9mb8Av8A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28EX1x5Uv2s+VH8iR+azSysf4fu/LXWaN/wASe3u/7Q0+T95CqPJJdfcXdwp29dv+zXW2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ZGjEQA+0qCku1uv3fvM1ee+I/CumW0cFtpgndwVwRK0QX5vut5ny0wNm48URXGZbSL+0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2L/d/wB2tPS9S0nUNG1Ca5n+z3Fg8cLxi4bzXz7bfu1xcUN7Y3cNvFp1vdedJ5SSef5n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j4L+GF3Z3K6he6p/aE43I1qqKfI/76+9/wACoNEbf9jy3Gn/APEv1CP+z5NqPJJ/qn/2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b+dLLaRxRRoqJ5abmSMN6V6Fpuh6ZbXMmpyX8guXCmCL93Gsq4/2fl/4FWTL8Q9P0u6k+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eXATs/75+V6BiaR4A1K/w72XlNKnyOm3ejbvvMK1LbR4dPzaxTSS3Uj7Lq4k/dMmK5nW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lrHPD+9UeZcXG1nbO7muDvvibHZzSGYz6tqUjhjBGR5SRnkNu77f9mgLHrXkarFZvp90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RIMqm3p838dY48QatcZi0+0/4mGxkms5E2qkY/6aNXmHh3V9T8VatZv4lluodRufkjt7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kP3drL/drrdT8EXF7r91o6TXN3atbiVLi9uGZUbo0Ibbz/eoSM2ReIPiDd6xp/2vVdKv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bLi1ZoHUdV/d/wDstH9sf2h4fN3DFb/2VcIrpeeQzLtP/PP/AOyqrqGj6tp//Ep1u7ji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7+ayMP4SaS/+E1n4P/e6fq0/9lXiK6SfaN0HmH+ED+8r0WCLsZWjaPd2+safd+FNQ1T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vRb4z/s/6sr/ALNejQeN9d0e4EHiPQre5UO2yW1f7Jcsn8J8sfu2/wCA7a8k8QaP4r0+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pbh1heOTU/NlfP8ArPLDfKu773y11EPhPU7vW7y9uNSmvbHSLdY4be8mLXDtt/dszBtq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+IyzD4i7ktTthiJx6nsdx458P/2fFaafL5t3I8f+j3H7qdM8quK3LbwdL9nu/wC0Jv8A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Z/ezn71eF/8ACHRahcRS6hp8l3d7PsV75k6xTv33Rn+Ff92tjwN4w8Y6RqF3pM2rf6JH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P9rj3f6k56Mv+zXy1bh6pTjenLmO6OPvoz2pNM0/S9BjC2sk9pEoiSO8YvLtPruqzpep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2oMkaN5duAEVlDerdK5lPieLG3nl8SaTNp1rAm+S/tFM0QHcsoGVrf0HXNM8V6WuoaTfW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7ZVh6ivnK+Gq0L86sdsKsZrRm69mlyQpnVQFB2Z+7WPe6cl/dxx5Pnwtkgj5StTxRCSR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k9QKS81uOzmAClwGwRGOT7V5+ppZDdQ0+7/1tp+9lj+dI5H+VW/vU2xW71azU3kA++Mx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as+W6vhO8uUtJZlwke/dvb/7GpFv3mj/ANPuPsxuV2yEfLB/uxn+9V0pVaT5oA1ocL8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TWtC8tzb/Z5pJFjZjLB+8+99P+A1Q0nwFqXwV8PWWlaRpWo3nhyFJA1vbM93EgLfM/Pz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FXh8g3TJJj/Wbsq61s6dqX2eDyvtef8ArpX0eGz/ABdHSfvRR588HzfCeAW//CHXFxdy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4ZPP+ZF7qR96Pb/49WvcW8un/wDEw0n/AEv+NI9jLsX+9n+7XpPifwl4Q8Y2cw1TT7SR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5g397cOWrzTXfgh4n0uxe58JeMr+/WQ4+x3DLG5j2/dZm+Vtv/Aa+swud4bE6N8r8zz5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iDWLvUNP/tXUNPk1WL5vOuPsSqqR9/vNubb/ALtalto8un+V9ku9PtIriHekn2J23/Lw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DULfUJtJ8QeH7y11WNN7ySJ5UCR4xuBWsjxBo3hL99FqEd55WzfDeWe9oEX+7975d1e4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30/xho93L/ZWn6f5btvkj1NbRrhgv3zvX73y/dqXwnHqbaL4d1i0tLLF3a73kGppuuIw2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97muQ1jwfpX/AAkGlS2l3qHiCLfvms7iZm8pgueCV2/8BrY0/TNP8Yahq2n6h4P1bw/q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15UVwobjy1+78vHy1ohF/wCIV1ai8kWDSY7KO0G2f/SFnZ2PRhxWNbfa/wDiXzeV5UWz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92Huv92p9futI8FeIbjSfEOg3WiadCv2mC/kzcSo3XfuX+H/AHa7vwXqmla/CJNKvI5L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Zcn+8Ny5/wC+aoCbRtPtPs9rLpWrXF3aXCb3s5H8pZVI7Rt92q58MxSxWKAXFiLNXeaf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pdX8L/6Pq13FFH5XkrDZSRztB5U3Z4/7qqzc1j+FPDnj6PSJLG4uNEBRCpT7U08FxIv8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QB0usfZNP8P6fDLp8f8Aasbs8Mml/eRT/st95duPlaptQ+HWnX+ydrn7IbnbE8jxrG6Z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p97Jax6pGYL5rRgklo7ZeRRiRlz/AHa8/wBeOuadDNpemXRXTbh0lRNnPl7v4gfm8ygD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RhdQuIu72tncR7VfH3dx/wBqqFt4w0rWPO0TSopLvUNPhb7V9oTyILT5u0x/1i7v/QKw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v5P+thkTfD5aM2z8av8Aw+8Qaf4fuPN1bw/b6JaSO323VLOFpY3z/DNn5iv/AKDQBztv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l1bVo9V8v/RZryOBlneTn5ZI1+Vf977tb3h7RpfFH2WW00//AIl+9kSOO6Ta/opC/MNt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h+4m1X/SPtck00LyRos9jd28n+rQxqv3f96nad4P1bT7gy6fNZ3flwyIlvb/ALqB/wD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LXiDR4rfzoorS48rf8km/dsx7ferT8Pf2TqH2XyvMiu43b93I+7+H+H/AGv96qX9sS6x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oahJ/rvs8LReVj+HP8VXrjw/rdxqEWoSxWcUsibHj37Wdv7w/wBqgC1b+G7+4kmjmumi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AkXaP/QatjRry3uIrv+27X938k1vIP4R6is77RNb283724l8v7lvG/wAv+09P1jULTR7f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Gi3SXEe752K/dk/2qaAsXGjxaxn+z4pP3j708zcrJisbUP7K0eea01D7RFNH9+SSdtv4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9lbXBS5MMka74riGRWSsjUNQtLj91FqH9nw7GT/SIGl3xn+GqQHT2/jDULe3P/Ev/cyJ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2v8AbqPUPHd1ceV9lRPK2bJri3Vvkb/2WszRri0+z/2faXdx5sf3LiT5fy/2aihnaCS7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lkO/a396gDsrb4g+eZpZtPk82T/lnsWTYoqA6wNb08NpqI/nDCPcFV+b3rk9Qt/7Pt4t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97fP81UNO1W51DXPKsby50mQt5lzvhVllbtsoA7nUPEEWoaPN/a0X/Ewt4fnjt/mbb/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bT9Jt9PtdVltP7VtJNyJp9w+75T/ABKf9mugnt/tFxFFLF/pf/P5boq7P9o1Bo1taaD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5xd471Pl/wBrp/eoA5aa10d7uc3VvLpVtIjeWlrIrtD/ALJB6rS6Dr39mRSQ315Pqen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7MvTb/s1vX//AAj9vp51C78P/wBny3DsiXkbtLE/1HzbKW28Ly3Gj6hFaRR2nmOr2sf3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Vba3Hp2qPcWl7PdjZlJEiIeJf7u1vvVpf29pGqTfb2l05dWRNnmyILczf7y1zt//AGhb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8qeZvZZX/wBn+7VSS0vNT1CKS7Amj+4n3dtAG/qCE6PdzmOzOxN6SR3Kwvz/ABKw+/XG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O9lLLFONz3HzNs/JvlrqNQ8H299LAhs4rtdOJ8iKSd14buv96rM/hc6TI0VpbtYXUgVn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d1AFe4t4rfytQii8m0kT/V3H8a+x/wDiquDxBL/b8Vpd6h9k0/Z+5uJH83/gJb+H/wBB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4tZWa4DNj7RAo+T6MKy59HtLjT9Q0+0+2Wl39xLiPa2xf+BL92gDW07UItPuJopfs93L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/AHvP3lP+zXHaxcRafcGL7XJ5W9k/0N/libt+7/vVk23w/m0+3Pm/6XLI6v8AaI3VfmDf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0S7l8q7uJv3Mnkjd/umgFoA/tC3t/9dJN8n/HxJ8yv+FQ3OhiGSC6tzbR6gAwe3u1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Vd+z6hbW82k6h5en/PvS4/hf/wCJqbTtP1vULeaGaGPUPs+3ZJH8rIv93P8AFQWcv4f+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Sah8/wAn2f8Ag+tWvEepzR3rWl59pivZEV/ss83KKenFdHcahd3FwZYpf7ElvEV4Y5N0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rBn8QarqFxa6fq139rtLd1fy7i1X5MdP3i/NtoAybfWP7Pt5oruLzf4/v7a6TRvD+n6h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u5H2fw7U+X7w3VBe6fZ3MFxEkP8AqDiSSPcyvn+L/dqhcW/2jR5rS7tJPsny7JI3ZZ+f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t7eab+247vT/ALk/2hNuzt/vLUtt8Mb/AFjyvKTSPskfyJH9pb527NVnS9J0+yLypJPD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3nSuwPy/d+XP+y1XrjUPtH72WK30/wAt1d7iOHaz/itAHnmsaPren3EUN3FcRafHuR/M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61d8L/CHR9b0p7mO71fT7+BFeeOKBWRFkbjGPvV3FtcaTf6hFFdy2eoS71/efNu2+9db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r/QrO1WzhRLee3mfbIkYGfNhPo392gDyHxB8NvFngmc3MU41KzR/JF1Da+ZIj/7Shs7q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mtNQ+0fvP9ReSblWVu6/7Nej+Kpbzw14la+OivcaVrKR3X2tZvJfzP7jf7v96p9d+IT6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06K4TY95LAr72H3eV/ioA82uNH017q3EsMUWU2eZGMf8BP8A8VXG31pBaeJHum+xTQ/c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ejr23WV8MancRSvaHzdi+dbwv5do+P4V2t/FXI6/4Tsb7Vb2PSvtunyRqs4trthNAn+6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BPh74ja9qNhHqlh4MvI0U2u1/tVlc46/e2spX+7V7xX8Nb0m6FrqOneJvsgxu0292gx/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4axdX0+LWNPtfO1aOW7t/keSOyVon/uqf/iqxPGHw+1XR9Qil0TxD/bcWxZkuNPfbLbz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LunafFf6hNLFaapL91J4/wDVMn+z/u11n2fT7j/j08y0+T57f70T4/hGPmVqmh8P6r4f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kj7PtcGoonmxSH73KfeX/ZrJ1DUNQ0/UIpYov7P+RUfy03bG96AC8NnE0l1pv2wWrIub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46/71Q6N4wi1DT5tPiluP3b/AOrkT1/9mrprLSbPxHPuMPlzl1+TZtlf5fvB6nFxp9v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RPv49T/AHqAK9p4kjvIUTUJVuzDjZuGyd/9gGtPT9PtLi3P+l/x70juP/Qajkl07xDa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Jtea0IVwi/3t396ub1DT4tP8ryZfN8z/AJaSbomoA6D/AIReXUNQitIv3U0j7Ek2NFA7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5psN1PqmiCOOBSpuEYH/AL529VrO8N67DptzLPu/tGKaJrd47hssn+7Vl9POj+Teac5e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aFv7zK9AGPdfD+COY3Ismjil/wBtW+b8KK6a38d3lnpUWn2dvbabcxuXmupYfPWcHpje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KaRinB80dRX+hyPx2xFSqaUimZqgsSUlMDUuc1DKSAtUe6lbvUZ61iykOqNvvGnZNMPU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kNJXn15WLTCiiivJqS0KJ4f9XV/TIvm57nFULMb+PTNbFmu2aNR/eFfBZ5iPZ0ZGuGh+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6n441iPT4pOJyP3f3eKl0r4Y6vqZ3316lsp6qxya9KtoP9Il9N7Vp6fHKs/kw2lx50n3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riZuT1P02lRpxgtNTjLD4OaLDk3U1xdH2bbXZabpelaOcW9lBZI//PKPaT9TW5B4Z1qC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PzCPvVuQeFv7OgiuLsl7iTlETjC1zczZbSWxT0HR77ULvlDbQOnyXEqtt2+1d7pegxRW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/UAo232WufttQu/+PX7VHaRR/wDLSP5v0qT+2bq3n/10kvyMjySIsTL/ALXy1IkdJ9ni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tf8ABJJtZn/CtAahd2+YZv3UsnyeXI6x7P8Aa+WuP0/zp5zL/rf+B7WWtWTT7fzopbyV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LRrXmq3C2ZZpkmiCbTIj7pZm/wDiao2xit7eLzYvN/jeSN9zIv8A7LUUmmafOgW1W5nu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f7tIPB1wBmW5Dg/wmPGWoAtS6nHZzRrYWom2EF8xb/vVPbeLtQt9Pm/cQRTb/wDVyR7m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fmKLzJotnzybPl/KrP8Awi+oahmUf+Q/l+X+7QgKKXF7ql09xczvGW2lMDG+tb7R/qor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uxf71Ydxp9pcW8U0t3HFFGm/7PH/AK16mFxomj3H2qKX+0LT7jxyO3yMfutVDOh+z6V5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u+SN9qp9auwQQWYjlSD7TP8AwYjVk/76rzm4u7GQu0V+FhUb0wu368V3mnXGk25i8rVv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gRpRTadNK7XFj5dw65kmj3JIT7fw1pf2tY6NYqtk9zdSunz2/wDCkn97/ZrMH2Tz/wB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/vO1aiaPazSpL53mSSDaqSv/AOy0GdihY63dC9eSZiUHzPbx7tr1t6dcadcW/mxRW+n+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ayLWY9sLTU57eG4gWIJvfa/yp+P3ahn1CX91FF5l3p9v87yWb7d+P4TQNaG4PNt/3ule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/lbetR32n+ItXma/nmtlLNucRhd3+7/u1yFxrGoYM0NpJ5W/f5cfzN/3zWgPiHq32c+VB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tyf/ABNAy5cWl/p9xNLCjf7fmfN81Lo32TWP7Ri1abUPN+VIbPR7VfnY/wAUkknRf/Hq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vPLfhCx2pK5/dPJ/dP8As1r6PZ679oP9u63ptjFcfJax2a4VpP71AD9D8G3Iv9xsvLA+5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vbq3NXtZToFy93DJFsZTDHH8+/bRbXE1vPNaTXflfZ03vcSfMztVG8cW0U9sDJe/aEaf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psoAzh44m/s//S4v9Lk+f/R0VdmP4h/u1k/8LO1XUNYmliuv+2kjfcbbjdlazr3wyNQj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u543ddzqf4tq/wANTaPC+hac6xW9tosRT95PcAyK/wDwH+GgzsJc+KbYw/Z9l7qAkTY9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k1Po/isaPo86yQXCwSK0KCUZP/Aqw/s/9n3EXnRXF3Fv3veW6Muxvp/u1L4rvby4shLN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H/GvZqluxSjc6DQpnlXhdu4ZrpbRCY3LDO4YrmNBVWBzJjauK67T7MFAFkzxmvCn8TPp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HfVS7sTvORgDvXQpEYYWGearTQi5tyOjetYmiMGG3+U+lRz25jJPatAWzRgoTVW6B8pl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iuKfr1uJdMde4qbSxhgKj8Qy+TayVBDMTQE0I6TB9rEcV2Hbzri4dl/d+1aVt5Vxb2sU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+Zdv8AexS/DbR9PuNPmu7v97L5zQpZxwqyvXbalY3ul2Nx5Ze0uwfKjijKmXaf4a+m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5K3t/wC0LjypfL+1/cSP/lqij+I7a6OHTL6ztYnadI7V/wB2+UC7W/2qsWlhLpcMRs4Y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xqkr/wC9/erVtfJSK4t5UNzsClIiypK7H+Ir/wCy1RKZkXGoppkL2/mh4TEBsHzfN/s1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VGkEr7PLJVN/+9VoafaDUPKli+1eX9yOP5Vf2qLVvD8lk73lzaxeUCp8qP8ApQZMi1+4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p0lBYRiyJLNXOaN/Z+v3F3Ld6hHaahHMsyW/8Uq/3f8AYro31XU1SMQ2MtyFPESIsrfk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T3Rtr3S4jbxvv85Y2C+Yf9r71BRegl1nwRcTzzWx3TlCqSf6jO7/ANGV4tZSibxNrc3l+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f93J6V7Z/wAI9F/z93F3d/8ALrb3Dt9mT614ulvLbeM9dimijhljvGf7PG+5U6/KP9mu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jZ0q2pWbkfKBWfJbjzWHQ9a3Y3+0WIb+KsuZQ8hcduteMz3EW7GbfEEP0rVtNvl7fQ1j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aS7o0fnrSNUS3OMAA1zeunaDWpJcMXAzWXrYLEU0S0ed6wPlkHfNdh+zS8tp8QNRMP8A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3cmuR10bZnHauu/Z0uks/itbmVxHBPaSRSyHoq9c16GH3Z5WJ2R9TiD7f5UXlfZJdm9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i21D+z7aaGWKTyt//LOHd833KrPBpcE7yx6lOL8NiCV5vl3U6/8AEWpRLH9pMkE0a7dl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70eddEsWlpdybgFh/ds7+cuF/2f++qpXGnzW9tFqEvmDzH2PJs3bP7q1q22j6hcCLU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9xPuV6ZO9zqdveWtzdwoI3B+zIfmRv70Wf4f9qixNyiul39xa8Mhhk3I+YsbG9aqXHk4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kkibWf2pRbfZ7jzYpfJl2MjySbmZ/rWpqkVjeR7I3FtNsVPMdti7fpRYDwr9qfSxP8D5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+KZDjcw3Eq+P+A18uaNtYyW6HMFzb5j/AN5Vr61/aruP7J+Ektl5cYh1O+t0R4/mU7Q8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IP7MtJoP9baS+X0+9HXbROWXUsaLqzW12sCZKycMfavQre2ilsSGOVI2uK87uxDZ6u7w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/snkV1FlrawbdxycZZa70c2pg6/oyjd5KY57/drl30uViQVUfSvUr7ytQtzIP3Xyb0rm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PydPummO9jhbjTngf5Vyaki0liu6X5h6CulurcI5VeT6021WOyJeT589qVgTOfhskuY7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5P7vtX0j/wAE7PC08/7Tek3EL7rbTtOu72X/AL5WNf8A0I14TrFxLbiKWKX/AIl8nzzR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/gNfoR+xr8F5vhR8PJvFOsJH/wAJF4st4pRbOP8AjzsPvRx+zSfeb/gPpXgZzVjSwkov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yPrG7mma+itBFL+8RpHuI/upjtXO6si3psVmaUiPdvjLruf61rf2x/Z+jmWWX99/B/Fv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XqV7FcmSMXhRkfywyNX5RTi+a59NGNih4l05NRsra0thkQ/vnG/5fvf+hVzI/tD/AJax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HJ8uxf7tdzdaIgubGVy3kn5P3q/LurP1Tw/Hc2F7pksq2tp5izQXAG6LjnaSei169OVo2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NoeVLLF+6/9lr4K/wCCp9xaXHxl8F2v+qNn4fZ3P8KZuGC19y6p8atD8LQWttHFdeIN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xg/9dD/DX5bft2/EK98e/tD69PeIlqbG0g01LdHDBFCksvHu1e3ktHEfXPayj7tjy8ZU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Fwbe2j8zy/OPzvj3qtwScd6iFx9ot7TzecwKn+7irdnaJNLhX3AV+hng3uamg6S2oXRV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RXQ6nfIoW3h4hiG1QO/vViyhGg6TGvS4uE3N/eVe1Ygt5TP+66fcTNACYzzjtXW+G9JO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mUfJ5n3vwrDE8Ojjp9qu/wDnn/Cn1qnd6/dXd0ZLh2uZVf5nf7v/AAH+7WVgO0v7n+0B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/cj+9u96+gv2PY10PxJNqcPyXrWk8dqQN3zBlWX/AMdr5is/EMESo0pxgY6Yr279n/xw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qSzC4fy0c7du5G3L/wACqJoqJ9nX994juLi1tf7aBl2b0+zxldn+zUujW+oahqHlXeoS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3P8AUjotcDH8WZrb9yllbLLImyaRDjYp/iX+KtjRvFOo6hp80WkxW9pLbpsS3+Vd692/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Sz0SyvTf3l9Yz6kOTCp/rWv9o0q3867tIvtcuzelvcfNEjba8ciuNWvdOhmt7KO5g+VJ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fcAar+sXGt+H7eaXSdP/AI9n2iSf5nXd935v4qZaO91DUIrfT4pZfLl8z79vcblnu/m7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jVLe3/tW70lLSX5kg+xxMzf73zV5fBrnjq+uJvJtrxZfmdLyaI7U/wBnDfK3+7VS/wDE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7Qij/wCm3lzszI397hfu/wDoNIpHoY+MOg29xNL5EWn/ADtvkvJFiZ5P7xx/eqvpPxMG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1NoWndGG8PD/AA9P4m7V4TP4O8QeINPu9V/sq4l0rZsn1CNN0T/N90A/MP8Aeq3pGlXN3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Cb7Nv/cOyv5StmouFj1jxR4oi/s+KWLUPNl2bHt9/wAyf7WP4a42LxXHeWBt9RubqfzU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t/e/9mri7bwbrv76XT9LurvzPneTduZ2/uk1t6X4FlbT11VruX7REoj+zWkLTysq9enT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d4g/4p+70+00+3tLSSb5JLdPNbzB6+u2tb/hZN3/AGxFp8X/ABMLuRGtZvMTyt/H3sj+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S/sENzpE7X2nahMg8uQNbyxSFf8Alqv93/d61tX3gWWy1G6+yW1vAz7FjuIZ1VUVl+by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QCMO2t/+EXt/tcUVxd3d48kE8fktKyfL95Y//Zq53xzrfiTwd4esdRbQ7w3csipDp0qF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Mv3f7tdZb6Pd6fq5mm1C8tJbhNn2yzmZmfHRadp+oatp9wZbvzNW1C33eTJJdN86/wB4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+H3xR0TWNY1H7Xp959kvHVHs9YhXalwV+Zpgem3+8td1rFvpP/CPzebpNv5tvtRJLf5t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Wv8AxBl1D7XDdxf6zcjyeT8zr3+evQ9G8D+Jv7Htf+Ka1Tytnz3kmyJfL2/fLlvubaAO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f3dpax7UTUPtTNvXb6NWj4Y8fnRL2y0K51az1XT/Jzs04lfskh/gB+7I/P/AAGs3WNY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Ps/m2+5E+7uTsW/+yp9heata2V8mn20V5bRFX82JVLRSdAx/75oA73RtW0a9ub37HeNe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7hVjKN6ZX/lp/tVoadb6frH2uXT4tPu/LeNJrOR9y8rzNj7qtXnvh+G/0wRw+JtJswurF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MP4gI25/3a3/AA74q8FeFlvtKhQkSOHWNrMmJ5tv3fOX/P3qCbEYuJdP1DW/K0rytQ86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2KM8Bv4lrV07R5f7Hu9Eu9PvNPlj3eTqFvslX1D5/9CWoLTxo+ktJHe3iWP21FhnuNNh3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edq/Lur0zR/7PuPK+yTSSxeSrpJ83mv/ALB/3dtFiGcT4W0TxPfW0ia14k0/UiGUJf2s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g7t/3zW3b/2f9om0+08y7l2M6SXELbUYej11g0+xgV5IFW6lgKphP3TIzf8AoVV9Oi1O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QxRvvT+z7jc23/x3ZQtCER6NqMv76LUIs/Psnj/v1m+INN8OfaLW60/TJNPl85d9xZ7o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Li4mliu4/4t8kf6fLWRJcot3PNPcG0tbdFd72WXEaNjotROnGorM1jOUdUbi63qnh8T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PEj+VcqP7277rfSul0nWNB19gr40+5P/AC7XgWJm/wDZT/wGvOtF8beHvE1vMljfxaw9p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Ulv4Pi1C383UNWkmtJE3pZ3iI0FpJ/dBr5jGZFRqpzp6S8j0KeNcV7x6Pq2hn7THJCVi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/h4qrqGnWv7qX7X9km/8h/XbXm3h3xD4l0m/uo7DXrDULW2fZNo+oSZaJOxR+rbq7aLx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Nk2kXMvAcBp7Yn/roOF/4FXylfLsRhVecdD06WJp1dmdNPp8VzBFLD5fmx/c8v8AvVWu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ff8ATD+9V3TtP+z28XlTRyw/fSSP5t6/WrCvIJm8uVjGDhlx0Jrx7pHWpWMWCxjuVWF7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fKn+1WJf/wDEvP72X97/ABx7/ldfYfw12a31tKx/e+YRU0kNte26MyxnzFzyK0jK2waM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vsuoeXdWsf3I5E3N+FcR4x+CVh4ns7qLw/r02hve8ywXUC3ER/2Tn5kr0GXToo7zMEi8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fw7aqahp17b+Vdy34mljdd8n2fazx/8AoO6vRw+Y1sNrBmU6FOas0fNvjT4XeONF+xfb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L6rpcu6DYO4x80Z+i1Z/4TnVvHGftf2fyrNI/svl7Wndh/Hlvvf3a+q9PsP7Oz9lmk/e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fgHw/wCLEA1PR4VmQYW6sgYZk+jCvfw/Eik+WvH5o8yeEt8LPnzxhrGreL7e1l1XzJrS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sn97C1NoPj250xRDd3UFzAibY9yAon/fNeq2PwQh0lY30rUW1CCOMrDHeOYm/E/dauQ8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27yWj6bM5/5elBTzPZvutX1OGx1HEr907nnSpyhud9o3ijRLjT4otQtLO7ikRnf7G7M2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VG8vfBkV/FYaO15DLJDsDrZMV4b7vy15V/a98mqQebqkMflnEMkIARF3fd2irtx4g1DU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Et3cXvnPqEf7vZlgCo/udK9BEJm/4ouLS31DT9J1X91aXD7IZI023NvMPTHZqyNY1i00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4rh/3NxIixMjdN/svy1leJtO1GAyWmr3UmqWVu8TTJPtaXbuyPmWsTUNPi1C3mltNQs9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J23yKG+7hqBnqfh7R7vT9Y8271a8u9Kkfz0jjgWe2uI9vGD975apeIPAUF1a3J0Z3NrP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X5vm+X+GuH8PeIJtA/s/T4tQk/wCWj2tvG+2VPm5Qn/Z/u1c8Qa5qP+i3en65JFp9wnzx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9NtADtS0ebwXNumuBbWjvvhjhYsIsr7f+g1V07w/Fcf6Xp+oeVFGiv8AbLef5d3f/gO3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JLHVWnF1carCUV9s2GU/73+zVvR9Ta4dLu5jt47JCWe2tAvyLux8v/wBlQB0GoXH9n6f5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neOObczqf48D7zf71OsPFDXllsvUuDdhZClxMuFRgv8A7NVWzgEP2mWGziVWMkXmM7bt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qqdvcRaxbxSyyx2nybHjj+VUx/D81AHYWl7FqOmRRvcqhMe+eAOyyfd+8P8AgVZXiC3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Pk8q4RUS8jnZdkn97y1qpp1xp+j6f5Oo6hHLL994/mVnj2/dzS2XiqVtLlSxsEtzHNsa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5v4aANOy1KTV1BvLvIeJA/2j5orhl9Nv3Wq1qH+j2/2T/VS712W+zd/wGsW2t4tQtzae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j3fI397Nakmkus6vDPdGYRJO+ycbZW3fdFWgOYuNPiuM/wBn/wDE1hkdt9vv2yp9P92t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y+d9kupE/wCPeTczOo/irprHQbzT7L7RHHY6aeP3l0qvvY/3mqTUNPu7i3/cy29pqHn7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j+Ef7396gDk7e3luLj/j78q02MnlyTbl3f3a0tGt/s9ubu7tLj92jPDJH8v1Wul0PRNF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qkJ/d/e+b3qUahFcW/m2n/LPdC9nJA3z446UAMTxXY63ZSW9y11bywP8nmNk/wC9/wDY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rbrgXVnb7UyTjfV2OGyuY3a102awmgLJO4ON+P4TWYLe0uMxSxR+bI8bpced5W9e64oC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3BltJvsssafvrfeNr/QVsWU9zPFZ2h1H97ERst5Puv8A7NZWheGbPw9KLk3UMID7/s7sz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o8X9oXcVpF/av+rd5LdP3USlaAKXiO2ivx/p7QSkMp4+ZE/2f95qwVstIs75VvbaRdOE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3/YrpdY8OW9/p1ssUciwo7xdGRkYL93/AHarppGr6XbkJpf9o2vy7DbzZbZ67fvUAQaN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VdySxb/3NncPub/K1c/4SDSbi2mi1C7j/ueZGm5kb2/3az/EGny/vpZdPuLT7rpcW8Ky/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t/7Q86XUPs8uoRv89xcJtldfotAXO+8P6hFrGjxRf2hZ63Fb7kmkkRYm3duP71RW+ny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6on/AC1lf/ZI+7trkho+lXFwZf8Alrs3pJG7LJu/4FVPT/D17oFxN/Z+r3H7z/Ux7Tud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hpNxqEX2vRPKijRt8dum3Z/tBv4P92sTULfSbi4MVp5nm+S2zzE++vbBHRlqtp3inWLi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jJPHJF86t9Kv6RpdlaXiRxP/AGcWBZLeNWGz/wDaoA53TtP/ALYMst2ZPvt/x7vu/wDQ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yvK86L7n7t/mXNdNb6f/AKqWKK3l+9vkt/u/72P71c7qFx9n/deTqH7zc7x3EG3ypN3G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viDR9VuLi11WXT/3tun+s/1ke3/a/u1q6db6fq89rqtppVxaWkaMiSRvuV5P7uF/h/3q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jzYT+62bPLuNvz/7RqW2uNP0+286GbypflR7eP5dv0/vUFo5S809JbmMRJJBK8oE9vhh5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vtEur6a0mSUOExLB8qduNv8AdrpItQkmtriUWsMxc7ckbHdvY/3qXRri70/97FFJFLG6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6aR/x0FJnnVx/o/lRf8APT50+792nz2/2j/lt53lp88f9xa6q/8A7P1i4i+1+Zp93vZ5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2/u1an8B3axy3lgijzH2gA5il74/wBl6B3ONt/hqxtIb5NOjlikCfu/uty3/oNaQ0/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afwQeWjbtwruvC1x9n1jT5f9I/tuzhaCGS4RmjdT/DUtt/wkFx50viCLT9Qlt0ZPMt5v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3f4dtAzh5JvFVp50Oo3cVxhN/wC8ClX/ANkf8BqnP4lvLj/j7g0+KH76RyRll2n+Gut1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J0/7XaXD73vI0RlRv+BVw2oaf/Z9xN5sUn7t/kjjT5Ub+FTuoFcw9Thuru1llggWSSTD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/h/3aluPFGn6f532uK4+1yJsePyG2p/tfL/tU7V7fUNQt5rvUNPs4vMRXf7G6xb/APbw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updK1vUJbuNPn+zwK2xfc0DMJtaWye3v0tbn+zpiIXvIwWgeb+7lujf7Ndt4e1O1sLL7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9ujKku0/71YVt4o1DT9P1G0l1C41W0uIWhvbO4RVWVg33sfwt/tfernofsUOpWh0q8bT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CQo38W0/3aAPZ9Q8L6fqGnxXdp4rjtPLTzrX7Qm2JG/u1xFlr+r6pdyS3TiAkhDMkK+U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Y3GowzLK0s8abIElbbGsfsBXT+Dri0uL/wAqby4ppN2yOSZYldv7uaAOI1DxBNo/2vT9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fD9nfayf/Y07QtfvLq3kY2d280ca+QZ0wX/65/3q9n1OPQ/E2nnT9X0SAXUaM6S28m2f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5Z4k8PwaStvIItVsYPNUB7wKsbKf4Qw/i/3qAMfT/ickFx57x+TcfcnEsbEt/stXo3h7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lfa9K3sj+W+6WKT2H8VcHcW81v50UsUktpI+9JI33Kny8c1BbafDb+VqGn3ckt3b7dk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vUAdnq13pP26OPTb0r5kjIBdQqjo38K/7tZt1rVnpklws8kqRSufP8lCyPn+GrVrqFn4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uLhs7MKyr/tU63uLvnypv3P/AE0RW/8AQvu0AUYZ5tRto5IJbi9tf+WY2L8tFav2gt+5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APzRVqlVqixinKetf6Go/Hx5PBqJjUhPFRNVjSEBp6mo8YpQcVLKH0yk3UZ4rnYCHFMP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pMpCGkwaXPNAavIxMrFoSiiivCxFW0Sy3ZIDFL2LfKK1tIiaW8iVeWDAKPWsW1BOCOgN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K5YZWD52r8s4hxD9hI9fAUlOomzstM0OK1ieeVR50BJ8vZtZ627cXt7Z5ELY9E27vam2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s+b+0NQvH2PZ29rtnTP+1907qsX/AIei0C4/4mGt+VqEbsj6XbozS2jD+Gb/AGq/ANz7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z57uZpf4Nrlg1N/sJ4k2XOr3Kh/uRwKSu2p7fxENQaW1hj1GaKNsx+YiwM7U7TtP/s/z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kt5J1bfWiQybSfDlpcZmlgBbYqEnl6NQsbXSkwqKIjng1k395f8A2jzYoYvK37/9Hbaq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xf/APEwikitJEbfJb/vZfbAanYzJxHcyWxmjj4P/LQP830q1p1vF/00u5f4/tny1fHh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bw/J/q5NzMi/Ras+Ehp1jbSwHy7i5Dr8jYeR6Vhok0/T7v8AdSxTSafFJ8nlx/Kz/StY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QuP4XeT+H/drA1DUIrfP7q8ih3/6yT5lT/ZrX07T4tQ8qXyv9vy5PlVF/vUWG9jsNP0f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by/Or+ZI+6V/9qr02mecxH2d1/6aONq1i6ZpWnWlyz3trNKHAaD7Kdrbl/8AQVro9HuX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x/fnmfKp/u0WJRmah/0y8uWLYyP9ohbb+GFrE0/QtB1C01GLUGXRJBGss/mRqyvu44z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NaILPVpLZWb97KI9wZf9muO1Dw/FqFvFLLp9vaRed/rNQm81n/2cD/aosWnoecXPhuwt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dhHBHboGdf4WrX8I6XpEd7ayXUkl1kYjjk+Vmaupi8D6TdrE9rbjy0k23Mkbt5u7/Z3f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khdQS3uZb1XfHy2ywh2H+1RYjqZmlG3E0s88JS6tpWP2KVdreWf9r/2Wt9NLW7MaW8Vu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dn+7WctimnQ7YbZJJl+eSSVt7J81dXp2oJLbPGkL58tf9IdcNuosNaHJXGjxW+ofZJbu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n8loldv7+P46veINHu8TWlpFHNFI6u8kb+QqKP4QP7tbVztt7ia7a5RpvJ2IT97yxRb6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c0ksUm10t5Pvc0WDmODtvCtzqureRbQGAiDzkkhmbYi/3d1a2ofCm8NmL651G41KaU7D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16h4U0ZRb+UrG3hkRT5f/PLFSarqVsL22skY3doLaTnfuV/x/vUWGpHgw0eK40+aGXUP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3vN/D+GvRLPUSLGaTUfscMTrtjk+VflC/wB2uW1jR/D32fytP1C8/tD5pnkkRWXjolR6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vUIvuPHJDu+Y0WKNdrmzWIxabHPJcXDrvllwyPWlpvhWz1a32WcCahdRvseZ52REx1NV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h8q38qN233kfzdf4f+A1q21ra6rFJFbeXY7swoQ2zK/fosBHP4FeW3824hjtoo/uRocb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9O1a3uJorSKOWKOZt9vG+5U+n96vS/GGnxtpVq15dSJDG/7wyS531StdWsNGil+y6a96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3H+H5KVgPGdX/tDT9Yi8mW4i+0ff+Rolib/do1eXz4FjhyIRjzpSdu+SveNI0CO4sfM1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x3MayqjfWsDxpo9noXh6+tbuNZghxbeXH8yf7WaxaHEw/DlwHgjl28Ec12FpcBQkgOFP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yoj93bXfaUsc0ag9Aa8SW7Po6esEzoYIxOgY96i1G3WGIlDyKmtsEFQeB0p08AZC7dKy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cnDCqUqeemB1NXpYllnaJOneomhWNiM8rQMTTbXySjSdRWZ40fyIJB2cVvqRJEnrXJeJ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P1qSCDwRPeyaXe6TZNcWn2t5I/7Qt/la0Zv7p/vV654WuNJ0+3iiiluLv7PD5Lyb281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8KtQlt/Dt3F+78q4mO/+FnrsLbT/APR/Niljiik2o9xJ8uxf7qV9NRV4JnzddLnbNXxR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91Fs+SSRFl+b+7mobTxHBq0trp8ri8uLRHN0kTbPO2r/AM9P7y/3az0uobexlNnHJJA5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xWZ/Y93rHnS2kUlp9n+fzJNsX/fda2MEU59Ql1Dyvsl3Hp+lfxySJulfDfdz/AA1RvPGc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9qMnH2W4sz/e42n+H5av21v/AGhcTafLL9likRneONNrO38P/Aajh0a0j1b7C/lxajKe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39GosB1vhXzrdZI7OBltYzh7h4Qpf6VDqVpqL3sd2bYx2vzf60fvfM3fe21i6drGrafb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fc81vcO3mo390Y/vVt3/AI2vbzS4IvsKJdZUoEUL93+HLUWFYu6PqfkxiK5vGuzG+zy5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/wDZa8N8S/6P8W/EkQ/57KP/AB016lp/xEbU7ibT5dNuH1D7kNxaBW2N/wBdB3/3a8o8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uWu+JJUiuHPrx96uTEr3DuwelRnTaayrFjdkdKru4hv3jIyrCq2nHy4s7s81LcFpW80D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YklthJ2yMKDxV6+J8slTjis2aVzA5xgrzUb6mrSwKx4Yc0jVGrYQsoaRvuldorE1hmEj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TI1m2egORXMahIJS7H7wbIoQmeea05YPW38EUkvPGs23jybcnb61ka8APMJ45ra+AGnz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376O3/1caBmdSe1ejht2eRil7p77b6h9n/56eVsbZ/erT07zdQ/1v/IPk/5ab/LZFFV9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Lyjs3/vXXb/+1UUbSrDuWP5XGHeQ7f8AgPzV6ttDxU3c7Wx1a3kgtYNLlZpIeluYMt/8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xp83m/Y5ZfufvNqt/u1k+B/APijVrhbjTdKntLWSFo0vLuQrHt/2cfNXeaP8GIrFln13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HbcfxerV5uIx2HwyvUkdlKhUqbI43UNQtPPi877P9z5/Lfazt9Ks2/h+7v/K/s/RLiWL5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X2LV7HpfhnQ9BHmWenQz3QfCO6KzH/gR/oK0r3VtTgWXy7QSyfweZwqV83X4ipp2pJne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/wCCh/he78H+B/h3FdXcct3eatNM9vH/AALHD+vWvj3wbyl3a/8ATJXH4V9Z/wDBTfV5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kb95b6dcXZX+Fmd9u79K+P8ARJ3sbhJ8jKnBx/d9K+0y2cq2HjVnuzxqsHTk4s2Lg4Hl5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XNOulmH75kJxisWXUcXRWWLERf5D/s0yzvEt5zIB5kP9+vYRy2On/tMRSAAgoBtqL+00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+tZU58iGU/8ALP79ZlxeyEK3TnIpk2NW51HbN5ZPIrOu77eg56Gs+7uSWEuecYqnHcGQ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F6+uDNpsaTH9z5wH937wIr9bf2evEE3xO+C/gjVGbZNDZppt5s6xzW5KDP8AvACvyP8A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jzSfMTDbVwRX3b+xl8b7zw58Ltd0eDRor+e21A3SPJNhULx8fL3+7XzWe4WeKpR9m9me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+uvFlpPLNHbxiafy06qm1V/GuFv/ABjp+gafNF5v2rUPvw/Z/mZMf7VeX+J/FHiDxGWn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TkWcB2RBf90VkT20MFx9ktZv3v3/LjwzIvv8A3a8XC5TyQ/eP8D0quLv8B6RrHxYvdQ/d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/lzs0vmexqjP4ve9tI31F7rVIUXHzysY/wAq4a2t/s4iiilkHz/J8n3P9qun1DUItOzD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/k3f71ezSwtKmtI6nnSqyqaNmhp2ny3HlS/u4v3yokcb7lSPd92vzJ+Nccz/ABT8dXcp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P/Av/rV+k2n6hafuopZrf76vB8/zJ833Wr82vGROp+OPEdxnNqupzu5/vt5nyivYonLM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hMHm/wDsvtXX6dYQafEzvGAc9Kpf2h9nqtPfPKhBY4Pqa7UY2Ne8uDd3PympYbOXHlof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MpcKjE+ekVatlri7QftUbEcZD7aom50Nn4aaV8EZLdTTtV8HtYFXKvyfl3/dqrpniZ4p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0jw94js7638m6jE0LfeP8an1oGcJa+HDd2xbyw2K774Baci+PoZJHKC3illBb+95bba2Z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1lcboJPlwpwasfB3Rpbb4qwWvSKRJHf5Ny/6tvl/76qJ/A2NHr+m39tea8lvFfbvIjDT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AD/AGc1b8O3txbahNjV5beKN2T7QbePylj/AN1vu/7y1qW3gWbUNZlvlt1s7y1yn2i2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sT/hEZtTurtJLi7Uwb3nlux+7+982P4q8ZGh2dtcRXGZZf8AW799l9nf5rhR/Eoq74i1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GCzMejW/lw3sV9tQP/teW7f+PVxdv/aGniKK01aPULWODf8Au4drJH/dBq1ZeINTsf3o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yTAOrx/3Wz/drRM0R0Ojax42vpfL0pbaOOJ22PcJ5cbN/C3+7Xo+naPqH/Eq86b97HDs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Pqfvbf8AdrzW28dxNpqSrAJBj57mG4A3r/s/7NRJ/bU+l28t9PNaCRQ8fl3ON/zfL92t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aVqnnaXqDnUZ2VoE+yh4U3Z4yF+7XN+F/A9vp0sUWn6tdXOnRPh4rl97pIOqj1Wsm41D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J+7RkSON9rPGfU1APD+oafPp+oQxXEXlvsSSSdd3l/3cUWGelavpN9cW80tpevp/lu3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lbbzz/tVmeB/hzdaLJfX7rFHeXrjZbeaTFaKq/8AoVcuLj/SIv3X2uLYrp/z127q6OG8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uJ7iWWFyjn/Worfw/wB2ixLO0Hg671DUIv8AiaLLLs3vHGm1vu9j92nah4cFrqBne4mYu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y/xVh+HrjVrf9zFL5sUab3t9/wDFWlc219cXJjuZkLl9nkNJu2f7Pzf3qLELQ57VvEH2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1qGzL5iM2z/aSqttqHh/T/tcv2u8m+RUT5P3Tt3Xd/DTRby6f9r82LzYvlR7fZ5EsS/+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j97d2yzTR/cuLiDc23/aFFjS5ymsf8VBqE0UUVn+8+/9o/dRRf8AAa39e8Ua/r+gDRdb1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SOyYeTKg45+7n/Zp9to8Vx513aWkn2Tfs8yT5YOP/HqqeIP+KfuIorvzIvtDrsjkTyt8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hmPdqmo20UlpbWdgsabIIzEEfdt+823+9XKXGn3en+V/xMLi0ljmk8iON/KV/wDZru9G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/ibW9pFsbZZ3j7m3d1zU0mkabbhNviKK9urWZ5IJETbJ8vY/71FgPO9C1m+srsTXcDOX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kVv4ufut/tV6N4W8U+GdQ8LzRahaW/lRuyfZ7d/m27vlfH8NUx4fluP9Ll1Dzvtif6LZ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OQvX5flrV0HStLupYblPDN9p1pLKwMkkaqu3P/jq0WAu6X4l0G6inm0yGSPUJNqM7cv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WqTGAzRanBNM4kjTzPk2Sds/wDxVcWmiafDZ25udT0qASofLknt/LlSFW9vvVoW3hfV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s9Qis0V0t7NPKV1/2v9rpiixmzqbbUNQuPKu7uKSG72Nv/AIVfH8Jqxda5JFojxTyR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x2P8IridO8YatqFxNp93d2+nyxp8klxA27d3Vh93dTtTv9PknW0164tbsuoVC5Aimb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9v4kumv7e0059NgtL2byPtkP71rf/Zkjbr81Ytxp8uoafFp/iDSbe71W3nZ5v7PvWi3+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8tWbDXY7XzYtC00SQRFnufLdZItuf4Q38VaGsfE20/s+1+16c0stu6on2hEZUb+Jf71C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o9x/aGk2lv8A2f8Afm0/5FbdwN0g/i2/71bOoXHg7X9Q0+0868i/tR1d/L/1HmDpmsr+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TT4vvvJcIu55u7EfeaqGnXEtx4gil/4SG3u9Qt92ySNP3qR/wB3yWosJo3tQ+H/APxO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DWxkS4t32ypj3/hrU1i38Qahp+n6TaaVeafpUcKukceobp0x/Cf4trLUXhifRbtbewuC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qG81Wb1Vfl2tWj4ltoLSMNY6kv2p0eV7f7TsR48Y/wCAUrFQ93Y4Pw94w8P/AA41+a0/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+C30+B5bSX/ZLbdu/d/DXq9n8V2sHik1Pw5dz2jKD9t0/58t/tQt9yuM8PeILvULf7JL+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Hayen+9/wGl1SPXpbMiC2S++9/pE7eRKmPTb975a8TFZRhcRq42fc6oV5p6s9e0XWdH8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367t5jWTEkT/APTSP7y1qC2l/wCWQ/dCvmK38Py2/wDpfnXkWqybtkkfysn+1lf/AGau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C7QRanNa+IrVeN90/lzgDqPMX5ZPxWvj8TkNek26KuenSxcdpHuFteOvnBv9X/B/tVWn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i+9/312/76rL8P8AxN8P+KbYOZpNKuS+zyL35Du9m+6a6MdPNhEktfNVIzptxqRszuU4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a40eaW70+5tfnZPLjTbLt/vCotP1C7/1UXl3dr/z8R/+g1pyXrvHeRNGw5+cH7zse1Ry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ylf7mUX5K57FxtfUq6dPd29v+98yX52/3lq9Pdyz27W9xam5hcYZZlDIf+AmpAJlgl8q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zb+YV+cLn2qoVJ03zQdmOag1Zo8x8T/AAA0TxArz6BcT+FLxOUUJ5sDfSP+H/gNeL+N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yS6xoVzfRbdz6jpbl7d1H3WOPun/AGWWvriabyeBVRdY8iaWIy4r6jCcQYigrV/eX4nl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jldWklhjvbeffNOP3lu/3fl/CtG30/Svs8WoQ2lxa3cm1Hk3rteQfxV9C+Jvg14S8WB7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+8+2af8AKu/+8Y+hryjWvhT4w8DC4uLWEa/ojncXsYvkX3ZPvL/wGvscHnGExmkJWfZn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1jT4f7QtdQ+yRzfZ33/Z5P8AVO3TnbUdvb2moXE2n3eoR6VFb/8APT5W/wCA/wAPetjU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+VJ/o77/AC5E+XcP4wPlbctYfiO0sJIw02oyxxMV2W5Us/8Au9a9tMxsa9v4ftNP0+aX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1RLO4maJbuPdy2f7vFdF4X0ywuZYLjQPD0nh+7gDC9tZ5/Pi6/dP8J/4DXmE/iC7/sf7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2faNjNKi/3cVtad4o/s/T4vOmvLT5PJ+0Rp5sEvrx/ephY1vEFv8A2P50Ut3HLF997i3+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+q1za68GkZVkS4BJV47i2AZf9qptO8Qaf/aBiu4v3Ozelxborea3uP4NtdfrFtomoaPa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pPcXEDLK/wAv3moCxzuneVb28Xk/6XF9yD/nn97n/drUikn1TFgLdVleMoZJhhNv93dV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19AZH/ghjXZurch0jUr6xCvcqjxbk+eLCqv/AAGmhWLHh63m0/zoppvN+RkS3vNsqu3s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9xbxafF9silt0Wb/AEP5t+PQN95f9muU1DR4tP1iKWWX/iX/ACvNHbv8qN2at220+Xw/+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ezw3Fu+7ZGPSqRNzbkvru4n2GZZtOkiy9vcRBX3Y4akk8QPETNNbSRcAeZb/AOq8z+6K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Mlt56adgvBJMi+taNtcS/wBoTfa4o4YvvpJG+6J29/8AaoGdXbafaeINP8r95aS7NiXl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uT28XOny/3Nj3Eb7pa5S4uZbcGa7l8m03/JHZ/edf9oVNpeq6ZJeFbc3HKbPLcbjtoDod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1RLu9kAKptfY7r/db+9VG08OQi6jihuAd3ziJh86f7NX7a4iuLfzftcfmyfI/wBn/u/+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qFd2Y+pXe7/8CoOdvU53+z5dP0+aG7m+1xff8zZ8yYrQuP8ASNHu5ftcctpbpHvkt3a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XewR1h0y5El1IVT9yPOd2LY2Z+6lYP8Awh93qFvdy6fF5Utv8k1n5/yuw/3v4qC0zo7j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oR/2fI67Ptn73Yv95dtZPjzXj4g0+yis9abTpYpjJ9oiTcqf3ea4rTb6+0uQ28mVR/8A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3d9JZIZBcKsO/Y4aM7E/u07D5jrvDfhe90+3k36/AumSOzpJBcsk6tt7x/71cg3w913S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Du4oxa+QmoaG/2mN4z/fj/i3f+O0af4nk0K6EslpbXA2N/qh6pUreM9SW4VLS/ubaCNQE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aDO5patpK3FiLzTFmuQBu/0iMo6Nu+7ioLbWJp/Kilu/skUfyP8AJub8KdpWs39rbx3U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Spvjeo9VlGuuXt3tPOl+TMiZSZv7v+xVcpaZr3/ii0uNPii0+KSa7j2o/mbd1wo9c/3a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eXzfscv2fa/mRptZG9M1z1tcRafqE2n6r/xL5d/yfaEZvm/+Jqef7Lb6h5sssf8AZ8kH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s7fTv7K1DT5rvT9Qkl+RXms/uqkn/Avu1i6zPG+pPdauT58oUom9vLePON1cbZ6rFpGt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4zv/jU/wt/erY1ye61mN0i1B7uFeRHdsrIh3fd/vUWKOztvC+iauLWWH/RPMRvOt5H3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RahSLGXMgJxIRuVfqtM+Ht3pIke1vIZJZokV4dufkbd83K/w1rvDGmsSRJDcAI7b/MI8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NP8A8U/bn7XFJaeYjQp5f3fZhWXbW93qGn+bNN9rij3O8ce1ZXz/AA13tt9suZ8Q6e9w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n/2VYdx4aD6g8kR2Wks++cRjcsX+9SA5228J3l3d3EoDxwlF8mJZNuyPP/oVdBbW+t6f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50j3q2/15q5bXEtxfzXcv+iwyfJ5kaKy7h/Dj+H5as6xp93bjzYbT7XDs3vJH91F/vUE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f97F5Usm1Ejj+X6sKLb7X/Z/7qWTzdnyRyQ/f/2qZruoRa5Ban7HcQzQvvguI3Xbt7qR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b7Qftf7r5GT7RuHfo1BSN7UP7EuNPP7q4lit03vp9w/lRPJ/eyv/AKDWqP7P1+2m8nT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4f5nbb/6Cv8AstXn73N++oQw3Ecdz50ipJLJJtZVP8dUdY/4l/8AaMX2vybSN2SCOSfa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8Q+Ebezu2n0cxizkRUe2aQuyN/vZrnIdKvtPtzIygWtw/wAkgO3e391m/irW0a4lt/Oi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Ue3kfayN/Djb8tZmpeKfK0o2ccccaST7JPOfd/wKgtFO80wXUpaayEU0vzHzIyq7lP8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P7K8ny/K+ZJo4/mb73HP3q9DN4jTeUskT2ny/IZ9qP6Vha34e0+8jeNFeMqzSPJINquw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1C4m+z+baRfwfJHJ91Pmq7p3jG0nuJvten/ZJdip/o6bWikx97a1O1DR/tFv/omof2ha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p/skf+zVZTSrR5lJD7twEiSfMu7FAGld6lZOJXg1H7RNGixTGFGglf8AL7tQ6X8RtVtI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gw3PDq0YdkB9GPWsr+z7T/VfvPNj/wBdH97yqLzTo72zgmtz50tpGkCGAfM60Aa9xrGk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nmRS26K/2eNNvzex/jrOtri7uP8Aj08uX5NiRyf3aybiDr5N35Uu/Ykmzau7vXRzQXdv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QFdDF95P/wBqgCbTreXT/wB9dzR6JLsV0+2aezWzsP8AppH03UttqGn6x5UtpL/ZV3G+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FzrLgn1C5/cx3jeTvbeTe+XH/u7aLXwtNBO/nRwxRNt+/8Acf5qAJZPE2qaZf3FtKf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XfRWlY6/EVMOqxW37v7nmybmooA/PM0imkZqYGr/AELufkCJScA1Czc04txURHNJMpD1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v3puRaHBvenZFQA08HiuWcihTTScUtJiuOdSxVhM0gOKXbRg14mKqAKvSloowa+ZxdXQ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39HjkBcqOCK5+2xxXUaasixkqe1fkPEuItRkfS5ZH30dT4et7u5n/dTW+ny/L/pHzsyK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d5PLLqCXx+Z/P2FZXY/xMT96sCxv1eMRfvJJcYfy0ZV/OtOaz+02wN3Cknlj5PLl2ttr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Vbv7RNCbCCL+B5I/3jVSENkLj/j7k+5vT5flqee4Gnf8eksnk/L/ANdH/wBqoJHjciIx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frZbDLmnf6P8Avf8AW/P88kn+qr07wyUvlc29pBD+7bZcRbsJ/s1xPhPT9IXYt0LiJ2Of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f+Eq03RrWa30q2ut0j/PI/J/76qzOxHf6LfGYiVxOducpmrujaLZFVhbTDBNuZ0uE+8i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zxNPM/IbfGU2rVbUfFMpgiMlq/3mCXA/j+lA1oXv7OtLec/vZJYd6u8cnzflWvqH/Evz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NnlxozSop965ewuNTZAliI9OiP3Lyd/uf/ZVsW1vN/aB8rUI/N2b/MkRVi5/9DouWH2f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ahHtf7Pv/hP8X/2NdV/aGk6xqEUVpd3moXf8Fnv8i2T+9k1yU1yP7ZYX13GrQKAiIMJu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41DT7fWItWitLOb5Pnt5H8pbj5e4Wgmx0+jeKJdQ/wCJfp/mWnlzMj+ZuaVPX/gNVfFU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3bjMBxuu0Yc/d+781cfd+Nt0yxxldNLoTdRR3DgP/s1UXV49IaO+gdJp7bHllMBdx/h/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7t9P1HzrS30+W3TZ5cn3nY/xf981L4e1S61K2XTXjjntYGVE+yJ8273b7tee3OrDULy7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kM5j8wbdw6riur0HxdZwTxGzQ6DoaKGf5/ldv7wHctSsY3PShpSxyQxGNliYYk3YqIf8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j+5Js3K9cZa+P7TxXfS25ku9Os432PLK+xXrr7S70aSyswb13so93lrHJhnp2LQtr4RX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8N+/yXjCpx6gVBrGsWmn3EVpLNHLFsZ3uJE3RIo/z92tm2uJdY1C1tLS0+yafbo2+8uE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caf/AGfrGofa/L/sqRN8Mcn3fM75H3izUrDsd14b1qF47e4tLiKFrmP5jdfuh/s/LWTq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t/2xd5bEclnDtj5/hrjdJNtr7EM994dEKpHai6V0WX12q3zfLV+Hxc1xe3WmGa41LSXl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p2BI6PXvCPhGxtbG7/tW60syIzxiVuX4+7XI3FvF9ntf31xFFv3v5brFE6/3f73zVo+I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tvKII4zGPMTerf7Xzf3asyeD9Bhgh+1G41C6Kf8AHufuXElKxZzWu3Nwlg1tHLAIEYSJ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b+9V240/Sf7Piu4vEEkWoSOqPbxozNtLcrns1JILeXVp7LSbK90u+uNqR2kmxljYdef7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t7iLRIru3i1WR2d7iRGaB89WjPdqLATMLEXMem6DB9rX5s32qOx3t/Cyr/s1F/bGrW9x+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H+zw7Yn+lVtR0B7a4mhe/urf59jyLbmTfmoLi4l8P6fF5uof6x28mTY3lP8A4NRYDfkv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KfZrbyN/Dfv93t/tVattPu9P8H3f2u7t9Q8xGT95809up/h/2q80TVt+Zbi5uo/4PLhd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tRuDJA8EBbyWhbf5jZdKzkiVe5d8HSqJpEXBCDgt1rvNKu4p4f3HEmcc15j4XzGqSsfn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tDHcxnP7sNk14VRWZ9FReljsrRcxAZ/eAc1djh86H5+Tis2FxCxYHcW4rTnMkdqskfJA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hGbedzGepwRUc8AeOHyjjP3qbqEj/wBoKSMI55qzCgBdM8DpigLEab4kUjkJXEeNbpol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jEpQ9GHWvLvHU8i5TPRqcVdpGVR8qbO5+H2s23h3wfY3jafeSzea6TyRorLz0baf4a7i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fJtPK+Te/mP/ABVj22n3en+H9P8AskUd3/q9kciKsTr2zXY6hqE2nz/2fLax/wBoRpve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P92vqKekbHzNR3Zy2oafd+efNm/e/KiRx/diqg2mTxefILvfHHtTO/5t393Fd3JBqc1n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qhd3lV4v+2f9+uZgM2pNJ9m8n7IZt0kd0u7fJ+FbGCK58P6pp/lTTxyjzH2faEbCuo/h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+/wBZ5sj/AOruIVZU/uturtBLcw2zNfXscFpakrhBuR2991ZWsW/2fzpf+WVw6v5cf71v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NP0zXbm4IhaGe2+48chEbIw/u/7tdTbXH9oW80V3FHFLGiwP5n94rwwrmv7Zl/1UWoeb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5Wdff/aarNtcS6xqE00NpHp8W9dkcn3nXH3v96gpGBceD7TT7eK0tNb1DT5fuPJG/zStu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sH4zxTz6tp+tGFkgU/YZ3k+ZnO0lNwHSu4trfULfX/NltJIrS3+fzPvRP8vcf3qt+K9B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EdtcGBr15D/fXLRc1y4iPNGx00XyzueR+HZAqCHPEYxWvbNMJNufkBzXH+HtRjnhglVv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J7J9p+bOM14DVme9Sd0aWOp9artp0dzeRtKB5Sjg/d5p2ns11GISc7VPNOnnMC/vRn+D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YsSvesTUl2QvWrbN8gXtWbrvyxHHpUITPO/Er4if8a6T9mHwzqGteItbudPhuLvyLaOB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vvfw1y+tuJGYHpX0R+wJp32TS/F+tS3/ANktRdQ2zp91XkxuU/rVTxLwqczhnSdVcqPU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0MOra7FbWEjqkNkE8ydJMfc3H5a9O0Pwx4Y8IrIU0xri6HyfbNQHmDd/6DWbe6Pp12be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lcee5iPyqTxVzT9AmFvm6u5Jt770+0PuXb/dr5XFZlicQuVzsvLQ2pYanT1tqXtN8T3n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EwADp/CfSr97bvdkQyQiIgbnwP0pkekG0ut9vJFaSP8A8s8fNWkPKn/1UsZl+4+9/m218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NspDbux8ry9xzWh++P73zf3dMW3BIycikM0V+0yxXXnD5f8AVvurJajaR+bP/BRnXP7a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Gj6NbWzr93DuWkb+lfNaRBUYds165+1tf/25+1F8R7hW3JbX62v4xwxqa8m6Ka/c8sg6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lzVGRW1sboyRdx8yUySMrEFHcYcVd0pxHdbz2UiqytvmmHQbsmvVOQvSM82js7dQuG96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/grTvrlrlQkIxEOo9aYluZX2H7n8qoRiXA+fBPFILfjniI/J5n91a2LrSV+0Jg5ptt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HZHH1FKxojL064/tC3MvleVF/B/eRe1fXX7DXm3Fn4ul7x3Vk6SSQ+au4L3FfKehIn2a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vA/u9/8Aer67/Yx0+Wz+H3jnVYfMEr6lbxJ5b7flCda5qy0NYntmq22uSyagb2a3JimU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lZGofZP30tpFHFFIi7/AJPKb8K6TVNJS8thK80sUs2B5dx/rXb2NZ32e70//mIeVFvX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Xnmpk3Hm6f5Vp53lRfK6W+xvPdf73stWdG8QfaPK0+WX7XLcOyJcXkKrsYfwg1h3F/Je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To/kSU4Dv83TFbOoah/pE3/Ewk8rYrpJ8u1P+2f92lYEiaGw8qWGeOKAzRSB5tqfv5V+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QvdWl1GG+vestzfzzZ9cyN/hX6N2Hie2js5ZQhtDbQzN/o8/+y2du6vzNs8fZ5fL6ebI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cy/aXK3iBW4Y9KcVZNyt26H1rOQMSXHDnqK07a4W7i2vxInT3rsRmMgtoZicjmrY0mE8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W3ZASp0oEV4NHCr8n8Qrb0mR7DCJ0BXNMhb7NE7HnGAKu2sQS3WU9Xf8qsDttB1eQyx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DKfHjCC6i/13kSbPk3bOvavHYCbNAV44/j+9ur2j4LaXp+s+Jkn1WWS10m1ghhvbiN9r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zYqZ/AwPSri41u3/AHXnSfarh/8AWSfK0X0/3q27/wD0/wAPzahdxf8AEwjRUS83ttlz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o39k6hqEV3p8un6tpUaK6Wdum2fbuwvB+ar3i/wn/anhHUg4bTnETeXprRiSf/vmvJsW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dobOIj7m2e4eBYlftuEP/wBlWNrtzZ6xbva2Wp3TQbSXknhVYt39zaDXpWmeDNS0/SPJ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x5kzL5cSkfeC/LWhpHw0ePTwl3D/AGhJJM28wosUHP8ACP7lBaPGh5Vvb3fk6f8Aa/k2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+7trY8AHVYL+TVhAh0q3HkzCdiJUXb8rCP71eov8LZtIj1e9WOa1EJV7YALJF/uj+L/g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XXWJbO7xieS8t3ZpX/2f96rRojOnt9Q8QeVLaahHFLGm9LfZuiSP/wCKqa08CG3iZ7u5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eWS4VPX5T8sda2gaDHH/AKfJLHLpG3dBI0bJLu7+Z/cb/eq/dy6ddXMxt7i7vII4djwR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PgVUMyX8Cjw7ZW91qOq/afOOUS2ViX/AN7H3atW3m6P+9ilkitLhPk+zp8zr/8AFVF4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Hmz8tY2kvXCrtP3flqusniHz4LexvLf97ueaQnan+6pagC9cfa7i382LT7j+z97I/lvt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rMt7eK3tj+6s5Yo/uXF5OzXP+7n71bdhoGrvHdXU2rvZwSPzBAfMaZhxzWZL4f1RbE2c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ZJm3bc/xfJQKxZt/teoW/nWlpb+bv3v5nzM6+3+1UeqeFdUnlbULyyXMnyICcbOPu7V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9mi82aTUJpPkgt7dPLi2j/c+7W19olt9P/0qXzYdi/vJEZ5U/CgLHNjT7TSNPm0mWaTy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bd/DuZf4fSub1LQtcv8AULNpoL/xBDZsojk+1LFsjX+H5vmr1K21CK4uP3UX8e/zI02/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7OaCfyIpJfN+d/s77fmoMkzlbTwZpni2OdrzSZ9EjhUmAKUkdoy3dh/F/s1xPibwJd2eq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Xn8ibzRteLj5WCj71eh21v8A2f50Xlfutm//AEh2VkX/AID96n3Gj6h4f/4mEs1xdxfw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NLnN+FNFutLil8mGWKaKRkbK4XdjdXXjWJdQ1AyxahJaRXibEjkddzsOqmP7vb+Gsa3v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zcwxLc+b1L72xjcf4ttebeNYxr3iGKG6uJbvS4J2c3lvbNuRpM/d/wBnnbQNM9i8UeBf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4ubaf+zY8R3EbtHsCn+HH0/u/NWP9o1DT/K8maSX7Qi3T6hsaBv9ldv3a5zwfoelaLBH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tif+04mLuozny1/jWtrSfijpfh19TthLdaxbqRbwSTx7USFf4Y//ALKgTVyPxHHLctcS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S5mVwtx/tNWSNYi1DR5oooo/Nj+TzPP8+L/ewf73+zW/ceOP7Q0+K7m1u3u7vesKWcib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nnXLeJ7m3eSextp5dHmgP76Qwxys7f3QRwv8AvUE2My38c3en50+0+z/vEb/R7NPKV/8A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3EyavaXKsUXYyMoVPw/jqWf+yrf/AI9Jv3u9d8ckLLKjH3/irU/4R/7P4fmiu/7Q0+X5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u3+KgdipbaxDo9v5UXmahafceO4+XYxb7tWJ9Y0/7RN/xL5IvM2o8n+t2fLjr/dqnD4b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bxFwqXLXCj5l7Bf4qeun6hZ6xINR+zRWiYgeSR/MZI3/AIgKANWTxNdGBfsF75cbpteO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Z9h40uYoZlSwEU3lk3XyLLFMv907qTUV06wtrgaTrbT22xXjURMsi5/i+b+KsO2ImhM1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+GZoApfH0+5WfMB6bYfFGTR7LTrm38NwRzJG6TvDP5O9v4flb+Gun074y6PfW8E15LLpV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gt9U/u15aLeLWLeL7XFb+bvj/dxz/K69lx/BU2oedo9v9rlu7P8A2Lfe3mox/h+Wi5SP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pYpbi7ik+/Zxu25P8/3a4zWNQl1j91aeXFFsbfHbou5Pxf8A9BrF07x7dW91DJLI3lqy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s/7NbcOvx3Gpuvh1Xj3cyWiwbZZm/vDf8tRcpaFHRv8Ain/K+1/aItEuEbfbyQtJ5Un9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Y8IvM/h6e78mNN/2O4k3Qfl/8TWTP4ol/s82mq6T9kl2fJHI+1X+b74rm57u7t5m+xAL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F3f+PfLXNVw1GvG043NOeS2Z7xoP7R+lXduq+JrddFk6fbrcM9r9T/ElekWlzaatZx31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pPayiRG/4F0r4sHiC7t9PitNVtJJZZHVEuJH/d+WfUVkaF4j1zwXfT6toOoTaPG7eUIr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90/jXyeK4ejO8qErPsdtLFSjpI+8VnC9KkjlzXz74H/adkdUtPFumq0nQ6hp4w31aI/0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PfEOxh1DQtUi1GFOZDE2GT/ZdT8y18jiMBiMM7VInpQrQqLRmw0uJolMbMrnBdRkL9aW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siDswzUUq/YuROFX0k6fnU8E/wBpH7v9f4l9q4EaFSWzjhj8uHKxkfKG+4KzojcaZKzJ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Irck8u3iK8kE/wAXY1UvrQ3Np8hQSDlQ3QmmitDE1vwloPjWaM6rZobhPnS+sH8mRG/3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8QP2c9f8yS90e9j1mCP9+lnOPJmlH9z+6TXsdxbQ5MUsv7rYvn+W+1ose1E+n6hqFvF9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/wDdbjpivewma4nDrl5rx7P/ADOSph4T12Z8ZXGof2P4gmi8QeGZPN2bJre4na2u/wAN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9C0KxsJbDX4b+z1WDBsdZtit7p8gX+Jo/lx/dP8AFX1PqUK+KtHit/FejWepp0mhmjUt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Ca881z9nCwu47mXwjrWxkRlFhq37+GN/7iyfeX/dI/GvrMLndGrpN2fmedPDTjqtTwLw9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ZmuItQ+4kcm2WL/eH92u5n1jT9Y8L6fd+bbyy7Nl7HInlSxSf7IX7y1yvjv4U694PSD7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594yma1jx/dZefzrE0qDUoSy2giaInZ5gBDbtv8A30m2vpKdWM1eLOOzjozvYrHS0Dsb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UXzPTH92py8muyWkNzFa4+4nlsyIij1P8Vc7bXH+j2sM03/Ewk+5Hcfef/a/u1v/APE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eVIi745N22KTuq1smTc0La3tNP0/7JDaXEUuz5JJNzfL7VWttQ+z+dFp/wC+/c/PHs+Z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2rRgjgjHk3sUcn/Py+5ldf8A4mo5+h/495ZY/uR7182WtDOxlm2bVftccvlRzyf8uzts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0K8jsWhja1VohEqOHRvkb32fdpZLjStR00QtZx215G7TJJ5/79JP7v8Au1TdZdOmxbyL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zFmY/wAX+8v+1QWjUGn/ANoXH+iS/ZYvldPk+V2P8INVPD2n3ej6xNLLFHF5nmI/2hN2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/s50m7u45dPk+d47j5Wt/wDaBqv4e0f+0LiaGWK4ilkdtklxD5SpGPf7tAXOiGmXV5fJ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m47pHX+Laq1d1C4lt7c+TNJ5uz/lmjMu3+9tWrNtp8Wj5tJbuSX7Qiu9xG6q1vH2qs89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YkkVXMMql5lLdqDE85n+16PqBl0+WSLzE2fu/f8Az96rU/iD7RcTS/u/uKj+Y7fIw/iP+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R+z/AL27+12sbsiSbF3Iv901yP724uDL50cUUe13j2Ku/FNDRv6d/pGjm7m1COX98uy3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eDLUk/h/UP7P+1xTSahaSfI9ncJtZMfxYpmmtqS280dvaQxCRP8Aj8iRVkTH+1/FVzRN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1Az28e1ELxhJ4m/4D1WrCxxcFqYbyODUYZ4Iv42242VZ+z6fi780yWk2/wCS3T7rrXUj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b6haf89Pl8z/AOJqhcaPFcaf/aEWoW/myPvS3875kX3j/hosFjm5JxcyJEksoVh8wR/l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i4j82LyhHtd/3zRLtqW+QCE3S6ammXcfyOlqm+J/9uqVtqH9of6JLp8cUsaM8Mlv+6Z2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Pi8T3Go/wBoeZdeX9yTz/m8uuX1rQ47O+ENs90LdRgR3UW2rFtqFpced/yyl+49xJ8v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1VYIrN2MdrGjbPs/7xXXd/FQBHdadZWNopSAlcBfLc9DWc2kwsHu4pJ4ZMhY0Q5Gaty3g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ZhSIqxRyuoMduCCpQ5O6gEOHiC7uNPitNRi/dW7/APH5b/Kz/UV11nqLSWstxBdC8tI0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n2jT9P0/zbv/AFtx9yTZ5jIv/XP+Kudn/wCJfqBiil86X7/mW+5VT60FdD2O21e2mtrf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Psb/ACuv92SoWtILeW8v9MuJDI6xp5ed+/8A3h3WvNbXW4YUMl1PLDE8qqZI/uvXY6Lq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XUBH3Jf3Xy0rEKRv3Hm2+of2fFF/t/cZldT/AB/7tRD7TFHPCl0toZPkeT5im3/pk9WH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vfWqHdDgSNtSs2/t7u3EX2SWS7mk27PLtd2xffbUFovfZ9PP73955u/55N//AC0/vf7V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Ld3ceoS7NkNvb2vkf8BPqtVLe3luLfzYpfK+0PsS4jTymTHBXH8NFto8txcTaf8AvP8A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/A/xVQyrd6NHYwRiW3ZLwPvkhV9uz0X5qyPFdibG7uC4FrFdpuMaPujdh/6DXTav/Z/9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3axpsS8j+ZopN3HNZ4hm8SWd5ptzLG2oWGXjkPyy3C+396gDgJ9Pit7iLyvtEsXk/PHs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VzcTXcV3+92M6RyJt3/7NdwPOt/+Pu1/1b7P9H+Xf7EVmtaEyagbm6Nxp7vvSzlT5mbt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uoW8VuD5X775NjybNuxqmtdYkks4oJ7iSfy/+PbzDv25+9WvPcXenmL/AFcvyf6vZ9xh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9xbC7Ht8r/8AfP8AFWKZoh9sNP1DT4rSb/j7kdnS4kTbsk/u7lrpPCGg3lzcTwx30TXe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frVPw7Yafr4bT/7ReKW2gaV7eeBZFde7R5/u11unah/Y9vN5WrW9p5fzp8jdv4hVoBp8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m6gvXT95GGVpdv8AdrndR8JHwu5NrfpIg+eORYwgRf7tdJqGuW/ibUYnt7vzr2WNX3eW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GqF7odzJYs+oSS+dJuCW6Puldu27/ZpgcZcafd8/ZLvypd/yfaIF8t2/vR//ABNZ1xby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vaxRoqPeW7+bKn+1irY0+W383/WeT99I43b5G/i4qqLe0uB+9/v/AOsjRtyUAO1jT5f7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aXG3/iYfNA0TD+GQVU0/V76wKr9u8iWKYP8A2cbzCOv93la6jw99k8P6h+6luJrSR49l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m37taviDR4rjT7uK70+3u7TZ5ySb1WW0k3f8sz3T/ZoA4dGulMximjlEj7/LkmTan0oq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5kH/AE1kULuooA+CzSDvTytNIr/QBT0PyFAtOVaZTg2KOcpDiBioHHWpS/FQsc5rKVRl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qaK55VCkPopBzTttebWqWKEAzS7aUDFHY14depcBFGTUirk4702Adas29vKJvM7V8rjc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uwtSpJYZFdbo+n+e4wMZH/LT7u2sCGUeSDjv2rYtLqeWOTzYrjysbkkyqrX4pxDiVOTp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yO00jTF+aFZUhh/2vlSjUvIkLWkNwrceXIinNY129xqNkIYo0/djf5iHbsb+9/wGp9Og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37PNQZbcfWvhlGx9I0adnZNC6RxB5dwA8z7rJj0qy1gI4nPmrMXfYNy/P9Kn0gXqbTHc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9zI1dDp/hzUrnT5Zks1uY4x5Ukq/dU9a0iSYVlYSRWwhuk8zD74+PmT/AGc10NhprwTr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tVdO1jT9PuP3Uv9oS/cfy02sjbfu1atjDdax9ms7O5tZinmb3O9Xz/vU0TY1Li4sNP8rz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PHHu6/xVkT3w1GSdjIzSRyfIUGV2/wC7UuvWM4lZRNHmLjzLdcb6wPs/2fMv/LLf/wAf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u0MLGlP9qubbyoS/k/c8sLhXxSz293/Y/leV5Uv3Ek2bl/3f9mj7Pd/2fNNaRSeVXUeD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FbwreXG3/TNRTcsX4fxUIT0OWsfBGoajdpHBG8zS/IkYRl31PqHhl9CRob4TaZcDaEBQ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8T67qn9iSnXZzBG7KsX9nJ5Xm/N91TWHf8Ah/xB/pcv9n3n9nyOsz6heOss7xgf98rW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Mdw6ROL2aVNiYjZm5+9VLTtPit7j97FJFF80KfJ8zyV1enaPqukW82oRaV/tw6hePt8n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Gq31qmpXekFTH8szw7ki/D+9VAcXc6LeyStbizl82Mn/AFI+/wD7TfwpXcaJ8LrKx0ca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2JawTq4fI+6ynpurCtNVvdLlktrWO2WIvvJt0wNtdN4a1a1ufEQ1K/0/nyGdLjUH/dJM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Tab4R03QtDhXVLeK6lmdZUjj3Mye3/Aa2ra28PfZ5orTWJtPlkfekklvuZP9kH/arD1b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TSrbXa5/di2bd/wGquieNpdN01Y0t4Y4nnBcyqZJXZv4vm/hoCxpeKNP/s/UPOiu7zUP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1Xb+H929bI8QaT9n/AHU2n2mq28PnPcXm7yvO/uj1auA1jWPtHnS+dcRXckOxI9nzJ83G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cH7X+6+7+8k+8mP8/eoGer2nhzW/HbmSO9tkjRP391FKZHLdflLf6vdWDPrH9j+IPtf9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jySTrLLKwqi3iK107RooF1K8vBGjPDao+2JG3d/4nrk1u4WDRXEkksVzIZ3jjQs3y/wj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5BLrDac0FmQXguJZvK3q3+z/ABVPo/iS91GZbmeOOWO1TzBI5/dJ25/2qNL8JxTadNfT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U9wzP5f/AKDWRqmlSfZ0vtWaHS4ZDsjt2lJaVh/eC0DJJdQi1bX1MtinmRNmOWzPLbvv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/aFv/wAs/wC1bf5EuN7Ls/559P4aoW2ptdNAlrPbRXT/ALmC3soWlZN38R/hStiPRLvw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7g7XWOUkr8v8WR/FQFyHTvFGq3Wm2UmsXwMkcbeebeTcztt+6vs1Ubi3lFuf7Rik/d/P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uhv/AAfFp9vFqGoahpen+YizJZ/ZWXZjkc/3axZ7jVvFGsWssulSXcu9n/7Zn+S0DMkz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bHlv3WnDez/8CamT6fd3Gjzf6JHaSyJ/y0nX51+n3q6KysNOtdZm0i+tGiNsm+Fhdq+G7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Y07wd9n0eLUNPm/tC7kh+SO3haXepbvurOWiBM808Lxn+z41lPQGvVdJuYzaJuPYdP71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95aRRSY+55cn3k9a7nQoYXgBCsOOM/davErLVnu4d3gdVYtuQD+7WnLdlomVetYmnSE4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Ld3cfIK4TvSMfVcjbkcDvUFid0z4OQRVzWNjsyRnO4VQ0/dFIYwOcdaQWJbif/Wxf7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PxVpqSj9y9wmfwavRNY2fYps1xHgURTeLRLcQ+cbWCR4oz9x39/92urDxvI4cTK0Gexe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LTJpPIlHkCT5fkUd1FUNOt9Qt7i10+01a3iu9jI9xcJu+X+8f95a1dM1Ww1Cfy9Ra28r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f++vmql4o0G202xi1TTZ5jDcRgRouFaLjH8VfQRPmWXNPtLbT1s9GfVLuaSVz5aWa7LV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o3h//R5v7K+z/f8An+zou18Nzj+9/vVjaNcRahp+oaVd6tHaWkkG97f7u9h/FMf9qoxr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8yWKN186zs4PKi8sfwey/wC7WqEtDQ1SGPUrwxapZSSw2rrcEXMf7jzB03fw1YuLjUPtE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EibEuP4UXsuKhvvE9xcafPdx25mhiLIR5qmJ128/wC/UttbxeINHtdQ0+7/AHUkPz28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jOF1D7X+6tItJjii87e8kj7fmH8Zx96uhFvLrHnReVH5u/e9xcJ8ySdsFaZp2nxW/nQy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I+P4/p/tUmoax/Y9udQm1b+yot+yaO4RWV228N/vUDRI2u3+h+ILu41G1W6jnReYdy/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3qkuNYu9Ht7XUNEij1vT7yGZHt7hPKZGP+rZf9mqNxqGiaf4fmu9Qu5LuK8+dPLRml3H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HpXw113UdQgvfC+kXYtvL2C8uswDn+8GrlqVIpWkWtzxXX7a78P+KJrW7hjtfM2zJHG+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+baM/wCrJH3K3fjH8INb8LeGrvxDrWt2eoatbSxsdPtI2O+Ethtrf7P92uI8P3jzs8od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vDdSnU1pu6Papcy3R1WlS+Q7k/eNT3c3myqrcrTrK0BYMw5bpSSWxjkkDcjtWB6K2Fhk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2ZfLb6ba1IYUCj86x9dVdrfnQhs831vKyn619TfsQ6DLd/CjxJJFL/x937b4/wC60ahQ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lxIeK+wf2XITpfwZ8Nyo6LJI80svz7VcNIZBu91xXFmH8BmEHaR6hb2V5pXlPKJFjiRu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f8A2NTwapb2liglnP2q7DOLeU7N6hv9qt248U2moW/ky3ckvmOszyWabv3fZv7tctrG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tr5Xlp8kmxmaVj0X/er5aFPm+JHYadj4puJdRd4YNv2YKnCgqi7fatb+1RaQpcRxv5cv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7HwxMuhhZLO6sIxMr75EKy+9VJLayXVLe4FzstIe9191cfebFarCxlsSpHX2upJfLFEP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rd0HTbW2BMUSQyyOHfZ/EteNX/xrtNI8u2021N4AmHDPjHzVnS/E3UNfNstq0miiB28u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Zv4q6qOT16r7I5qmKhBH5wfFvX/7f+LXjbVN2/7RrV1Juz1XzGx/6DWFLwprL8V2/wDx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aZk/KV6pWOpTwL5Up8yOv1fD+5SjDsfJS1k2dAT5Me7H8PBFVdNDGSYO27cMikgkUwu8B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quWMMjBPk3DOa6DI3bQLEpFIxCGs63vCy9anhlMxIqwLW7POaZPnEV1/wB/9lh0qPPOM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VGaKsFvDb38rfakiUlZYIv4nEnVf+AtX2z+xd51v8M9b8q1kmivNXP7yPb8mE53bq+Jp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cUcZe0aST5tit8yt/wCO19m/sq3GnwfA+aWaKSWW41S4mSSR2VdormrHRE+ghb2mPN1C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/uZ/irl9W0GzvFaWydJIIzsFufvW7VUn1iW30+KXybyWW4TekcfzKij/AHqyNQ1D/XRW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tFxu83zD/Fx/drzzZCaxcafqGj+TLax3csfyPJb/ACslYOjW8MFxd/6vzZIWRI5P41/u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/wCQhN5V1s/1kfyqn+0KW20f/lr/AK3+5JH8u9qZaOe8U/6PpWq3dpFHFLHptx50kfzb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/NOh8qxgPUsuf1zX6EeKtP+z6L4h0+GKT7V/Zlzvj+8u0wt82V+4v+y1fntBNssrNv78Y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ZOSPxqPBBJHBpQck09VyDXWZFpJQYAAfmHX3rW02QcAHg/pXPlGXGOv860NPZhLgfdI5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2d1fBNb2lWYukjh6lmwK46GbGQDyGya63wne5vI4z1zkVQHaadZG+uoiVz82U4+8xr6E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f8V3P2T7VE97br+7/wBavyt0/hrwrTZFglheP7gUbf8AeFe8eDbLV/C/g+1ja4NnZ6pH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H3s1lVlaDQI9g0afQtYt5tJi0LUbTzEZ3kuHRZZfVgVqXwq2jeE9bl0vS7PUZ74QfPf3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lW3Uvw90W0GiHVbS3R7vITzruRmfzAvDD/ZrU0641Dw/9ltLuW3/ALVvH869+Rtv3vu7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X1HSoEtxqaeTcIFT+HfHjCr/APY1pXGjy6hcaVLFFJ5sbrM/mPtV1281h6v/AGfDFLNe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mq53N/e3VNpGtDUWb7bN9gugmILKOdfkj9fn6tVWLRq6xEbSe3ln1aVLWQ7PsTOzbs/3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cTeVN/x7pv8A7sHP8P8AwGo9H8P3fh+3mltLvzdQkm855NQ/e727bf7vy0xNL1O3kM7M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w6n/ZoRojmrjxXcaDcX2n3dyiXlxOzuba33xI2OOP8Aa/vU/wAOXeoSa5aXEmoWTzXK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tvDfL021qW32TWP3XnRxXcbsj/I3yeqL/e3VVn1DSdH8URafp+k/upEV3+0Wu1tw6qD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b21pb6xFd/2f/aEUjqiW8aMzRf7WK2LjwrBr91LFczta70beIJwNjburKaluPEGk2/8A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b0t5P3UrqfT/AGaw7rXYZJZFW5kgu2Cv5bjK7f7tBhfU6KDwVYQji+u75bVPLCtLjPtW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HMP/LNN7xyP8tchbeIAYnm+0PYRKY1kkDrIjsfWtG3uP3F5aQ/6X5brv+f7jUFpmlda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y+R5yBDlJVqlP5Vxbxatp9pHdyxu2+O8du/XZVHV9Yit9Q0ryfL/ANIdoUjj+87f3Mfw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50VzEBHGmxHz5ez/AGaDS5y9tby3FvqEtpNJaeWnzx26eaqN/d/vVWg1DWdOPk6lHIBO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/erZGozafcTafafvYtip5lv952rbtreW4/c6h/5Df/x6gixy41CW4t/KltLeWKP/AJaS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o0VzrTefbWx37TG4jcMiKvv/AHq1NX0/T9Qt4tQh8uKWT5PMkTdE6j+L/ZrA8LXOqy6c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0RjislaLhv8AvqgZteJ49N1LTp4Z9PaPy18t5N21UxXn2jeD5bi4mli0+482N18m3+2q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vV19tcf2PrE1pFFcSyybXns7j5Yol/vJ/DTtQuIdY8qWXVrP7XH8ieX+9iRf7v8AvUAe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NYMVp/yzfelncTbZYm3Y/wDHv9moR8LtbuiyvdT6ZcRqUktvtEZZ/oP7te42ngCFVjtv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Gl1xK+5c7q5zxB8JrC48793YS6rHtRJLeaWJX/2ZNv3aAuebafpmoya9Lp+rnFta2vl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7zbv/iazNG8P2n2eaK01azu/Lm2Pb3CN5UUfZRJ/Furu7/w/qv2f/ia6t5UXnKn2e4f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MfxKv96sXT/B32jT5rT7XHp/luuyO4m8pbjP8UZX5WoGZ+oeErWO4nn064gs9Q2gpbyf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uLiK4t5vNlk1XVY0h87zP+WSxr90VzWoeF/+EIt5vtcV55VvOsKfI3lO3975v4a7QeD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quk6hb6haSQtdTeZC0U8Xr8v91aAKXh631DxhcebLF51pI+xPLTds7bsLWXrvhG70+/u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Wgh3Rbd+Nvzf+y1240eXT7e1l8PzSf6YkL/bNL+ZXY9d0f8AArVlahp9p/xNotWu7zUL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VFDcqNv8Tf3aAOHHiDSrfMV3pX/Ew3tC8cn3rdh/EQv/AKDWhq+j2n9oRaraTXEsUm3Z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/9mrXh5re30+7tNE8K3cWqyPv/tDVCv2aL1zN/tVQu5PEUt3Pp1/CstzsZzeWcokgePr8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StOsZcy2r3+oSfJhflhT/ZzWdcafFrFwfN0/zfM+RP4f+A/8Bpvh7UNb8QW/k6fFHdy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UbHLf9812H/COtpNsl1OLee9VSd8Py7GqNxo4y08IWnhsao0gnS/STZvkk8mW3Xd90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7jTzFF9o/tCN12Xlm+2L3yK7HUPD+k3Gn/vfM82RN81x/rWeQ/8APT/ZrkNQuP8AhF9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FGn+st/midY//QVoSKNGPxAH0uxnk1BrmO1LB0aH9w6nov8AjVMXGn6hqHmyxeV5br50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PceIJri282GLR7uK8g3pcWb7ZXXbyrf3aZYynR4JJhH9n85V3z7PMVN38NBSMvU7VLf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1sYkMuPmqlb6fNb/APLK3+yb5POjs082VM9GG6tnT9Qm0DWIvNms4opH+eO4mXyH+b/l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NYuPtHiCb+27STw/LHtf/iXvuidf73+7RYDIFvqGoeVFaQ6fLLbpveOSfbKi/3v97/ZW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3uLXUPD93eWmoXH3LyP8AcSu393j+Ff8AarYuNH/1X9ky2/7yZoXkuE8rYv1/h3V1Wq/D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1K3ttK2OkdvaSLMySMvT+98rdK56lNVFyspSsdL4S/aK1bwZNpln8RL6y8R2E+4/2tp8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yqOJFb7u5a9g8E/FbwX8QY0Giaon2iIAxQXH+jzuPZW/hr5GuPDM88NneT3QlFrH5H2e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WVf7v3q1Ro8vjDR5oruWPzdPmZ7L7HB8zx7R8x/iVlr5/EZFQr60/dffobwxEo7n2jFZ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wyIv+hyRgbG+tPnt6+W/h7458T+BrkI+uS67p821E0+/Hns7t8+Edfu7a9m8O/F7RNYi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eRv/wAe2ofLFL6FXNfH4vKsThHquZd0d1PExkdZZ6TFpaTxwoRvfzPm+Ymkgs4luVl8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JNakqM6hoyVVuVYDKkfWkLLLCMESHOFRDuNePc6009hbi0imiG4DG3msOLw0LQyyi5dB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ZpT5hYAqB8oqK+nZDAGhdkc/Nt7UXGVbfVJrBTBdr9ogPyl8ZBHuK4Lx98LPAfjTUGml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LSDsdD6uPutXoFzZpKASPmXO01Q/sOHDtgbijV6GGxtfDv3JEOlCpuj5+1f9nrxT4auF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Y3SJLHmO7PvInf8A4DXLX/m+F7iK0u7uPzZHVH0+4T96inq33a+qNPgm0+4/6Zf896fr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vrOj2WqQEfM90oLL7qfvCvrMNnzWlePzRw1cDpeDPm+/8m3uJpf7JuP7Pj3JDJJPuV1x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8bSXtmy4jV4LhI90u3+7XpOr/s/aVf7/APhEvEU2lOnyJY6grT24z/CP4lX868s8SaF4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ol02mg/JqGnN51uF/vFh93/gVfU4fHUK6vCR5cqc4aSRvTajb24tZZpbiEW7745L3S8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tUf2fr/lXf8Ao8V1Im9I7NNuz/ZIrzXSdb+3Frlb7z7MpseSE71f0Vq0tP1CWwt5v9Xd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Hu2a9FMjoei3Fx/qopdPji0+3TY8cfyxbfaqGkxQQmabTg15Y3G7zrKJmeJ2+n/ACza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riCSxN9ao/7wfNtT/arrI/EGltpEltaRtaXMk2xIooWik+pP8VUZpnO6x5Vxp80sXlxa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6WP+7/d/4DWJqH9rW+n6fp93p95aWm9tkcabfmPoa6XWLia4t7SKHUP7PijdnS48n5U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1qZkEV1dTajHJu3i1kD7V7MtAzP1DR7u486WKG8l8tP30mz5eP4azbfTtVuNQ0/T/wCz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uy+X/eH96tcafqH28w/2hJaRXD7EuN7NvUe1dJ4Ot5tH87ULvy7v7GmyH7PNuZP7y+y0A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aTcTRmW6sbYOsaPcRYXlf4q521ms/D90PM1iKSViP3EUDMzqvv8A3a9F8X2emTsL6Y6j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P38W7buVvb/drjB4fit7f7XdzR3enxp8kmzbK8e77uVrRAF/5Wn+dqEX2eXzN37vZuX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d3HlS6f9jliuIdjyR7dsX1FN1i60DT/D9pqGlaC11FE6u5kcyTox/i8vPK1NoXjvT7mW1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XaF4rOw+Z8/df+9TASfR5fs8UsWoSTSxpse3kTaqL7L/AHaxNQ0eLULcy6fp8k33kS4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5XqNv4f1a31iKX7XZ6ronkq8MdwnkSpMW55H3l/2a2LbT/7Qtzd6JdyafdxuyP8AuFXz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Hgl34fn0nbBe2t0s0pXybcMyq7H+E03+z4tP86W7u5Ptf3Ht4327G7LXsviG6j3aU9zu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RYZ2/CvPvF2iaXfXsEuh2MtsZF/ftLKUZJB/CVb7lAHJeV/ZltPLDutPNGP3qq6/99VS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biHOUkUfLXUjw3qUOkS3VsLLVtDif55JH+5N/F93+KszSVW2tHiWGQSK6vH/ABK9AFCf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i/fbP91UWtSfWIdY08xTS/vY/wDlpGi7tu37uf4q3bWLwxd+bHqN9cR3EiNvmnh2qjf3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knfUrgvHniG1g+R1/hZTQPoc1o32S3uJtP8A3csXyvBJJ8vy/wB3/gNdFb28Wn2/9n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GSRPlRazNStLLRrUXsdvONPuw8b3DBW2SfT+7VDUNPtLf99Dd3EsW9f3lu+1d237poJs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02KM6gwljZlezhfd8395f9mtkf8AEv1C1u5dQ/4l/wA0M0cf+tRuy+XXmY1D/RzL5vnX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8BqfTtdk0/8A5aSXcW/eklxP8qNSsUj2safoniDyv7WtJIorfbs8x/K83/ZI/wB6se/0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z/LRXnjk+ZnXtzXH/wDEw1i3i/4mGofa7fdMlvb7ZFl+oX5gq1X8IazqFy91quq6rJqr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2p8v3mVuf+A0WKOptv7Qt/3X9n3ksUifvrzZtXb/AH6j0K2R9ctLt9StNRscsEggT76k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+t2+oT6FOYNV0nUX+0WV5b3BEXlydYP73/Af4a62z8N+daaULGSyGlWTLBHvjbz0VeqU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WIJkuRowM2HGN2zHX71Zl1oV3Lf3EIuo54Yzs87AbPzVJrfi618M3DXVuZLuHWLpkSzk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O7+Bf71blx4x0n+x/J8Qf8hWT5E+zwsqxLt4Y7aQ0eYahm3v5/tXl+bvZP3abd61z8th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G35/u/JXpVxqEviDRopfOj1aLyV/0y32Nsbd6feXtWJqXh6zaykli8jzlj3+XLAytu9j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cDbahF/a8UUsXlWkm6Ca42bWTI/9B+7WfcL9nuZxMZFk3MP3kn61vfZpbj/Wxf78n3lV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jp/mwwwz/Z0/fW/mYZG2/e+b71O1gPOryw1CztzGzyJZy/fjin3QP/tfL92ls9a1aDU/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Pzu/4DXaWuk+YJoDAPIkKs4twvz1pQeANG1TUPKhuH8PahC+Ps8kyy/boz/6C1AHNDxb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seVJ/wAvFv8Ax1eXRrXUobj7DbssMB+eSV/mT/ZxV/Uvh5faILi7gvlbTwdzxw27v8v0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7fUDdw2lvLFv3pJHCyx7h/eoA0Rb3f2c/wDLp5jtD/o/yqno0lZOoXuo6fZNbPO91CjY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reh8SDUtQLzafHb20qNJiJijNj7zLu+9/u1JcaxpNxcWsUsXm+Wm/wAyT5Ypl/u/7DUA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HNdwS3s0n33tE53e9Fd7qOn2ujzn+w7OYx3P75xfTrIF9looA/PzdTSe1G2kr+9VM/IU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faFIQ0wilzRXPOoUhhHWm4p7HrTAM1yyqlEkY4p+BTUGAKfXk16zuK4UUAZpdp9K+fr4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W0mraIFHHSoLUfJ+FZuveJrbw9ZGWdvMkb/Vxr1Nfm2Z5jCnzNnvYTCynZtGlPf/AOkW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P8h/uqP4q7/RtPiuP+Wvm/Ov7uRNqp715l8MtG1i51O48S31mswlj2Rgld232H92vZdO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Qn5f3W0Bf/sq/JMZifb1XI+1w9N042I7bw/LqGof8+sMbq/91eK1J/K+zGHyrfzZH2eX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t5f3scPz7E8ubctVk0WPQLGSNr2eMuc7BJ5sv4tXA5nRYsadb6f+686WTzfl3x/NXf2H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2DXTg58xJ23VxlvefaLEtLbxR/INhhj+d2H8RrprTSNWgt7WL+yJZZt++G4I+423723+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fw6AL9bpYW0a1uuHdFzGzf7X8VSavpunXaQLDexLp0RDPc3e9mf/AHQtb3/Cubq9QTaw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1aUPh9YRIv2GLeBjfJBuXb/dFacxJx2oafL/AGf/AKJ5nlfwR/e3/jVHTvD93b3B/tCa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Kei10QttQuLj7J/Z8enxff8yT5vy/u0k/haK4/dT33mxb/kj2/Lu/D5qdwEtdR1KG2v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yRSJu2Q9ttUZddg1vU4Yb29u1+0TDe7y7miwP+WcXbbWzbeA45VETndj/WFH2J/8VW5p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U0c3z/6vylZv93P92hMlmDo3m/2fNp+k2lxd6hv2PeXH/Lup/hBb/wBlrZttPi0fT/7P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+x47f/VJn+Kuv0mG2SAWtxMttEykoIgoVG/2jWvcXEVvb/6qPyflR7i4+bf+CVtExucz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2n/uo/uXFxdboH/2tv8AerJ1FLGPXooGudOiuopPPG5NzeSPf7tedeOvjVo9l4iurbR9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3E1wUif+9+5Nc74e8UXfjTUpreG2NsyDzH+y7mRFqrDR6Hq9jYQahqU6apaNLJGzIkw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qwx/aHiARRTXcf7v7lvv3Vu+GPh2viw+fPcxzRxo3yzvg7h/DXR6GfC+l6qItM0uC5mi+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4aLDMK20vUXtbR7oNJGE+SQfI0Tf3q67T/A8WueVaS3SSRW/77y2Rl3/AO15nf8A3azn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qa4Ee7YA/kRf71a1t4oi0/R5oftccUsibP3b7lT/AGc0WAxhp+iafqGoxTS/6vy/3cab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9VT+z4tQ1j/iX6VJaafGm95Lja0rr/eBP8NZWn/2tqGoRf2Vp8moeW7OlxJtlg/2sCuh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NLqHmeTv8ieOPdtdf4VHorUWAhGlaLrGf7PtLeK7j3bJLjeq/72K2PC2k2n9m3N2l5a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0+AxNuP8Jb+KtF59F8NOYZlzDGPL8qNWdU/2d1bdqkj2cE+mWen6ZpF2Q8N3G+yd5P71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jTzFNpIutQ37PMxuVF21Lo63X2O3t9cgVIrRisDyRfMkf90VreINPi0+3ilimktJZE2Q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YaqBg1G0tvJhug8caeekl1IJX3f5/hosJlbxhrGrfaLWHw/af2Jp9un7643w7bhT/FHn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2Pay2nhTzZY4dk0moIksTxhvvMVqtJ4mn1Cy2a3b6al3IoiS3CZidfdf71X7XxENUtE0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W3QW5ZAjZ+bP+zRYlHFax/Z9xcafLLpVnpPlzfPb+c0sVw390N/la6DRNC0nUvt/2/R9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vG0uf4Yo/u/Ltqf4kX/hvS9Ysr6yjFxaWStauvJQsRxsrhx4h1qe8hvIllaDawtRIgbZ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Fnb+GbbwbPY38OiWu3UCpd/PtlMb/N/Flq0ra3i0/T7vUPOj0+LYsM1nbu0q3C/3R/dr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jfXF9HFZ3MUiZkjn/wBbb5b/AL5+at1bvTdS16eK906fStRt9vkgp58jSe8f3f8AgVS0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3iRjNILWS8BlRP7intXQ6FKWhgUPsA/g+lQfFDRZbC/0nUJbv7YJ28rzJE8pvXdtpum5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ivEr/Ez38K/cO8tGRnXHWr8s4hgZXHU4FYeg3DsAXIzW3dxG5jYvwMZWvPPTWxmy2Zfd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+Gxk8ir0UnlWrI4J3Vk6uy2/lOSeeKBmHq97u+0R8YzVP4W6PN9s1DVLPT47oxy+R+8n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xEfs7zx/7G+qHw5lkisdSvreNBdMyKklx8314rvwitI8jGSvCyPWG0H+1J7u6FyIvmEa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z/FurQt9Pure2P8Aon2rzEj2faP4ML0Nec3Hie5sLe1lmhtbuKR2eG4jVl/eD13f3a27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O91O7imjCzp9rIVd39zH/s1e0jwTrbjwil/b3KxaXFmaMbvLG5V/3jWNbW8uj6OYZvs9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uJI/7px8zVLoHi7RdE00jVdPv72Uqwe4Evlxf7nHVarx+OtHmuzZxWQuIz8gtbYgSD/2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q+jy2+Yoovsn2hI4U+fdsX2/2ak0bTZvIkZdSWG2d/uO67vMHH3R8v8A31Wxp3gbW9Qt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lR/P9ovE2z/7v97bXceCvh/4Rv4DFLDe6+8W6bzL1PLjQ/7q/Ka8nE5lSw7946aWGqVX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4onih0/T5NQl/gjt02Kn+1u+7XW6Z8EI3K/8JVf20cR5Nsn76Xd9R8u76V33iDxR/Y9v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RoqJHZ7fu/w8D7tZY0fUNY0fzfskdpd/fhjk27nx1wf9qvnMTnFSp/D0PVo4GEXebuT6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zp+m2sum2se57y6tzNcu3+z/AAr/AMBrX8QeOJbfR5pvK/1j75pN+5beML+jVmT6xF4f0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5N32q43/ALpP9n/vmuGvfFlt4r1S00X7EulwapMHW4U/M6xfxEdw1eBOpUrPmk7nqJRg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PD8vijweYpdQ/e3j7LWT+FP9r/vmvl7R/P0u8vbG6Qx3NncNayof4WHb9a+vvFFxq32e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aK8Nxs278fwgDptr5b8cWdxZ+Nbn7WUjvLhVnn2oVV2/vc17uAndWOWcep0mnXztsydx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E2HA71zmjbcgqcncM12RSMqMnChea9QumY1upmPl4wV6msjxBAYo2dunQV0CSLLKwjGC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t8dl61CNJHkXieXHmn0BP6V+gXwn0CXRvhR4Y0y0hjtNQ+xRq9xIi7fu43Hb/Ey1+f8A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2iKC1xMkA+rHFfdFx8QLHSNDtNH0GzupLiEKranOdqsF/hWuTGUatdKFNHIqsab946sa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/S4o9yeZZvt81d3cfd2q1V/+E40/wvcTWl3NHafZ0X/R4/3kr5/55/7teRal4j1jU2nW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pPsiyeXGn+z8lN063l1DzooYv3saM/mSPt/X+9VUcok43qSszmqY2z907q5+KWo6lqDQ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3XhYyf7wP3a5qaO41a9jfU7ma8Hy78ycj/d/hrGE/wBn/wC+Pn8v+KrthfSwx3O2FpPu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GCpUV7q1POqVp1N2dRbeHNG1j/j0lk83Zs+z3gK/8C/3q5620f7BrE1p/rfLSTZJH91e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+q/1vby/l210Wnaxon+ixS6fJ9rjfe/mfMryH727+9XfGKMHex+WVv0mtZv9ZvkdP97c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uGrQ1yIWvibV7bp5F/con/AZmqvcEXhOR+9jP/fS13Q2OVmXFdPatvi4cdT/AHq1Y7uO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VmzWzD58cDoPSqTtJDKJkO2QduxrZEnQW8+3O/j0q7DdFOV5NYEF+t+hI+SUfeWrFpdtA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Bv20wab5u9TtbAz7hWVDdgyA5rdiuE8nd1NWBB5Ek8U9p2nXj/fXla+xv2aPsn/CjbTz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7/MTdvY818h2s8RdW5yCsn+zX2F+zlpVrB8C4B/aFvDd6nqt3MlvI+6V4923iuetsaRO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7WWWWS7lkhZEt5Jtyoo/hFa2jahd6fp81pLp9n5u9pkkj+9z0/3qxJ/+Jfb+ba3cY8v5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Pq3+nR3BY+dNy8m/arVwGyDVb6PV7lra/d8oFaH7PFiV5N3artvo8X7qK71D/Vurpb79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qM3M1rNcebH86Rx7WZV/uirY1CHT/K/fRy6rcJs/0h9zIp/iplIkvP7J0/wt4m0/T/8A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8zt5Lda/Mq18v7Dac+Z+5Wv0mvr3dHe2v/H3ttLhX+Rdr5iYV+a2hDNjaf7j/wDoTV0U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SmmT58Clb55DioSfLlrrMS0JGNW7a5Kgis4SlTVqBxtyetAi/FNtfJ710+lXSxRhl5Nc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MyxZD9KBHqHhW5N9NB/0zffj/Zr7Z+GtjpOv+EPDem6jN/pd1HHAlnsba8fXdmvhjwJd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E/APT5c19a/DXx1rln4Z0FLjUzp2imEwWn2e2Xc0yvtOWasq2qsJM9PtrfT9Q8QRafd2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kkk21Uz/ABD/AGqw7RtftrqVNcvUl09/9Rc2jZV8fdXd23Vl6uurajrbXbMhJljWH7Hh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JJqXiXw3BNoeua/9t0G4m5s2tAHiU/xAj/VrXElY2TO3vdMhunn1Lz5ovsdop+zy3jSq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bWNQ1C40/T9Qu4vtd3GjXV1ZyQ/cUdWytU7bT5dAt7TT5buSWKSZv3du+5U9Hwv3qTVb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y301vui8v7PBbSQ77Ze7E1RZ3mh+If7V0aPVJ7e61O6Kgpa2LfMkP8JKimf2PLcW/wDa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n31ZI93+1/drjRb2lvb2ssWoXl3qv7t5o7N/KudvuV/2a7bRtQu7e4mtNPtLy7i2LC8d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n5qC76G8mkrp9gbiw8PS6neWjtGksarGr5X73975a48ahd6hqE2n+IP7Ul+RU8y3RViT1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to93p/iCKW71DUNPu9jO9v5zT+av97+6n+6taA0+01C3+1/23Hq0tvuR496rLb/Nyn/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Tp1v/ZUsV5rGtyybkSSSWLcjf3c99v8AdrR063l0fMWoS2c3l/P9okTazr/wH+7UOjah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8Ud3FcTNMkckPmxRY64PZq09C8M2euW9rqFxp3lw72L+W+7eF/vf7NBKKlt4fl1jMv8A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b/uFRT/H/tMtdVoVrcxCf7VJOPPUKkar/CvrVGe4/wCEfiu10yX7SJFVnkuHbzE3fwgf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41C78qWP/U7EkkdvNdv7uP4aC0ackNhcatHBd2aTRxQ4jyNjM3sf4KoahqGrfaLW0l8u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/wAva/w/f/8AQqZo3ij7Rm01CKPzftX2J7OT7vmf+y1YuLeK4+1yxfuvs7/8e9w7RL+d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o20Qwta5QvEVBf8AD/erIPiS3ku4ra581JY23oMN/qz0/wC+ar6V4j0fxDr13os2oQQX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G+RVztX+/U9zpUura1I9rqkWoM8bIifxeYvVd33W+WgtBquqQWWnSRLfSxqHPkXlun7h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5PWPK0/zvEFpq0k2q6ekiTaPIj+U+f4owv3mWuqn8UeH/C9vayy2kflXDx/wM0CSD/Zr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T5pdJhj/ALQvJpEmj1BHZUy37tgV/u/3qCjXGoRf2fpUuoeILf8A0xJk8u4RvKeMfwfP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mml0nTtNskSNNkaW0QA/3siuW1jWNbuPEEUWoaJ/aEsc3k2scieZB5wH3wf4fmrZ0b4o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+P8A4SC4RnSO32syMF+8fTay/doEaukWfiuS4m/tKa2+yRouyN5Cs6fT+9WHqHijxDo+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rh287zD9xf7w/wCBfxVa0H4iSXeoXWqazp8O+ztA6apA26P3yv8AerY8QeIIfiB4fu7v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Hkktd0u32H+1QZNM5bUPD/8Awj/hc2nia78qK4hbZcXD+ZbeYeiTZ+aPd/erLtrfT/8A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un6JrcjxpZapbpu3x/3CR8r7qwdS1y58YNd2Omu6wGP7NPcX8DGXav3VCfxMtUk8K6rd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ClbYG9Iibcv8SIvzUFI6vxDd2+mX8mk6r4smgFm+YbQT+dE8fcSH70ftXneo+M9Udmtp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bixdS0SbvuybvvrtqG40/T57TVLTVdZhgvRuuVN5asq3Ef8Ac+X+Kl8Dafq2oW/2vw/4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HzLhPl912n5j/u0Fo7j4W/EWGPSrLTRdXE2k2rvKIxAUiRg33vMWp9ZgbV7p7trH+y9P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8UWRskXH91v/AEKtWf4aalqGjLdXUlh4atZQZjpuPJZm/wCA/wDoVc9qGuah5DaL9uW3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GSL5cHvQM29QuLT91L5Xm/aHjTy7zfAyKF+9j7rL/vVBbaPp+oaxN9k8zStEvIG86PT3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/gVv7tY3iDxRD4Q8Pnzf3sUkyp5e9ZZbfPO+s628cafb2/8AxL/+Jhd3ibLKSN/K3t3y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20eL+z7X7JLJaS28yw2skbrtddvMPmL12/3a5jxZq922vNpyaoyJbps+0yjK7sZ/hrn9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a3f9oXGny27rC8mlurRI3XeB/d/vfxVf8PfEn/SJodQit/EEUab/ADNQ+ZvM/vfw7qmw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/wDa9VvBdm3Tek0DKiXKnsQfvLWXJqmpeL9emhhsWubeAsXtrYOw8s1sQePoLjzpbSz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lt1Ew/iX+KtDw/4r+0aXJNdwSWl7bTrbzyRxF22/xeZt+XbtosUcvq3hW/1TVkW0t1g3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l/vgr91q6zwhoXh2DQNTs7iWLU/3mxLaKVhKm7+8D91q5/UdR1O+8SyWcD2lo7xtJHe2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2Kz9Y8P6fcW/m3f7q72b/tlnN8zsP4s0WKQtn8MrDSPEkt/YMNSkSBRCLsKHT5v+Wgbq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16haaJJLp8m6G68x/N/eD+7/AHU/3flrN0zx1e+Hr1LWVYZY4iEMufmmiZfWuku/Ez3G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N7Ygo9wdsm1vvZ2/3aLARaXpFzDeXAuHh1HVpbVLj+yrKQeU8a/8As/8AstTvEGoeGbjW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XEyvdSXCPAu7H3ZAv3dv8AeX71Ztxo8Woahp/9ky3Gny7P9Z53lL5n97P+1/dq5pul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8UeoX1uZIba5SZkntV/vj+GRNx/irNoDth8NrTULia7i8TSaJLJ8kEel/NEi9erf6yuS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10/7Xb6fLsa5/tyz3+VdydAhX7sbt/dqjpuqagdLs9QsdStoPso/0lCWglT5+WwflZW+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NbuLiaGG0t9WikTzks9LTyJen7tiPut/6EuylYyZlDR/tGj6j9k1D+xIpHkSaS8RvKe4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b/DXNDxRqtxb2sUv2zUPkkTy7j5lddv3cN/D/tV1dtrHiDWPC8VpdxR/u5mnf5Ny+Z/e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Oa7Sa4s4ZZ1kIe4iJTYu0fvVi/8AQlpWGnYy/DXxi8UfDWSP7HeD+yITi50u4kaWJF3d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hP8AaE0PUrNpr+2axiTaZry0zNAmemf4o/8AgVeIaxqH/CQah/Ymoaf/AGVLeJsTUNPg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vf3qxNGt7vwP4otYtQ1aT+z5EZLqS3Tbc8+o+633fu14uJyfDYjZWOqnXcT7ZsNYttVt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WQZS4t3DAj3xUkFzLzk8V8mC9Xw/q13eeHtbutNKyqA8RaJpf9nyvus3/Aa9J0H493ej+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YxcSX2mJtdP+ukP8X/Aa+OxWQ4iheVP3kd1PFRejPa3uIiDmTn2qjcRSPEfJJYZ/4Ftq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N7YXfh7V4L4oPnjjYF1/3oz81dBcKLfPArwXCVN8slZnfGaexiLb/L5UvmdPk/2aybvT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by/vo33dta+o3kkrfJYyToPvMr4qbTriGe382KLFaxZre5y9to8v73ypcTRoqJ5fy7fm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A86KWX+0Io/v+Z97b/6DW3qWlyzOxhHmbkGf4flrEubT7M+HTBYYUSLuVq6ISsU4xnGz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viuNpbrTZ9E1Fgsn9o6YPIcn+8VHyn/gS15zc/s/6lpf2ttI1oeInEgYJxA//AgPlevV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/M/244/u7sVXi1jU9Oz50G+H/lvI0YP/AKDXsUM2xNBcqd15nDLBwex4LcR3vhm4/s/U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5rpiFZT6fw0aT4pe5YwX97IptVaSCVzu2fwV9I2+q2uvaPMmoWkOrabOfLZbhAY3/wBk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jwpqds9zoN9c+F51+V4JU8+2J+n3lr6bCZ7Rqe7WXKzyq2CnT1jqjzW61V4I5YLVzKJD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7NZ1lr8mmyCe2YwmQBP3abvl9q0te+FXirwrulvNGN5p4OY7vTf3sf8AvcfMK5cXEP2f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J8n8X93FfTU6sKq5oO6OLla3O8sbzVfEV4txGrzlNqPG0ahfL/3T9yt/wlZR+CNT8Q3s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n3LEjdNsn/xVcRbXF3+6ltLuT+H95G6qyN/davQ9O8QXen+H/Ku7T+0NVuE2JJcblV1H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/GGoaPbzahd3dvp+nxuqfaI082B/TgfNWTqFxp/2ebUIpvNmuPneONGigdT6CtjRvGGn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9lRST/PZ3m3yt3t/stUtx4gi8QafNFNp/wDx7uqPHsVvl/u7apBY8wurjVILrTFubid9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k/2V3L822u68HeILvT9Qu/Nmj+1xoqJbxovzr/dO6tS40/T7e3Mt39s8r7jyRuzMkfsV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t9Ym/s+WTyrh1mso9+5nh7tTCx6Vba3d2xw5juLVboJNEIGSSHP8PHy/8CrP166ubWy+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nRrh8yb2tPm++w/uVzlv8RYNLi1CG40SaW1ntCptzuV3k7dei15BovgOR9Utr/Rb7WdK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kaWHd9zDdVoHY+hdX1DxhrGnxXdpFZ6h5e17LUJNvyd9w9d1eW6s+uT6zd6jfakulx3j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9Nu3/wBmq/8A2x4m0e40+XT4o7SLT02Jbybm3r/dkFdPPp8Xji30/W/E3/EklkfyXvLN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y7KBWMPTtQi0e4mtNE1COKK42pNHeJugdh9P71ULjT9P/dS/u4ZZNz/6PuZfvfdB/u/7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8KStHpmuvcMEVxcJEm5c9iorAi1ZYo2hOpLJDNHvclcqjH0oCxFr3h3VLmwEzeIPOtYY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b94Z7r935qNM8Sa1p0K2dzHI+nxQgZguvORFLfd3fw1NqHm2/h+KW71vzfkZEkt0bcin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Qu7e48q0l+yfuVdI7dNqvxyp3fK1A1odPcaf/aGjxXcUXlfZ33vHcP8ANKv91hVwXH2f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Kk1v91U/2f722uastRuJILaS/Jm812jn/d7Pmpyag/zFLkwyphEk/u0Aehz32mPZm7i0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stuMJKuOzVzCW2l6vbtc28FxYpv8mW1n42t/wH71S2Ut7rTRwtcIDD/qzcSKq7v9mn6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bFH9zZ9oj27f/wBqgZZ8LXEWn38UtpN+9jf5Ps8/lMmPZq6PUPD+k+J9Ymli8vRNbkSP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xX/4muFnuIri482WKz1DzE8ubzE+b862p9RtLnT/ACv9VL/BHI7buOi5/ioAu+KPtdx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en6rZzLdfZ/IVftDf3w3o2KxB4Xi8b/a/wCz9bvNP1CNFd5JP3UVwu7n/Z+X/vqtW38U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oeZL5bq8MnytOny/djJ/h/2a3bjQYNXtbYXUKQ6fAoaeN1Ad2zj7q/drG4HPy2lxZalp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tI5YbWaRkPnK3GJvX/0Kt+28D6Tcax/a39oSWnmJs8uPesSeufVfSoNO0bRLi40/yf8A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s7d/vVOPB+oaho51WWXT4vLdXuo7e68i5t1jb3+U7lq0NFjw54DudLtXubO1025Quzpv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t/DWbcahL/bEUWoaheaJqG9dlvJAn2aXH/jtWPEFxLrFvNqEWn2d35bsifbH+VFk428f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isLebUNbu5PKjRXSzt9u58euf7tM0LGoaNFqGrzf2fqEflW77JreRPIllkP8MY+7WT9n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8im+ZPMkdVZF7ZH/ALLWXrHlafcTTRfvdPvEV0uJP3Cxeqj+GuW1ZTp8TMLoJ9qVUS3f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eqaNpmg6PcG0m1W70rUNm9LeRFVnz/AA13mlavpV/CIm+xx2lnHvdLshZXYr0b/wCK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0j7XFLFJFDeJseS4Tcvl+x/hqQXV3+6l/t+OXy3+SO4kZdij+HB/hoA+jfEGsWmoaOf7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5NPkdYGSMfx14LqGnxafqE0V3LcWksj/AOrk+WJPm71o6d5uoXHmy6h+9+y74byP5V8v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Gh9n86W01D+0PLh85I45tu9v7pX+7SAE8E/YzNZxwNNJb7X+yRspG4/xRM33WqjqHgy+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ubaaL/lluEhb/a4pt/caf4g/e6fLJ5siK728j7mSTuuf7tV7az/0+CykaG4jkZvnnZnW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bwtrllbRX01tMLS6LGGWNl+bn3orVmlmvj5V1Jp/lR/c8x32/hmio5gPzxKVGVqc9DUf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+QoYq0jL1qxGmRSvFgcjFYfWikigVOaXFTmOk2cVjPFIpFYinKnFPKVLEtcFTFWKIvLO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xw0Y+YDFUpbyBCdxxXy+LzSFNtSZvCg5kycVIJQO1c9qHjGxsAersOMCuWm1fVPFF99m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hTLsPrX5zmXEUIXUD38NlrbUpbHVeIPHdvpsbRW5E1z0G0gqn+971qfDX4ZXviK7TxDr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Mpy34eldP8N/gJZaXLHqGvD7Zehd6Wqj5UP+1617XbaasIDO8bDZxAeAo9q/MMbjp4qT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poy9M0uHaG8sGEd/LwK6LRtBuNQEsVr5U38fmX/3EUVHABKflywH3iozim2ryzyTwvPL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/gW2vIO9LQ2R4RSG6NxK1q0Y3bI7L7v+9U6+FDFfxzSwHyvld5Jdu12/9nrJnt7u3t/J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sWp7C9OnGQNE0kuNiShyyLSRmWBcafo+oXcWofaLv596R7FZXz/D8ldTaeI76aC0td50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zbcfe/75rmLyP7RASEdptip9oH8f4Uo/4mH7mb/W/c+0XD7V3D/Zq0SzutQvrNb3/kI3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T5T/AL1Zslxd3+oGWXW47W3/AOWNuH8iRa4+fSDpwO67EM2/5I4SwqD7R9m8rzYvOu5P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CO0uPFEMsc9tHHcxfYDhPMQbrj/gR/hrMXxXBaxpPp9sfLVFE1vs+ZmNUr+4+0W8UMX2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G/u/7tW7bTLGytmuvttySkg3252s27/Z21oguV5Lv7dCJtxtImf/AFnmfxf3aq/aLr/X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mfKn4VeMU960KLaDf5zM9wsZkldfp/DTNQ0/UNPt4vtdp+6kf5JI0ZWdv7v/AAGqRLL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3V/aIEnls38maWT+CT+7/tV1M+nahbW8Xlah9q+ddlvG/wAz/WvOfDuj6bpksqXOjsLA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V/8AarqdL1xLTRZ7bQbq7kkEw3ySRqDEtaR0MrE8vgvUtZuYmn8JQTI1yXkT7OrSuT/tV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MdsNHufDloNzvbwQLCsrf7W3+7WZqE+t2/lebrF3FFJ9+SM/f/2flq3c6rPDb+VqWtPp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5kr+jZb+KtExo5gXEtvbzafDLbzWnnK73Gxm35/hwP7v92t7TZLm+uhbWVtNFaq2ZDbA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/DVnwvp2lwvPpeneIyYLydp3eCHJVj/eX72W+7uqqPB/2fT9W/fWf7uZv3lxM3np/n+6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m7nv/sa3WrRx7/niuZl2bf8AY/iK/wC7WLPp+iadqF39rh8qLz/JfzNq+dJ7VdtvD8tx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nyYYH+x7mZ8fd/641v6h4a0LSYDdta/bptmzM07SfNj+I/w0wILDU7e2tLy3thGqxRnfG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teMdRj8uGLU5Vi+X54odiN/i1diJY0uIrtbHTL7T7hGdI9PuBbqihfWQ/PXD+KLfw/4n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8swFkg064k/deZu5X3/4DQBa1DxB/wAU/p93qEXnS3DyOkkl7tlf5vvYWtPQdS059Ihl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+QCXJtmX+9zWFpGk22h3dte21il7DECBCPmiEzN907v7vau00bxxaXFvaRataXEv9+Pev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f7B4iiDS3/2uC3f55bhmZd3pVldP0m9+2QGMxSW/H7n5kfj/ANBquniy1vLeW28P2l1Z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K7V8wL7f3qu6D4N8jTv7SgbUdQjlm+1XtzNJHHA6lekY/u0AcJbahD9o8270S3+yW6Nv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sa92rfF74M8P28UssC6h9odUSPzf3qZ/iI/hot7e71DWJruL/iX2m9oYJI08+J5B6L/F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uNPMtvp2m3giRJPtGwfaNvKtx0/3aBWOf1ZvtuoXFldaJKliZA0cUF5EN/8As7uy1JpD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SPQYY90EMFuJG8tt3LK2Of8AdqWKbxEdehD6No89xePshlki2PtH8e2qWsax/Y9xa6hq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aPcfu2t5A3/ADzX5aBmvP4p8M/8K/1HSf8Aj78x186S8dVaX5uG+X5gdtYWnXGn/wDE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+2IsCXnkfcU/wA/eq19nl8QafNren6Vp+lfJseS4tfliX+95f8W7+9XnVxqGrafcTQ6f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Qt4WiiRv7o30CsdB8YbeXR9B0uK7l/tDy3TfcW8LLEn1/wBqrGnNu8s9dwDVzGnax9o0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Izv5j+Vvm/vc/wB2uh8PzyzW9rLKY/lXZmP7vFeFjI8r5l1PVwUm7xOx0otGckDniuqt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lYOlQxGJ/MB3NytdBbSABFPQivMPbWxRurQIyr1BNZHiOxFzavszuQcV0T7vPbPI6LW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ZHWgfQ8l+IDPHbtIc5+VKveGNListDt5vK8qWMb3vPO3Lt/3aj8SaTqGu63pukWMfn391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9p8L/s13Fvp6NrviS0hOwK9rYI0h91y1dEcTToK9V2R41ejUm/dRxdxcafceV/x7xeYn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0zFXNO+E3ibxxcRfZNKk/dp/yELh/KgdezHP3q9p0bwt4B+HVoJdL0I3NwB8k10PNl/H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XviG4aJo5UswVaRIGwxXsK555tFu1JXREMFp77ORg+C9joenLbeItfF8z9dM08KIAfTf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FvA6wxeH9Jhs5n4ZUCq7f8Cb79csNHu7jTz+9jtJf4I5PvP9av2WkywaSLmAJPcRIRIm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fGVK2jZ30sPTgrWNfUPEupXl+ftAC2Hzfag3zLt2/wDstTafqGrahbmWb7HaRbN6XFv8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/s1mXGjy6hbmLzfKl3xukm/dsUdVrD1DxBqH2ibT5ruPT/tl18l5Gnm7/wDaP8IavMcb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vqGsfaPK0/T/APWyIrz3H8W3+7/sVV/tCG31Dyrua40+WRN6Rx/MqKf7p7M1cbP5uj6f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FI6/aryNN07/ADev93/arohqEVxcReb5cWnxvse4kuv3rsP4f+BVi4jMYaRY6/4ilkEi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3lv8uPm/h3VGNHtP3Uv2v/Vu3+kXm5W4X36L/s10N/rEX2eKKKHyvL3bPMfyonwvf+9W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YtdQ1vVo7u08nfDHH8qv9KqMugpI0bbWNK8UaebSX/W7NifZ0bajeorwn9pXwtJo66Jr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OH3blkHX/wAdr6H1P/iR21nd2tlbrLPPHDH5hVVi8zq7M3y7VxXzv8cvidpviPw7rVil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re2kQjRpIycua7cCq3tfdWhnNpROP8LsWhOfvFuK7xId0aLjkjmvP/CUokELDpmvSbMb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0iq9mqJmMfMOtcp4kAMTgfervRB5cchXqa4nxPAIrd5O+aDeex574Rsv7T8caNF5vl/6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7d3SvoZy9nZSPdSzyXTqqQRsdiqv97b/AA14X8MraaLx+lxDz9kgeT9397cTgfzr1ea5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hpd3T7qV7mHjemfM4l2mzbt7n7PmaaKO7y6/J/dWtOxlgv8AeXjeyil+4AnzM396uUtZ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y+QF2VpTanczn91GkUnYD7q/WtXE4jQuLNjeRwXM3mRbG5cbDx/u1SE6ieKC0QRzfczJ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sAm5jmlk+d49n32q3P5X9oRXWoRf6x1RLf8AuNtoSKTNaOK002C2tb+U2l4dyfaJod6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/NbWaXYne8aT7McukLBtq7vvfLUo8HTahq/2v7Xcahab9/7x/v8Ay+/y/LWm3h6GTQYz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TJb7Vbg/xLVIrofnt8WND/4Rr4seKbFR/o6ajJLCwHDRyfMCPzFctvMdyGHQHH4V77+1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M8XMySafqOdOmkj/AIJlH7vd7steCyWsisScV1wOZk4lViRiql1YrMCRxU6spXHT39aWM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ZEHOzW8kM2VyrDowq5HeeamJBtYdfeteW0QAiQf/AF6z7m0Vvr2PpTAdb3iqDVyDWVQk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U0Okkt/jQBq2+uryOK+1vhDqV34W+HuiobOOGI2zTF5NqtKWYniviOPSUUcD97I6w/nx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WFtpI33MlpZiKR3+4g8sf3qwqGkSfUWMt0Ran7PK22R47cALtP8ADUkGl2Lfu9Z1GQS/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X5f4qp6Nby3GnxTQ/wDAJJPvKtX/ALPDrFuYvKjll37/ALRbv826uK5uaFtcfZ/3tpafu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M6/7vZazJ7m0uP8AVRfvo/n8uRGVdvvSzx2On6hFFLbXEvyf6vfu+Xuw21QHie+uZJI7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FDGZ5+P9r+7TQ0aAuP8AiXzeVFH5v7zfJ/cUrX55aFHtVU/utMPykavurx7cDTfCeu6j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pk07xyRbBMoX/wCvXwpplwIJwfUlv++smumkZTLM9vtYkDFUWgZpMnpXRW+y6J4FQXel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uYbxE02Iur4PSrDoyMQaglbsKQzYgVAgYHmtGydZuM4rAtJTEmG5rT02TD5HegD1X4ct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gn+9t+7X098ErPUNZ8B3sC6PZ3Nh9oZIbzUEZokmOMqo/vL/AHq+T/hzc+R4ktJeojc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6/BfTrCx+EvhT7ZJtUzT6oYY5vKfMrNt3/7O1VqZkI04fh+raVf6m18lmXgSDT5LIeU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GuZ1fT5dPuIrT+2/wC0LTZvezjnVp09fMk7f7teyaNp9pqGofa4rv7VDH8iRx7WVF7q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1nTVtbATX8heSS6XY+7ujY+7XHY1WhxVt4DsbhjcaZql9pG0NM/mhT8px0/2Wrqho/2i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SXy0kSa8kvWWB8rwv90rWnrx0bRPsySItzD5Ye1jjGUdF/h3LRovjb+39Mu0t4oooLeNU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6LGsSkk48B2tlJbxJcT3jC0n09YwGeRRhW3Bf4f4t1VtQ1DxN/wAS/wArRNPi1DUJvJfz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4v8Aaq1pnjex1nTbS+1O7ubW8aJvLkh3KjOrfextrB1jxVfXd0mq3Cm7tS6wL5cO7Y+3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1jT9b0/R7XT/ACrfUNQ0+6V0k09Ggn8ndk+ZJu/8erubfRtG1CJry4FvZ6tKOLiP5Z3G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4Wt7v+zzqGkxSfa7j5Lry/mX/e+bp/u1r22sRXFxFpP7y01WRN7yXEHlbIw3ONtFhWJk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WKR6Tld8iRqPmP8AH/tVDrGn6hb293/ZNpJqH2h1d7OPbFK692B/3f4ataxrGpYmtLyOy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3EhZnX+8tU/C9/dR6e1lGWhldWjgkX+LjAYUWFYnuNYtLe4tIorSTzflRJLh1+Rv/Za1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j5X7rzNuy4k+Vtw6/wC7WBP4FuvN/tGacteuEL28EDbX2/xV0j3JadpY2ME0qhE81Q0q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Qj1CwsNO1OTWms7x52MbTpGMrk8bglauofZP3V350nlb/njjdWWJawmn08XMWiT6hKuu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3H+23/xNW7jUJtY8P/2fp82n6f8AOr/aLNN3yhv/AB6iwWKth4e8LNqS2UMZtbycm7gl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mz90f+zVQ1jWNQ8L3EXlRRxRXCN5Nxs2/Z5C2Ff/AGqbrH2T/hIJtQ0/VY5rWzTY9vJd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/tf3a4PXNXk1/XZ3h1JLCGwtlnns33RPbsW/ueu3/vmixSORu/i5qmgamumanrV3PFDN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8wNg/J/d/wDHa7Dw58UtX0/UIL6yxLpOo3IhSW9i8rymI5+7/DXIal4i0FSTot1fRane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kih/vBj97/dqC4uNPuPB82kxRSReZueG32bo0bd94ZbdG3y0ijv5vik8d3eaffaHFe3k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IM8Nu/gZqyvD3jPQ9S18yamjWd6Q0zuIBCsrKThlZf4lrnvBD2Fzp97eeIYv7Qa9VYWg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0/8Astdjp/g67/se7l1C1t7WaR9j3n+ti8nb8rgfwtQBT8TeMvB/iWwkh0/ULbTb23Dx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N/B8vy/8CrmLa38d2+seVaahqkv2d40e3s71WWJdvb/ZrKv/AAsd72NnCdVgtlZ7W6VF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0rovB1xqHh//AIl+oWsf+kf8tI0aRUzz/D92gVje0/Ufih4q1C7itv7Mtbu2ha6SR4kW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z2g+EvF8viEy6nJN9pt3Z2lSYLLnH3wP9qvTfA1x4guAZrTUdP0nT47pknuPsTLLKv8A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8MHXry/i+0Tanf5sykczNLtxtUgfdVuPu0BY5GOUaNdS3uu6Hcal9pnZLKF3SWWRWGM/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eMPs9vNp+n/2h4fi3sn7yyX7T5n90yH+H/aWty2+H2n+KNO8nSdQt7S7t51mgt5E8pnm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V/HFxN4guJv3Ucvia32wvb3D+VZpJ03H/4mgZmR+KdWVLSw1KO41ye48tN6R7xFhv3j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r7TLbVbaW+tmtPkZIHuQ0MCKc/OR/FV74ZeIIUdINR0Oz0C/EDIZ3m2Kkw43I79v4tte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xLNoBuYb2a3iF0k/n+ajr/zy3L93dzQBoaz4g0XR9GxfR2t3fJcH7LLH8oXb/rPMX/ZX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xxbxeINJ/s+K0t/9KS4vPll9mj8v5trVyPg7xBaafq5htLS8i0SSHZe2dwi3MG0/xZb7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4feG1t4dMvvCOohVRnawzFdorfKquP72aQHFadq8KXlxFDfpZWqEqnkrNsdm+9+72/Lt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PGGj6t9r1byobPc8N5Iit5sgbmHFely/HB9c0f8AsTW9NuV+2bknks7P/TuFyvFZs3iX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UdvftDcRh7KSx+zG0Vj95nasuo0cP4ptlt9Hs9SuJJ7H7ZFHJZSvbbI3/vL/APZV2nhP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izTL4zRR3LP9kVs74+m0/wD2VVdGt9J8f+ILXSfEGraxd3clq39n3km2WK0jHOww/dkW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98MdSkW28RtNbzfvbW1tt0SO27v8Awr/u1SGdn4V8SWus3DaR4o0OyF6oZ4LpI0QrGPub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Fnp1hrnmackslvIx32YcIEbd9zf/ALX3q0NXuP7YuNWitNKs9P1XZG815HO/lPMf4cLV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4fu5dQmkl1u3dbK9j1CDyrR2PH7uRf4qZSNnxN8J/D97pGiT2lhcnUBvfyjOrKzD+E4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x4g8P6f/AGhaaVJ/aEkzJ5lwixbGjb/lpG3y7F/vV6H4D0bRdU8KrptzLJo98lzLBp2s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nA/dX+GruneF9Wt9H1aXW4riK60+b9x9jfzYpWHVo933lb+792gZzFz4m8TfEjRL7WvO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3EligWO4uBz8sJ58v/arKGn6TqH72ab+ytKuPueXvlXd9P7tatt4X/4Te4MsX2OKWP54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ydvystUdY+IMXhfULT/hIPDP2SXT0khTULNF8raemf4ZNtFgOittP/sf97F/ZeoS3Frv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LHH/AAFf/HqTT9P8Qf8AIQ1DRLf+1dPTenmJ5sDqP4cr/s1yGieK/DPja2itruZFuGdi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9sD5fm7V3eneFbvVNDhf/hItR3RPvsdRjuFeJ/7sMg+7spWM7G2+qx2tpY3dz4ca0jut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3MbRbvvJu/hrlfEFv4h1jT4vKu7e01CObybqzuE3RP0ys0i9N33lZa7XUNPm1fR7v+0P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b3kybXmC4P8AuL/d21zFtqH9n+B5tPi1C3u4o5vJvf3DSs7FuF/3eaVgscXo/hTVxdXM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jBZ2ztIGjb+Pmux0jwvqtloU+g6r4fltYJJVkhntWWd7huctLn5kq1caxqHh/T7uGLUP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jhXzXt9vb/d/2aoDUP7P0+LyZre7+0WscCXFvuVXUeu37rbaLAjlf7H1a31CaHyvKmjm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HSn6f4hluLcxQ+X/AK5X+0b13I3dCP7tddcW9jff2fJeRXGn3lukbz3Fw/mfaFHTy9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rZr2K6mtG02OzMrKkkC4lXPG7bStca0KP2eXw/8AZZfKuIpd7f8AEw2NEztuzuG3+Ffu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jLQ7RDc3dn4xsRgbCfLuYYv+ui/eP+8K8zuLj/hH9H/4mt3qGoS2e3fHZuzM/wBQy7f+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9HtzNaXf2vULhFnmjjTyvsij+CT+H5v9muHEYKjiY8tSNzeNVw2PqXwr8WfDHjiBbaO7O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/wAdf9k/drtRo/2bpLn+58+75TXx/beKPD/7r+0JfKlvE32sduiyxbR/Ef7rV23h3x94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VF8mfdIbNSLkRj/db7v4V8tiuH3Fc1B/JnXTxjWk0fRc00sHEnPbNZV0kM1whll+70Fe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NrDBr2nT2UzfevLEebDt9WU/Mtdxay6VrtgJbC7trpCPv2rBj+f3lr5mpha1B2qRsenT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W7A7jIbRD8/yH5/9msS/1K2tblJ0850jk4dLdjs/4D/drVt7iW3nmtPK+1/xv5j/AHFq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/wCq8v7n2d/ufjWKVjqTMEf8TAReVF5UUe5/7qu1M064+z3Ew8rmRNmP9muhxFbafzdf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9K5e+0eSZ5T5v3xu/utxTCyZp23imWw1j7Jdf8en/PT5lqj4x8B+CvGj2zalp/k37D9x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L/4qro+1/wBj/wCly/a4vleGT+JP9mpf+PjPnf8AA4/79dFCvVw8uelKzMp0Kc1Zo8v1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7caTdx+ILJ3yLaRfs90Bt+6rfcf+tUtO1DUNP8Lxf2r/AMS+Wzhbfb3Hy3MWW4zn+GvQ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vJLZxSf8u5+ZU/2q1hr+j+KPK0rW7eyuvMT/AI97iLzd+OvPb/dr6ehn04q1eN/TQ8qr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2oS/uoZf33l/7atsU+tbE+ny6hcTXen3cd35jqk0cfysmPeu/wDEPwX03xZem90TUVtC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av8AtfeWvM9T8C+I/CGqm6u7R2sm3br2zJkg/wDHa+pw2YYfEfBL7zzZUKkNWjT0bxB/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9r+bfH/CnzelO1C4tNQt4rS0i82KR1mhvPO+aJv7o/8Aiaq6d4g0/X7ebT7uWPzflSGS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93dXOahby6PqE0suoXkV3s2JHJ8uxR7LXqJmR6Jc6bcvbzRXzTJ/ckuIcxP/AOzf8CrE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2W1877NEzJHauux2PP8AF81QW1xLo+n2t3FqEl3LcP8APb79ypx6NWEPEMl5I1zHDII0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b/Z/2aYCX/g/UNQz5U1xNFsWZLiN9q+6/wC8tS+BvC13p+j3f2vUPten72RI5EZtjfxN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re4ih/d/cV/Mjfdvz/Fla0m+IEFxZ2KSoYpCpVI4ydybezZoEQ6/o8txp+nxafFH/Z8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9e//AAKq2q6RpIshbyq/29wBH5e35FFbuneKHt/3MVjFqFrI7TJ9nk8pkkHsfu1zviPV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HlXlqcPH/C0P/TQf/E0AYdv/AGVgw+b5sX8cezayN/vfdqre2VvaSWwtpGukkk3tHMM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p+n6hceTaRSS2moIzv8AZ08398W+9/s1h6p4at/KNqts7+V/rpIywNuw/iZfvD/eoAp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7iKKN/k8z96v51H/AGTb286yywPLEwVkkjgaSD6VLbW8tvb+V5159kjTzkj+9F7sTV/R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1K2jl2N+7f7z/wC1j7qUDILW3lbU7c2fmebCM/Z9m5dv94LTr+LdMxaNnT76RmJvzpx0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VgfUJEVLWN48srFvu/LXQ3GoXf2eaK71COWXZ5L28f8Ar9394Sfw0AYFjZrIIJbqGT7J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G3d1rX0+4tNH1CL+1tKk/s/fs+0SJ8yZ+61UZPDmnxtpj/ZLnT78IsjyT3GyNGDbNu/+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WdEl2+XIUeOOXzV3bv71AHQ6v4fu9Q1CaWKaP7JIm+C4/2eyn0aoIY7zQow8N55kwjXnD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b2c8tvbXdtb2vlAp5kknzS9lwv8AG1bWnW+rf2x/Z8ulRzafv2JHvbzbf+7Nz8u6osBl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Np9o+yyffj42+9dbp2j6d5832vzJZZE2PJcJ+6f5eE/3apXFvaafp5/tC7uP7V3rDBJb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9/vfw07RrjUP7P8A9LtI4dQ3r53luzRv83Djd/eoSC9g8Q+BPD0lpYazZeHLS7ef/j5t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7fu7lq8Ljw/4H1CL/iVafd6fvVIZLf8Aftbtj72fvLVK48SHUrGa1kdVPnyQ+YPuJJ/c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n21+lvHeLbXcoz5lkPMZ2/oPWmF7lzxBqHh+4t7uXzZP9ITyHuLd0ngRi33jH/eaud8Q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NFp9hbaV5bq6SSbmilbb/n5ahHgx9NupITcwqJU3SIredbOrfxD/AGqzbjR/tGoRRXZk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jMrsf4v7oXmgpHJahbw/ZorTyvK8t/nkjdmV1/4FWFbaP9ouD53/ACD9+z7jKu0fw5rW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q3axuo/kfzwE6eoq14o8L/8ACL3Frp/9tx6h9ohjd/LdliSQrnZ/wGkWZ+m6rZ6dBC32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wu2DB/36WfR4vs8V3FNJF5kO97iNG8pJKpi4m+zeV5v+5H/Dt/u1tadHqd/GYLS7ltLb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IwWk2BnT6PFcafFL50f2uP8AcvHJ91128YrKvNM1NREBamP59nmQnPzV0/h7w/q1xb+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NjybFXf+H3vlq/p3h/7PcHzZpLSW4fZ5dx8zJ6sD/s7dtY3A5C586fyopYPtnlp0+Zdt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adhpuq3ElqfmyU3Nu/wooA/PwxLzTDCvNO+22H/PWmm8sAD+9Nf0z/bdD+Y/NVgZIvaa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NJJGXc4XP8AvVkHxZZWWVEsY/3zVG4+IdjbkkyRH/dOa+XnndKNd1Ez0IYBuOptXA64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q/ia4uX4ko6kxxS8/wB6sq58eXchOyEY/wBo1nX4to0/M2p5O2ehm8ihyZcfhWXfeJra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B8M+L/HCE6Tpl7fRluWt4+B+NegaH+yv4iu41n1m8t9LDclGcTSfkucGvl8ZxfUkuWB6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b7xuSSEYuax3utY11jtYhfQV9E6J+zn4e0lVa6jn1S5fK+bJMsUaH6LXZeHfD+neFLc2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JB8yZ/hz6LXxOKzevir80tD2qWX06WyPAvB3wF1PWJkm1GGRbY4JXd+8b/dFe9+GvBH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WmraersVSQ/7xrs9OMQgaOTIkUZSQDOKLe1XUtZttP3o8tzwAz+UJPqW4rxnJs9KFJIw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lD7/AJcb7lrV07Wf7P0+aKP/AJadfNTdvX2pt/cRW1xLp/7zyY3ZEj+XbxVUW8t/N+6i4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C5RQg/0i4/df7/yfLtarcFncWjyNGZYplHKIu2kt7c5MU037vubf/WKv96ug0s2NtZxx2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TY77ndf71NGdiD/S7i3P7qT7i75JNzf+O1atdKuNjDyfN82LKfJtX/e3fw1po1zc3rQr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d67fu1o2g8uOW5FtbxYOE/f7VemZPQx9F0nVra02yR2qTb96Twy/Mn/fVTXely3DGWW5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QVX/AIF/epNQ+H/9saidQ/s+4llvH3vHp90ys8n0q5P4B1XToZrVYhp9qOHhvrssAx/3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o3h/UPEH7nT9Pku5pE3pcRpu2Y9Sflqa20eL7R/pfl+bbuyP5e5mdv7uf9mvRNL8PXSa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xPs0P2iaSNi8kzN02it3wp4LtPDyia9upLYyoBbTTxLFKc/exF/tVpYhu55UfAP2i4Hn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kuPlj+7n8/lrS0b4XJp9xFFFfXX2ST50j8/bK7H7ynP3K9IuNYluNPm/sq0/s/52TzNQ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/3axvC1x9o1gwy6t9r8x12apI6rBujXnbn+7VcpBF4e/tu4uLuK0ij0+0s32fbLj/W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eIXHlXd3JqE2ze8kn3U/2a0dT1R4xLfy64TDCGXyLpozI8Y/iUf3a5+fxDpWnzxahaRX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N6+amP4fLP8AFVKIyW3tdL/6ANp5sn35I/vPUEfheOXU7e5jt7aKzdeRb/LKn+ziptJ8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N2+mXMm549RuFAjSMfdTP/PRq5rTfF8GpXKf2rfXuq7ZGSCO3RFldf71aIRc1vw/p3h7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wzr50ElxtUp/sf8A2VdLcafd6hp8V3d/Y9PtI9vkyXiKuyT+FU/2q5Yan4e+0GW78B6p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JfMilUfyK13Nt5Xji3m/tDRI/Ks3V4Y5EdYtpHDD/apgYH/CPi3nml+32lpLsV3uIz8z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vGGif2h5WoeZ/feTZu/4FitrWfCej2WpoupWV1eWeN6WQ3L/AMC/3ayn8D3OlXVyPsU+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ZyXKT3jr3z/zzSmikFtqGti3+1xfaLTT43Z5tQktf3T/APPNdo/hrU1jw9/Z+nxXcuoR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z1VX/wBo56/7tTah/Ymn/ZYpdW1D7nyR3D/fXGNwH3Ttqho2j6Vb3F3L/Z8eq6VvWG1t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I7f8BpjK9t4Pi8QaP/aGq+X/AGhG+xI/ll3x9sD/AGv9muz0hLHdFbXtnZNAiqkEUcLS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65G4t9Pt9QmtPEFpJd6VG/nWseju0DJJ/dhB+Yr/s/w12Q8QeMfD/he1hl8Px2n2j/U2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/wAs3mFAHMC4l8P+IJtPl8Naf5tw+97jf5rbj0URn5QtY+r+F0t9Ru4yvllZSyWzJhEb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2l+JNVmkXTdA/s2G3cQz6pPJG9wkjclt3/stS/2hq1v52k2n/IQuHkhmuLiHzVSP6/7V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bxRcTTaV/wATDSrNG86ON9quwXP3P7q1f8QaTreoeD9P0nSdPOn+ZMt7P/pjNLd59uy/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V1fT7c6VuvJYrfa6XmnxeQqLt+7kf+zVtfDODUvD1tPcwtKDdsUS01BxLNt2/wCv3fe8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Dkba48Y6fcGWa7t7SK3RkSO4/1CL/dH5VjW2l6lfgwXpWRr5G/cbG3I3XC17F/wj9po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2hLJ87x3H8E27nmqawPFq0OtXNvDqZmOyD7LbbVt4f8AZ/vbvu7qAOU8A67ZWFtexXDi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MGaWWTps+b5kVf8AZ+9XNeOLvT38+S0jfxBFeuW828jEiqu7jG3/AFf/AAKvRfE3huy1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WdlVLYxeVEioaqT+Hp9JBstDZZYJFEsz4VVdttAHm/h648V6xcf8S+byrqTajxyfLE+P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3fa46+KvEdpIbY/LHbR/aEf/AHfu766S4t9Q/s//AF3+2nyKq8fxVyOtWp1Sa3iaLy2e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AI917tj+KgDXvvh9ol00rw2y+TGhdJPL+V/7y4riNGt/7P1Aw2kXlWkm50jjf7novzVp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r4NbU9YuomMbtarlZvp/ClRaj4F8TeAby0k8RvCGvH3sySLLMku0blfb92vHxbSjY7sG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OVN3zZGF9q6S1lUZCJvJXBX3rnNMBeaJiMJkuR7V2uk6b5xSVflweB6ivHPoUV10p57j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x/EMv2eGcRLvAI4FdfMGgDBYyd33jXGa7G6LcgfLu55qOpr0Zh/CGwN/8a9Nk2u/2KGS4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bgf8AfVfW2p26vEk1rbK+Tsmdk2slfK37O94LTxvr2pyjcbazCA+m5v8A61fRy+NLO6sX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AMKux+9ivmsxjKVb3UYp2Oa8Qrbvqt7mTzfLRfPuI/lXp92si41j7PcHyoo5dEt0jR5I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ytY1yxaSSZLS4hudvySSSZi/3sf3dtV7a3/tjT7u78r91vVHkkTart3/AN5quEeWNjJy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xdyxTR2n2f54Y7j7zt23H/ap9/qIsrO7RNl1NNtcxwnbs/8Ai6891DULu3uIv7K/0v5P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/wC1Vy7CR6dZzy2Jt542Dw3COW2fLyyr/eqeW5SZf8Qax/o93FL+6m8ne8dv8uz/AGax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m/urj5E/2G96ZqFv9nt/skUsd39omV3kk/gz67a7OXSPD/h20lWbWGn08IrpeXCCIPIP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xW8Qaf8AaPK/ffa7uNF3/wC7W5o3hq1sNOGo6sYxJIn7tG+Zk+X+CvMta+KmjeGb5bWD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faLp1WBGHTP8VeZ+KfihqnjOx0y61ifTtLs8NHNp9vdyeZL8/wB7avRf92vQo5ZWra2s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z1fxl4ks/DUFjd295Nd30cjJHZzMhV17qT2/3q4ZfiX43bT9R8iLT7WK8mjmg/tORpmt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XH23lXFvFDaf6L8jO9vcfMyL2X/gVbU/g+7t7eKb7XcS/Is7x/3GC/dr6KjlNCH8TX8D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TVNUufGVoLbVNQn1y4SRdwlXyF+Vj91fxrW8T6osUb6TJBpyQfZW3i3VVZAR94Vzlxb2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3qHm/aP30NnIm2fcKXV/C9p4v/wCJtLqF5aRbFd5NnlrEpX7u2vWhh6VOPLFHAq0pScmc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jzkKAM17BopcPKkjZXgivGtJhSy1iS2t2yiyEA+wJxXs/h6JGmQF9zPgGvCqLlk0fUUt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cYrhPG6qLN3/ANqvUfsMaJt46V5n49VFtHQf3jUHRPYqfs/xGLVddv2z5GERt/T/ADxX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slzFFqGnXCKkcg+Vnb+L5a4z4V6Ddv4XTUov3VrdX8ltN/Cq/OF3Z7fcr1t/BWlab4gt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bJJDDJO7bFU/xbV+WvoaCtBHylad6jOOnu9Lt7eaL+xP41SGTz6pLHJb7MHdl22DOdn+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leH7FpwwBteRI9jJIv8AdU/erj7bUJre4PlWnlXUf79LeR1aVF+n92tzkbuS3+sXen3E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z0j/ALvtVzRvO1D/AFt350sifJJJ95KsW2nRXFvNFqGn+d5ib38v5VTP8JqTRNbt454P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gFfkXpSsMvW39oafp8Usvly+WjJD/eT1rnbbT/tGseVFFHafaH+ST5tv/AttWLy4vpFl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O/5v9/8A3auf8IJY2a2upTXP2O1mRv3lvPvZ1Ht/BRYtFHXvh9D428Dax4Y1WER3UyNF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fmjkA7MG4+hr4Zs7CWJ76w1FPJ1Oxma3njPaVWKkfpX3qNP0/T9Pu9WmluPKjgkuvL+X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tfB1zqAl1y51B1BkvJDM57liSc/+PV0U3bQznpqZd9ZtC+5RVWCZ/tA3ALXZNaJckfJk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MQSjA+1daic3MYUsvzEkqahhiF05ATNdFF4cs413NvNXLXT440PkRZ9zRyhzGdpmkqFk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BYVO5AfSr1miqH80dX/8AHqfpWl6r451m10PRIfteoSI2yP7qoo+87f7K0lpuVbmNn4L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RZRrJ9mtdL/0y5lMe9EC/dyv+/X1FqFtYvPHd3M91qkqgMiA4V2x941i/DzwJaeBvD9v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vkn1aQKsk8h+++fT+GpU1zTNOkaTdJdwtIwH91sV5tWd3odEVZFjU72+tMPZQ2cY81R5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7i41C4z+9/1nzpH92RFP8Py1Le+Iri70q8a2sfs8JcbLvZ/47WLaX0FtE0sscss6qQPn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NQ8iAxXfmTSxur+XH8rJWlp/iOWxe4isZHglUb/tCwr5r8VnCF9b0eJpJFkukeTfIWUr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Mglj/tFl2233mlfIxtYf3apDQ7xjdQ+KPh34sgmijTUpNHuizp9528stn/x2vz/s5JTa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/KvuBJb99L1oSQRSzSWN0hAXCRKqNu/3utfEthbEabE3+wvNdNIzmaem68hPUxS/xxj7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fwBgfLl7g/eFcPDYQoZzF+8/eddm3+EVPbC4t8mJv1rsWhySOtuNN3HE0e9f76daYugj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Z+meKZbMhLhQ0XQg11+l3FprCDySAT/Cae5mm0cpc6HISWiJ9h61VMF3burvEyheoHeu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k0wUpyPek1G4tNPt3E5V5eg4qkrmiZZ+Euk3/jbxLbaHpQI1DV7lNMjIHQM2JH/4Cu6v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L29vaLDbQWy2jTyDduEa7R/6DXyN+xxpEsfi3VPFiR+W2l2v2e2Jj+Qyyr8zf7yx19Xa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XcX7r7bvh+Tcu3+9/drmqSs7GsV1D/hMIv3Vpp/7q0+bZ5f932/3aoWGvRtcTS2N95kv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err/APhB9NuZEhcLabnaN44pCF5/u7fuU8eEtO89Yb2whkhhiMafZm2M/ouazWpVjJ0v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cw+bcJsTzY/3S+mC1VbXVp9Ki1Wy1mz+y6crh0kl2rE+V+9lejbq3bfwj4csFjhinuZ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4V/und91qi1DwdLrFxFLp8Ueo6fs2TRxussTt2yD/wChUWGiIW/2j9z5smnxSIrvb3k3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PhJL/XZ4PKikDwqkBi524X72Pu7q4jxH8I9She21crfQeJop1E5t7hZBKv8A0y3fw7a7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Pd2l3FJF5c2x7y4Tbc7e7Lj5dtKxZrWej6R4e0VbVtXvI5hcqyR2yZj+7/dqxbX1pZ/Z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80t7GVdV3fKrUz/hHrX7N/ompXUV3G6pDJb3HltK1bWoah/aGoRWnlSeTZ/6+ST7z+iE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/bGoTXcXmRRRuqJJJ/qkYdW2t92rot9b1DytPtJtP0+K3dnmkvE3SvD/ALI+7/wKr2ra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vsUCgxIM7d6/3aut4W1K3zq11c2Z8tNieZNv3xj/ANBosBy2oeJbvT9SsrXw/qSS4Pmv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t93bVHxB4fm8UaxFqtp9oi1X5UeP7UqxPgfo3+1XT6hcf2f4filtP3UUj/6z+Lb/ALNV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0OpWl1fzzRlS6Sz+VA7H5fvUrAY8nhua9t4jHZS2niC0nVoL2Ubo0X+JCw6q1b7eDdas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3iwkdvb+cHx93+L/AMdrkLTwhrg8QapaQ68bTw+Z/MkjuH+bhf8A0L/drrR4OudPuDdx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I7eT5d2376j/dosBxvjn7XqFvq0uieH/+Jrbov228s0Vdkg/1v3q8Z1fX9bkS2j16CS/k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N/LH8X975a981nT9Q1S7MK/adOidvMlgi/dE7f8AlvXMW9vp+j+KJv7W1C3u9Q+1K729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f7y/drKQI8jGn3dxqBl+yaPaRRozv9on/euuOGUN96u3/sfVvGHh+LxD5VnaafcWqolx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hEf979K6bXvBPhrxDr9y+palYxTQzI32fyy0qDH+rO37v8qz/F+lwvqmnW/hrV5ooplZ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3+GpRSL/AIO+Gej+NLFr281S40/TygH9lxLtl82M8tN6bq7vQvCPhDw3pw1BLi8AnjW1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sfxf7VeN21vNo9vNF/xMNQ1C3dX+0ae+5Yo93ov+sr03w+1hd6S6arba3Hq+Ip5JJoMS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7TGa2teF7Hw0kYjvYobKM77SeSATKmW/vLXHXFv9ot5pZvs8t3HNC6fZ5vvtI3y4z+u6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xcXc1p9o8ryG+xSXF15Wy43feMf3WXbVePwIq200D6Xp97qXlAySw3jRT/7LH+FqAILb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TWmoaf8A2V/osc0EdxqDRxXHlr8yqfu7t1P0x/tttPquilbGZyrx288yvKjYPClf4d1Z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G0uPEuoXK6NZRNFayQbZHRifT+7XE2um6B4cv5rS0mmv5J03pdMfIQSFfl+Vf7tAG/Pr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2ofZ/NkdnvY/I3Ndtu+9Gf+Wbbf8AvmsfxF4htYNHO3QNQt5Y0bfcXjtLBtHpIOvX+Kuf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nVrq50qSfyHgcszW83dT/vV0OjeIbTT7ebSfFlpca3p9w6/ZfM/49LeH+9/tt0XbQBRO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llo2mwo8fnSJC07XeU9/9mqYuLv+0NP0/wAV2ml/2Lp+1E1DT3Xzd3/TSPbu+atTUPC2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7XJFL5ypDp8bqyp/zzU/xL/vUeHvGFp/Z93/AGhokct1JNvf9zubgfMhj/2aAOwv9N8O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6S/1MhIZpo9PtxIy25/1bKP/AGVvvVS1PwxrPxD0Xw8dTvtXuBa/JbyWg8mS3jVj/wB9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gtNP1DT5fDOrWfh/VdQRnT7On724h3fd+9tP/stW9QTxZbXEet+H9fudelLt58bsG8pv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/doA5vxxcah8GPE8Wt63qF5qssb7LK8vEZm2lvu5X+Nf/Hqsax8SIvGGnxa3/Z8moRWb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EZX7px8r7aXRvFHivWLjW5bu7/tD99Da/Y9QsvPbd3WMN8tdHbW9pcfa9Pu/BP8AZXl/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2LcsI/u1DQ0c/oni7w7qN9HfTaXPZRyxktZSv5TpuG1ljb+7Xa+B9R8P6V8OlsIE1S4gg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ywrI37v5h8xVa5vxTpEVjNb2lvZuunNE0okuYDvlbHO7d83zf981Do3ijUNHuPsmn3fl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hAu6KMdF/wDsqFoM6bwbL4g+xajb6Y1jZyi/W7kN0mPOUerN/wCO0zxx9k1jxh/aEOn/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xGi/6FIOPOFt/eb7rNWnp2oWlxbm71DULPT/AC4WR/LRpV3bcq1YGqXy3L2sdvrOnR6x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W6/d/vNQNHcjV7JtIubOBvs+n2dqyfZ9btVW2uVLf60BfvN+tUfD2oXen/D+7l0/T5PE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Jtg2lvuR+W3z/wDAvmrhra31DT9PtdP1aKTT4pJmme4k/ewOu7sF/wBnOK1rjzfD+bTS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vurPftl5X920e37vy/xUFHW2XiPwh4y83T7IX1vN5SwPYz2JikaQ/wAKlTt2r93dVS/8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YeMA9hf3MDSWSXjtKysP7v8ADupw8YXdvp51bVrS8u9Qs0/s+Gzt9qrEx/ikZfvMy/xV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N9f6p4hNrpcEjIljeIbicQs3/LFmX95TAxH0LRf7fazmVjaXE6+VaIjI0THj94v3fmqj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P0nUJLSXf5H2ON2bypO7SD+BV/vVp6NqEX9sRafF4m/tDT7j53jkTdPb2v8Ad+b5d9ZV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ootPuNQit4W2ahZp5UqW/aE/3vu0gO30251PX4Y9Jvrq1mTTQbh7Ca53tuX7rRf31aub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LqwK2sj+SkMJYMkm77v97/gX8NJp3hfVtQ0+11CK0t/Kk+RI9QRYJ0Y/w5qCfWJdP1C1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ke8jg81om7ZP92gDb8Uaf/wh9vd3d3qEn7uZU8zz1niSPH3sr/eq/bW8X2jRPsn72LV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G/v/AC/dWrmjah4f8P6fpUuoaVJF9s3Qw6pbz+bbXHbkdt3/AI7VceF4vD+nzS+H4rOK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vm7h/F8v8LL95aDOxF4u0+C3vp3thqSfZkWNDbsdsTFvmaSM/eVv7y1lT2R067tr7Ure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EEJkglUH+Jf4WWttdRvFbUdR1GeKCyt4eYxER5q9BjP93NbOnf2tp+oRedpX2vRJIV2W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Lnb97d/doGYv/CQWl/5X2Sb7XLJ/y73H3f8Avqua1DT4ri4tZZZbeX7P8l7HebYonXd9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ueEPCd0kk9vdtp0sSbHFuSIk/uttP3K5628PxeH7j/S4v+Egit03vcRwrtf5fl8z/d/v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/iC3/tC0i/sTzLpoEj8j9w/19V/2qfofhK90KK/+y6xHLEHWDMcWCrf8C+bbXX6x4p0r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LOaaP53s7efdKkn0Hy7VrmB4gl+0WsV3NH99oUkt/mleM/8APT/d4qt0M2Bp8un+V9r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6W8j7mdQO26se31CL+0DLpV3eWmoW+53uNPfb19f92tu48J2XieJftSpcWqMYwiD5kk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bR9Pt9Qm0m7u5LSW3dt95v8AvsP4StYTpKaswUmj1/wv8d9bskSDU7eHXx90NFiG6Yfy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ij4f8RXn2W2uf7Kuz10/Vo/s8rH0jPRq8S8TaG2rxWup6XfRwyw7fLSRPKV/oawdQuNQ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vZvmt7yD5X/65mvDxGTUauq0Z3UsXUhpuj67A8/MV3aeV5f/AD0Tcr/Sql5aajPITZva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frXy74R+K/irw5cQWmmam5gCbzpmogzxr/shm5U/7pr2zwV8brC+iUatavZKeEvYX82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XyWKyrE4Zt25l3R6lLEwn11Oje11G6jjDRC2aLtD0aodQuJvs800sUlpLHt/1fzM/wDt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i6tZFurc7kea1bcq/wDfNY2mSWlzbXO6XyvNIHl/xJuryEzuTuYaeLmL7Z4v3kgx5kf7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EXGk/Z/tcUUk3z/8BSTs1dKPD9ndRXENkyR7UKc/M3+1VCTTGjumtfKyPKCpJGNmxv71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1C3tz5P2iX5FdLiN181P9qo/D3ijVtHuPKliuNWu9nz+W6xQPH/e+bptrsrPf9jiQoTh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2fF9oml8qP7mzzP76/3WqPaSWxlKMXucvcaP4S8X27C5t7a1uHch5LB1UqMdDt+XrXGe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objwbqmk61DGhQ2mqJi4lT2b7reldPF4F01lRNMsYoVL75WnBEMY/vKo77q0kGoac0YS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Ri6SJ3H+xzXq4XOcThtL3XmcVTCwnseLDxjLo/nWmraJqmieIJJlRP7Qsv8ARpY+/P3f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eafb3FiljbTIrJPbwQeWUz0bb/Fur6YttWOvxPbz20M1v914bpNw/AmuV1v4P+FNcDta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rM7Vz/1zbK19Nh+IqNTSqrM8yeEnHY+d9OuP9HihuoreLT/+mf8ArU/2qsX2jRWwilsN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k+dfY16FqPwA1qx+0PYz2eqQD/Vyxrtlx/dZG7/7mK4YafaaRqE0OqxSebH8nl7Gib/e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x5qbucUoSjoyG1vba0u43ml2s8bK30zV3TtQ0+4t/tfm/ZJd+xLiT94qemazNQ+1nI0/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2bW2L/drMuP3Fv+5i/e79jxxv99fpXUncR1GjanqWhzyjS3SCVD80b48i45/hP8HtW94c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bmwSSz1eJmgvraV9lxYSD/lnIP4lZf8AgNZll4ktbiT7JFpcNvNxvnKbW/3vL+7XWwaD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SWzy3Ef2W6+zH5nUf6vzF/2aoSOTOjHTbi+aOdjpJQl4w4Vk9V21j6LoMGopNbwXcItI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u+7+Dd96vQvEGj+GbjwvqOoQ6hH5Xkq/mRvu/d/Ra5b/hD9E1DR/slpdyTTRzMj3Eibl9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Xo3h/wD12of2VJp/2d2/0Pe6s7dnjNdONPs9d8P2t5cQXU139+cCX995e72+Y7ao39vL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MIreFrXT7y3naJrf8v/AEFqyvDsljdXItbltQxv/cXpumaVcfxBv/iaAL0+j2mj+V/a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Okkm5lTP3cj+9VPTYrG78QXdpZ3elXyt82yJmiY9/wDgDLXU+HfFWu/ar3SdQt7XXrGa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IgPHzBfvf8C+asz7R/wjFv8AZNK+z6f9nfYkez5Xj7sT95qAM2fT/wDnrF/rH2J9oRd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UNQ0+4mh8q482N13+Y+35StWb7xNeS3CGSQpdxDOVZQ3tXPX+rT6s0z3o+0akX5vXOXd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zyadBILxpZrxHMz+Wm5tu6n6P481GxwrK9x8jI8dx+8P+z8rfw1n6dcS/vvK/wCWaf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+60O11OCL7Wsdz5b73uI08uWJv7v/Af1oEUbb+z7i4u9QitNQ0qWNF33Gl/Ls/3oz8td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S3fmahLbw/6z/UTu38Kjy65yfWNV8P8AnXdpFZ+VJtmeO4RvPRenP/xNT6No8usW51DT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/L/v/wC0F/8AiaBo19O1DUPA/nRRaV/xKrh9nl3F15U+0j7oH8LVn3Wq2UunRrC+oWt3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bvXd/wCg1kahb6nqdvMLu4hu5LdFcwE43sfdv4v9mqOjahqGof6J5Xmyxpv8u4+8i91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O80/4k/2fbzRS+Xdy3Fr5CXFxArRvlv02rXLeINP8P3FvF9k1D7JFI/76zvEVonYelRa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itPM/tCRFmSOP/VPD/ejP95azNY8PxW9vN+98qHYu+SPa31rG5VzIufDslm/2qO1F3aD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8NS6dqH2e4i+1SyCH7nlx/uty/Wo9PuJbj/j08v7+xJI02rx61Yks1urpfNK2BdG3yT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Yy/9nlt7ia7tNQ/exvsSSPa30+7XSW3ij/VRS2lv+8dUf59yvMPvN/s7q57wppNpPqcu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vjljfaxYf7tRf2fqFuPKu4vsku/YlxG+7Yp6ZH3qlKwrnVeKdb0qw1dk0xbZ7CRd729t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rzW5mayVg8ttGxf5xK+1t1FMZ+cOjfA7x3qH+uh/s/8A6/JtrVpP+zj4puOW1G2/4C7V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NaRWkl1LGf8AlpVS/v8A7APJ8nny9/l/3FrN4+rNWbO14Smj5gP7MmqJ/r9dsov91Xah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anZXX++rLX0MtwyE/wCjZ/3xigwpdfePkn/ZGaz+szY1hqa6HkHhn9n+0hAfW5zcP8xS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/ir1LSPCtjoNkI9H0Swj2/xeUuef9o1dWERySiScxh2wmR8q1Np8pjjKiWJ5ePvvtWs3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QDUJfP8AslpdxxSxo2+O3Tbsb6Vft71rIfvLlnjk2p8w+5WQJ4xcSzRS/vaswW731vNM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b+VZlMbdQQtfy+QI595zlP46lhikhGGtoyOnlqnNULa5i/1sX73+D93htn1rSh89/wDV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ahEG+iWij9zFJ8hAf/drPuLb+0LjyYf3Vr99/MTd/wABqPT7e71G9itVmhiml+RJJpBG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4U1JrGfVLfULiJFd1tgMJntnvVFpGaLaKAGKTzJfn6x/LWnp+iW11LFFHctZj7g2Lmsj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8C/xrS0lmltlbz/KILK8kj7akLGhPpNhosyWkkpuJcbkJj2NuH8NMhtWuy0QZINgwmxK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Xcaz3iXlwqgjyzymf4aitPFkSTwrGieYj90aRn/2flqkyOU6rw9cRW9xNDd9fuJJ/F+d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vF/xL44opPuXEjqquv8AezVPwlBpYsPtBnlW1yxe3uCp2N3Xmt688Q6Uui+cZrvdBKoF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4CtaI5akTf8AD+lapNII7VoNPjaLIuYXyzrUVvb6f4fuItQu7vzfkXZJJD5q2/q5/wBq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aM22qf2fC6eV5gUOqL/e/wB6tjRvB+t6f+9u9Wj8q4Tznj8jczqf7xrsgro4WQaV4u0L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l1G4LrOFvk86Kb0Cj7zbv9mrusafrdxo/la34Uj0rVbhFmhuNcmWWLy++MfKtT3Hh7w9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LULf/UyRptlik/u1YnuNPuP9E/tD+0JreFUe3k3tF5n4/wB6rsRzHkumeL7VLnU4ntbr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0y3MsLqP5f3ar29vq2sah/a0WlR+Vv8AkkkT906/3dr16zY60ul2jS2dklvqEe53tY7c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2sZl1TxQ88s0cGmx3L+Yj24CT+WfTH8VOwXPPNU8Py3GpPdnTraCfaz/AGVZ9qJ/u+jV0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+3u7uXUNL0/51R7zVP8AWplfuxx/detb/hAo9J8UXFpeStJNHbGZ729VVeLdxGuPuvW/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LJ58d6CyRzXlzGHVOfu4plXPK7bT9E1DUJtP+yahrcv+vSST5Ykh/vBe7NUfgb4k/wBj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+XNJClxJZfv0Xtn/AIDXtcnh61E8V3HLPZXsb+S8CoAnklf4QKgzb3HnS6fDbWkv3EuL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JR5lp/iLX7q5SW0Mt9p1lKD5uWhX5h93b97738VdbJ4z+JRt4pbTR/s3loqTXHlrOsMZ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fomj3FrdzS/a7vZsSP7yvJ/erSk1ItbxJIj26uwBiiGN+O/+7QV0Odn1DxBp9udJltLj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8vNzRJMV/wBTD6LXGXHg7WdJ1C1G2SzhuIVgkRnklYN12k16db+IJv8AS5YppIpo0kTy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WnePNU/5dLa5i+Te/Hyv/tYamidjEuPhz9qthNJL9h1GRRKLhIzJ9nj/AOBfw1Pd6GdG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EcVpaCT7cITGu4fxGk8YTR2UmjX18IYUvT+/uLmQlUx/DHt7t/3zVbxBb+O9QuItV8P6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beTayupXBeT+8tMakGieMb+TwpLql9cW5S0kcoIYW2W+5fvFv/ia5Tw/451TVtSaOPUB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zO3zN8u0HrurqbnRvEw0GWPVCmotGWmv4beExwou3aP975aXwh4atbS4udQs7RdNs96v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dvON392g0TuR22sS6PbzWlp5cX2d98H2hN0rtu/eNiti28dWOyOZdTewuJoZJ/39n5ds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VzF3o+lrIZPN1K71HeyfaJYFij5b72R/do1nSli8KRWt7rUl5JaztKLi82svzN9zjstA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f/xUEV5aWkjrMkccy+U8Y6JgfrXO6d450+3/ANL0+KSLULN2hSO3TcrqW7/7NcXrPgXx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qKy4H2SNsOu7723dwtVLbw/quj/vbuKO0h2b3kjfzV4+6u1aCD0jUNSfW5LmHbi1mYt+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NCrqfDX2mZIFj1D7IYh/rLh13Ox/hH+flry3RfFOmeGLeS6urnOq5aJI7tVDbT/ABJ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3if97aeFJIrSRPkuLj90v4Z/hrOdSMPiNDubvxnpfh25Ntd7teaJN/lQkKU+b+9/tVx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PNpU8CmXfZCXaWZse1dVpXwEiurYN4g8QR2CR/6+HTBjcvo0jf8AstdZbzeHvh/oV3/Z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7syRjeS5/wBX8zf+hV49XM6dJ2irnXTwlST97RHnWg+APHvje1h1GDT20m2ldiZ9bP2c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sLD4WeDfDxgtfE+pDWr273Ilu7+TbDH8OB1/4FSXHxz/ALQt5pdP0i8m+Rf+Pif91u71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uAYhCltKCsweLKhm/i3PXk1sbia2i91eR3Qo0aWu7PYV8W6J4XtZrHR7e20uC1GEihiW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8G+NHiVPGVxY6qI1QxzkcRY/hx97+Kuz/sfSri3tftf/Ew8xFRJI3Zl8z+7WD478LWG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DvDB5gijG5ocdf5159LSV3udN7nMaXdMoUPyyrtz6ivUPClxDLBCW5x1NeQ+E5TMTJLy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nEshO3hWXBX0Nej0OuOx0eoQK8b5xHletee+M4xb2jxbcgocSCvSrxFS2lZv3hA2hfpX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STnuCAnpUdTbozivgbazT6v4ku4v4FiXZ/Du616DIqi3Nrb6oJJfQfwfN/6DXJ/A/TvP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7/xHFdyujjSJCkkX39of5NrI1eZW/jSOFS1IPtF3o9vN9r8u7u/ueZvZmRar6fp8Wsa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NpHtSH+9t/i3f/FU7WNUfSlU3WoWGlRH78mo7P6/+g7a43Vvi5o9jC9j4Ys7zxLhGcX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/EF+8w/75pQozqu0FcxnNQV5Hc6FoS3+ryLaYfSHG7YDnY3v+VJ448cfD7w/p8Wn63rc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6ejTzv6cL/er5+134heI/E+ntb6tqd1FMZl/daU/kWqRH+FlX5v+BVh6Np0XgC4mltNQ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zfdLtPof4a9Sjk8pe9VlY4pY62kUekaN8XLydtSsPD9jaaTFBI0j3l4Q0v8Asr8/y/8A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EV9r091rXiKXUf4EtY5W2Bv9lfu/LVOfT5dY1CbzopPKt3ZE8v5WTPPP8TNVi40eXR7j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iulx525U/wBn/Yr3qODpUXzRWpwTxFSejZfGn6tcafNF+7m+ddklx/Bj+E76f4f8IG3u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d/z7PkUL9KzoNU1qaJvtM28lfKRIwCv3q6ibxHrgt4YLL7HLdyPs8uSNdv5/dX/gVegj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lyRa2bQt2mc9K3YryHT7OG8url2h3qmwfMz/AF21i3GoS29x/Z+t3dn9r3rvjs/7v90b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/aE3nXRu/wDnjHb5iaL/AGqslmPcahoniDUP7Qu9Kk1CK323UGofeiRjxtHoy1tjzf7Q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kcKokkn8De4P3qtaxb3f7r7Ja+bdxo2+8uHVVfsGwP4qZbafDp9ubS70qPzdiu/luzL9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7xrefx1eSWd1b31rIVKS2iARP7LXrekxW1oiMFIIrzwaPYLrTxafEqWayZj2vu/4FXtf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VllmbOlWbxo/915D0X/vmvGlRdWo0j6WFaNOjzszJ9YjTnyLh/8AcjY1514rFzdxTvFp1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hX3nb/D3SdPsoILDToZIovvyONzPivNPjBocHhvw1Z6zZ2xtruzu96OFwvlkMZcr/urX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LNIrVRPlXwRf6zpXhDVbS0tXjeQsj2tyNm8793Kn+GtGx8VXlteQS3hdo7gbMF90TN/d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/H3i6bX/DN9P4hu55zqN79rgaKxslb+AyfxN/srXp89xaXGofZJfL8rYu+SNNuzP8Vev9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iVXm2kN1e3luLg3f+t+f5I/u7F7VopKbm+j1IweQ1zGtrJJblFaKPb8pP+zurD1HSrga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Ldgxpvi2/wC1Vq28HWGsXB/snVYf3iMj3FxEzbGHVf7yt/s1FjpSMvWkmtZxDLqMGqZC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U+iLKE4kQTb+/Hy/jT7jw/d6frE2k+V9rtNkfkXFui/PJ3Wuj1LSoLZrWG2ha4mk+/c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KxNwnt/38V3L9om0+Pak1vbv5X/Alo8UeFotY0+KW01bUNPi/gs7NPNV8e6/NuX+7WbP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kxfckibGyt/w9qF39omltPs+iafJ86eY/wC9lX/4qiwc1zx74+634l8OfCjVlvdVEkEp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Uue/+1sr5R+0faJ4pevz19c/tW6hF4g+EkkXlf8AMVtHe4/if5sba+RfEFt9mHlQj91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xQSloOs/ERt1GHJ+tav/AAl0ewbiCa4eOUouWAIFNe7EsgVUrqTMOU9BtvF9o4KS4rUg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4FcDpOlvdyAsuBW/d3S6Ra7F4NPmDlJtW1MxnazbVZhgA85z1rsP2b9eOkfFzTLqUFhPb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ivM4bSS82yMHZ3GFz2Ndv8MdPfS/GujySFrfZdqVkPbd1rKpsUj6N1bXxdXFvHdI7+QW/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fLVX/RNQuPNii/0Tyd8Mn9z/ZqPxJo4tdQnmtB5/mSMiGNGXfUVv9q0fUNPu5f3ssaN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Y1dnVF6Fm41CbT7aKKXzPK/gj37lSqf9nxahn/WH5/n+fbsal1TVJdVYz3snknfs8qE/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rLbuWhLMrxnG7dSsWbmoQS6dm1m/deX9yNPmas4f6R537mSX5N/mR/K3+7VCS41C5hCi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Yqj/AHq2tK0OWaECSbzLW4j2easnyRN15SmtBoLM3c2kyvD++822lji+zpuZQyMrK1fG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v7mK+vNO83R7jzbS7k8rfs8yNFVvpXy6ujy6hrk+nxfuvLuJN8n9yPPNdNIyqGbBp00l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T/n93/x2pV0th/CK76IWK8iWIAjI46LTp7zRrfmUSXX/AFz+VfyrtUTiucjZ+G1lRS0W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rpNyJY5Oe49Klu9ag3ZtkMaHjbWdP513N5KRkM3egki1jxZJcmSC0J3L8n2j+GqllavL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Xq5baOuecnmup0DRFvLiGxxxcTLB+7+ZuaFoVFH2H8AdAufBfwP00RoY7zUzJqMkzopA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tdqnivULC0eCRkhEiKgkk+7x7HpurO8NRtBb/YpNRAsbaMQx20Aw2xRtVv/AB2pbbR4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a3nnSfckvIfl/Bq4Jas6Uy/pnilL2QNHcqY7g7Ukhz97dXSW1xd29vd+dN/aEUf3JI/m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z3Hk3c0enjf8kn3fNb2qK+stRt2v7KSLfu2x2x0+T77Fvl2/3aEUdNbeJEuPOihth5Uj/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+g1Fo2oah/aF3/Z+oSQyx/8APN9yw1BcW8un51DUJo5rTYqeXIiszt/eP+1U1xrP9n28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8ib4ZNPdo9+PurQNGqfF17YQR6mkhu7iJgiSmBmj8zGPv1u6LqesajfyteRPLG43riP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VvtAureWeTT47ef7QkVu+7e56UuntbWOsRWjXetaZd/bVeezlk86KVtvKfL/AHqpFHWT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TzP3b/PZxvt3sfu5H+zVXUdUu9Jmhu57Ft0jqk7mXOz6fwvVfWNQ0rR9QmitNQ+ySyOu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3H/ZqO28UfZ9POny6hb6tF8yeZcOu52/un+7TA6Kzvl1OzZob2a0lkXMeQG2fXdSat4q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J0Mc/GyJJP73H8Neeah/xL7j+z/KuPKkfzpvL+aJI/7w/wBpaqad4fu/E+oHT9J1C8+y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rQJn0/i/4DUpgeoad4hluPB5ll+z/a403+X91X/2qyLbxzqX2f7JaLF9kuH2P9ol+/j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2ngiLRWngn1L7WLZVLyzDYkX+yq/3at3+h2uu2eoy2b28smz92l267P+A1YGbbzaheec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ZcRFZG3f5+WrmoeH9KuPO1C70+81aWR/Je4kmZVi/wDiay7a31a4uNPll1CS00/7LseO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/hrorbWIrfR5rT/AEfUJfldI5Pl/i+9n7tAGPceF4rfRzp8MVx+82zPHcPuZGHHGPm2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pDeSajrGJJAzW7mRz5cLBvlfc38NddP4f1DR/FH9rad/Z/lSJ88cjs2xvbd/3z/s1T1z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LNtQk0WCWRkuIo90u3ndt/2qxYEvh7UNRuLe0lm1DQ/7WjTZdRxosSvHu+8C3+zXMfEn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ULvRLyLT9+95LNNqo38KSf7P8Xy1Lovwfh1rwzPZeHNeJu9iyPdFtuWzt4z/AKui4+F2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SuTVZbeHznt9UumZnYfeUf8AAqLFIwvCc8F/4x1CfwtZ3Om3L2wlS3kJaBxnZx/u/eq9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INW8Tf2hFInkfbLj5WRv7uP9mrPg7T9W1D7Xqv8Aa3lXdmklq+n3kLRbI+u3NY/jzXvF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a2mrRxyxwpp9xtMTrj72G2su2lYZs6v8Yi2lWlkLC7tLoud1xbxBt7KdvyhqTRtQ1bUN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oRSeZA9vIiq1pJ1XcP736Vzfh74g6tcfbIrvStHiljdngvI4W3btuNyeZ/d+7XoXhnW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rJqSDyZDFtj+bb97/eosB5tpFvrmlai8Gn2oSCQtMYb5sWzsP/QK9P8AD/w/TVFudT1G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eTHgwt/yzX5uy/3a5Y+DNSsp0e6tLqCMJvkEbiZ0X+/sFXtQ0+LR9Piu7vxjef8ACM3H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kHH7xf7no1FgOj1v4S6Vq9zINShuTqnlI93+722ryIOrLXmdto+oax4g8278z+1vOVNP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DH8Oz/ertbzS/DvijTX1e1+IV3qxIRLS0F8sJmkH3Y3X71UfhL4NaLxJJLqV1Fod4yOj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87N3935qAMNvAVrp/irTU1WF3njvFkuricIypu/hkx91v7rVt/aIvB+sH/j8tJbi6aF7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zJ/Fu+WqnxH+C9pZab4m1KxuS2o7Eu7aa1llCGPHzof96qfw+1jSfD/h/T4tW1a8u4vv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J2Wb7yqv91qi4GWLfVf+XTT7Pzd8nk28dqss8X+2Fj+7UOoahLo9vFFqGn6pqEtw+9Lz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I27f9r+9XV6xb6tcW93qHhn/AIpm6uHjh/tS3dl2Rn+IbvvKy10nh7UNK1D/AIlNpqH2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sbc8nQvt/haqAxLXxP4f1bT7VYb3T9UnllCJcQSsY0lVf4m+8slY2oeKf38V3DDHp80jr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5nTo38Lf3a3JvAehRG9ez0ZrKV18i9so0Kv5e77/y/wDLT+Ks3T/C/hrT/wDkH+Hr7UIp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yeWPvCP+7QC0Irj+ydQ86W60+4muv9QnzttX/wCxqhqBuptJbSrCyitdqjy7i4g3M4X+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jGPtE2ia/Fp8t7JmTzNrRIw6r8tYdt9k+0f2JNq3m6h5O+C3kTaqKf4s/wDj2371BRie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1G5HkT2vkH7Pa+a3ouF/h20g0f8A4QfULWW70+41CHZ++1S8dvKdSvHDfd9q7XwndppbW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6jOJI8zwMy8f9NO26srxx4wvLTRZJo5hBLBHuk0PVYsi4Vf4938qBFe41jwTqH9iRRaV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SRu88Dtu+95n99W/hrvPC3g/xXo9va6hd6tZ6rd3Frv0+S4strIvdc/wqy/wtXh9v43i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w7YXPmF7GCDY4Yf6v7Pt/vfxbq9EtPiZfWHh+00O2sNTaDUIDdxahNN59xCgbB3o38X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0fU30FBqd7CGiZpluI4wjW8qj/ln/sr/ALX3q868W6vpHjywimsfEOk3FnpSfYXNpbtI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/u/dauY0XTz4y8T3d5fwi8jkg2XVhp1t9mD/AO2G3feroVvbHSZI7WC2h02xiRowTCqy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7QO5U8I+H7LwnDbLrV7PcajboxSU6eZoIv8Avn7i7fl3fw13Ftp8V/o/m6Jp8cXlu000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sfzbZG/9CrnPB2sXdx+9m/4mFpG7eTHcT+U27d94Kv3a9M0nSNLbR2hgtfLichniclIv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kzxO41j/AEfzfE2lfvY3WH7H8kFzaLu5xuf94zcfLXb6ho/h/UNPm8qLyoY/neS3vVVk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tQ8OWej6f/pdloniC0+ZPMuII1liY+hrCn8P+G7e3NpLp9jp/mff+VPnYe/+zQQp2OLu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CwuZLGOAZMd3b5jZtn3lH/s1Y2iXkdpr81480Gg+bC5e9gi8z7RtHEMm77leiW2oaJc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i37LW83qrOvTdlv7tUtY8Py6xbmHw/p+n6h4lt5lmTy51lV4y3ORu5b+LbQNHEeHvEEX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W/s/9yv/ABL7y1Xa7BuVH8W35a6PTvD/AIZ0/T/9Em/4/H/02Ozf907H+ID7q7f7y0fD7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oah4fs/7Vt7prJJLiFoJUxxtAX+H/a+apvh74TsbTTL/UXae0EVzLa/aJI/ldW/6Y0F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Pm1bVYo4tPjdbV/MRrmV4zwF/wCBVc+z/wCjxXcX+quEbZb3EHlMmP4ZP/iWqLxR8HvD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oebLb7Xe40u6aKVIw33JIN37xFpZ/FH2jVzp+kzW/wC8RXmuLj5ftEn91aAPNtc+F/hZ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sS4m+x2AZEST/Zk+9H83/Aa19Q0/UPEFxFLp93Haxb23ySbfkbbxXU6xp8Vv9rlu/wB1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+sH8I/2v4qoaVYQ31y0kF5Z28JlU4n/16L/6DQBav/HHhTT7jT/DOrXd5pWoeRGkMl5Au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/LWh/Y8X2fzpvsd35j7/AN46rKjf3uf4q3fFFnoGsRWVmkdil1GvkWswRZGibu1eHeIP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KWztLuzTZNb6hN5UV9no3P+7xQZnstxqEVvbH/iX/6t/JS4t33RPj1H8O6uV8Qa5rfi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i+2Q7HDrv2f7ob7v/AazPCdxNr2lTLcaFBb3RuQ0+nCcyF4dvMyfN8u3/wAerduNQ+0W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/n3pJJtX5f7lJoaKHh/wLJe6bKlzN9qYIvmGOPYqtH/F83/oVUNN8Ms9pqNzpurRxSRSb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d33U/wDfax+9/eWvz+Skkj7V2/3TWX4O8QRXHiibT9Qls9Qlt3XZHGnkSp8v/j1ZtAbMF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406W4s0ctNPdwJlZf+un8Py13vhT42nVrZ21nRo7+ATeW+p2M/lyhv73lt8v/fNY+jfE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9pafvd/yR3nzbFP8IkH3v8AgVcY/gSXR7u4NtqEr2ly8hnDP5uyTv8AuR9+vPxGAoYh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lL4WfQ/hLxDY+Lb6d9N1x5AjsiR7FU/L7VsX+k6xZ3Et3BMs/mf8/BxL/u18m6hqFpca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u45ldJLN3tp9v/AfmD/7P8VdtYftDS6dYQzTxDxB9niVX0+4LQXKerLJ/s/3Wr5TEZJW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YY2D3Pep9Qlt7fzZbWT93/zz+Vqq/wDCZ2x1kabBcRSXMcP2l9LkGyRI/wDnovbbXFaJ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l2XF/oUsFz5EgvUVY9x/vHd0r1IeH4bf/S/K+1/J+5k3q35H0b5a+dqUJ0naorHfGrGa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W9v+98u0+0Jv/utWfpGqW9jexyxXSXFnL9/5W+TP3aiFvd/aIv7Qi+12kjs/3Ns6f7J9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88UP2W4li2bPMjRVgibsmP8A2auJ9iy3bX7/AG9rWNpPNgOX+f8AhPT/AHqt/aYvtH2X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hd/2eZdP0/7Xdfx2dw6xyOv90H+9XnnwI+ImofE/S/EB1rw8nh3U9L1NrL+x3SQTwrt4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8rVKjczbPVIGntYUAOIs8EHFRaro1jrsaLe6fb3hjO5C6AsD61V1LU7W2uo9OE1tHfOv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qctxFZQwrPqVmpdtq5lXLH0rpo+2pPmhoc0lF7nAeKvgn9se6udBmggaRMmyu0+SNvVS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PqOhamYtf0EQJswYrrcYHx/Eki/NX01SSolxC0M8aTwt1jlUMp/A19VhM7q0vdq6o5J4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Om+DNb8QGwayu/Dj3EPnWV1fKyQyr3ihbu38W1q6yfT/AA/4PuNP0/W/+Jfd3CM8F5cQ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tHxJ/Z007xokN3ouv6j4cntnWSOFJTLZeYP+mfLJ/wABrzLU/AnivwJez3GvaNKuhsZG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oFb7zKrDI3LX1mGzOhiNIvU8+dCcNzRt5fD9xrN7pnh2We+tb6yknSSCfMSlWxsjVvm3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0uMaBDpaeIbGwuZZbhbdPnXPmdN7GuT8HfZNY0eaLyo9btNP8ua1vLOFba72jox/i+Vf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YXesaxqMVprf9n6VG7Pa28ibm8sdeW6t/s16tzI6vxt44it7nVbuz8BeJLtY2aCO7stp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mUf7TVyuh/EzwdrEcOsLHd6XNCNm0p5rhl+9x92rvh+TUbfUbo2GoavfxG58xLptRWKO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czV5/rHiCK38QTafqtpJNonnSTPHGifa0kPG6Py2/wDQannA9Y07ytQ/4mEMUkUtxCzv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3z81M+z/AGi3milu/O8tN/mW7qy7v4VG77leaeIP+JxcaVFq2oXHlafD9lhuI9yxPblu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p2n/ANj3Gn/ZIrfUJY0Z3jjdtqY/hx/Fuqk7gamnafquoahF/wASS4ihk3J5kj7mRh/6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/wDEvlikii3t/pkm2XZ6MQtc/q/9oax5X2TVpIvLdtlnI7f6Op/uVf1D7X/Z8UMX2e7l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V5N3/PP+HbVAWNQ1CK3t4rT95dxb/Je8t/8AVJ/tN/s1F4guLvwBcRS3f2iW0uHV0uJE8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cf2hbzfZIv7Quo3aF7fftZ/7zVFr+tXejRTWerRSzWexfLUxb9m1f/HqALuneKdP8QXB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jh2Xun6wjRdejxlavaLf69a2mxZ385ZN0dxGN6S7v7rH7v8Adri9H1PwnrlvFe6DeaRc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c6f8Batm3tFuozYR3lx4dkl/eQ3WnyN5RbGPkLfKrUAjqvEGp3GqanAlrp9odYvgJZNh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vlrnLbzvC+oTXeoWnlWlx9/y3aLypOyiuq8P6b/wj6aa1tqr6/bRRtHe/apVWYyfxSI3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/jHT9Y08/wDCP+ZdxW8y/vJE3Rbv+BUFGDp/iiLTxFp+lWkkUu/7VDJI/wAyMM+Yn+Fb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p80t3/omrR/8u9wnm23+/gf3q4ufxB9o1CaWXzIfn3v9n27f97+8tdfo3iDT7e3/ANL0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I/lVPm4X33VFiLEGpeEtQmUvbWkF1deaJEkimBTy9v3f721f9qudtvD2rW9xFLLF+92N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j/eLfLt/3a64W/8AxOJopfMii3/8s/lV89Pu/KV/vfxVq+KLeXT9Q/s+Gaz8qNFRI43a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DUWKRxXiDT/7Y1C1ltLT/hFJbfy5kjt381kuB1we3zV0Xii7Gq6VHPfeRbXuwGS6iT5X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C4lt9Pilu7vzbvfs+z2bq0sTf3cVmW2sf2/ceb+8/s+NGh8yP90z9PvR/wCz/epWJKV7o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P4N6LRWnpWtRpDKIHsp4A/7iNI8ukfbefWinYD5Q/tCL/llLJ9/e8n+zU/2+I+b5Q/vO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IgxHEcf7fy/jUItHx16+9eIj3yzDfJNGY4Y1Ufx+9Z8032kMsSLCqHgr3q7b23mKYdwj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vDMMXi25X+93reK0EURcEeVFLmX5/wDgKrS+RBOZpFxgfP5g+6ntWzbeHvtE/wDx9fv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mgrbII454W2IzvgbWdadiDEtdCv7lWItykTjIfH61eXQY5VRLgsCvAcdDTHlu7WBfMvZ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kGpO8eyN3ITnDdTTsBEbGOztrhdHtfssSH955abd/wDtU7z72O3/AHsxl3y5Pl/Kq0lz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fkcf3aS5tp5f3cVwsZKd03UWIuT3EH2jysmM/wB8/wB2qy3VqLiKVILhp9mwsfu03Qta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PPNaP5MkjxbN7VauNP1DUPL8n/RP4/Mj+89BSkSreI6+a9vbwxSfdfftaqcyzlysK+fF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PqH2Tw/bxS3d3HLF5yonybpPMP8NU9BudD8R28zeZPdXMDsj+d8v8X92gakVdO/s+4uPs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6W9um5tw/hzT9Y8Yf2fcTWlpL/q/kTy3bd/47WlcaLZ/aDFaRx2n3Xe4yrSVhavcah/b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3Xe8t9irz/49QO9zsvh9bxeIPEGo2kutyXcMcKzJHs8iB2/unP3q96l0fwRJ4Rsru7ur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nvlZWH/jpavmbTvGH2fzov3kvz/JJ5O1nUDsa+hfhnqF3P5DxaMsEpj+d7hVLp/+1VR3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ho+leILg/wBn6tpen2kab/tFxM258dcj+9Wjo2j2mn28WoXerXEVpIn+s3+Urr24rrLb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fhgh8x/kjiAZUX+7/tVJLpPhhbiK0srLT7yaVNk32lWMCR+wX+KvUpx0PKctTm9Q0e0+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2VJ/qJLfduf+87H+GuM8d/HXwl4OiNizvPeABoY9LgMsiuOgkZvlwe+a7Tx/4ntfDmhv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mYJFaaVpxCIzbvueY3ygbv4f7tc42iNrWiS2vivw5pen310mw6RZv5xRc/3x3rSwg8Fe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L53lsJWba4mjKujD+L5v/Za1xBdR2kN3pqm6hViHllm3K/zfdFc5Pp+oW+n6fDNaR2mn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FZoljHcD+Gun0C7/ALM1mzCMb6zjdvsqwpsi3Hq5Sm0I6648P6fcf8TDVpreWWR1RLeN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feqomkNeed9pXTNIi3/JHbHeu3b90Bf/AEKuL8YafLp//Hp/xMLuN1eaSN1iiiU9Nq/x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+oReb/qrjbvjj+9upWGdgNQh0+3mhu/M1CKPbskjdYokb6v/FVLUPEOn3Fv5vm28Xmf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AGf9qud1i102fUUyxUZ3/P8ANv8ApWVfiIX7/ZwgDNnkUWYG7/wkk0p8twkMKHIkkRRO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oT5LSu0j78XZyayRcf8AHp5sX72R9nlx/wCqfC9q271IbmwgtZY/sX2vc6Sb/wCIep+7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44CbaS3ln/5aSSvtCL/dXbVeKFtQT+0biea1P+qSOFnC8fX79Uza6hp+oJBaXVtcSptd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9XqQfa9YuDF9r/s+KPdvuLdGZU/2f9miwjq9H0+7/ALPmtJZtP8qR2d/tDrL8vXbiro1iK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ETzPn/0d9rOw6L/ALFcdbf6RcebLFcSyyJ+5j0/arO394/7NE+jy3Fxd/6zzbd1R7iO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ZtHQpqer3yy2a3kh8w7TG7538Van1DUPtE0Npd/ZZY32XUl5/ePp/drE0uHVrC1aaC0j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/erLl83WtROmC1m1S4l25sbFGadl9cf/ABVZznGHxDidVf2+rafp5im/0ua4fY8kbr2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xaaPr813qH2OKWNP3FvqEHms6/0Wu50z9nrxTraO0+mWXhGxudv7m9uGnnUDp+7X5f8A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DeA/Dhe51K2OqvDGBLcapJuh3e0fQflXkVs2w9F2vd+R3ww86mqR4vZ+LdW8UyS2um29z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yAN/d8wfL/wGu08LfAK61e3Q+ItTGnpu3GK1i3yvu7bv4a9Hufih4Z8ORi3t4rOzD/u1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tefeIvjYbpgNOWVX6SXFw6qze2P7tePPNMRiPdpx5Ud8cLThrPU6zQPhx4G+H/8Apela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9euLmd/9r5v4v92odY+JFpp+sTfa4vN+TYn7/wDi/oteYan48a/iMkcjRYOBJIduwj+7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/Oli86XY2+Tftbcfu1x+wrSfNN3NlOEdIKx2HifXrrxQL3TrDzGsyjHesu5No/nurj3u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25k8m8Kosfyrv28Ku37z1Wg8WzywRRW2nw2YMWOZWLPN/eqC28DTXGjnULuW31CW33On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1dUKPJuZOfMa2i6LZ+JYHggl8m+tJPncfLEi7vurXQahqOn/AL7T7SHyvLT/AFknzK6/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PC+jxXf9k+Vqtx+5eST95B97+KrdtqEtvp8UV3qEfm/M73knyxbT/s/xUpRuBqXGsaf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Sa7+V4Y7fbIyerf3VrXtv9I0//S5pLv5G2XEn+q2n+GuS0640/T7g2mnxR/vHaG9vLj/l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W2oWmn/urSW41CKN9j2+zzYtu75VH+ytcvJqXCR474dWXT9Xu4Zv+WdxJG/+xj7teqeC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MfybdlcFrU0LeMfEE8P73fP5oj/4Dmur0LUJ9NAe6T7PMdv+s+Vvyr040pNaHaq8YLU9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7f53RdrQ9iaxZx/aA8qa0ki95P460/DmvHVrTf5iNs3bzGny7fr92t/UNGh+z+dDL53y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1xyTjJpnSqiauj5v074oQ/CDULuL7JJd3esXqwWsce5V4/iO2t3xH4/8XajYzytdQRW6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H/XRvmLVzvj7TNRmnuYdEjhuLvbvxMm53Uf88/7rVymjeINW+zn97HFafK6fZ02s8nv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g8PNe0lHU+YxdWUZtR2F0+48PeKNY8rUNPt7vy0857i4m2sjH2b7tb+of2VcaPqMWny2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6rsz92svxBqGn6eNPtLT7PqGobGeaSR1Vost3/vd6yJ10u+s3gtIbS6/0hZ544fl3sP4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jseanctr4imtro2tpFJLauFCeWm1tqr8+7f/AA03UNH1D/VeVZ/6YjXvmW77dkfRf9ms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TS2n2yaKN2S6+zvtZ1x8vDVLp1vqusW81p5vlWlwmyaSP5pfLH8J3fwrVNFEwt/+JhN9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ea8jT5ovl+7n+Ksq21CXxBb+b+7tIvOV38x/ldf7xrr/AArrmk+F9CvLLTNJuLkSRASy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jZ93/erlLKytbCS3t7eOS+BZY0E0RPRfelYDU07wv9n87UIZvO+0IyJ5bqyo26t/TPhT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7bZ9/wDv4/iArm7DxWmhyS2c8S6b5kHl4Cb/AJt1bcWpJH5F7IlxLDcx7EucMrbf/ZKa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rXWDqEUmo38dud6JcssTuyr94Cu50u90+KCWRryRJ4ArvbqMumf4d3+zXHZurS5lNygv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Mx3r/dFRahcXeoXE2nxRSeb+8RLeT5VTNUhNGxq2sWvmTfZxdsJfnSRZPN38/eqGDVr/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a2nkMU0ixXsc0ex3XuwPotTppV+tpbaZJHMpYtEkUUOW24+8WSuj8EeH76zvJ2hsmkvo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iZV/euW+9t/2erUyDNtreG38QajFFF+6jm8hPwWvo39n6zlvPDslnDDHLdzavO6RyPtz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P2dRZwBNE8eafd+LUQ38+hyBEZy3Rly27/vqrP7M3i3/AISnSPF8ks1xpN1oeupaXsci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X6bhWNGDVVs9GtUX1ayPqa2s/EkUQWSTS7ZB1BdmauK8ceBL3xVpMa6l4ot4LNJGdI7W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Fpus/E7TFgNraw32ozb9j3FvbNtTHXlq+f/AI+ftHaz4U0e21qTR59K0Y3S6fp8U3Et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9WNkeHfQZ8QtL8FfCbTYLO68bLokDHEcJ02M5b2jWvMdG1HQ9VsfHt/ZazBqOn+G7K1n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mdhjy2+7t+X5aNO/4SvwvceJviD4h8B2/ibxNcWUb6R/bmoIun2lv/y2n/L7rLUvg7T9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TWkUcX2xNmqR6PN5C3axt+9tbrb8rJuCstwq7tu2pnO5FJO+iKFt4o1DT7eKGL99qG/5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9vrR8N+MNItWuI7iMRxzF3MkdzkOSv8A7NXl+nfGLUNH1DUdJ8Y/DnUNP/seZoLqTR9s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XaV+ZfvVp22oaT440/8Ata0u4/7Jkm/0WPf5WzHDLJGV+9XOdkWdzdeNLa+8P21zaafB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zLv/AHff5h/s1r6dbxC3tYYpv9WmyCPz/NZF3Z21xmn6PLo+rmW7i0+7tLhPItY7dG83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LVa1/cRf8ff7uWW3mVJ/s77fm/u/wD7NAzpru5+xXjxNp0urTSo2+RAq7PxrKtrf7P5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aPf5qo3ZK0tO0b+2Le1i8qTyo3Z/Lk+9930qG/wBYi0+4P76P7mxPL/g/CgmxwPxhvP7T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K0iniunkkTb8yt0r5utvD39oXE0st1/rPnr6O+KNzqPjL4fa3p/3rop56qn3H8p920V8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U0XArSKJkjbuPAWmwW5lu9Q8r/pmibmp1ppnhyxg5imuCP8AaVflrhL3SzqeZ31y586S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/a6J4fvLi7u7iZbWOTft3yFsKorZT6ERjc9e1LULCKDFlbFH/wB4Vymu6lZ6dMk99cRu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BXen6pFf3VnqN7crcWs8kEv77OyVWwy8f7Qq3YaLDF8zr5j92fk0XuaJWNOTx3qzZj06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Xo/wk1jUNY8Q6Raah/x9/aURP97NeX3EaIMKABXqHwG0v+3td03yRmW1Ekz+Z8q/KpPW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sTXFwfKl+1yxu0L28m3an+1n+9UM+j2moXBtIruS0u4/neO4f5d392ucuLe70+3lll/1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8yqtjqF9fTN5twxjZGREP3fpXmvc1itDr/7PtNP0+KWXT9QllkSR3k3qsCenFVri20y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2b/Lj/gb/arM0/V9UsRHHPwI18tBcbmidf7tJFdI0dwhWKCNm3+WkwCPJ/eK/wB2kWWd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/wBLhQ7nkkTevT7m3+Fau6f5un283k/bLv5PkjkhVYlWrfgnTrS3stY1a7lj8qYLH9nt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7UEGrzXF6kEV43kI2PMK7VdaDRBpmkW+tRxCOd7e737nAztRuy/7VfNvxCh/4RLxb4us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LH91du7ivp63t5dP8797J5sbq8NvI/y+X/Ey7a+cvj/a2cHxVvZ7eQTHUbGK6neNc7Lj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Miaujx+6nvZiS7lAe7HmoYvEWp6Twx+1xejct+dbt3DG0BY/MfcVjrb/AGj90P8Aff8A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1fhPxVpep3UfnSCM9GjfqK9DtLWzS2MyFS/bArxK58Pw34+4V+hqOKTXdDbNtcGeEf8A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ZrjBNewfs1eD7rWfF+k6lFE7iFLibcuz5Pl8vPP1r5W0bx1NfRSi63WzQjLB/unecLg/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Y6NqmnQNMIE34JU8ncf4/as5PQcUe++KNYi8L+Vp935d39nRneONGWWL5vlXP+1Whcaf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PtLuPwzaRp9qS8t3eKdFP8JU9d392rWnXH+kRf8AEpt7u7s3V3vJPmZ1/uturZ8PeLHu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KXfvf+0GT51/6ZzDv/s1xmhy3ij4TavqGnxafaePb678u1V3+0Wa+U7f3fMHzbar6N4X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N34hvPK2LO8lvMqrE2790kf8W1q9m1DTtJt8/a7uTT9VuEV0ks/9U/8As8/7NclrRSzv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ik/108KLK6/3ML1200UjS07R/wCyLjVpZZv30jrdTx3Dr90r2P8AwGrWkarb6haT6lNp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2aupidh1YD+9tqlbafd6hp+ozS2n2TzE3pcbP3suP4sfxVBb6f8A2hqEV3aTXF3Lbpsn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MC/iWmUi14g0+7t9H/dWkdp/wAtnkjfa3+5UvgbWNK0/UDdy6hH/Fvt7hGWV2K8sD/7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fp83lXf9oRXH79Le4fcqf7IesCdLW6sJrcadc22rSAi1nhVTsk96Cjt7i40//hH5v7Jl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7eR1811H8P8A3zXG+GdShfWksI9KWXSjHLLic7UljkHzN/e3LW5o9pp2kQzXTPFJMItk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N83+9WEfGTL5dvp8SQGNF/du+yRm/wDZad9AK/jfXNR064gtdE8PatqWqSqFmnES/Y02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k3w9vU8OrLPLodkjmJZIri5b5G/vMV/9BatzRGl8WzLbX4TTowN73Ed60jbv9kBdvzUn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w5eQ2VoLTTZs3c6Xyeb9rkH8I4rNAbFto/8AZ+nzf2Tq39oS7F/dxv56/l/dqqNH1W48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vkjgVV4/i21X8FXkC2w0/Q4oIhp85lS2gha3Z22/crbn8QXdxcTXcV39k+T57eR9yo39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S6hcXcN3okmn/Z32Q3Ejjbdr/ej2/d/4FWVq18F1yO0syLaWRP8AVzKq/wDj33aXVPHk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l1GUwb3s4/7395a5i28UXf2ab7XF50tw6vNJGi/JhuFAb+7TbA0j4Zu48pd38qmR2hQn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rXEfinwv513aaFBqN3bv5HmW938qKeN8fzf99bqhsfFTQmYTJd6vaKyyCNogGc9hxVnQ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7ZZWbTS/6DC6p5O8/ez/ALPasbgWvC3hbxtp9xFqEXh/R7vzEVPLjvfKVG6F2X+Krusa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u9PjllvEVHj2eav+0oH/ALNUaaboWj29rKt/qB+0IrwxzzSGS5kHTdt/h/2aNf8AiDaW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l/a/svn+ZcJ58SSdGU/LuWmikLP4+8MB/sxudT0+RLgTkOrSb1Vdu3P92uNvvFeiTapL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e7juPsdhH50btH91/wDaVl+XbUd34N+JnjvS9Sg03VtBW2kiMc8GmFQiRs2Qudu4dK7f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Imm1XRDPr1tM4MbtvRFGNr4P8NMYS/Fv4c634fmivtZt7D7Qm+CSPS3SWHP97cu2sfwN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tpN3qMcWkxus76hbosquvUbdv95f4q6O++DE1p4lg1mbUYrbSZJt39nWsIm2bv7pb+Gu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CesXN7PqHnWepXDG2t4EaNYv4nRlVvmVaAO60j4geHtXaO7sJorstPtFrNJ5c5X/AHTW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tCKXVo4tPuH2J5m1WhX+4a5ez8OfDvTtKTWLnSZtQ8rbDBHEQN7f3l2/+gtXP+KfGHna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Wz0yaWFblx8zpN/D/wB9UgPMvGHh/wCz6xNF/wAg/wAva/7tNq+WON3y10ngbTpbe40m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Z9y3uL1o7Z/+ebAbd21lrXuPCni3xBrE0toJP7P3qj/aI9rJ/s5/u1naNcahYahNdzXc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nGjLKnzdjWYG7o/xR0TR9Q/4mHhnUNEljumR9PjvWaW4jAxt5+X5Wpkvjjw1J4hEukWG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b1mC3DHjb8v92odQuNQt9Q/tbUNP+16hcJ/ot5efwNxllH3WaorG4OpalaTjytPdSZES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Y+9u20gO2j1NpLa1bXNJ1jSNPldZIY7do3aGMKP3ZH3qg8IeLdDmvNYg0SfzvORi5uVY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P/jtYsd3qWtWEc2szXFzcRvJDInms7evy7f4WrME+kW+nzXctrdaV5fz/Z44H+f/AGvm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LItI1BJLiyuW1KTbCtygLx3P+038O6tqz+OXg7UtY1GD+2o9I1qCFcx6gjCC4X/pnIvy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+IPKltLuz/d7keO4m8uV1PRfL7/NWV4l8FQ6RotjJbHUotYRnnvT5arsRm+VYxJ8rp/v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+6H9oafZWcEFrDJP9qt71ZS6nqyms/UPEGn6P9l/0SOWXZ+5uJEWX5f95f8A0KvnXRtH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J/xMI386C437WRT6/wD2K16v4e8H6Vo9ufsmnxy6hqllHskuJvNlimPpD93a396go7Of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Sruzi0/7k0l4m6J17Lj+Oora4iuPEEX/AAk2n2cvlw/8ecnyxXGf4o//AImk+zxaPb2sM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H+fyuo9P9muavdEkkuVtPKuLyKBjNafaLvLpH1/75oA9W+06NcfvbTT2u5rNFRLeNfN+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fT9Q1i3i1W0+xyy72/eW6LEyL/dauIFx/Z9vFNF+6ikT54432zp6rmt9fHF/b6Ytvpaw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ztt6NQJuxa07UJbj/l0t7SWPcjyRp8r/AP2LVyltp/8AZ+oebDdxxSyIyXX2hG8hF3b6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ZYWhMoGbhk+5u/8AZf8A0Gtq40+7uNPi1CWX+0PvI8cabmdh1X/aoIM7w5aTQaoJbeLT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zeU00Z/umtTxdr2rT2922s2klgLOVxZX9pI0UTxj+Eovyr8v8TLUGmf2XqkkcgsW82FQ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u+Wf/Za0p9Qi0/UIvD8N3cWsVxCyfvNrMkn9xh/FQM4Hzp9E8O3lvd6na3NnK0ckJsJf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j76/3lrNn1XU9PsvJe8t5rXvGNp38ejV11xo/g64+1y2n9lxa3vZE8ybyt+f8/drF07w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LFJd/I2/zEXa/wDsg0Csc7cXF3YaPp8Vp5n2T5v+Pd9q04ahF/qptP8A3V4ke+4t38i5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Gqh8PahLqFwfskvkxW7rDNb7932dR6hv4VrSt7fW7j97p8VvqH2ebY9nJ8s7rz8wX+7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jxBp/wBn0WKLxBqkUtv8jx/Mzbf7/wDvV1ejaxpWj6PNL/bdxqH2OFngjt3Xyr1v7p3f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9n0/zf8Aj0+0JseO4+8mPvZ/u1HbeB7vT7jypdQs/KvP+PWORFWJ/wAV/ioLOvGoeBNQ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iLW44Vuks96z3O49F+WovD3jjwz4/wBHN3Lon9n/ANnzSf6HcWv71JOm6M/dk6Vwuoah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Lv7PqGoWf76Dy4PN+zr0611Q+Od34l0KENZiznEbLPHFb+Uu3dlvotBCR22jahp+v6gb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v3kf7qWJh0XDf3qdqGn/AGj+0PKtNP8AK3q6W8aKqpH12yD+9/tV5PceIIbfzpdPtJLS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lX73b+FqjXX9Qh06yRrm6kvI2bzJJAUd13cL/wBNNtBZ0OoXWpafb3fm+DNNi1CP/Ux/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7/wDAayLfUIri3m0n4jeH9L1vzLXzvsckLMyQ9uf7391lak1G8TWNe0zxBds889sojRIS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vqF3f/bNP+1/8S/Z8n2h909uu7O1WP8AD/s0COS0XwZ4e0nVYpNC1TULJr23M0ek3d0V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k/w16/Y6LFqGgbLPzMC2X/j4+9x/7NXG6xp1pcW9h/a1rnUNPRvsWoRptnRfb+83NZXg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1y41OGzbyHS9j3Tv9JF+WgR1lt51xbzRWn2O7m2fubeT91O69/8AgNVLVXaIC+i082Mb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3+//AB02G40+4+zajaQPBaxIxfdbN5ryf3fl+7Va4uLu4Bu5tW0+X/pnbpu2f7I/3aQW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Q+1/a/8Aj4TyPM2bmf5vT+D/AHqhg8VWj61PbX9vBHEQDsKfvXY/xMy/dVqz/wC0ItPu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JvSS3g3RJhvuk1TntI5fF5E1nbTK8YKXNw/lce1BNy9f+H5dQuDLaRR/f3wSSbfN4/55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1b+ILK/ktJptP1y3Rs6pcMssXl/frLv9PtPtEU2n+Zd2mzY9v/Ekg9P9motKvmOoRpLH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+rSPGM7aLBHQ4i9+HHi6ZZjqbafbxMwCzQL5X2k/7jV22jW/xR8AZl0SLT9EtI4Vmezs3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eWfuf3tq1X1LUNP1iKPUNd8LXd3p2nv+7kEqzebb/wAS7d33mb/gVbngfxFpOk6hd2ul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bDoWs2boCT23N97/ANlrmq4aliI2qK5Sqyj8J02j/tDXOlXFnB4q8PrZ3N2m4XWmnKt7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r1HT/GWn+LbLztDu4NXgAAm+yTAsh/utH95T9ePrXmWoaPonjDR/Nl0Sz/eJ895cT7l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4g+E2q6f4g0/zfE1naarHCt1a/2HuibyY/4v++f4a+axPD0amtLQ76ONcVaZ9OC3lt/O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6/8Atdvp832SXzdQkTyX8z5mTjhs/wCzXhOi/FHxHpvkLqttD4iJnWYySk2Nw5+6rLIP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7Lo/xC0LxbBb3Wn3dvDdO/lm3unUSEDhlUfxGvk8Rl+IwbfPHTuenTqxqK8SKOxXxJ4Zh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1SSPZdQR/wAbD+JZh/eqlbeALDTrS0m0fwVYTsH3x2d7dyI0bepLblrsv3UF/wCT9kk/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MB5kYm6fexXJTxVSk7xBxueS6xceO/C9x51pqFvp8t47TPZ6hdefAn0kZeP92tzwfrGp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PsTyx7zc6TeNdWdxJu+Yf7NdlPcS3E81pLax3Vps/wCBfjWJqPwp8OXTZhtJtOcFSGsL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9D67h6sfejyv0JSsawt9Qt57v97bxRf8sY5PvPU2nahN9nmuv3fnfcf/AHamtNJ+z2CW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Wty3mu3/AAKoodMSzleSFwJD2f8AirkdSP2TRRjLc5XX/h34P8cRLbajoqxSov8Ax+ac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q1wsn7O7eHddl1jwzqkt3HISfLvG3Tov+zn5Wr16eCWc/as8/889m1ttNW33CXzIsxHpX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ncwnhovY+Ytf0e7t9Y1HSfE1prkWnyI0z28cCyQSt/f+b7r/AO0rVxttrF3o/nQ6T4f0+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LiFYLtF/vKP519uD/SbcxSn/AG/3nzf8BrkPEfwn07W4lS0lOlSqjKn2cfL+TV9Dh8+w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WFmtjwjULj+z54vKm+yfaIVd/vNsz152/LXM3Hm8yxeX/ceST/WovfG371ek+Lvh34m8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PC7XlsIsN/36H8NcT9niuLeaWLzJov4/Mfc0Tf8AslfR0cRCqrwORxcXZlG2MWn2/wC+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TftlT/a3VNHonhuQRWljf6tYahJt2Rznzf8AgK/xVBbW/wDrtQ/tDyrT7jyRweb8x/hq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2moXEXyLskj+9E390f7NdalckvjT9P0fWP3N39k8vck0dwnzOv8A6EjVZnuItY0cyyx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YsfdYGsie48//W+ZqHybH8z76N/eNZf9pDTYsSPtg/1eH+9/vVoncDznUv2frFPEAvpb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lku9pfq9egeEdCvtU0UR6ba240y0UGXSrtGWNI/bDbhtpbbxXa2858kfuZEbf9ofdsrV0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usQkJYyQ/wAP+z/u0mB0mkQ3VrBFYqF0+HzPMe7jLSojH+HDGpb/AFD7Pbzf2j/rbz5J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IVC/e+b/ZrBvbc65cFtTvbj94jJDmXy4X/2zt+9tq5YR2fhzSbW21Utf6sdv9nStbgs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ATUNP/s/R7TUP9vyEt5HSO5i7BiP7tKP9H/5ZSXcW9nmjjdfN3D0P+zWdqlkfttwbi1j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1Av3v73OKsad9k8+aW7u5NP8A78lmm3fRoFjqxfyS6KLayvbrU5bxFngsrxkWV/VY/wDd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LTWM6TL8OdUu4o9rvJJO0E7qGHp8vy9l/wBiuWuLfT7jw/8Aa7S7t5ru3dvJt7i6WD8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Q2Nv9qfSZL/UoGV/M0+Q+Rbrz/e+Z6iwLQ9H13SfDmlXSPa+HYryGCRpftxGDbzf7Q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Hb6vBqdoklrDfwIk81xaxM0SW7fwjc3zNu/75rjrW803X/EMG6yDzStJKXlmaJXb+JXK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8P6dFrcMseoeW7IlvobtAqSEfdYnolFgsc/D4FWSaS3uIIreSIAZ37t35UVpzedYHi1i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YYS9x/tcfxUVNxWPkGw8cRa1fmzi8P3GJAo8zZtX/d+atIteJDOLvRzbeWn3kk3Yq/pm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76dBI/mP8yMv8K/3aaLp7GwkggRp4W3b/NbO1fSvER9FZGBcajLpFvFN5Vv9/ZD8+9rh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a8ne883SEgRpJJivmNtH8NdCdBgvZY/KcQSxjcN9L/Y8QB827+1TRp/q4/l3VsmZvQwf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jhnw/wAkcsq7HetLUL7Ub/yo4HjW0j++H6v6VdTSbW4Ee6FE81eHJ+ap7DTrUWxZ5zMI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kFf7Obefypv7nzx0HywNsaBFHYU/EWT5XmS+Y+E899zKtTf6nMcsWYtn/LP726giw5LB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8n96poLMwW5WaNG+f5M/dRf7tZ0+oWun+VLFN+52f8tH+X3qzeeMUinNoI1lhndXTYPm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vbQfvGjWGP7jwpu2VWt9ZLRMUlVQBuEmMfLTf7QiuLjyfKki+fY8cn3VpmnadaQ3B+1X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v3VoCxHbahaagTF5sc38dVI7HRfDTXd4lnFaSznaZIvmZ6v3AGoW5+yy28UMb7Hjj+XY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sLeaL93qN3v+e3jTzWT0+7TA09fOnWaC4vHDBNv+uXD/AO6NtYlx4gmt7jzbS08r5FT7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/hrTuNY1C3t/wC0JdEuIrT7/wC827vwX71W/D3g/W/FGsebdxebLcIuyOPc3lL2yB82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eDdLGveKLdrk3NvHZOHmuIE2+Tu53D+HdX174N8K21hCwttem1JJGZw8siqHz2Y15/4O+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oeC13gzQy7fMm+Xvj7tdr4euIvD+oXf+if8ACQRW8KpN5k3lRaeu773H366aUbO7ODEV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QxcXE2qrp8Niux/KjBRP9kt93/vmse4uP7H0c3f+jzWsn+puI/3XX+LH3q7HWPEHhnUL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7i2f8e9w+1X+Xtla4j7RF4Pt5pdV1DzZdjQ2Vvp6JOtpJhvLXaepbb96u2LOFMo6fos+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7XF5cpFIqtE2fvfN/FW3q2iab4c0SG6vNU26lf8AzoXiJfbjjzAK4bT/ABh4r/s/zbuK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MS9W+yei/3t1Qz6frXj26u9XgLwRLEA+o3F4Y2dV/2O3y/LtqzRHez6h/Y/h/RZYrvT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LhGiilX+6FrPv7i7/tCaX+z/wDiVSJshuLdGX/gVVdO0f8A4k9rqF3qEn2T7llHJ/qk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vtPuLv8At03enajsaZEtdQVURR/Fv+7irGNi0RZLqHyru1miZEQxzTjz9w/iH95v9mrW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7QuIfM2p/o/3XX+6dtZY+yah4XMWk/Y4oo/+P24jTcvsufvfM39371aNxo+oahp/m3d3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bweV8v8A+1/DSA5q/S00XXHjXTGt/JZRHHLMGeVcf7X3abcCG3/1UVxF8nzybGdt3pVX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2t/A41mG2dvObylZ1+b+P+9W3pvji/8AFniXzG8P3UFhaR5cCN0a6bplRu2/1oBGLbeb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XI67I7z5WdtvO30+Wug0+3u9PuIoZvD/AJUUcOz7PqH71Xz/AKth/tfxVFcah9ouIrv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k0kjrE0ShuVj3/KWb/eresfE8up6HdTQ2sumRW7tC9tqWyR/L/4CTSbsWihbah/pE2k3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iqvP8X+9WULjT7e4u7SX7ZFaxp5CXFm6qztu5Y1v6N/bfjDzv+Ee8Hx6hp8abHvLhGgi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f9mu58J/s5w3lt/aHiHXF8pYwxs9DjO3cx/57N81eZiMxoYb+IzWFGpPZHlmg29roGsb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QyNay+aoeJR/Fx/6DVmCy8Raxq8Np4a0y61SS6kREub1HggX1fJ/hWvo/wAM+EPCHgmD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u+9JHHmls9yzbmzXQ3Xix5ZpmWN2gCcQEY3CvmK3Eivy0YfM9Clgb61DznQ/gRplvdrc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7M/YLKT7NaN7BfvNXaWc+l+GWltNO0+z0aER73ltVVHmwvAZqxNZ1G08VKtlqOn2c5nf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aqf8I/p/2f8A0Ty4oo32Jb2+7bXz1XGYjFSvUlp2PUpYenDoT3HxGOt2guEka1ieVAnO1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jxHcaPdqZ/tcnmLsSWZsq/rgHv/ALVb9xp+t/2h/wAS/T7P+0I33pHePtif/ZUjp8tZ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eKL+yvNlt5tj/Z3X5PVQSv8A49TpKzuXKOlkeSW2n/Z/O/0T91IjbI5H+ZKtyeFbjS/L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Pvey16LLoFjFEGvLF7WYAMkeNzIq/wAL1hSCwtozKLcLJcT73uJFx5rfcr2o1tPdOSUW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wriKMlEDp8n+01TDw9FqGjxTedJ+73Okdv8Aef5f7v8AdWvRJ9QtLe3N3dy/uo0ZE8tN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qy22m2Ng8loIllRf3i3SvK/+8y/+g1osRNIx9meWW3h/UNQ1DT/+Pj95/wAs7d90SfU/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8P6f5NpFJ+8SRPs8afMjD0rqxcah9omtLT/RPs6K7/7ffb/wGue8Q+BZtTulv7a+eKYR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oP7taRxHN8QvZW2KJ8YMfC0EGoLJZ/Z5Yy9s4/i/purD1e8vr20tLnVLNIbKRt0DxnbI6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Go3Wl+GNFEOs6xp2i/uVYyaiPPnuZuzeTt3HbXjOrfHnSdF1KS68K6Vc3euSP5Umqa0M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+grSCdV2iiHJRPUdG0/W/wC0Dq3lSTWkaRolxcbYoNvds/dAVa3R408M6YGOq+IIp/N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mdf78m1fuV8133i3WPiPr9hL4w1+7XSPtUKNbIPJsolLjKiNflr6atvhvp/w4+K/ivw/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kso38P3lvZO1pFax8tCJl+Ubufl/3a9KjgXvJnFPEcuxteHv+Ef+H/he78V2kVv4rls/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fdwN0kf3tv8AurXBado//C19Y1HVfD815q13qEzTPrmsJ9m0+3YrjbGP9ZJtXotdb4G+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lahq13b+CdVt7VvOjuH/ANLRQ2NxC/d+Va19G1DwzrGr3fhS0+I1n4g8YWaNNdXmlwb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1/8AeWvraEoUo8vKfO4mnLEyu3semrbpBommeF/tMRj1BobEm1i2JFGB95f4u33mq34q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yESCLa6Srn+Hbwy15DpnjjQh4itb7w/4sudQbR791W9k09WtmkChXH3t235vvV9DjUPE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VvqEMn/QPf5v++WrkxEKVR7HqYVypR0Z8t/FXSn+Hr2uvpJttcKQJ+06nHlt/vGvN/iR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J4gtIvsnh/xRZfbYY4/mVLj/AJaQ/LXsH7Vun6343+CfjjRNK0q8tNbvBp6afHInlf6R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QVy/w9+F/iiH9kK28I61LLbeN/C32i8Ig+aURlifl3L86shNcKpKGx0VJqoeXW2kaJb3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2nmQ7IZJJdtzuPoKxx/Ymn3Go2nleVFHAyJcSO3zze3+z/DWFbfa7e3iu7S7/tWGTb/q0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Sf7q/wCzXU3Sw6gyWv2FheQKTPIhBjRc/wDj1WjnscnJcatFe/6DbWNpDOkZ/fyDb/ug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ffFbWhKhTJG2Q7H+JauW3hfVtY1A/ZJbfxB8/wDx7/d2dv8AO2ti68K3cNoxurCVbiI+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Nmf/erRDMLQdR1rSEmtLUbrt0yZbdPmi3NSXGn6hp/lSzTSXcW/YlxHOqrurfsPCWpW1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lAj+RH3Ou773y06/0+LT/tf2uK4/dorp5n3tvf7vy0wOMuJNQu7xvInacxpvfYo2v/e+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o+oTSy6hHd6VebXS3jdmlib+7VrUNHlt9Pil/d6f5aeckfnKu/8A2aoC3luNPMtpN/Bv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/wC1QBJNqf2m5S4jm8+C3ufNmkkdVZF/u0DVJtH8Uxau9xLdxGHPkYyzseBx/s1zAFwN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guySQR7lVu9dbp1vFb3BltPtlpdyOv7yN1Zv96gD0Eaxd3HnQwxSWksm10uNnyou373y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8VaJqGo6T4duI9H+xvJA94reZL9776FvlBavQNfuNWt/D80P2uzitLh9l7cb9s7qG+77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1lHaeIdQhgVooLhVeAlvmi/OrhueXjHKFO8Wbuk+IE0PxTb6p/bl9feLpp454bpZGluH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3/jtfREn7VU+heKPEHiB/D40DWteitI9cInCw3k1upCymP8A56N3r5o+Cvwo8X/FnxQu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hF8y8169O2CxhHWWZ/4a908HeBrT/hIP7E+FEVn4s1Cz3f2v8QfEEO2xeQdVs0PULWp5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XvFf7ZXjfxBbmLQrObRovmcXl6GSLaF+9lh92vZPgB8Nl0jwzYfFn4uXcuqX95Ip8PaP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5BC3/LST/lmv8K/M1cN8OvAGufGH48aX4d8XeK/+E08OaDb/ANuasYMJZmOH7tqq/wC0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6bxF8dovH37bXh3SNRuIlh0u3uNNttKX5orXUGAPmenmbUK/7NDZ2041Xd1GeJ6Z8VLO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C8udGsNZvLuOa0lmMv2QxzNm2XG1cNxmua+HPx3t/gd8SbAeGr0f2V5+YnmIFrNuG1kf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16z8UYPC3w3+Pev6v4l8Ow6npuoINUt7aSAMqXD8SMN3y53Rt+dcz4n8L3fxn0+bVfCn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0bZql4ixK6hf4fu/+g0XuaU6lnY9T+NPjnRPGFxp+raT5en/aIP30dx8qwt/d/wCmm3tX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Td3WmNc2kabEaz/dxbj/Ftrzf4O6h4g8L+IPE/g7VrS48P2lvBDdJZ6gnmtbzH+KP/ZZf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Wmj6f5Xk2fm3EK+f++/e7v73zfL8tI9CJlW1zLb6faXekzXHm2775pLeHbE67fu/N95f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UAdW8n7Xp8iK8H2dPK+buoj/wBmsIX1qumznU7KTUb4qotbfJhgdTn58r96tC20+7+z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7HH/AOg4/wBmmUdho39t6hqHm2l3HF97fJs/e7duduP4KteIP+Eft/Klu4o/NjmV/MuH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PeFvGOoW+ofZP+Efk0qW3Tf5kj/Ldt/drpZ7i7uP3U0UflbPnt/+WW7+7QBy/ijWP7H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Fab2nT7P8zPH/dr5A8Vx2lrfTwxKYYPMk8uMj59pb5Vr6t+I3hSPxlY6dFpd1caZiV4t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wKT8o3NXzN4/n8KeGfixaQ+JtQk/smN43vbPR086S0X+4W+7u+VKaYjyTxN4mlu7qW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1/j/ANn617h+xD8Hbb4n/FmMXMJubfTrSSW0gj/1rXbRnyX/ANxX+Zm6dq8R+Ii+H4fG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zw1dP5tp9oQB1z1RgP7tbmj/ABh1bSPB0XhnRP8AinrT/XahcafuW51OTd8vnSfe2L2j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ouKlaRWfTNQ0rUb6x1i1msNZtZmjvrW5RkljmzlgytyOtW4EHpXWeMvjnq3xR8NaNZeK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lITxVNFnVJ7f+G3mk/5aIP7zfNXKJMjj5TmiGhE99DNvOHNfRP7GRtSfEJIZJjAdrRpk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adUuTG7c96+mf2RPg54h+LfxM0HRLW8l0/w/pdkl7q95bp5eyNjlYN38TSf7X3Voqu0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tvHMv9jzeTonk6fJPsg+2Yja4jHXqvzVx2r3Gn6h532S0ki+8n2eNNq7q6fx78SvCur+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tmgaQxEGpXKMQ8ytt/chf4Vrn9G0+bxBcTaha/bJYo3V5vkVonUdK5Ebv3dChbW93cXF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g8z7rqP4a6Wfwlqlvb/a9PS01CGT53ks0G23X/ppurQk8OXN+bueKezWZIS8FvcRYWVj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fxD4d1aVYoJrC48neRbNvjlUr93H3dtMEd54J0CbRdC1T7XNbzS3UfmQ+X822P61Pc6D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b/nS8kdV2Rj/AOKrzzT9e1i00eKLT4P7N8x9j3EYzuk7rRq3iDWtVtBavA0S42EsNjO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9Rn8LRW+sRSyzeb5aKif8tWfPr/s18g/GpdHbxsl1ps9yvmXLwTRzR7dzbsbdte6+KPi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eINP/wCJ39svY4Zvn2sigfc56dKv/Hj4Q6b8c/g1p/xj+F8ijUdNRhq2lpHuaVF+8dv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taejKtdHxnqchtpZof+ebshqjpQyzH1rrvHPhaH/hF5fE+k3f8AaGlO8aPLGjbUkP8A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FS2FGO3SuxSuclrHTQ/KKjuyqQszmoE1W0QfNID+Bq54Z+Kd14e8Uafqnhh5P7WsnZ4L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vm+X/vqnugR6F8Wfg/L8N/gf4J+16fcWuoeKbqa91S4uIPLlRY1zbW+370a7SzfNtZqx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Pgv8OfHkt39rh8U3V1BBbybt0Sw8hvo1YZ8e6hrFtrmkajqg1e98USQFzPeec1vf+YEW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Ltfav7Utj4R8U/DPQfAPgnxDYXsvw70WNhqOmTrKLe4LBZEZ/utuVTXFezO1qFvdPYv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8Oahd2kf9oXmnQv5km5V5UFmp2seH5RE99AILuaEqj7VG6KvNPAnxRvtV8L2i6hYtaRW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Nsfy+Vt+XbXeW/in7P4ftdb87/j8RXfy3Vdi+/8A8TSOdo2be3it7fzf3nleT8lvGm75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aW4tdPli/wBEt3bzvM/u9sf7S1zN/FfXUY1KAXMcO9jHztb5vQVk23iCX7PN9rmkl+f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qaBaHp0Gvy30TCR5vs6l1gvEfcyf7O2tH+z5re4tf7Pu7fUPkbfHeJ820Lzwv8VeRaN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7R9rjTY8m/8AdJ9Ur0qw8Uw6dAtyNNE9xJGm+W2Gxvl/hpjNHTvD8uoW+ozQxR/ZLN/P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tX+Fa5bUNQ1Dw/cGaGb7JFvbyJI03b1/u/NXb6b4zt5rae5gvPs1n5vlqFO1dzL91/8A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H7uW0iku/tCeQknytFt/vD/ZoKRyFvqFpqFvN9rtP3sj74Lj7rIv90D7taCaFcX2nxrJ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COG2N/D8tYQuIrf7LFLp/wDolv8Af+8v5H+GrOoaxp/2g/ZdPki0/ZvePzNrbv7u5azY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ZyrZ6j9l1Bwf3f2hRGm3+If7S1zXiy4uLfS1/tHVL3Ulku43kEpZoJpt33o2X7r7f+A0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U3lSx/IkmxWVF67tv96rWnazFqGYruLzZY33wyW/7vew+7uHb/gNNAdbbeBv7Y1iKWL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xp837/dHyuQ38X8Nda2j6U1qomnEsslzuWOOBfMX+8rbf/Zq880fxR/aHnafN5dp97ZJ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6LYeLLiSws7iFIYJtrRToSsE69t4q+gHP+MvAF5baotzDe/YtNnOx5LvaJbdsfeH95ay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ltcWerWl5aOjb7i6LC5Lbum1flp3iC/hubK50vU7htQmt5GdL2SYF/b/AGaBo9pb6fF5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ssez7ny8/wC9WLYFT+yLWwvYobSyGr+Y5863nfbFErKPm/2lrAXTbXRrnVr66ZPtSlUs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7v8A7Vd54HutE0uSUPF5EEka77mO33Krbv8Axytrxhp+laxcWvlRR+bJDs8zYzLtoQHF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G2dbu2cPHbPN+6bPqP4f+A1cvPCcniRYba5t9zswYyQqZUTafm+b71UrHwjd6Pd30Nlu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+7/sV1+m6pd6PYrqF5cRWMcjpAlxEduyQ/8AjtUho5bxB4cvPh//AKX4ZaLSrSRP31v5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d2X/AMdrpLe40/8Ase1h1v8Ae+ILdFT/AEfdG200wW93qHiiaL+0I7uXet1ZW+/5UX+J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tXJ7f7RqE0st3cWnyLsj/iS4Hr/F81UULLqF/peno8lnJfi2YPGHucttX2Wqdxp+t6xb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vc7yXCeY0Vuf4tv/ALLWLb6vrIuryE3scs8n+suVTb5TDo7R/wB5qinh1q8uLyOysrQa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FdT6/wC9/wCO0AM03wrqyS30t3e2FtZtOjRyRnaLj/gJ6bVq7rknhu4EUlzLm6jfyIJb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99tZHirX7uPw/Fc32lad9peHYvk3CtNxxu8uotP8KXtzbaQjeGzc3dyDcCRLhTKin6fK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P7Qt9Htf7P1vUNP/AHKpPbx/vWlz91j6f3a8y0a4/wCWV3p8n2uNGd5Pmilf5vukH+Gu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Yim1aXUItP8APZEj8hmV1HPO3+9/tVVtfH2laLr16g0CfU7nUUjkjkurd12Kf9Z5e6ps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QW1veRyrJcL58c8siy7OPvVk+ILe08X3H2u7tPtctxtSC4t/l2KF7Vc0bTn1C41H+z/C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0kx5U6KfTPzfLXc6NpCeHbCzsW0u00yzMLIJnl3yj+Lac0WA87/tjxB4Y0e10nT/ALHL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/Kh/vySfxbv7v8Ndn4e1i71DR5rTW9P/ANL3/ZXuNm6B1P8AED/dX+7WFqjafBI1zb2U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bd1Y/wDx8/6q78n/ANBT8KLAedax8LvD/wDbGo/a7TUNE8vUNiXFu+5kj3ff2VJf+DNV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1aa2if7KPtMe2a5jjb/WBd23bXol6tt5FqyXbiNVZJzG3319qjOoW9vawxWysiRuqAyF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wOX8PfD7WspJqQuNK+0xFbaOeWNpbu37r8vT/dau48GeF5zrVrY3KSwWE+wtIkcaPtHq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tj/RP332dFRLyRNrJIV5YCm6RrepajbMl7MjmdWEBI2b/m4U/wB2qKOp8Uadd/8ACPza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H/y52+1Wf/aP97/drlNGt5dY0+bULu1+yy6e+z7H8y+bn+Ij7yJVvxB4o1C386KK083T7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v3uf++avW2sXdxbnUPKuJZbd9jyef8yKejH/AGaAKIt/7P8AKl/s/wD0uN13/Z33Qf8A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S/zf+WW/f+8Tbv8A9qq8mqwTrcXUbeVEji1uo7htsqfN97FYt7PdapMk1lF5mj5ZAkk6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GsRXFvFaXeoW/m+SyJ9j2sqZ9Nv3WrV8P+JpNN0HyYJ5RJABCNQk+9kfxFf4q4PTdCt4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Vs2bfyq2LeXT9QmtLSaT+0JEZEt7dN2/1X/doFY7zxJc6prHhyW+tZ45py6pCJLfbvbd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3LXE3Fx/Z9xqOny6VeS6rcOr/aLeFvKlUfxR/N+7Zap232u31CaKLxB/ZMtw8e+zuJ/K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a6G2uNJ0/wA6LUPEGoahFvVH+zwbt+ev+r/u/wAVAWOO1D+z9P1ibyftEUu9Uezj2rcp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2/Nu/wB6s77dq81xN/Z9/qGg+W6wWtnPahm1D7w3c/w8V3er+EtG/s9vErvHqXg+WJZI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7fm/u9qqta6XNHaaraWU2qXM6CSws9QvnjdMbvmMf+zQFjj9Gt4ri4il8QfaNP1CNNl1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vvRj5dv/AMRUg8P6fo+oHULTUPN1DT0VEkkdYmiUt93/AIFWhbeMIrj+1pbuK8/dzb5r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afm+WsjxBb2msaOZbuK3u5Y3Z0kt03T+T/cx92Tb/tUBYdPrGn6hPNLFF/aHzsnl7GZX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oW/760/dRv8APb3Hyrt/hx/s0+3sdNs0uNQ0fw9eGyuINgu4NTKumF+99nbp/dqnbeIJ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uPN+Xf8A2hCm6VR/zzLfeoGSXGoTfZ7uWby5fM2p5cf3njH8K0tt/ZWsW81p/a32SWPa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H3fm+VmWrdxqH2fw/dxahaf2fre9tl5GiyRov/TQbq4q48QeK7e3miu9P+1/Js+zyQos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ALnh7UNWuLjUdPlmt/Ks3V/v/M6n+MD+7V7ULfULjR/JtPM/dv8APb7FVnk3f+g1Q0W1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4TQmnZCr30uxvMVescno3/slbHhyx8TStLYanZHV7kRs9tPDOuxZA33vMX7u6gDKtvEEt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reyP9n3eXuHVa0tOuU1Cyvm+1RyRsFBt/ut/la5TxB9k1C3mu7S0uLTULdFtXs5HVmRg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7SxqUbS2IlE0A/eW+MMn/wBlQSzsvC1x4f0/UDp/iC0k1DzE/cyR7lVG9/8Aao1GKwvJ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izG9oJmQ+bjqv+9XMX9xd+R++i8mL5f3f8SYqddQm1D7J5UP73e3+kRuqqze/wDdoEdN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S2v737rzeW+1U/2cVW0HWvEE2omfUbezubaRP+PfykWV8D+H+7Ve81G9DPZXMb2u1Ah8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pDWP7P8A+ek0sm1/3nzMin7yj+7QNHeyeINN1C3h1AWxs5QN8dtHKqs0fr/drn21KS7m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NNBcTAFX/wBkhq5b/hDYvHl9bQw3S2csMGfLRfLb/e/u/LXY23w2h0e1CRxmW6bjMt2H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7tAWLmlapp2rXUFxfhobRHZJvsfDeXt+X7tWdQ0+0t7f91N5suz+/u/dlvvf7dchd6Fd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bxOm9BpztNGjH++PvKtS6h4M1m4t/wDiVTx2ksjqj3HmvEr/AOy3+9QRzGxo1xFp9xNF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9juE3Nx0x/D81R6hrGn6fcRaf9k83T5NrpHefKqTbvujP/stRXulW+l6rfRtpmoM8QQS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f8s2Wnax4ZtWsotSi+1XG6PdBFqNsQUY/wCyv3KqIHQT6fF4v0ebSYopLuL+O3s32xf7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ba48P3Gj6jp8s0fiCLT03vHGjNPEw/ijHb/gNYWseMdQ8L6fp8tp4Z/0uSaNLXT5J1+f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t+81dRqGof2hb+TDdxzXce3ZHHtVnz1TP/xVaE2MXwv4XlvrdbzSRfz6aXV47LVbhUdF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Lf6fomof2j/xKbfyY0jhh+x7ll9Tlf7+6ti28P639ou5bTT/APiYbN8P2e983ev93/Z21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Sappkv3/ACJA7Ltx/dfb/drCdOM9xqXKHw+fxhFcSw2WsCx0mMNs0vXPMnf/AGcSf3f9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UeoXOn6hawafc3HzC4hk8yKZvVf4q5DT9YtLjUIvN/e+X8kP2h/4aXWNZit7iK0i0/8A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O390yL9yvCxOSYbELT3X3R0xxM0eq21x/o/+iTRzRf8APSB1ZaNRdovKljnSOX3+61eM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eoaVN9kljf549LulVUXGeR/y02/7VLa/EXVv7O+2anpL6rpfksJ7/S9pkRQ332j3cf7q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K/Lqj0qdeEup7Xk8+tZcsVpqcoaaHdLF9yT7u2sTwl4t0PWonh0W9F9OkXm/ZmVo5tvr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58lwZovJ/1e1H/u/SvBnSnSbjPRnbGSexdaGJRub5X245bdxVe7aD7ON+XCn5dvy81NbQ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3QvpVG+e4EozABGo4zzzWWpoYmq3+fJMMhEW/wCeTP3PrVrTdZuHtpJ5fLvTG/zyj723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NNqH/APk+V6p2/7/UD5UUcUUbs7yW7/AH81UTTluaH/AAlc32eaWWJPJ/g/h31l654P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pkS3Plq63lmfJmD/AHeMdfoaeNLspbJ8jypJnbyx/crOu4b/AEom4thtEe1HgRsK616F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syZUKclqjz/VfgjfeHnu49LFxq1uUaTy7YrHebl+62D8syf98tXmd/bzahcTS2kUdp8/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IOuR95a+mLbWIbj/AF0skUsjq6Sfe2L/AHai1jwl4Z8bzmbVdOs/7Qj+5JGNsv8A38Hz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Kx5dXCN/AfMenXMWoahFDN5nk7Pnkj+8ij+I1FcW8J/dXf76KP8A5a/d317H4p+AniO3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a3enPJ566brEPls3+z9oj+b8GFeR69o3iLwRcW8vivTG0a1mODdBGnt0b/poy19Ph8bS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47ozLhdOuP3sUghl+VEjkiZlb0/2aq/2x9nuD5Mvlf34/u7G71Yv7eL999k1aPUNPjRX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3v8AerGtraKcTeb++l++8kfzMi/3a9C5mdPFrE11bRN/x8+Q+x48A7FrrLS6uJrdZ5Ir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Pt2n+H5a8xnk07T/ACpbSa7tP4HkuI/L2Mfu/MtdLofxG1bwNeLNHc/anl274nRg0o3f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niDT/tH2WbW7uz8P6Vbo0yR3D7onwuNh+bcW/irFuPB8X9jxXenzf2hax7ppo7f7u3HG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SDztJtNPs/tdw7O9nGnmwbpOR+7m+7/wH5ahn/tvT7jVorv/AIlUUbxokcfzRcj7o20r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1fbLaQ2c0RUH938zbatWOneJdPuImsLTz0f7g81RHKw+997+7TR5usXH/Evu7eK7/wCW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5h6nsrLmvQj8O/EVv4VW+R9Pi/dhzpzXayS6eB95TJ91t1WgOKbV08Uzz6eNPXw/dRvvn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n935f7tXNC1zUfG8MuhSeF7m00GIrHI8k43OmPlA+621tv3lrmJ/GMtx4fu9PtNPvPsl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p6KfL/vf3qguNQ1DUP7Pi0/zIvLgZ5reN/3r4x82D92mB009xHb6hd2mqWmnXdjbvssZ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7mNvSiqsHjvxegNtNcXEcMX+p+SPft9/lopWA+Q/7RiuM+V5k3yb/ubVSrdrfTtaSA8h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99bgy+VJ5W/Z/o9SLq9tbWUkWFiMgwqsdzV4aR7ZaeRvvCTYxGM+q1YtcW8H7znzDxWR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ffJ8lJdz6y2rRWdqlvcxyQb4f/Zt3+7WiK3OjvhF9lh8nrG+9/L+9Vcax9ouJovK/e7P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Wv6hmH7FbRfJveSR9zf+O0n/AAgcn2gxRak/7tPnjtx83/fVUidDB+16l/aE0X9m/wBo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Gij/APiqunR7jypf7NWSylkg2I+oyiYf7u3uap6p4MttONrem62zROsaE2++V/bjrU8z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6BrtzpUjqiSTReUryD/0FKohs5/U5p7WWKNniSwijInuDHkeZ/F8v8FbFtb2v2fzZYpP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71FrpPD2ny2/nWkWn/2tFI//AB+Rvttk/wBkf3tv96rOofa9At4of7J/1iM/+hpu2Sbv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08UghTR7+SH/AJ73DKDV3UNcuBcRQ/ZY/wC4knyrsY16L4d+Fl94/wBE8zxDqFvpVp5+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fr/DXo3hf4OeEvC2pw3JsTfXwfZbXt03mmI/d+RW+X+tVFXM5VUkfPvgf4G6p4kllkaw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Hk8uLcK9f0D4FWlgJLaWKPTrHeuWhO6R/qRXuD6TGYGLXTyyI4370UK/+yKpXGoaf9ou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e3+i/drojTOV1Tz7R/hH4a0/UJootVkll8n/AI85G3Txf7W6u90N/D+n6d9n00NZGT55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JP8AeqXTLq20rw5D4ovtOt4Jbl/Mdrf5v3YX75P+z/tVPo3jDT/G/h+bW9K8y70q4+dL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GJ/3ulaqCRyym2WPGGsRaP8AZNP8r97efuH8z90qN2/76rI0fwpdaPcTf8U6YpZIY4Xj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2/u1dsfE/hjS9IvLXWp9RvPscKo9vJpNxLKkgbO2Mqvls3/AqTQ/EH/Cb+FyNLnurF7s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7pFb+Dd/8TW1jLc5fxx4o1D7Pd6Tolpb3dpJa7/tFum75h/AB/7NWB4dggsJ4LufQNTC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33f3R/CFWuusPDsHg+CWC1SbWtRdRE9u0jfI398bdv3a2fD39rahqEUt3/yD7hPnkkd9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qkKx5/D4Gh8aX16EFxpfh66YTRRCMxxxTL91vm+ZmpNX+Gt3Ym1g0vxBHLArqHaYsznI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f+MNI0vXrI6Oj32oarF/qES4xHbyD+OTd8u5m/hWtHU9El8JXwuSv7+JRPPcXE4WJMH7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9vBGtjRIPD+oalNLaXCDfGItgdt2VC56LWpF8GbO/wD3VgL3yt8kDyFd3zY+9/ufw1v6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f9iapdxXm50k8lW3qP4vL/utTrfxBp/jC3i8qa3/AOm32d22pH/ck/hDVQyG7+Htv4Qt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22LgqjL5Z3Lu21z09vLqFvd/a7vzZY03/Y7d/l291z/epT4nvtM8TyaLaQRG0n3/AOl6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E2/d/wCBbq27fwR461S8h1G30K0ZoYC51nUpfscTrH/dhxurlnXpU/ikUoylpFFWdtNk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WsDW5VZLf5d7Mfutn71Y+m6ZLf3Mv9g6f5MskMaPb2yNudgvbd8tek6T4Xt4LjRYvE11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4Bo/y2fzYz5g/wBZ/wCy16lp2vWNhH9l0+zhL2ztG8gi8mJPpXz2NzyFFfuY3Z00sHOT9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AviDUtAg/wCEiulsIYNq21mp3Tqw/wBlflFegeEfh14e8F3q3F3LbQiRFhXz4MzzSf7z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Q2dxbWyGwmZN32z7rfhtrnra3i0+3tf33+lbF3+Z80r+nL18zUzLF4iPvSt6Hs0sJSit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2/8AokUX7r7jyfw/7u2ubudVhj0sm3uwLm3jOyyif5E+taGnaxaW/nS/2fcRXf8ABb3D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q6VY6BLbXNzDBFaXkikSfxN83oK8yWh2JGdPp81xp+nzQzfvdio8dvPt+bHOax7bULu/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l2b/ALRHu/75NdeZYLmb7faXLJcxp5DyzDLbR6LXnc13rGjw3CJDbhizSp8n31/umnCK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zK4lvLdlxHGP3e/0qK6ninvj50Yt/lygiTb8396uHttQu7fR/wDiYahJLqEj/JZ27/Kn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Lp+sReTdyXfyM7xxurb/APZFbKmNSOnGsf677L9nil/5b+Y/8hWDqniO/n1Hy3e3Qx/6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/wBmslJdSn1NVtbV54mT/lt8uz5vWreofa9P0/zbu0/79/N/46taxhYzTM+31QW0961u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ytK/wDwCo9QuPt9+fsn7r/p4lTctLpUsKasz38Nx51222GO3+VVYf3o0p3iDWPB/gi3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SyI2zT7N/Pu3/wC2Y6f8CrtjTkldEt3OS8R/CHRdVuLifXpLmQYMjpFK6Rbv722rXhj4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X7Np6w2jutzL9quSY3x91vNZtq7a4DxP+0Ur3Edz4a8OQoY+Bd+IJvOH+yVhHyj/gW6vJ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9la48T6pdXz/AHBZyShY419FiXau2vSo4OpU30OKdeENNz1TxP8AGKPw3qz2sOrWniqW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I5b7qyfxba8/8VfHHxbqdw66ZfW/hSMosaRWK75HT1aRv/QVrhNGt/tEEvlfuh9zy/pV2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jaHzrxseR/t/7Wf7te1TwNOmu7OCeInIoXVh9t8QT3Fxqc2r3JkVTfzsxklYjp83zVZN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7K+795LAd7sPvY/uqtXJ/wCz/wB1LFL9r+RXmkkfy2Re603xBqF3b6fa/ZNQ/dSfJBJG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OKjojj5m2VNY0f/AIR/T9R1aGa4u7Szh3vb27qy3Df3Yw392uh+Hf7XXxz1jw+99a+M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2t7zyftDKq8LGBGzba4TW/EVzPpcNmbawinnuI7W2it02o8jcM3/AHyK7v4c/s/+Ldbu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HwnIjSC4ifddXSj+GNV+7/6DXXCKZ5GMqVW/Z0dy5qf7VHxB+Kuj6l4U1m6/taaHy3Mc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/U+fGV+Ru9dx8PNeh/Z+8TeJfDPiXwRoy2uvaZvZ/CsoP2SORceW1w3zf+PVrS/szeFf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t7/UbSSyZ4dLvrhi1rH/AHoz/wA9G4xXw5eeIptb1HVdLu9f/suBT5bghpDgfwfeX/dr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laZ9Tfs6eVo/ga5tPN/tDT7PVp5pry43LvkAUhQW/hb7v/AK9w8N/t1af4OMWneLfBOs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mReUzx/wsv8ACy/7S18+/CnT9E8QfAL40S3fivUPEEWj6RYwQ3Fwixf2ZJJJgeTjodvy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jr+tp4dn8XX9/FbW6xaVMSGFoDx++jk+7/2zrFas9KriJUUuXqeyfGH9s3WvFE9pcfD3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qkpSWUnnbGiPuWNFX8WaptF/bl/4SdNPbx2suh+K9KGLTXrCJjbX0f3Whni7bv7y/LXy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A+Id94avbq3Oo2Kq6appkLwwGQjONjd1/wBmue0/Wbv7PNFLL5stmi77zfuV8twq7qJR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qc6PoXTri7t7iaLT4rO70q4vZPsVxGjNEkZbsfu1v219JHH9teJpY2tJIJI2jCJ5kbZD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NK0XTtJiupFlntd948b/ACwl2Lfu/wC5VDWNZ+z3E2n6f5n9n7/9XcJunduOormPp1K5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IrTT7SP7nzyb22ox/wB3+Gup0bR4tX0e70/VvE0kXmbYfscaNtdR/wBNl/i/2an1i0tU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NKImtre4PlwJtX+6n8VJ4T1RSmnRwvBHFbu1y8cEI+8fdvl/z8tUUbM9vqGj6xp/2vw/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9sjm81fL/uyfxL/u1t6xqGlXGoXcUvmRfdSC3kTdvY/eyE+7Wdf6xfX8Vxbz6nqM8Eku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abpctxp5vJJbSLzowCm3q6/wr833qYEbfDDSYdPjuFeeeRhl/NHypj+7WKPD+h3Vpqdt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HiuPl2SDrtq1feNZ0toriS8wUm8nEabVT/gP3Uqhe+LlEVynko0zOBbJtLrN/e6fxUAZ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T6hFEkkzH94F8ttv/oLVm6h5VhmaL/RIvldI9+5q1rmw1OFFuZIPtu9/neOXdFCv9z5f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Hnxh4nDRpJhyu7/coAnuLfT9f867u5bi0+TY/wB1l3d2/wD2a4DxT4NuvGeoaHbQ3waf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+XzFZM7v+AN/45XQ6neO7nAI/vxqp+TH8VQXGny+IPhvNDp/mRa3p+qLdQyfxJ/laE7G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df2oIdL+A37Nvhz4Q+CT9k1fxhcN/aM9vlria1hXdcTOw5G5vlqr8PfBvjr9qbwhoXhv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8LNAiMI1bZvv9RkC/vAg+XduZev3fWuy8CfEbwx4l+Deo/GXVo0l8YeFfDl1oAN1PtME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MXWvVv2aPiTp3hf9j7QvG2uS/wBn2nhvTZXurj+/5bfcx/ebIUfWtkcHL0R478HfA0vw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cafaW/h+0vb2PVH3X20NJ5mP+unlf+P18QX/APbdxfxfEHyrPRNQ+2/2pD5f/Hy827IX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ruqfGv4f/Hjxbruprcan4vgVF0eL/W2UaFmhtv8AgUfTbXho8Lx+F9Pi1aXwD4h/s/yV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J8v+78lWyruMbH0P+0/Jp3xX8HfBf4gi3mTS7v8A0HUYoPleJZsMVJ/h/eLJtasvUP2f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sPhnxD9k8HXCSRpeXl60kto235RJt25Vvu/KtcT48+MGo6f+zN4S0nUoWtf+Ejka7SDZ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Dn077f8AdrtNU/bFjsNKtdGt5bW41PTwIZrjVpt0fygfMFX+JqRyc9NTblscb448c634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bw/b6J8QdKsl0t7i3+W21O3j/wBXcA/3l+78tXbbR5v9LtP9H++uyST94z5681a1i38e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PafpPg+b+xr37bBJZ6h5F8nmN+9wT97d/dX/AGaPFGn6t4f8Uatp8sUdpLp901rNp/8AE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s0elCRDb+dqFx5vnSeVv2f3flFdVbaPFqGofvfEEcvz757f5Vbdt4zXHR2l5NeQ3MNw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WLbq14FkjWSRpob6dinklE8pfl+Xc9aG61NMahLp9wYotQ82LfsSSNNzfe+9XQeI5WaG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BlJP4kx/FXGW1xdW9wpd47m8efyX3RZZMD/ANBqxqd1PqOon7fJiOP/AF8ZTDPH9f8A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1/ZeHZJU09NTjhVT5CJ5W/nPX+7Xxl4h8b2nhX4aeLPAet+HpdNuNXvXvrDW44mK3f7z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Nu5a+tdGuNbt9Q8278v8As/fs/ef6p2/ulP7tcz8Udc1PU7HWLO/+xTaSmh3FwZNqhEVv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b/AMcrJMD4Dz/y28797/0z+WkHlT8yxfvfX7rf+O1e1HT9IllQaWZDDGux5Cc72/vL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wp2qRu4UtWyaYjKAtLe4l/6Zp/f3fvKnh1GeQHCIYj/zzO7b9RVm80Cx0y8WLyXyVU/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NhMtspUeinNO1iLFsW8WoZi86SKXf8/mPu+X+8K+9bn9prwRoPwdh+HHwOmu7K6vYEfX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btkII/ib7v8AdVa+AtL0+TULrSYV3RGSbyfk+Vnj7NX1d+zt8MrPw54ittQ8U2VwugeI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daneW3W3k9tvzfL1asKkr6HXTlYZ8Lbe01DRvNl8zypHlSC4j+7tjc/99bq9c8LW76np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b9/9npuKovv8v/s1YI1C0t/+YfHFabNkNvbp5Sov+6vT/gNWxrH2fP8ArIvnV/LkTaqL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FH9oW8UUv+l2lvM0DyRo3z4+6v8AsVdsPEFrrq3elQNdaS9vA0+Jgp3qP4a5+PxHcWZ+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8lNyPIP4sVf0a3u9YuLuXUIv9EuH+f7On3+O9MEGnfZNH+yyxaVJLL8zvJbuzdV+9WPp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8uWL94kMf8XPXn+KtSxmuPDuiy6ZuNysRkDyF/nf61Ttv7Jt7eaX7J5vybPs/wB5ov8A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fa3mm/Cv+0bOT+0bG1u4LkDZtVFXcrfzql+zh+0pJ8BdebUY2lvPBd+ge8soDnY4/jVf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psEHgW7stQhkvbGVJCVlgbY/O75l/utVy6/Zs0T4mfBTUZPDGgWunaxpSfbUiswsH261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uOKaNoOx5p+0t+0L8KNb8OX+l/C6yvzZ+Icy3+lT232ePT7jcG3w/wCyzZ+WvlHTLmWA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10vjjw/onhf8As+LT4rjzbhGf94+5dtR6ZdQ6DEMSCS7k+5HFHuZvpXRFnNOOpTv47lra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3yRn+Na54axN++ihm/db9n+y61o3puNflmM5MUCnhB3p9vpMZmiiCPHH6ncq1snoZrQX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+58kkabVZv7tfW/7GOlaJHpPiiV5Y1tNQjMdzJdnbna33QP71fLIsY7bhWBH+8TX07+y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07SfL0+WSEx3Ufk+au7+9j/a+9XNNG0WfVFv/wAI9b+D4rTwzFH99ZkkvHZlRR6Z/haj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8rSvK8t186OPayox6t/dqw3gbVTa2Wj3l6jQ2LnfIF2s8O0bVWuptrLSdC+zLYlor+eQ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d+6w7/8AAqzRpa5n3N3e65b6ZcajJHZ2dqjJHFIN29i3Dnb0/wBnd/fqzP4cOn6DcWem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7PPB8232NX59P/wCEf8PzafdzW/lSJsS3k2+bu7LmvPNY1jULf/iXy/8AHpsbZ5b7Zef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uyaymt54o/IRWG7ZD7V1Vimn2ljJIC011cIrx3FzAwVM9P8AgLVieFdXmtnh82KKaHe0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OzVZv8AUPEH/LW0ki+TYn8Py7qYWNXUPslxb/2hN5dpFIipex2fzRPIPu8N9yszDrMZ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5e9kZPyrX0bzfs832vT/ACZY33v91VdT6t/FUeoaP9o1CaWHUI5Ztm9/s6bW/wB2gLEb6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j3NsF/1OcMapWd289tLbqmyKQZW3JyTWfLcxRRvAiETIdrMy5Y1LoV/c6nL9jQxrcFti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sYkxPFLH5ke9PL/j+tXNItbG01B2nBkidF2SR/e/3qs21taaf/x9xed9nfe6R/MtWb+6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3+yJvV7SGM5VM9VNAFAazDqGsXekxaJJaQ27xvDJcJu+156t8v8AdqIXGoW+sebaTSRS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XxVrRrjUNP8AOltP+We6BI9/zIp52/7taw8rxBcWkVpN/wATa3g33skafutx6Jlfl+Wh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3JPeOzM3Ug4/8dqeO6Eg3CMyqicZro9XsPDtnFHq8yz639neOGe3uH8if/gP8Lr/AOPV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lijh8xJHtfLfczx7vlBqbAT6NeXgmV95uZGQJ5Un3f8AeruvC91fHSR/qknj+fCI2x1r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c+T/AMhCNN8NvG/m75P4V+WtHw9rL6pfWd34hmg0We3TdJFpcswV2P8ADtb5VZaLAb9t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rUQjjRoDGB5km4/w4esjxD4zvfBxTS/EFrDqml3ELTyXs06pA67sY2f3q1h4pht59Ru9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Z5l4irImPu/71cyfDA1rU9Kvdelm1PXdPRfI09pESJP+uit96mtBo7K30+LT/C8XiDT4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afD+9uF67auaL4l/4SLRpL5kunvZXbzPITLfn/BWfcax/pH2S0+z2k2ze8cbssCN/dq7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/0s22yfT9MbMXmf3qZRPp3hqTV/PU29vdXkSDbJPJvnddv8X99q5zxB4PtLfwt/aGoQ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3Fvetudv4eF+5W9cXF3P4gtZf7PuNQ1CR98Ekn7pkUY+f+H7taFxcXen3Go/a/tk1p8u/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Db/FQBx3h7ULT91aafpP2uGN12ahqCKv7n/pnu+b/vqtjxR5X9oG7/5BMuxUmk/hRT91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P1C4/tW0tI4rST5Ek3s0SLtxuxXPeJdOh1C9srSOdbm6jMkHkeYZE24oA6K21i7t7f8A4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xdlvInzPiuJ1fxRd6h50Mv8Ayz+R7eTbuRfZv4aePA2t3HnS6T4hk/taN44HjjgVmTHX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NP0+fT4ruX7P5VxMyJJefLvkH3tv+0rUAY32i058jzNLi/55+dK//wCzVVtcvYluy8k13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yr/tVp6hplnb25liuf8AVv8A6vLbv93dVTTreW/86b/lls3vHv2sno1AGe+o3lnE0gL4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FrDl1G9l8QavMZ7ia1O3ZcTx/f8A9mumd4U8sCYnzHZHjlbDIwp4864t/N/dxRR/J+7R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21xFcW8UsX+t2bPLkTbE/wCNYg1C7/5a/ubqN2/1f3dtdBr3hu5niVRAYZZ03xyGT5UX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azGkNvbrcTeQ/mI8m1ty/wAQqbAjmRrEtvbxRRf6qR9n2jf83P8A6DW7cf6R4fm+1/vY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eQeg/wB2n6dbxXFvFD5VnqEVu7InmIu5P9klv7taFvb6fo/lS3eoRxSybtlvHu812/8A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GS4t4pfKuPN2bEjjfbF5ZX7xrd8PahLcZ1CWKPyreFoXt5H29v9n+9XH2pvruaGF7Ux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X+HP8NdRcXF34Xt4v+JfJ+8dd9xZp5/8POf9qjQDStvKuNQil+yfZPMdXnkt/uvH7/3t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g3QNo1neK8O+O324ZGLf3dv8NUNQuNQuLebVYpv4FgSOP5WmXd3H8O2tC21j+0NH8q0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nb+Jqi4GZoul/ZoEMV1JLEoZn8z7v41r2umS3umzX11q8OlakszwRwQvu3q33s/3axNO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5f7t23yf88sfwmtWGwn1jSGi+xTJOjRt5juvkLt6Z/iqgOe1RtPGlTabJA9+RJ/rp/3j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FxFd6fF5MVmmx47NNqpn3rsPFelRXUbx2qvd6ijRL5dm6qrqx9G/hrl7fxhqH2e1tP3d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IrfMF+78v8P/AI9QBFbXF3b3Frdxf6XLb/Okcifuk/2sVn23ijVvD+sXcv8ApGoWknzp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IuP5V1vjCOzutPjikscmVWCOhxIjY+78v92sP+z/ALPbzafFqH9oRRor+XcIzSpJxjB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+FvHlr/xPP8AhILDRtPlkdktZJFb/S13fKs23+L0rm9Gt/ENvqHlafFZ63FvWaaO3h2s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34gt9P8AtHlTTXHm3D7/ADP+Wr/7H+ztq34bhstFt7+3tJ/Jtb9Vjnlhlyr4/i4+bdQB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M3k3l1YXEj7J4b2z2KknqGb+Guk1DUNQ1C4tYpZY5YrdPkt/I+VGHBYMv3a09f8Atdxp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6fImxLPes6osfqf4arabY6lo8u23u7Pyf+ejyLsfK8r/ALdAHNLZW+s3d7DfSvp8o27Z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pm8T3Gi3cP2mePVLoRuIbm4Kvv2r90j/ANmrZfS7e9YJqcVtNGiM6bB8m2prLwxo1/Gx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GRLW6CtC8Y6fw0ALp3ijwdqHgfzdQ0+P+27iHf8AaLf97EmWztH+0v8AdqdPGK+IdHW2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JXeMosOxg2zlV/8A2aj1DULvUPD8UWraV/xJLPc6XGn7V2fNwpj/AL3+0v8ADWHbafDb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sknzwR3E2672nqvmL/D/ALNACeJdMhkgTVPtsEjXbGKSSxh/1UijhqitrmW2t5potPkh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Yv8AF8v+1XWaDbaMvh/UfN+0XtzJIYnEkoLWkn92QL8u3bXNXuh2NvGYPOm8wf8APN9w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q6wPJaZSTdpuR7cnarr/wDFU8W+n3H72X915j/6uNNyow/iNURpM9v+9/tG68rfs8yO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v2/m/upYoriX+BPMTavHVf7tAFsGX+0ItPh/wBVv2PJH8yuv96nfZ/s+f8Apm+zzI/4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d/Z/K/5a79iW+zaz+lOkTVyvkM0MKO/31O1Ub1oCxu6bJYDTL+B7W4F5G5KXEaeb93/0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jXMk0V40u9/PEQIkiZv91qo3Nzd6eJg0TwbggJtjtjei41D/AEeIWs37n/nnIitsz6/7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eOdPuPD5/tCWO0lkfZdRxptkdT/GD/d/2a6nTvD93qGnzS6f/Z/iaK3f/WW826fj5wvy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Do/+utPKm/g+78lVtO8Qf8I/m7h1CTT5Y0V0kt0Zt/1C0CPSvE2qMkd5D4k064sbfyVv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wN/003f3a0fC2sRahb3d3Fp9xLaRuqP5j+Vsbj/x1qwbb4o6rcW/2u7u4/3e5H8xFbY3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eJNKvLfULVY5MqpktW8n7Rj+IuP4qpAbE9xd6h4gitP7Qki0rZ89vborS2/+0JP4v91f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RcRS2kv2uGPck1xcJ5S7t33v92udGof2fp8V3ok2oebG+xI9itFFjr5n9+u6h1+x1Xw5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3azKltIsPlojMPuHc3yVVyWgv9Pl0/yv3XmxSOqJJbu2129itGjeIIvD+oXcUt3J5Uj/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L9a09X067guLX/oIRorwyf8ALPy/7v8AdrH13w1rX2hG820u7aWRXfECRb8/wvTJsQ6h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Hd/xpcW/zRP833c/w1DceLtd1C3m8qS5mtPmheONdyp9R/7NWdp3h/7Pb3ctpd3Gn3cb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fasoXF9p/nS/a4/tcjrs+zzbmf5aBPQ7bTtYtLj/AI+9P/uu/wBnTb8w4qLUIDJd3tva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9lNCvlzW7DbtjP8AC/8AFVXSLrQdS0QmTUnimltVdI23bfOz91v7lXNMudUiu5IIPs9z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Iqn1RqVhxZpjT/tGj6fdy+XFp8aKnlyf8fbxhcDlfufdrVfxT4x8OajBd6dJa+IPDUiA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v97zv7v+9WXa6xFaaTLb6mPskTsoSNE8vYpznb/s/JVmfyrjT4pdJmjitN6pNJ97fH7B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fGjojWlHY6C0+NugSvJbXrDRZYH8udb791AV/vQzfdf/AMdr0TT7i1v7eLyZo5opE3pJ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OeKLeXT9Hml0Sa3tJY03pJ5AlV19MN/FXn3g/wAJ+LtL8QTahp95d6DLI6zXUcki+U7E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PFcPNe9SZ30sXb4z6eubeK3Bupf9VHWJcafaaxmK0i8qGT/XRx/Kr1z2i/FS40+NbTxZ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nxt9mP8AvR/ej/8AHq7axuNO8SQw3Nhe29xbIPma1lUp+NfKV8JWwz99Hq060Z7M5b7P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FG7fvP4kxx/49VvRtQtLfyvKijilkT/V3Dtui/2a6j+z/s/m48v8azPsKZmYQjJ+/j7r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hm36QwxCIwzHCK73ATfsX3/2qpv50KRSW5jmj/5Zunylq2bfRouYpZbibzPn+d9v/oNV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/rJoof7kTfd/3f7tX7QLDbbWLvT9Qm+1xSfvE3p5afLt7ZrX069tf9L/ANZN5nzvb3Cb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7XT22hHbC7fMdstt/u1czGHyiqOO9XGu4/CZuJ5z4k+BngbxfFJOdGbQb4lj9q0d1t33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8v139mDVbOxtZ/D2rRa2IHx5BVbSV1/wDQXr6XK7gf6Vk3Ooywk2vkyc/88/vbfWu+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0cs8NCWqR8leINP1bwvceV4m8P3E1pJ/rre8T90+OmJF+XctVtG1DULjUJprTUJIovmd4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7g3V9di5iP7rUIs2v/PSRF8r2Uj+9XHeLvgH4T8X21xFZTS+H7y5haIT2JwpP94x9P8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goVZcs1Y86phZpXR89eHv+Eg0fUItQu9Q0fVopHaGykt4Ggvrfjnj+GtjwtqGk3FtaS+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XmoTt5US7vuHb8vytVrxF8CfiDokBia2XVrSKHy49R0eQGQY+8xjb5vyzWPqHimXWNH0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XS5ld7f7EsG9gMfvo/4q+lpV6dVXg7nHyuOjNo/EPxVd3GraNP4d0u0s0h8+yvLC6jmj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dj/dWrHhH4ojVk0xp9Ri0TxZ9nmEvhuPa0V36XEJ3BZP+uf3u1cTcW9oNRtdXEEEWoRvl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/65+3+zVy207wfqGoTWmraJHd6fH/AKVDeafCsTPNu+9H8ytG3975trV1qQjs/wDRPE+o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P0+R1sppNPea0V2H8U9r/vZ2tUmtyaT4ASfWmsDd20d1sj1CWLbPb25HOZNvzKzfwtSW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pbT+z/tf2VrqyvNUhbzZVj/1lvdbW+9tXdG1cLfeKPGOq6ZrXjvTxFDdapIJjpS3S3Nr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kb/gS+XtarA6S6sNV8TWcN5pelSX9ncfv01G3ie483PbI7UVi+DPjFd+H3ey8Q+Dru2u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Ps0Mq+vkyjCdf4aKAPEx4H8QW/72XRP3Mfz+Z5ytsX6LWRDoM+sXMVpb6U9zM5Z0t7eM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WtJ1GwlCxatZ6fCVwnybWf8A2flrqvBby2fhaDVp47a5QnDkOrS/71cHskjs9tLqfNs/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eDry0m3qnmXjLFFt/vf7tWRpt1b3EaC0W2dV2vcRxko+f7tfTY0fT/tE2oXdpHNFGi/8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Y+uWOnaZHYah/Z5e51BGeCIphWUf9Mv9mp5DRV+543pelSJafatSuS0XzeTkkMq0w+Eo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rk+cMJc+f8v/AH7r1jRvC2n+L/O/tWKTT/kV0jkRlb/dH92naz4PutIimhh8i1t0RYxH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/2qOWxPtbnnB8Lzube7S3tfKt2EgkuBt574rQ1C3muLeLzf8Aj0j+fy4/uuv0q9cC7+0e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uP7rrWZrNx5qYll/c5UeZ/DU2NFK6KV7bWFu0X2O0+zLIjbxtxsqLTrib7RF53mWkUaM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PtH2e3mm+y/a4o/kSP8A2v71WLbWry+W0tYordrvbnEnyxp9aLGexp6NJplsZreX7Tcf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3jXc+F9dutRgh+z2lvLCo3D7RJt2KD98fxVm2Pw3+2vDu1o3166LiGCDCrn0X7zV02me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y2sfnqjP9s1MMJd277oX+9/47W9NHHLU5zW/iYukx2K2ur2GtyyuA9nHCyy7t3ypsrq9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v5V3qGn6Jab286z09NzIvX95J/C3+zWrrHhnR9YuDNqGnw+bZ+XdQyR2i+X5nUeZJu3f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0/8A4Re00/SYtP0S7kffNHI7Ku339fMat0jNo29G8L+H7fwfaxTf8TCL7ifd3P8A+y7a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+sRRafLp+n/eh+z2/wC6+bspH3WVWq/qFnP4l0CD+2r+xt498kLx2Vw0Y3dlePv7V5po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WdxO0Wmafo0pITyPNWVlPzMf/QdtWZ2Oni1bV/FOtnR91/q9tP8AuZ2a2KwTMf70a/dV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Hl8D6hNp9pokcU0aR+TcbF3XDH+Ien+7W9rHiH+0NQitNJu/snlurveeR8rsPb+7VL+z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+KPVopHZ0uI33NuH3vlPTbVhY5/w9b/8TCaX/XSxz7JpI9zbGHJXzP7taU/jC7uLe1il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OjjTz53h2/dBb7jf7VVY7S5sLu8gEQtrjZG8k91cojtn73+zVbUIn8RS2s1jBdanqMYM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n5vu/L/7LS5lHcLGfceINJt7eKLSf3vlo2yO83Ssi/8AxVVB4ou9P0/zbvT7yaKT5Hkk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V6LF8LNd13UFkv8AVYvD+nImzbbOskrg/wB5l+7/AOy1leBvh94f/s+LVvskmoah9tuk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GHxG+0/Kq7VrzK+Y0oOx2U8LOSuZWjXHiDWLfzbTT5Pv7/7Q2eVEin+Dn5flrpU+EcOo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1bylRY4Tnfn/AMdK/wDAa0NY8Qa3b6hp8V3FJFp+xtn2dNy3DDooH/xVcV4g8QeINQza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z7P8vnpHu+7GVWvIqZhVmvcdjpjQij0Gz1rwr8MkhhtdESwuBtd7yVPtLbu6/wB6q3ij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93ZWt7BMZDa2d0u1t396Rf7q/rXBXFv/AMU/NFaafqEstw+95LhN3lfT/aqzoWmzzyzw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G/2tVR32/wAX96SvHnTU25Td2dsUktEdpbazZaKobRtNtpdadBAJ2LAAn+7WJp1vqH/C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tCSTbteTsqtXT22gNZCR7m/kVPl3hdo82o/7QtNPuIpvOj8qR9ieY+5kYdc/71c7gXHQ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8VpLF5UWz9/HHPtZPxHzVU03QdH0+7tzp0U13LOA/759yow/hO77tY+s6p/a+qhrNr4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btRg3r/tf3a6DS9cjMslqdPNjdyJ0nflsd9v8NZuFjoizIuLf+z9Qu5ZYv8AS5Pnf7Qm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tqH2jOoWnl3f8H2i3+VXX2rd07R4bjT5v3Un7z53jkTzYHb+8P8AZrN1jxBpOn6gdE/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olnborNx/Ja5prmN0ZeoXj28h3ia3bAZBOuFZu4zVe4t7m41BpriONWdAzuMMqr2qT7P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nhM2EWRGHHd8H+GuquYrJXmnW5t7a2jXbK6YeONP71Qv3Yjh7LRJxOLgTOS5VHjiH3PR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kUCRwJmJ8fJLl/MNXZfH3hueO8s7TUbHVntLc316bC5RIoo19Zmby1/3V3NXz94k/aa1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rZ+GotwSG8ki+03Ofq3yr/3zXqYfC1q791HLOtGDsz3/AFf/AEfT/wDibXdnaRf6nzLi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b/drzLxT+0H4W0G1ex00XXi7V96+ZLbHybeI/wB3zfT3Va+f9WGq69qVxf6/qcniK6KeZ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8W3stZgt7v8As/8A49JP3afPJsWLZ+NfQUsrUFeocEsY9oo63xJ8ZPFl+r2z3UeiaZK7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Ie7SdWri7TTLBZGvZYri5zJ5jz3EpBVce/36bf8Ah/8As8faopo4ppE3w+X96b2rfk8B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WTekK3Dx6e6yxJkfd/2mr1KdGNNWicM6spO8jAgGlJPcGw+5tZxHJ8zRf7P+1VO40e7+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3+jptlrqX8KWM9tvWB5SxLJ/C350DS9SkurQbCIQdr+a2VUV1JGBzfhvRE1IXnmQyQ8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Rsf8Astakvg/SYZbiK6VrTUFPm/Z5rn9y6kep/wDQa7/RLG0s1uZYZmu7tmBSRfliTb/D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sLy+W/urObUbHT5mF19mDfupv4WU/darRS2OL8Qadaaf/rbST7jb5I33Kny+tUxcXf8A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Ujt+7k+8jf3a2tQ83UP3Vpd+VpWySZ47hNrRN9f46zXhhRIJBpT6nC4zmL5V2r/EKqJF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4s+I9UEcdzeXnh7TX1S00vS2AM9ySI4VLN90Kzbmb+6tfQX7I/gvxl4vjJ8SXMcngXRp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uV/5d1b/AJ4q3LbfWud/Z28UaLp+vWvhXwtd3Nz8QfFksn2qKyTzI9HsFUD/AElj/e549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reeC/AFh8JvhNYmw1WaE2s11B8w0i0fO52b/AJ7yHP57u1bxOHk9/nPBP2n/ANo61+In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FLpmhxSz6pLCd0VxdJGfKhVv7sf/AKFXlXwu+IfiDX7e10nSvAmg63L/AASahLbRL+Mj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uoaD8E9SGieGfJTTrYXbz3BVZrkx8u394/LvqK3/AGbNM+L3wo0rxNp9jofhme6sVdNT0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fM+b73+ztrZO55VSDlXcgh0fxd4H+E/jHSte+H/hl9X1q5sLuLRNKuYmiuLWF8nzHH3m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7wD8ZfiHpllp0Nj8JvFBjd5E1XdBBLMo/dRbvlXbIf4q9Ot7jUf2adX0qXWtWk8d+ALx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u5sZCv7zC/w7f4W+638VfUXx2+B3w8+Onwq0CCLTre90aPTvNtdeiRfPtoUTdHtk65/2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fJHg7w//AMNjW+rfDTxj9ntPiV4fsmutF8QbF814428uS1nK/LIqt0kr5x8PfC7UNP8A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fZJdHmb7bb3Hy/vB0T/gX6rXv37Iwu/hz8X/AIaahpWoR3eieJJ9Q0b7ZqBH723jY+ZE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9+oPj54w0/xZ8TtU8daUdmk2l6mgW+oxpvbU54FbzJh/eWPPlr/9jUykZUKUalpMo3Fx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Hp9pG8aXUknzK7fTt/u1v67teJpbOSCxvLeXzElmXDTYHT/drnNG1i0uLf8A0T91LG6v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f4R/tVH478e6D4ZeG81K5SDAeCCSZ2m+Zv8AnntrFSPesb+mQWHiWGLVNU1R59Q2N/oM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7Voi10xLWzngnv4ZQGT7NtWB/wDZmqr4WuLv/hH/ACbuK3itJE3vHGm1nXbxxV+20u71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A+7f5b/vXyvy4/55qtWFiO20fT7fytVltLjSvLf5/s77Ykx7U3VvE2mweTPGjjQ9QjCP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6o/2WrNttP8A+EP0+aL+0P7Qi1BFR5I0by0x7fxM1Gr6hL9oiu9P1DzbSNFfy7zbtT/a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D1x9n8QTfa5rPypEZ0j37t+V9K39a8M/8Iz4a0nUb5bSzh1UbrHbKkkksI/iKr8w/wBn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jaa32aBL28eXznRFWVuf4t1R6VPdX9zNqZ09VZH8nE20KnfdtoCx2FtcWn9jzSy2kcVr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2v8A7IH8TVzuoXEOoafNFDDeeVI+/wCz3H73Yta9xqGoaPp8XmxebFcbv9Mj+aJF/vGO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7ScXMc1of37ymPDf722mKx5fqvhw2tpJKG8jIIf5cbFrll1L/hB9Ta+acyaTfOkV3IPm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14lgeUNHby/bAJWENxc/LO8f8Xmfw/SvOvFH/HxFF5XlfwfZ9it0oMrHI/FSyiHiEarp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kuVVsRm6H8X935l+avsb4G/BWb4+/sbeEPBuo6y+m6M/iM6xqCqhP2qwidj9n/4E22vh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uLSIyR6VIWdIrjA8qT+9H/8AE1+uX7PM2h+Hvg14U03SXjcrpaRF5H2KE27pJmP9xfnq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GfGvwt8Mvg58LPFuuafYaV4RnzCtndwWwE8r7g/kx7e7Iu3/AGa8W8H6t8XvjT4XS5uv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45NUvZIluI/4WlhXblf96sWz+OPgX4+/tS+G7zXWhsfhV4almj01r6fampXcTfLeNH/E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9e8afHX4eeEvEGsy6JqQ1y5v7h521jVZ82GnpJwVhhH+s25/iqmzqaRx97+zN4U8R6q2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vrEqIhku9TRbWNVX5Y1hDbVVf7tanwJ1/wCHkPw/u9P1zxB4T02bTtQmtf8ASxHLK6q3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Q8Lax+yP4HsDaWmiah8Rtakf99cR2TT75PaP+H/AL5rtx8Ufhbcaf8Auv2b/EV3p/8A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i/7J2VBi6cL3sYnxF+HPwg8f61pWpeDHu5NQsr2OH/hK/CjSRl5/+eU6qu0N935gtec+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+IHifT9W8KXmieJvByeRe3lxNun1CMYAYj+LruWT+69Nn+IN18OPiB/bfwt8PeOPD/mJ+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ng3f9M8Lz/wKvSPhn/wlfxK+LMvxH8b+AdU8LaQmhHSp7gWDqLmTON7ow3bdoqUaJWPL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pFhD/wCqaTa7Mf4t1Mv9P1C3t/N0mWz+1/cSO8+6/rWh4o8OjQfF93ZCa3vI0j+06RPv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f92oLbT5bfUJoZpfN/c+ckkfyr/u1pzHStjK07UNQ1DT5oruG30m7uN2+OOfz9+P4v8A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WLfzZtQ/493Xzo9/3/8AZqe2t7S308y6hNHLL8yeXGm1Xb+7/tVlajYz3Vvp80NtDCvk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JWqvoM17wJdz3YtrqS0vtm+CTzdvy/3SK5T4w6R5PweikvXxL4z1FgpB8s/2bZHDN/sh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IeEF8e6lbadc6n/Zeloj3epasfkFlZp80sjN/u/Kv/Aa87/ac+LekfE7Vby+hhl0nwZY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MSR2a5zn/ppI4LevPNYS3LUbnzv47m8L3R0u38O2vlLZeYHuI02K+fu/X/erCg1p3nXz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sljNqZFpZmzi2Kkdn5jSlMfxN/tU/beJb+V9nnWIfcBQha0jsYtXLP8AbN0QYpZsw/8A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3hu68V+ILXTtPlWLzNzvJIPlRazYJ4p/3M37qUVp+HvD11rFxNaWmo2drf8A37KOR2ja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r0ZKKX9jy+H/ABfFp+qzeTFJdQ/6Z8yqke7Bb/gK7q/RD9tzxt4O1Cf4F+Cfh9quma1p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ecTraWscYjwdv3Wb5m+b5q+VP+FTeJviX4L1G1Tyr3WdK0i51a6O4bnjt1y2093217F8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Cf8Awj+k6Xp//FI6VPqH9j2qxRSzGIks2PvNXK2dCVihdqL+4kw7sA/8QNN+3FriYNL9r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Jbe3i/dRxRXCb0uI33Rp7NXRf2PpP/CP2v764h1C4RvMkj+6/wD8T/u0izFGsaeBFLN+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4k9mFb3h7Xvs2lySWc1yLqNFKeY/yu3+7XFf2JfRMbcRfaMSb3lEm55fSpBb/Z/K/wCP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Cff/ANn5qDNI7zxBcRXFvFqEuoeb5m3Zp/kbmRdvLGuUvfGdvYQSxpB5gYMEkjXYyN9W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4P2vy/K2Nv8As/8Arf8Ax771UZbW11FSGvruaLcJIbO4/wBV5m77tAyI/FPUr3w3PHPq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ugq+ap/557a9/wD2RPHk2keNbTwxK25JrO4niDfxKrKy/htZq+V/HGltp8CXNrbRQxRr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II+Kbr/AITXwZ4j0doJL42k9rAk/wAkfmtbuI/Mx/DuWgUTy79unwxY/C/41+K/Dmmx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FjDfZbedPMVf1P5V84ixlg1bTpvOj2K/lsf4g3zc7f7tfXP7WPwlvvh54c8F+KbzUJNc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5qt3JlrjVEc+ZtHaNY2Cqv8AdSvkjULeL7PNd/a/Ku49vk2/8T/NWiY5Gjot1dacsn7r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rzxK0sHlzLCCP4wuGqnbFuZd37qRVKf7tTmeUA/upPK/647lrdMwsY9zI9zcRS3c58mN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1fRv7B+vtD8eLfSF5N/ZXEka+rRrux/3yrV826jb/aSfKl8r/wAd/Svcv2db/RfBnjHT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ISbSpUlEN3Ju2YJ3bfZs7ayqaI1grn6Ba14os7fXG+3TfYZvsyzWouJvmuGDfdH96l0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/ZIpP7Q3s7xxuqypH3Yf7VcNbah4e8Uah/bcsXm6TsZ0jvN0ktp5n3kH+0tINH/s+40/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uPckN5Z2TSq6/wB6TP8AE1Ypm1hNZ0G/UxWVvE+oTD7lxLhi/wDtf/Y1d8J+F4Z9UE2r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LhUb+8f/ALGuhsbrXItFuZ9Uuf7VBZkO22WN1bdwwH92u1j8PpdWNon2dNUOzekafK27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Y5y00GP7EJYiqwzjb9oG7ckn93+7Wxc+Frb/AIQ9ZHkl1OYCN/tKTbt7buMK33quadb6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JaeZu8iT/WKjH/0LbUGneF7S3067/tX/AIkkWnwSQf2pGm5dp/j2/eVv/i6YjP1i4l0/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1C0kdYHt7Pa0qSfxfxfw1c8KadIdSmAljltnVQnmPtZc/wAOFrF07WPDOoXF3aaT5mn+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JaNeP9YzfxfN/tVP4f8AEtjqXhzVdX03VLaGzjvTbTai8m1Xm/h8sdl2/wAVA7F/xZYS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Z1byJLY71dR/DXLW2oS29xN/onk/x/aJEZm8wV1Vtp01v/pcV3/aGn/fhk37ooZB1XNc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aTbTN4fmJB4k2z7d33gG+bb/AHaQWMn+0LoQG2d9xWbeUkXDVbt7iK4z50vlfOv7vZu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TdLvNXntr3UUa8kRfs00SL5ryY+7J/drkp/+JfcGXyv9Ymx/L+VXqbGTK39oy+ef3v8A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p2o/2f8AuobX9z/zz3sv/AqqD/SLfzf7Q/dRzf8AHvcfwLV7T54TbxS+b533v3dun3Fpk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IbxyMgFB5WVepP7Y1DT82kMsn7z53j/uN/erGs3cXVvNLLN5SvxuFT3moQPPPJBPLF++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oLNAahFYfvf3c3l/I/8Avffp1trH+q/dR+VvZ38xN29f7uazdOt5dRnii8nPlp8kn9+O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0pdXI8kAukkjqqo392gCzcXGn6hqEU3leV8nk+Xbuyqn93G2nC4l0/UIv7ViuP3m1E+T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Nh00X2nSFopRF8jwIigbh91jt/hrQ0b/AIt/mW7muPKkumnh+0P56pn+ISN/D/6DQNFA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j/du2+3jfdKjD+Bv9utbw/rT2cdrHa+RDqtyN6RzvtjSP8A2v4apjwvF/wkGrXcP2fy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f8tB/wDFf3qhi8EXC3BgsprO2eNP+POSVVG7vtoKOw1XxDf2s8skqJqFwqF5Ujk3P5Xq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F19eRJLvhUQybEBlw3Pp/tVw0lymn3ZuFCi9iTy5/LIxt3f3l/8AQaktriL7R5MU3+ib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fubWSeEaRbG6iEQ3o8suVePdzn86yrbR/s/nf2f/AKJqGz57yT5WRd3rWzp3iRbiH7DM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PNlVWP8ADWlqOjzatFaWmmyy+areXdRvDh3j/vfN/tUAcjp3/Ev1D7X9rk/tC3+RJLdP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Wz/aH2e3iiu9Pt9WtN++G4uH2+U3f7v8VWdQ0f7PcH+1pbPT9Q2Sb5N+1XkHr/tVzksd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EAYlDC2Ufb/CaAFtriW487T7TT7ia7jTzvLuE3K/0k+633a0dGuPt/lRQxf79vJuVU/2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bfT9KitJbz+ytivN5iNKsUe77u3+81aX/CR6xqV9Lc+GdMH9iI7Hy5UMM6Nt+Vdv+983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n+zoorS0s5fM+R5JE3Swt/eDVgfaP+EfzLd/vbWz3P8AaNjNF/vV0o8UXen6Pd2moaf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/Q/l2Lt5Y/8A2NYaa9a32hXUCeXHPcxiGSK4fzd8fr89AFu28QWmoXFrLL5cv2hN6SW7/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ULiXT9Qi/wCWWn+cqPcbGl2KejH/AHa5O21iL7QdP1a7j0ny33pJZoqqluOuK37b+z/3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ws6SSI21167JP9v/AGqQC/aPtFxdxaTLHdyx/wDH75abYH9WFac9xp9x+9tIpIvLh+SO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F1bT9RW0nlVftF6+y5NnKYUX5fvSMq/PXH601/4c86URf2rpRyryW+1tnzf64j+Ggo6e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Pi8yL5/kkjh3K/y10WmeL7GO3ispbfUbbzG82eSzOfm/vH+4tcb4Y13WPtqXDtdXen3c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iUfxyf3VrbuNY0+31iL+0LuO0ik3Q+XH8uxj/CT/AAf71c73A6jxPcWlvcGXzvtdpI8a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lmUfUWa202GDVYkd3uJf3rou75tw/wDZaw9V8OWviy1uNO0+bYrAKJbeXyFeT/7Go7bw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LdxyyxzM73l4+2XceCzH/dFVEDsdO1DT9Y86Lzo4vn3vcRoytu/uYb+9WZqXidbr7KIt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XO4YniYNw8ij7y1ettHtNQ0+LUIpo4vMTf8AZ7efb/wIlqhtrjT9HuP9Lu7fzY03vHcf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f7taICuPA934o0+11CLUPN1DeyeZJ8sSY6KD/Grf+O1xlt4X+z6xNp8tpb2ktvD5E1v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8W6t3xBcato/2uXwdLef2fcQ+dPb6f8ANLFJ3aGM/wALf7tY8/xAtPEGj6fLN5mq6rcI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lt+hz/dZe9AGjZeHb5/sVzLNbRS2pNn9okl2ypGv8YhP96o9Q0/UNP0eKW01COaL7Vvm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2rvinUfEWqeD9PsbDRrG41Yz7IbfUElmd7Ufwi4HyxyN/tfw1Q8QW+ofutQ8r7JFGn+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L/6CrfxUAWPHGn3dvcRfZNPju9PkeN3vLeHcyKOvmEfwtVWW4tdYhmtLb7PbQ2/z/ZoN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19O1jRPEHg/SrS7mvPK/48po5N3kJnhlbb/erO1XwlZ2+o2ulW7Qp5TrBHcRoIGRf7uf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omsahd+H7Ty/7bs086a3uP3W9QwB/wB7r92rv/CLSSa0yWs0aQtIqRiYKiMv/slWNY8P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pZzfZ5me11SSD9+mP4cr83+ztrm9GuJdQ8Qf2T9r/e+czp9sRt3khc7s/dZaAO0bTNEs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ahEHmjuAyq6f9M5PutWPP4fmt8/2T5nlRvv8z5mVG2/d+X+H/ZqyNPl1C3tYvK+yRb5E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ncu2ltreb/Vfa/sn3UfzEbc/91TQA2f+0Ps8Uv8Ao/8Afe3k+Zov9rH93/ZrDFvFcW/m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+sjRli2n/wCyrfvtDj1iznU6jDBdxp5HmhWDO3cLtX+Hj5qs+FYrDR5vs19qX9o6jI6o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fc8z+JP71AHJ3VhDpeozS6ZFJoy3HyYt5C6u3TbSP9p1DU1jvlZp0H+tX5WT/AGdtd9qX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6nEVrLBcybvs/wAzZCgs0f8Ae/3q5OGz1rSNUGm2nhnUN81wqpqtuiXMa256N8zfK/qt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2a8EUOJFaH7PdOqxvj0qxrFvq3nzRWnmeVv+T7GnmxPJt58z+4v8NW/Ffw+J+03FhFea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5C7Vb5pxub7q1n22n3fhjxBF5urf2VLskRI433K6/wB3CNub/gNaAZQ1C7+0af5X73/p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8oDfxL/31UFvcTahcebLFJ+8ddnlpu34/hpdYuJfEFvNp9p9j0+7jdtl5cXv73j+L7vy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zsLrSJdWsjbSlp4JXLrIjfxfM/8ADQB01xbzW9vN5t3/AKXv2Q2cief1/hDbql8Pahaa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K373t7h2+7u7VSHijwzrFva6haeXLqFuiu8cjtE3+8N1VIdVnaW2e3j+0QlGkeeQBfKb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NO0fT9Q/dRTXF387Okm/zWRf73+5Sf8ACHLcW5/4R+RP3fz+ZJPtX+PO4P8A981xgv7n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Kl8lpkjjYLvz/Dn7vzf981YFvq2oW/2u71C3/eJsSTesCv6r8tArE9x/aFv/AKJdxW+n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/vX+bhqS/wBPu57iLzf3UWze8du/lLFJ04rW8Lax/Z9xqN3q2oSXflwr5P2iBZfOUdV+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1xFf58mH7Xab9nlyPuldezYpoLGDbXEv2ibSbuaSXT5EWayuPut6Mv93duWtXUPD/ANn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i3x77eT91LEv/oNauoebrGnxRaf/AMub7P3iK37s+oqTRtH1DWPK0m6+zxWsab31Dydu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VIrHOz2+oaf/AMSqKWSWKN1dJLeZm2Z/9l+Wpk1C+TzobbWJYcIqTRm42t7L83361be3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azii1D5EkkdlZ2DfdBX7u2t8eBrS4zFD5uoRRo2+88ldqL/cz/FTJsc3p2oWlvp8VpqG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2y3fd+82+lMnuLS40/8Ae2n+lb1+yyfdbafXbXX6Zo8L6Xa2miuLtfOcPJcfK0TKv+q/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/Y+sHytQ/e72d5I/uxNu+7/u1V7EtE6eHjqbxLFZxwy5O/y5yrf9tA1XxofiTwP53+gS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9yOsr+0LvUNY82WWO7luEWB7iR/l3BeGB+6u2upv9Q1XR7eL+0JdYu/kZ3+zw+ayL/dB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xmp+InvHnby7mSO3T/VTyc1FD4pup4zHGxt1hXO/PTiukuNQ+0W8V39ks5otiv8AbNn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f8Hb5avQXGgwaedQ1XRvIil+RJFdZPOY/wB0LVLQZhW/jKSwkFxb3FyJcdbjDrV2y8dK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FTGdu3dUF/4Pi0+4m+yarJ/Z+zfDJs3M8ePvZrnhbxc/uvtdpG675JHVfNX+7GfvUybH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Nhl+1Rb9j+Yn3G+lFnq9nfTi8uJDpt3bn9xeWUjW8n/Atv3v92uJuNQi+3/a9P8A3UXz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/CD/AHqdc6i017GI3iHmnL28Rz5VYypU5q0kVFtbM908NfHe8tnWLU4E122H/LzbFYrs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HbXoWm+N9A8SiOPT72EXkn3bW4zDMx/3T97/AIDXzDb28Vx5cVpLJN/00j+bbUOoXH2f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N/O8zydzbq+WxWRUKsnKn7p308RJLU+tM9YpovKlkTZVS4t7vn7LLITXzPafHDxF4WWC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Q4E+m6mjSxyp6r/FG3/Aq9N8N/tJ+E/EhSHURe+GZUwDLc/NBn+L5x0X/eWvksTlOIot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UJbs7me/uoPJSZ5VlVM788NTYNUCTbo38+X/AJ4b9u1frWt9ntdQ083dpNHqtr8rpJb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Pp/2fMv+2v8Aq/lrx3TlHc9CM4zWhr6frkFwZYop8+V/yz/uLVkT54z+Ozb8vpXN/utP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f/rNnq1XLO/giXmXb5fz5uH+V2+v92uaSsOxYuLeK482KbZKNm//AGfrWXbW8WofvrS7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/N/7NVq41CH7QYtQ8u1/uSb9u/6Un2ibT/Olil+1xSbnSOT5dmP4c/w1CBFjTdYms2Iu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bDj29azfGHh/wz8QUW21nTEvhtxFOqtHKp/2XX5hV2DXbHU4Ft8NbkHmUx7Y8+nzct+F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/sNtPluklxIl5IwAHqGX7orsoYmrQd4Ssc9SEJLVHlnjz4Ef2Do76ro+s20dhbIxe11v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LfwqNteO3Gsaf4ft4pdbtNU8Py7N/wBn1TT2iZM/8B2/N2r6H8TfDbxP8S9Sis/GOs22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dG0lPMN2ySBh507fMOn8Neuah9k1DT5bXULS31C0P+ut7hFki/Jq+rw+funG1dX9DyZ0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Q8M3Fx5V3NJayyJHs+0QN97+FhWNY6Qsep3ULTRM/wB95otpV24/h/iWvqTxT+yv8PPG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/DGrKpEVvBceZbJ9IH7eysteeeIPgN8SPh+biK0sbXxnoo5gubRF+0RfSM85/3c19Ph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s/M4pUZRPLby8nu74XGpT+bbrEsMaGNo+mNp5/2RRW5rHiBjceTe/wCiNH0t7yHymT8D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4w0/w/p+jxRebeS3e9p/Mt02t937o/i+b/Zrh9YHiFLWKTSbfSPDWny7fPuIts10WK9N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p9nil1uK483955Nn925eSuB1+60WPTL2/wBHe+iv7lgZhcKjruH3Ux97/gVF7mh0nh3V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/VrPXrK3feYoYlgU/L99jt25rlviD4g0/Wrx73T72G3u1kZluHuWkYf7MWPlx/tLXGal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abbm3tNPuVw8nl7rl8bvlaufn8OagEj0jY2l6hCwfy9RlUSvu6KF/wDZaEQdjafEe803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Xmhk5+Z/X/arXHi2N9NnuJLnUHupmaZHacRx2kY+6g29f+BVyN/pVt4dv7ux8T28ttfR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O/xVq/8ACH/8JBqGnxXd3J/ZUif8g+NPKud3ZcNSaKTKOpeJbvxDLL9sYL8uEjgdS22s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1l/5CEW/yJo4/vI1eiQeFrbwRol5Z6BqNjf6ndIwmsr22WWZG6LhvvZ/9BqxZ+G9P8H7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WFQdChVjvcr96SY/KOf7tRyl89jK8HfB608f28V3aahqEWnxvsezs4WadG67R/Dura1j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zCw0iGdR8l/Hc3Usn92RB0/3d1dhp2oWnhfwf5Wkxf2VFv8AISzt73bO7f8ALT5v4trH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30vlSWlpsZ08tF3Iw/iz/wCzVahcydQ2l8V6T4P0uGx0awfQ5rn92l84Uyw/L95j/wDE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LWW7iuJfs/37y4dZWdcfMvlv/wChVk+DtP1C487VYpdP1D7O+xJLh9svllfVui/+hVY8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jlu7O0yptPs/+qZ5sf8ALMfe2/7X8VaJWIReewh1m1nSw1Aw2QRtmxN7P+X3qiTSrhLK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nubqBjL6/d+7937u6qujeKdQ+0af/wASq3u4rfzEmt7d/KbjgYrRl8UXd/fxW+n6Ta21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nll/2dn8O3/vmqUox3GZFto/iD99L4f0S3tPsb/v5PEEy7uV4xjptq19ol8P6h9r1vUI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jf5XUdVhhVfu13OhfBXxFewiHVtV+y6PLP5/9nLbeXIXPfO7p/vV0cPw48M6TqUkl8Dr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vYf4FUDru/3q8mtm+Govlb1N44ectTze3uP7Y8qL+z7zULSSGRP9Hh3XL5/1a4/u/wC9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XGj3fm6h/wAIfaXHyTSSTM1z5e37u2P5f/Hq9UOr3lrYiQ6K1oo2usFs6odn8OStT6xq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aO0l2fJ5b7uteFXz2UvdpI64YP8AmPPdD+Ang7w1ELvVzceJmi5V9QbMaDb1WJf/AGau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YNPhs7TTng/dLFGEA/2dtczbXGof2f8AZJYpJZZJvkjuH8pU/CtO4/sye1t7fWWTVJlD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f7v97bxXjSxFWu+aq7nowpwgrJHM3Opa3rEUkEWpS2mk6luSSSO1C712/wDLP/4qte00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kCO0AEsW3airn5cVYv8AxHHOdtjMllahMCdBiUxj/lkP7u6pND8S22oTzG4Fxbi3TY6F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u2iGlYoeIrK208W0t7cFNWdVS0zLs37v4f92rk2jWd+RDeRSxRxjzz9ll8pkwv95P4aW2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t3aW8un7P3Mlwisyf7ILVYtvB8WsW/7qaOGH+CTZUKs1uVyo5XTvEHhTxBcTS/8ACTW+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bzMvVu8hX/0GrXhbUNP1D7Zd6fqEcv2d2tYbyT5lTPpn/wBCqPUfh1o2nL5f2Bb2WJkR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022uLvT7cxQ2nmyyfInmJt+X6f3Vrp9pzLQz5bFi+0+7kzJcqs03Gw2x+Z/oK5jT/ABD9o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HFp9vteaTfuZJO2SP4qveMPFF34Xt4pbub7JaR/cvLeBpfOk/ucfdpvwu0/T/F+nzeV9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I0XVs9Su1qq9othY6H7Pq1x5X2SKTyvuPcR7V3yf+y1sy6PZ2yeb5qzrcRGN5LkZdP72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eabzvskW9p3kkmXbXFa18fPB3haGeElfE2oRffTS1AjC+8p+X/vmuG9Ws7UhylGmryNi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vdXdzZiMIqNlY1SqGp/8I14JmlbWJktVDCRLwtEgB9M/erz7WvjJ4r8XaSJ9PksvB+ks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SP0D8fyry3VxZw3UhlEmoeafNW5mO5g30r2sNltaov3mhjPFxUfdPTfGX7UdnZwXFr4U0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pXT/AGeBPdR95v0ryq68V674+ZrXxj4j1BbFbaQw2tlDHDB5mP3Ubxr/AHv7zbttNntJ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V/n3vtJaumsvBOr3l3AG0yKCPyx87sHVvz5r36GApUdUrs86Vec+p5bp3lahbxRRaVHq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kYdF8v8Aiqv/AKJcahFLqHmebv8Ak0+zg8rYv/xVeuW2n2lvb3d3/qtQ/gjt3VpU7bgK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z21607rnzZIvMd5P73+xXpR0MNjhfD+m3OvzJb6XaTW8m8R4vPnjdfw+7XZ3/wAPtSXR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5U8sxon7pF/vH/Zr0DwX4b1nV5H1d9Ih055Iw6eYfJhdh/s/3q0NS0PSfDsz3dnfSS3k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XCkZ2Ef+zVRnc8o1Tw5YeGLbS7S2RtRukXCyRxnykb6n5qRdChNjDc6jJcGXfsCRJsiH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GoRW+nzeb+6+2eW6eX8zbj0z/tVn6NrH9j/2hNd6heQ6hb/voLeRFaL3b5v7tNDOc1A/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k2IJE+ZP9qse0tkvTmWW4uW+X5YeVeuq1DxBaeIMy3c32SWT54JJN26X1z/D81UP+Jfb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7uy3k+Xf/dUlapEIk/tiK3+y2lpaWcUsn3JJPl3/AE/2qZqFx/Y9v/ZNpFJa+Zteb51a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6xqF3cah/olrJaRfwRxp9z/9mor/AFmLTx5v2STULqRPnkkfbsUdWzVIDndU8MOLyVdR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H3Bkb+7trU+GvgW++JXi3RPD9tCLmFSblzny9sKfNhn9WYIP+BVzuvXzX9y959p8iJo9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SvZ/hn4vn+C0mieDPh9aaZ42+Nviifz9TtJ5sR6VZoA2ybb/AKvbuVquJjJ2OM8Uafd/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7bt/+F1ePIdjx6PA0seiafI+dkaj5pJt3yr/AN9Vxvh744fFzwPo82n+H9B8T6tLI+97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72Su6vbrbwv4O8L2/ibVfE3ibzfGHiSaS11f4iXjtBPFN/zx0/8Ahh242rt+bataGlfG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N58SbXWntwuJNYv/ADrg/wC8yqua3R57oOUnK58weLPiF+0X460eaXUJPFcFpM7QeXYR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/wDQaueDvD/xL1j7Lp+iRa5pWoW8LPdaPbuIJ3UL9/yd38XPyr83yV9l+EP2pfAw86LU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Cys7CBiv+793ndXF/Gj/AIoDxBpXxRu/M0q7t9ThtdWs/line1kYeX8395f/AEF6dznn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hNrPxn8b6P4xi0Tw1o/xGtZLZtFvbfUJ1gubSOUY3CNtrZ4+b733K9Z/Zn8XavbfskfE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y8X/AA4Fzp1xbM2JfJdWkhk3d9ybsH0FWdY0e0+AH7Y3w/1bwpqEn/CP/EjzEvbeR93m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jb/AHt1fR3xG8L6fjxB9ltLOG78SafNa3VxHCqy3GIWEfmN32/drOTOqnDlR+KmjeON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6hJa6f8AbV1BI4/vRTbfLM0bfeVth+bb96vc/iRrHhm4/wCEf8KaJN53h/wfZRpDHZoz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5f7v8X+/Xhng64/sj7Xp8UUc2q+S1qkkiblijPEjgfxv/dWvV9P8Lto2i6dprXLIl2oJ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397tS3RlgqMqcrSLei6FpV1apa3DB78uJXF8pDvH+P8ADWzqXhOCW4+yPoEV3FO6okbq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7taviTQbvRtJ0630JFaKyb92ihTK7dd0jH+Gm/8AEw1DUIvKls/Kjff5mxpf3h/hapse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vcWs0V350twiv+7T5Uxx/wABVdtZH+l+H/ten6fFefa5JvtT/Y93z+uN/wB3dXRXHnaf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2d44/l+1t/wH7q1mW/h+LWLiaWW7vLSWR2d/sc23f/tDdTFYdcaVeT6dGlr59kYWBcFQ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4e8rUNPu/tcX/Ewjn/1mzd143f7tdSP+Jf5UXlSS2mxfI+0P/wAtN33j/FUsGqwXmpXn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rVPs7MU/3amzJMvULeLT7eLyr2P+48f2f76/3RSXGr2Nv5XlQy3fmIz/ALwben+9THuL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9uxfCBUhgs13NEv8AekZvlpuoXEVx+683yovld7iP5mRd33s0IfQk/tjW9Q/s/wDs+a3/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+Pcy7f7xP8FdLbWpZwt/s0yefcvlQ3GWf6tUlv4XiuLeLT7S7+13f35vs7rFO8YH3v7q1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a9imWXUI2O/y7iT5/wDgTiqMmZ4uNQ+z/ZIvL1Xy9r+XG/p/Ea47VNDl2zazDYszSMTv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/wBmvQdK8Ex6Dd3H9n28VrFKu1xbbjux/Du/vUlxcuGMN5cXcMgGEe1T5f8AgVMysfOH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mfewLh1yrtX0l+wprlp4t8F+LfA2vTSzaVCW0eaSB2En2O5T5Y1b+ElmauC8Q6PavfMN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726D+QjL/DtStX9lO7u/Cvx/eC9ljmtZoxLe+TwpMb/u2/4CxpoyUdT6U+NP7PHgTXNA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29vomiLHaRTx/wDHwhU8pD/Fu9W6LVTw1+wx8MrPWLPPh6XUfMRnf7VcyGCBR/Exb73z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n+LNHt9R+1xafrerXE8kzySO27aWYhI/Ra6vwr41stTC6ReSS6Feq+ZbS9Yosvssndfa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np2leDvBVqlnoVk0CoFaW30izESuy9mdV4/3d1bDeO55PLisRYW/veMf/QVya0gbvT7e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/8AHJG+7f8AhVe5sNNmtTNFBDECeirisnNs0jBRM63uL2+Y/bfGZPrBYWywr/318zVz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pd5q2neIr2WdMhLd5Wl86ST5V3Z/2q3YbaOK5lKQiX6Vk/E3TYprHSdJWEJfalqFu5T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/HaSbLsj50+O/wyg8LQ6Jq8cFuWheQSybfuC45Kr6Dd81eUC3i5ilmj8rY0z+X97b/D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Jtb8F+IbOKWOPy0WRJf4uGAFfLKaILiw06F7n7ROEy8v8X+9W0ZEWOZ8TX9nfq0KMJ32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UsyyWU1lF9pl8wCOG4Kjan4/x16He+FooPPmE3n/ALtGSNI18tP9muH+IHiiXwfp/wBr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jj+88h9P92td0Fjznxtq1zaaVd6PETJbTsvmQJgb8dGk/wDia8o8Qf2tYf2fDp2if2rq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0UWP42r2T4ffB/4mfHfUPtfhPwpcahDvbfql4/2a0Vv+uh+//wABr6F+GH/BODxBrepx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1ruJnstGV2ZP+mfnHb/47U9ToVkj8zINK1fxV4g1L7BpGp61q32hnuF021eUiTd/0zre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N8F+LPK/7BU+3/0Gv3/+Hnwt8LfCPw/Ho/hLRLTRbFAAwt4wHkPqzdT+NdcrHaOa15zl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0cv2fU4JrGb+7cRNC4/76Wuit9Pig+waJq0Nxp//AC3stQ/5a888/wDPSP8AVa/oB+LH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7nTPFnh6y1JZkKC4aFfNjz3VsZzX5l/H/wDZm1P4BRxSarbnxH4AtpzZ2evoqu9iWO1V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mEVc5z4MeMYfB/jzw1fCRLu0nlazuthwkltcJ5cw+mGrN+EumTT6bNY6hI/2vSZZdNju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jH+18u2rfw48FRajbtKLtGmtwUBUD549vystdlceKIp7ewE0v2Ty4diXFv8A61/WsDoa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i/MvleVaRvsSPZt3sPf/wBlqaPRrhLRrL7N5kt0d8fl/dTDdc/7tb41C0H2X/S4/skn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/Ef96rGk28NvqkP2aaS6Ekex0KfMqj+IFqslSOei0dtPjlQSRyzxIzw/aGzsx/ufdWn6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3F1HZTTwXKt+9VikSgffXPzfNXW6d9kuLeaaWK3hl3s7+W7Nvk6bawLjw/Fp/iiLUIpY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Nt27fu/LQBr6l4KsdRm+zzI8U0akJcRx7ldf7tebahpMunRtEbGWOSeTyHMHy/Lu/wBq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vFBPaW0sVq/z+XJJ8ySfSuF8cXcOpXL3xkmup7lfJ/e/uvov+9QB5d4gt5dPt5v33/Hu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q5z4T+JG8C+JYdOuEKQTXcd7p7SfdWbP7yP/gRLV0PiSMTWctlcTJJqssjP5aNnpzt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/wBHmi/eRf8ALdPn+ZJBQTY9m/bX8eXPivWdO0RJQNI8L2QtbVFPDXEm1rl8ev8AD/wG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P0ebW5tPk1W7kf7Fa2+xmiT5fvGvc/FHh6LWPC9pLdzfvZIN7ySfediv3q4v4NfA74jf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W0h01pPtOoahs/cWKf3pD/7LSQ2rnlwvLXS4LeG5ZIn8sHAB4rqfCmneLPFabPDWh69r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mH6LX7Ifs+/sRfCD4c+BNFUeGNM8R6wkYNxrOqWyzSzybvmOW7f7NfR9hZ22k2iWtnZx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Gqoo9gtap2M7H85/jLQ73SL37H4u07UNBu/7mq2b2rD6bl612fw7v9NtG0aFNFSOZong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P3H/AIa/ezxZ4N8O/EHSX0vxNoNjrlgw5ttQtlmT/vlhXxR8Xf8AgmvBY6reax8Ir2z8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fu72ayekefuZpSldGtP3Xc8H+FPieSKG50aY+U7ASoP7y/4rXrk+ofaPst3/AGrby/PG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v7qivHPEfwr+JXwmL6r4o8Dahp9tCVQ6lYhbm3j/ANvcnRa07bUNO8Yed9k+z2mn3kH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sNjaVnsekW/jjRf+Eikh/tI4m/eb40Zok2tt3Mf4a7DWta0tba70/7W8sljKrxpDcMv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d+brSpNOt9WspLRLc27nZ93vx/F/31W7PbxaPo9raXcX2v7Rt3yW6bldR04+9VxZhY7f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XYaKb7KgSC4tJ90btu+6UNa2saxLqGsRWlpFcf2JcJvnks33N5wb5Wx/drzu4t7u3t4v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eC30+DytjHq1Q6N4gmt7ibUPKju/Lm2Xt5v2yxQ9Cskf97dVcwI7PWLCTw94L1y003Sb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/9py4fUPm/wCWP+z/ANM64Tw7qFv4MaLQNMFlr2izedfT2lzYfZ0luSu3bCW+ZUj/AIa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j2eDUdU/t7Sz5cmkJcRMjJ/0w2t/db/vqmDULS4t9R/tbUI7vVvtuz/R0VW27ueF/wBX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1bUL++u7pfEV3DJ5CxywxS+VGrf882Vv/HWr0D4T+Nrjw34fa1l0+31K8kYXV7qzyfaJ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7v8K1xep+B9RuvGmoNoi22oaVPM9u0env5qxNs+Vcfe3f7teteF9EuvC3hW50630xo7uA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km37rZ+8y00BqaxcaJqGZbT7Rp93sjvYbiN0aWLH8OK43Vbu/ubi636qbzCee6PGojX2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P6fq2t/Z7S7uIGeCST5d/wDsyf7X+zWDb+NJLKV9PkXz4p2WOeQ7V2xn7rk/e2/7NBLQ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+bNp/wBkiuEjdI/vMn4VRuo30mzikuQkMNwN6SRnHy7q73Tre71CfUf7QtPK0/eqWVx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KuMn0+7+0eb9lk+ySIzpHI/m71LdqZNh+rQ2ap9s+2Wggj+4iHPzD0/2qz7eeW4tjKfs8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/tDxB5Uv2OKWT9xayXm2Jbdv7v8AvVf8Y2Nt4RntrVdVtb+7fc+zyiRt/wB6o5gsOt9R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8f8A9an+G9XlurFluIYL+KUtCmfl2Sf3WWsXTpbndiW7XTtPjj+S4V9ybu6/8CquLiK3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zE+f5GbzVH/sy0KQWPS7L9wPPtAk81u/zxWO1vJx/Fhq1rjxzNrHlfa/sf8Ao7q7294n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2vOtO+JHh+41C10/UNNliikTel5ZxtOyY6ZC/erUuNYu9Q1CaWGb+0NPuIN8Ml4nkM6/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DWh6TqHiCK3t4vskv+iSP/y8PtaJf7yj+7TrXTrDUoBqVxd/bJY42e1Ny22J/b+98tcf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F3af6r7Oizw/OrLcL7H7u3/ZrU0W2tNEuo7G583/AIR/U5ftNs0r7XtJx1t2z/CzfNup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zoobWOKaP9/N9jTdE/8As5qnptoRN++SS+i83KDG5ePvLUdzqNzoE6y3ccsXLKfsb7V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OuLvxBb/AOifutP85n/dvtbcf/Q6AN7U/Dp1q3tRb3X9ixJGYEkjCtc7uqsP9rdWTbeO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ULSOHULe13pJvZZ9w+8rfN/Fip7i4hAP+l3EUuxtkckG2WL61pWvizTYbmDULe0s59Wj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O/3v9paAPP7hLnVtdI1SOe9uLzdCllfSMi+d/cDc/eX+9TbjUNQ0/wA7SbTT7zT9Q2fJ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/wAdrvvFHiDwz440eK01aL+z5fPWd7i3T96jf3lNYuneD4tPuJvN1CTxNLcWXyeY6xN9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Q8Y2nhe3il/s+z/ANMhWGaO8fdv+X73+zWB4f1i+0uDWL3RrpZIbiJdnnqyqrd8f3fa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yWCiwhtrqbDiS5BVk2j7pjP3lpmq+BptX1K6eETRAkPJJG21E2j+6lMDlf8AhH7vxBp8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Q+ZEs7fa3lN38yRfvL/vVgz6ReaQsKa3ZXFso4SYSbpfy/u16brFvqGn3Fr/AGTF9k1X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riH+8R/7NXK6dqF3cav5t3afZZbdGTzJP3qpIW/5Z/3l/wBqkBztto8un2/9oSxSXcUe6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+OnW3hfVtQ+1y3f2jypPneP5YPKXb93b/EteuaNrGleKNH/0vT/skVx+5urj7uxR/Fj+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UPDPhfT4pdQmk+13nyPJ5/mqi9I2I/hWpQIydC0j7Tp9m0/2fydOdvOt7cqsTxhf3bY/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bxahaR6HdxSbkuo9Q8yCWL/Z8tflP+9Vrw94X0/w/wCB7vUNQ1DT9Q0/zv315bpt2Kei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UOjaPpOv280sv+ifaNyQ3HzK24fxR7v4W/u7aroUjltN1rUNEurxbxLfRhHDvQQzmUpA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u2/jmbT9Yil1DSvKi+ZILzYs8TqVHUfw7qz9Q0+K3uIvNtJJpY4diXEaKquvfH+1V7V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NOspNJ0i1SJ7n7W5g3qv8Wf9payaA6y48UeGfFGj3cun6tcWksjtA/2eH966jooKL8v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5dQ0/T/Oi8qX7k1nvVlljH8f+z/u1laT4SXR9E/tHVpLi9FlxZXumTGL93J/GQ3yyMv9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s00GjalcQPdRxK0Goyx7XeNfvb8fL92haAQajoUtrZXUU8sTaHdmOKMO6/JIG6r/ABVk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7li1aP8A6Y/dVpV/+Kp/i6bTfGmpyXkF5ciyZ9zxw4WKL0+793dS3Gny6P53nRfuv+WF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/wCy1QDjNqVtPFuCpFHD/wAe822Keb/rmf8AZ/2qydO0+78QaxNqt3FH5OzZ/o7qs+3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LaeVYbwztF5fzwSXUTHe3fp/EtXPs8VvcReVd2ct3IjJB5aMrbe6mi4HcDT9Q/s+7/s+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bv8AZmTP8Lfw1R0640/ULe00+W0vNP1C3+R7jUEaBXX/AJaLH/z0WqkPxB1AaeNNuZ5Y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Mjxhu/8AWucvdRuzfzW+rRyW0zPwfL3Rpt+4opgTXPhPTFt59P8A7YurZY5QiSPGPK25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TXjkvILl5phHFL5twyhVX+Hy1j+Wuent/wC2Lg/uv3Wzf5ce7yt1Lp1xF4Xt5tP8q4/e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+GgDTuNdk/0X7JqNr5Uj7HuLgFlTHX/aWszXNQu7TW7WwimsLu1kRX8+NSoVT027v4qs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DqGt6hZzRb1R4/JVVfHTzv71R+KtK0ay0/U2mgjv7NYGZreJVATDc7d3RulAHH/2hL4f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ypHZPsdv+4lRQ3/LM/eVW/8AZK0bj7XPrEU0Usf7tP31v95rhT0Y/wB2sfTrf/hIPD8V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mVEj8lf3sPZv/wBn+5XQaf4o1bUNPmltLSz+1x7d9v5O1XjH8Of9mgDV07UPs2oTSy3d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I6xLtA4X/erFuPKuLe18q0uIpd7efcW6NtuM8qp/ustMk1O512KwaRdPVz/x9MF2nlvu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yMbq3t9TisJN6t+/L/PGN3HPy7qAIJ/K/wBE/sS7ki1CNGtXjkfdE67v/Q62PB3jjT/C+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GRI7zc0qev8As7lqj4ot5tP0+K0u/wB15c0bw6hpe1WfPTy5G+X61U8QeH7vWPD/ANr1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V/8ASLX97aerSbdu9KzsB0Oua7b+LdAtZl8W2VxKk0aYeQQskm770ZH8PG1laub0648Q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T/7Q8xN9lHbwK06Sf9Mf4dtcv4guPDPhC40r+1dE0/T9Qs5mnSO4dJYriMjhsL8rK392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+aKLwzZ6hqFm63qXEmoPBEi7slIdrbpP93+GrQDb5mut+n6rod5p+v8AnramGe0MAaQ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NVdG1DxXqGsf6JokmoWtvdNBNb3H7j5v73zfN/7LW5qH2vxv4XitPtcn+mPG8FvZ7oGR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7u6tXQlsdPv7zSdQhudJ8QswjtpNRuGlktIyvzO4/i3KtMCjbaxqGsavdy6hp8moWmno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Sjpz/FUvijw/aaf4Xil0/wDtDybhPOeSTbKu0/wyf3Vq340sp9E1W5h069RPJiUqsrYz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XJ3VxqMsUEG2VtOOLZPKnCjcrcqv+9/tUAW9O8P2moaPp93FNJ4gtPssiPbxvtlSSP5J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1i+FvGGk2+oRWlpq0cP79Uf7Y+6VGPGwxstX9Q1CXT/O1bSbXUP9HdXurO3f5nh7rGPv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m20+HWP7R1CbULPxB9shaa11C8sl+0xTFuPM+bcrR/7tAHajwfLqFxN9k0/VPNj8zZb/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Brmf7P1bwhcWkUv7r5GRLff+9fH/AMT/AHak8LXHjb/j0u9Qki+0PsnjkmWVdv8Az2yv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/wAJB50V3NeWsWn7US4kmWXflf8Aa+ZaaAqW3/HxFLL+++ST9591q2bf7RNo9gt+ZvsZ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n7hP+zVTUPsmj281paf62NN7/aE3b17f/E1Y8QahFcXFpDLaSfu7VUSO3fazqRnbj7vy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f/RLvT7fUPDW/Z9jj+XYvdhJ/e/2a0dQuNJt9H/tC0luLTT7eb7LZaX8y78/xvXMC3mt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dnz/AHPrXS6x/aGoeH4v+Xv7H5jvcRp+6T/YO7+7SsBg3Gs3Ek8NpYXBg2yuyRiT5ncj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6tqGnzfa7S4u/nbf5aebsx6GrMWm3V3o8GouY47WMNvkRsMjCmeHkvry+SC3vGtwkhT+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pgM0zSLjUYQkN3JbwxKT9mit1DvtX723+KvSvh94w/tDT4tP1bzNK0rT0V31CSZVaWbs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HiC3/wCEf1CKaW0/0uP5H1izdtrr2T+7WZ9o1bUNP1GX+z/+JfJMrzSR7fkk7VSM7HoG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UdQtpLlpLYxKkd8dscszJ2rnp7HRNWktrO2kRI490cFpOQiu398N6/7NcjZ2kMuIruCW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9PukVt6RPPpNjc3CJFPEVy0bx/c2+v8AElMLHSeFvh34q/s+aLdPp8W9XhjkKMyLu7H7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W+q2+r3cWt6fHDF9qZ7r7G67Uj/2BW/Jq0+q2N7fQ65qen3USAzWdudyuu75dv8AEm2q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9rar5N3+7RJNiytcL3/4F/tUmKxJO/h19H8kand/f85/Nt1f5Q3GCvzf8BqncaXbyRS6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fI1/Gu2IsfVP9ZHJ/wAB20y48YxeH7aKK78QaXp939q2JJqDosrx7f8A2WpdQ0+7uMyz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Rpuide3I+U7v71Srisc5p2nRT/a7uKWS71CNGd/n274/71bGoax/Z/8AZ+oXctnqGnxo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be4X5ty0y58H39k9rJb2KiaNFecPMdkqkcL8rVz1to93o9vay+VeebvZJo7dF+Rd33h/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/rIN1FqP9k+Y7O9vJuk+b+9S6boGof6W2mXFpr0UCbwC+0O3ZdrfxVpJY2OstP5OnpN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7xj7zNU1tp/2fT4otPl8rzEV3jk+bzW/vH/dqLGhjaRq3ibwRq9o1jcX/h3UZFyYrcFI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jXrPhT9qXWtIgVfHOhnUbZ3YG/01NtygH9+Hof8AgO2uX8T3eq+IrO107UJ2n0xEW6gM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muYn0aXT54tP1DzNQlkeN4beN9u9T6lf7teTistw+Iu2rPujeFWUNmfWXhD4j+C/iAvk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rbkYlUlehVuc0viDUIvCGj/a7vzIoY9uz5N29jwFC/eLf7NfJVxp0WoXH9oTTR2mt2fy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N935f/Qq2tJ8U6rpuq2XizUdOsvE+pRhfMTXgzOuG4aFv4W/2ttfLVsilCfu6o9GnjNL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x1XULu71iSeDTpnVNPs5dM+zXW0dWlXc3+6u6ux/s+K3uJv9Fk82RGdJPvLE3aub8A/H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Pdy6Nq+Aj2OouQg5z8r/AHXr0i4t4bi3ii83j/npH91/xr5vF0HRnZqx6FOrGa0OatdN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IXZc3GPm3f3Vz0Vv9mrem6PBa3ct3ZwxiaXrJH+66fdVhWtb2S2+VD7ov7m7LVSaSAyt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g7815kkU9Se2uJYPO+1yxxeX8/8A0z20gn/tDMsvlxf3PLcMrrRb6f5FsbSWX7XE+7f9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vp2gaboWn2tlplpDp9nahhDBbQhUTPXC9KRlyoh1C3+zzma7/wCJhF8uzzPlaL8au2fi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kjpJH92mf2hL++/1eoRfxx/dZPwqDz5vs3neb5w3t+8jTayr/dxVJ2L5YNal7V9K0bxX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BFkoLqJX2564yKKx1uJJS6IhDRttZc9KK0WIqLRSf3sPq9N62PkGfxjpOj/6qa4iu7d5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G78+rV51fWes+Jb95zdR2UUzGJJbq3ZN6/3Ae7V1T6NYLqunpeQX5tViwlxbhVldi33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k0O1tXhntdPv518xY7ePU73zQkm4ZYds81+18p8xzHF6b4BvrZ7d7RIooY1Ci4uJvKVN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DcJ1OG/NrPq95J++Sx025+03cUn9+af+Ef8AAt1ew/8ACP2mn3EWn6haR6h8iv8Ac81X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ouNQl0fWJodK1Cz0/UNPRvtVvG6q0rbePM9Nv92mkZ3PP/HHh/wATXH9n6fF4f+yS26L9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x83mSfh8q11qWceiW0MGu38OraoZItiFd8qSKv3Sw+Y/8BrlNa8caprN8qOtjPawt8mZ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PFauieI9KumNjZwPZ6kMM8luFaSVv7qE/wANMaY+28UXen6gfJ0+z0q73s7x26bfNY9G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GWe58S6hdag5OyH7OyoE/NRu/wCA03V9Q1a40ea71WXytQjfZD8nmtLHuxtjI+X/AGd3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4R/T9Pl8397bvsmt7j5f9Y3/ACz/AIi38O6qsVbQ2ZZ9G0y8sItQmudPs9kzwedBtVGI+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nL4pm028t7ezsLZbKVRL5bkSrNGvPUt+73Vq6N8P/GHxXt/N1Dw/cWmlW/yWtxqk7Qb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Nv8ACqrXWaH8A/DHhMONY/tHxLePsT7MQ1tagD/ZHJ/3a83EZjQw+7uFOlKo7RPNPD8t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qF+LqWWaHTdMsJZ4kkzuiU4O2vQtP+E2v+MUc32gWelacUjk2a2Nk8Z/vbY23CvTLfw7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bT4AMCGyleED/v3UNv4Q1CyHkXOsyTWDyZ+x6mFmm/2VWRf7v+1XhVs8lJfuj0FgnbWR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eU61c3GrSBF8y0hkMEDn02L8w/Ot2OXR9LieDTNPGkwwxqAYlIJX0OP/AGam22nahcXHk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0z/1tZHjDxRp/gi40+0u4o9Q8zcn2PT/3l47H/piP/Qq8CtXxGIbcpaHbSoQp7LUupqD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URp+xdlxLNv+U/7P8NZ9xaBY3srZLu63FZ/NWVSqt/Cw/iqxp2oS3Hh+71CbT4/slx/q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bXrX8MK1no0EzrKgxs8kylt3ufSvPl7p1RMsXF3b280tp9sltN6wfZ7x/m9+P9mqc/m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XZsnj+8qf7X+zW1fvdancN/Z0mIkcs8m3P7v+LFVLsmxjT7NYy3vnuvmSQP8r/N3pRmW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opLTUJHZEvLj5l3HjdUGm6Q2nXEFvFqUEs8oxIVl3KWGdy1uXFvd/wBsTWkX2fytm9I/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q0P7NtHRUnhF2XYn7Rv2tuP3q29rYLFEaAt7b+bdBDFvX/AEeH5WbPHNW5vDdvPH5M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W3Iv+1V+2tiyxSW8hghjITlsq65/WmDWv3B82xeaZZvI/dDYifT+/XM6877i5TDbRxbX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b4LMJ8qY/iP+1Wr++wYv+WUfyP5b7VdvatJJJHmRZSzxOPLEjD9709KzPEHiC08L+V/a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kjuPlZ/oPvVS5p7BYdZxraW800jssu/+L5vmqZdAm1SWC4MWZgAH/i2LXnA+O2n6t9u/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+YXV7rG63soYx/Eqj5m3V5l458YeP9Xaf7X4hR4bhI/Ii0OSS2hMcn8Py/Ma9uhleJqq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6H0F4r8c+CPh5ax2uta9aQyqcmwXbcTSH1aFea86vv2itS1UXVv4U8KW9lYqN0V9rdxH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AEavI/DHhNLi0ubOJV+1SRfvTCqRMq/7UslaGmeC1glhXUNl9JjbH9jcSKg/2q+hw+Tw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m/hH+PNZ8S+JG0t7jxrZa5eyfJ/Z8ULw21gv8TMv3Wb+H+KuXH2TR9QOny+X5sab/wB2m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Guoh8NQxanqTz3lwtnE7QTXFuBMyR9lb/e/urT/C3hrwnrFxN/pcmn/wQyXkcitx1/2f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JcsFYwlUc9xwt7S4n/4l/iD/AIl+xnS4uLLyt/8As4HT/ZWq1tbxahbzRRS/6xFTzNnz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Pw40XVNN0XWtBSTUILkm2uIbw+XFvXqQd1bL+Br7RYwsFqNP1CIsjz3syGJG2/eiyfvV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2S4uNF0nT9Eku5ZE3v5iKvmr/fJ3fw/3a9AsfCF4vhG4eK3ii0mFluXD2pgn+0D+H5j9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ribxB/a0V3F/aF3qCKkN5JDtleOP/WeXjp/tfLV628Uar4ontfD935mn3cn+i/vNT8pf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Fexw+leGbFJnu9Oh1C7tkuN3+jusUqR5ztrqZ7jVbfyorT/S9Vt9r/vP+Pl5JOin229a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B/O0m71azm1CP9wn2h1i/fduP4qz/EFvd2+jzRXeoR+VJa/anvI0VZ5fm+7/AHti5pWM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bf7L/aE0nlfcezs33Nu7+X/trytcJffHDSNPMMWgWV5Z29rhEkvH88+Tjnd/vVSn0+Lw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pd3LI6p/Z9vCsu9v+mcn3lauOu9HeDSoLONbqOaVlZAqh/f8dtFho3b/AMay+L7w3FpZW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b2RYz+Xu/eNN/wA89tR6hqEuoXGo6Td6f+90va8GoWc7RK6j/npu/harHgDwrYeI4NN1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3lzcOlw2Y7p5EHzLKo2tsqz8Qfhz4V0jRLiLSry61JLBBd3V9Cf9DVP7vXcWamtDQ8vu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NpP+miO5j8+9MjJt+63lj7rVpeHY9fubG5t5ZYLJgROks2dj/wC0ldDo3h//AIR/zru7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w3HnpHEkZHGRu3bl/wB2qGjaPFcW+n6taTWf7xJNmlyO3np82D/wGmhWNGfWNQ1DR5pb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qP8AaHbz37c/71Yw8PS+J7czXcv2Ty/v+WjMzrjjP92tL7RFqGfK0q4tIrhNj3Fv837w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h/UL+3/e3cnnR/P9ok3Ksq/9c/71UiXoen/sw/CqLx98Rv7R1KQTeE/DBF3NJcBY4pZl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/eNcz4B+Ovw7+AP7QPxR8S6ppj6xrl7qMyaVqI2xCaCZ9znc21fm+X5v7qV9DfBvw/ae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Gnl9KeKKZLRHKwXeoSfOPOX+6v8ACv3d1e1X/gKPxf5Uut+G/Dk3l/cj1DTEudi/3QWq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JPGv7Q/wh+N2v6PqHjq6v9P0HQHdtO8I6FHHMrM3/LWSReP++a7vSf2gfhjBm0+HvwA1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0nZ5n4lWr6asPA2m+FX32Ph7wfpTf3rXSFiP5riusGp36JtF/aI//PJLZmWtOZGNp9Gf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/wAI/d/a/wBmPU9Ki2N5N5HYybom/vZWL+GvMJ/20PFGmeEIvCnijwXaa3Ef+PWTxRoV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wrV+jWsa5qmnjyZ4rbU4pP8Al3SPZ+u6uZll0PxB/wASi+t5WuvOZ4NM8QxrJHLlcbY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UL9m3uz411j4TfHb9pb7B8UdQm0fwpqHhuy+1eEre3T97cTR/vAAAzKqtj/0GvYv2gP2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KV4wu9P+ya3rFlbumn3Hyy6ffSpkr/wHn5a7jwt4fi+FGsaVp8sUmn6VeXrWqafJO0q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3b93b/dr4+/4KGeMbbxV8S/DPgtZG8rSQL+9jiPyrNJujjx9FVvzqHPmKUbHy74O8P3f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VLvZ3uJPvbj/AB/7K8169oPhu+doTcxXGoXH2nel0zqUOPvMlYdlBpVjqLWDWt75hKr5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mr0+e4vp7Wze2tbbCA4kWUsqf7W1fl+WrizaOg3WLeLwvp8V39k/4msj7Et7NN0v+7io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oRRSy/ZId6vqFvHar90j5fMK1rW+nxaf50tp5nm/fmuJJ/NlfP8AFj+Faz7j+0PD9xNq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Jv8As9w7LKn+3/tLVmyNrVNQ0q/jnW3SzvZ5UVI40ONmf93+7XO22sWn2eK0+yR+bHNv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2k/3VrfOjz2+kwX0sEgmvQu+RUWLzc/w1labp6aDrKXF1FaPbQBx8ihZXbsp/wB2gDC1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3UVtrlA+EEhBG5l/hq7b6fD/00ll2b4beR/KZP7v3f4q7HR/GJtmmQaf59nKn7uLzFlVJ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r6fLo9x9ru9K/srzP3yeZu+dT7/wt/s0gsjGtriW4uIv9Zd6hJ87+Yn712/ufN/Dtrr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XbXemRWl+FCQyXg82Jxn+7XM+ILiHUNPiu/Oj823Rt9vs2/xdm+826un+H+lXOj2t54s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SCLTxul3Z+6aCHoehWmkHSIhe3dzaiZwsHmDai7e0Kj72Garttb3eoed9rms7SW3dnSO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8VcxcfC7T7fUDd6hNJL5jq6W9w+3ZIedua6DT9Angu5U04WltZxP88TDfvb/AOxpmDIh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pF52947h9zP64/2qw9QuP9I1GKWH+z4o/wBx5m8fvZD0f/Z21qi3tNP8QGX93N9o+5HG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tG20eG4v/wB7af6z5EkuPm+X6f3aCEzktQ0Cy1R/siXF3dyR7UkkD5Xb/FzXEeDNOtPD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+0rSW1SPZtaL+LP/AI7Xs2paHqEWqX8VjBbQ7Nvn3BkwN393/gVedfETT10DUrHxLaQQ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i+aWVlb94qn/AGlpoD6Y+BWtRa/YtpetM1vq1sqBCTtd1PRv91q9W1C00n7P/Z93CNV8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f3c18++H7i0n0/T5YpvK0+42voviGP5oolPP2Wfb/wAsf7rfwtXsmm6x4g1+OzttTnsd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zf3lb7tYyjctaD9L8P69pUd2/h3U7e7hHM9pqxYRH2Xb92uoiXxFqNhtvdF05I4+y3LEJ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tpsd3btdQXcUyb1lVAo4q3o3jFzp6Let+6LL5kYP36wsaI6+0ttfZIhcXkFlE/a2Tc23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p4X0fUfKluLvULhGg+0XHzSux9K6OXxlZ2ti/l7IJHH7j/a/2q4+7e61qSSe5QR2tsNz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+9l6LFHJ6vPDp+j6jFqEvlRafpe95JPm3tj5V/76xXyL4c8N3sFlGbq8jh2hS/lw/vXY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D9pLxpbjw3JK199k0y2O9yE2reyf8s1h/vfNXmvha3/4o/T5dWm0+K72K8P77c340o6A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At2+y/wBrAqB5fEXT+Ifw15F8VdR0K+8T+Frq7i/tHT7R5Dc2SNsbbuBZNw+63Vf9mvW/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vJhdkXf8EEZ4evn7x1cw/wDCM2WsxyHLahc28kh+beyxht3/AI9W6ZSVz9Lv2ZfjvoXx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0L/hG5NEcWsuhyyoRDHt/dEFf4Wr19tWlhUyeVGPn8v+Kvyx/Yp+LR+HXxw0yS7mEena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ZG/dOf8AdbH61+qF95ttPLL/AMsnRf3n/wBarIegi6vLJkLCJPY1afU2Crtg3HHK+lUf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4CgfMKvQqhiVEJjJ9fvGgzsRf2rL/wA+rVla54U0nxJaX9teWK3NpcIYL2yuFHk3Ubdm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eLtJ+H3hbUvEOuXQs9M0+Fp5pW9B2HqT2Ffmh8a/2qPGHxZ1WWT+0Lvw14ZVw9tpdm7R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/wDQaluxcI32OL+KngpP2ePjb4g8M6dcSzaBbzhYN5w0UckfmRxj+90K5+nrWVagTjzY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3H06V2g8Hf8ACT/a4ru7k1XVZHhngvLx2aVFC/dy1db4Y8ByeH9FmtbiSK73ne8ceNyS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tjjtE0u3uLE3F7blvJwg81NrSt16/wDstddqHm/Z7WW0l+1xSOqTx/xOx/h/2FX/AGa1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186Ca7+zosyRyfwL/e/2qqa/YS3emLJa6jb2+Ap8zbjYvvWq1M1oZRurez1H7Je2MXlb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bpz/ALVJ4gtDZT2t7pgj/duu/wAvcG2+1b+nafpX2iKGL7PLdyfJ+7fbvkC/e/u0a+km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iuJ/IfkGV2253DH92mMz7jULTT7j9z9outPuP33l28O3ys+u75vmaue8SQw+IYb+7UxX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Iv8A9jXd3H9oaho+n3dp+9luPkhkj+ZUYN90/wC1XMjwvd6fqF3d3en2/wDaEbs91Hv2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AeNeKfDVmmmXgMYmH/LDeMq/0Za858QD/R/3tp+63qnmfd/4DmvorWLiK4t5rSLT5PN+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/tp/DXifijR5bi4iiitJPK2Nsj3ruRvegDnre9vNaSCxRiVt4gjD/aYbVr9lvgj8CfDv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NOt4WhMCXF7JCPmvrgrzJJjqvpX5BaFaxv4faONtt4bpkST+/H/d/wCAstejaN4x17R9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qtpq1nt8iT7azKmP4fm/h/2az5ikrn69jULS3zD/AHPuW+zy9v0rUt7iIrxXgP7L/wC0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put7LPxfpihbqMHC3C/89Y//AGZf4c17xDZiIcNmtE7mbRbjyw4IFRSzNB1cVXbzkYlR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4nPvQJEN8LS406UXXly2kkbed5mPLZcc59q/L7xRovw+0n4k+JB4C1X7Zoslyl1YxW+7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d23D/wAfr6w/bw+LzeBvhXH4a06bytb8Rv8AZwEOGhth/rX9uy/8C9q+BfCNlqMtpqtx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VnJi371kPC/L937tYydmaK56do9nYNczHUXNnq06LCZIE2zxN24qyHktFlg1a3m+1QRo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3Ktt6f3q5z+0P7QuPKmit5Zdi7Liz+XZ/wB/F+9W5p+n6h4guIobSX97+8R7i4Tau3b9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uarPcXe15pftODHbyHarqv8ADla0/wDhV2t29xND9kjltJIWd5JJvKXzP+Bfeq9pU8Hw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2pQDe6TOViTd95f7u5Vq5caxrniO502b7BJYCUeQ73LKRbwtzlf/ANmrTFYyNJ8HPeaT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OUTRJcP84P8AD92pvA2jaf8AaP7Qu9P1TUNQt3bfJbwbYtpbnzP71bVxb3dv9ru4fENv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rMyR/wB7/arX/wCEO8Q+D/C+o/8ACP8A2PVtbuJo7pLyzvWXf8uShjb5drLVoZMPENp4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7Jlt3WZI44VXyvl7j+9WFd/HvWrjTb68tfK/tKWRUSaRgdy/3sf3qlsl1nxZM9sbGCYX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rm0bb91sffSvKdY8Py+H/Om8791HuRP3P3I/7rY/iqhk51fxF45fVG1aSXUpiVWCST7s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6To9p4YNx9v/ALTvNdlk8qG9uLhWtnZf4tv93/eq58P/AIfTvp0kr3Etpdaihkg+YzKi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Ltq2LibR9H/sTT7uz8Q+Xud7iR/Ka3w33SJP/ZakR6H4P07W7TSJ9XtU046NIEeT7Vqi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LLXNeKbiddW+13ot20q0nkig+zIYkuM4y8Q+6u3+H+9XB3dzBpstxqD5v8AWEmDpOwB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8drT07WNWuNP1GbUPMtNJkRd9vHN9xh911H3v/ZaXOBb1C41C31i11Cb7RNFcPveOSFW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/u1en1D/VXcUVvq1p53nzW/nJu8k/wD+L5qk8HXPh/7PFN4g1C48rzt7+W/zfhurU1L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o73TZILeGOew1EWe8uN38W35s/8AjtNO4FG/0eLxRqEWk+H7uO0m2ec9ncfumRdudv8A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9jpsmoy37xTQuwS3uGys2373lh66TxRo0X2g6hdxSRahvX7Leae7bU9Gx96sjwd4fi1C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btI/M87T7h2indv74/2aFoB0+gaxp0OixTpbxreHzNlxby7N/wD9lV64uItQ8PxTQzeV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fxxluxX/AGtrVn6RZWmpa3azWNvN5ckn720mlVVC4wso2/8AoNNGgww2l5FZkSKs5jS2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pAblxrGlaPbxRfu/9HTe8du/zOv/AAGsuSe41q71D7DczwLN+7jsppNq7hzuOfl3bflr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FtltnFpNbSfJEnzSNn3q1b+JbTR0s3tWE15bjE+5Ny+9UB6j4et9J0+31HULvy5dQvNr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GP4VH9+sQ61p2tC5udNuLRXiVT5VrG1s0P8A7LurmX8Sy+Jdcj0v+1n07TykciXDxeYz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EFxolv4PNpaaT/Z+rW7q6XFujKtxIf8Aluf4fu/w/wB6gC/bahDb6ef7Q/tC7l2Mk/2z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LLt21lXFvd/8tZY7uL+PzE+VPX7tddp2sf6R5M0Ud3p8cMj/Y5E8xrtdgAX/vqqnh631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N9k+2fO/2hEnaFS3MH95ttIDPttQ02EPHDBDI4QutzdQ+adpPFLFqlrfO32iaXYwzv8A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S0vNHiRbW9s0adMoLm3Tb/u7hVDUtGUHzftcawFGKOy7xu7jFQZ9S9PqE2oXEUUPly/d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9quh0bUIvs/2u00qSLVbN13yXEzMu3/0GuW0LRTBaPeWcjtNE67CDiJ8fxf7FdSLj+x/t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ib4Y9nzOp/i/u7apFGVf+JDe3q28sqw2wZkfdCHSLP8ACtSf8I/L4g1D+xP3dp8m9LiR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K1DPqGn3FxFFqst55Un35Lf7qY/irNhhfTFmvbO+TUJL9pEtz5LNxu7/ANyqA0NQuNJ0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K/MdYJtHvE8rfJxhhIrfu6o6x8Nru31i7tNQls7TSbh/OeO8+ZrSH+FPO/i9qz9GuP8A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2vxLG+xJJIN1j5e37x+bczf7VdH4W1D/AITC4mi1DT5NPtNkafZ/mZX+X70f93/gVIEU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0un/ANuatp+xXure4gVl46PHIvyhl/2qvWet6LrjXQWW7s47Pb5E7Mpk8v8AhWtXUPFE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JY4fsaN5Eck6/wCkccIdv+zXA+H/AIjWU+gQ3jWsul6rCxgTTpojLI8a/dbK/wB3/aoK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NhWR49QuhCm9yEVX+90xWj4wuNWt/hvp/wDwj/8AbFpom/zkuLh189F/uEN823/Zrzvx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TrHU7pv7WaNdl4VA2MTwkn/2NJfaN4h+JhN80101jpyf2fOkmZUijH8S/wB6osBc0rXf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XHBpGnOkk32VlRYlYctLu+Wut8Pah/aFxNLd6fZ6haWaMj6hZom1F2/8tId37xf9qvOt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eaLfXF54RhZSW1D7Srx3LKvy7k/54tj71c/o/hVvAWpXNvPpfijX7eRFWRdDki8q5jB3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YD6AuNYit7e7l8MxW9paeSqPZyIrSy5b5WYf3f8A0Guej13WNZuZtGvre0ltyjXttd3G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m/8A2q5v4eeEPDOv3ul67cWc+lWiQu11DMvl3rXUMhytx/s9P96u31K+s7jWL57fToxc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bV3bW2tJ8v3do27lqQK10bK/0C3gsJPOeOMSiOT91IjFvnfbWLqFvp+n29rF/wAtd+9P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tY/tDT4oootP0+7jRnf7OjbkXdjrVy60jVTYRfaNQ0eOKOfekFxPHu5Xtu/vf7NQBUuL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6x13yb1818/7Nbvh7T/7Y1gxSzSfZI/9dHcf8un/ANlXN6jHcr8t2ikFPkltxuCtWcPF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S0/srT/mS9uI73c1ww+6/wDvN92rQHXa7Y2ug67Hb2v2Oe3dJI7VZN6yuo68/wATVgz3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Lf8AueXI7LE7f3z/AHa6m48LxXFtFd/2tcf2hI/neXIm1Yv++v8AZH8Ncjf3Fpo9xpUu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TNBNcXCbvKhC/fx/vfeb0rQDJvdKv9W0d5o3hsokl+x/bPP2B5Oy+7elWfh98NtP+z6t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d5Lh/N+0Zb7p3Nt+9WxL4m0qSCabR/ECizuH+a4ywgI/5ZMp/ut93dTLa4i/0W70/W9P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26N5v/Avl+9/vUAb914LvIJJbW4uZ5LS2jUJsto4ZLfavPyrndu/2a5a48Py29uYpvMi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45Old/cXGt/2f/aHmxyy2bsk9ncIsUSLu+8P9muE1KxmvmW+S6hkmdWf7Pb3C+Y/9/aP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hCHR77UYda16eGGMA+XJB+93Mex/3as21xon+l6T50cUW9nSO4dfP8s8q/y/eb/ZWqGp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ljtbjy0+zAh1TH8X96pLbwZp+oXFr5Wlw6hLG/nfvIyzezUFlXUNP1DT5/NtPsc2n/ao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RduS5H/LFvl/u1oeKPGGn+D7fT9Ji1bVLT7ZNIiahZvDPBEw+6swb/WK1dFp1vqFxcXe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IqXVxGixXMKjndlvvrXmmseF9E/4SCbw/aeXd6hv3+Zp/wAyyqf4Afl2NuoAfp1v4U8U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1XxVG/8AxM7ySFYlTPAWPa22T/era02/h+Hhls10Wy0mCcI2kadcP8rM33iu5f4v9n7t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oQ8P+I/A0+pWqu0brFe7LiHLZzuH/wBlXZDUPGPhfwvpX2S7s7vwfo8zPDJborX1vb9d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6gDn9Q/tC4t/DX9qy2cWtyQtv8As7qqu2/7sP8Af2rUttp8v9sTf6X/AMS+4RvsVxcf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e2q1cJeJfarqETXzy6KlxbPPGkd1DPLeLn5Gt/4o15/u11Q1CXT9QtdQ0/T7z/hINmyC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5u+WPd/tUAQW1xpPMUNpcard3EO99Pk3TzpJ2TDfMtR3Hg+Xw/rFrLaXdnpV3cIs11Z3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5flWuy8HfELx74Xt9Wl/4Qe11C785UfVJNctGlTLfdB/vbf71Sahp/ibxBqGoxa3Npf2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t0/0a3jP+raSdV/fOtAHmGt2tzfXjRQXKXd5FLtkgs3yH4++n9/dTNG0/T9Q1C71X+1v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0VbmKb/psGrd1Dw/onhC3il1bzPskibIbPT/ALyMG+8Jt3yr/s/7dTf2fFqGsWst3p9n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2raz452FV+8237rNQBT1DT4tPt7v+xJfNtJIY0mk+8yMOq/7O6q+oah/aFxaS/vPtdx9+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/d3VbtvGGn/8JBa3d3FZxWmxUe4t027F+dOY/wC8tS+OPC9p/ov9n6hqlpFInnQ3FuiS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u3cv+9TQE9x4gl8QXE2nyzfupE2PJGi7toHGWX+Fas6xb2en6baNa3MU0kUDO5CfxD6/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fcafFpP2j7J9+9kuHXzbj5eE8uP+GpP+Ef1C48UeH/+Jfb3cUj70k85tsUh+6skaN86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tYl0/WJtQ0/7PFLIionmJu3r/cYNV9Nbl16O5uxdY+2SeTcackLRxKq/xBf7tU7jUJbf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1WOZvOuN+6J/p/Fu/wBn+GktvK+z/urv+z4riHe8du6wfvPq3zf8BoA3PD2oWmj6hqGo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W9wm6J/l4/2aZo//AAhOoXBiu9Q/eyQtNPeWc6tbRSFvuj9KrX/2XwvcGLzbeb5FRI7hN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92rnh7WLTw/cafDN5f8AZXzJNZ2aeREmV9FoA07/AP4R+38PxQ2moW+oeW6v5cafvXz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Gn6fp+j6fp8s1xqGlXE0d69xZv5rRcfcwtV7b4kS2/iD/iX/AGj+z40+SO4RWlRj1Ufw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Ivyt1oGlW3h+6u5hHdXiDYzqvVm27fvU0Byuo6WmoalcQ6ZDDaLblU8uSQh/++f/AGal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vW7e0ljfyUkj+a5dRxtKVbFxaXGrzTf2T9rtbj78dw/mb65PSvA2iaJrk19DbNLcbjs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/wAtTA9eFxFf6PNpMWnxzXccCpe6xGixMi7v3a5/u8/dWqcOi6xZ63Lp/wDZttr0VvIu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0y2392rVyttrN1+6liPkxSIzpHb/8sm9BXW+Fv7W8L+F5ruLxjp9pp8kzTPp8nyyux/hJ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BYQahaafcf2fLpNn5UaKk1xcaYtzLE3ssn3lWrmneVf6fN/ZOoXHibUJJtiaPeag0Er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t+X+7WLcaf4g1C4i1CGW88rfvSOSfdL5f94/7NSf8LBi8P6x9ktPD9v4a1CNI/J1SSHz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WPmf71ArFfS9IebWbVdC0DWdXuJ0kc+H/EVuYhGo7ysv8H93+9XX+IPC+t6Pp/mxaVp9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eXXlRW9x2X+L5f8AarMHleINYtbTW/G0niDUJHk+yx3kH2RUz/BGY2Vv93c1T6f4Eli0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kWJrWPTtZvmaSKFmzJxu/ebW+76UBY4rT7XVvFLTDULfSdNuJId9tb2FxNu84N92RnXb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/E9xcGW005NXl2fPJHeQhd38SyN/dWtG41jxtp+j3eoat/wjfh+0kmaBLeRHa7uGDYKk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B8TPGvxO0PxBdy2kUNjpWyOZI7mwzHCuML5nmNSGaX2j+x9Qm/tab7JFZ3WybT7e9aL+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71amia5pMrC9g05XyoeK4MheWFd3y/Mav+DvGF34w8D6VFrf+ia3IkiXtnHAqxPIf44f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XQLI7JI7oC4RbqSzJLIrfdT/AIFWLGUL+yW4mknBmmiLnfJKqrKvNM07ztP1i71CWL7J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3Fey/drVtr+0traSRbWR7Mrs33b7l56fL/eVan1Dw//AGdp8Xmy2/mxp89xH80G0/6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C1C4lt/slpLa6fLpOzYlxbwNEvsx/utu61oeF/HvibwRdSHSdSkRZPv290u6Fmx/tfdr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LDLNJd2mze8cabd7fTbWcnxA0yL7NHqdhNb6cSyzSTP89xj+ABfuvWNXDUqsXGauXGUo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aTMMCL4m0hTEdo+36ON+f+2LfN/3zXqHhfxd4e8bKZ9B1i21M/xQBtk6ezRnkV8aahrG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s9PtPJ+e4k/TO/8Ai/3flrp7bwNd6hp/m+GfL/tu3hV/MkutzXEYGd8Mi/Mrf9M2r5jF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Tshi6i0lqfY5s+RlCuPWo5owrnivkH4YftY+KbG+XQtRitdZt7RGlkv5JWZpU/uHHK7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Z/aP8F+IFVL2/TQZW+Ty7/iDd7SV8hiMpxWGbXLdd0dkK0JdT05R0qQuiFFkwM5OaZ9n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VJ9zy33Rv/8AFU6W2meIE7c5/iXHy15DhJbmt77DJNHgmYujFGPUr3oqOWwlmAx5ZH+3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+KNS1SLQ/wCzLvT5o9Qm3F7m82Mv3fl2qT/C1ezfDTwLrPjjwwt1exp4H8NwBp/PmjzJ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9qvKfB3m+H9HPia0ijl0/wCVE+2IIm5x84U9dtbPib4reLvFtgbS8uLbXdKgfz/LgCxR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91a/dz5s7zx8tn4VmsIvB2vvq91dIyXM9tifylx/Cy/d3V5nf6fF4gt5tQl/su00+R/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D7/96Sn+F9P8QeMP+Jfp+iXkWnybUn/s+FoIn+XlTN93bXpVr+zBHrV8GvtQtvD+joio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9/Nb7pb/AGd1cVfGUcP8bKUJT0R5ZcaVp11qBt9Y1bSdIsnh/dwWwZW3em3+9/6DW7pX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7rw34SvRp6jia8JsvNx93DSfNt/3a9/8D+BvCfgt4bbR9GsrfU4vkknnP2iaMeu9v/Za3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IorW0uNQm3t+7j+6n+0f6V4VbOne1CP3nVDCze55Jp37P+o3urQXniTxdcWkdunlW2h6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vK/+PKtd3pfhPQPB8Elv4d8PLHO+3N1IPMmkP97zG6VY0/xBd3E583y4v7lvcOu5P97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ToEOY7SWZQP3ny7fpXg4jHYqs9XoenTw8Yasltv7QuLf/S5v9Lj3b/n/APHjUlt4g88f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Lsk2bVl/2hWUNVi1aEMY5FIHyl5fL3/7Tf7NZ/ijT9W1DWIrTT/EF5pWlRw75o7OFFubi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+6teWk+p1NGl4z8Q6b4S0wyapq9v4ehwpc7szP8A7Kxr81YFx441vUPKl8KeD5P9jVPF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H/rJD/wFau+HvD8Xh+c3cuiW/wDaH8eoXk3nzu3blq1dSd7+5F6kjXQtEZ47dQP3rH7y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GjmR4E1nxaYx4t8c309nL103QlbTrRv96Rf3kg99y1c0fwZpPh43SeHo7fTLCRF+0SxI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zViKfUmSztpFaCNEV0QxY2f/ALNakTOIXvZ5N3mj/Vxx/L14/wCBU3VsrIrlsJbW/wDo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ySN9zI3v/tVUsL4XsISffc+WjJMjfx1QmupL60WWSBRCrMvyDZvb+7S6fp/ngxRXdvF5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WLjdXNIm5cafLcA/8tdPj/5c7f734+v+7Vr99/Z587/RIrj79v8AxO3ZRtqCS+h09hEJ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LEnHcVLottLrVlDPceRz86eWnCSf7Jrk6lOVjDnt4v8AiY+V+9+TY9x/EmP4M1YsdNvF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K+WV3qi/+y1n+IfG3hnwjAmnazqaW155n+i2en/v7l8fxYXp/wACrg9U+POseIBex+B7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95qj+ZcL/ALQjX5F/76r0qGCrYj4Ec88RCCPZYoGsLCQzXKpEPv3D7YokX/ZzXnfi/wC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1tbzTa9PFJ8/2CJpIEf+6Zvu/wDfOa8gv9V1ie/trrVrU/Ee4vkVYLm5v8RW7Fvl8mFf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g+7uNQmiu4v+Efu/OZLr7R/x7eX1XFfRYbIbe9Wl8jzZ4uUtEdXrfxl8Y+NxfJo0tl4c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R2+c/Nu/hrgWEkLXljJcXUeoXvyFZgbqUze275vlXNdTp2sReF/+JfF5d3Fv/fW/kebv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aZquu6kLiPStNtdOs4GndXuWTDfcJkH+s+b+7/sV9LQwlKhHlgjilVnLdmRonh+31pE0+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3XyrjaoaCZgP3jTJ96PdUvijxTp9v4wm0nT7uP8A0Oy+eS3g/wBdJtyEh/2VX+Jqxf8A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3f2T7ZFp9vZbHuLd9ts6ls7v9pW5rv8AW9Is9A0yxuLPyF1qLb58tjDCzPH2T5v7qrXQ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rjW/GGj/APH3ZxafG+x7O4/dSo3X94NvzVatvB3+kTWkV3JaeH9nnJHZztFs4/eKZl6L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Swn1ebVoo9Q1C7DSm4WRR5Td9y/d3f7tX9O8H6fcW83+lyWmn+dG8Ef2r9083f5v4qpC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0SKx0T7dqdlHAGS8sP3amT/advlP+83zVm23jjSdP0c6f/wAIzceILvYyfaI73z13d8jb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PEGk/wDCQf2fdy3E3h+3m2P9nfar56tn/Zra17UvBuk2UF34b0y6SDC4SS4WV5k3YdW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jOH9k6x9rl/4SCTSrvT/ACXh0fyGWPnqsI/h21h+NPihqur6vcQw6td6laEGFPtMg81z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935f4a9LtvFHhn/hF/wC0NV0+P+0P3iTW+jwt+6aT7qn+6yrWFdXmmSWFlceFNJh0uZLZ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o6s427v9r71NKxRx/gbT9P8A9bd3eseH7uNJHS409/NieMjZtH8S+61DceH5be4tfK1a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vS7j6l/71bk+nzXGn/2tF9n1CXfJ+7t4G8pJBj5sL92rkemWF3Zi7xH/AGlDKbzMjra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mKwvijwf4Z8L+H9P1DVrSS71CRGf7ZJdMstvIP4SNtJ4o1D/AISfR7WXUNQkl/fRp5n+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/wDZav6h/aHijWLv7XaebLJDG6f2hPuXcP8A4qsu48UReF7eLwzd6hHa6fHCqTafIiT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agLFDw1b2nxFF2ujeG/+Eb0vT0bFxb/PLKv94s3V/wD2Wsm4t5f3UWiS/wDE1kfyUjuE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vf3au/DO7vNY1HW7bSLu3W2trWb7FZanIQvl43HG3+Jf9que0a3i1jR9R/4l8kuobFR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7QFibV/9I87ULuKO78Qedvvfs7rtRQuNke35dq1W1zxWupaFdafNYajNYXskd7NFGjLk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UeDv7Ht/+JtN/on3Ej0d9sSeZzu/vblrY8P28txcafpOn+XqF3cIyJJv3b4/c/zoGZGp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N3hiCyeP9891LO7Tyt/dpfh14d0XRJn1MXtzvkby4LI223ycr/Ex++q16haW+o6LbP8A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5P2mSK6y+xY/7oH8P+7XPeOBBrkth4q1DUrKy81I0srfTIPs0bqR91VoAitvtf7qXw/FH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5pYl/vf99Vm/2bP4g+IOh6dc3/2vUbq4Q5i7ovUt/wB8064/0jT5odJ/0SWSFnmkvHWK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j+Ctrcf8LB1S+eKANozWUCtv8x4fOZt21/8AgNUJq59VfEmw/wCKEsIrS5itJLXVIFtp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9R1Hw+LBHutRvbjUW3fIkgwu72Va4Dw94f0rUNQ1CK7ij/0yFUeT+HcG4rrhf634fMdr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/qbiP7y/71ZydiXG5Q0y8sLK8j0/UoDYX9xu2PcqwWX0XNdfHp9rd2vmNanyfueWDkOv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alruj6jBpypPGWQR3yPKv3f9lflrq7LWr2DT1WWwFveO+x3wzRJ781F2SoWOa8TaPZaa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m27Za5vP9YPpWHb+KbvxPb/ZPDNpJ/Z8fzz+KNYg2wJj+KBG+81WLjR9P8UeMIv7Qmk1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En0WrvijWLv+x5opovKit/nTy/lV6kdjyfxV4l0HwxZtqerz6hrtxZzfbYdRuX24m5RG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tdv8bjF+7/tWTS7eafzE2t5xLkr/AMBr6+8Qaf8A8JhrH9rXcskuiaW6/ZbeP/W6hef8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t/sV8oeNJ9J8XfEHxL4hvNf3a2buKwtreG2yssceVJZ/4WZi1VEzaMaHS7Y2v2rVpr83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rM3bH+zXQfaYdRihl0eOeG+t3V3tGVxHNj0/2q3Ps/8ApEX/ABKrzVZZEVHkjRF2N/dH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ntGlMNhHp80a5cX7hpUX/gP8VbxZSOIXVZ/tVrOdDnsnj/1jM5gjl9OD96t3WNQ1W4uP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L5P2OBZV/wCA1oDT7v8AtCb97JFLGmxJI33K6n+E7vlrovDWg+JIJJpWsY7yJozBN9jf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WqL6HB23iDT/ABBqEUutzXlpa/c8yRNy+YP4QF/iq34k1/w3PqVvLaWanS7cqjGQ+U7r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eObafRNHE7eHrW+tFYQR6dFP57If75rD8LeD9P1DzrvyrP8A4SD7bvstPjdWtreH+LzP7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Wstcaq01sIrJVfzI/ssPlKmG+XFewjxh4g8QeH4oYruztNbjm3pbxvtjuF6N5y/wrTNQ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J/xLY7bdcpqaLGQ/95VX0b+7XJDwv/xL5pfsl5d/bE/cSRoqyov96OQ/+zUFJlS48H+I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T5JbuR23/Z9rMn/xSt/dWuv+FnhCSzghvfEQurb7FEIba1mG2DzG53BV/wDQmq9/aTpb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N1Jp0YtbW8uoFijRv7zY+6v+1Xa+FreLxBqFrpOq6THqHyM/2yTUGgVPVgfuyUEt3MTT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1N/aEW+SGe3k+XY3uz1RXT7iCeZrn7PBCPuKSqIn93/gVbw1CW41DUdJu/8AiYWvkb4b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LSTaVHZ6hY32oW9naweUJH0q3LNsZfutQLoQT+H5rj975X2uKSGNPM37djD0qa2Ontb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uCuelVbnX7y78xdn2hZH/wBfbwMqpj/2aotJjm1G0uBeWF+YogzxyMPndh/FQRY6HRtQ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PNi2fP5m1m21Zv8Aw/p/9jxTXf2fyrhFntbe4+Zt3+0v96uStreW4n82KL/Vp9lST7q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7qFlqdvbxahdyj+z40/4+JE2/NQtDO54n4ouPGH7N/iA63ok0moeBLx2e90O4+axTLc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3l+61ezfC743+FfEVkG0jUJLCB0SWbw1r9zsntpM9baZvlkFWLjUNK/4RfUZbuX+0PMf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8cnH8P8ADXzv8Sf2XvEEF/qkngS4is7WMh20lnEyxOeyFvmU/wAs9KbVzRM+8rbUJbfR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P+bZe6e6SrKvb7rferJTxjY+HLOXUJNH023ucjyJNb1KOKNF/h3L96vzPupPi18NbQ2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2nLwuPLP+10rldS8feNr/PmaJcj/AH8bvwrH2ZSlY/TPVP2wvDei6XaPeahbG7EXz2+g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hd/lxXivxV/bc1mHbLp/h6LTuy6lrkn2ibH95Y+i18e+HfDfxN8YXA/sfT1snT+KWQtK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/sxavqWoW2oeNNZNxeH5jbytu2N6Z+6KlwsSjnrvxx4l+MuuI9zNd6iucfa7nJyP7qp91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NaVf6JEJn037VaJbGL/SGAaFv7q/3q6Xwr8OtP8ADNpJ5Maxor/JIkORL+Jrds/7b1gX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rv8As8Csu7+983Rqixqjwvxvp1vYynUI4YkiyyeVj5d392qmm+FJ/HHwD8YfZI911oGp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eWVmx/ur83/Aa9o8cafL9ni8ma382N9729witKjY+98tYvwf+IP/AAhvxVk0fUkikudU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eSRrtnt3/wCukbN/3zQzSJ8r29xDbzxfZJv9E2Lsk/if/ar7o+Cv/BQi3tNEtdI8e2dx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tCGkdV/ikjPf/aWvl39oz9nW8+BOsf8ACT+FEm1T4W62TNZ38Ue99OZjua1n/u4P3W/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atFfQh0cOCOofNKMyuW5+vtj+1j8HdRs/PTxhbKD/wAspYJA/wCW2srxD+238KvD1oxt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kgsbVhuPplsAfjX5gaZNkL9K17CUPIQ8ZxWlwUEz1D9of9pjXvjJqzG+VtM8P2g8y00i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7t/6DXkVvp8tx/pc03+ibKXxK1vKiyyjytgMdez/AAd+E3+j6frfiC0khht/Ley064h2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Bf8Ax6spSsdMIqKLPhbRL/TrDSbrUUkjkuLZH8v7rIp/1a/7235q9J0/w1p4gQw3dxL5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3+8tQeKdQu9Y+KEWkzf8fccP23UPM+6meI1b+7urvdMv7NLdo5IJBNEcxyWrKqP/ALJa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ahqEuj3EUXnfut6wQRxu25Mt3H3q2J9HtLi4m82KSKLyW3/IrRbR/ER/d3Vu6/oUmoTt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M6CYrvRf7u6uen8L6hb6h/a1pd3HmyIqPJcPui8sf89P7qVsiLFC3i0f+whfsv2Gyi3P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tv3vmqLRtQlt/D+oy3cX2SXf5+l+ZDu/cno3y/MtZ4uItH1Ca7u/Mu/3zb7j5pYkj2/e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Pp3hebUNP83T5o7TzHjme8+zbmSPd90Rt/DTCxW063i1D7L/AMTaPT9PuN06eWn7h5B1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FxFqAtdPtNbj/dut7P8AbE2s+G4WusfS5Mzw3msRWoKPHBLJbeVE8jdFKL/erO1+LSrH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RefZlWSDUbOQI6qf+WZ2/e/2VoCxw2tW8iuZLR4Gj39V2/Pub5gv+7XkPj+1kF7fSpD5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PgV7xqHga08L/wBnyxRaX/a1xZb3jt38q0VSuVUgt97+Kl1fwvp+oZtJZbe71CNPOure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sfypPYLHzL4Q8HL4w0K609lEE3nMn2g/8smP3W+itj/vusPw9p8sFxNp+oQ/ZLu3maC9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DXpPh64i0/4sat4Z83/kKQfbdLk2eUryR8Mn/fP8NdH8QfAQ+JED6xokbf8ACc2EKW1/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R9MN/z2X+Fv4l4rkcuVmkNDiPBnirUfCfiG01rQLt7a/sHDRTqcAD0Pqrfdr7c+Hf7f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xppNzod8AFe5tEM1uff+8K/OeO+ZZri2k32l7by7ZLeUNHJG3dXVvutWpGJioJkJz3Jz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1V0v9qH4XauYZIvGcMQZsKs8Lx7vzWqHjf8AbL+Gfg2xlkttVbX75R8tnYRtuY+hZgAK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cVVvLtbmGbyP9d/BWiaQ1A7X4zfEbVvjJ4wuvEesBISU8i0tYm+W3hDEqo/MmtHwj4Vt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15JaS+I/FEdtYSbPmeO1t5S3/kRv/HK8+8CeHtf+Jvjew8KeHPLu9S1ICIrF862i/wDL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1B+0VoPhrQtb+HnwytbyS00Tw1pjSicJuQyyNt3SehbDNXPKSbsh2seXabokmoRXV1dJ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GyNV2/dY/wB6rVto8t/9lii/0S03rvt49zMn+0avX+n634ft7u0i/wCQf+78/wD55XD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ZJJeTTxzKtlEYw+9pfLX92vb/aagRQttPtLnV5bSX/j0jfYnz7f+Ar/tV0+haVLdy3S2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m+0Ts0qY/wDZaguNHiubc3c1p+6jSOdJPOXyn4x/D833qsz6xFb6hFNpPmaVLs2XXl7Z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WrSIHF6nd3McErfY59OhztMgX5dv/wATS6H4h1Lw3eRzW8+y0279j/vF4Xav/AWSu7Fv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8y7tLOCRLK33ttSQ9GNPtvhdLp+n/2tqEsf9nx7Ufy5k/et/u1d7AZ2jeIIri3+yahN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uP3ksUe77yn7y7W6VhT6jLb/AGvSfO/4kl5Mszxx/wCtlb+/mtn/AIQ/T7gTXdp/qvI+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y/8AfX92oU8Ny3kVxqFlAcQxBhIZl2/L/Eaq4GTo3jHRNH8q01u0jiij+e11Dzltrvd9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Q+P9H/tC0h/4lUkzIl5JB5kDsP8AWOf92ujm0vwvoUM2pyNp/iPUfsrJPNe2XmxjP8Kq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Q8Y3fiC28H3cUsfh+7/c6W8dnehbOGH/AJZr5P8Aeb+81CAqW/wFHw7vI9Z1mW18VTNG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5/8AVN81R+L2vbnWNP0u3trDQZGt8PYuMRSx/wAJyv8Aq2WvQP7PmuLe7tLvT4/vx7/4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2vNzpVj4i8T6lb2EEx0eyRoxPqUvl/Mf4RupNAcyLe00fUIrSKK41a1vJ9n+j/NsYf3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oRWksXleWnk/vE/dO27hSF+7XTjwkmj6hNd/2SJtQjdkguNPvBBO+B6/d2r/AOPVpaDp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19Fdzs8ptrn5Vi3hd0gmLfeZaaAybbT5rfwPq0WoTXGky6fdRpZRyQK3mqV/8eXdWj4X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6TeWcV5d2sMsqYbyFX+9j/e4+Wur8UaPolx4f/tC78Qyf2hqEP2qCORFaK3Uf+gq1eOD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5sMeofOrpJH83UfeqhHo3hbwvNcW9raTafeRarbp+/t7j5Yrdt2A0jfw7v4aYPD9p/yD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32TeY/zOu7Py/wCzVnwt4g0q31CKaaLUNP8Au+fcW87S+cv/AE0h/wA7a7DTriG4tzd3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kdxa7m2/X7y00Y3OcsfBehXDbWge9lCb0aGcBXf+7lq5nW9Gi09blrbSxPIDvjZbvbKn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o7jT/tFx5VrFcRS7FdPk+Xbu4amax4R1C3tzLNexS+W7JP8AZ/mZOPvVQXMa2urrw/50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Fe1uLjU4/K+793H3t1YGp+L/AIm22lWtxBo13a2aSSbbeOy34jLZb5vm/wC+q6n91gxS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t6Vs6Vey2Olj7PPLtiV5YHt52VkkXp/+zQWjy7R/2gdYtLeKI2WiWvloyfaLuI+a7dNv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XHgeKXUNJ+yXdxaqj2cb7bxG3f+g1bXR9B1LUH8Q+KLRptV1VI1tbz7Kv7qVTncp+79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trWWGfU9Qh8SSuojSCCJYJ1+kn3aBnD6ho1xaxRnT/NSaRUN0JypeGT+Fty/wDoVPtt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yL/T3LJBJHubzmVd8uP4flWo9VurW6u9WtdMsdRw0AjxJdw75W/j3f7P/Aa4TxBb6t+6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6K6RyfLPbseqg/d2/wDstTYVj1YWVkqaKdHul1TTdRmV4ZIGUSvIOuS3yrt/u/xVpahp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DNeff3veSP8AuEb+7j7u31/hrifD3jma80i6sJLSXSSQRc29uwMEqr/HG23+LvWtf+OL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p/h+S01CP5Jri3dWWVj/ABJu+WmtAsXfEU89rJY3ME2nSQyPKILk7fKfb/Dgfxbam8Pa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/wB5/Z+qJvS4jgbdE3Qr/s1w2pfEbVoLK1tmsLNLG3+4DaxyO/8AtMtdbp3ijUNfzaf2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SSfaqcdhTCxR03wvpT6nrd1eSh7Sx8t7a9VNrzSfX+9/s1NrGsReH/7Kllmkl/th40+2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LThfusv96ul1i31C30/yrTzNK8t96SXCK0Uvqp/2vRmrBuPFH/En0+7u7S41DSt7O8d5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j/g/2aAsTeKPK+G/ijUYbS0s/EFpI6zJcb1aV5P4lmNcXp3jD7RqE2oRXf2Ty/Me1uLi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jj/lorf/ALNacniHRvFumtJJbalYaXBD59y2kk+ft3Yzhv8Aa+b5v4a5/wCIGj6f4v1D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n2vS/LRLz5FiS1PRvl/irNIY/wAYW+oeMNQ0+LVrSz0/5P38dvtWxlj2/eH8StWWLjxB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JLqEe1E8tNqvGGyJjt67f/Hq6LR9I0y0trlItWXV7nTYlitUtzvW+k83l5CfuMq1Bot3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chS3aTyZJGV4Lhj1TzfvL/vUwOFudc160m026vtF2Xf2hoZGuIGja7kLceWjdF/SukGj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XdyaV9jmhunjkdZ2fP8AD8vyqu2uq1i4iuP7P0q78QW9poknz6nqEibltIzyOW+bbVfx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dHHiy0Oj3CtcsxUxW8gA8vr95uu4UgGadqGk6h5Ut34fj1vULiaNL359rXEZ4DYHy/NV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MLvUJbu48M3cb7LLR9cgaDevf7v8P91v7tcH8M/Eumah4mnt7mePUL7Tgn9nXVmxVFjH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jf3a+hLfxRF8Z/D/9iSzRyyyJ5DyXieQz4bPOfmrBMDmfD1vL43t7vVpbSPT/ALO6wwyW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+auZ1rRY7qSyk1+ygc2pZHlsJgGfad0Xzf7P3q2bjT9P0+41HRLvStY828TZDb26brR/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BcWmj+F/+KgtNLtNb3qj6fpc7stl5nKsd33mZasDD0IWmlR6rJMZdQvrx1xJPMwWJR6B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G9srOSFP7PcEvceZtlhZV3bl3fKy1YuPEPh20/s+70fV1vF3yQ+ZMiid2H+y38NWdQ1i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fm2+2ZPk++vTd/wL7ppoDjbjVfDnjPV7qzfXNRgunEcY1WVPNa3XBXn5vu/7v/Aq6n7P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+ILj7JbvshjuIfKa9U/JvHmfw/7tZ+neD/7Y867hi0ea7jRke41DdAyRlchePlTav8VY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AsdFs7XWLUSRvDc/2yXdJl/1iyKzf6vbt+7VoBmofDe708RRXf2iK1t4f9Fs5HWJXX/p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6b8KLOS+1i9dL6B7AWgV7O4tBaXOpzdOWH3fL/8AZ81o6hqH9n6hqMUN35t3bpD5Gn3C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4/8AjlYf9oS6PcahL9k+16hbozp9ofbsY/w/7vNMDY+IPguy8LaRaJazT+bcBxIJJd8T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3a8+t/tf2bzoov422SbPm3Cu48a/ETwvLptqbu5axv4mR2jKb1QFdrDP93/arhNW+IGp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yLXtNuIjIJYTukSRv40P91loA7LwrbaneeI9O1G509vE1vG6+ZZ2sqo6KP8AZb+GtKfU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d6TFH4J8QSfuYfMfz4Htw335I/uqy1wGm61qWseULzTDoCTJJA4e98mXyj2OPvf7rUeG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J/ac8OnRIrvetIs7zKf4B/dWgDtIPElheeEtbt/FviNdWV3W3i07TrWS0S5bb0kK/N83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+z6Pp8VpFJqHhrR5lSfR7ybzbZGPpuXzFZe1UvDMWnXkBlW8HiK5jdYYNM01Gllmbd95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H/IRi1bT5Ptfnf6VcW/yzuv9zI+U/wC9QBgQa9d2c1/50VqsLHakTEnZn7uGP92tAahp9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3tNQjm3zSXCeasse2otO0e01DT5tQi1CP/R3kmSO8+8+G+7j/Zq5rHiCLWLeKXT9KjtL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KsUUqlvvZ+98tAHHax8NvE1xcRahp+n/AGvT44WdI7N0aeJuqrH/ABSI3/jtc14O8YXf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xR6hrfkt/aEcb+VPdwjpgN97b827+KvTv+Egit/tcWt/aLuK3m2WtvZ/uLR1PPJHzbqo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44n+IMyXlzrDjNrpdkihUXn99x8xb+Hav3qAKltbxXH2X7JqGl/a5Pn+z6fPunTC4KvG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hC3/ALPtLuT7JeTM6R7/AD4k/wBry9vzbvu1ykHhfwnr+uS+JZrWbwxqkjtBZXPh4fY4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ubnlakHm6PrE32ub/S49rzeWm2L7vysN33Ny0AX/ABR4X0/R9Yi1D93d2lw7TJHG7QMj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1fTf7Qml0myntJY32fZ7j5pdu3nn+JVrsdG8QRXGseH/ADtQs7vSriZvtUmoIrMlvzlZ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pVx4H0nT/O1CLT7f7XJDIkNxZvt3+YMdP9r5aAPEPs83+iyy6fZ+VvbZHcQbd6n+Kuo8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mi0+0t5tP37EjuH3WyY6UyfwfqGoafFF50kUun/uYY45knn3BeVMDfeT+61c4T4ggttn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xpa+XG67vvOv3aaA9K07R9P1jztQ1aLyruNFe1k0+bar5+8pH8O3+7XQ+HvC+k3HiCbT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K8PmJ5U7rt+7/dVv4a8ltriLR/Kl1DT/APS5HWaG4t32qmPUJXQ+HvHEv9n6tp+ofbP7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0sSQyr+8/2o3/u/w0wILjT/APhINQm8q7j/ALQ86SFP7UfyF3D/AFmf723/AMerD0b+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q0XzI8f/AC1SQr/6D/FurpPB3iDT/D+sajaXcX9rXezyYZNcTdEmOjA/7VN0fT9P1jWL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8vck0kb+QsTbvvYX+9TA5O8a81DUWa7le9mYYEkhzuxxtp1iHe3Nzd24hij7VbvBYS3s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GQee5TerHpz99v8Aaqtq+oeHxErWGqfapD8729wPLZG/3v4/moAu2m+BoriOLF1kLH5n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qsuqzxSXXkmaNdj3FqPkdfdfu1madcah/Z83+s/sqN23x7Pvyf7396mW3/PKKWOX52RI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BUnuIv33/LWX7nlxptXd2qzBp+oeX89nJGfL2SCQ+WrL/wACo064u7fzvsk38ezy5Nq7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JproPPPa4/4+BJlUYN92pQE11HMYmeV4nx8jvEwGxa1tQ/0fT9P0+XSvsmtxoyXV5H/y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qrWbb3EWsZ/e+VL/HJIi7U/2an/AHv2eLzf9VvXZeRvt2N/D8v/AAGtUB1+safaXHgf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ljRYUs7O1/0zbu5Xj+993c3y1euPGOoax/ZUuiWkmn3dm7QzafrEMO5JNv3pP9r+6y1x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huJYIr0RiO4ikZYk2tnmuouNHlt7g/2f/wATC7jSO9eS3utzOx/iFMCPULfVrjyrTUNP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5HPtXyeyfL/ErVPbeILu3+y/a/L8TSxvsg/cqstp6Nn+6v8A31WMPh9qGsW813omt3Gi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bP3G+TqevyturobDTbSDSp9W1cQ217b/ALgrZSBYnm/2o1/i/wDHaAOO1/wlcIkmp6Vp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qiiMjqnzfejjb/V7s7ty1zNx8SZdYuLXT7vSZPEEuj7kmt7iyee7SP8Avj/lozbf9n/e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eXBNLsuLhPOhtI5186KH+95f3ttZGseINW1C4ili8uKWTaj3kcO2VF/vH/aqEAeEPGvh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Gn1K/JxaLeS4M6ldv2fcw/d7f7v3d1ZDarFpcUcVnZX+kDUALm6gspBPbWi9ESb+Iv8A7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fbLwXabJEMPl7iZD6VH4e8DS2/naromrR/8AHqs39j3D7Z0X/lp5Yb5W2/3aVikRXGoa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qF3/AGhd/vLry47Vm2fLkNtb7jVW0Px7Dq+vPpl7qMkt6toLlLxZFFpLGw3cL/eX7prt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haRebHqvmJ532zyGaXd0Xlv7v3VWuf8AEGj6f9n1a7+yfZNQ85Usvse3cinqpVV+b/gN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i3i8qaOX/WbP727dWZeeG11i2No0NlHFv3pIVzsk/vUmoafd6fq+n+b9s/s+4h+ezs9n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4o/snR7j/iSRah4gi2Kn2yzmWNkkxyu3/ZpjPOxo/gT7P/pf2zT5o/3KXkiTSt/tOP4d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lvbzf2f4zktPLfZDbxyG2Z4R/CT/AJXbV0axp9vP5X7zzbf5J/tG77tdMI5dH8rT9b0q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3kIllSM9GyvzJuWpsBxev6Pp/wDaH2uK7/s/5F3x6e6ytuHHBX7v/s1V9O8L6Tcah/ok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8k3zP6oY/wD4muktv+JfqGof8S+3m0+SZUePZ+9eMfw7v71W4LjRtLun1a2uvJdcvBBO6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/i9KmxFzB07UNQ8H6hay+H9Qk0/Srd1ey/tB2ltrT5fmXyT/ABV6n4Y/bU8MapbRWnjC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HULa2aSzP91m/ijrwz4g+OrG6vbhbj90EjWVI3Vlndj/AHv7rLXM+DTpviPxpp1vfzWc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3Hlxyt/cZq8fEZZh63xI2jUlHY/Rbwxrum+LdPW/0PWItdtz8vmWkoZB9RkYP1or47T4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nh+81CztpD5ZufDt7LChPXynKtyy4or5yfDicnyz0OpYvTVHo1x8FvE3j+4/s/VYrPw/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z7lP+ucK/KP+BV6B4a+Afgjwlb232ixl8R31rhYZNWk3hj/Ewj+7j/vqt/8A4Ti0gHmx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5t31rRivmkZLkKy2oB/0cpubd/s1w18zxdf4nb0No4RR3RZt/EEOoXEWnxReVDGn/HvH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1RuNQ+0axFFdxfvbx2SGOT5flC0lvqEWsaf/AKX/AMS+6t5t/l/Muxf73+1UWnXEuoTz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/5/tifMn/AHzXnxR0qlGOxT8Yf2r+6h0T7PaS71Se4uEVfKj74/2mrkU1ZzeuReSStBjY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rdTYWd60tqZbuDLQfY7iUJEnqx/iO2ukEzW1v5Ij09IpEVOBjd/3zXVGfKikmjzo6XqG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tIhjjZN+W7Vc0b+0LjN3d/Z4Yo3+ypcXG3cjd9orS/4Sj7RcTfvbiWKP5Psdu+1n/2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28QWlxbzS/ZI4rTfvhjuE275B1b/AGqqVST2RoXLbw/aaf8A6XaWn2v5N8NxJ/e+lR3G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qjd44lw351zGseJZ3uPtMLS/aSuI38xliaP/wCKo1C41a3t4pYrT/j4gaZ4/uxJ/tSb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ZNP41kWeK2nmWKLJKW6Rb55f9kfw1o+HLoHTReSaMUl2M6SREB0X+7lvvNXO6Ppss/26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xmxuGjE8m3+8o/5Z11OlyxxTPeK1zdahPBsdCuF3J/FtqakIpaFJXLdtp32i3mltJv3U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jD+Ks64t5bjN3Np8mn2kj/vvs8+5rj8P4K37XR1EZumY2RR9/wBo3KFf+91/hrlPE/xk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hbXbuJ1d0gTFsJP7xkPy/wDfNTSo1asuWKMZ1VA60XGn2/lQ+V+62fufk/dP/sisXxB4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rq2ty2eiQ/fSTUHWKVO3H8VeG+L/jx4pukuJbIaZ4ajvXV4GtyZrqVMdV/wDiuK5zTvsl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SzeTvf8Ath1ZkaRucmveo5HUqK9SVjknjIx2PXj8ZNFiu7iHwxpk+tS3EmI7qcbI2cL94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75rg5PF3jXx7Y3VvJqTWzJu+06bpifZ4oRu+Xbt+Z/wDaZmxTrfxRL4fuIotEtNPtJZE8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fL2/u1m2sF3JcSz21w5W6draZJP9bKqncyn/AGa+iw+V4egtFdnDPESkYuseD7TUP+Jh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2x7iOFliSP8A5aPlv7vamC48M/aNRh0/SryK0kT5JPmaeVh/GQvyrXYWvh64tNMuYSBN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mbdJwUj3fKtcuNYi0/UPsmn6f5Xl/I9xI/yow+6mf4v96vVjCxzuVy3qFvp/7rULS0k8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7YpUUr9/C1YGsf8AHraah9ou5bfdAlxcJuV4+6gfe3L/AOyVFo1xqH77+1oo5pbxGd/L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/hbb92n22ny29xqMuoRSf2hJ8nmf88lK/d/2VrSxLI/C1vq1vqH72KP+0I32JeWabl2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2tXxHrULarbWst59ve4T5LmEqFdTxs2qq/xfw1xtx4wl0+/0/T/+QhqFvC06fZ93lI277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07+z9P0+bVtQmt/Nkf57izTctv8A99/6tqVgRj6NbxafqE0Uv/Evl8lofs8e5t/z8M38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11501mmp+Wm9D5eInwD822uj+0afcW8Wq+V50Vwm9JLzbBLcenP4fdrA1C6GoWgunmEc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ytw3A/hWlYYwebrFvayxfZ4vMdnh+0P5Sv8ANy5pnijwvqw1DT4tQ1byvM3eR9jgbyEj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/wBn2l/bxSxTf2h8iwf6On32H/TP+Fabp3ijxNoHnRQwxw6hJugSON/PlSPd96MH5Vos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PHkxWkcXz7HuI3ZpbfH94fd2tVa3t9Jt/wB1LqHmyyPsfy0b52P8OP4Nv96tO7j1u71V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QkXzL28l3K/GGUEf3f8AZrpdFuLzSVhFldRW5i/cRx2YVpbrP8W6iw0P07wP4ruNPu4b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H+7s32zuuMtz/Fu+VjWH4G0/W7jUJtQ0nRLj7XG9xBNHeT+RFLGBzzu/hX+Fq9s+0af4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moRR+Wj28d7unSST7zfL/erhviR4w/4Q+4i0mK0j0+7khZ3k+Vtmf+eg/i+X+9RZlFLx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dzRSfwvBZ6ftgilhk9SteYnWb2FdTWPQH1AyyFfPVDI8K7vubv467jxRqHiDUNP0q00/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eZugleP/AJZvDltqrWLbahL4XuPKu4ry0u/O3pJv3fZJP+A/3qLAO07R/wC19Y0+KXT/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s45mgZP7qSFei/xbqsah4H8P6Bp5iu9Js9Qu7h233Gn/AL1bf6n727/aqLUPFGrahrGn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yJcW6Ku/5mwny/8AoNUIr+S20qN729vrK5M7ST+SsZPP8PlH71FgJR4HtNY1jT7SW0ki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etE3kjn95j/2WqFxb6fb2/lRTXGlRSJ8lvH8sUqhv4v4t1Tz6freoXEWoS6fqmoS26b4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4DQPEE2sedFLFHN8++GO4gbykk/u8/NRYDMGoahb3EXlWkeofPvht7hNzfd2bPl/vVta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ypdQvPOvLJpppNPRFjtJOy7fvferoZNA1PwxvN/f2Wnt5eI/LTcrbjnC/wC7XG6vp8X2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X5US4jTar+Y332H97/ZosBV1G7shcIurT6lPqCW0YhutL/dRvEw+ZRn5m3N/dqr448HX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ZJZZHjeHS5HWeWyXb3/T5a7TXrDT/CC/Z7TXX1r+ypo3RJoPv7WywPoqt/drlJHnS88y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kJP94D/CiwHP+ILi78QXGnyzafb2kVvZKk+oXD+XLLJ/E/8A9j/DXdfssW/9sax8QNE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t/sXl/KryRfvAvzf7xrlr+3luPO+yRfa/nXyY/l82Vf4mA/9lrlfA3xIh+GHxPu4tWlu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tlun720uI24l8v8A3flZaZLdj7s0a4+0f6ry/wC5NbyfupUbupFek219cajDiVfsXz7H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hH4z+HfG6Rz3Gp+ENVuGVFeaG9WCaf5cL8su1l/76rqRcaf++mtNE1j926/8gPUFuf03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DxPLpB/s/NvFLJ8iSSbm+YVBreqW39mRi/kS4Mpym1sbK5J0sddCX8+v6zYzBs+Xc2O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3+gWH+l3fjq8l/jT7Ha/KmPfbS5S+dGncW93b/vbS0ktfL/1NcPqOpaj4p0i41HUb2e1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8klxN/Dbwr97c33c/wANbE+r6HJpFzfwrq2oW6cjWNbvvsVuq+mT/D/urur5g+Nf7Yum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uueIYoPL0+8SPbp+kn7rNbxtzLL/ALbUWC6N74s/EW1+Dfh/U91/bD4majb/ANmaR4et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3JX7qso+Zmb+Ie9eTfD/AOGsvh7S7O1nVJlm/f3Tsis7yfwbWP3ya8x+H2j6hb6hN4r8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dJLxN0/7zrcH13f7Ve0W3lf2hF/Z/wBsitJE857i4TdsjH/PMf3f/QaaRmdMPEFpb3EV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uyJJI7MrqP4s/wALV0mneVrH/HpFcXcUm7fJsb5/pUM/m6xp5l0mWOW03xulvcJtZ1/4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x/wg+oRRfa5Lv5Nk1vb/AHoo/f8AhWtIgjZ/4RSayZLqXUGt/tCBHt2H8PRf9ynaZBPN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5F0E3+bbvuieP3/2q5qw+Ieiazpt3HrNkFdXZXuDOZl8vs3+3Rp9xL9o0qXRNKvNQ1Df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s/7o3fhWqA17zwroOkMtxLeW+oajuaSS9vUdm3eke2snUPD/AIUuP9LtP+KUlkfZN5b+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rub630e3u5tFuYrG3T95dW4V1Sbsf93+Gqunf8JXqHh+LW9J0+z8M6VcJ9lS4uE827dh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laqJsULjR/7Ht5vsmoeVd/u98d5tXf8ALkKDU2nXGoahcafLp+n/APIPTfBHbv8AM8f8W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uUvdCsNMs58X0er6/cTxosWorve5Xdhvu/dK/wDj1bfiC31DxPp8UWk6fHp/2fc9r9nu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l/8AiqBo7VNYRFbW/scd5eXP7i90qO5ZpfJ/u/3UqXQ9aays7Cd4tPk0W71GRGs7h2il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vRV/8erG8F+ELe0EE2qKouWtWeK4afEqt2YY+X/gVW4v+Ed1rRWt7XSbfUHe4Yzyawny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lz/6FQKxa8RaXHc6lNrWl3lnbaRcxEQC2klkRFX1Ei7ttX7i2+z6fFqEPl2lpI7PNHIn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aTatZlt52oW//ABL7uTUIY/keSRPKVGH9ytrw95Vx5UMVpcWnluqJJ8rLcN3oJZe8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wYfKki8tFfzI08ptw/h/2lau8tvC9s1u090zYSJmT59v3v4SK4i40/8A0jUZbvT7y0tN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5cNznb/Cv8NX5vEEGo28dlPfTxwSxmO15LPtX/nq3dqvlMEyrqOl2NvaNfWkgkW4RYHu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tqFvf2+n/ZP7SjtNP+55lwNqv833fM+7Xa2/h/8AtC40+0liuNQ0+ODfDJ/fzxW5r1ot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U095PutILYhV+XPepsBw3g7wvLp+jnUNJ1CO71WP5/8AR3Vl2ngr/wABrTjv4PCFvc38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puI/wB4zyduf491atppnh7T9HuZHtrfSLuGNtOzuY3IYen8LVyk+v2F/qkWkXEUc8MB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kr/wj/db+9TLKv8AwmOk6xp/m+VeXeoed8/mfvWdv+uf3dtZurSaCLea71HSFgik3JBG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/8Asq1NX8M3ujtNqt7ew6dHt8xILOAsyRn7u3bWJrGsaJqFx9r8q8lu/l2eYm7f/tfL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q3jwyWumaZp0EccHAyN6YX7zMPvNWBqmuaTHaxtaWbXZuDt8yKMt8w6/LXovhfwTbeLt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v88AV9u/5f4ttcXcfDbW7fUNR/s//iU/J5ySSPutnUdWH91qmw0U28UXNnocN4NMvLSH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tvXHbdWnoUFtaWMgtJbjR9QniSUxM/8Adre+H1xd2+sTf2hp8n39iahcTebAi/3o/wDa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1h42eWGb7XdrDGPMkh8uLyWX07bqg1RCPiDp9v50suiR3f2dNn2iN2/et0L+4/wBqvG/j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f2fN/wATaznXULK8t32tbyR+ley+HtY0r7RN9r/54rB5knzbF/uiNf4ar6vp8X2f7XF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2XzIPlRj/ABFB/DStctGf+zz+1smt6fPo2pXFhY65Idl9oupYFlqJ6NLHu4Vm/ijrutd+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yXt/8P8AUPDM1ym5rzw9cMI0b1CR7lx/wGvkj4j/ALPGp61AviTQLZIJZZGSe36P5q/x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8Y+AZZbBb/xBoxgkaFo0nYLu/u4bisXDsVzH31ffsa/AeYn7D4x8a6Vnb+7m3Ov/AI9D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gzb+V5vi34hah/0728Pzf+i6+R9L/bY+KXh/yYrfxjqyCLtdW6/+zLVu7/by+LmpZ3eO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yK35hKXIx8x9w6X8CPAfwxf7Z4X8JyW6wDzZ9f8AGk+Gj9w0nT/vntXk3xD/AGqvD2gX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bxUhaKHVI1ZrG2kb+Jf4pn/8dr5bW++Jvxku4YrmLXfEJd9zSavMfKJ/vY/ur/u19L/B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Sh1DUfIu9URA3n3H7qJH/uoMU/YJ7kuoehfBD4W6pYaVqGoa+x1XXNVdb3Vp5X+cv8A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g8Cie/nt0EVtDbn5ACdvNSadrGn6xcHT4v8AiXy/fnj37d//ANjUuofa7i4i/sm7vJvk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Cujlsjncm2WtQ0f+z7e0lu5o/N2MieYjMyLtp/2eK308+V/anm7G/eWe3ypV6Bf+A1l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aL/j71CN1Sb+Lf8A7IrOm1+91YXA0+I20Nsxd4iF2y80LQtMzte8NQxq9lNMsSyw7cW4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dqvbPp+iJaafaPfXkHkBPtBlKNEn94bfpTdYt7S4uPO/taP7X5yu9vcfu1T6bfvVT+z6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po7v+B49+75v7tM1RS8Sazo+peFtf1DxtdJfWdtH9o07R4mYqjJ/HuXa3mVT8LfHm0+J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k3Gty+Qr6pHqj7mtP9mLc25l/vNVufUIri3i0+7tLe0+2JJAlxvVYkXbk/8AAv4d1c9p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0y9tvDak6q7H97C+Z8f3d33dlAGj4e8QWlvq+nw6hokl3pVxNMlrcXiNLsaNf3jRj/wBl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hMmmNb29oIwj+WzQO6Kevy/xL/dqLRNGvdCgkkn1Cx3yXKXMMmC62jbcSNj+Fm/vVsW1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7VtEuP7W89kTy3WSKWM9HYrQB87/AB58DXfii4Ot6Tdyf2tbp51l5e6CWHy17D7v8NM+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x5Vp4x1CTwp4rj2omuR/LbXH+zMP+WbfpXufijTori4m0+HzIpZJt6f3kYfwt/vV8pfH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2ksNp4hAPmWaQN8/+1J/DWEqaluF7H2Z4q+H/gf4iaDBL4802S9uljCW/inReblh/AzS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7Vwk/wCyN4KvMnS/jULSLtb61poLD6kNXxH4Q+KXjb4SXixadqOp6AsZysUUnmW/1T+G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cgAlbw1rCj+ObTI1eT/e4qFS5dmHOj6I0/8AYc0y58rzfjbpvk/f/wBH0tPu/wDAnrof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5wmreK/FXjiRm/1VhH5MBPp+7X/2avnsf8FDvFVpn7NoPg+1+unKv/s1c/rn/BQn4qav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s/tO791oNkqSAexG7+dDptrcfMj7V1zVvBn7N+jG+g0ax+GmhhVR9MsRHNrGr4+7Fv8A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romv+LPiXqmp+O9QhSa71e7F22nH7kVsg2xqP9hQAce5ryHwZ8O/FfxHv217xTeXRD8e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W+9833a+o00y78H3FvYi/njea2jjj2Wy7fK9cL8v935azUdRp3Oa1LxDAscceqwNbx2/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f8K/7VV/+XgywzeVD8uyOT5tldjf6fB4hsoo4bgT+QotLmMwLthUf8tv726uRHg/WdEs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6xwpeNnfu+63y/L81bDLf/IP083cv2eK0kdvJk+9K/8AwGtK2uLTT/Kli/ey/Nv+Tbvh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2j6fcfubuWO0u5LqHf8AP8yQ/NnH8O7dj/dqzf8Aw6uNPsbW3/tCyWScyGNGuAdiq1N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cTRRReVp95t2faPmZF+tc7cXKX8k8lvIbG/i2hEX7jt/8VVqPwnrNq9rcXsNzcWtqwmm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LO6rfiDw/aXFxFDpN3b/wCo857i4fytmf4Tu/ioAxrd52eWK7ldX7lq7vwt4GtdYt5v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u+4uPvXf/XMNWJbeFpbfTrXW9Qu44dEt547KeONPmdh/Fn+Kup1S7a7iujY60sdjpk8X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vdQv95vu7atAdRceINP0/UNK8PaJq1v9kkRkeS3SGW58sfxfN8v+ztrA1e4m8Qafrnn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lvHAqwXHz/fz95t22ud8Yax/aHlatFpOl6TaXF6r/wCj/wCvdfufvP8Ae/u10moaxp9x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5KwPHZ751TP8Un/PF6tAVbjR4f8AhF9P8Qw/2xp+n6gipBZ27u0sMwb7v+7/AAipr/4X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/sYtP88tHL5bs08Tgf7X8Tf981rad/Z+ofa7SLT9U1b7Rt+xXFvP5X2hguJWX5vkZe9c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eKK7u9YtfvPBH9tZpfvY5O2mA/S/hr4RTQbrWNNinga6gjjt9Rndp4Ub7pV4x9zbtrW8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0UOk6P5saMiXFu+2V/l5x/Du/wCA1zdtcXfw3uLWb/SNQ0nxQ/l+Zb4+RY+rmP8A5Z/3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bah/ZP8Aof8AZ8iSTJrEcDTrqEm3iDb/AMsW/wArQByGueG9Jk8Rw3l3ot7p3g6a78q5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tqrHj9227+GmeF/Cl1471XVtP0rVRDHp1ujNIwZFRF+VF/vbqbrcJglNhBGF0a4KFLLc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/iX+VZ+jW+of2xNDaa3qmifJ5H9oW6LLK/fb8v8ACv8AtUAdfqGjf8IPq+la3F9n0TUJ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2u4/+un8Df8AAa2tX8rxBcRQ6JLbyy3iNsjt512o27sfwrjV1vXdSWGC9edLu3LJHY3J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J8u1v92pPEHlaP8A2fqFpqFvL5l0001vbw7Z7STb90/73+zwtNGdjsPDFnNpFtcmQSw3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f+8v/AqilhNtMdRmintvLRt8W7cWX+82as/D/wAYL4k1uxsrHU4dXiRvPe5uDl9zL/q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/iBqGq6ZPHBcx+R5wMU+5cpu3fdX/gNUFjmhb/abf7XLaRy/9NI327m/u0+30/T7f+0f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sSO4Tar+q0wf2hp9v5unzSXdp/Hb7PlfsOP7y1mXWqyafmOed9Qtii7AyZdM/wCzQNFn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6f8A2iJtOBUizcrs+Z81X0641C4t5pYovsn9nw/JH/C9Pt9P+z3HnReXd/Izp8+39P8A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fMaFxtGJN8nzI394f/E0ARQavbyas2t3MIs7iWIxmQPt8pT9xqsi4hFv/osvnS7Nj3En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api/muP9Klhj/dfcj+6v1qS2sJbfT5ruG1/cxzK88n8P5f8AxNAD7a3u7j/j0u7iK7t3+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+9iu20Tw/pMWj6LNFbj7XEJyJLh2ZWkb7+V/vVxn2iL7RF5ssnmyOrpcW6bdinp92r9x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l3+63q80cieazt/e+X+7QAnxD01ohpYtre3l/je8VRFs/wBn/aX/AGqq21x9o86XT5ZI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fIfu81uX9xF/Z/8Az9yx7XeSNN0SKV4YL/dqv9nt/Fs0JuWubCW3dU8tTtgu167loAqa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GZd2+fs52JHcP5jOx9W/wBr+7XR6VJpeqXHnXt8mgX9tBLBBdxDYyKw+ZV3ferlBcRX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q6jddkl4+1XqnrHjCLT7e1tNW0/UJovOjd5Ley89XYtw0ZX5k3UAag0b/AIl+o/2fqFxL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77ti9t6bav6hrFp8QPB/hrT/AAzpNvLqGnpHA/2d1adIw33xt+8u6tPxho/+kafdwxXm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f5Evp95vl/2q4TRvhNp9vqGt6hq2lahp/mJvTUNL1DyLmKb/pp5f3t33qAL/jHwz4n8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FcAJg22jxl1eE7t0zZ+8f9la57T7fxjb6PFLdzW8VpHD5MOoagnlLz91B/wH+9XUeBdc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EGo302m34aCOK7unb7K24/wCkFW+6f9mtrUPHH/CYafq3hnUPCmqahqEkO+HVI/8ASYPM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qAOO8HeF9P8AEFvFrdpFJqt3saF47yfzWRhwv7sfLt/2a6HwdqGn+H7gxXeiXkWq7PJg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2Sg3f6tv/HareEte8NaTJHa+ONck01BEILbSksJLV0kj/htXX7+7+61R3fxc8E6p4nv7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G307TIrKRpnmPAba33d1Q0BQ8cah4Z1D+z/NtI/NvJm87+x7Xyr5MfdYbf7v96uh07UP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2yXUI/nT7Qnnzvjq+R8rL0auJttPl0/UIrvUItQ/tWSGR4JI3WJopN2Nq/3f9r/gNMHj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vtfiC4il/eOlxG/m3dpJ02/z/vbhWNgOk8UaPaXHh+aHUItQ0/VZLpXtbe3d4opZDjyZ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7tWfGHw/1vS9Z0fWLjxLZz+IwI4pNL1YJE7x4Y7ow3X5vl96o2/xQTxF4XH9qJL4h0QS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Xk2/IzLj+Fvm+WpftGoah4Hm8P3cVvquoSJG+n2fiSZt0Uff95u3L823FMDC8Pf2TceI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GdVuHZ3+TdFu6HB/wA7a62fT5tP8qWGb/S438l/k+/GP4v+BUzTLy8sfCyXd7pUFprS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tUYp8mxyfu1ww1DxBqPii1abVLCKxTMMN3ZF2Fv/ALEidw396mgO81fT5dQ8qWW0+yeW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6lvuY/iWk0v4e69r4l/s7TWg0233J5kv7mR29lrzD4keFvD+oW//ABKdb1CaWP55riOd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d95f/Hlqg2mN4TuNFmtU8YX13cWq/wCkaxrczwGQ/wDPEL8v/AmoQHqNtp+rf8JB9ki0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/LutrIv93DfepLzQNRt4EnuNKuzYPHuSXja69qx/hdJoFw+pn/hCrO41Ozud6ahLPIrv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y1qeL7t/C8c+peHRH4etLfyXurVL7KSw7tmY5G3eW1WgJ9O8Mafp/hfVtb07wzf+K/sa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Ep/1ijPzfdzXe6z4T0HV9J06HRf7P0lSI5BGJWjljjYYWM/7VefeHvEHiDwv8X9Plimv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m+zu063CjkPIW/1e3vW/4g1nSvC/iC1/tby/EH2x/nks52VYlk+7x/epgW7/AMG+GvDA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LUSqjm3gBXceg3f3qwh4g0+31C7+yS+dFbvvhkkh2s8Y6NWV51hda9JHL9rEUEskkFtc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pe/+638VVrb+z7e4/sTyrf8AtD5n8yR/3r4+6hH3UoAt6x4gi8QXGrf2f9niljRUSzt4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b/8AFLVO28L3f2jUZbvW7zT9KjSNNM0+OZ5VtMf89JPvbapXGsafceVFomiax4g1CT5H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/TT+Jq6TQPEGqeGtL+0XelW09rfR4kh8SyvGdy/wBo/9W3+1QBBqGof2PqBltPL8qNNi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+dUbjR7TT9Y/tCK0uP8ASEbZ5b7mTH8P+1V/xRb6f9oiu4ppItP8lf8AQ5Niy2khX/Ux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ILeXR9Q83T5Y9Q8t44fM37tjFM7aAM7WNQ1DT/Kiu/8ARPnVH+fcvPRqzdQ1DVrjV/te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zZu2eWv3Rt+7Xong63tPF+nzRXc32vUI/M/1n+quJD0Yfwx7alttPi8L6PNLaS2+oarb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qpJ9FoA5620f+0LebxBdy/2f5b7LWON9y3EnTaRWJqFvd3GoTfa/Mu9QjeNH+2feRT0/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LXdYt9F0+z1XSdOXSZX8w2MbfaY0Y/eVJPvR/wC0ta3wu0fwd/pcv9t3F34g3/8AHvqD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/eX/AHqAOZvPDVpDMdLOlyaPDrls0Uz2tmX8ptu2TMrdF/3f79eoQeA9J8NaT4Os9E1y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y7N9nYJ/y22157q+uSJrt7/aGoX1rp80cjNJb3IlaWP/AJZpEB/tD5l/iqj4F8X+G9Eu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cmXMF7pkbRmKTbzvhk/75oAg1j4ff2f5Wt3f2f8AtWTzIZriSbb8wflgf4v95q3rbxRp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Q8P2+oWkab01jT51W5TP+78rN1+Vq5XVtHudd1fWpL/VJ7O6vbtd8LWwZriMDI+Q9P8A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/T/KtNQ0+O0tNm95LdNsr5+7j+7TQEGp2mqaDoFyumrc6hZKI2tbjUoEie4+b72V3L93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2x86G1jltJHU/wCmQ+XE8aj17bas6NcWnhf97/pHlb/3NvJ/qkX/ANBqW91TUdVsJWk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PKkTc0Z7rG393+7UpAV/EGseGdPuP7Q+yXGty3EOxNPvH+Wyy33YQvy7v9pv4acLfw/9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n87y9QR4l3d0k27W9PmX7uysjWPFGoaf4Pml0/UI/wC0I5tj3lvCkTWlv/srt27v723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39o8rUJfN8xFeHy0+Z128N/srVoDJGn/AGj7L9r8uWa3dpoZJEZfb/gW1apaubY+II2z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QyopXnn+H5a1bjR/7P0/97LJFFs8547z5bbluOV/9BWo7fUP7PuLXSbTT9LtJY3WGe4j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b5tlMDrPtH/CUW813aS/6JZu3kSR/6q7/ANr/AGVrip/KuL+L919k1DztieX8qpH13V1f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Ks7SKT500+zhZlu8Lw391FX/AMd31yP/AAj+oXGoTRRaTb6haxpI6fP+9TAJCk/3aAHD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Rfa/MdX8vZuliY+/91v9qtOxtrG4u1E8tylyRKvlRhpItzf9Ml+8y0thouu2UsytatZz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Ut8y4iYbuu7+7Vu20f8As/8A4mE2rRxah8qJ5afMjbf9r+KlYCHRfCP9rh7mz1G1nukV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A5+Vv4l/u1Fb3H2i3iili82L+D5/KZK3bbUP7Q1jSpdWls5ZdjI95G6xRW91H/q1x/Er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NoahF/Z8Un9oXCbHuLx9sT/APPRs/wqv8K/xVSAr21vF/Y813q01v5V4iulvbpuZ2H8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4Hm+0afL/Z8ktpHC0z3n2pbZkh7tGP4m/wBpqz00PUtT0tdGiFld6nZqziykdViuIPXb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Zk8Oab/wkV/o14L3w8/l2yafqM1wJfM/gkhZv9Sv8S7dwpgT+MorPTY47ea9n1fQuGmk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F86/MpVvlauLttHi/s+bVbuW3u4vOj+yx2b+RK/Yr81dJ9otPhvp8VpaeX4gtNUmjmm0+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7xYT/q9q10a+C7/V49S0uXTdO1vwld3AmYR3P7+3k25Vfl+7toA8y8e+PWsvGs/hjX/D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X7Jq17I0F1LGfulZo/mRo2rDn8a2B8WWGk2rtqSFBC9+j/u0b+HzG28t/tV9DaN8P/7Q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YqiXF5Mst2mFwVH+zt/vVjaNq66f4f8A7J0qRdE0re0MFvcFZZ7tv+WjfN92s7Ecx45c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L5YZOLi3/es7fxVduPC8uoZlu9Q/tC7/AIJNm3Y396tX4geOfBPhfWIopdKuLuWSyaeG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ST7u7+IVsadp9prHhfStQ0+KS7tNQePfJJC0EqQ/8D+bdVFpmwmkRt4Vubizit9U1GyE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v3ZIf4tq1Q03xh/bM13YztHqNjqMDWyR6PBHFfWjbc742b73+7UXw2WHQ/EF1cy6beS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YmLvDu2xs/8ADvWqPxI0fxBb+ONP1bwzq1vp+oW+2a6uLeBNrx/3SG+VX/2qBHAad8SP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Ude1Wx0OJ2E0mo2EFu74/wCen/LQNu/hVa6Q/GjwB4EsPD9/p+kajPHcu7XhtkXzIunz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wr0Twd/Ynj/WLv8AtbwpocviWT/SnuLOBZ/tfrv8z5tzf72K6LQ/Di/bLr+0tKn0qzih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ovveV8/3VwKA5jykax4f+I+jzat4flt9Vi/gjuLVoFRhz+83fdf/AGaz/wCz9W1DUNPl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/q5N25/l+7/u1L4q+Mc+h+NH8N3Wiprfgt5UZI10lra9tGVecxqu2fb97cv8NeiDxz4J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Hfh+LVfuWtvb71iVf7sgK7o6QuYwtf8AAep6Hd29oZhEl7uZJ4/3qxOFy0Mm37rVyv8A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j4t0q4sJbaK6+S9UCSJW6MhVvut/s13Vt4x8C6hq839n+ILaXVbhF33kjSrptxJ1jWb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O01rxn4Y1WbU7fw34djt5VdNW8NahJPYXEe75lki27Vb/pptpWBO54h4rW28Y6tdpfX1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6TH2hf8AgP3NtO0n4X2/g6I6tHPFrEE8OIJohiJf9go3zb/96sn4iiwOvQx6Xdya3YyA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eNsflt92pdGt4tY0e70/UNQuNP8AEFmm9NPuLJ/9Nxzs8z+FqyaLOl1jwPHbrH/ak9vB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J830FFcrbyvp8mJriWaORA6CfcGT/AGfnoqLCPtqDwppy28ct1qskuxt37vaq7a2tE1i1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kfe0srAqv0b+Osu40eLUM/2rFH5Uaf8AHv8Axbegqh/xMLi3tYov+JfFv8ny7dFVYo9v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z6WxZ8TOYYn8648+WM/ubOKPCp/vU7TJbpYILSa4iWWb94lwBsXb/u/3qjt/7Q8P6fLF/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XEk3zbi33v8AarB/se01DxB9ru7v+0Ird973Eb7Ykb+4f7tbwpqW4zZ1iwt1vJJyJ/tb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yLnT2urtgwm85c/6QWwqNj1+7Wrbaz9n1C7h1Xy/7kMkb/Kijopq/wD8S+4tjaw+ZLFH8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0do6GisUNK+xfZCxs5Li8Ixs8oKy47VjXljZXd5bW9rfQ2IYlHEz+ZL5n92MvV77Rd/a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Rb1R/MT5d3947qteILfStP0eabxNd6faWkbs/2y4fyvKb+Fl9W/3auLFaxgXfhVtQ0y8s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f2qIeY8X0X7tdJHo7rDNDbzahe/a32o13l3iXb8zR46K1cnd/Fq3sNNa48OeHbzV7WJN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uG/gMat8z/8AAVriNZ8Q+JPHFlYxXWuaml1eybINO0tRaWXk/wAMskn3vX5a76OX4mvr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VMVCm7bnf8AiHV/Bvgq9M+v34iu4uYNPtJDcSrt/wBlK5HXv2htaktrebwz4aNskn7s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qwT5V/4FXG6N4Gm8P3HiGL/hIfsmt6gjPa2dxarLE9uOv7xvl3N/stWP4W8Pxf2f5sWr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R6hA373C9x/d/wBqvoKGT046z1ZwzxU5bOxb8YXPiPxRrFrD4m1KWSO8kkSCae4ZdLt8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+9XRX/h/w/8A8Iv9ru9Qkiis4dkElnN58ErBfvHPzfN92sC48QfaNP8A+WkUuyNHjuNz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5VW2t4tYzFFp/wBri1B1RLeT91aezn/aWvdpUYUo2gjjlN9WWh/xT9vYXcuif2Td6h+/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w/8AeXb/AHaZbf2h4gt7vzdP/e7POe8uIFi2Rj+H5vl+7WrbeDtQ0+30+W7ls5Zd7Qp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iOfm2/xbv7tc4t7JA7yW9zJczee2yN5H8pP9pY+//AqdjA0dMnsIxJd2euw3d0Csn7lQ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pah4o0/WPO8qL97G7In2hGglRtv3Rt/hasye3tLfUNW/4R/T47SXyWRJN/lQOx/1jkN/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tpl3LKYbq+fUNO2LB9mjdpbgfxf7KVUSkRT6hF/xL4ruWTT4pE3+Z8yqlx/f/wBnbTPC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cepwwNjdcbjPc/Ny0gX5fmqvbafd2+n3f2uL7JaSfO8km2ffIV+7H/erX07UP7PttPtP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vzpI/mnl+u37q1ohouax4o/s/wA7Sf8AhH5NPl+WabzP3uxh0/4FVXVPEesS6dFpkcE9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NVlu8/Jt3/d21cuNHi8L/vbvw/ql3FskeG4kmVmTPVpB/d3f+O1zd1qGoeJvEX2GGe2v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ssqQouV/3m3CgpEIuP8AhH7jzftf72P9/wCX8qskY42qf7tZPiDRrTX7j+0LvVv+WP7+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/wB6uiHh/SdH0ebVYtQ83ULeaT/Q/IZp7vPGzH9xc7v9qsXTv+Jh52rXfh+TUPLmtXSz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8KAGW9vL9oiu7T/lmm9LiRG8p+Mf6tq27bUNQ8L/ALqW783y3V5/MdWuUYdOF/vV0V/p8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OoWcUXnTXT28k4tOj42x7v0rgNW0kiS81A2xtba2kKTxmcP5UjD7zMOu5v7tAHf+DtPl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Qs/4nn8x/wB+ny/d+X/0KtvUPHHh+3/c6fqHmy3iKjySWW1k9cSfwq33f71ePadqEX+t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6j2/ut/dqO4t4tYt4vN8QW+ny79/wBnksnn2R9vJ2/LvoAuXmq6fd3d5p9217KbTixe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v7u2u28KXV7dsjQWdstqcG8kYiH5duP9YPu/7q1F4ctmvtJ8O3MIs9PjtYBLJHHArXN3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a0NQ1jT7fMUtpJF5n+mvHH924X+78v3f92gZV07xhFo/9o6faXdvp+nyPvmvLdGa5SMf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LiyuBIqa3BqNxLK2LjUZllmKgfL/AErb064muLfUbuKX+z9Pk3P5ce1m24xsx95lottE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G2sYo03vcWNsqyytu/5abvm20FIyBqF3cXE0VpLHqEUifZdQuI0ae0Reybqy9G8Py2/h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5dvN5jOv90n+8tdTq2gaodHimv57iK03qiRwFQztu7Rt97d3rAGj6fp9xFdyxahaahvZ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P8OF/h/2qAHf2hrf/Evhi0TzZbeZvJ+0fKu3twla2nahNb6OZZYdL0/UI3V4Y5E81nw3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7tUdM1G806CWz095bSdCxg8yTdL+f92pV0zU7ib7dqRhlvJXUyCYhyi/wlV+7QBs6J8U/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+s/bPtG5poyFaJM8fLtXj5axb2LUbe6mn1DWXuL+4TYjC2yE/wBn/ZrY07VYNMvLMyTD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Fnax/wBkVS8Q+MtPUTLpkT/as+Zc3Co0cflyL8vJ7/7K0gHjT4rfUPNu5pP7QjhXZJG+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hcaTp+oRf6Xef2hJ873Ej+fsk+lZw/0fR4v7QmktIvmeDy0ZmuGHqfvRr/tVS1DR7S30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7Qu5NrvZxp5XlMPn2+Y33v92osIhu7+M3TuzTXe/ciJK+2N2J+81UI7fxFcQTagb2wtLW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pKobH7r+I7f71S29vd+ILf8As/yo/Kk2zTXFvtlaLHOwf3mZfyqbUNP/AOEX0+KK70+P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WnSMem3/APZpnPcqeH9RudN8aw6is8ukzsnk3F7JC08du395R/tV478cfCckE0d9darb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bltysf4jXqmvapa3un6ZZWuofv3nefUryNG3eV/DFH/u/wDoVZfijwfomsafq39k6VJF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5OzLx/rPl/vf71BSPluLx3f6S6wXyNcNCi4uIWDBl/wB2uj0746SWmPsl5Nakf88Q1v8A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Zosej2t3c3jmW8ePZJHb+Ytup6fe/vU67/Ys1xvtc13pdvp8Mbt+8uLhWV/p/c/3aDCU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4p0Vdtl46vYE/urqMxH60uo/ta6rdwN9t8ZanclNzrFFdSOhz975VNdfo37FtprGnm7u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SRkMz/3sj7q1c0/4M+BdHuIvslsurTRuu+3kxEu3puNFjNRZ46/xI8VfE3UY7DRtH1LX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Y/8Ae2vXqngf9mzxLNq1lquv6tpclyxKfZhMuy254Zf9pa9g8B/DuLxbDrDW81p4c0ay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KCYrzllXd8q1bvfgzpHh7T5f+Kva6uo4WeS40bTZVgePruzx/wCO0rG6djU074O3cWqX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tkEjnkfe0oC8Kf8AnnWYLeXUPK0/+xLi0+RXnj/1uy3DY3+y/wCzXOeBNH1bxDfNZWF5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3IVx5y+XlWZG/h3V3GjeD4vD9x/aFp4f/wCJ3JZR2qW8l0zbGHW4bLbfmb+GizNU7j7j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PlvNPtbdGd7iRN0E0hX72ys7TtP1DUNPtdW+yaP/AGhJthe8vE2/aFDf3F/iWukuNP1b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yafFJMrpcW7s0qTdmB/+xpdQuPAnh/WItJ/tD7Jd2cMjvcXD+avmdJEz/fprQZFa3F3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s1pceZs+zacqebH/ABdfv1zOjeH/AA/qHh+7ll1DUNV1W4877LHbzPE0WG9P4lru7jw/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aJ/omlSQs/8AqNsFxGff+HbXO6NcafqGnm0itLfUJrOdtPeSP91KjBvvfN/e/wC+apAV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i4uW05Vs4oLN7i2aWW7kzzCJF+Vaz/EGsarqHlRf8hD9zHC8eno3yNt+4Pm+ZlxXYXXh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sqeXIrx6cbjCwjp8u7+KtTSLHw02s2VnbxrJPbPII0sgfNtyAc52/WrA5NLXQtB0u3g0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3mTw27XN7LIeiRty2f8A0Gqw1DxX4X8qK68CapqEVxtn/ebJ4v8Axz+7Wp8QLiLT7jSt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JkS6t5H8qWL+7yv3V/2q7Hw9/aH9jmLT9Wj0mWR9kNvs8+e0Y/wY+63y/Nupgclp2j/8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X2TT7i1aGH+0L3yGu23OAny/6utPwz4Mj8NHUrS4tY5bO3EE8gglMzecflZc99v96uot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Wl3FHpX7nyILORPNV2j/AOWx/h+b/nmtWRo82n/vbTxBZy3fzQ3Vn5O3Z2/d/wDAqAOJ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XT5fMtPMf9zb26fNtH3mLNW5o2n3eoXEUvnSQ2kaNs8ubd+n+01LrvhKx17V5bex8LCb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2xVe6kb/AFqw/N91f92tZfA1jo/h7VPtOvPIk0GJ7S5kUG2+XhAY/wD2XmhGUi3HZ3vi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ctuJY02zKrbVP3mj/i21z7+H2sLiIQTTazCUMgRDjYv8Tf7tauseH9E8P/2VFFpMerfa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QNEoX5mx96sGx1a3g1gXdik1jpFwqo87OT8n4/w1ojE7K28Qf2f/AGVaeVeebeQ77X7O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+7trf0bUPtGoTTf2fJ/xL4dj3lwn319g33WauFttQ/0a7iiu5PN37PM37WtI+oZf727+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h8D+HrXVpv7Q1b98qXVvbw7rmVj93H+1TA29Q0/T9P8AK0+00/8A4mFwiul5525kXdTv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F5bxXE9xIi2yGD7qKv8AFIKz9Y8P3fijwvN/yENEiuE+S4k2+faL3XP8Lf7VMtTHoaWS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PdSksT8vDbv/AEJqCyv8QNA060mhmkhkvBJtHl72XYBT9G1SxTTPL0exaxj3tM7oPn3f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9Ptv7W8Q/wDIW87Z5m/9xEuOFUfxK1c1f+ME1O6vrPQ9N8pW275C2Qjd2NIA1DUNb1DU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mKP5/wDR/lZ8dVP8PzVdvNT1wxoH01ZGlhcyWcsjTypt/iaMfdrIttHu9QuNR/tCa4l/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Ox+7trbstb/sHSrmWDUbj+0Tutv+PQOzqf8Ax7y/9qs5IaOS1jxRd6Po/wBk/smS0hkh3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yN94Kv3FrhLu4Oq+ILBInmv/ALQoaWG6bZFdMrgeV6qea35/G+oDVdUS9utQt729i2SJ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zVXTvD8Vx5Uv7u0ivPkS4t4d0v3fu+Y3+r/3qmxqjU1+/wBG0S+dZ9MTS/sx+eS2i3CF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vw9cTeL9Yih/sm8/s/yVeCS8RoN67vvZX/WVzviDxB4OuPC+o+HvDMWoS63cIqTahG+6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M+90p0njr/hLYYbnV7q6gh0+JLa3t7adolYbgu3/AKZq1OwM9Q1LRktbaW1udtwJ3MXn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NCrD13wHpOueHpootLhi8xJIPtjhZWT5ePLDfxVL4c8e/8ACQy332fTbbTRbXPlzSXz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7VXXG0uz+z2Wj6pJbDV7z7PHHBuli8xvmOaqyMjx62/Y28J3Gr2n9o3uqayN+/8A0qXy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9lr0rw98I/A2j6xFp+oafY6h8jPZSW8fyxY6JJ/wGuhHh/8As/R5v+JhJdyyOz6fcf8A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uUuLvxZcW93aXd/BaWkaK88lnZ7mdT/CD/F70WRHMb9lYpYyQ3+nW0NpBCTEzxhWTp61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FNPY6E0sh+SQPIy//E1HPp9p4f8AD9rp/wDyENQ+VPs9um1fXd/tV1Nnpc3kWtw2mwHz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Q0WEYWiGzsNSU3MMl1ctFsS52KzuP/ZK6DxbqtzFeW8OmaY0AdN0ckH+r92ar+ppHdaR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sgfz7aPhVX7xrO0rSjLNpcmrySXFqxZY7l327F/u7U/2RRYaK9st3qdpDELZ9RuJJthk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aXiDw/pOn+dFp93/AKXsV5o9m5dv97Nbc/ia10rTF1XRreO7s3LKPLKqqf8A2NeYS6nL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HyoIZAuz/d/v0WNkV3sHsrptSine2mjOzywEZU/2R/erzC7/AGhfDvh7xVJpnhzw7qOp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TEsx/u7v/Qq9Jn0yXU72wWKd45Y5WuJpJkVn2/3R/drwvxfb638P/EGo3Wk+D7jxjp9w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qXEbZ2bY/wDWUWNUeteDbbVPGF/aXE2k3kEc10V+y6hbjciqvzN8v8FW7bwf/wATDUIv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fULf/j2ePuvy/d/3awfgd8W/FHie9s4b3wnFoWmiR5r2+e8WLGO8Syfw7vvV6drGnahp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xN5tpJ+/ns5IVaKaP+4A3y/8CqLjOEv7iSHUYrCxis/EmmwPj+0YHMckXHzJIlT6h8SY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kV38yQyW/wA0T9uNvzVR1fxTFp/xIN35Nvd6hcJGl1Z2aNAyZT75B6/3f96srxTaeG/F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/hDWrCLZG90m1fmO7n+Hd/tVQFu0+JNrremwQ60LixvDHlHFuwjdt2Byf9mux8UeF9E8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wAbTT3GnukUrqFw3JXcVWuT+HvjDRPD/laJpWn/APCTar8yXWuW77d6/wATL5ny/L/d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QeI7WKO08OW1/p/kFY7hrqOB4fmyxwvzfNw1ZXA5LxZ8PfCtvqujQS2+nz6dDH5EcZb9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ys//AMRXk15+zTomseTLpvhWTxBNIjRvHb2/2G2mbc/+kLu/h/h2/wCxXslt/ZNxp+ox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OCOCbUNjQfZMfxrH95tq/wAXevQxfXGpLYQ2mlanNBHbwP8AbMGOPj/Y/wCWdUKx8yWH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ih1GzivPMh/0qONQzJcH+Bf+mar/ABV2+jfsvfDzRvK1BfDL6Lj5HuILl2il49P4V6V6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5lxp+jxyFoE8+2ZNy9N++sz95B4c8Q+Fri7ttA1rSvLgtdRJEtrd2/y/Pz8v+9/wGgLG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PtotJ/s+bT5o0/0b943mPn+I7v7v/fNXLbT9V8D6fqOn2l3Jdy3HzzR3if6S+f41P8P93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1DT9QmmtLu41bRI9Ij0+6vNP2MzzSbv9SG+Zflr0q2/0fw/a2mn6tef2fHDDP9svIfNW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/wCg1DSHsedf2xFb293af2fHomob13ySPtZI/wC7hfm3NXJaj4rvfOvre1865E9sLZ7e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z/vV7FqGo6Jb/2jDomoWfnRwK6eZunXzJGbO+b/AGf/AB1a8p8dt4aMfm+GLu41S9tW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mQr95R3Rf71Kw1IuWOuaBc6XpKXDPpuu2cjIkkVv/o1223aIt395vvbqg8IaTqE7TRvo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O2+RJOv3n/hpdC8KXPiywgu9db+wLaC4SSa3t4d8+f8A7L/x2urNrDdWQ0y2u2udNWVo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usD97bRYos3+safo9va2lpaR/wBoSOrvHcPuiT5eVx/vVw+rzz6vey2Gpz2t9qLP5aW+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47qluPK/tCbSZrS4tdQt59n2izf/AEaW37ct/FW/4o0fT/EGj/ZJbWSHULOyV4by3+Zo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HF/Z/s/iCKLUPL8M6fHas7ySJ5qvj7rSRs3/AOzXS6N4g8HW9xaRfvNb+0Irvb3CbbR5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a4q2uItQ/sqLVvs/9oWb+fBcXCM3V/uNG3yvXoem6joUkF1p8kVlFqEsk9sI40CB5Mbg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0rAQW2n6Tb+IJvten/235nzwx72gVP8Aax/Eq/3q3J4/DGq+GNXs10/ULPX79POudOkd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u/NXMW3/AAk1xbxRRfuoo/uWdunzIv8AdMn/ALLXT+CtJtbS0lh1D+1baC8RYEnuIldU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f+O1SAy/A1xpVvrE2iahqP8AZUvkK7xx/KtowX7/AM33W2/e2/e31qav8WfD32fT4vKj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SWcLbnh3fKilv4m/Ksb4gahomnz6TpMWk/8AFM6XBsh1i3Rm2TH7vP3nX+H5quXGj+Gf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uItQuH8hLjS7J4IJsLnz8fdpgUNO8QaTqHjj/RIbObT5Lr9xbyTeX8p/ikLfL8taesW8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kyafLIlwieY+2N5AvDwyL/Ev92uV1i38TeKBFp+oS6f/AGfZozpqFvCsexQvCyBfmrRt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02S1v9P0620W5LBLX5blMf8ALwpP3lagDO8PaPq3/CPRf2jp9xaTafNHBPHeI0Urt/E2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bVZrTUNP1CzdoH8tPK81j91cL97+dZ0cGry+Ina916RdSuHaY3U5aWV3/wBr+HdWv4e8L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NWuWvLCCUOUZQly5248xl/i2/wCzzQBCPEFpo+j6jaTah+9kdtkkiMsqMOqgt95W/wBq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xd/uo5bqRFfzJH2tEpHy7i38PSuwtvtfiDT4vK/dS/vEnj1BPKlSGNc78N97dmsYafd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POl2Knl3ieRFcRhsbc/xL/s00Bc8G+H4fCEzRavpsTXto5mS9sR5n2iRhujT/Z2/3fu0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gt511A6in37hGK8t/FurqdO0fRP+EXi1v/SNPu7NGee4jmaffjjyf9ntXnuu6tFEZja3p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5Meem5fnYr/DtqgIx8QZbe3i0+ab+ybq33O9xJ/Go+8qbf8A9qnadcRahceb/pGoRSbn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/drmR4P8Q+INH/ta00+OW0kf5Le4+ZnYfxCtfRtQ1bw/o/m6TL+6uLpYNQ+0PuZITxt2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jcXuiW9nvtluLR1LR3CSgysx/hx/u1cGjxaho39oRf6XLv8Akt/+Wif7VO1DUIbj7J5s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Lj70SKKrDWJf7YtPsmn29pLIiolvbzeXvXryP7tAxh0y6061mV7Vlhww3t/y1b3qXR7f+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/WI37u4fbElbs/8AZ/ie0MkPk6PqMlwp+zPM581tv8Ias3RvB32f7X/Z3/Ew1uR/sqWd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H8TUAUNQ1CX7Rd2kUtvD5b/PJH+6/h/5Z/7NR23lf8S/zdP8mKR9k1v/AH1/v/71dZee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1ApBtjjYSC4Zd24L/ALVcp4Wt5tQv4rSLy/N2Lvk2bvKoA2p9P0TUNPtYpYri1i85kSTY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VfuTc6LaWiyu08BAgjjLAqn+yal8ZWOn6Qls8Gs3U2uOmPIn2xqvH3v9isvw6txHpkJu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domHXlfv/NSAdrHg+LxR9li1vULOLT5Ifkt5E8qdPTEn3WVf7tUtG0fVtI1iaWLxB/Z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1nh/vAf8B/ip1zcT3toxnjQWuesqFNv+1t/9lqxp8gVfJms43HzbzA21ttMDU12+Txjp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4pE6TQ4jldV6iRf9n/ZrlH8HyeI9Qu9PsL28ju38t3s1G1WjHu33tv8AtV0o8r7RFqHm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+WVPxWr9/wCIftFvFdyzeV5c3/HnH/H/AHc7aAKc9vLp+n/ZNbtJNQi2LC8ke3yn9Of4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TeH7ibVf7W83+z4f+Pi4m8ptvbzP4W/u12d/4f8A7Q1iLUIov9E37JpI3aVkY/xAN/6D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3+yRfaItPk+R5JET98o/3qAMvxB8QfD+v6Pp93reiXGoeY++GOSFmit88bj/ABf7Xy9K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eGLuOPwpqo1nW/8Almt6TdWto3XKyMuVf0rQ1bwRpl5Z6nphhvLu3+xxyh5HZUt137i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oej/AA+0fTdW1XzIxYMkn2e3TdvVvu+Z6/71AHlmjfBaW/t7XVdW/wCJ3ol55jpcSXTb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blVXretriL4cXFrLd6Vo/m6fCyJcR2W6f7QOj/3f85r0zUfG1vcX7XsUNudLazms207y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4azLbxx/aFvNp/8AZ/2SXYuy4kTdFx/d/vN6VDQHT/Bm8vo/DMr/ANojUZ2dj5cVskTR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/eaqFxp+n6fcebLp8lp5c/kwyag6NbSySdFyv92vOtQ8URW9xF/ZMtxaS/Mj29w/32Le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o+raxp5hh+z/ANn72e9jkhaVXxxG/wAv3e60rAMf4haXdWPie3XRdQ0XX7cmC2uCnm21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6fNVbRfEg1a80yKaJ9P1KGKWIyBQN8ar93/eb+H+7XPfZ9b8AeH9b/4m39iRXibP7L1B1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/wB117ViaNqGn2/9leb9ol1D5ke32Mzbusbe/wDu0WA77xHp876Td+IY7SSb7KhgsrNy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Yf7NY2n6fqHifwvpWoRTW93LZzfZbq3jnZWeM/wAKg/L8rfw12Wn6tpiXl7FqSX63843K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/wAP92se2t5dPt7u7u9R0+Xy5vsqXEaNE0snv/DuosgLk2iW/hvQpNHuNOkgiEHSHb5s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su2t9P1DUIv7b/4mEUc0c3mSPtg2jouF/hqe/wDEtvp+nxRa34gh8243TJJhGV13cL/s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ztamJr2XoqEYi/v0wLGr2/jHR/3Wn+JtP0/zJvtqR6hAs8Tr125C7o/92jS9V8Q3tpcW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l1inspYIVKbWb5/nNZd/b/8AEv8Atf8AaFv/AKlf3du7buPao7a31DUNHmltIpJbSN1R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AdTf6f8A67zpbf8A0h1R/s77W8z+9z8qVjeIPC/iv7R5Xh/+x/EHmIsL2dv+6ubdem2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H/EvzLFNHLp8iK7/AGhFl3r/AHTTdO8P3fiD/kCRR/vPkSSN2iVG/un/AOKoAtad4Xl8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s5ftDtAmoafeptib/lpCfm+8v96pB4Xu9YuLuXSrvS7vSY3VP3c22J2xkZ3fxVleFrfw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UI9Qu7P5/sdxtXfN/fj/AOBV3eoaxd6Po50rSbu30/T7dGd7PZC0r59fl+7uoA40eF7u4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en2sf+pvJEWeL/cjZa0rbR/D+oZ8q7/sqK327LOOy8+VPm/5aFf4l/8AZ6i07UNP0/8A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kezkRlif/aGPl+Wraa1pOiytfaJdnRrqJVPmTSbt7cfL830oA5Ce3iuNQm8qb7JaRvI6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cf3qt21vL9nill/5ZuzpeSfLvXv/AN81JJeSavc6jcSyLNNK5achCquzf7tZdv8Aa/tH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7L/QUAbN1p7pp5jklgj+f98itlov7v8A31VK4t4vtEX2vy5fL2ukkfytu/hXNW/3Jz9r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SNFaJMetXbi3sLfM2n30Xm7PnkjYNEjH+GgCjrHnW+sTf8TC3tPM+SaT7zPIOd3+7Vyf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+z49Pu5Ej+1Xlwiyq/8AtfL8sm7ioxp8VxbxXd3FZzWn33vNm1kw1VViDMfJtTdJ2gh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AdfN44FreJPqsmjvqL20ttay2FuWgdQPlh8wfNG21fvf7dcV/aH/AAkGjxard6TcfZLy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VX8vhoQf4fmrf02903RdStdQuNK8q137Hsbq68x5VPDPu/vV0HiC41bwvp+nxTahHLp9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5ISMbSH6MvHzVLA85tvGOoafo8Wnwxf2taW7yJp/mJ+6Rh/rFMm3dtWuj+H2sWn2i7mi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4LOTdFskHO0erdf+A0eFv+Eg/s/UfD+ia3o934fkTfe294/kXNu277wkHys1YY0+X99a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N96Rxp58rt0GXWmgOjuPh/pOseH9W8TReILzT/saNPdW+9GleMc/w/eb0rjtO1D+2Leb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Ty7z+PPO3av8VWR/Z/h/T9R0+7ij/tu3dvJkjf5dvHmQnb9ari3l0fUNKu4orPT/ANzJ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Tj+LdzxVgdFp32u4uJvN0+8tJfl2SXj/ALh+x4b/AGaj8S+BtO1aB7g340+2u7gQ3McG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b7v94V2HhXU4I0i1KXUraG0+y+S5hdpJXUt8vmbvl+X7u2uX8V+F7zSrRb2PxBFq9vpc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azusn3Qv/PRVoAw4/Dl34UvtU0dbmTxM9xAslvLqMUsd1FEn8Iljbaqtj/gWPmra0/UN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9bs9Ki1CDfa2+l7WvkYfwzj5tqf7VY2q6pFe3U08lo1tHZoIHtlKhtkn+rxE33vmH8Nc7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vUP7Es4tQ/1yR6fZbYpZBwFkDtuXa3935aAO+0a4l1jUNR/tu08mWOZU0+4j/f2L25x8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b7rVTFvqGsXF3p8WoR+b53yW95u+dd4wv93/ANmrofDvif7boVloktlc+bAWk+ywjZFLI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KledtUxp8Wn/wBlebaSaJFv2Jb3F1tn3f3f4t3/AF0pgVPEHhK406+1Boo4pJhJ5d1p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Z/vr6U3wto+oXGj3ek/62Xf9iS3uH2q9xjI47L/Fu/2azda1/wDtDx9eWhvYbbUbBVQw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2Zlqxo1vDb6hFLaeJo/3j75o9jbnb/fqWB3dto/9n28UsviDT/8AR0kSy1DR3827t5tn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3qr+HtYluNP0+G7tLP7XHCt7/bEd00tzqahsbsKvD/7NY2jf2Jo9xqNpdxfZNKuHaa6k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b91en+9TNQ8URW/9ieH7TVrzT9QuH2Jb29ks8F20i/dk2/Mv+yy/LQB3fiLU9MupLVYn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TR7hSjyqP+mhG1Klv9I1nxR4b8x9MimtZ2ZtRWG5a2kibf8AMvlx/wAKr8u7+KsbTrjx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Gj6hpUcy2qR3EyLO7H+H+8tXopLbU/iZpOi654OeC+jmX7NrdrfhLcMV4O1drFv9mqQH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APFGn6hpPjHVPD9pqj+Slvb7Z5fJPJYl/lXbtqX4h/Dzxfc6jd6zZ+KbzxLqdlNHMkzW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Tt8v93/brufFHiibxP502if2frenx6tHNq9vJdLBc2kkTYkx/wA9Fb+H/gVUV8VPFDc6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t2Y7KyNz9ntH3ELyzL+8VVH3VqbENG58LtYiuPh/Fd+ILTQ9K8xNiR28yr9kmPO07vl+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L8TNB8IfEey027vbiDUrwJa28lzZyeU7N93lflZenzL92syLXL7UvEVvc+Nnsl0a5uVR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qXKDbt83Hyt/F8q16P4k0a2lZLPT/s8ei2cRkn3Xin7NgZ3KrDdt/i+X6VRSOM1nXb+x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SddDJD5dlJu3wbm2vuHUN/s1xmq6c17vtbe9+33UZZHMruweP/P8Nb2safaeD9Yilu/7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11DYzROv94f3f92s2HxxpNha2OoaPpY8Q6fqU8yah9gjZo0kX/d/iagZm21vqGj3Gn/u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uWRF/wBmvRvhlqmvT23/AAjcOpQarHZv5/karKz3vkn7wj/i2/7LVV0fxhBq2lzw3lhJ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zQ25uFljPu3zR7a4Xwn4jd/iPNo93qeo31hPBIIZr+zEUtvOP9XLa3kfzMrf3W/uUEtH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/wA670rVB5vnM6RyOJ1RdvKx/wAUbV5X8UfhX4Z+PutT3eheMtHsfG+nxrazyJGNz/7M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hebR7fVtbtJdUtLvT5lT+1I5tu+Yt82dv/oVY39n6ho+satdxf2fqEWqbXe31CD82Ei/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G9+COqz+C725TxdY60kMt7daf5ZZY9zLui/ijZW/h/i219BeEdf8M+KvBN74et9V0vxf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WxYru2srJH80b+tfMmjeINW+z2un6h4P0vUNPvL1YYZLeFYr60Utj93J/wCzNXqviX4M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PqfgPxBFMbjQ9buLcKWk67Gmi+WTb8v3qBpFf4n+BfiD4O+HZ0ux8O6d4s8PrN51lrsE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/1L7V/h/56rWbovwdvNA0WXU/Fl07apIVntriG9NxLcNt4XkfxL8tcnqfxy+KGg+MbyG9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a1P2Aq9sy/8APzCF+Xd/FXTDXbjxtZ/8JE9/MllqMDW0FveXCzT+cvymYL8vktUNFnMSG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n2iK2naGGa5gKyp/0yOP7tFdh4d1qXTNIin1HU5Glf5HmvIhM0uPuNz/ALNFRYjmPcbe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/In71fx21f03Ur6e5M2fNtNrL+7/AHSuuO392phcXf7ryopPuM728iKuxu1Mgtrm+udi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99vZa/IYn1ZTvdTkl06RbVIIBA52BDubaKrfuv30svl3cMiLN9njTd5vTtVEeMfB+n3F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EczQvb2/7xuG+7gf3a87uPjD4x8Wazfaf4O0qHwtZQPg3l3AGu2Xbw8xPywq1exQwlaq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rs9k1Dwq11ocjJDEbuZvK+0fLvtIe+4/dG2uJ1j4weDvhxnT/wC25Nb1Derpb6enmyvj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ZtB8R32ixW2p65c65a7GM9hbXLSW8Mm5iycf652b+KvQtPjbVL6z0PxBokP2a2tmhstO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TSKfvH/Zr3qWSOavUZ50savskdv8XPHfjuyuV060tvDIMksaWe3zLmJVHyuZ2/d55/hr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zp+pz3TanqKBSZb6Zbpnb+9833Wr0Vo7fW9HstCbTbu8srNEggckWvm7fm5Rf7u2s640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0PskMm5JvM/1/wDu/wB0f71e/SwlGhfkVrnDLETl1McXEusahqMuoXdvaWlnDNvjk3bd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qCO38NS6b/Z2qLfa7Zx7xaxWzSRxQlflHzfL/wB9fNXcadp9rceF9Q+yf6X5b/v/AO0H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2uZ8QXH9n6fNaRatHaRXiSPNcR/L06p/e211JGCnc8/1/wCJduq6XpttpU/id0TJnAUs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ONW0vVfDMd1NBf+GlETPb6p5bSqxV/uRx/dC7v73/Aantrf/hF7i7i8q40+K8tV2Xn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721v7zUf8INq3ji4u9Pu7S8tJbeGG9eSN2WJ5j/q0A+6dv8A47SGcDpnhpNXlu511bU9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NstvlOFybjcv3k/h+Wur8HeKNQt7jUfKmt5bXevnR/ZUuYoscBI1X+P/db/AHqqXHh/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p4g/sT+z5v3MkaK3mqVYSYP3tn/ALNXceH9XbRbjTtG8NaRbwado8Aa7+13SwQRPIvz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7VlFm21DxX4guJotK0TT9VtJEb7brniRPIV23cINn3qx9TVfA9vP52m2kepC48/7NOjt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9WFd+KdSt9Xn1C7a/wBLEFx5uni4vWeK0k+5ukVV2n23Vs+HtPl1jytbl+2a3d3HzvZ3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B97atIZ5rq0U0t5dJcQNZlp/tSRyDzJpVZf+Wa/xLXYeCtJ0e4tD5Gq2+oaj9iMkVvF9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Gm+7XVeIP7Jt9Pu/Ku47uWN/O1C8k3LbWij/ljGfvHd/wCO1zg/sn7R/aHmyeH5Y4dk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7f3mb+61FhC6Ho41DUk0q4jSxtIB5kd4UX/R938Sr/eb7vy133hrwauhazFBpUBitLZg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3iv3v++qzbjwvNceD4pYtQktPnWa1jt0VWReu47vmk/3VrGt/D/jDxRfxahFNb6f9o3I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Dhif7v8As/7dMm50njrw1omoCW48SalcWXh+VCk8cY3S3DbvucfN81eXeKPB8Wn+IPte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YbrT7dGWdMj5Vj/2um3bXU3Pw90/SbNY9bdtXW2Mfkz6fOzyKpzuHlr/AOhU3w94Xl1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k0m7+V9JuJHaeB4xx9oP8TTLz8v3aCkZnhjStKskhbWo44LuKJ5EvLiaSO9tIVP3Wjb5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4X0+4t7vxBaaheaV4avNMjmuryR23JIOnl/3F9KyNO8P6T/wlGuf2hFeeO9VjTyUvJE/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0/WNP0TT/B93F/aFxLqtxdeSlnebvItFH8Aj+6qUFo4b4sQ+DLm/0jUPD+ktLeXhZL/U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jbvl+b+KuX1DWJfs+nxahF/aH9nzfufLRWXj+H5fvLXYW3hb/hKPEH2T+1v7QtNiu9vb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3OldRq2jWPhbVmk0TT7X+1YbRFeSNvKsUZV+ZVLfxN/doA868O6Fb6/4h0439la6VDHK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P9j+Jmr0P4v6h4X1Epd6PbyQwQFEGqSSHytq/wACovy1y3h7WPtGn6tdyzR3f2xGS6t7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rkL/WLS3t7WHT9WvNQ0/Zvuo7xFWB27bV/2aALQ1iKwuP3Xl+THtd7y3/1qN/dH8P8A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eoDytKikl8xGR/Mm2/L3bLfdrFGn/wBsfZYpbuz0qK4+RJJE8qJ++3/7GtPRNDa3YFdV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b+Zs9tv8NAFm+0TWvBNlpWrutwPtDKLYW1uJFT+9n/e/2flq2NQi1jWDquoS6haarsZP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m/urW9bXEWn6fp+k+H7Tzbu42weZI7SxP833/vfd6102sfCy70PQNPN7O1+93cSSpZoo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lVaATPKxb6h/aEV3515dyyJsh1CT7r4/lt/8erQ8PeH/ALP5V3d/vdV+WbzN7KqN2X5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vZW9vbxa3FfWejXUGUA1GbZuZuI/LDffWus1jULvT7f/AEvwfJ4m8YbFmh+dW+1wn+P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dM+Ct/f3K6xqGvadK05Mv9mWfzS/j/WsvxT4ZHhe5uYtU1GO9lnkV8WaqipnoxVv4Vre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/wBoWmnyf8JBvZL2O32SxWkZ6INv8VefS67qfj/xOLq+jiW9uTsNxLAS6LH0XZ/BtoM0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uP3UuoW/9nxpsh+Rtrr/AN87mamaNcTaPo8WoRRW+oSxo0D/AGh/uR9vl/2ao+KLj7Pq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u/ZDcR7W3x7vvSDt838NWPD1xL4guNQhi1bQ/DX2dFdNQuIPKZ16bdn/AI9QaIry6i6E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8yyRbBlfu4b6UeHtP1D/AIR/UdPl1a3i0q3mW9fT5Jljn1PPXy/l+6tWbjT/AA/4ouP7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l/1MMn3Wlk67trfwVm6No+n3GoatFd+GtQ1W7t7pYLK3kutsVvHt5yf+Wjbv4aALmgat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ytdJgsy08wl+bdIflUBgPu7f4ai8Q+LNR1HxG+sadoH9g6SsIig2Rtu8heMkr97d97bU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9rlu4vteofLv0+S6VYos+tdfrGoar9ntIotQj1D5FhT7v2S0Y/wD/gP96gyaOGuPC2ra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fUIpE3wSWabo377DJt+9613Gjah9n8Lzf6Xb/wBoW6LCmnxovmuu7nO5fnqEW+n29vNL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IlxZuzKn+0CtTaHqujaROYXuLgTRvsutR1Eq7vH/AHRn73/stALQzPEHjDUNH/4l+leZ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g/iDb+o+X5e1Ycd1r/iXW5ZdbvS0Nz8n2YyMwQ+wSurHjDT9Q1jzdEtJIv8AWbPtG3d/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oW+of2haWn2uKR13xxovzruxtG7/ANCoBq5reDfh1pt3dXekLqFvqEEib0+2Xn7zdJj+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fD3Q7/XF0+zubJb+J9mzQ7RSUx1Zm+7/AA7d26vM/FHg+K41+7l1DT9P/wBHm2TapHu8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VrqPh38RrHwloV5HNrlneWrW7x2R8vyZPlkPy+X/AHf96gix6h4O8nR7iaLyrPT/AC3k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0j7/AC9WrF+JHh/SfEGj6VqEXiuz8P6VcO0KSW77lu8t2/Kr2teNv+Ei8NWthPpEeuyr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eVJjIc7f4P4a8tuH8UeINYitLTwxoH9oWc0aWuoSBIvKb5vlEZbay7v9n+CgLFrV7LTd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reoazZ20pZ5pHZJ33H/VfJ91fStiwtLKxcX8FgzTW8JDySPheT8qjd8vy1yeoeF9W0f+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5P31v80qvcH0Zf4uld/ceD4re3tdWm+2eIPEH2KNHs7fctsk2z7wj+6P+BfxUFIiFxdX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hmmjS7mjjVirRqp+Vdv3Vrze2+H0vi/PiD/iXxafeIzw28iN86hsBpB95a9V8HeF/wC0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O7i1CFUSST5bm3x/F8v+1/DXI6h4f/ti4On+K7SOL+y/9TcWbsst3b/RfwoKOe1DWP8A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+JtQ8q3dUeORPIgf/d2/dWrOjahqH2ib+yorf/Ur+81B1n+0f7WF6ezV1d/4V0PWfDs+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p/aL/KsfsO3+9XLatdJp2m33hfQtRiWRYNkBsIlO9l++u5vm/wC+aEBmz/FGW41ia0u4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lujS72H8I3fw1qeAfE3h6z1u+tLzWb0210jTocgMqr/yyPl/wq3zbv8Avqq/hHw74UbQ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XVrol4by4gVYHkPzzQw/7XpSad4P/tDULuWXUNP8NafJdbEs7j/j7ltx/D/31/D/ABVS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w4ur/wBnXDeIL6/PzymNHg8lB8u7d/D/AHlrp/hLB4YuJb28sNXl1bV7mVGe3u8RxIwX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a3uleGLXbY6SL7UXeTe0OkFUlh7RSKvb/arl9O1DSdP1ebVbvT/+EUu7OBnht7dNu+Q/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HaYHT6x448Q+KLg6VaaJ9ki3+TdapJOy/ZGDfejLfxfxVrXHjLwh8MJLHQdU1iTWbiW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O7Hnczfw7q0rbUNbuNP0S71v/id+YnnQSSWS20tvCeNs0f8AF/vfxVxviH4IeE9d8VX9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WR0gb/RnGPn+n/AaANXTvGHh/wAQax9k0+KP+1ZE3w3En+vtG2/u2J+7/wB81yS/DLVI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nq1g7CQ3sk7xyvcf3sV6toWg+E7m7lgt7dP+JMY4o7VVMcT/AMSNu/irH13V1EslpqOq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O7li2xQt/cXb99qEQ0NkvmtdCilhifRtNtnS2cAF5LiJT+7Uu3zbWrL07zbi4vNP1by/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vIv/AKFuVf4ulPtvE2j6Pq02j6Ra3FzeW6K8gvI5THJn+6T8oat64ax07xEAlvFeLsH2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YY2xt/7LWiM7D9S8D+HbTR4T9jj1W7khVHs5rhx9nb+9tX5t9GjeIP8AhD7ibT5buTUI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qKORk/3v9mluYPD487ULSzmttR+bfJPKI97HqwLffrj/AA952sXEUVpon9n6fbzSO8ki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3aYWPUPEmp6nq+nWl9Z28ri7jf8A0KO4xE7L/Dtaud1C4iuLi1hi0+4tbuPaj6fcOzM+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3iDUP+QfL5cuoedHA8caMsSZ9f7nvW14gt9Q+0TXcsXk3cbsj3GnzK0D+qn+KPatAWMr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edp8flRu2y3kRW2Y5Kjd/erLubaHWdTtbkLZaJDeeY6PbMBvU/8APTb8u5a7O48rUNY8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t/2fyV2v/wBNs/3Wrnr34b6dEv2gWxNmiCaOIP8A62Qrn95/cVaVwsW9G0+00/yorvVv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k+3zf9pf/ia43xV8RdQa+tZ7XU1sJLdWjSSFdrPHu4/75rd8WXfhHwpZ2Fpren3l9qpi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P1f+7XkXiTSba9WGc30em2c7h44cNI33v/QaycxrQ6mz8b3WoeK9Futf1ZLl0RZIRPbL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l8X/ABT4v8Oak1lYwWTPNCpEdnFmR8/xqW+Uba5Cwl0Zb7SE16OLX4ifItzbNhkA+630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4T8NeJ9S/tC7vnlWFpLT+2pv9G8gt/rYwvVvTdUI0R5/f/a/B/8AZ8VpNJ/asafanj2K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/wC+a7rTv7J8YW+n6hrd3+9jRf7UjjmVbmXH+rby4/4Vb5v92vP7bUIrfULS0tNQkl1C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2OJS37tW/ib+9XUxi18LahdpMkWpX10ZojepEsSO0i/Mvy9v9mrKO01e4+3+VrcXiaOW0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zT1i/dlvvY/2uPmrX8OeBIdRlWeW62SWt0yrBBKqJbnZt8xcfM3y15x9ntLj97qEX/Ev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cgfe/wC+qgtJ5tHsr06C8sKWkOfMw0jPb7sFtv3qzUibHr0/jC70/UNR0S7/ANVZpGkF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4j+7/Caoah4g0+3ni87zPKkRn+0R/wCrde/Fct4QmtpLGz1m0a58u9jZM39s6yv/AMBq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CLmIIFlIgiQZaY56betbJ3MnE9d/seK3tz/xMPJtJIVnfzN3m7f4WWoLrxfo9poEaxzx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lb/7vy1zNvb2mn6Pq2n6hrflafJB8nl7WlRu3+6v+zWbp2j3dxo8U0tpcah950kuEVpd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sT+ONb8T+D4rNob9s3Ukcf8Ao5Dc/wB2ur0/xBaah52nw/Z5vtG5Et7j7zyf3fl/vVy0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0j6Xfy2iIGubZjh5ZF+7z/BXRaFpUFqol1TSJ1lR3uYwzqZUb3Zfv0DWgzxB4LWz04xG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1hmMtv5n92T+6tZnhDw9DBqMun61p4stXuE8+2syWeJ/l+9urbsNXs9a1p59Osru5lui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gPvVtXGof6Pa+daWen6VcOyfbI5vmRdvfd9xf9qg1Rg2+j2moahFFd6jHp/2N1mePZ5U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pNYsPD+n+H/Nu7v+1tPt7r7VZWdmnlXKSe6/xVx+ueNNC8Oa5f6dqpm1vS9PkWaaazbz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7U/Tvij43uNP1HVrT4fWcWoRwL/Zf9oPuvnUtjz/ACe7KtYpmqGeMNHi1Dxha6dNp9vF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kzbpbcL8y/N8qbv7v95K7mO/vbmzutPgFtp+mrAohvJEWVMddv8AvVwPjDUNbFxon/FP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/v7iOfzYIoz/ABL9395/s9K5rxR8QZfD9vafD7zbzStJt9017JcIrSpdHlU+Xqi0xmf8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s9bbUTqElhfm0kaxm8mOa3Zd34MrrXO23/FwPC8Xh/SdJ1SWXervcahMjRbR/F5n93/a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eH9PtbS0i+1wyTQz6hb/APLWVh/Crfd/u1oeDtY1C31DVrTSbT+ydPvIGntY7yFtssn8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/LVgdsvwp8N+CtNhv9WvNOSe2tV2fZ7vd/Dwqo3XrUY8P6f8AFj7Xq0Wlf2JL9iheC8jd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r8u7/Z/irO0H4FaTrcy694r1y21VHRpItk4jFvIP+WbL/Cu7+GpvDeieLPEknh21s9es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Fxbyq7XcWdxRf4e1TYBfB/hfwvY+IbtdattYguyrRXGoyXflqcDG0KtdfN4q8HaRpVh4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NZu3WaT/AISC5JRYT/yzjb+83+1TB/wkOsXE2kxeHre0+xvveS4+b7XluP3jfKu5f4q5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2LxN8PGGvyT+QNKmt/NUW/8AC+7726iwEOs6rY3MujaN8QLjSYdPW986BDcvcXEse75o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92tLRvhtqFx4g8Q3c039o+GbxF+xSXlyjQJh/uqFX5tyhVrE+PF54L1LwvYaDoOnWNpf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KS1YRryyqT95v0ryLwxrlvDp8VpeSajc3G9ng0ywmcRwt/Efl+78q/eosB6Z4w8P6tp+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X4U8KRus8F5HC+64mC/LB/vbv4vu1y+k+JPENpZaZqep36Xtm8RS6lk/eo7K+Nkir/rF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D8PrjwP+91DULu7t4WtU0/UH8yB5D/Cf9n/aqHxR4W0/4j29rd6Jrfh+08uCO10vT40+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N96TcPlb/dqLgavgbxRqGoeIPsl3aWXh+L5p4NQt9kbXbBsbcf6vZ5f8LVd+K3hHQNTl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1V032t7EytBYwueYSsf+sXr8v8NeTf8ACLaT4w8QXen3eoW8un2cG947d9scU0XH7z+H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/s/T9Q0+7u7SO0i1DdBZW9nOsC3cn93H3lZdtUC0PTtF8LL4Wsrm50l59QlkZYp7jWBu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XHmZL+W6aSznF3bMXTzPll+bjd/wGuhg8Sy2mjxDVdB1ueLYrzNbqqwhRvwrFv9mox9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o7vT7hGnT/bjP3Xb+L5fu0Fo4qe4/wCJh/yFbP7JJtS9+2Iyq/8AtAf3q6TQ7ySbgQDd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ihVh91vl/hZf++q4zxT4Z17W7S6utGlF59hwJJI38hYlb+LL/erofB95pt34TudBv7y0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z2WTEi+v3floA50af4g8cW8WoWlpZ/2f9qZHt5E223mfxNH/ABeXtq7f/C3X7TTrT/hH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H2OVSLkY/j+bqtdN8N/EWv6BZ22lXDxO9iphjE8IEibWxs+X5XWtnUPN8YXF35UsnmyOu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9n/ZoAyvBOoeJfDWo21rrlzZ6texMkcttbkhkJ+55m7+L/wAdrR8LahaeKPEHiaX+ybzR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HNtgeSP73/fX+zXIeMNQ0/wv8QP7Q8Q6fJ5skPk6pHbu3nvGUxu/29tbmneOZv8AhB4r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7yFoIJI5w19p/wA3yvKG/hoA8i+IQ06xeGTwzqUqW0cS+dYpd7lim/5aKc9Vb+H/AGah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9tZba4ks0ij+yxacWj+wrj97t/2WWty/t7TR/wC1tEh1DT9WikSN3uJLIq1vJt48v/eX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3++/cx/c2PHbv5TOv93/AGqAO98D69o7xy6pq32OLQ5b1UgjvLhpgjFdnz7fm/76+9Wh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iLUfD1p/Z9rvbT0ks50WOW3H8Qj+981cbo2oaTp+r2suoWkcXh+4dvPjt4VaV/8AgP8A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+48UTataaf8A2faW8CuklwjSSoo+6/l/ws392gCWfwvp+n29rFp93cTahbzRvNHH+42K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XoOseBtQ/wCEfi1D95/a2lo17ZSb1nimYdVkj/hauDuPEepeN9WihYwrFJMmzUYLTyrl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CL/dWr158To/AusXPhS5vriaK0EjE3EuP3x+5ytAHceF9P0/WPD93q2oafcXeq6oipdW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XH/TNVrA1fT7TxBp82rWk1x9r0+6+e41S62rN8vy4Vv++aqf2xFrGsWssP8AaEv2xPPu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P9rbt/hqrq+k+FtOu7eSLSNRElkfnkeINP538PyN8u2mgNi41CLUNH0nUP7PvIorh9k9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++Qv+sZf/Htlea+J9PiuNYu/tf8AyENjI8d4jR/u+zD/AHq9DuNY/wCEg0+bydE+1xSf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jIG5fK/3f/Hd9ZbNa+MtbEXmT2tuTFbyXN2fLhWRV5mkZvur/DVAdH8Ofitplj4e0ez1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RQmR0h+bhvMX/wBBatXWLfw9f6hNDd/6J9ndneTT4fLZPRhu/iWvNNf/AOKf1iaGLUJI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bdjj/e/vVVnm1uzl8qS/iSb7KqOfMyyL/Dk/d3UAdUNHm+zzQ6fpMniaKSFkS4jm8qe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tiTwqmoeD9NgudPt9M1hDFFa3gbMrb/nk+797d2rmfD2pa/aG0vP7TWDzXEK3ERaKdR2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Hq9xFp9vFaeVHqHmeY6WexomTPv/AAd6AJ/h9o+n6j500MX9lRXk2zT7O4fdK+FxuzXU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GLUIpNP1bTk3pqFm+7zYd3/PP+8v+zXBeFreXUNYim0SK8u9P09N6RyfK0UhH3c/+zV2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EEWn63qMen6hbwtvjuH83evXZG397bQZ2KGm+ONKis7bRvJfUbMSFPsl5bMZbvJ/iX7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m31xqmmwQw3RAggtYVyv6/8AoVcxceF7S31iaXSbu8llt3aZLy4fzWfP99v9mtW2+129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yfc+zoy7P+A/w0DOd8ZLqfiGYNe6RYzQGSSEvFJtklb+6ab4f8MeI9EsXcRXcMMLjyBJ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+7Whcfa7e4P2vw/eSxb2dPsbq3/A/m/hqvN4yTwta3ja3qFzHpFpDJM9+EZVRQMl2kH3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2n/aMxXf2f8Aid5N7Lvj9v8Aaq1caF4a58q8NpqEnyJ5bbWeTsrf3d1fnl8ev2+vEHin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z+HPD0bEJdvGrXdx23YbcsQPovP8AtV8w6t418Qa7PJNqWt6jfyyNvd7m7kkLH1OSa0A/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P7P1b/RIt/8Aus7f8B/iq/Pp/wBn0f7XDaeT8/z/AD7vm+n8NfjVp3ibXdAdXsNV1DTX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+RFe5/B/9trxr4A1mz/4SGd/GWhI6+da6i+64299k3Xd7tmgD9MfD2tataxFbuaUSlgz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ul1DT4bjzpZYv3tw/wC5kj+ZbRff+Ha1cP8ADfxro3i7StP13w/cz6j4evYDPFcuuVXc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HzelWbaX/RLnyUl+x2iSRJZySbonVuf97bQBN9n1DULiK0824i8uZdn2f5d6kY6/3f8A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1+71CWbVLSWPbZPHI/7hPL/hjVv4WrN8S/EzSvhV8OpvEt/qUsOl2qK7peHczSf88YwO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Xv22/G3j+/u4fDt5ceDtBclYrezuCZyv/TSX7x/4Dj8aAP0g07xz/wAJhcfuvD/2TzHk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xjP+9/eWo9Y8Nafo8OoyXcOqQWlvDv3XDxy2249FjZfutX42P4z1+S4+0NruotP/AM9T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r8K/tBfELwkDFaeKtQuLNnR3sr2c3EL7G3LlJMjrSA/Sa2t9Q0fWIpbuKztJd++GS3/e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bfmr1TwN4f1a3uJvEFprcen3dujQwxyO0H7w/wDPQN1X/ZrxX9mn9rHwh8cbLTNJuPDW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93DcFvL1KP8AjktW/hk7+W3/AAHdXoesaVd+ENUu76Wcz6JdvjUIy7PNYSSMNjxq3Xtu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KPB/iv8A4R+a71vUPsmoXDyJNo+xJP3J/hRtv8VeJ+MNH1DwfcRRah5kMtwm+1k37WdR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6P46uviDdapbpdta6dFaoguZxsneSP8AjjVum7/x2vFPjv8AHTwl+y9LNZW9lD4t8a6h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fYXbjMjP91WBJ+X5mx/D96tEwPSfh347sv8AhH7Oz8Ubri2zHaWVyMvK8h5ZZh+XzV0v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tGRVbK7g8Qhif/gP8TNX5H+KvjP4x8WzBrzXLiGFT8lrZsYYV/4CuM/jmuTl1C+nn8+S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5/OmB+uI8Ow+fN5uixy/wJJ5O3yq09Gt4v7P8nyv3Uj/AD/3dvf/AHq/Kbwp8bvH3gma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iP7sTXLSRD/tm+V/SvuX9lf9sHTfiNePoXjGK3s9ZyZ4LeFdsF+235lTP+rf/Z6N29KA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Av7WLyo9R+0OyJHvXamF7x/e21TvfFuo6heXltb39tpunSybHtbWM4THRdprU0238MeN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pWFq26WBVdUh3dhVT4haBo3hHTrOMXbR6dNG0s18YcOsePvCL+KgDjb3Q9Rt9atYzNKs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jZlv/HutaFtrGoW+sRSxXccUv2pXT+Houz/vhq+Lvjj+2ZdTanc6J8O5Y0060dol1+eD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v8qx/wC8u7/dr5o1j4heJtcmeXU/EWp38rdWmvJG/D72Me1AH6xaxo8XiDxBNrcOoaHp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BVVM9f8AgVP3SWfFzcRXLxdVDBm/8dr8j7HxfrOlur2Wq39o69Ggu5EI+mDXrfw4/a98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4XxJppIDw3x/f7f9mYfNn/e3UAfpBqFvF+6/484vk/v7t7H+If3at+HvEH/CP6hFqH9n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LdZPNU/7Mny/LXK/CXxxpvxX8Kx61osUF7aXSLFIJcCS1mH/ACzPPBrrdN0y/wAyKbBr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7LQBVh1iXVdZhvpHgm88kvEYiFf/AGdo+XctZU9vF/aE0X9n+bFcTf6u3fcr+vH3lqxb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BFCkb/6yIKYnX60WltfHX0igmk0mObAub2RP3e1m/wDiaAIPD1vp/iDULW01W7uLTRI0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/lm23/x2vSZ9P0DWxpcdsq6RCLbyJZorUHbJ0P3fl+7WBrHgf7P4fu4ovM/tCN/OSORF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uL059d0fN3DcpdxbN80dnd/f6g8f3v9mgDQlvmtfEEkdrJaa5Y2eY0QnMUSj+N1/wBq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9Wimi/dWabILON2W5lU9WH+xXgHxf/aQ0/4QW82n2tpZ63rV5CzpHJ923z/FMR83+zt/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Xx98eeNpf+Jl4p1J4FGyO0gnaG3iX+6sakDFAH6cWeuXOpLb6dNoUlhqE08KWs88oMbK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Vz4var4ljvrZdV09ILG4hWOe/hidooZN2Au5vlWvyRsfGniDS5lls9c1G0lVt4eC7kRg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+kPgt/wAFAfiJ8P7m3sfFNwPHXhhsR3VnqQDXLR+gm6sen+s3e2DzQB+jnwx8F6lotnrF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gRf6LCVNtEwX727/AGv73+xXU6RpllZmOzhgvrW1kQo8UgEYds/d3Vzvwj8S+Cvit4E0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m4JEqyACeMZ5ik4+Ur/n5auz/wBrXHiDVorvxBeafounpsht7NFZeF7n+81AHnOveCtP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2lnd3V0rafGQTvVm4Ztvy/w8s1N1j/hH7e3tdPu/L8QahZvI7yW+75/9mH+H5f8A2Svz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q28e6y8HjbWla2vJooXknw6orsAvsMDkVzUH7QPxHtl2w+MdUiX0SXAqLgfrb4X8SXM2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zbJUZJl2bpbjBzuC/dWRa4vxhp+k+J/FEXm/aP3aKlr9ofb5TBuWm21+av8Aw1D8Wf8A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azx+0B8Rg0jDxnq26Rt7Hzzkn1poD9NtQt/9I0rVrv97F5zJNcXCKqvH/Co/iba1dR4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TahH+78y1ht4/wB19kk4+bEn/oNfk4/x2+IMnk7vF2pt5Tb48zZ2n1Fbej/HL4h+IfE+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jzbqHInmJVvmHWqQH6Z3HxA1a48UTQ6hF9rlk2wveSO0TPGP9Wp2/LW9o2oaTb3E2oah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k0kk3kNuDfdG2sC41DW9H1iaWWKSK785oP3iK0W3oMD7tbWneF9Q1C3m1u7i0uKWNGmS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Kf9r/AGvu1QDrS68LXuoH7XbahcRbF+1RxyDa0Y6ZONzbf7tZE2uaNd65dx2+lPbWNkfM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Hyybfu1ZtvKuLfUftf8AxL/LdXSTfuVF6nhfvL/7NTNO/tDwv52oTTfurx/nkjRW/cno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s22oXf8AZ+oaf9kjitLja7xxpuZP9r5vvVat/EEVvb2sUUX72z+d5LdNuz0YH73/AAGs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f3W/YklxN/CG9P4Wr5O/aC/bXuPDl3eeFvAsdrNLFmG41aWMSJDJ/EsC/dbt8zbgf7vQ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9u2U2pahObSae8WWeOP/AEmXyunmc/db/drqNY0f7P4g1G00+WTW/DUkMeyPzn8+K4P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u7a/GbX/AIpeL/E8/nar4l1W+YH5RLePtX/dXO1fwFS6B8XvHPhaeOXSPGGuac8bBl+z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dis0B+0nh7yvB/h/+ytQ8vUNPkfZeySWSxxPJu+7muhGj+HrjWDdy+XDd6giwXVneXu2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vL/s7d1fm18DP+Cgms2N3HpPxF8u+0yRwf7Ut4Asic/8tY1G10/3VDD/AGq+7tQ0/SvF/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d/a9b3xzJcWb7ltPl+95n9xvlb5atAe8DTjpmplLW3jXTDAGFwjEsgVeGVs/eb/vqvHP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Qm02GSAWbRzzIkfm3CRydePvbl/urWt4e+JFpp/h+aXW/tEuqxosM9n92OWT++K5T9r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2dvEet+alh46Wyi/s28tJP3qSSTxxqwb/ZV6YGhp1xpPxn0/Sv8AhH/EEmn+JdLRoX+2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Jo2+ZV/2q47wX4Z8WfDaPWvD1/pVyPsV+ZklgGUmRxv3I0f8AD/vV+XrftZ/F+R7tm8d6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gJkHvxVfTv2pPi3pFxHcWXj3XbWdLf7J5sN2ys0P/PNiOWX2ORQB+ptvqF1rFsky3j32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f5rV4afFo9vN9k1C31C0/guI3Zdjf3c1+SsP7QnxJtmlMHi/VrbzGLusExjUt64XAq9Z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dYLXxzrUEK9ESfAFAH666N4gi1i3itNQu5PsmxkupJIG8jy/70i/xf8AoVcbqkb+Htci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v4maAyOdjru+8kh/2a5b9ljxJr/iH9nfwb4ku9WvNX1iaScy+YRkhbmVPmbv8qj6VofG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9bp4fVtSub79y5R2W0XoWG37vzUEWZ0f9n/ANj50/ybfUNK2fP5n90/5+8tS21xq2of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k2n29lvTT49lzBtC/dMn3lqL4XW+kX3g0X8CXE1rbuIr231CePz3kXjbDn5lX+KtKfw/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S6Vs2P5c+2Ty/rQNHGW3wu0/WPD8WoWl3/aGq3jr/Z9xZzLL9nUr92aP723/ANBq3b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6f8A8I/qkXiqO6bTJo49qqkw9P8Ae/utWxb+H7v4YeF9R8TeBIpNK1DfGj3Ejr5Utvt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munfELVh4h1DX9aaDULm6LTXUsf7h3f+8B/z0WkUeyX5Ojafa+Tqul6jM/8ArrO9nTTr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Ct/vLRXm3hnU5dcvtRnm1zw1Z2jvvhPi7TnlRv+uOAdnutFRYVj6E1j4oaVb3Grf2f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PqEc6xW1xn+FSf8Aa/u/7VUvGPiLUtV8L3txrHjiPw1pkDqj6V4fhYTXOfuosx+Y7v4q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hd6r5txqEsb/ANoPH9t3bJD/AAiPbt+lavgbT7vUNP1HVvEGk29pqEd0s9rpcj+bshC/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XkUMro0ZcyidUsXKaMLw/wCDruSCyWHS00LwzYfv7W1mk8i6AbKHztv97LfeaumGn/2x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FcWvkpJb/KqQj+GST+JqdqOuXFzMQZYyLsuyALvR4wc/8DatBrH7Hp0WnibzbuUAR+X8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RSVkcXM3uY+neVp+oXd3aaf+6s3khsre3RtyRkAFyP73y1S1jxhqHg+4i8QeVcS2lnaq9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dGy3/oNdfZSPftIY7yXzkQP9om+VP7m7/wCxrI1jw/pPijWLuKW0ku/s6RzXVxqH72x8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3zfdppE2N3w/5vje3tdQii1C0iuEW9SOR9sSKff/AGqz59I0fXPFMcN9BPeRQEunljK+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1LqGof67SfEGoWen6febUsrPT3ZZXbjqq/dT+GruseD7vUNHu9E0+7/4R/wAxFT7Rb7Wl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aCxn6dcf2fb3et6hFb2n2fdaw6Pp77leMcjJ/ib/AHq82Hh+XUNXm1bUJdQ1XUJH+2zW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OHP3VWtufT5dP1DUfDNpF5Wk26RzPJJ8rRTf3zu/vdqqW2pavJ4j/sX7KdNu7oCRDcW4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f8s2VaixK0NS88T22rqutarayXlpGEaC8sNzXKOV+eOKH+EL/DWXZaNNeS6WNIOrQiG3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WTd/rPOX7uWz92l/4TjRPhRcajd2n+l+IJLX7LB9nf8AcRSFueF/jrlvE3xc1y90xl1z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VynlK7f3W2/eZaLFm14tnsvBNla2jarHZajcBBZJKu6JIWP/AHyg/u7v4q4b/hHotf8A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tDxpN87LvmHTn7rVu+FvC8vifR9Wi1aa4l+0WqulvJOstzfY/hjj/iVf71aWoaPN/Y+n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bxp/Z/k7di45x/tUWLPMvEGsf8I/bzebp9n/AG1eIyQ3G9mVMcHzA7bdyr/FXYeFv+Jx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7LLp9qqQ6hbu0TJnrCP7zbfmpNR8JIt9pdpdwkXgZ4Us5h+9+0e/+zW14EF3oWs3l5rt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7JoF+1pj+LH8Lbv++hRYC54w8Py3Goaf5v8AyKmh6eqPb287NE7Fvvzfxb/96qOseMdW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7PtNPkRkeSRFlV4+yR7vm3Uah8QNYv5dWvYmNpYO4dYp4lt1f/e/v1w/iafT7u6jv9Vj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aQJ5MQbdv2g/3f1p2A6Ow+JU3h9rfVdYv5JpbkgR6fOuGaP/AGP4a7bWPHOoW/8AZ/la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W6S80t0a7lY/wSBvl2f+PVydh4ms9D1Vtc07QBp9tsa1GlsysscJ78/xfL96tC28Uahp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uSL7rpZyXSeQinpmT7q/8B5pWJscVrHjHXvCF3cW0pl0T7bbxiS4ktfKlfcxPy/w7v4f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fCVrDq32uYafNK9vFaab99JvvM+G+7urQtvEGn+KLjStVlm1yWKN/wBzo9xtgsUYcFvO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th8HvB+seEDqEU39ty79lrcR/umeYr91f4pOvFFhrQ46P4nTXPhK91Ai10OHV5/IEFtO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f7VWx4o8QeL9P0+00rT/APRLN/sSWfkbtknd5P8A4mrGnfCTw1cW+n/ZF17VdVuH+yvH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eX+6v+1XT6hcaT4I8P63F4Z1Wzi1uNPI+x26M0Tt/wAC/u/3qLFo53wd4w0nwfbzafqG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v2rUI7XdaSybiFQhfuqv+z/tGub8YeMdjf2fI0ENnC8ghS2iYW8zZ/g3fN8tS+KPNt/D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oaf50cCXEcPlKl17H/lp3+amP8PvEQP9ovpQS9O50gutwZPrv+Vf92ouBxOmabJ4pvRH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88RkX7vP3f8AZrr9O8E2Dm7n2tqtpbOqfabhGSIHH8IroIdDj09dMuNNtrvWo7mBRPcR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9Ty/u7Wr0CHXLHSbv7H/AMK9nKqJLtBc3aSF5Nv8SL826qA4i2+GN1/peny+J7fUNPuH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ssm3hoY/u/7Irp9C8A+FJb2fTMXVpfeUhmGE8h41XnP/ADzqpp/xRluPD+t3cWn2eiS6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3PNI3+pG7/Vt1+Zan+LGsWnjDT9K8P2kuqeFLvfG728aIvmybfuzf0oA7K9+F/hjSrf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EMbpJLdnbbxx/wAYA+b5q5rTvC/iDxfr/wDwkEWrf2V4U2fZYbOSHzZbuT/rm33V/ut9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29rLqHia40/UI4fsUF5/Z6fZv3fASZP85p3jjxjNb+D4v3seq3ezyL24t/mWW4DbN0Kr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viDR9W8Aaha6trd3b+JvkkS1uI7pJ4rSPd9yaFv3jbV/u1V8QeLdE+IusR77doWubRYw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0k/7P92tnTtQ0nwR9r1XztHu4pIdjyRus88Xowhb7jLXkFx/xP7i7lhtLy7+ffNH8qtt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pnpf2iX+x4vCnhS7k/tDf5z6p8sEXlj+Lb94/wC9XGah4gtNP0+abUNQ86WP9xNcWb/L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ora4i0/T/7Qlu5P3iND5m/5X/2f92uYtvD2oeINP/tCKKO7tLebyJ7e3fa3PoP7v+1Q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eIPC+n3cuoSaJdyJJs+0IqwO277zSfeb5ai1PwTpXhbVf7NvNQtZ5jFHL9q0eVni3f3JJ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Yit9I0vwNb3EtxYzOHIaE3Pl223O3n/b/wBmuM0fxBolv52n6rp+nxeW+x5Pm+df9gfd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Z3Emo6Jq2m3Frc7raCBbhfPRdu7f/s1Xnt9QuLfT/telapLLpaM73Ee5t+W4c7fvbasw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laYhXy3V4wsQk3qOdhxXo8XgfxN4hmhE2jz39hI8b3N3FffZkZv7iRj+7/3zQZnno1Dw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d/xr+8vE3Rbv72G/h3V1mnax/aFxp9pd2ln9k375o5H/AHUrD+A7f4aX4oWOjxNPD4dF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Vp4ZMbV3N/vVwll4j1H4dx3sOm3psNRdP395BGrNLM3ru+8q0DOz1DWNQ8Yf8TC08QWe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uBv9E+biECP5d3pW2PA2iahqF3NqHiD/AI97LfNHcJ+6TP8AFJ/8StWtOuPD/i/wvFLa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9uJE2/N/dXb/AHq3dO8UafqH/Ev1DSbf/R5lgeS8+8jR/wCrf/a3Kf8AgNAxvw+0rSdS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5Zr+1WCCxhtPJWKOJsfOp/vY3f3q05NPlu0a68M+E7N2tyyXKzggQ8feh/2a0bi70HUr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9xdbxGo8qZ5OPM2/7yj5VWna7rupmCK3ttJ1q9s3lxbXtsiwR269t275vrQB53FpQtoN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sxMsSv5XbG732/3awdX+Ck13fWeq6ZGn2O7dZnF1/rbeQn5M12Graz4kgvrHTxDZaVZb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mu7JWH+L5av21v/AGhcWH9k6TrEWlSI3nxyT+U1v3j8z/npuagDz+x0bU/Dt0NPvtK/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bYn+yf71YFr8Mb/Utdur+1sm8Msm7YIW86Z3/vFvuxrXs8Gj+OVt7W5ttR0+40p52jns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/iDL/ABbv++Vrn/iDDe6H4Z1HWtQ1my0XUdmzT3WVWS68vnb5S9Gbld1AGJp2oah/wh9r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Lv3pcSbortGj4/4E27/x2pNG1nRvBzSvpd5eXF0bUQzXOmGRrSWRmyWOfvNt+XdXK3G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U2l3fyfvtHjR54Im28+SfurU3hbWP7H1Ayy63eWmlRp5L2ccCrBccfcz/doA6W98R6rr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fZBCNk0ixgR+YDks3+0q/wAK1narqNrrv9n3f9pyXF7JGtsk15E1uztt7Rf7X97pSeBv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t+VNJqEUbs6W8m1rG09X/vbdvXbV/wC0ReMPEGoWmk6tp+t6JZps0+8uLX5ZW2p/qwvz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5fxL4h1LwLd21ndaK8UcieRJHeRY38f8s/7zVva1JP8AEJH1TU/A15o1/YWPmWsz3K20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ufLSj/hIP7Y0/SbvxBJFNJMu/UJLLz53Xbj5RJ/q9qjbWjqN7babr+vq2vXElnosEU8E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3lu3y7vl27V/2aALXhTRbjxzBZ2t0dP0SbRrx7vT9Ps/maCLbh2/2mrGn8UeGfD/AIgi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I32PqEkLSsmG4Ybl+7WHceKP+Fj/AOt1CTw/qFujTaRqFujKzqP9Ykka/wDoNdvo3xp/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UNYu9Qkh2PcSaR5quvz4b+8vtVIDo9O1C08caPd3en+Mbi7it9yf6GixfN/dz/s1zWoe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XT7T7Rp+lb2mmvI3XyLjH+9/FXJweJdB8Z+KNPt3ubg6Fpzi8vd0QsZbiZuBPhfmZl/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8X9n6f4f+13mnxapMv8AZlvcI7M8nUpIf7v8VMDQtrjT7fzpYtK1zT/Euz7K+sXiMyv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/ZrNHh/ULfxBd6tDLb/2V5P+ruIfKgim6bh/tN/drS+G3jDT/wC0NWi1DUNPtNbs71oL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A+Zvvbv9n7tVNL8Qr/ZNxcXhzbXF5sOlSIzRO+cv5a/7NAi/beb9oiltLSSX7rp867Ub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dpLYXkmnwtY26b7qdSHkt167gP8Alo1XND0m01Z9Ql0+zkikkcQQAIwi3f3v93b/ABVg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Wdj4plmtNSB+0peW7yPZvj+H+7/wGgm5z+sazFceB5vEN3NeeK4vtTeRJcOiwWP/AH7+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+KPhdF/winh+O7/tD9+kcep/Mjf3oR/6FXNT+VqFx4n1bSdP8P6JpMen7Ht9Qvf3G4t9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zWj+MPEFxpx0/T/E39k6fborv+48pfLPp/F/3zVXsB6bfeF59eGj2s+nxadrAghsZ4tf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8zYHyqzf3v7tdzrl1pXh3SdH8P6ffxJqFzc4ns7R1864X+5H/ClcDbf2T4f0ebw/LFJ4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lxP5TXDf3Mfe+X+H+9XSjwdonhfT/Nu7uzmu7x1+xW9vDt8pgu9lkk+9TuBB/wAI9F4P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Pydnvbe4m81ueI1+X+Jf7y1u23ijT9Q0ea01DUJLTy0Xz7yO13RXC7Mbq4bxL8UtF1A2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UQKeewhiiZTznb821sViaN/aPijR5pf7Ws7S0875I5JmiiuP9kVDkB6JZfEG00++tgl3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TIKuVX5VH8W2uO8efFeDxLodzNCG0W/UmZIrBy1tL8/zLN+X3Vqjo+oahp+n6taS6fb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MhVmePd9wN/zz+WpP7Y8P6OJvK8M3Gn3e9XSO3/1CMem4t92oA52aSzutCs76KRE1e9m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vbw0Rbp7rXUfDb4f6r4vuJrS0Mn/AAj8iLN+7dWu9sbcqsf8VZnifxVceMdLtrePTbI2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Kkg5bLj7u2ui8LeIbXwv4Hm1bT/Liit9qJJGnzfvF/eKrr/s/NSAg8VeH4PDk9iLBW00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ZZZEaRvlRl+7Gv8AekrntY0fUNH1iL+29Rju5bf5EjkgRt6/7L/8B+X+7Xoen6Pp8+nz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kaPHb3Szt5e35fMC/wATfeauP8Z2lp4BhW80rT7K9tra4YCKeYyyJH8n7gKf71Fho5LW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Us2kx6fDHqf+lXFu6/6n+HH+7/49WhbW+lW+v/2fdRfa4pPv3EkLxr5w/iw38XT5vu1X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xJqF5omm3GhWkNrbz/Z7CBrmznZP+Wcm3/VtVvxP4r8SePF0/U9S0y+lkt4/leeMBPvd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UXrjw/4g1DytQtP+JfaRp511JJ8yyqG/dvitHWPD8VxcRXenzSWk1xas/mW/yxbjwVY/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xDPcwXGk6zeXdtDKTdIBB+4cMeUkP8K/3a6DTrjSre3ill+zzQx7kS8kfbO7H+H+78tO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3p+sWkVpN/x5pJZQW94+1Xk6l/8AZrqPEH9q6hmXT/DN5/aEcO+e8s3Votw/iO6vOvDH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9StzqWnxzOI7e4uArS7v41/i2rXTS3NpBosqx/a4bG7keWGIeYFdFX/ab+H+7VIQzw98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aXen2+ny7PPe88lViRf4vM3feX021u2PxIvNE161QWawytOsVrBErkTKV+99P4v7tS6d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UdQ8TWfm3jxpax/YmbyW/ubfu7en+7UWvjVfBus2cOra7o+oXigRi0SMQsnG1EJ+9Rzk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Wo6jqVvZ20jRmSORLy4GxU/vIVX7lbGp+Im+wXMsEFm9nDERLcSXJ2xseiovUmvN7a4/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JNd3E6zpJZws0CLtxtJ/3q29G8LWlxceIfsl3H/aGn3WxNHk/dq7bchif97+KqTuFifT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E1aS0+xus81xGnyv/eX/AHf4a63WNHtPFFva6hN9nu4pIGeTT4/liu49uOjfw7q888Ua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Y6VbDKzajdaCPOS0WNsspX+833a3fFHiD7Rb3d3aWlnL8kc6RyP5G9TyuJPu7Vb+GqBa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217F4deMR7xJawPHPJDGq/L5e3/Wbcfdp1xqGo+MLfT7vT9Rklu7za8FxeIsEqSBhmFo/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+of8JRb3fmxR2mrXk29I97Lsm+Ty3Mi/xbv4VrrLi3u9P0/+0JYv7b1u3hX7VeRv5Svj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7GqJvD1xon/CQatomk6f/ZOoXDyJBqFw7fZnY/3S3y/K38NeSz+BvFeoT2mrWmiW+rfZ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fzvL+T94G+bdXZ+MNG0m38P2stpNJ5VxN5yW94+7yWOP3MP91etdHbahrdvp82oadpNv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noyzpCOrxx/xbf4vzosM+f8AWoNd0ORbS98PpY6hHJ5xS4URbmI6h69D07XbTUvAhuPG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EW8F5DOoVFbo25f7qiu8074s+FNY0eK01vVo9W1C4RZ7W3jg+/8A881kb7qrWXcfB7Sr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s/T5Jmnf7HM21FOMQDb8vyt/F/FWbYHBW39k3GoaV/Z8Vn5UfyXvmO0W9u2f9pv71em+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33ly2L6O8SW89rI3lWas5Xeu3+HdXjWp/DW58L/FPUbXTXH/AAj88kU2mXF4P3Vwp4w0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XeeBPAt34D1jVrXUvE1n4ellKmW3tirH7O5+6r/dO77u5fu1aYGP8TPBuqQfEOSxu9W1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0uUlTbq+3d5a/L8rH/x+t3wdp8Vx/aOrahNJq2q6Okdrp1xcI63KSf8ATTf8sm2uguPE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4Z1b+xNQ2M9lHp/+nT7d3yqf4o1Zv/Hd1c14w+JPibT9Y8Py+JtOt/slmivPqFnP5kF2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V+VqsBvxH8Z6fqM2n+GfHY0bxE8/m3N1ekyRLaSKv3F2/Mv8qh8MQ+EtF8PxQaZ4fs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k1G78yF4tv7xlZfmLbf4f71O8UeMPD/ijUDpOoaTb6tFJ/qI/mWd13Y4P8Xy10mn6VZ6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Vot7ewvDBLMv+rtlL/LKuf8Aloqn7tAFE/CrwBpQ1Q3WnrKNS3XNtp8jbVt1HyFs/wCd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b+0NP0+KKPT/ALZatsuLh90SY/ikP3U/h+au01OK7lv72z1fUtMl8SyFvt2tCdjJFGF+4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NVG1vbHxAjiS21yeFoymYoWbaP7uypsB5bcafq3hfxBd2lpL/wAe91HA8lu/mW0shb/Z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4RtpXiH/AISLV/M0+e1lezXzjG9rPev2t938K/3qXwR8ONO1FYb201G61uwtZgPLs4/I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3Pww0Gy/tDSr3RrvXobe1WZ455GeXTIyv3l/hZf9lfmWiwGL4S0ZNS0zXPC8GuXUev2E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L+8Vy28kff28fLWlf28Vvp8UVp/xKZrja7295/Gw6wD+Fd1Yfh7+yfC/hfT/AA951np+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3ddXRt3mfN5n3o9v3v7uyrHiDUIv7Hmm8PfY/EGn3lq09leRvtidt33vm/iX+7RYs8f8A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+dFKmkXoAuxCrGeJVb7rR/x7a6y5l0yxsIG+3JbS3kYeOURHzZY8fdjhP8PHNV/B3neI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XkUVnC1lPcRw7rZVK/N5h+95jMv/AAGu31jT9Q0/ytW8PQ+H9Q/s9N+of2hMqx+X/cH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R8FyyXdq9ra2R1AGP93K6GMp83zMzbtu6uS8ceMNO8P6hpUVp/aGoWkiSQTWd5N+4T5s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QsNf0/xdNN9jSG01IST/ANk6PcM0Lf3k2d/+A/drm7NZb6W4iWx8m1uJ986FgijA/g/3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Yat9mi0n/TP7PuJ5P3cabrm3Uf8APF2/u/L/AMBre+HviCHT/GE3hnW9Q8rw/qCSJ5mn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mG393urzS41C70+4ii0+7vPtcf37iNPKaLtt/wBqti21C0uLj7JreiSXeoW8zO95I7RS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NAOtvdJ8GXWo3SC4kj0me3lFhAGELof+fhmb7/8Ad+WuW1jwRd6VoX/CQvqOmXNnP5cA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+/8A8Brr/C1x4Dt57SLxNrdxq2n7JIYI5IF8ixX77MP4mZqsax8LrTwvbzatpPg7+0LS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aeC4hP8Aq8f54qLgcVo3h+XWNPitLu0vJYf+P2HUPsX7qJT/AAN/z0Rv9mu807xRpWoe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JhZ7YJ5JIHiidQwzmRv4ttVdG1C7+znw9pPh/wD0u3hknfS7yd1ldt2D5P8Asrn7taGo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uLW/3Vppbx2WoRxvtnVjj55I/wDax/3zVAdB4Q8F6Jq2mXGkzaireHLi5aaCKS6jeTb3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2vKPiZ4AGm+IBpWmxHU5bHab29tQJo7vc3y7v4dyp8u3d81eqeG/hf4c0KHTNam1SB4v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aI23Cr8396tbV/FVl4C1698N6F4fsdS1LUUXUBOiK9vtP8My/d2r/eXmgDyG20+71DR7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mivPcR2X2SC3x93lvm+X+6tUdQ0fxt4Ht9P1C78vypIFnT7Q/ms6ltg8z/ervbzxj4luL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1Hbeb5tlHdsg/wBpl3Vypto9XuXSSNdOtpbbz0j89rgBv4o1Zvu/7tSwOj0jxF52lJZ2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/wDiYiwTFu0bf8tk/wCA7c1zFrp7Xl9c2M2oT3UVvN5aqny74yd27/brs7vUdMt9H0u4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cJHbuiyuQcZA+9Gy7a84nuPtGr2v9nzXEX+lf6LH8vm7f7pNWgPRPD3iGLT/ABBF4g/4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hWBJLx1bypv4XI/i9/8Acp2oaPF/aE1pd/Z9Q1a8nkngjt9y2z+Z84Uf7K1n+HtHi8Uf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DfI7/aLbypIpI/TbWlP45luLea00mKT+0LeCR3+0Wv8Ay2jb7ibqoDjP7Plt/Ou5bSSK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SQcbT/vV3dxp8WoXFrLaatb3ctmip5mzbE7ffKE/xbaqXH2TWPCx1bUIv7JivLKN3kt33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vL82a0bK7lj0eCzgVrl43Vw10gEart9fvMzUAW/Eiy+FtRxDqUWkzPs+zW9unmQTfxu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/hzxFJrWoXOo3VkLYRpseUQ5V26YXmtXxR/yD5rS00+OKXes32yRFlVP9mudt9Y/139ny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5l/1fzlttAHqWseV4XH73SpNb0+NP3Mmn/M24+uPmVaYLeK30c/8flpd3CK8NxJ82z/Y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7xBq3h+3itIv+J3qF5MyQW9un7rcOev+7/eqbxBcQ6hp13dw6h/pVvDve337mi+blP8A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Z2Obivb+107UJZnOyR/kgzll+b2/3a+J/wDgoL8Y7+y0XQ/hhpt9v0mQf2rcGM8mNmby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f8BX+7X3Np3hfUPEGn6fafu7WX94l1eae63MSL9f4a/J/wDbT/c/tGeLLJf9VZtDBH9P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c/ZB/Zvuf2h/HdzaTPLb+G9JEdxqtxC2GwS2yNT2ZtrfN2Csa/VLwd8OvAHwvuLey8L+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7PGiqXK92Y/NI23+981fJf7AXh+7tvgLrGoafF9lluNYZ5tQt3Kz+WI1j2Y/iT/Wfm1e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v7H0vSJb/WZEWFLLUSwd/wCBplk9G/vUGViz8WNP8KfFfR7Twz4gtLOKL79r+48/zV/h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7/DX5z/tV/syX/wH1HTdThhddA1oyLDC/wAz2c8YG+Jm+jBl9if7u4/oj8PtQ8TeH7eb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uyWuj2aI0SfNw0Z/ib/ary7/AIKSWMcXwFgFyZluYNctSiT/AHwzwzgZ/wCA7/yoNEf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f6N45u/h/Jdy/2brytcWcO75Ir2Nc7h/vRqwPrtX0r9CtG0/8AsfV7uXxB9ou9P2NN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H/AV9a/I/wDZnhvLj9oL4fxWLbbl9YgUN6Avhj/3zmv1x8Sazf8Aw78I3us600lvHptr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tkbMjf8AAtpoGfm7+3N8Xx43+JcvhXSptnhzw9IyiBflU3bD94SP9j/V/wDAW/vVY/Yv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o3niHxMc6LYfJZ2B+VdQuP7rMOiL/483y/3q+Z9X1W51rU7/UryQy3d5M80sh6s7MWY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/gX8Px8K/AfhrR4723g1iy06KVoJBt8u6J8yT5v49rFztoA6TRvDNj4X0+70nwppVpFF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u14fcKn96uG+O37H/gb4zeB/tfhSO1sPF/2Zp4buM7ZnkC8wzL/Ev8O7+GvQNO/4qD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9rkeR4NUj/dM8Z/hwv8ACrVh6N5X9v2s2nzSeVZpsnuLN1lleSNuWhjb+D+Hd3pAfkzo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w3MBk0/W9JusqG4McqNypH1BH41+s/wl8WS/F74Y6T4lbWhYWGr25W4gdlaCKRf9YF3H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5f2wtIj0z9oDxNeW1obG01WVdRgjx2dRub8ZBIa9+/YV+ImpD4Xa94eWW08rTdXhuIftB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X+5bP8AvVFgPqi21jxN8OPB/ia08QeFLPUPDPh/TLiaa8vP4IwrSfuZPvfN2r8jvHPj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dd1S4e5vr6QySO7Zx6KPYDA/Cv0q/bJ1610r4A+MLNhe6brqpaBnSdmjvxJcKrO2flkj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b4BeEB48+NXg3QXRpIrvUohKqruJRTvfj/dU0WA+wP2XP2U/D58NWGpanphvfE83/Hxf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xW8qLyfvb/l/1n8Lf7tev22g6t+68P8AibQW1C03skNxcRLtSTsscn3WRq9S0H4X23h/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r0hYoNTlkjSOVdvKMv3W3L/erG8d3KWHii+8LwA67YXASUI1ztgRl68Doq/3qYHy38Zf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pTWOnx6b4g093VXhi8sSkD7kh/i/3vvV8L28974d1hJYZJbHULOYMjqdrxSKevsQRX7A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dQl1v+z9E2Ro/wBo+ZrjA4x/stn71flV8ctNi0r4x+MrKD/Vw6tcqPr5jZ/XNAH6gfBD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en65LHFaT6pGi3KRIqsksbMsksYX5vlYHb+FeKft5eO/Evhj4YaDomrX/wBputWeSG1u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SFlXoWzD+bVv/wDBP6zS5/Z+86WYm4TWLqOG3Xguvlxnr9WNeWftyfDDxb4y+I/h+Dw9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zLFHYwExpI8r7kX1PC/nQB85/s+fBiX45fEa08NLqNto1qUae61G8l8uKCJcDltp5LMq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4TaR8EjoFrYaBo+izafOr/2pHbxzsnHDTn/WSH+Ibq+f/wBjX4c+KvATeMY9SsX0fVJ5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blF3s74/2c19ReHtQ/4RfWJrvxBaSarFI/kPJJdK0TyDox8z+L020AUPiL4Rm8b+H7WL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Z8tH1AaUse9jzG7Of4mr4T/av/Zcb4DnRNVsrxLvTdXaRGiTJFpKvITceoYbiP8Adav0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u9DvJbyw0sNGbSG8t1LMy/MOVb73Va+Zf+CivxR8M678NLLw/p9nnUItbtza6h5nyy2s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5WkVd3vQB4T+xB8RrvRfEniDwm9tHqOm6rYSXiwyz+U1vPbq0nnRN/C3liT6naK/SD4X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V3pMsety7N81nrlk32m3m/v/AO2u3ptr8rP2PtLm1H47aS8e/Za2t5cS7E3/ACi3kXle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7xRq1vcafL4g1X+z/s6eT/alvqDbtu3jjbtagDr9Q0+LTxp/2v8A4lUWoI0N19ntfPgt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rzjUbbUpone81H/RJbjyLry0/dIsYxv2r83/AMVXbW1xp9vrF3pXm3n2TUIWSG485ZWd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Wppvw/j0MyXVhc22rQG1ka2iuP3SGQr8m6gDz/w9rj6RYSwRSXGqrI4MFhErFnZeVdVP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rH/CH+F9W8VyxR2ktnbNdP8AwrLlsCL/AHmY7f8Agde23HhbULe4Oof8g+K80/55Lf8A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3f8AjtfI37eOoah4O8B+HvDl1c2YutSnMtxFbH5/Kj+YKy/3dxjP/AaAPivWtXv/ABhr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99PuIHJZieAPbsK++f2V/gDoXwq8Q6XN4x8Pw6trdxtR/tEaSLaMejR7vl+Xnc3Wvln9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+Omi2trpz6ommh9Unt4pVjcrFjawLcZDshr9Lb/yri3m0/T7uPUP4Hjt082eJvuUAeiB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D8tz4d1WKR2T7HeIssbr/dw/y18Fft8/sb23wkt08eeELNLDQZbs22paanCWsjZ8uZF/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tuPvV9S2/gf+0P7PtNQu7PRPsbtM9xeQK0UsY+6nmLWb8Rb1vH37OvjDwvqKXuuJdadI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uRiSP94eqKwRqAPiX9h345X3w2+I8fhWW4kPh3xPPHBcWokKg3A/1JB/h3NhG9Qy/wB2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eWtzp12Y9F1BJww+zpuji3D7jL/Du/8AHq/EKwvbjSdStru3cwXdtKskb90dTkH8CAa/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Z+FtL1O0l/5Dunxz+XcbfLXeqtlW/4FQBxGs/sl/CHxTrAvY/Bl7I+qfaLxL6LUZhHc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97P3ap6h+w58LbC/tYYvDbXYuEWRPMvLmLfnsP33SvWtA1O40zwzp+kzR2Zl0uVpbC3N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2/7LLW0niDSrOC102S1Fw0iysAAytp0jfdVd/wDDSsB4dp37JHwLFvNNL4GuZJt//Hu+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fNU1x+yF8ELi38208EXH7zd+8/tS8+Rh7NLXrNx/o+nn97+93rv/AHP3PT/eryb9o/48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TJJ4qvUkg0xJE27G/vsv+z9767RRYD5I/as0P4Y+ANVk8K+DPDn2TXIXDXl6dQmljt0w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s87ui7f73y6n7Gn7O+n+OfEVn4o8YW9w3hyKVltIEYRi8nX3b/lmv/jzfL2avL/gl8Mt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y7vbhYp5Wv8AWNR+9IsW7Mjc9ZGY4XPVnFfpJP4b0/wzothpGlkvpNnFFZxSIgBt42yu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fiDR/s9v5V3FeS6hJu+xW9xer88Y53fL+lYkdtIyXUmrXM9u330hmmV40/2cn+H/AHqm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s91dEeZFGTHu2Kff+7/u1keINY+z28Xm/Z/tW9oHs7j+92wf4qpAdbo2oaVp88UWt6VJ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K236Vi3mk3Gs35e2luLS2kklWDciqqIMbf8AgP8A6DW8Le7t/D93qut6fea39jhjgTS7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8BqTwZoujeLtKk1gQ65p8CPJbPp+qWjRy203VZCv8S/7VAHzd+1b8SJ/hz8Kjax3VtJr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pSbaF/ePn/ZGxfrItfCnwz8Aaj8TvGeneHNMwtxdv80zDKwxgZeRvYDmva/29PFN9qPx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YaFZxQCCzffGHkzIzZ9WVovpgV2P/BPbwZ9p1DxJ4k+zLczxiOxgXHzYyJJCp6DpHTA+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H+D+nS6TaeGba71WRP3euSRLJO7L18yTZuRW/ur8teheOPCngH4qaBNpWsWmmalFcJI/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D/WeW33k/wB5WWuUttQl0/zorWGT7/l/Z967v79SDT9JuP8AS/O8qbYs11p9x8sErFvu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2gD8z/2l/gNL8DvHhsraR73w7fxfatL1ABikqZOU3FRll4z7Mp719Uf8E9viu/jjwrqfw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/0SI3+nyPKF86z3fvYj6+WzBl/wBlyv3Vpv8AwUFtrDXfhvp1xZgvNoupCRvN+aSKOZdj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9q+Zf2N/GMXgf9pLwXeXFvHeWl1dNps1tN9yXzkMaBvYSNG3/AaAP1t0/R9Kt7jUIdbu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cb/KXaV+VR/eevjv9u7xjHdfAs2i6dDAzazb2L3bal51yw2zzKGh/hXbGv4la+i/iLeW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2X+zYXV7YWcm0Wm35l8lh/d/2q+GP29Z5bG28I6bNqR1Oaaa7uXleFY22L5ax/d+r/lQ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+Hfjv458TL4oQz6RpGnxy+Ttz5kskyqo6g9FfpX3kP2IPg5zF/wgWmS+Q++STN1F50P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7tfMf/BMfRBb6B4u1hrg2LXGoW1sl6p5jEMbO2B3/wBctfdKeILnSzcRXeswTRTIyfZ4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/wDZoA848Q/sofs6+EIDHd/D22mJn2Qp5kyzzL/e+9/D/s157qH7HHw48MXBmu/AulTW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ss9sij/ajb93/utXq+qaxY6W+hyaheXd5EhMlpi2N0rwt0+Y/d2t/FXUT+INQ8UeF5pf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yJsmuJLJZbR5B/Ef7q+tAHi/wT+MmgeFtUsvA1tbaNo3hyGUwLc6QjZTLOzbN5+TcWbN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fT9Rl0TUI/7K2NDNcb1VtxX/AOJq34K8DaDqmj21/rWmWTw2fF0htY3FwT/zxkH8O75t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9cafqOlaJ9nu5Y03w2dv+6ZJP73/AAGgDwnw9o/9oW8UV3p/7q3eTfqEk21rvv8AvB/y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1F4q8Z+KrPXrePwnrKXVnH5Jn0+T/VOp/wCWTfLuX/err/EHim71jT/J1u00/wD0fbvj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czqFvqGsafF/xNv7Pu9PdktZLiH9+9qf+WPnR/6xP96gDsrb4gf8Iv4o/s/T9WvNb0rV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Dz4LTP8ArIcr/drh7bw/pVvcTf2TFJq2n2c2+Gzk23NjLGeqRzf6xf8AgXzLR4G+JP8A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Q8M6P4wi8757i4d7a5T/AGMtXQ6hp8On6hFLF4U1zwpomoTM+oXEbrPAjEfu23x/wUAc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Of8AsCBZCr29vuli8zvy3eiut1f4faf/AGBYf2TqI8VTb287+yH2NF/vo/P/AAKigD33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nw/aah/xMJHXf8jNKlv1K5b6/erKleHRPCE2naA0stnG++aW7O+WaP8A547h83y8Lt/u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uLvzpo7T7O6wpJJ/HJt+Vc/3ttOtvEFp4f1CaW71C3/tCRGRI403bIzj5/8A7KtXYwQm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zieXCwowQhkUL3X+DbXUaVpovYH0VYntY3BuZsHb8vb/AIFXIDxBp/h/TzLqH/IPvH3w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F/ib+7XXT/2Vb+VqHmx/2f5KzXUcbsu9gvCmRv4v9mpsUcz448YaT4P0/wD0vzNP0/Yy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F/8Ad5rnNQ/4RnR/3UX2y7+zvC8FvZ3TLFbzScbhH96R2/i3fdroB4wl1C3Ooat4Ut9Q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+atvDG2f338KtuHNcHceMNQuLc/2Jp/2vxBeTSahNcaem2Xbv+/If7rfd+bbUoDsbjT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KLzvs6LNq95efvbtF3fKkIb7rVJqfj+70G883T5hmS1zZQSHc7mUcuW/2e23vXB+LvEZ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3FtYuZrgTXDSzrdMR8vX5dudv+zXS3GoXfh+4/tDxBq0dpdyWqvDeW+yVvssfKwwlflh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0Ad4e1i0/sfVopopPEF3vWFNQk+adGx92Td9/wCb/wBlrmx4f1C3zFaXeofu7VXnuLzY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n7ybf4m/2KiuPGP/AAkGnxafquoRxf25NM/2OzstrRLHz5xLfMvb5lqkNHi/4R8xWl3H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ahM8qvGON6j/AGufvVmBlXGj3dxcafp/h/T47vW5HVE1C3naVrJu7D/b/vbv4ar/ANj6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ru4/Ff8AZ/8Ax9W9nP5VjKwX73+9/Ca7m20/W/D/AIf0/VdVu/7P1CzupEso9HdYlu1k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Mado+oahcTS3cWl6fa3CSQ2X2idFg5bn/wCKqwNjxL8RNA8Xwt4imuIfAmm6TbJZRTWE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b+H+7urK8LftA+GdP1Cbwz4Zu7fVdVuE8lNQj09522yfwTTN8qtWn4w+EXhK30eaL7am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ZtRorf5uGMa1WvbyH4Y+GbiPS9K0uG6njitYLm/ZBcXdx98vFAnRV/2qCkP0bR/7H/tH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yZoUj1C93NZSf8B+X/e/u1d8HaP/AMJR4X1u71CL/hFNP3q/9sSTs1zLJt4WONf4W/vN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W1GHRxrdzaEzFreSFVIdyvzvJ/tf+O11/ha48P8Ah/WNRh0/UNUu9Q2SI8lxuntruQcb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U8IaeNDbUE8QHUFjRtjOxSWLHVxu/gX7v+9XK6d/ZNvbxf23LcWmnyPvgs7hPPaVf75K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1Q0/xBrFvNFqGofZLSSbyHkuERbbkceZJt+ba38Nc14g8LWehIz6lft4il0ydIpjYurF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91aAOntPDXw41P+0f7J8Rambu9TybW3nhexsdw+fqwbc3+zTdCt7DwV8OfF8WpwaXqP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J5blLlFkjX53EQ+YstdDo3wul8MW51W71az8M6fI+z7HrF6J7uL/AGsR/KG/2etUPB3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WoWl3eS/2fMrzXEabVvpC3aP+Bf+A/doA5fxhcaTrH9n3fmxyyx7UeSNG8p12/K52/Kv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7+G+oeGtWu/9Lu7dGe6j+9vjkbGxo/ux9sV6J4g/s/ULjUfK+x6fp8e3Zb6fCu52Hz7T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Gn6fb+V5v/EwlvIN/lyQeVA+fVl/i/h/2aAOo0b4m2/j65bzbMwyRBooDcyKi/L6oP8A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+KHEVnbWts9oUn2SLLvZm+8ob+9VTwp4B8Ka14Yu7w6BZ38sk5ncaqxj2Kv8GP4lWrvgD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b7LY6MHZ7mWYeZhv4Su9v3e3+GkNE3j6HUdJuNNgk8U/2/qWn3b3culW6gwQwYPHPyx7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eJNX8Q3+gPP4jtU0Uurzi9Rm+ZlIbn+H738Vdpp3wm0/7Ra3en6hby6fHa7HvN6SK7d2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8Pg1++t2sCxLJdJZyxCYOvUj/wBBrGwy5o3g/SbfT7uWW7vNP0q4h3/aJES2iu4x88j+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Jf8AYmoWMOoWniqyFnI8HkXOiyO9z14XDfhuZvlVaueOLj7P/ZWoeJtbs/Et3IjTQ29x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AVb+7/DXnWjW9pceIIruXT7eL/TdiWccyxb4z1U/7K1aA9pHxB+z6xNolppVv5tvDve8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/jH9+sj/AIQbT9Q8cWuof2f513rmmTI8cdr5ti7R/P8AaBJJ/q938P8AFXMawdQ0fwxq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0qNIbLU7iSFVjSQNnbBt+ZmXd/u16/4NutT8GWLprOp3OtSaXE1/PeSfNBK7riOL5v8A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wPDfFHjjxBcW+n+H7u0vNQ8xNk2nybooEt4/9Wqj7zf9dN1cpqFxrfhe40rUJpfsktna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/E3zGNfrXuesW9p4w0fT/G13p/8Abeq6fP8AYoJLi68iJIy33AP4lXO6uI8UeIPDOsed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qyWrQ/2h5HkQafjneN3zN/u0GdjiJ7jT/wDRZYovtcuxne4uPlZJJOq/7G2prHxNHpE1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VsxmkkD5lmmK7S5b+6v92s37PLb2/wDaH+q0/YyJcXCbVftxurS8PeD7vWP9LitJItK+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8z+6N/3qC0c9qst1feINOj1UldOeSJJoodvmQwt/Gv8ACNv/AH1XXeMNY8P6f4oi8P8A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XD5ENxJu812k/wBZyfmk3NSz/D77FdWxstRs/PvLR7hJVhIit4d3LZ+781VbnRraPXIo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UllwzbQeW/3mxQM1/D3w31C4uNKtJYrPW9QktZt8dx+6tLRf70Z+7u21u+KPFGiXHh/T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bN973Fxp6y7+3kw7V4X/AGqxbjxUdE1C1ls9ctxrF46pZacIWl2KfvJJIvypurd0T4c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17V4INI0+fL6Y5QNKvXGz0X/AMeoA828I6DaWNzFqOltaXmoNqEnkFUkKvDj7i8cN/tV6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qGj3ek6tqEmiRff/ALLs02z+nMg+XbUnijWPAmsaxFLL4g+yTWe5IdPt38qC7m/hf7tQ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59c0/wAM+H49P1vT0jmvZJEaKDUF252+Y3V93/fNBFzgbbT7u3+16T4f0q4ils9zzapI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N8u2q2jeD5bfxxp9prfh+PypIf8ASo7y9VlSP2P+eK9CufA/jDw34Lg1azs4xqb28b6r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ZR/CV/hrHv8AWNQ0+3iitNJjl/tSaGyTT7xPKnlY/wCsUfxfLj71Ax3ijxZPpDw2mm+J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BY28fmRbVT5W+b/vla5Tw9bxXFv9klm83W7j/TXjvLr5rjv+7/uV6PfXdv4UvIrY+DVs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jDC4/heT5a5H4keH7Tw/bxXcsVvaarqDq8Nns82W0h7cr/z0z/wGgDpPCWjX15c6PrLW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so704aGctuKwyr1/2WqYeIPD+j+KNP1vVbu41aXZH9q+2Xvm/ZJt2zovy7f96vI9O8Qa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S/vbPds8z7yN3rX1j4k+H9Q8L/8ACKeH9E8r543nuJE82e7xzvk2f7VAHrXjDWNJ0/UJ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OFpnvLfY07wlf3agL/3yv8Ncn4o8YeIPEGj+H4rvULi0tJP3yfZ3VZUXb+7aQr/EuK5T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5Wrar9j8NaTv2PqGqJuZ1K/8sYf4m5/3VrR1j4Xafp+safF/wsHT7vT9Q+0TWUlnavKq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DOufizrOtn+wxdzByiJefZztklmz98/7Tf3V4rK+JehvLDpGq6lp11YyXgEV5Jc7mllZ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AGty6+DOraOtxqNwYUtjtZ57GQi5m3fxfN9zbXotx4x8P2/lahrfl/ZPsUdrPp8m6dnh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3+7QBB8Nk8B6jolxpGiWmoLe28a7ku7lX2R/wB8Lyvzf+O1B4gt9J8H/wCiahFo+nxX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nfK9o1/9C71y/ijUPtH9lReCdQs9KtLx/sSeWjQXMsg/56TN95Vyv8NTeBvB93p9/qOq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7xv9ok3NcvMG+//AHmVaANwaPaafo9rd3en+V5ibEkuIfI2SHpx/F/DWX4e8L3dxqGn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I2+4t5ts6Tbu4+7tauhbTbfVhY3322fWrOCdn8++LxLIxbhgp/hrW07UPE2r6hN9ru9P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uqyooblh+VAGbqGny+EL/wC16hFcah5aR77zY0rWnzcqoX73WuI8eeHYLe81G/TTLi9t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Trh933B83/fVem6hb2lxb2v9ieL/ADftDqj2ci7muIx/zz2/xVw2oeIItf8AHE3/AAkG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QwSW8HzXbR/wE/eWgDk7DUPD0viGztbKOfQdI3bA9z++lSTu+7+7/u16Hb+IJfD9vFq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medJZ2q7rhh0USSfKqr96oNQ/s/T/wDj08vUNPt/MR47iy82WKMrw3+9/F/drnNOju9K8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uRpjzyfZR9hDeTMw+Zowv8LVSA6fxR5WoeH4orvVo9KiuHjukuLOy82eKQ87ppP73+70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EL/TNE8SS69PfQsl9eeI4JJoZh3MIX5lH/oVczo3ge0583StY1aKRN73FxerE0rH+Hb9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0DVLeG1niQMfKeFW82W2jP8Atj5Tt/vUwMfxh/xUFx/Z/h/SfKhs9qTXFun2aJ8tnd83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ekeDFn1nW5tE+yHyNIvLRVl3zMu9GOz/ANCplxqEuoaha+H5ZZIvLRrXy/lZbjv1/wBq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b2un6hqFvFpWoP5KafJDtlSbdwuW+4q/wB6gCC1+KltoPhmyS11yeS/nkVL2Sdd07seu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H/CUafd6fdy/23p8j70+2f8AEvZMf71aHjjwv/xMDLqGrXFppUcy+do9vAnnuw5Hkn/x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vxfp/mxafZ+IIbObzn+2OrS7Y+f3g/3fmoJsUbbRrTR9Yu9PtJbPRPDNwkf9oSXEy3fl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zbv/AB2rU/gPwH/Z+rRXerahLqGlweelnqCFZfLP/jrJzurgfEb67quqw3niB49N0mVc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f4V/3q9A+0WmoaPNq2iXcl3dxotlPHebIILhf7uPvMi0MLGL/wAI9/wj/wBlu7uKOG7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d1v/AM887fmVmX5ql8PeH9Q0+4m1DT5pJdQvN0zyfwusa5LY/vf7VGnW+oeIPD9r5UVv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SRptn848hTu+9uwPm/hWtIeD9Q0/UJtW1a0uLTT7eGPz5N+6V/8AZ8v+FV27qkRwWjeT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cf8ACS3CfuPMcMsXzf8AfP8A31Xp+i6VD4h1r7HqWrX+lRm3WKa4/s7bZ3DD+KL/AHf9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2k7w6DJYz2d3BGI9HMatbWjbvvt/Fvb71Vbi3l1i/wDK8Q6tqGnxRwfJZ2cK+UkY+9gb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Zcf2Tpcep6J/aVpcW63iR/atjDIBU/drzPXJ7l0mFhp17BZzXGzzb8NFE7M33uf4dtdX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PFPh/XJGmkmVI7C8CtJtI6eYf4m+9Xd6P8SdK1Cf/iYafJd/uFT+0LyBpLFFH3vLDfxM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/VrfytO+yRzaJcP5M1xZws0UUm75lkVfm2/Lu/2q6y2t/wC0PD93Nd63/pexd/2ey8uX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sbf++mrtdS+JCXcl4uhafptnbTnekkcDws7FSu6sgah4et/+JhLLJ4fu7dFgurfY08d9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AcjbeF4ra30/VdJ0/wA27s3+S4t02skZ6Oyr96uO0jxh4h8M+NLmPUFNxbxmSfT49Yi2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V3fwy17VPEFrqMljomkSamZ3WO2jllE6MvO2Re0e2sf4x+KdZ1C30i08SaLZ6Z4f+1+e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8xcP833fwoGg8Haf9m1D+29O8Q6paReIEknurOODdYoxY/uf96Nq6/RPFMd7cab/AMJD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WMBs0aOBMqVlY/xf/E1xNv4g1bT7eL/hGbT+z7SzRntZI3Eq28I6v5f8Tt/tV32j6fFr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Jp9pqFrM6XnyQKmB92Nfuu7feoKMfV9Q0+31CbT9J0qOXT98aPeXk3ns6/3Q/wDu151D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p5obKB3MscQ+87Nuxx/urXQ+NbbwzqXi6x07S/ET3WhhI0ad/wBwDL6Of4/96tXxN8Jf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UbW9t7+DywbOfeLKaMZ3bv4dy0ActcebqF/F+9ji/geT6Nz/AMBq1q+oXdvp959r+0Ta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rNadPmI/hWun07xDLp+n6jaafaeV9sh+yzR26L9puF/2T/tU5/hfceCdGgm8UTT+FIbt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W0VuQt3H950+X+GmgMgaxDp+n2l3af6XaeTvnt47rb9oYL97yZP4vlrrfh74Wu/E/h+7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9QmV3+2fMsS/3A3+yv8ADXH+DtPu/FHji70nzdP8bRXCK/8AbFnAy+VGP4v9npXp0/m6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vp+iRuqT6hGis0tweFgjVv8AlpSaA5Aah48t9P8AENppN39r1bT9QVINHuHWDfa7cy4P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/wAV6fcajqFpFqFpq1xB582n6W6SxWi7eXnkb+Jv7tei3H/Ev8P6jFq13ZxXejXUzvcW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+W/vN/wB81keCvjd4Qvjc+GJbG4trPVICVvUXcpcr8qP/ABf8C/hpoBvg7xjq3h+48P8A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7RZedqHluFVG+bE+7/lpu7x1s/8ACPXf9of2rN4mj1DT4086GP7KrWKLGPmt8f3t38Xa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8Xh7w/qFnLNb7rW6kuEaOWL/AGR/wH+KtfR/hzL4o0yLULYTXGnWynZvARopAPm2j/lp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4Aah/Y/neMZtPk1C037NQjt5vKleaT/VY3f98/dqvonjPSfC/jvyr3T7+xXV0Fxa6bJe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XA+Xd2WrWt6E+rCzvZ9J1G0mF95F1cDEKpGfl2Mjf7Pzbqx7bwYW8YalLcT3OpNNFKdL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/wCEN/d2/Lu/vVQ0dVe6vaTPfW6aJq0l1BbL/o0lpkyt1FwmagGs6f4g1i0i1C01SK7j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aNXU/wARK/xN/FVt/D9r4VvtM19LnUGa4mV/7PvL/Imyuza27+Fv9mtG30e70fWPten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1Zx/v53WTnyv+me37qs1AzAv9Yi8L28sv9kx639j2pNoduix+Uv/AE0P9zn+GvOfA/xI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/EZ03R0QqhvY1LWygbtq7flf7/3q9Sv/ABRaeH9Q8QzXeoWcOoWcy/2Xo8b+fc7j/wBN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7Pu/A/jjSfN1DS7T+0EW6vY44Fa2tLgq5Vcfw/LUNAdR4O8J2Osaf9mvPFH+lyIs8Edh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0MkTfLt/wB2uD1nwx4I0bxGuuWks99Y2N35eoWlw8ivb2p+VYtpXhlz95a7kW/hTT7j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9Pu/uJcR/Kz5b7vy/wDfXy1hjyrfzpdEu7z+1dLma9tZPISWeaPvEy/8tEX5fmaktAMT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h/Z/hnRJPtfnyTJqEb/uHtSv7pVkbbu+9tqG/wBH8Q/ED9zd2lvp8MiRo9vcXW1btRuR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R/GDx7beJ7nQ7/xcL7Q76G3zBo6QrFLcRsy5+dfl/wBpWrkrXxEfE8ml2Wp+Hbl/Dst3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XgUEld0zfN8v8S/xLWgHZaL8EP7a0nT4PD2vRJcWVy0t/cXWqZXTv/ZlX5f/AByspNE8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VbWLRJB9oW7ebyZLxmO1ZPLPzbN3/LSu7+IPh+00+3tdW0SaPRJY3VL3VY4Q0CKOI2mT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8V1C51vWvE80moTx+dYCO3dbL5xEgbKeUv8AFHQB7f4e0+Xwfo+n6hDDpeoa34g86eeT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3zSLtX71RW/xJ8P6hqGt6fp80ek6hcJHp/mRv5ksrbG/fqF/hX7u2vPvD3jjVbfUP7Pl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NPs3VmeP+J18z/Vr/s17Bb+J/Dfiu5g03xN4b0/wzfadZx6jHqlrJ5sqQ/cjb5f9Y3yU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uj6hd6t4J8Pax4f0SSGNL3WLfdEryDiWcR/eRV5qH4PanP8AEjVLzwpdeONcu7aaUG10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feaU/dWt7ULjSfiBp+o6j4e/ti78V2d0109xcP59td+W2Ps4/hbcvzba9F8E+G73Q7C6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DJMqyXuqWKtJcwqyf6tUH+rfd/wGgCr8QPB2ofaJvDNpaafDpXn/APIUvLrdsj2jzoZC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8Nct4o1mXw/p+leH/D2n6xpMN47T6fceSlyrxhf3i+X/wAsVb5dv+zVbxj8S/C91qkW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SGKQwtql2xtPLUbWbyf4mr0jRPiMniu6TRf7LlsVmjiuI9QsbVRYQfL/AKzzW++y/wDP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IO0742aPo93d6S1laXcmoRu9lIrRTux/h/usrLXmPiGW/guPEEcEUem3d60ianp0FrI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flr6Rv8AT/E3jDTtRh1vW/8AhFNK0940S8jutt5qaj+MyfwLuPFc1qNhN8DJ/wC3F8V3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OvJ1kmVZDu3CNV53f7VAHl3hjwJ4x8Savposbq7s57awjmEl1Ckctpt42jbV7UPh/p+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2xaXXnb3vJESS2dSv3v95mrsPCvxq8Iy+GrG31G0uEmniaRLjSJ2huIgzfdm3fxrj7vS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+MIpf7Pt/wDicPv0u88QTebYyx/JlDGv+r/66UgOM8ceCdf8DXGmxrdpJBeqslkUwGe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qneCSee7lv8A+1/tGxUNvHb4VZD0avd/iBp/gnw/rB0O71u8tNQjT+0H0/T4RPFaMf4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9zT/AA945m0/w9FqHnf8Jj4fvHb7LcW8H2a+RY/9ZmH7rf8AAayaA+atQ1C+uLbyJ7KW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uImSF5MYZQdtejaBqk/gfRrFL3X4byCONorSK1lZ5EkZd+1R/Btr0m28QeDviR4otPsmr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vpeoXP7h5P7kkbfdZdtcBrem+FZ/EetvNdxRXjxGC0a3GY0hOzaiBfv/AM/koWgFPRtP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TW/tf2N408y3Tz7y38xuFkH9xv71aWjeH9W1DxAftf72XT51uvM1CFlimxxvyv8A7NVv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JorTVrOXSbhPLvdVj1NYJ3h/u/7tR2fj3SfCl1DpOm5/s1ofKS9jn86JSG++Fbqv/s1W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1q7h01PBB1XVJ4GeGJ52ZPOX77+Wu1V+WsTwt/wAIzp/g60u7TT/7P1veyPqG+bzfM3f+g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NvrFrq2oTSeVJtg0uORGWe4x1Qj+FWzXS6x4w0nT/Oi0SX+0NQkSP+07eP5bS4k/4F93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1tp84ujfx3P7lGJVVLfxZ/2t1aXhb4e+K9Q/srUIfDlt/ZNxP9ln+2XA2yt24/2a5rxR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37H5X/POzT91uPstdT4J+IieGbC703UI7wLKVeCK2lISGf8AvLn5d3+1QBvfELw2+h6T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G5nuhEAIWX7yf3tzf3q5PSIbSPxVpuq2txBf6WkqrGViJW3mkX7p/wB2l1LUb/Unt9Pg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cFxI7t825t/95q1tQ8QfZ9P0TRNE/wCJfLcbZtUkt9siux6sR+VNAbPgh7zwcjXx0+PV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+65uJF+6i/8APNGWn+ItUvdSihvLdX0xJmBnsrqNRPbyA9d1XPiB/wASfytbtJY9Q1u3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oLSaPZ8+yudFx4g+IHiCL/RNQ1C7+yx7/wCz/mWZtvzP833VaqA6fRrj/hINQmtIZo7S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hNqpHJ/y3/2m4b/vuue1LR4LzxaBqsNvqtpFsT7RG80USKB91v8AabbVLxB4Xlt/FFrL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VUe43/NbyD+H/wDarW8Paxq2j6hF++t7uK3fznkvE81XUdFkC0Gdj1DWNP0T+x9Klh1C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S4dWlf8Au/L/AHq5S2t7TT/C+kw63N5U1w7JPeRwL57434cr97a1czqWqXcHie+u5NGO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8c/n3iRn+JR91tv91f4a6fTtQ/4TDWLT7X9jtIrf54LiNNsk0ci/K3zf6tloBEGj6hqG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H4fi2Mj3kk262dfYfeVmVa8z8UayuvRwXumw3tlp5jSzumuoi6XMTc7fN/8AHttejT+M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aJd3dxFp95NJvuLhF+07ouI2K/dZd1T3FxqviDUJtV0TzJord5NPfT9U2xWlvcR/xRj7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ULjwf4X0+KXRNWvIrS4h+fS7O9aDZjp5h/vN97+7W54a8OX3xXt7DUNA0m7s4t7PdXl9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J96T2/hpuoeF/D+j3Gny+INQjiis/kms5Ifle6kbeU+X+Fapjxx4gt7eLypreLRY73Za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33P723/x2gDV1e3i0COPRNSmnuWW6kZL20SJTFj59j+T/wAtP9msnwt/Z+of63ULj/SJ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lIS3yvnvu+7tps+p6h4y0mwew0WLQbGC9zO9khLo27G9fULj+L71cN4+/aw+HXwasPsY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d9Pt9m593WXH8Lbf7232oA+lxcWmn3GoafF9j0/7On7jUJL1Ylt4QOWJb7lflZ+21+0N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Wj6hHqWg6IzA6hBny724OQzr2ZVyyq/8W5iOCK4j41ftQeI/i489lGg0Lw8WITTrViWd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++V9qn/Z6/ZY8TfHTWrUbx4e8OO4EutXqHy8f9M16ufpx70AtD0v/gm98II/HnxkuvE2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kkUJIEaW6kRo41Un+6Gd/wDgI9a+6/2ufFGoR/snfEK4hvbO+0/+zfsySSQ/v7dZJkh2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ngP4d+EvBPwst/DOktHpMkVuqRTmNl/tGRZCJG8z1kb+KvHv2xdY0/Wfgb4+0m71EQar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/qrr/S4RJCzfxMuT/wB8UAfmv4V05NY8R6Vpz52Xd3Dbt9HcL/Wv2a8VPFa65o66BBda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W5DQahnkP/0zbYa/HL4dOiePvDbO21BqVqSfT98lfrxp3/E4t/Nu/E1vqsulvDM9nbwe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bUAQahp8VvqEV3/a15F9omXfJb/eT5v3jf3lbitmzuPDOn64NPs7q4fQpH+2wPPp/nTT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1ea7q2uP7P8P3f9iRSafaag7JayXiK3lN3eOb+7/st96ual8CtD4gsrzVpJtWa1ik8hrJ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cYx97dvpAfm9/wAFAtIisfifodzBIjxT6ZsQRwtEgVZpWG1TyBh/51qf8E+fDdx4u8Y+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ILa6w653sjsoHX/bNO/4KK3Ej+OPC1u97a3q29lNGhtlxtXzOAeT6Vo/8EzNTXSfil4p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7OFh+/8ANPH0/KpA+59Y0+K4+16J4ghj+4qeXsXyN3Xgt0X/AGa57SfDR+HuuzX2kQWl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jHlSqchBgfer0rVfCmj+JrRb64iuZI0ibZ9nf96/qp/2q5kW0OoedaWssdrDGiukkn7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AE+q/Zvic9sziKznjtxbvp8m4K0kfzL5P+flrkxqGoW+oTS3fh+OKLT0ZIY5Idvynqk3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aPiDULTwvbnVf+QVaWcyu+oXkyxQJHt/5abv4v8Adr5X+P8A+35Zx2dr4c+G9v8Abxb+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LHI33lhRvmZR/tfL/stQB9F/tD/tCeGfgX8MJ4Z7axl1a8g26Po0nzTYYH5sj7sasDu7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sk994i1uWZt93qF7OSe7SSO36kk1sXFx4m+Kfivcz3/iXXr6QAZ3SzSt2AHJwPyHtX29+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ax8TeNEB16cZtbUYeG0I67j/ABSf+Or/ALXWgD1/4D6FcfCn4TeFfCd/owtLq1Rp3v4H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wbb/AHWbav8AspXe3H9oT+VLFq0mn/JJ/vJ2PH+0v92sPUNP/wBIMUU372P7/wA+1dor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7qHl+b8uz995vWgCIaP/AGhcWviDxBaf8S/+zFtUt4591yjdA7n73p/wGvLviJ8cvB/w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RgttQWRxbW8K3iy+Xhf3jSPuXblcba9J1C3udEnaMXbSwxnyUknDDfx0rwX9pr9ne++N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7bT4tOSdZRcpIwy5j6YHtQBy2q/t5eDdPsZ5dJ07VNRvmfzI7ee2iihQ/wDXQszfmtfK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OXjYSwaXvnlPlWek6VASEXsqqMknpk9zzXs+qf8ABO74kwad9t0y+0TWI/8AnnHcmF/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g/iHwn4v+EHig22pWuo+GtatW+SRGaJwfVJFPI91NAH29+yh+zxZ/DW2kvfFXknxBqkZ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8X8MW/7u5m+924WvcNYt/wDiTnT/AO1tP0TT9jI8lwjN827AUFfurXzZ+yd+1PqXjHW7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rWLsGHTNS2Lulf8AiWX3Vd21u/1r671/4V6BLPtutd1ZoGt/MnuEgRURV+bdIv8AtdqAO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xRqH2vRP+PTS0jT7RGjKqf8AXHf96vb9PS2u9TMsNnZagqxPGJJI2iZGA5x/z2/+Krzuw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toXw7ixHaQCB7DVopLdnbviT7o/2f71Gs+MtU8N+I7LS7vT7bT9Xsm8saSlztkQlepb7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3inwVe6la2VjFaC406RR5zzz4kT1z/e3V+cn/AAUjitdI8Y+C9FsbWWCyttOmmhkmkEjS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P+p7+v1r7r1XxjBrawadNpB/tC2AD6hHI3yNu+5X56f8FDbTyPi/okgfeJdEiYnGMN9o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/BP3wyms+LvGd2msyaLqFvo/k2c8CZk8ySRfut/B9zr71+gnwT8D+MNC0OTSNRl0HVLl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MvJv27rhiP8AWf7vy18V/wDBMvVdGtdW8eafqVu0t5fw2kdlLEwWSFwZtzLn2Ir7WtvD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BO9Q/0OZXm1DxA/kWMqkAeTHMv+rbjd8y/NQB1d/p+n+APK1DVpbfT7Tz44EuLdGuYL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pXLeMNQ0n4b+J9PtPN0eLT9QTf8AbI7154EU7h+/jX5Y1b+Fl+WrvxIt/G3/AAmGlRah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zafJp6fa98wYfNJIvy7ZF/vLt+7XEeJdK8AfELxmgim1PRrWQSh7bTIMr5oY7VkVl2xx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H1a2Wz1W7gT7sU7oPoHI/pX6f/s865/anwE8DktmWPT44SfQR/ux/wCg1+Zfi5Fj8Way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vUea3Nfpl+yd4fm1D4EeE7SL91L9gN15lwm1dxmkKru/u7aAO/ttQ/s/999qxL/HJ8yq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i/sfUJbrUI9Vl2b4I9+2XcOi/wCyrf8AjtUNS8NavFdWaXxW2iOZkkjVXimX/e/hrCuL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JJfvfweb5X/fNAHQ6drGn+H9Hm1aK7+ySyWU2/8AtCb97Y4537vu/dX71flf8fPi9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xNNM1hCTDYRzPuKxDox/226t7n2r6k/bI+K8fh34c6d4RtJdmuayWF1tPMdop4/7+MNv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P4Az/Hj4sx2jxyDSNLi+13dyqFkRzxArY9X5/wB1GoA+sf2Wfg7D8L/hnbpfCOPXdTaH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VsHy7f8A4Cp6f3nava9Q1i70eczaVqvlfaLVkvfLhWWLaf4RVf4XW/jvxB4w1bwpq2rf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Lyy3X0THiN4Tt+fvt3dq62b4RXOnaOttaacl1dMREnmSlp7jHVs/dTd96hAefW+ny6h5X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W/d/N8/FZlvo/wDo5upvL+/8kcieYrr/APFVuT6fd6fcXdpqHl2ktujfu5H3SJ9z722i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W7ki0rz1eeONFWSVu7fNVdALNtqmr+CkjuNO1O08qV3jkt9PkadXX6/eVv8A0GtLTZta1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k1W1t5fNnvLFi8sUbL/Gzff21nT6DZ3nifyNMijit7xpD9onk27FXje2Pl3L/wCPVpXH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yxeH7zT9Qkfybq80e9a0iu8/x4+7UpAflN+09q8et/HzxzcRLsjXUpLcL6eX+7/9kr7A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hQ8trDbyzX+pTyOl59112xpgf9+6+KvjrFJD8aPHKSq6uNbvMiQ5P+ufvX3D+xvPp4/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3Yluv39vhtknnnCsv+0v8VWB9FrcW95p8+dOni1dG826ks/m2WuMfd/+JrL1jwvpOn6P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zefO8mobvkk/u5/u/wDoNcrc6xJJJPcXcT295t/0OUvseaLo25R92rAuItYt4orSKS7l8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3Dt3zG38S1nzAcZ+1YZr39nzxraXWqpFFFbwBLe2slZX8u4jkQeZ94L8tfnD4F1aXR/G3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oW86KO7LICB+lfoJ+0NrE1v8IvF8PleVFJpg/veU/IHH+0vy1+degJ5muacn965jH/j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bf8ACP8AjD974eu9Q8r7j295D5FzFJ/EmPuttr4D/wCChjLZfGLStIjuWuY7LSEYs4wd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fan9o3WnzNbXysDKBG8cR3b3P8Wf71fFH7QnwV+JHxK+L3iDWbHRH1K1H2eKGb7VCHaM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+Fu1UBwXgr9pbxR8L/h1/wAIr4OlTR5JppJ7zU9gkmkZsACPcMIu1VB6k+3fz3VfH/ib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Gp6hM5yWuLyR/wCbV9rfs2/sXaLomkQ+JfijbN9suMizsp0Etlat/D9oC/eZv7v3f+Bf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9Y0/RPh9NHa/bEX7Lbx7YoEmxz/sqn+zQB+Unhr4weNvCEofRfFesaZgYKW99IEYejJn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+z1+3Vc/2nJofxLu4/7O1DER1iFGjETf9No4/lKt3ZV+X+7X0D4y+BmifGrUdR8PeMfD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uqRn7Lc8DnyJk/dyf7sm4V+c/wAcvg5qvwN+Iuo+FNVkjuWgxLb3cBzHcQtna4PrwQR2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LiXw/wCH/DX9lXcl3pVwk01lZ72tpfJ2/dJ+6y+lYXii30/7Pa6tFrf2SXfH52nyJ58l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XgX/AATy/aNk8RfDjUfhn4puIr228P4utMW6j813tXO1otvVljfH0WT0Wvou4t/D9vp5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i+4kkcLTwJcH+GQN8yLQBxtxrGofZ4ru70+PytjQ3Vn/AA3EY/iw1dB4O8UeGdP1j+yb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3OlxJ809oxX7p/uotdD4o8L3dv4f0qa0lj1vW40V7rR7hPluG28up+7tWvNdY1jRP7Y0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qCSQz2+zz4rSQfwEfeX/AHvu0Aer+MfDnhidbm6Nqmqrb26pb3UZ3xun8LbqwfC9xq2n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q3m6hcOs0NvHa/KmP4SP9n/0Gq9vqH2jwv5sWn+V5iMk0lujLH5Y+TcEWrdtp2t6B9l1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kkj2tFKv94baAM7S/Dq3UMsmp37x3JfkWkau3/AieaKks9T1O2ubi4t7lLl5jlyY6KAP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y8u9Q/4mF3tV3t7zc0EUZ+80Y/vf7Vcp4veHw7ot5qmkeFm1O5kmhsoLefcjYPEeV/uN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q99qGoXz6VeX+oao6izgt08pYLZG+WGMP8ybsbtzV2WieArbSbKTW7y0bTdTvH2TxpqU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93cvzfdppmKMqx8C3fhLbFr+sT6h4on8m7vhaIq21s2MLFAv8G1fvSfxVwfjzT9Qt44N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7ZfeclzLcPFpNopbhZdv8X8NdbcaTNZsbO3nn1USP5017v8xHX+6qj7qqv96q/wDwkH2f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TT9jI9vcbpbFPlb/Wf7W7Hy00xmf8UNQ/s/7LpNp5l39o8vztP0tNtjbqOiYX5mZcbt1Z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Pq13p+nx/wBtXEP2KHUI32ruHVZF/wB75v8AvmuY8Oah4juYLvxNda8oO1jAiSAh8A7h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vC+n3Hg/+z9Pi/decs015b/6q08x/MKj+9u+7/srSAxRo+k6f5Xm6TbyxfKn2iP960sn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1GbSdUtb2OSylNy0q4tjKw4B/wCWKr/u16pb6NoVpo0U17HHZxWXzwIrqrXbH+JpO3Uf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ul3d9aWuqWUkoi8wfZrV5JU8zPzbv/ZqyuBS8Yaxp/hfWNPi1DRP+J3vj/0i3uv3v2Er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+yVZuPEPjG41DVtW/s+38q3+SGSNNqpDtwEg3fe96r6dceH9P8rT7uW31CWRFmn1CzTd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b7qf+PNUuueJLzVJbQnTbq20weZ9h+1rh0Xvz/E3+7TAxZi3jyOeyvb61kmjs5ZILa6Z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S/3a1h5Vv4f0/T/EGnxxRWcKpDb26LEzqG7mrdnpq3llo8XkzSzxMgjjgt1SeLPMaqfv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j6/Fq2qxfa/+me/czsPT+Hd/DVgbmneB7vWLf+25Yre0l8lr17eT5rt1P+rYx/7vSuO+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m12R7q11GxmMVpHEN8su4bd0z/3K7nw9rUUE0GvX0l5aXN7Ns2kLvhXb/FisHxh4utpL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a72fNCrfLn/a+7/e3UDR5xf+B5tH/srydQ1S01qO1Z/s8jpLFu74kX/Z6V33w503WLbw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DMlnonnNDK7Ffmb/AIF941oDw/8AZ/7PtNbu7eX9zJv8t12v6L/vUmn/ABpm0fyrT+z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1CHbKjEf+g0FD9Q/4mFvp+k+Jv8AiXxSOrzWdxdfuvsv99P97btq+NQ0nWPKu9E8E29p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OdfIuJA37tpB/rJFX723/Yo+0XfifUP7V/srT/7Q8lf9MuE3RIv1+6u6ub064u9YuD/p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yOqypH3fP3aAMrU7nxHqHiK/lutQEuq3Jbz554EjSWLHLf7393b81adx5tv4g0+K1iji+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Z7WlvVk/56f7NULnVLXRrG6W1kl1HSwGtftRAeV5PZm/h/2qf4W0/wDti40/7JFceH4p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uFf9z8v+r/3m+WgAuNY8Q6fbxRXc0dpqEaNNeyW8Py7d3Cf7y1p+EfFttrt0tr4jjfTr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DN9ouCec7P8A0GsfS9B1jxNdX0thd6vb+U5C2s2nSGU7f4m3fLW94L8Dapc+IbXy4X0V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rF7udF/eAL93/gLUAep6NcfZ9Qi0Tyo9P+TyYftibYnk3c8r/dXFU/FGr+FtDnuNNN/B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9Stq7D+6F+8ytXBjxjrdv9liu/Lu9Ks0mge4s3aeW9mLZ8nP8PzdWX+5XB6jY6hcm+vr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fYZyzt+f8P8As1Ldho9eX4xiR7zSLe70xYzLvhsobRUD+5z92qmjeKNQ8Qaxd6JFqFvd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taXzCnLEt/d/u/drw22uIre3mmi8yW7kf55JEVlRfb+LdVy38r7PFd+VcWvzt/Ay9P8A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/wBnzWmoXfm/Z5mSa4j/AHrPIP8AZ/h216z4A8DSRWlldadfQafqEkrR/ab+FAryBc7h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3k1PT4LW800fYhsbzrm1Yl3z/frvtG8YXev6PNaf8IpH9rt4fOtdQt0X/Vj/AFm4yf3m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qT6RqckGjW1w8lvdObeWJo57WaX77SRY/gaud1nxDfahbX9zq2qW8FtenEunadI6NFIP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6TSvD+k3CLBBfD/SpG+0afcfKzMfmCQn7sat/erhtY0//icfZLuK40q087yJre8RWa0b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GqwlIZs+LvHPiLW9JgivLxG0sPug8mJVZ/9qqnijT7u41iK01bT49P1CNFR5LfZ+9Uj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/eW0NnBLE16ktvbusYgRjulz/EtdENP1XUPstpDp9vaxaenk3Ud580sWelTFlcpS063u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/wAS+zfZD9odVXcf4QGrZ1/WNW1D7Xaf2heXd3cbU+xyIv2ZFHof4ai1jzdP1DzdQ+zx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E3bMcK/+y27+7XXeFPEFlp2qWHhzU59OitbdNiWbof8AS2PJaaateawrHmw1j+z9QmtP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X+0RuzRovv8Aw7Vqhp2j6t4386Lw/wDY/K0+6V3uJJliZ5JOOn+RXa+ONT07V7jUrXUY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mx4R0xwqP/stivOfD1vL4ft7vzYo/NjeN0k37vNY/wA1X+7VJ3Edp4G/4t/b63Dd6VeW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2u6KaONslwf+War/AHqr+GvFmjeNfHl1qMqa0+i2UEl7OlpBid/n4Vn+9s/ipNG1D/hL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NQ0q02SJdapcOvlXCnHy7I/71bWjf2Vo/iC7tNEtNP1WLZve8t9ytezD/liP4dirtxVE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nWLfxDqH2TS9QiuE3+ZJe+esWB9yMydHb73y1554o1jVfGH9n/2JqGqXelaPtR7jY0f2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0fxx/wAId4o08/ZJtP1C7s0hme3jg8hbSboVz8vzVyuoXH9n6PqOk+H9Qs5bqRN82jybm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o+3+GgCeb4heKteXS9C1PSr86wxWKzu9LkZfs8CN1C/d3f7VZesaP4U1jUDaRatqmla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TPPKmG+Z4Sv3W3VT8LeBvFfj/UDLp8UksV5u3yR3rRQJhcbR/u1o6x+z74p0fT4ru0e2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feK09uv935vv/wC9QBf1P4vWFnd3UWqarq3iG7tk8+C/3BVucrtw0bf6ltyjdtrE077J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ahb6fF50ezT97NAi4/1xk+996uZv/A2uaYZIrzTZVYzbzbbcvuzkM2Oqr/s103hb7JrH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RS2bqn2OzgWKdPlzJnzPl2UCLt/4P0TULf8A55Wv3EuLd/KilU87v71dP4O8FwaAt3e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sG3jDstuV+/tb5nrTGj6fzd6JreqebJCqQ2dxAm512/dEn8X/Af4axJ31m3uLvUIr/U7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MCBom7cSUDLGseF4vGGoTS6Jp8moRaWkaWWoag+2J/l+ZtlUtPuIvhRp/wDxO7u3tPEF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uxf+mZO5fm71Zn0fxB4It4orv7Pa/wBoWS3r2d4jMrx7vvmRW3f8Bb5aydYuP+En+1xa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7XULiFlii/55qM/L67dtAFnRrjxB4g/tHT9EiuNQlkuvOutYvHVm2n/pm3/stbFx4Xu/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s7TSv3n+kR3W5nYoP9Z8u7/gK/36fp3jnwT4Q/0SKK41D7RtR7iNGiXyf739771WrXxz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totH0qB2RpJoAf3f8LM5/ioAsfDnwRomjR3V3YtLpccW4CzuIAtzLJt+VVdsfhVm48fe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9qF5Le4LLP8AamPzf98/981wPiDxOZrWFmun1AW7AOk+fn3b9rD+H/2Wn2Os3Xhq6DQ2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PboW2fL8uD935qANHRPFLSNcae0skzxXIe1spj5qp8nJh/3e9dBqGj/8JfqGizS+XpWq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tjkbuF+Vqt+GdPIsor6DT7PULgI08Es7jfDlfmXav6rUltcf2f8A6Xqt3Z2moXD7IbeO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8VAFPxR4X0/WP7P/ALV1uPT7TQ5t7/Z9P8qJ128INv8AtL96si2t4vEGsHUNVls9EtLh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cN1VTu+VflFOvfEF1aW4t2tDq1+JGSTT7m0mkuXhZj8wU/Lt2pXSahpdrFMgvLNNRsrq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223ay+WF+Ubfu7aAM638Uah4X/0u7ms5fD8bzJ5lntglu45OBnd/rFXP/Aat+DvD+ieD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culWaSJdXF5954w3P/fORimT2Wg+F/7P0mGzsNQivJt73GqEfJ/zzSONfm+lLqHjjwTq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qWnlvHB5exWiiYN987fvK1UgKPijxhLb6OfNi+yWn22OBJLfav2iPruj/utt/irgR440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XdrvkR9UjdVlf/Z/u10/i6Pw7ouu6baabdjXrf7OyXaW02V2Fv3UIZvl+7/3zXK6dr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5cWn/K72eqfv9mWxIsO3/WMq/wB6mBb1DUJf7Pil8M/6X5j+Ra6hcQ7vKxgHzz935a3R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rLreoXGn/Z/O33FvdeevH8Me77i/7NdJf3nhfTPD8UMStBoGobksbyK3ZGlx/HJH/d/9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tUtLa6stbsL2w0NGuoNMtbcQs8f96RV+Xc3+1/DQAniBL++8QDQLfUdR13TYlRI7qKZJ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6u37tang7+1vD9xq1p4f8Pxy6fI/9nz3FxvilRiOE+9t3etZfhbw/LqGoWuoSxf2hp9n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b2I8xlBX5f8Ad/3KTULfxNqH9oSxRapFp9u/nQ28bqrO394bv4qAPRdO8Hxahcaf/a2o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a3txGiRLEwXhQG/hjX/gVQaf4o0rwvcTadokVvqEOxrpNc1RNq3Df9c/4VX7qtXO6h4P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R+yfaII9USS8nEktxHGuF5+8rNz8v+xVHUNP0658qGKX+z9PvJld9UuH8v8Acx/6pD/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udP+IHxQ/ta08vRLuR1nS8092Vd0a4K+T91V/wCmjV2+taTqOrnULGHxEmsy7obG7WwG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cfwt/s1wPxJ/4RnxBb6fd+FIrj+27hPsrx2cPyvYhcFTGv8AtD71Ufhto/jbT7j+0PDO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n6hod5MFW48vhUZv92gR34+A2rQ3qTSaRpkpubmOOe9s5d0qMowJpv8AY/hNa/h/S9L8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Cl7qVsipsjTdE/y7tpkb+Lp8tMn+OOreF/hvqOn3cWqaf4mj279Q1y1WO0SQt90eX/r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seIIv7Hmu9Q1DQ9Q1CSBd8eju863H/XTd/H/AOypSGamoeD/AAzrGoTeVqH9n6fvbfJH8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/C33q5u5h0u71bUNG0rWIvECKU8vR5MRskyOqyouPlZW/urVfxhrEXiDT9EtLS0t7uH7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XCsG/H3Vy3y+Z61jadcTafcGaLwzp/wDaEbs7yW7+VPFIW9P4ev8ADTA6T+2NWt9QOk/2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zx/ea3YdErVvddk1QTNqWoRWEVxsaG4jZYmtGX+L/YrjbjWP7Y0fT9Jmik/tu4SR3uLy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fvVm6d5On/6Jd6hb6hab47L7RG+6VMr2H8S9P92kBfuLf/iYajrdpd3mn6hZwefP9jRl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+7XN614tXUNMs/7Za91mSeykd/tyDz7eMgfL5n3dv8VWtY1jUNQ+yf6X9k/s95ESO3Rp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5WVlqtb6Pd+IPD+uXf8Awj9xDDG7eTHZv+6SGP8Ai+b+H/ZrOwFXwt4gm0/R/wDhHvK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XG5vta/wpHt/iX+61YUq3niHRdOvNU1C5vltcWtvbTElgqgDcF/5Z12Xh3yW8DW1/NHP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W3OjBv3jMv8A8T92su3uIdPuNW+1w+VFsZPMjf8A1WWztz/7MtUBb0rwfYaqINOGg30l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t3D+HDfdWtDxzpWlaV4YuPDOo2r2+qzzq8NpesYXba397+FVzWNp3xGk0O7jvNAiu5Lf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803975fuqv8Ad61zvxH8W6n8QtSW410A6hbRp5KbP4Se7N97dQB7L4W+H/jXwFqV3PIN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WLeUSpo23px93/gVQW3hfxNcW83izxNd65qE0cLfYtQ0vTxcy2+eP3i/wB1l+b7vy1H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U3hvVtPv/wCyZXLy6bZ3YWJTnf5v94/d/wBX91q9F8I/HC6+Ivi8aX4VuIfDWiWsJu9Q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/Kvlr935f9qpYHgltp0PgfUNcu7TVry7i1C1jge30d/IaVT1Un+7/wCzVnaNbxeHxFdw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/YtH+zNPIihuHO75d3+1WtqOj6Bd3niO8t9d+2S/2g4gu0UIl5ufdu29lb/Zr2L4W+C/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xXHiG01AQRz6pBEXFuw6pFn7sa/xbqlARXFvq32e7/0vw34hijsmfVLO4tminu/LXP8A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eDLfXJ9F1Q38Wn3dr5Oox6atqIohmPeEwfmrqr/T9P1DWNRltNJk0/T7N4Z3vNQfdbPG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+7WT8SNQtPFGsaj5sXmw71dLj/Z9/wDZ/wBqtUBQHjnUP33/AAjOn+V9on/0rxDI+3fl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Wz9nlt/7Pl0/VtQtNV09976PH8sTybv3mWb5W/vVzejafqGsW/8AxL5tP/s+3RUTzJkV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fe96i8QW+rahrEWkw63eRahb3SpdXkePs3l7R8n/AAFf4VqgO31C31G41D+0JdWs9W8x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ph/qkbb8v0q1YaT59hb6vql9Bp1rZzvbC4mGz5nT93t/h/2dv96m6D4EsNN8RQXonWUv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im/6afN/d/u/w1z/AIj0fUfiT4Pk0qy1SOK5l2wvpVyirBKY5NzyRyf3m/vUDRs/2Pd6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f2hD5/8AotxqFkkn2TAztyv8LN/y0X7teWfEj+0LjWLTRNP/AOJVLb+Z9tjt9Q8hr7uu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GvW7jxT9o1Dw/NqEsnh/w/v/ALL1Oz3+fF935WVl/wB3/gNcbcaxp+n6xq0sU1n+7um2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KsfmL97+9/47QM830640nWLebUPG2iSeTb3TI9vp96sW9tqeW+fvSbf9mtS/+H2reON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n6hDG9lJb2TKt8392T+Lev8AeavUdOt/D/xA1DT/ABj/AGT9ku9ChZILy4TyFvmK4b5f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9aPhXxr4O1bQ9EGmazDpoMckkUU100aWkg6+ZF97c392gDx4eKYtA+1zeNpZP7Qjdkhk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yPbH/tf+O1srrGnfEGDVdQ0CyvrmNHjhaSxtVhm8puDbsv3gzKP9Z92p9Q8U6T4guNbt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9i2Xsmxm3xlvuxfL/E3Tb81UfB3w/wDDGoWF5qfhbV7nwxbxhbSe8VZRHc7h86Sq33v9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L3x1q70bX11GbymWPS4L4LLJbQu3VmX7v+ytbg0/xt8OPD+n3fh6aTUNEkgVJv8AQkZU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/wDHav8Ah74TRXOsahNd6hJq2n2bzb4/toWW7wv7tBt+at3w6t7rJh03RNNt/A8eX+2l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83yx/LQBmT6xq2oW5u5ftENp8yPb3kO37X0yx+Xa3+7+VGkfDiPxf4rtZdIs5dAmth5E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4iWHyIq/xV0enaNq3ii4+1w+K7P93arAlveTboHwvyvn+FtorY+Huo3dxm0tNJkl+0Qz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543Bl/hX727+7QBz3h7wv/wj/wBr83SfNtPtTO/iC3ha7uUhC/vcH+H5v++t9W9G+H3h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1DwzqF5pczprGoYbfNuQ/ubb7ytt/ira1HTPFOnXNjbaffxnwrrd8tqmnaRdrCyLGFE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25f92svxH4Jg059S1eSHU9Oxew/bY7to5nS37XAYf3fl+VeivQBseMPGGoeD9PtNP0mK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+Zp7Wlt9oPPn5X5d7Nn5V+9UHwd8cw/vtP1u7khu9URpn0b7L56uw6ziT73/AH1V/WPD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tNQ1CGKR/wBzJeXr31n5g6/udu3av938qyrfUNR0/wAUajrd3p9vq39sQeR/blu+1bTt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38S9aAI7jWPDNv4w8TeH5dJj1HT7xFgn8tx5l3JIuB5P/ADwXb95f71ctbfCbxZb+J4vK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UqQf2gm35hwq+Wvyt8v8VbmsXH/E4tdWl8CR2kNnCyfY/P8A393JGvDTbf8AWSK3zfLX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t9Q87UNNMv2xGTT4/s+5YWGPm2f3dtBZ7X4y07w7o3wwfTZYv+EjhjiSW1lmugjW+053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0+48H6jq2iWniTVoo0V3uJH8yOxh3j5DNt3SL/d/u0ng7WLvUNYtZdQu9PlluNyPZ3Gn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j7rL/la6DxL4n1/xTr+heFNTsDpkaoLJV06VVC7j1khH3l9aAOS8HeBtE8YeKJorvxjc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np8CRXf2f+6T91W/9Cr0nTtHtNY8P6tDDp+n6hpPh+db2C4+27p/u/Mp+X923+zVC38G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baPUbzWYlF1perWIWFnlVt/2c/8ATP8Au7qxta8VReK7TV9OvNC1O1+xyLNfTtLHAjyD/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+DvEH9saObTW9KvNQ/tCHyEvI7JW/dx7/lMn3pP977orl/ivpuj+DtL0DRtI1TXrfUra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M0NtCvznzv8A0FqfY3sXgXw5BGuovpqhGiikhuTPFbyHO5NhrF1vx9cad4Y0zxFpuv3t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rKu+O7Mq/IkhHzJHtpWA5+fxTq3iC40TUNW/4R/RNb89Z0uI0X5ISnGQv3o663wtqHh7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tJk1WW32ulxb7YIHb5ic/wATf7NeTC4luLfUbvw9DcahaWen+Q/lvu+yZx0Lf3dv/fNW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uNKl0+7t7u7kh/1dx8zJ9P8AaWs7gejaD8FHgnlW9W/l03T7vzP7N2l5EUt8yjP/ALNV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jDVrSL7P9kuPMgso9Q+9bzf3vl+Xd+lcbq3j3xNNa3vh+6uprSw1G4a7a5kkZrmJgn3f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1fBMOmaHc6Nda9p8svh+Rmd4ZrzbeRSbflZG/wDHttUBan0+HwP50Woatb6hd2+6f7Pb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UGT7ki7eKp22n6fp+saVN4f/AOJ3qF4kbp5m6Jt2373zfL9arD+xjrKi/gk1XQZJRdT3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2qzfdqxb+IbTT7fVrS7/AHUNwm/S7yO1/dSw7t4SX/nn/wABoAk07WLu38QXdpqEUl3q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0/Y0X2jtPn+FlYVT1DwtqH2i7u/7PuP7PjffPcR7vKSbbzx/D/KrWnf2Tp9uZbW78qW31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3PuA/wAX8NdD4w1DULa30+7/ALbjlikgbfZ/avuN/EpVf/QaAMzwne3mk6JBcSInlXMc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vMbPmKYf4f8AerR07+ydQ06byfL0TxXbvsm/tjcq7u3C/wALVJbeBov7POrQ6hZ/ZLhN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393dVV5dZvPEmoak0MZvhapZ3cFvt+0rGOV/dn7rfL95aaA6W41iXxBrBtLT/iXy2aK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VtuwLGW/9BqHw94g1D+z9R0nSf8AW7GRI40Zbm3Xd975f4anuNQ0nR/O1vT/ALPd6h80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q23+9XLDWbv7RFaahL/Z/wDrJpryOb97t7LVGaN7xBp8tvqGnwza3b+dH8k8lv8A6iWT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y3HnXcssfmx/uJpLdPKV/l+9XNW2ny6xb6j9ki/0TT0XzI7hGWdJPv7v9z/aq74V1XUN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p2m3eXMit24oGUb+3i1Dyv8Af2J5j7Wi/Ffmrft9P/tDR4rS0+0RarG/2X7P8vlOpXuz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P2khvbbTo3tY2kify/8AWpJ77vlWsrWNRtNPuLu7i8yX7Y8KJbx/Lsz93P8ADt/2qALuu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5j0+KS5WGJLS8/dS7rxTnbx9zbVfRvi5qVvb3eoa3pEmk6fJexvdXH2fz7SVg3/LOP7y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W41C1tJbWTT9Q2MkMlvB5sESn1/hP+9W94tkutU8K2Ml3q092tw6WF1ZyWojSJkH3v8A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HHg7SfEGoWuof2tcXd3qF1JNBb2brPH9n3Z3Rj725s7f71PtvC9p/wAIvFLd2lnonzyJ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Df8ALQ7vvbf93bW5ZaJpfhlftMOgW+pXLzeR5n8bTY/+J6V8y/8ABQz44XWiaPpHw60u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6xMny4j3Msduce6sW/i+Vf71AHE/tMftq3GoXs/hn4c3/wBn02FDaXGuwBlN1tPP2dW+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ptr5i8F/D3xN8VPEDWej2k2o3srAzXEz8JuON0kh4XJ7muy/Zw+CB+MvjBob+eWz8PWg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+OkcWf4j3P8ACMnngH9GbP4J6f4Y0mx0LR9JGk2TLG1slnHh7ds7naVmHP8AvNy1AHh3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1aXWqeObJ/E+v2pEiaZDOqWZT+8uVJm/9B9jXtFt4f1XR7+wl0m0vNP1X7j2+oTfMmP9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Va6m483/AImP+iebd7F8m4t0ZYrtR1XY/wDDWdP4g1DT9Pmh1W0+yfaNuyO4/esn8G7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Dyj48fGnxhqH9n+H7v8A4lOn26L50lmnlLcTDopX7q7f9mvBvi/r2q6/4K1qK61GS8Bt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Ae/Svr640fwp4g0fUP7W0+zlu45m33FwjNvwuzduX+KuUuf2ZfAWp6QWtJdWvVS1ZG0/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W+f7rUAfl/o94bDVbK5Q4eGeOQH3Vgf6V+xPh74Xa3o/9o63d3cfiCK4eF7WSzfbcvHs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r8ffEmhXHhnxFqWlXS7LqxuZLeQDsyMVP6iv18/ZF8eaJ8Rfgx4W1sXXk38caWGqpAVL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fN+8VVk9PnoA9C0bw/qFvb6VqF3qEl3qHksl1ZyQrFEkI/hRa0dQ0e01DT4ru7tPskUb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8P8AFvFVtU1nWbLxZJbTT6f/AMI/p0Sp9s1Gf/SXH8Gdtc/4lvddvLeVNNtrO5t43hR9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3/3m20AfAH/BTK508fGbw1p+lujWdn4dgACx7WVjNPkNyecBa6f/AIJm6NZXOo+Nrq7m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znIyysTI7kD22p/30K+dP2pPiZF8XPjx4s8S20iTWE1wtvayRjCPFEixKyj0bYW/4FX3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A37POm2E8MFvN4ivX1uS5lhDtFC6pHEoz/eWIN/wKpsB9G6d/p9xp9pFqFvLp/3/APf+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QftJ/Gjwp+z/AKStzq0cGt3V2rPpmmWtxlrvDfeP8UKr3b/vndXY+KPFNp4P0/VvEH+j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T+YirKnloT+7T+/8v+7X5A+P/HOvfF/xvfa1qc0l9qd/NtiiHOxSx2RIOyjOAKLAa/xa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4fWr1otNiJ+zaTbEpa249FXufVmyT617D+z/APsHeK/iqsOqeILtfCWgu4RVnG6+m5/h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9lavpL9lD9lrwv8ABaw0vxR46tJbjx5Jh4IJY1lg09e21fm/ef7Xr93/AGvqu2t4v+Jt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ZoZI9vnv8uRC6/7LUWA8R+FXwk8BfCDRIrPRtMiTU4TsvL94maab5v8AWbsf+O7tq9hX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LiLzdQ877Q+yH995q/8AftfmWun8Nabf31/FK9lFbRqipIMK0Ttn5m/2NtWdau9J8L6e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e4iIjESn+OiwHnHiDT4tQ1j/VRxXe9UfzH2qihefvfw1h6t4/8AAGmXMVlfeKtJsb+y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FGH+xu3LXrFxcafrFxp8stp+6kTfa3Fwnyysei/L/DX5D/tmaKNF/aP8ZojpJDcTx3SP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8G3L/wABosB+ltvqH/CX25i0TW4/EGlf66G4t3WeLjg4Kf3fu1O3h29j1CJ5bq0hISN/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a+df+CdfjGHUvhTrGiPeeRd6ZqDAKT96GdFxx/vK9fT1xp//CP28X9oReVFvZPLt9zb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pAVZbyxgk1HRha4ffGnnyfcTHRoz/e/3q8q/aU+HujeOvhJ4u0m6he88Q2FtLq9hqF0P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95gpXb713WqzQz2rwRXDEGUy+Wz7n/2cn/ZrC/aE8X2vhH4OeIbqSW3mNhpstq7x/dWa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FAH5OaRqt54f1e01Cxla2v7OZZoZF4KSKcj+VfuDo3jHSvGGj6fLaar/AGJLcQq6afqH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f+Wjc1+GdtFLe3MUMfMssgVfdicCv2Z8AeFLOz0PTZ7m4aEwWESN9oUNEyqFXdCP9rFA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IYaxFqGq/uf7QfYl5ZozSvIWxyf4E/4DVPxjrsHjfxGr3QtdOg0i3ktkZSJXm/2vOx9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Q1u30+b+z4rPT5ZNsMOoXj+fPF33bfupXM2MZa1kF3pX724jdpJLf5lmb+9/vNQBpahp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MitPl/1b7Zen3f8A7Kvhj/gohpt9/wAJN4J1bUNn2i5sJbRjHHsDGF1569cSD8q+3Rp/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/wB/5k+Xhq+dP23/AALda78ELHXmaT7To9+rNDcPvdYZFKEgfwLv8ugDxb/gnzrWkaX8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Trt9O8zTp3baPtCTR7V5Vl5Bb7wx61+jvg74f/aNH1H+1dPki1DULr7Ulx5yyrbqPu8L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t8UaN4U+M3hu58RRpJ4fuLk2V/vbaI4plMfmk/8ATMssn/AK/V/w9ceJtP0/UdP0TxNp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U1vHArb4x0eM/wAW75fmagDvfEHiDT9H1D/ia+K/smnx6YsMNv8APBfI275ZYPL+Vmb+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u4/tGLUNR1Dwr4gt7aTUE0/7UttLqFmf48t959qt8tdFcXHiDT9Pi8P6tpWj+D9Q3/ak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1C3P3VBX5o33fwr/FXz1+1d401jwX4Q1nXPFN5PeaveWDabpGp6cd0ZeSN49jSP2Vdzbf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XBu7madiS0rs5PuSTX6qfs6Sa1a+Cfh/YXV/eaPFpGlQB4o/mURtGGbzM/KjMzHbu/2a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vGfjHSdEhRpDdzrG+xSxWPPztgf3UDN+Ffp5qGra94rv7i5trVLmC4hh0++eytWitrcR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N26gDb8QeNfG2j+PJrS3aW8keH93Zm2CySwbch1h3bU3fxf7lafg34veHwJYvEOhx6Tr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UfpGPl/9mrk9G+H2q3GseTp+n3mqy6fdRv5lu7MqRn3X5trf9815d+1M7fDv4Z6reyub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GkzKnmNtye6ttz/3xmgD40+PfxAh+I/xa8Q65au76Z5xt7Eu24mJPlVs/wC1gv8A8Cr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r8KvhjoV/qT6fa/8JT5l7qMj+el/bL/y6qNvysjJtkH/AF0avzg+HPhX/hNPHnhzQDvE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S7mSNnHmOB32pub8K/cTxN4V0a28O6LYWwxHFEtvbRRxrFiBVxH/AMBwKAOm0TxFbxXj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hcNdBd8HP/PT+Jf9mmeJfFenKZ4NVvTp+lzqpt7jyW/eydMfL/drhbHwcbCGBFnivtOi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t3+am6x4fl8UeF9RtNQ1vS/D93cTLNZXGjzeb5ShgQp3fL/smhHPdm74o8L6JqH727is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DS382J1xwvmfwtXm2p/DhdG8VJa3E80ehPPiO43qZdv+6393+9WxbeOPE2j282kxRafL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lM/+1j/apuna0ml3tvcJDb3GpT3KQag+oB5GaFh9z5v4Vb+7VIuLOOuDDHeSWitIIFlw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lXLPxfrGi6rqUVqsl6twsRfyxu+zt3WPf8u3b/DXaax/ZOsf2jaSxSafLZv9leOT/VO3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1u9ee6XpZ0q+me4hl8yLdv8AtbMCvzf3DTNEfmj+1po0ehftEeObaFneKS/+1I0n3isy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1B+w/N/bvwY+xGbyY7TVLiBz/eUrFJt/HdXk/wC374Jk0r4haT4nSP8A0XWbMRmYHIeaE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m/YP+IFppmv674Q1KUpbaiqahbfMBmWFX3KOerKwP/bOgZ9m3+n6h9otf7K/0vUPmR47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/vLtrS/s+L+0DLp8Un3PnkvNvlP/ALp/h/3a0PCrL4e1m21KItfkIA6Ryfc3jH3v4f8A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6vfWcsUFwJT57iwbK+X71DQHj/7YN/d2PwG8QCWaMWrGFbW3jcMqySSoJD/AN8g18F/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l8D6VNH5tvd61ZxTJ6xmZd//AI7mvpv9unx3Y/8ACGeHfDVuwTU7+6OpXdvGfliijDRx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CvOP2G/BF5r/AMVp9fhmtbWDw/atcGW8H7t5Zf3Kxj/aKySMP+udNKwH6GadcaVb/wBo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50m+Ozm8iWL/AGwX+9/utXPahbzXHnaVol3Hd/Orwxxw+U12ob7vmf3q3h4W1XUPhfqP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b0eG60+aO8nWVt21/JaRF+b6bvvCvz2f9uf4hz6XHYGDQo7SNg6RQ6e0ZQ+zK+anmA+7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+GYry7+2f6bNpf2VmVFHB/4ErCtHw9qGiW9vdy6rqEelXezyfLuPmgdj/Fn+Hb/tVY8H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If8Vw3cmn6VqkMOoWtvbzruibb935f7v/xVXdOt9J8QW93d2lpJ9kkmaZLi4/eyvN/7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o/8AaHiD+xLT/iYWlvZfbbLUI0aX7Jx92Td95Wr4n/4KKQ2N/c+GdS0K3ZPDsU09vbTX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yRtn+FCny/75r7hHinVtH082n9o6Pd6VJtS1uJL1orlFH8I+X7v+y1fE3/BSz432XxC8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rHDpMEl3cDOW3yYVFb3ARj9HWmB51/wT10681j9pbSrC1tPt0c9jdfaIRN5TGFY/MbDe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T9Qt9QMUv2iK7jdnvbONFZrdf+WamRf++t1fnt/wTs83RPjLeeKPspubXS7MROVByjSu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+iLah4T1vXZ5/Ct9dTX7bj9i1JDG9wv/ADwy3/ju77tAGXbahp+ofa9J/wBM83yZLr/Z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tcDPbw6h44tdE+HN3eebJC16kmoQbpdwX94sf8Un+7XbfaLu30/UdVtIf+Jf5+xI7iDd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nVTUPA3/AAkGj6fquk6tcafqFvdf8e8br56NtbLwSfw/8C+WgCpo2oeIPC/leTNJ5Ue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cD+H/drf1rX7s6Bb2NndW2pQyz+bHn5NjH/0Cq9//o2YtQ+2XWoR7UnjuPmnT0c/71Z9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ek2kcv3kezk+8n+3H/u/3aAKM2seQcYEf/XX96350Vl3ukahpt1dxxWsohd1k82eHyiz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Hn618KP+QfDZ6edXSOF7jWH89reMLn94I/8Ax1a868N6D4ptL3xHcQ+I7/UtQ1EYnuVj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hb+L/ar0fxHY3mtyPdXIttLtLNhvjL7t+B8uKwL/AMq30/zYtWuNQ+0Js/s+P7rsf+mi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HtQu7e3MVpdyaVokfyeXb/8ALX/aJ/3q5G90uG+Js4rWK5eN3Y26zsuWC7vNYP8A+hV6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/svX4Bsjh3oN67UUj92u38P4qfPYaNofxKln0SNhd2Fobd94DWj3EyY8kBuu1R/q1+X5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PE3g+0TTbPybywsv9JtriNoJPmYgqv8Ast/e/irR0ubT/A+iw6ZJJFFfNDJNJFbTZ2TM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+7V/4gebb3935urfuo0jhe3jg2xOvXr/AHVYldq1w2sReGvDenmDT7fyLWOZrl729fF7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G9baxq2seH/7Pl0+z823RXmkuJvme6P+sbDfxf7P3areHvKt/wB14f0STVdQj87/AIl8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3mfxtu/4Cq1zHw9v7W88Xr4k19b1tNtINlzLau3m2ij7rAfxMzfL839+r+sfEm0+zzS6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tZ0vLebc0Uh64P8AC38TR1nYCb4gaxrej+OJtJi8P6fp+oeTHNdSWabmeYoCVMn95aw9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f2de3csiN5PmS+au4t23/KtdJPcRXHh+a00TUI9b1W8m2eXbvt3tJ1XzG/i21s6v4Xms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w6fqUMC+e7Xw3W/onHyqu3/x6iwG7onirw/4b1Qq93qF1rsQEoluLXbAiqnCxt/FtX+K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ams+naNDLLCrKiQMEhijPYh/++t1Q6xrFprFx4hllm/493htbKOT5Z0j28/L/Ev+1/FW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pLo7G8l+0x+RIhYtNIfvKF/u+tUB0Oh6N4k8YafFqUkSRQ+TNPbTg7zKsX90/wAPzfL8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eJbaXxPJd6TZfZvtR3RZl1BgM7IQv8O75WZqkttH+0axFD9ruNPikmZ5pJJmWK0jDZkV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HvD93caxq13aXcmq6VbpM8OoSTLPKmei/wB5F20DRRsm/wCEf0hNXSxlV1T5gH3bPm++N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/jibWPA/9oXeiaXaeX87yW8KyyvGVx+82/e96p6d4fi0+3m8Tfa/td1G8b6fb27/uPO28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5dq1P9ni0/wDtu00+bS5dbuIVeGTS7XyIHut4yh3Ntj/3v9igo5rRPGcdjoz2E01zoVxf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QfK3ysob5mVq6PWNPi1DT9P1XW9Q0/T9PjhVEt7ifyonk3cp8q/+g/8AAqt+I9LubnWd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ubdnhmksVWL7DIR8qbwfnjVawNYuLTw/o+rafp93/a2lR/8AHrZybZZZZJOuP7u3/ZoA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+Vd3erWcWnx7v9XN+6Rg3Gf7yr/ep/iPWb7w/Zx2kNra6tBLBJFmylYpdry3n/L12/3a5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Ki0rT44ovJ2Pb28H7h8c7S33t3rXSaD4un8L3cdzotu2oXdsnlCJgvlDeyhlK/3aALHw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C7l1DUNY8P2n2WG9tbjz/m1b/pj8393H61Z1DULvUPO1uX7Romq3kzQzx3G5YnUrgqNv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/wDFEVvbxatd2lvqGoRvseOSdltoljb7395W/wB3+5XPeKPiVp9xEs1jo8l3DMrG5njl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zv2/lSuBzttcarb6f/YkunyRRb2R/kXytx6Nn7v3cVX1C3+0W8UMvmRRW6eSke/zWdg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Q0/RLfWPD/8Awj+t6p5VxtmvY7ybc0Tbc7T/AAv8u2iXw0t3qkDXd1Z2t3d5R49+75S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NHO2GkX2l2jyQ2cfmllVJLja0Xl98D/2auj07T7v/hH9PtNPu/7W1WOZXezk+axt8c/7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11SC1uNI/t0NFtjuVd0i+z9N3/jtd1beOPs/laJp9pp8V3I6o95boi3O0dM/987alaDP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N9ku4/KvPnfy/la4k7rj/lmq1dnuNQt9P0+LVf8AUxpHsjj+Xyv/AIr3rQ0b/iYXGrfZ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4fMRd3mD/WN8tc3r+lfZdZA1eQyRrBh0LJuRj6/3asCee4muLibT/snlReSrpb3CL5rx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sRahcRRWmn/a9QjTZDbyPuZ1H8eX+9VXw94XtPEHiC10/Sf3Utwmx7zUHbyLTC/djP8A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ej3EWn6T9jtZdkkz6hcbVleMNs2/N/+1WbiM86/s7VtQ1jUPNi/0uN1fy/7/wDs11X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la3pX/T0kdu+794OjTbfvbaZqUi6JqFxdy3VvK8hCGCP5nfd6f3apax42huLebT4tPt9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jK3+9ioSLueh2+oafqFxqMt39j835Uvdcs5vNliWTooH97dWSPB02of2j9klju4reFZ0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33iXrndG1D/hW/h+LW7SX7XFcIqPcR7Vif8A2V3V1ujeMdJ8X6PFFqGof2JLHdSIlvGn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5mp2I5jnrvwrpQuYr3U9UUT4IfTxLtbax3fw/wD7Navwu8P6f4o0+78P6tq1nLaaHN9q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aiv/AD2/u7fl/u1gSfCQa1qrPFcXNwIwo+23siwyxWufunb1b+H+9WpbaPp/w4uNPu9P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tnlo0s6R44/2tzf7tUjN6mzcXGoeKPK0+WLR/wCxLd2Sez2eRK64xtk2/wANY+sahp9v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7u1+S8s/u7Y1/dp8tL4e+H+rfZ7u71CKTRLSR96Saw/lM6/xcfeasLRvC93rGoXenxRf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6wQJHH6q38O2tEJHPeINH8QeMNYill0+z0qW82+T5k+7exX70n+zWncfCb/hH9P8AN/ta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5Ljdt2/3UI+X71elW3h+LV7ebyfscUu/fZRyblZ+wY7vu7u1c34gt9W0+4i0mKb979im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49ZPu7f935qCjC07xRe/DnTtsehw6NqcA2wapFO0lm6s2WbH8XWtjxBrGoW+sTahN4r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fb6Hpf7p1P8AFJ/d/wCBV5nqfiDUNehX+14p1ltY/LjtmiK+S397Z/ersPhR4kHh6ze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6RmSSzkG5wo+7IP7q0AeuadqH/CP+F7WGLxNb2kuyN4I7iHz4olLfL+8b7if+PVxGoah4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EX9nzXDzXU9xHB56u3QN/eZWqxqHjOb7RNFd+FbzUJY/ne3jdZViz0aSP+8v92uVtviD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RXF3FJ86Sawm3yl/6Y/3WoISNfwrq2lac0JHieJ3iY5lntjFsjUYVVrr7f8AtDV9Qili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/wDEwk/cfMW+8Wb7y1wGseBvEFx53leGbfyvJa6TVI0/dvHt+9JJ/C1P/wCEh1GT4daf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TH/Z1hOzSPIo+VpP7u7+6tBZ1GuadfeHdb2yafaTQzqUmka48zfahl+bYu77vapPjh4f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T7S8/eOz+ZJuljuIwvGfvbXXtWh4W1i08H+F/N0m0uLvVbhFd49QRvNeM8fKOyr/ALVa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ZbS4tIo32TWcb7YEYen97dTsI5Pwr8M310pNq11b+VDEN9vv2yoMfd2r/davQbq2sr/w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1LOQ8VrbWvkQGNV+VQv8AG26uc1jUNEt9QiitIpPv7Jo7j5dmfvMf73+9XF6vdGy1OCOS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J8+2WHJ+bP8A3z92kMbr2mrpBsbbUNPhitNi3L6dkiW4Zc7VJ7Lz92vT/C2j6fcW+t6h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+dp8d1uZPl+7j+D5f4a8k07ULTT/ALLaah5kvz7HvN7fOp52/wC1tq74UK/2jFeW8EF3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gwrqBhd38Xy0AdbqHiCW3t4orS0vNP0T7n2i3RV6/wAMO773935qvaR4f8MSsLXQLXV5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wsN8h/jb/b/irMtvEF3rH+u8y7ij2zeZcbVjST+5H/8AFV1mjaxFp+oTS6haebLcP/x+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90tQB5/4g8ca3/aGo3cV3HafY3j097e3Rlnu8ty3mN/Gv+zXQaxrE2oafFqFpqEksvnb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jdj/AGaTxx8QP7H1jT4tJ0rT7uKPd/pFxtZkz6Vn+MNY0nw/5Utpp9n/AMTBGR7eN9v2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AF7XbMw6rayXbNbXulsCNRtYFad2Zema4NLg3OrXd1fXj3cbFEyjbHdmb5XB/ur3qbw9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5Xm+W/z3FxPu+X+9hqtX/hibyfMksDeBxuTa6fJH/wAB/hppgc5fWUkOoatpo/ezb/KT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vSTqM9pY6ncTQTz/ALhI7EqYnXbw3y16D4Ahs9Osbm+k0mHVJYw32UOfLZI//Zqlv/Kt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0+0f6VP9jT5kyvyoP7n+7TA88n0fVtQ8rT9QtLi0ljdYEkkfdvX+8B/DXp3hvQdT8J+G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h/tiUQSXEtr5rRJt2ls/d21meHre0uNHu5dVtI/N85pobi4+Xp/zz/u7Vq3rGsafrGsa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VunkvbxorQah5nMa/N95d1AC+ILjT/AHh+a0l0+S00/ZDaw/2gm37RN2b+dWNG0fStQ0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0tNivZR/8svMP8X96vPPEmt6vf6zZ33ie6t1+xWDWu5ERBKvmcNs+ZY/L+7urqfD3iC0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fZ6tdyOsFleXF75S3Gf9W3zfc/3aYjpLa38P2+sf2hd+Gf7b0+8T/j4uNys/y7Bz92NG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eILjT9P/ANMtLuzdnS32PuSTdgINvyyf7P8As1vf8VNqHg7UZvG1pcaVaaXBG8Gl2b/N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y/4fmpE8N6Z4eewvpdKW0msY42jCzsHsVHOxj/FQF0c3bXGreF9Qu4tEtP8AWap5Frrt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eRJHt/8AHqh8C+FB4P1e2t9D1nTre7adk2PA87XfH71Ru+VF3Vsz6hqGoW8X9n3f9oaT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+WB4e7Y+9/WuWv7e7+0Ws1pqEf8AZNxuRI7h9saeW33gPvbl/vLx60hm54O0+10/WPG+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JZzMnl3nzN9qPXH3vlXO2uC8e+HItIuLiCBrHwnYXib7dLCRrg3aj+Ptj/era8Pazd/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b+2edA/2P+PO8qpkZdzMv95ak0bxjq3/ACD/AOxI5f7HgZHt7jcvy/cVW8z5lb/ZqQLH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y8OJc2sMkQmefW7ldpULzwvzJReXsOkQ2whu4LjUb9mKEZCRKR/ePyvtrG07T/E3ii3m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n5iJJbp5V3N5nLQf7vrVjTtHl/4V9qEVp9oli+1Rp9njTzGt493Lb6XMBR0jwxd6tr6j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7RbC0gjTyJ70tz0k/gX/vqrUOnXmmmaKS0/si2hdQ9u7gyib/AJ68ddv91a0NYt5dQuPt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bwzpcbBuRi2FRt1ZQ/4ofULv+zrXT/EF39q+1Pb3m6ee3t93zPGW+7838O2pTAhGoS+I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olvNse485Viik25ZgP4v722rlto//CQW80NpqEkMvkM6R3kgWC4UdGk/hVmrQ8QXGk/2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H5bh2gsvMT/RnjPPVf4t396m+INH/tDT9P1a78Mx3cXnxp/aEbqu9j0yq/eb/e4FWBxE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cjapHJpsUgj8q2QGRI/vMhYfKtdv4o0/SfiB/Z8P9iXH2T7Kv9kXlu6Ld3c237kn+839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IHiCbSfsl5aeGY387VJJHX7TuHG2QL952b5flruP+EX1H+0NRi0/Sv8AhCf7PSPS7KSO2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m4+Zvv8A8LbaAPPfEGoWmgeIIv7W0mO01Cz0yO1hs7d1nWKYr96bb99q5DxDNFetFLbP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bxlWiYfw/wC9W1rHw/1vw/p32rVdPk1DT9+z7RHujlSb5tpI/u/7Vdx8Nfh3dXiS+Jrr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22yk1G8+yx74xzu3/wADf3qADwj8Hdb0bwlBdwQ6a11ezqkVxMFm2IVz8ob5d275dv8A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b1DT9J/ta70vzY92yzkfymSEt827+8qt/epNBWPVLqa7uvEelwaReXJa00GK5kCo2Rtd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q6fxB4f8P8Ah/7L9k8vxBrfkef/AGfbu07Ov/sq0AecX3gqc2N1d2WzzLGX57cEOE2r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1jxvf+Frvwfp8V063OJEnhxF8rfeUn7u1v71dDqGj+K7jR/7Wh/s/SYY03wafH+8neMf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4d3t5BZbrXw9eXVvLIEttQiAMbt9/c3pt/ibpSsB2U/hDW73TLe1sNUEXhq1sIreW13p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33VZf1rhvGtm2nzWtjaiTVPtPmWV0jupdRjndj7tcV4o+H/xO8QahNLLBbf2J53yWdvq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8fdZ2rI0/7J4o1i78HWl35P3Xgk1TFtO9xH95hN/dZf8AvqqQG9rGjxeD9Q8P2kv+q1SC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beYbNrAL83/Aqv6N4p0S38UXfwztItU1CL7b9tutQj+ZkkKfxf8AoJaug1Xwj4i0TWpY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obeySSdhavH/AHFl27lZW/vfeqto3xB/s/TtRtdQ0T/ioI4GSe30+BvNu5i+Pl+XbtX+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8MfCkA1a01jyZhcpb+fbeeuxmyiqV+ZP9pv7tdBo3h+7/wCEf/tDztL0nUJPM+xSWaNP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+9/vfw0zTv7buNQ1HSdWu5NPtJII72CzvLJp5UYf61DJ91q09Q1DSf8AhD4tQ1bVbfT7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XYw+8gH/AMTQNHDeMPO1DT7W0/s/T7vy3WD+2JL1vK3Scblh/h3f3mrqtN8HR+FliNpp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fULyZW8qXOQNv3VWuY8VW9hreiXug+GVkvSb6HVGiXc0CxRr5nlFl6K38W37ta/g7wvq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ftmn2kj+e+nxoG027Ur8zx7m8x/8mgZuDxjd6ho/m6tp8c2lbGSC3k/eLMw652/d+b/x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CNiuseHLOxuNH8/Zc2BgET6gp6lZm+6y9q37/T9Q0+3m/s+L/hH5ZHkdLeREWVP9vP8A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L471/SNQsfBOuJovjzVbhV2vpkgt9okHRoh0b/aWgDJ8bwzatZXPirw7optYLS7hvhcT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JZbF+bd/Cv96uP8UfEG0uPtcP2TXNJ1Dz2d9YvH3f2fGesPkfdk+U/e61Pbajr3gjS7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2118llaFZoI9q9UZvm+WsX+z9P1jUPN8TWkkMsjsj29neiWeGML5gaMfd+XbzuoAteC9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avcyXWt6Yq26XWmTrFLcqNzrJGq/ebaNtd9o1vLb6OdP0/xZZ6hFeWTWqXmof6Mr5Zhs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dtaFgf8AhIBbaxpfguC7t3yjXFo8bXHVVVmC/NtZWaov7P8AD2n6PqP9iaTHd6To/wC5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G/5abv4lz95f4qAOI8PW+oW/9iRf2fJpOnyTbLq4vEVrb72NuV+7uYV6YPNt9P8A+Eet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aSZNP85Glu1H+qcH+5t/9AxWHcahd6hb3ek+NtR/tCWRN6XFu6QWNpGVzCkisys7L97a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4j/Zv+Em0n7Hd+XCtrNrGh3STy7R/Gu/5vlx92gDrL/xjq2oaxND4h0T+z9QjSNLK4t4f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e3+Jvl/4FVTxroGq2/imwXTvEl/ov2mFZJJb3RzcF1wVkXb/ebb92qPwz+JVv4nsf7D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99IJ2urME+XtVv8AtjtbLVs+JvC9zpt/eX03jGW70vWHjeRbls3L+X2DfwN8v3dtAF/T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51251nw9JM1wLGBfKl84L8mVVfl2/e20v9sS6xp13N4eit7uXT93/Emjm/e3bf3yrbdr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C3jHxRqBtNP8bXGieZDJe/Y493yKF2bD/ekb/wAdrzjUPB0vh/xRoksWrebqvnQzzahc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Wbd/BtP3qAO31fwfq2seH7TxNLFHonz7PL1i98j7I3ybtq/xN8tc9baPq2oaPN9r1uz82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OP4iV/1LL/dasj4u6j4j8SXd9e3ukedJbyyx2WoWO17V48ceSm77v8W6uWtvteoafp8V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2dPs7srXHy7Am1f92gtHQ3Hwjvre3i+yeIbO7i/5/Le5WCLzPq1eyeDPHHiAeKNJ0nUN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itU8TrZb9kjp8uW+87N/s/WvE7j4bah4P0fStQ1bVrfT4ZHkng0eT5evEjD+Hf6rT9G8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RfafK2b/ADLP5Zdu791/u7c/980Aexah4ph1jWPiFdy2n2u00eGP+1NH0663Tuw+TfF/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tvGOn+F7jybTw/Z2tpeQNA8lxvb9yf4mX+FvSvR59H1b4f8AhebUJorPT/M8xP7Q0eZV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Puz83+1Vq4t/B/hfTtPi1a7k1DxBJa26PcXlr/pKd5M7fvbcj71AHKaNb6Tp9vpP/CM+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/T7xBPBbx92Mn3dzfL/u0W2j+K7jytQ07wzp/k71gnt7PUPm1Bj/AM8/+A/xVN8RbPwv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R6xcCItPaW4hXyoWbhdn/LT/AOwrg9O1m78H28X9iat5s2yZ0jj+WBFk9P8AgP3v7tID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fw9NpOh3f735rp47i6Xc/mfIyzBflZv7u2uT023guLu5v59UddXtHTEltGWaWM/w+X/s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d2F/qlrAAbb7MpjVdjqOmf8AaqxDpT6etwr272UzBZuH2t7YqQNO20e71/8AtGb93DLb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U/xbf4mWswf8TDUP3ssk0tw7IlxcfLE/+0K17WGzks7+aaxBu7xljsriaXa+4/w1b8Rz6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kt3tLW3K7/Pi8tkk/u7v7tAHPNpV9C8dlewqsTp50yFsI69vm/u13enax4f0/R4pdW1C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LULO3g2weXH8itGP5VyVtcXdvbzWkuofuo/+Wn+tZ/8Ad/2a2NYt/D+safa2lpp8lpd/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1/ubf4N1AGJp1vaeD/8AiYWmnyat4fk+eyuLj7ryR/dnm/2l/u1c8LafpPiDR7zVrv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7b9okh2qkPQoqt97d96tn/hKP+JPa6TLaf2f5b7Ps8f3eW2bv+A1qaJoFjd6vdy6Z/xO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zLb3H9/C/LtWgCbxR/xL7iL/AI99Pl+y74beR/KXaFzGpH8Lbem6s34beNrlhf6he2M8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wzrvPyx7vm2r833q1bi3l1DT4tP1a70u7i1T9+9vcP5d5Eu7DT/3v4f++a8l1i41bw/4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4rxGgg/hXyw3aRvlZWWmgPoPxho1p9n/tD7XHaeXtdJLeBdz940/us3+1XB69pyasLn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YW0/lorfe+8cf/E1o+BvFEuj2+o6f4ml+yWkcEdrZaXbwKrRL8/mN/0zZv727+Oqz+NU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OoaZcBGjsrJJLuW377Jmx8vSqM7FrUNY+z3Gn2kv2j/SLXelxcQsrXdvHw3mf7tRXGn2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16hbuyJcXCeVA8e392se3+Laa6P+0ItY8rT4Zrib7Qnn6hb6g/zWkf8Acz/B823/AIDV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8r+0Vnu7u4RUSSQbo7eYAAN/4796gZw2nafqun6PN++jhik+/H/rFT/vn+9Ult9r/s+L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sqwvbxo0sG4eo+9WhrkZ0V47abT/tPn7t5sNvlRLx83+992oLjT9P8AtF39kluNEu40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/qPus1AGWPFPiC30fUbT+z7zUIrh9/2feyr9l242Rv8A3lrPnt9J0+e1tJYri0tdQdYf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Th5N33W/hq9bfF/VdMefSNLSz1jVZiWjvm+dbdvaFvl3cViadp+oax/aF3qH2fyriZbq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yDb93/doA6DTrjT9Ht9K+yXd55WySG1kjTdO7H5CpL9G/wDQa/LX9obxDc+Kfjd4xuru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YxvAu2NkgJhVlHbcIw31Y1+rH9jy3E9rd/wBoSeVsWZ7eOHbAijo2f/iq+PtR/wCCeK6h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A1ASGeeAaHuJdjuPzfaffrigDzv4K/tk2/wY8AWHhjT/AAHb3skTyTXV/NfKDcSsxIfb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8KPSvQb3/gphNfXNnNL4B3taqFQNrIPH/fisrw9/wT2j1yV7eT4h/ZLkchTohZCP97z+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YnmFz8RVtVj/AIn0M4JOcY/f0gGH/gpLqEFwZrPwaLdkz5G/VFk8rP1g5/Sn6r/wUZtd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8EkpjWOWT+3GAkwc7togwDnvVa5/4J1QLJttfiQLrCkt/xIyvzD+Ef6Qc0/T/APgnFc6j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divn+xP++h/x8fw0AN+GP7X954i8cWGg2ejz6db6xdiOXfqSyxAY+XKeSu7b9RX2F4K1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tbW8Cu0yWgCeayr3NfIngX9jF/Aniqw8SjxdBqsGn6gUjtY9PZJLjbwWz5nyLz97mvqj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ZUuLmPTfsccjvcRkFdxX+9nbUSYHyV+3p8FY4tZb4l+H3vrzTbwRxambu1MTxS7dqSEZ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9a8P/Z2/aC1n4BeNrTWbFRe6eGIu9PkY7ZUbhtvo23oa/TvTv7K1DT/AOybvUI/EFpq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Xdu2Mpk+7u/2a+VPi1+wRp2tavqup/Dm/n06ziiNy+natBlfM3fMkJj3NtX/AHWppge3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f4furyfUdT8Ka1JH5f2e5sprjH+60asv+z81fL3x4/bMTxPodz4Z8ExXcNiFNmutXbGO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OmcH52O7a23atcFD+xd8Ur19thocN+Rt3+Tdqpj3fd3B9pGfpW/4P/Yv1iXWbi18Ya9Z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VQ3E+T22gbf/AB5vpVIDzj4BfBLV/jd44g0uws7ibTLVkm1S6giLiCDPt/E2CB7/AEr9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hLT7GHTF03T7JVTz3B8oKjYjj/8AHVrnfgL8MtL+CenNZeE7SW8gW3TUb5ri4WJ54clW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2jf8TC3ii8M/aLu0s9017Z6g+1n+bO7+78v91aYHyd+3l4j1XQfhSbXybNbTWrmG18+y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5f4d3lxfL/vV8TfBL4h2fwo+Jei+Lb3Q08RJpMpuY7GSfyQ8gUhCW2t91iGHHVR+P6Bf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puh2TeKrnRLCyu7i7ImtBcIwk2gFfmjxtCt9c15von/BLu31e6MD/E9bMsoaNptEADZ6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Mkf8FNrx7fyJvh9FPGX3nfq5yfbPk1YuP+CmMQuFubP4Zx292bf7NJcya6zyOv8AeJFu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9/4JWXVhp8lxP4+kiaLmVH0MAKvrn7TzWXD/AMEyJZ9OknT4gO08Zy0KaCXUR/3t63BH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KkeTpn2Kf4WwSqPuvDrjxH8cQnNVPFH/BTi48X2/wBku/h7ELDtbf2x8qt/e3eRuqr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Ujh+I6nUHUbYX0MrHu9N/wBoz/47WhJ/wS6uoL5IH+I0CJKgaOZtHwrH+If8fHAHrQB9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+L3w4j8T2elyaNbxTGw/s83LXCQ7f4/N2jb/ALu2vFf+ChvwnTxro1r450d9Ok1DSI/L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blj87A/eZHDE4/hkJ/hr2j4J/Bux+BfgJ/CP/CQ3evxyTvLJc2cH2ZC8mNjbNzbtv+9X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YvK/490ZH/tCZV3sGxuoA/Kn4JfGnXfgb4xXXtEZJkkQwXdlN/q7iI9VPoR1VuoIBr7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A8ZWVpFqou9BkRB5q30Ek6uf4kLRK24ejbV/3axfi9/wT5sfF32vxD4YlHhmW4fe9v5Q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+ZP+A7l/uivn+9/wCCf/xXjt/tGn2mm6vCdu17S+AB3dPvhdv/AALFAH0VqP7bvw40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NZw6vBHYadIZYlH8GZljWvlH9oL9pTVvjpdWtjb2n9jeGLPP2TTY23Fz/wA9Jm7t/wCO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nd8YLN1XVLTStFBXeWvdTjcIvqfJ8zAr1L4cf8ABP8A0bR1ttR8b+Ivt10OTo+mny0z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jbQBy3/BP79lyb4neNf+E68SWhj8G6DLvhMw2rfXa/dVc/wx/eb3Cj+9j9Hf+EXu7fWN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X2XzobO4+Zvs/eGOP/Z/2a4vQ/Fth4Q0eDwy1ubmyslEdjDbQCH7Oqn7pC/K6rW14V8R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ia0uorWITwaf5fkS2gbhj/tKtAHz1+2x8SNb8IfCC11XwzLcaL/xM4UT7vyKVlyn/jq1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4m6n8Q/C1jfeLr6SwudUtYLiMCP54mmUMv3e4Jr7q/aA+Cl98b/AVr4fS4n0SBbhb6O6e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n7y/ezXzpoH7CMPhHxpouoR+OJrySyvY7pLZ9FMbS+U4dl4mbacD360Afa/gbR4tY1ia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/USahtWWZj/DGf8Aa/8AHa5jxh4Gl+z6j4f1vT7iK01RJoZvtm7/AEiHbgsD/Aq1taf4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tDw/Z63/AM+Umobl+z4b7w/iqHVte1DUIr3VpJFJuneJ59Rvt7JIR93B+4tID8lfi38N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0G9PmLG3mWt0owtxESdsi+3BH1Br6F+B37Y9v4c03TdI8d20939gZDbaxGfNkVVxtVx9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Pzr6X+JXwj8OfFrwv9g1a3ilKgpBdROvnW7/AN5W9Pb7tfJ/iL9hHxWLyf8A4RTWLDWr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2aRD6fxK34HPtTA+s9f8A+CiPwg8QaP8AavE2o69rerWc2/T49Dt2gaFR0H7wKtfAn7QX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/Pktxo2hW0jNZ6RBIWRS33ppOzSvgFmwM8V0WnfsT/FnUbqOMaNbQwv924e6Roz/AN8b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/wCCe2iaN4gtJ/Hus22tXgxKmnxQyDTwR2kZtrSf98hR33CgCP8A4Jxfs+3ug+Z8UNcS9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fRlit/3ghI/eXAZsbN33Vb03dQ3P2jovg1NEhXSvDsV3IG8y4MEsrvGcggt83Xd/drat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e6n09dNijSJW+ziIAfwx/LVnR/7Wt8y6hd28UUcLO9vb/wCqRff+KkBjadcatb/uptPj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4ZV/iX/ar4R/4Km+I9DD/DrQNGstPtr37PNfalPZj55j8qRBz/s/vv8Avo19369rfh7U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a0cGODUIUM8UTbfvHP3a+SPj7/wTz174meN4/ESeLWbSWsYkjuLXSvtAVRuPzfvlOSzH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r8PX+q/F99T028jsLzSLGa5hmmOE8xtsKgt/DnzDz7V+j3hbxB448P6jeaT4n0nxBd6n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syPGw/eKtwvyqv8AvV5t+zx+xZp3wVjuNTPxCj1CfUligu7G40z7I6qGb5I5PObduLf+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Y+sXeoahqEcvh+zeG11PR9Qum2xXh4jQbf8AV/Lj5elKwHZ/FSQWPg3T7VdAY6NKio91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Mfd/4DXl2leELHVNeitNAlFrcB+BcbpokXH3Sx/vV6x4W8c6TqFxNokunyeVcPs8uN1l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9mrj9Y0uz8LX17Ba2F1pryqp2O38Sv86/8BosZNGFf+F5tP1Cb+0NQs/Kt/uXFnubf/s/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r41+LPAHjzw5B4U8Q3VjDcaYJbiQiNzLKJpF3jKfLwo/OvrnVtSa5uZJSzR+cTI+w+tf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n7QHiLS9XTXzpK2Nn9j2Q6d5+4b2bJ/eL61QI85/ZD+N3ij40/Ga5s/iB4kn1K1j0dhH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ReWXMahiqgsPbNfd/ijT7u3uNR1C7ij1vzP9TcW77ZU/3gvyv/vV8r/s+fsaP8D/ABtc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Z7CS1W1GneTtLOjBi3mt/cx0719JRagtuBbzwx3fmBRD97dFn+JStBSdjxr48fBiD4z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2I6lC32yxWZCojmQNhd3+1uKf8D3c1+ZOnajq3gHxTFd2zS6dq+m3G5dww8UiNyCPqME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5UUM3lfP/rPuq3H3a8Y/aD/Zb8N/GSY3sqNonildsYvrSBQJkAxmZf8AlpjC/NuU/wC1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9uzwxqulw6f4w0600BvkD3FvayPGOOdvl7m2/wCzt+XP8VWfH37b3hLwXZ3Fv4D1S48Q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GKZO28ybW4/3c14V4o/YY+Img3VwLB9M1OzjQSfaI7vyl2noG8xVCt/skmqOi/sUfEa+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8PGb7kt9eeYpGM5/crJQM8m8Z+MNb+KnjS41fUz9r1a/cKsVtFtUdljjQdAOAFFfoj+z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+Gel6ZqRtJfFGo3DX2txymSM2+V/c2/mdAyr/wCPM1cX8Dv2a9F+HGqx3KXcGo+KA0aL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3dTHH39N27d6V9bQ31/ZXTJ4gsbHYLYMbq0tjcNcr/uqd27/eWgCO/wDFHh/4UahFLLaW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5Jl81G/ukr97/davzA/a7+DDfDD4lXGq6dF/xS3iOSTUNOdFwsLMxMtt9Y2OP90rX6ef2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N+6ji0/UPk+zyQtKtvno5DfNGy/7NeI+KNHh1jTjonjH7P4g0ne00NvcT7ouOONvzK3+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Z4/a21b4O2S+H9Si/tnwoXP+iOFdoAzfNsDdR1bb8vJr6c0n9qH4NweHrq2svH2pWsT3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TRrC2MfMqhlO3/ZavEvHP7E1pqUst54I1+KN5Xymj6jlvLB7CZR83tlcf7XpzVp/wT4+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PYzf9NUv4yn55oWgHrPxH/be8HeGbXVrbwJbTa/e3yDy765iaKK3fuw8xdzcn7u1f941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xMCEm1bWtSnwqINzyux6AV9MaR/wTn8bW15F/wAJdr+leGdPdwpuIUkvXUeu1QoP/fVf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2/ZzuLXUdOsbjxP/AGnam2m1rVrUSpKrdVgCL+5Yn+H723+KqAx/gB4F0T4J/Cu20HX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13deWVBnZV+Tcey4VR9M17jbfDaLx/4f0+XSdW0fUJfO8mbUI3a2uYpOySQ/xf7y/erJ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aXfl+V9z+z5EZl5/jz81Yo1C7+HH2uW08vT9V3xulvZorebGGyf/AB3/AIFTA7q+8PX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F4NTt7441ppYG+yqrf6t/wDZdfu7v4qj1DWdJ8+a1/sSPzd/775/L3rV/wAYeOf+Eo0e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8+R5LhGZf9w1T1D4fxXHh/T7SLW47SW4RkgjvPvJjooP92gDT8P+bq/lS3cUl3aRwyQf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ZqZPvPt+7XBDw/d6PcebF9nu5Y3Z0uPu/L/AHf96uh8PXH9n6fF5st54flj3Qv9odW+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pvgG41eOO80jxKjQn/lldRh5Fb0oA3/BHiu6l042DQxzC3+58nn7F9M0Vj6r8OpdIWO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88ogtFBjqdT8Y9Q0/FnaeVb/AGuNY/I8z/Vc87pNv3a5bU/FXiW508RW+n6VpNrGPIS4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7/L842r+dc9qHijT9P1/UNQli837ZN9qnkuPmit1I+W3jj/vqv/Adz10//CyZdY8PxRWm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xyTJEqZ/1asWWmhImsNDuZ9GvNZmvreR4NktmblpDcvGvEk21R827+Fai1Dxhp/h/T4t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km+1WWoapatPLLN/y0Yfwx7f4f7q1zvhq91iz0+8sl1mC41tp2ublzJsW3gz1V16/wB3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WLeL+0JtQ1C03ql15aMvm24/hA+6n/s38VMo5K88RXlxc3cVnoyXl2JpIbC4SR5WtGD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95q7LTvFGrah4g0/w/qFp9r1DY1lNbx6erbGI+4ZmXcu5utdb4R+Grz2Oq+ILwx2thqF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mhhjxte4PT5c7vlrzTWPijLcahNFaf6q3vfIstQkRvtbr3YbvvM3bdQBhT6f/Y+n2tpp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+TdLfTbueN27arLtH8NdV4O0TXfFvhODSZrGeSa0u2u53t8RrEXHyNJIflb/ANlUVkaD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uoLxNM0i7K3kqwrNcPGrZ2tt/wC+StaOseO9XuNXutD0+zh0ywVVeysol3PF5znasv8A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0kB0GjeF9JuLf+z9QtJNbljuv3Mmno0UCKPQ/wAG7+9/sVVl0Lwv8RLZhctPFq11GYLY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+5527/x5qg/tjULj4kaVF4g1aPUIvuTWdu6rFtjT5c7fl3Vha9cJ4h1LTtR0kaX/AGVY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y2792DI3/oK/LWKYDLfwHaaHYXQtJNQnu5cS3Ua3Ik3xof3SBv4dv96tuHxJE39k2lnp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4gd0u4fxfJ93av8AF/FUOpeMYrtrrTNG8meZn8qTU4Y2PlL/AMtFh3fL/wACatPTvEEO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T49K8z5JtQvEaXUNTk3c/wC0F/3eK0QHFeJrHVb+0kvLf7HPZ/Z98j3OAtvGOOE7/N/w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D20eoXGq3lhBqFnJYRR3ERMRbO7dIi/c9q3vFGofZ/hvqNp9k8m0juvJhuLfZPLdybvu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Hq5bxJ4l1HxHoMc6zefbh47SWKX5URgMR59P+A0xo6i/wDGGn6f4POlaTpVvdyyf6Kl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bd97czZX5flqPWPHFp43/s/+1dE0/T4o7XZNJZ74I7iQfxD+H5V/hrD8QaPFb/YLTT9K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HzHG7dtyeF/h/urVK2/5A8UVpqF55Vu7T2skm2XZJJ/rGb8qCjpBqEWn+H7X/idyS6fG+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2ob7kkjfxf7tYNx4f/tjzruKKTzbib5LiN1VUb+7j+HatXtG8q31D91N5utyPsS3jT5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7ub71aunaf8A2hrGrafFd3EtpJpm+CT7Lt2MHbOaAK2n2d94djGsWiNDbT7YLOAqsjXa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aNo8vijUNRitNPk0/VdQTYlxcTrHFbrH/rG+T722j/hKP7Yt9P0S78uKWzh2Wv8AZ8Hl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b1am+HvEGoW+nzah4U0+O0lt9qQ28n7+52liC8Zk+V13fLtpAbc/wrh0vwtcX+t63Jru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EsJ27i3zSf3flXdXH+HtH/4SD+0bTT9P837PC001xbzsy7f7xFdMNP1DT7i1iu5vKljR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serZ/j3V0NxrHh7R/B8Wnxf2hp8Uk0n9oXFm6r9rzyM/xbY/u1hcDznwR4fvf+E0tLe8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9xRnjPG8f3tq/wDfNdzq9xaW+of2fokV54lu40meaS30/d5se71/h21k6xcWlxbzXc0U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Rzebd+T/AHN38O6ofC/inUbHU9S/svWLnSZZo9qXJCkoi/w4/wDZqaGjMuNQu/8AhKNR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JsfS7yFl+yNxjH/Af+A1Sv8AUP7P86Lzv9YivD8itLuH8Xy/w12njjwPd/2PFd63F5uo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0r5x1K/K1czceFNNCoYtU8mZkUvp8nzMi/8AXT/2WqQylo1vNcZ1a7+0fu32JJZvtW0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7ba6Af2Vb+d50Uet6hcOsP2y4+aKJT6/7X/s1X7n7D4N0toWto4lnYWyfZ5/NuXXr/32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Bq2oafNFaWn2u1kdUS3kdVnTHRj/AA/7NUgOtHiCLR7e1i/s+SK087fPJcfuovvcN/e+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WmmatKEhl1LT45zd/aZiHZGPy7oy33V/2ap39xFo+bTUPLu5ZEV5pPPaRUk/u/71dB8P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XSf7Q/srT7NJNWeSParPMOI1kk/us38NADJ9HtfFFvFd+VHFL9x/Mm8pfJ7sP7zbqzN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xJe34sI4ITvk2blRd33a9c8YeHtE02zvlWS2kmcxzJYpKNi/Nzt/u9f92uB0640+41i1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Pve3k+WV17KdtTYG9Bvh7T4rj+z9PtNW/tW0jdnsre3sl8+Ji33cSf3q9A0qy1zQtZu7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dbVLbULdYb1JCP8AlnIPvK3+zVO28DafqGn6j/YkXleYnz3l5+6XdHzsj/i27q1tQ8P/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01CTW4rN1vfM1B12+cF+4JG/u/3mpGSKur69bad9gtdUublE8nz/ALPp0Ktu+b5dzUaf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1eLTrWz1VnOLzd5lwi7fVvlj/wCA1zOqeLtQtdPe91WPw/pt4zqYLea7LNcZ+T5GX+7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fjLUprmzjtzYQ6gE+1yXmPNuGx6/3V/urTRSO3m8eanc6ms259TvJixhtZlDO6j+IMf7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P1HT9bij1CWRFd7eSbyJ07jhfm+asy28H6r4H/srW5dW1CG7k3QJHJa+bbeSP9Zjd91m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bUfDPh/xR/a13ol54fljmkmm+2J593dtJ/D5n8H+yrfdqkM1tY+H+rax9klu5Y/7VjhW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Qjp5n8TN/s1xttp+rf8ACQah9ktP7V8QR7nm/ffZlTC8Ig+78v3qu+K/G95Y+I7jX9Pu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NvIzS49Qf4WX+Jai8UeD4tQ0+bUNE8Q3l3LI/nTf6E6wO397zP4W/ioAq6x4P1vWP9L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d81xI7KqSd3f+KqN/rGleD7eb+z7T/j48vfb28DLK6/3h/stXceHvFHiDWNP0+0u/B8f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IW7rFFK3ZiP4n/3qoi48Q+IPEFrreoaVo/7tJEfT7x28pLf/dX7zUAcdbeH7TT9Q0qW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vezjdlV5JOiGT+9/F81dLbahd+F7f+z4ppJfLdn8ves8qfNzy1Qa28viHULOSHw1axTS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VR8qqrfc+X+Kh/Cs3hS5iWe/SaMIz4I+b/dCj5fl/wDHqAF1IzaxaM91f3cscpXzLOS+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fu10/hfUrDw55t2/h220/e6zTJKisA23+CsHWtGubPw9BrYvbS8tHZhHcJtLbu6hf/Za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DxRF/pcmoSyJve4vE/cW6x+y00B6zcax/bFwf7QtLeK0kRnhjjfdPtxwxSsH+0LS3t4v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kt/9XLJ/e/2fvfdrHu9Strq+a5lu4bK7hmzmQENKpX7yr/7LWTHNaeEoLhpNWjWSU+Yh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qbsZpDbw2etXcgl1afzrr5E+0bfIt4x/ACq1tDytQt7WK7/4mFpGm+G32K3zbuw/iX/Z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R4vKiuPNjRtlxsXc9SXGo6hb6f5Mv2i00+RNn7xPKZG/zupXNDX0/RdA1rVLmGDRZtFh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s/O/vKrUaN5un6fdzWkWl2mq798Mknys8cfB+9/e/u1gaf4knWwj0dYrV5Cu1zctt39w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HnTQ/aLvy5ld/k+VMLz/AMBoA6bQZ7qz0/7FNqOn+ds8+Szgy0nPJyfur1rFg1xjeiDU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jt9yy+6H/Z/2azNOt9P1D7XLNL/om/fa+XuXevdfu12ejXnh3ULe782zuppZPkS88raq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I7RcCtbfD7xNqHlS3cVnp8Vxtm/0ja0v/2P+7Sadp8XhDUNWtLv7Pq0tw/kv8jfIv8A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ILe3i1C71OTUNQkRXS33s0r9lUyfd3VN9otNP+1+VDJ5t4io8lw/71JN33dtSwNfwzpk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fyQwMIba3dUVM/wALfw/MtU9W1l9PW0ggXyoYoPMgfcDLu28Zx/Cv92q9vcS/Z5v+XTzH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7tY2o2xjR7AyM0US7oyvzLu7/NWSAr2LQ2MqzW+pXMGqPmfzBDuVPm+Za6vULeK3uIru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vLj5vNk28ONv935Vrj7KQS3UJuphaSxr5eyP5d8fat/T9Q/4RfT7u0lmj1CK4Rv9W+7Z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Z9Uu7jUrNrJJFgtna5eC4BktnbGPu/7X/jtZuof8TjT5v9L/ANWjeTHbuqxJ833cVoaA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pQQwTPzfvP7tQT+TrH/Ev8q3/tC8mVP3abp0b+6P/QqlMmx2Nt4f8P3Gn2uofa7fUPEF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stv/ALBDfK1dT4e1Hwrp/nafLp0Ev77f9ok2ywOx9/4P92vPfDOgabYC9n1HQru6u4Cb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4XmP/oKrXd2eh2+m6XHBFYpaCBjLNbXUHyPuXO5c/wB3+9WqM5LQveLPE+k6boS2c7vZ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/kRW52qfvbaxLbWNW8P28WlSxW93p9xuSGSObzfN8z7re67f71U7jw/p9xcWmoeVHNp8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ix/e2/ov3qo6v8PovGHh/T4dE8zT/Ln2J87LE6hslilMzRz3jjR7vT9Y0/T5buSLSvPa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HuNwLJx8y/w10lt8I7BLj7feSXd2/kSObKz3eV5Jb50WTt838NXtG8L6fqFvNd6Jp9nq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e223x96fDf3mH3v7tdv4G+GF9DFf3upeNr261q2Rke1t0FtYRLIvVU/i/wB6g0TOVtrf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aRXFpafvEh1CSD9+ileEP+1/tfw1zunafN9oi/4SGaPzf+PV7ff5k7t2/wB5m4r0qXxJ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r18LWFwsXmySqUXd0asfxBo+n2+jzRXcX9q3d48aJqEibWRR0wVpDTMLxRqM2n+Fz4e0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u+ofelt1Lfcb+HdU2peH79PANpHounSK9tI/2yd5/3jsxHz7e61Fo32T99olpLeafFcQq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Rhf+ef3dyt/47XG/2x/aHijVpvDPhmTUJby12Prkl6223UN+8nKt99V2/wDjlTYozdP0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q+oXesXCeckduP8ARvs5X7xX+995d1HiC3tLjTzafu5dQkeN/tFmnzW6jpmT/lp/u/dr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s6+hGj3d7qlklvDNczyMkUSsW+Xb8rM275f4a1B9kt7fUfDMun293LHBvS3vHXc/95v+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v/aH9o2lpdySxXkO+DT/ACfNVJu/mD+7/tVxeofDbVrfWJpfDOrSRafGkL/Z9jR/KMeY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4g0+7/s+7tLTULyG7s0j8+8jdYmf/YG3+Faq239rW/lXd3d3EXzqiSRuu15Nvcf3qYHq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Wl207LpkIF/f3sC7bmZVb5Wab7y8/wDoFc/rPxk1Ox8YaZfWNjc6tpemysH1WPfP9otZ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3/vf7Fea+ILiW3/4R+71ubzdPk1Nke3+aKLb38w/3Wr33WLi7tvOi/dzWkcKp5du6yNtK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ztY+JP2fUDp2if2XF5jqn+kf6h/l+9JI3y/L/wCPVdv/AAdD/okv9ox6hdyfv7q31CZW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7q7dvyr92uM8YXHgnxBp8UOrf6J5cLWUN5pabYIpj91W2/eqno2oRaxo+lf2fd2/hnUI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3tH/eH3l3UAdB4i8X+H5rC5N7oek38ryvbiyMG2S2ZB96T/AMd2qv3q84+Gvgf4g/2h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PtNUSRHjuEZo3U8bmC/c2/3aXRvEOoaPbat5stn/AGhePv1C41yHy/mDYCw/8Br0zw98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rSaSWK3spJtUuI4QsT918s/dagCr4Y+GfiXwRqrRtr2m6hO6YiM1vJLEr7t7BV/grrdO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eaG71C3hu/md7O4vfNWFpOdqhf4W/u1geHtO/0ebVtQ1a4/0ifz7Wz3vcxIp+8xK/xf7P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T7jX9P1DSYbP+0NPRtl5HbbYtsi42yBv4v4l70AVrvXofEVvqU+n+F31C5tjPMI7wSQB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d3/stYNn8HLsaHPLcWWkrJPpcltG4/0j7RcFtyvEzfNHt/2flrpm8Q+MNVsJoBox1W3g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3vJH3m/2d1Y2jeMdJ1/xx/ZN1d3EuiXEOy1k1iFoPs80a/d/veT8p+WmgOe8PW+oXNwf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8+6kuJ32vGOBiNfm3K68Ve8PaN4m0fUIvE3ibxtcaTLcIyPZ3CefP9l3Y2yR/d+bcvy1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1O3f7W0kFmn2a1sLWExm4TcT3+7H/drFk0qe/eO8urO+tNCj/wCQvdXjD7UI+qqyx/Mq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7+0P+EfuIpbTUf8AhIIrednuvs6PFEjf88AP71J4e1CXxx4wl1bVtEs4v7PfZa6fHN5k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zt/E38K1xlt/aPxY0/SrvUPsf2TzmTSNHt7JoFdh/wAvE21tzMyrxXRf2PL4X+y6h/a2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XGgigt1C8p8v/oVA0XfFGn3dxp+o+GYdQs4tQkupHe8s38iDT7ULlmjjj+8rfdrW8cax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1D/W7FgsrzT03T2nqy7fl27VrI8PafF/Y2n+IbTzPJk/fPHZzKqpDz8pLfNIrf3ah1DR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oo7SbZG8FvZw+XKjSfxyRt92mMuyeG4dFWBLS8u9f8ob8X11tEi7fvbZO/8AdWvKPEGn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1tQ8M/wDCTafs8h9Q0fzoLxJg37piq/Mrc7f+AV63daTY6XcQXepeEbpp4gRdXJAn+1xq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VrmfFGseFNH1D7Xp+oR/wDCQSfPZSR74J0U9beTy/l9PlagBNYt9P1C38HXf+j/AOkI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B9rjj9ZF+ZW+X7rVk+Eb/wAOaJFqcNz4J1W11GS6aCdkKzQIzZZLfc33VbZ91a7z4V6/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u9LNrfWDsl9cS5Do38Ttn/V+Yx+XbXl+r+A726ur7yXlOm3F4GSOW92LEcHfJKP9nP3q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4b/a5ZfB8ek63qCM9rJJP5WyM/xY/uq33f8AgVdD4X/4Sa3+H93Ld6THp/mJvS4s51nZ4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qb4g+G2lf8I/N9ru7zUJdPRd/mPundir+Wpm/u/7P+7XE6PcRfDfxRol3rd3bzaJqCQp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tGv3di/x7f8AvrrQBuf8Km8PeI5Y7vxKbnWPPKvp94CVV4W++8v/AHzt8tfu7Kn1jRpf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/wBoaTIkbpb6U7wWduo4C4/i/vbf9iuc1Dx1rnhzXp/Elxatomi6hPLFZ3puPMi8hj/y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rc8LeKJtY8HTQw6hH/Z9nMtra2dvZTKr5+65DfMqfMfmoA8/n8c6JYf2t4g1DwTeeGZY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5nk3HaspX5VVmX7y/wB+pPh/4y8Ba/NB4v1HTZ9U1Qact3q+kWtw8/8AZ7K+yGc7+v8A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NQh1jyvCmt63/Ynh6OBo0s/D/wA0CTFv+Wwb/WKq034N+B/h18LNNlkudZg1HUGj3vfX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hJ/s0Adb4g8T2MGkXOtaILvxGI7YtHHbJ5N/aSMeWyflZefmrz7xR8Pv+Eg8L/8ACQRa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99vHuWCbPXzPM+bv91a9UuPG2jaNaX1zH4k0zVdLKZtkJVNkn/LRAD97iud+IHijwpb+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cs2oXS2s0d4nnqnyoTgMu1fm+XdQAfD3wv4ev9Pi1DT4ry7/AOJf9iTR7iZpbNLc/e8v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Wrk7/wCH3/Cv/D+t+IfDP9uaTq2lXq2SW8aN5T28jfK8O7+L/drvfhobS3t4JNPg1i31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05Imb5iqj7zrjn+GvQdQuP8AhILe70+WX/j3n2J9s3eVd3B6Kw+9t/2VoLPm3wt441bw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8Q/2hO0H2K8TdPp94GyG+b7yt97ategxfE7T/Gviu1PibVf7G0KC7S4h1DTYvLi+0LGq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f3vutV/xl4K8P6bPPe6uNO8O+KHtluTpKB2eVRxtt3X+L/a+9Xm39naf4wtv7Ji1C80+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/UfZ41zL53+1u/4FuoA9LuPC0XijxBd/2fqujxaTsuJ72337pUkHO/P8S/dZlWtLwNqH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c3m3dwjbNUs/3st3ME5fLfcTb92P/vqtbwz4H8L6t4QtdO0eK8t7O1hdUvd8crRAjH3v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jX/hhH9hsLS01WBVJLhLl9vnRqu3YVX5vloA8R8Q6F4L057aTSbm/i16MB5pZ443t3bd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eq7ceFH1nWRDa2c6TX6lY7wsIIHyNrMo7L/s/wB2ut1z4OXHh/w1c63HEt5OkGyG308e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tnSob+48P6fo+nxWmn/ZNbt7qGb7RcOzM8O37kgb7rfwtWUgMLw1oGlafDNBrRee0s5W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Psn8Pzf3qrj/AImHiCaLyrj+z5H3wx3E3myxR7e/96tfT7uxF3cavd6bp8lo6lDZyySK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rLFx/o0X2T97aSPsmj2fvfL9ytJMDKHlW/2v7JN/B/y8fK3H/oNbGn3H2i3+yahF50Uk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MP8AEKLbRpdQuJv7P0+Pyrh2/wBI37mijHr/AHasaNb/ANofZdJ+1xxfvpEe4uE3Kmf4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aNqH9j293FL5n2uT7kkiK0Sf/tf+yVZuLj7Roxllhj/ePInmSfLP/vVveKNO0/RtHm+y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yR3TS71+lVLbTodQ8L6fd2moSTXdw/kXVvcJugTy/wCLH96rAl0XQrTW9VtEh8RabHa2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2kXayf3aufEDxB/Y/lafpN3/AGf5cEbvb2ePkYe6/db5fu11/hZr3TvDF/o+i2Vg13rA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1pIF4Uo38Lf+z14aNQ/0jzbuK3+1xvse3j+XYw/i/wCBUAaWoafDcaP/AGhd6h5uofa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Izyar2d7dyPBZG7lNhpp+0C3lHy7sfdouLf/AEiKW7m+yeZt3/Z4N2xfpVrTv7J0+3ml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iSbG3Op535+7uWmgMqDVLzTb3UDot08Ntfpsure42tvj3fKvzUmjeMdV8D2+rafok39n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/8Tru/vfwdfvVWtv7P/4Si0lliuLvSd++90/S9zSpH/dWT+9Xa/DHwZ4I8f8Ai/WdK1WH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9OJYBIcuu95l7r/3zVEuVjY1T4Z+JPBfhbxteeIbeaLWZYIzb/Y5GkZ1HLbn/wC+a6nR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W1CGaMWkjra2Ul58tz0BkWT+9327aPjBd6ne6DY+FrHRdTtLK0khT+2HVmdxCv3Pl67v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qfjTVdCvprbTJkso/L1D7chgjim3ffjX/ZXatBKncLPwOtx4YvPLlk0XULjfdP5abl3R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xniNLjQ9bN9skvIxatGZkiZTEpX5XZf73H/AAGva/FFxq2n2/2TT5rOWLyW2fJt+b+9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+gSz3WsSwTaldDzVkEv7zac/NtX7tBmmc5eDwzPZf2wL6doyPKmuVtfKdOv3j/FWl4e0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Ok/duzpcW7/fjPs3y/N/drAttQl1DztPu4vNtN7TPb3CKrJ8vr/F8v8ADW3p0Wh+KtSt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YbcCAX8RETbevP8AFtoNUXdOuLvT/wC0bS0i/wCJfcbnmuI5lZkUf+yr/drn30W+stah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A8kaR/fXbhWYj5dv/oNJe2K6Zvjk+wtpjnfO0qSAbf72V6M1a958SYl0y1s4Y7WHTVXy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B/fLN833vloA12sdP8TWOnWx1C7u4Yzs+zxWyuqbf7+35qw7a4muPOitIvO+dnso/mZd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/7VbPgjxPp7P9h1Jr+21XTCph1CxUGBFZcbD/AHt392pNO1RfB/iWRE077VErPbSyRP5V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Nt+VqzsBiSW+oawPKht4VfUEZ55IoAmz5vukdmbtXS/2fp+oaPaxafDHLLcXu+6j3ssr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ao5rlF1B5NTNhfWv9qxW8TmG4kuni3x7vk84L/FV3w9440/ULiaX7JJaRRpG/wBj0/b5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vqkgNWfT9J8P6wdJ/5C2lSTb0jj3Lco3HyN/EqVzFt4o/sca3p+oeH9P+yRzNDdR6g/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3vlx81drb3F34f1ia7ltP9L1BP3MdujTsi7eWkO35W2/xVyWjW/+u1D+z7Oa0kum/wCP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cv3v92raAyfD3iCX/hF4vten3k33khvI3WKLb/yzXH3vu/xNUun6pqnhaZNPllaTYVFt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F4qUeH/tFxN+9/4l9nuf94/lM6/3VH8XWqM+n6tb28Utp9s82NP3F5eJ823soqVoBv6d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a4ruTzfmhSO4f/WqV+6d9Qf8If4J8Qah5t3ol5pV38qTSafNtbhvlby/4mq1FquiaxpV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YVbtNRI3b5B8uP8AYrNstbhtkiktbS3mluVMU98J/L864X/0Ff8AaqkBtaz4K0nyozoU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j7q+i+m7+7UfgbUPD+n282n6TqF5Fqtwiu955KxMmM/IB/n5az4vFsfmzzLb3No0BCJH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33aytQ/s+30e11CW0+16hJud/Lf7i9/+BLTAn8ZtrOs+M1iink1GORY0kaCNYiY4/wDZ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8J6z4isLeTTpbe0tRBu824dW9f8AWN/FtWue0rxFo8mo29xFp91Y36ReSL+4O+WVdv8A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9D1LTYbazQXUsE2x0ZvJgf8A65j+9/tLTAb4n8M28emadPqPiDWtQgCLD9jsH+0rJLu6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VrktP8Hy6xfxS2l3HpMsj/8AHncO6yphv/Zv9qvQ7DwXF4tutOur1W0y/kjZ9yXWJZVj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2r+jeH/DP9j3f/H5d6h8sLyXEG1vvcop/wDZqAGaeLfSruWGzWKXUUkkMEcn+ot8rj94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Fv4h8r7Z4l1vYvkx3CeUzt1ktx/Cq87lWqvjD4f/ANn6PN/Yn2iXzEmf7PG+2eJtv7tA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W+reINQml/tCz/4SXT4Y4JvL+WzdSvHmY6OvK/7NAHR6HfaxrNora5YWuh2Py7LRSDK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6xb+Gbf7LFpOiR6tqFm+9Psb7ZUjPJaTd1X/AHq2tP8AiRq3h+4i0+bwJp/iCKRNn2yP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P3a4fxR45/tgafLp/mafp8b73jjhSXo33hIPmmoJSL9t4g/4R/8A4+9QuLT+z9rzW8ie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9G2/xV3Pg7WP7QuPN0/915kLJ+8RWidf4kx/umuHtvD+n6hp82rWkV5qGoSOt6lnI/le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73zVxg8UXf8AaBihit9Pu9m/y43/AOWY54jb+9/eVqCj0PUNP+0f2jFFDHp+n28ywQyS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xv8ANt/2mriJ/KuNYmtIf+JVpUaM/wBnkg8+Xd/0x3fNtZqaLjStP0+bUNW0+8u9b1B1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5ZGOY2/ut/wB9VV1jT7u4/s+XT5ZJbSTa/wBskmXb5PQr5e3dvX/eoAl1C3/4l/ledH/r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qlzpUuq25tJLZGm37P3b7W8s9WraTUoQ2n6V5sus2u0K8tpYgXNp8x+Und8zf3v4axtY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LUItJvPE2oXD7EvNL3LEmF9G/i/h+ZdtAHdfDbUNb0/w/NdxWl54l8PyfJBHcbYp3w3l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J8WPB93p9vd+Jv7QjtIo5vOTT7x23PDu+5MF+bc3+y1Wf+Eh1C4t7vxXaatcaVFG8c03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EcFY5l/1bc/6v+9XBeIPGmsavu0nxRFqEgvyHhsbvEqpHn5WD/e+78tAHV6PYar43t5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8I/cOqf2hsVbS3YL0+9uWNf938aq3FvqFv8AZdPli/e3H+lJJG//AB9r/wAs2qH4U6db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4lqJbOVJ4bxyzJbqey/3v93+Gu+nuLTULiKK0ij1CKS1jT7Rb7mZMfw7W+7toAwv7Ensb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b97W/kru2/dxWJDB5F3frceXZyxsssUkSN5T/T+GuylsoJ4ftN5cvd/Zp/JfbM8kqfL3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a5OXTIYI5FnhuJrQMI4Lfz/3SN/eNAGiLi0+zzf2fdyReXtm+z72aLj2qlfeJdS1bTNL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DM0cibmyr+n+zWP/AMu8UXmyRSxps8zZu3x7q7zwf4c8HaxcajYX19qthqDRR3mkXFvL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2Pu0AX/CPjCG60XUdI1t2OnSRCRI72TC+Z/ej/i/hH+7UaeKWi0swWF1dWvkIY4pJCN2x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sXHh+30+KXSdWk1X98032eSBlidd2OtaEMNjHPdoqxJCXWfblli5X7p/iWgCa28QXdvo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XH3NPuPuo3/Afvf0rlvD2sa3o/8Ay93GnxSOsP8AZ+9trt2U7fu1tW1v9ouPKtPMl+9s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gn0/ULj/AEvStQ8q72bEk8/ar/7X+1QBB4w+H39j28UtpFJaRbP9Ks7eZZWST/ntHu/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uNJuPD9rLFN/at3ceX9tuLxP39xIOjzDb96ua07Wtdjtbu61hGXW5HWC3uniVbZ4yvt8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+C0sryHX71I9WtFF2n2XEUTxsO+Pvf3qAOitvHFpo9uZdQ0qzli3q6SRw7ZEb+8Kt+IP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u721kdYZFUXgZWWVTXI2UVprSR32m3MOoQIjbyJFKr/8TWvo3gG+uP8AlrF+8dtn7xW2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rVpPcTedawRRb/kk+z7dq1V+2WyB/st7FHIfuYGFrTuPC8vMv2v7X8/k/vIdtULzwvY6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+2vB5j/K/wDuj+GgLGVqcMN1ZvqVrPLa3cDRh449zK6/3v8Adqb/AIR/ULjzpZbuztdP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kY/xBl+Xa1bOtWFpZ6taNDMmJiIpI7Ur5kTYqrdXqz3N1YSt/ZcAACXET/K7LQMu3Gnx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lWbq/mR/ef8A2v8Adq/p+sRXGfNit5f40k+6r1z9xp8uj3H7qaTzfmT92m6Lyz7VLcaf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9jmtJEV0kjf5kX/pov8ADQJk+sf8S/7X9rtI/snyu9vJ80SL/wDE1zGoeVrFxFp9p9nu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yenllfv7a6W21CXT7eaKW786L5vIt7jbui+n95KdBpdtcXUDWF2s2oXg+ezt0BaL5eW/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wt4hu/D/AIg1uKLT/wC0LSRN832iFlaKQN/D/F/3zXqOnahp9xrGn6tdy3Gn6hsVIPL+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2qqXFxLp9v8AvfM1DVY02PeeTtVPTiuO/dW+oRSwxSTS/fvftHyq8m7jyz/DQM6m40eb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o4otPume6j2M2+GT7s23+Jf4dv8ADXJeK9Fhl1ORriCe10/OILjS9s8CRk52mM/Mi/7V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3cd3cS/2rL+/gHmb1+99zNZF/rM1vdWNu/8AqSjK/wB5tmfX+9QBBbeD9Q0+3vP9FvLS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VWWMrnd833v+A16xofiK8g0vTJhIDLJGkKSKFTe3vXJ6Nb6t9o0/UItW/tXT7NNj2cbs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89P/AGWhL2zj0+3vkivZdUtLgK0V8+0sq/8A2NAF/wAS67qlvq8Nhczia4uFbZ9sAeJ8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WhZ+J7rT/Bv9g3lpHdxLCJLaK43Kk7/wt7N/tVzg1jT7i3miliktLS82v5f9xv71c/rV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ppEVGgMD+arxt/6BQB1Xh3WdM1K9S61e1l062lAzFpvKpxysn/2NX7a3/wCJh5VpF5sX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j9zXO6xo+n6PcRf2JNJdxeTG/wC8fbsY9UMf95agtn1XR7cyxS31p87OlxZr+6T/AGZk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2n3eoXHlS/Y/v73s7j5Ynx0XPZq6e41iLUNP1DwfrfhT7XLZo02nyed5U6L15Pcf7tcr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JpbX7PLaSeXNe28j+U3s2G+7WjqHh+XxBo93qsOrSfatLnX/AFk3zWkZ68UAcxrGoatb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+7tdjeRHJ/q0/wC2ifNuWun8HyaLr7vCs8+l6h5OXst+YmUfxRv/ALP+1XKeFv8AiYXG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0bZHsZVeTtNhuqstX9Gln0nV5JPtSW14ECvLCA1tMrL3WgDU8S6jZ6fOLSOVroA79qQ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gur3ulRMz2W21LbF2S/aBu/4HyKKCeU5yDwQ8+uCHS7qPW/Iuvs7yWbssCdPmBk/i4ov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H+0PteoXF1G6R/K0Xmf3v8AdXFaWneH9QuLfT9Pl1G38qT5Et5H2raZ/wBY5/h3N92l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TtjqF/JfGKTZNBCQbb7zCPLf/E00Zog0X4n3SykXSRzW84ZFjIVIIo8/dUhfvc1R1TV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toFMe97e2l3/ALsfdU/7X3d396vb7/Q/Afiyzu9A0XSbPU7uy8uD7SsrwQfaG/1cPnfw9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w2l8C+Kr7TI4pfEWurEoJsEzZIzfPtmk+9hf4mpjOO/4SbVLizu5Fk2Jbo0Th2xv8xhu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mDVprI+KPtn9lW9rImn3lntafzi37xyv8TVe1i3m8T+INP0mXT7e71CP53j0e1aJXjP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Fq6bw94O0/4f3EWt6hLZ638+xI7jay2kf90/3XpX0AXS/Cdn8MPC1qt/ayS3l3Glyiy/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22/u1w2ua34m1G41e3/s+OxtLjbM8cXypEv8LM396t/WvENtq2vz6m0BkWb5IJDJv2Bf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XKa1b3u6389kju7iQBbfIl3r/fYVg22BS0/R4tPzL539oahvaH7HH8qp+H8W6vY/ANlF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VHr908qxG/1iXZFaRsn8X8KN/wCPVx3h7RYzolzfRyLDPZyvFcyOmd8x/wCef+6v8VRa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0iQvceH1jcSyFPvsB8757t/vUkB01xb2lvqEUV3FbxWsaKnmW9l5Sv8A7Wf/AGWnC4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/S/JZILi4ndon/vf7K/L021w9pq90tldX1213FBOR9lt0cbXb/aDfw1peBtQ8M2+j6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3wx2e5p3kP3m/u/7NaoCt4iuNN/4SK41Cw0s6Vp1wdkdnJcK0UseOX2H/VtuqpcXH9n6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k85/usrrt+VSa4LWvEegeG7p9V8Q3Umk6WsxjtLMxvJO/PEEar96Zq9W0/wf9o+1y2nh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PHcJ5Uq4XJZjJ/7LTuNFPw9cfaNP/wCYpF8jJ9o0/d5r4Hyrn7ves64P2e3/ALPll/4l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RL/un5dztXdad4ftbjT/APibeIJNP0SRPOSz0uD5txGY90n8Kt/eqLT7jRNP+y6romnx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+oPullxzv/76/irPnKOf8OLeR+Ib3VNeN5aQXLxqiWaK3A+UM3+0tWUS/e+vrfw957wy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xk/deum8R+LdQm060tU+xteRlpMWp2xS3AP3cf3Vrldb0jUprKS/vNYS3W7Dfa5EfbsZ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/wDfNUmBFo2saJcW93p+t6hqEtpb2X2WCO3TbKjbsGGNl+VVbb/e3Uy48Qaho9v+60/z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5vI0+Pug/vfw/wDAqguLjVri3m0+L7H5MjxolxHAq/vAPl/4Fx96ti4t/wDiYRf8JNLH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3XUJ90lvvU7gZM/2v+z9Klh+2fa9km/zPlV1Lev+zT9Ot9Q1C4MUvly+Z8iR3HyskY/i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l8Uaxa+dd/2faW7rDZW9v/qkjI7f8B/vVf8AD3hfxBrE80UUUkv2d5H8y4/jXbz/AL3S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LQ0+7l8q3/dwsiRyP5EUvl9HH+03/j1QTaRI3kKJf8AiYtuiTzP9bcMV+ZB/DuqgNPT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a4u54dj3SMsTw7/4f+BLWpqHg+W3/tGGaWPT4Y02TSRuyxbg3/PT+9/u/wANCGir4isd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KS/vngbKo+10jUfdA3bfrUGjeIbvwf8AZYpfCln5skOx5JP+Pl/9o7fl+Wtu38D2lxmb+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sS42PPO8g/iA/wCWat935vvVn2/h+0uLiaWKb97Gjb47f96zw+/91qBmINYl0/ypbuL+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6bViz/7NXc6Ra60sNneixtb7UEghktZI0aNbiHafm3N8pda58aRpmn293aWi6pdxXDq7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gdv3f9qr2seKP+JhpXm6tcXcVmiukcbszIv97zPu7VX+7VIDW0bw/qFvnVfslvdy3Dq6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XD/L8tQ6Np+n2+n/AL3T5Pvs6XEafNtLHtT9Y1nW9Pzd6hd3EXmOt0lvcP5W/P8AqlE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jxRaeH9Hi1CGL97cbpp49m5UX+5/ss3/AI9TJY+48P8A9oaf/wAelv5sabIbzUIfmij2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i7bT/tFxF/xMPteoRw7Jvk8r5Rx/wJart41XUf7UK3s1tdShfn850XcD/s/3V/hqrcW8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n6hqF3cPIk1xefNE8nbH91f9mgDuNJn1MaFDFDG8UkjyI8jvuRFP8Xy0+20e00/7XDqF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+yt7jftS49gtc/pmq32l6XdWQlS11G8f/Rgw/wC+l+X+GtDRvD/jHULi7mu9QuPskaKl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5sv833fZaAILDwr4Z1ubTLvX4RqOrRDI0azZfIDZzzI3T/0H5K7Lxh4fm8Qahd3ct3J/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bFby8Y2D+7/vVgaxqF3oGn6f4g1DUNL/ANT5CXkkLbtpXG2SNf8AWfN/jQPEGlafmXVt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3s43f7M8x45X+GgRm3/iibw/o93/AMS/UNQikhjh+0STq1t5Z46t83/fNJ4O1C0t/FBu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NlrHI+1twX7o3fw/w11E+oRfaLyK7tP9EjfYlxG/mxeXj7se1fmWqenahFced5Wlf6va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PPP/vrbV8pnzFvwtp/9n2//AAk13onlaJ9tknfS/svmzpH2XH/s1dXrHm6h4Xml0/T5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3G1W8v8AhYhf4azrbWPE39vzXcN3p8trJCqTR2/3nkP8X+0v97+7Wf4o1HXdVuZryG/j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7WPzIrhP7u3/AHqXKUnct+IPhP4x8QaPFpNprdvpOnyIzvcW6bv3f/TM/e3NWVqFxq3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KXp+novn3lwi7t3QZ2/+g9a5jT/ABtrlpcX8i3JsPJhEsFvcPlpfqrf3qzPE3jrWtdu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URXRJTuTzNvzHH/xVFiiXWNQu7jUDqEOof2fL8qP5e35M+m35abo32vUNQu4tQu49Qit9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ov8Adz/s1L8LvB9pcahNLqFp/a0uxUh8yfbAnzZ3YX7+6uo1bTZ7WaZbcw3QYeU8SZVN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pElv4g0rwvp8Uuk6fZ+V99LePa0DtJ/F/vcVzGsahFp+ofa7SKPT/tCb3t4/mjT5uX/2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H/1urR2kUaf3PufN3/8Asavz6hF++tPKt/7QjT59QjRpVf8A24/4Y6LFhq9vgfvbuOXy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zWFbW/9oed/xMI9Pl+55f3mfH8WP4Wq7p+nPqlrK7WtzJbWQSObUYMbX3Njb/wL5ayL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upY5vI+4vyfU0wLGnf2h9nMsXmffVEkt38pXk3fd/wB6rmtNcNLHb6xZyeXJLn5wx35z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oktpw7BEjdNrIf7yr935q2RrE1xbmKa08ry93kySP8u36UIDIS3XS/Nefy9T/dmNPMfd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Lb/vbuaO18uFUhj+VldS2N5rAttH+3+bd2tpJiP55pI0byos+tQi4wOf3UsiKn+6v92k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jXrRFuLpS2kwuYII4WURW8O375x/eauesL270+SRkd45MBkjCb0RfpT7iSW4eVUublIJ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2mie38+fy5Tx6/xVhcpK5H/aEuoXHlfa/wB7v2fZ9+2Lb/eNbM/m/Z4vJ8z92mx7i4fc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ad9pSWHh/kkT77/Sq+oXF3rH73yvKijRUe3t08pdo/iI/vVaYWNaa4ci18+ci0jTYhU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xvdvemBGjh2F382XGz/Z/wB5qrfuv30U3+t37PL+9sYVD9o/tC4m/wCWXluyJ9n3fOvv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3i87915m1PMj+9uqW4uPtHlRebHFFbpsSO3TbE6/3qdZ2wms0E3mzXaqC+flZ2/h/wC+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zf3X3nSPft2f/Y1BoaA0eXT7e11D7X/HHBDHsbc7bfvD/d+7ur1HR/Ctp4Dt4zNqdmWu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9ux/hH+fmryg6nb6rf2z6jcXZs4ypaS2l37Gx99R/s/7Nd3NrOiJZ2TR41GxMwSY6gCD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raCMpnRW2oa3qGoRaT5tx/ZV4jJPJsVm29nP+9WnqHijT7jOn/6PaeX+4e4kTbsXoGrj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6nb6bJJZrIS0cUpbykjC92X7q1lDUNJ8P6hFLrcv2u0k3P8AbI/3q7h0QR/e/wCBVpYx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NSe1nurmK+S8YobVN2+Qf89P4drVJ4L8QeIrzVLWz0W4TyHSe6eS4iAV5GX/AGv4uK0t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i3ubPSm+13M7I0aaeyb5B/Fj721aTwVZalrTfbNO1zT7G7aP7FMBbb3Red3yHpuosNHN6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4Wu9J+1yf2fqj/6VcXG3bzztBX5v+A11ehfEbxDotrFDcz+H73EEcSx3/nRT+WF/6Z/K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tRyyqni428Sv5qFxHGzq3Vlx0WuK1TRrOwuYZ4NYj1PUraWQTLjf8pXduO7/wBCosUX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erNoNoweQXclxcz/AHY9uFXH3e1Z9prc3iG70+JoNSsLOybbLHIrR+bu/jJ/iX+GrI0+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/j03tM9nbzbmeQen+7jdWrrGoWlxqFrqGoXdxLFsaD7Zv/dcr9zb/n5qLAjIttP1DT7e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hs3pp95M25FDcNGq/wDoNdT4W0/SdP1i71C0i1DT9W2b/wDicTf6M6n/AFvA+78x3eW1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b3cs0XlWkbrAl5HPtleML/lf9qotYuP7Q/taK7u49Pht3VJpJJg06L28yP721qm5SNy4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UJIZbeZdlxHBugdhz+72/wB35flrlp9Ql0/UDp2qxeVLcTLNe3Ebqs+0dPm+9tbiruna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nR2kVvNsSSP5pXY4+by/4qoW2n/aLgy/2h52oec3nXnzN0z2/h3baBk2tTWcemXMcTCw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czSzTBh88szf+g1X1bw2EmsbeCN44gyO9xMdrOe7Nu+X/wCJrK07xBL/AK20tJJrS3ff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/QOlWptQt9Qv7q88RfaNShwYH06zO2BPTLUwM4XFpceKItQu7uPVordNiSR/vIom6BMf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bTrTxh4fmiu5v7Eu43XyJI3ZV45/1f3V/wDiqzPE2lWxga90XOm2JeJvJkG1d2z5VH+z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EX9oafea3Lp8Pnpb27rBvbb93P8Ay0Xb/D/epARi4/tC/u9P8TajeS6fG7eTcWdqqyv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X/fNanhT4h+F7GXW5Y9NisLiNDBp1uiebLKpb/WN/D8v+1XlWt6Zd6hqdrPpsGoia8+d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PvH5vl2rXWaX4LS3sJLHVNGnha2WaWe9kj8yOXaR/q2+6ny1HNYC7p/inUNP+I8WreLN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jS9Ls/mlmz/qnkj+7Cq/+g11Wn3H+kTRS+X9rkeZ7qO3RlsYl/hWEf7P96uFRrTSPGEG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9aCK3urzcxA6eX/wKpNV8UX2jtex2FotxIZcebCN37kr81NMD0e20fSfC/hebTov7U0q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bXYt98f3UrzvRvHGk+IPFGo+HtOiuPtdu7Okf8Nwo4kf/erW8IeILLxBca/c63dXUZgt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aP5f9n+7U3/CM2EXhaZoLRbS21G7jayvWjaO6dX+Rmj2/N5Lf7X3qsBo8U6pp+sGK0ju9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kTdK/o0Y/vVYHinT7fULXxBqFp/wk3zrZPJcIqxecG7n+F2qvf6f/Y9xp+iWmoXFpLI7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2/3fm/1f/Aabp3heb/hMItJu9Jku5Y9rz3H+o3x7vln2/wB7/e/4DSA0dGt/DPiDxPqM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eZPe6PbpuiSTbxEj1s+HtY0nR7jVv7P0/wDs/W7yCSdLOP8Af+csS/6jzPu7dv3lauB/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aeHvtkWoSavI/2iNGktrSzC/Lu2/NubmvVPA1nDp/h+eHQbK41DTFt2Z764hV/s8jDc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hdQ1jSvD/wDol2f7E1XWLWSZ7e3+aPTIT/D/ALX/AAHotVba4+z+H5rSK0vNQ0/ZHN9n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Oq/w/3lq34n+16fceH/smlaXqH2xJIf7UuIGks5Zi2fIP9yOP+Fqp6do8un6x9khu/N1D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J7eT+JT93cv/AKDVRY0TeIP7b0e3tPsmiRxaVb7nn0f5ovtbcbWjZf4l+9/drA8P/tA+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pM1v/aEieQklxZbZNw/jJb7jLXoui6f420/+0f7O/suaGN1RI9Qm89Uh/vRlfvM22vHP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s/Vv7Pt/K126kuprizh8pZWHRM/3vl+atUM73S2+3eGtV1rW/GmrX2vywNDcTWUW/Srl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MVYnw48M+CPEGlyRaxZ6j4ZnieSa91W5nNw7sF+by/4U+b/ANlrcuPA+t6fcWsMMWl6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S3k3tPDIGyr/AC/KjKrfeZa73Q/C+m3umaumq6HBp76RayPdjVAV8psgu8e37/T+L/Zp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iHxR4f1zT9P1u3i0TWE2JeXG6CW7UN/EF+Zd1aQ+B8PhybW7d3kXT0mjuba9tZ2SKKEq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AL5a3PB3jtH8G3k3hi1S1jjDwaVHBGER4wPlaTP3l3Nu3VneG9C8TQteP4vtYtP8WXP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sOpzx42Mm35V/wC+aADRrfVtQ1/Vtb8QTRw+Hv7PVJ5LP/WuwfYPvfdbj5v+A1q+Ofhd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fceVZz74be4/exXCkDKy7fmj3L/y0X7teZaNo3iHT9Y1a0l8bWelfvpp00eR/P8AlkZj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L/wKuTXxf48t9Q1mfT9X1OGGDUIrZNYuDJ9meNkxsk/hfpQB65/wj134o0/XLuKH/hCZ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JvNW3UKm11H/ALMvFZelT+LvJhbWdUt7lBH9pOo20HlSTRhh/rP726un8PW8vij/AIm0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tZLeb7TB5g/dy8N/6DVRfEPifX7S6ng02y1X+zSLHzI5WiVAzffmRv4v93+5QByuoXFp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W+n3UkKwafJcf8tcMnmvIn+0pXbW3qGq6Xo//MHtLuWSFUePyfNZ5ByEz91dvZaw/Bni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907xTo1rLZ6fI0E9/Bpym3tML8i/L99twqn8QLj/hYHjiaL7XeafLZutlp9np7r5DzBPu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pQB5v4p8W2Wu6luk0G5jlglntvtunxlceZyV2f3l/ur/Durr9K0q00fwHC076d4sS8M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5kiDfvmMMn7zzONvtUXhvwR4j07W4/EMuqGzkiuljkuIZ4WdLeTiVpT8vzbcr8taGr/Da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Gfs934ZjvfI8y8d/PtJAudkJX5n3LQBsaP8AEm7tviBon9ozXmq6fHDJ9i0OzQxrp6l+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2u7uP+Jh4gm0PxDq15qEsf7/AMy3tfIlt12tjM396uV8Paf/AMJBqFpDD4Zt4dEt3Z3u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1AWbcrbvmrRHnf2hN9ku5PKuH2PHeSNuik2/e+1fxf7rUFi+OPtfjDRtW1G7/wCQfZ6f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WjBv3rxfxfLgfL96s3w/KnhbX459F8Of2kJbdblL6STyTcxsfnZlb+9/dqPwb5Xh/wAU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Plp9qvbO4mWX5t37ue1b/d+8rV0o1CLxBqEU2oWmqahpUcLWs1vbw7ZUy2f338K9qALu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ntNP8qS7+0P9qns9PsmZbLP3chV3VlaxbRax448Q+IZruTxB4Zj8l4Y9PfaySY/54t8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Nb+JtH1jUdW0TUI9Pl1B1SfUJI9rW8acbCP4l2/3aryXuseGbp38PeIfJNw7TG6uYlSZ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K38O5aALFz8VjpHhF9H07UoNE13UpMTvZyNstIyd2/P95vu1z3g7T/DPjC483xD/AG5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dVZ8fdx/C27/AGqy9OuIdHt9WhltLfVfLfYkl595FkbJ+T+9urV8QaxFo+jxaTNN/pca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US9VSoauBlz+V/bB+1xXF3p8jskFxJCrXPH3Vx935f4ttSaNp/8AwlGoTS+b/Z93H9yS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8u2qOma4k+u6dot1p0WsWiTOBbwzmCX94ueD/s108Oq6Z4L0zV1j0dLV5518stI05EP9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0/wdp+n3Go6h/a0mlQ2aef5kb7uv8JP8Vcx4w0/+z9QMtpFHLFcJvS4t/lV5jz+7H91a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fa/7QtPJ0mR96XFvD5kEMYX0/wDiq0PiH4btbaa4j0+0C3zpG4kiCqr/AOzt7N/FSsBy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5/5DGoTSQ/6uODdHz/7N/u11HiLw6nhj4e6c9xI+nX0TyL5WnPuW4PBZpN33W5rlrbULu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skUfl/6PI/zJ5bfd+WtbWPFPhm41CaXUNQj1XT5E2fY40ZpYsNkov8O5qoCPwt5Wj+dr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7ZeXCefP5m3+IL8qbf71ZOoeKdQ1Cc+dFb6hd+SqfvIFVtvX+H+9XVahqGk+KNHu5tP1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stvJbeQ1v83c/wAe3+Jq7Xw18DdEtLO0e+ll8Q2s/wC+S8t5vs4WPb6Ku56CW7Hglvcf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I8caNKz/AOyv8W6u50r4N6rqVnapqGvWWn2U8Ymjt8eZO0bDCNt/gr0TRf2edF0HxZba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q7T2un3ka7d5/wBXl1/iWsDxR4o+z6xd2kP2jzbd2d5LdPPbzAP+en9z/Zpoy5rlrR9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daF4VmEN3AmJ7qOJWZ2HO7/aZqm/tGXxxrGn6h/a32TT9Ph+xQ2+no0V9cL/AMtEeT7t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X8UWv8AZWrW8U0aKiafIm6B17t5i/Mu3dXSjxDaafp83+sl8ubZ9ss3DKjD1C/w1RJ2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geKJppvEFxpOk3Dsn2e4+aLaW+Vv7v3flZa2ftEX2fUfK8yW0keRJ5Lj5okjK8eXt/hWv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Ff7Rjmub91E/LFF+9xgfwNUo1i70+3ihm/1O9pkkj+Vtp9f7zUFLqd9q3iHTIbWx0poV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5aTdXEeNbO2uL22u5RHbRwsF+zmNllcM3yyr/eWn3Fx/aFvN5PmWkuz5/u/Iv1/2qoG7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H2pHE8tzJ8uf4W/2aRkkUvE2im5OqW9vbWeoxI8aTQW9xsudzDAWP+983XbVfTvGP2i3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2+5J47hPKXaOuP8Aarprbwdp+savF/xMP7P1DT3aC2ks4fKlSYeqv96sC2t7u48UTWmt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b/SP3W+T+LO2maozrjxBF9om/wBEkiikT9zHeI251C/xD+Ja6LwtLoVx9laSTTjqsiQp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xN2dv9qsi20/7PqE13afaLvy3XyftCLLvj/u1lXHiCLUNQ/tXzbe0lvH2Pb2f7poo+O3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2oRW9xNFaafJL++b95borKjD+LP+zUGsf2Jp9vFp+nxR3d39qV31TUJ1895D91SPvfLV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Dapffabxt+ZBujt1HT54/wC9/dqlrGn/APCUXHib7JFpf2SOaNH1i4g8qdLgdVtf4ty/3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0mDThctetu1dlEdttumVLvafvb6T4f8AgXR18Y3cV5dix8Q6NBHfLcCUMt3kfvMf89FX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WLc6f/bfm/Y/300lxpCxXLqF5X5W5/3a2PAOjXNxZJ4luVsba4uYzcJc3ums0LxLxwr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zftHeeHtc2RXKRz6hdLbvsu4x1i8ztu+78teeT+IPtGoTWkuk6pp8Ubt+8vERYnXdwsM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d9Z6jod7Zv4gtrxZyJfLsEZA/P3lTP8A47T/AA9b6Tb6PNquiSx6fLGiu8kn3kUNjrJu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aIv313Laf8e91vSORNqxL2b5vubqbcXH2jUJpdQlj1CKN9kP2Of1XvXW+IPNt/teqxS/2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+1oOf4gP7v8AtVgaHc6Trdgb1oY3kk3QwQtAEilkDckyL93/ANmpljdQ/sTxBo+lebFJ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3b/9n+7VCz0iz1OKBmSeCzdyv2eRUFz975mXd8tPuNQm+0ReVFb/AGT+Cz2eVG//AAL7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FxNFp8Pkw+Sr+ZcfeT/dNAFSfSbS60u8ubWRruSK5QwXFxGIniUdU+X5fu1i+HtHu9Y8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js7+Yn3G993/oNdDp39oeH7g/ZP9bJ86faId2xh7Vf1jWItY1C1liu7P7X9+6jt9212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0iVIx9O0+LWNH1H+z/seoahcIsD/AGhGVUYN90f3a1vC/hfVP7TtrcBWKjM1tuBZl/vL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oW+oRfa/s8UWzZ5lv8uzLfcUfxbVrs9O1D7RcGGG7ji+fZ9o/wBVv+b5aso6e20eK4nm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5exVX2cVEPEEWn6hN/aF3H+7dUht7d2b5f7/APtVyvifWX0YafLLPc/ZPPCPJp/+t+Va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ltPNl+59ouNitt7OY1+bfTA6DXfGFlBeAXDMfLnRI49MXE6Nk7658axF4g1i7/s/T5Iv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l23fez90/wC7WZcahp9x/wAek1v/AGhs/ffaP9bu3feFZ/iDR7TUP7Pu9Q0mP+0PtW+1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/wDj1AHYW3h+LxB5UX+kXet72e98u6Ztke37v92Rm/u/dWuM8TeHdBhsnsL6e61T7FfW9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srfvII1+623733qW41i78P8AiCaKXSo/uKiR2837p1x2y26qunXEXhfR/smof25LFImx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5slfLb5v+BL92gDQ1DUIvC/iD7Jp93eahonnKj6fZ2TRK/H7tfO/u7v4azvC2jxXGoahL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kdvOsDW6nO1Ru+X5asW3i+KRLq20qaXRobiDCWVw7RypJj5VhVvlRWau80p7i98IpDda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LgTdbtg+YrD7zt/eoA5Px3oqeGoP7eunt7i1lWCK0sJ5FS+ebbnjb/rP95aydGuNKt9P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vH3zW8m3yrdu8OP7rf3lq94o8DxadY6pI+izyLLAItHt7dt6pI7hndVPzD5fl+X7tZvh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qFzot3FY+YCk7QCLyW2/d+b5loAri3tNQ8q7tLSPT4t+zzI0bc7Dr/vVrjUPs9xFd/2V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3+6/4f3qxPEFxLoGjxeTafa7u4f5I/lWKLP+d1NjtfEF5YP/AGS91AdrSb1kXb5gXKqu7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D9pcZ1C7is7SXzvn8xGilduy+X/FVO+tPDvjHWVtf7DXzreFC0sV60q7lbn/AGo1/wBn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IL/Rz/aEsn2S8RX+0Xn7+X72Cscn8O3FM07xR/Y/iAy+V/aFpJMqeXH+4nf/AGWNAHaa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Dp1rea1bu0+kapYyZitHb7ymMj/gLf3qi1jxhq1x/ZUssv7rZJ50dmixRSt/ek/+xrGu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eKOCG7MpjiaT96Np7VUHlah9liimk8ryf38dxAzRed2XO7bsX+9QBf8A7Qu7fypv9T8j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/71QefFrAPlRf6V8u+3+6qfLVLR9d1NNKjgvI/KtLfJHRtm3+6v3q0vEGny2+jxXfm+bF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Z4z/ABfLQBj6fp8X9oWvnSyeV8zzSRp8qY/hw9amsXH/AAnHiC1i1DSo9P0S4TY9vpae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ki/MtURcRW/lS3fmS2knyPH93ev93/ZqUXH2e3mu/sknlb1RLO3dV8qPHOaAK/h63/4V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D/8AwkGiXif8Ta3j1BZWt2jb5Xj/AOWi7c8/LVi28cXesXHlahol5qH2eHyEvLdGlifv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m8WmyeIZWn0VLmXVPPZ4xbTqi2mGyPkb77NVnw98QPGPgC41aXzdQu9EuN0M0l5CyxW9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r+VAHs0OoazfeHIYpLdf+EZt3LvFcwR/uVVfmYZWo7jwvanwvp+t6fN+6k3TP5iL5tp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pa4sah8TLfT9P1C71vUNQ0/WNPZ3s/sqtcpH/eA27du2o7bwfFb6xqOoRWlxomlXEMM1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N8m3cv3v4aAN8eB/EH9oTXUWrSa3p94m97e3/exOo9f92sXV/NuPO0+70+3/AHabH+Rl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GDqPh6wjki1KVYJrg4vJEEVzjHyfL91VrI8ZeOr95Qn9l2mosT5L3d5EEl3em4UAcfp3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eZ5Wzekdv8sW3+6f71dRp2oTahn7XF+937E8t2g346L81ZWj6xLqGsGKH/kKyJsjs7dN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dQuNQ0/WPsl3p/2TUPOjRP4dmP4T/vUAen+EdffyZbONmubu4G5xKnmbJv7m7/2aub1j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EP8AyFbdGg8yN9yuu70+63+9WPp3iiXT7fUZbX91Lv3vbyJ8z/wUzRtPu7C3xa6f/omz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oM7HTaO97rmvShrSPzsbppNoG+umfT08MTTwz2yy/aCf9Ik/e/521zOms32fVmT7PA0V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sfw7qPC2sS6xqGn3cuoXkWoSJ5yR26fukx/Efm+WkZtGjq+n/wBj/ZZZf3v3kSONG2ot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8qK78vT7TYyfaLj723/P8Negi3u9P87ybSzu4t7PNHsbc8ntXN+K9atPEFrdqjRRSxld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/+O/LTC9it/wi0VvbmKW00/Vf4Ibi3fdKi/X/AOKrnLj/AIk881pp93JFFIi7JJE2yxfN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Cb+KwMl1cw28l1jf5lkCiv6Nz/48tbOoaxp9v/xMP3f3P+POP5lRv+Wm0UFXueV+IJtb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2siPPcyxF/u/3qv/ANn6f+6l8qObSrx1dJLd1Zkk7r/u11PjDUPD+n3EUX+tl1CFXeTf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duunSWYl0+F5EM+wSRYZEkH/AKBQWmZ1/b/Z7iaX/j70+NJN9nJ82xT/AA/3l/3lrE/t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fcS2n8H2j5pYl9iv92u2n0eXxB9rhmi+yS+Srp9j+X5h1/76/u1Qtv8AiX+V/Z//AC+I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/wC9SLOb0641bR7f97Nb/wBn+czpb2/yy7v74b+Fq7TUNQ0/xhp/leINK/tCKNPk1C3T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rFhdyfZ5rP+yj9mfc23zYyOH/2qr2+j2lvb3f2SKS7tJLaN0j3ssqSD72KYDre0R9Gv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WSCOIT+a6KP4StUrabXrf/XWsXlSOu/7RAzKi/3srXYabbSeHbSSUafumSNWkDS7Z/L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+9W7cXFpcW/lS/udQuNs2nyRptV8rypoA8uuNPisNYmtdQij/eIzwyRu0q/hUcmuazFp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cqAY/wCJ/wC61ekT+GrbQtJRpb+K8trqNg8d4nyo38XNclNo6aVeTSRwx/2PcJsjkjk8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wne6vb/vptLiu7C3TaZJfb+9W7p2n2niDxBNd3f2fUPtEKwPHcPtbyx/D8tcZqVksNpF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QbFuPT7v8VWbb/R7eb7X5n9obF2fxNt/wB2gD03UP8AhH9f0ewu9Ju44Yo3aGD7Z+6Z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++j0XWmhmsmjyAPtHm5idf8AZqsLeK4tzd2mn/ut/kzW8e5Wim/vFT97dWto8Gk3GnmK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0aN/dK0Acy0ytF9nvy8qo2U8g7m/Giukh8I21oCLPWoEjP8AzzixRWXMwOet9Hit/skO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TeRdSXEO1kx/FDTPGGn6ho9xN5uoRxaVJt2eXNu6fwrt/wBqtHw9bzf8TC0/tD7JaW6M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hf8Aj3h/u7u7VWuLfVbi3ilitI4tEs/3yfaH2xIxbtu+8y7fu1qmYo+grTRbjQ/h/pFr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uEiuptE0ldsrw/8ALOdifvvux83avIfHGsat4P1DxDdxWmoRWmqXqw3Xlu21M/6xBJ/y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6TUPFFp4ft4v7E1az8QahcJDZWsfnebO8x6tIf7q4+792svxB4ftPs+n634m1aTxBq321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N3xt+VFqGxi+CPiBdR3ZPhXSX02xtN9ppyXkSvNubhpppT83/AadqFxp+j6fNp/+h/vH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0U23/AJabv4ait7eX+z/+JV/xL7u83bJNLdmW0hG755t397tWVo2j6TqFvNL5smoaTb2r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3/jzNUoDkhp8ur/2fLaaf5sX/HqlxZpta4b2/uJ/tV0PiDR9PuNHtYYpf7P+xvsmvLd/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wU/UNQ/4p+KKKKSXUI0t3T7P8qpDu/8AHWrOtvsl/cRafaRSfZI7pr26kuH275j/AAjb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4gt/+Ef1iLSdP+0ahaXm15vM/dQbR/F/vV02oW/9n3H9ofZP+JfJa7Ht9+5UkA+XO3+9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z6vqqCSaKXD29vcE78t8q1yU7654h8Q3ym6i0p2JV4oZfLgih/u/7VOwGxqE+p/EjW9K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D7FaRDMUFuo6tz/E396jSvhh4hbxQ2iRNFFMkXnQ/aH8tXk7KC38W35qy7i4l1C4tYv3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dDu8sfxf71djb6z4Zt9PtbS78P6hqGoW+77VJJdblSPdnr/tUwM7TtGh0/xPF9r0SPxX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6stox/ih2/Lv/wBr5q67T/7W1DxBFpN3d655tvu3xyOsSpD0/efw7f51y83xc1SR4ofC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ELWP5y//ACziVvuhV/8AHq7LUPA13b+B7uLUPtF3resOs2p3kd15TIob7g/vVkxo5nxZ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MmqrqcN2fstzLOgS2i8tv3abl+XatVpfBy3OpSfb9Ysraa3tGZjay7ZHXPH+yv8AwGtm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9E0+Hy4tE092e90/5muXX/lmv+1uq6NH1DULe7u9Q+z6fpUibIdDjRvN5/gz/e2/NQUc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ULua0/5B8aRpBHvZWfGNzZ/3qhXU4Nb1Zrtd0qQOkr2VhumidpPl2n/vn71JceD5v31p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jjTbOsfZB/DWr4e0d9Qkk0PTlgglmjDvhCsvlqfuy7fvszVaAj1//hH7jT5ptP0/+z5b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+JG3fMmf71QD+0LfT/D9paWn76RG2R3H3nYdW2/wbuMV0F54Gaxlm063sBdagkqPdCM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/h21z/jDWP7QniltLS3+1xwtsuI32qi/3f8AgNTqAXFvF4Q0+aKK7t9Q8Qb9j/Z03RRM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4o1D7Pp8X2v+0NP1CR9kMmnv5Ur5XG2Td/DXm/9oXdvb6fLp8VxafOz/bJPlV8dPL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PDup+Jo/tGr6sWt7T555rqXe7yH+9t/2aYEnha4u9P1D+z9Pmku4rd1mms4/45O37z/2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K41DydQu49Pl2ed9nk/1TyD59uKwhqGh6Npsy6JB5gih3u4/dPLnoFemWs93fzwTNP8A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0itKysPm3f3VWgaL9tcafrGsWkUvmRfwTW/+oV5OzLt+Zqu3Gn2mn6fp9p5Vv9kjSRHu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mqeoeIPs+n/2fpMUd3LG8jzah5O2V26fux/u/wAVYE2natPYfYpLw2uoXClPs4dtvX1/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vFNp4v086VpMWqaJ9nh/1f3luLfdyn+5x92sqfRtJ/0vUP7bji8t9iRx/wCq3Bfuj/4m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Fvb3d7o0Fhb6Usf2ZLdwI0jXPyf8Crnx9r8X6hreof2fHFLcOzpZxosUCY6ME/vLVICt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T4ruWaTUIo03wyR/KsUnT99/tc/drnkN9dwTNNOZo4E+S3mbdvXH8K127ardT+DNstjJZ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n2iTP35F/u1y3/Ev0/8AtGX7J53mIqWX3ooHz7/eXbTAo6Np+of8hXyrO7tLd1Ty5Hbc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ieBvK+z6td6hN+9s9u+33s32hT02hfu9v9quN8PaP/Z4tNQi1CT78kN1bxpuiRccK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TribT9YtdPlit9Pu9QTelxcfu4E9GO3726gDqNG0/W9Q0/VrvT9P+yXcflolvIm2d4S3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m07R5rf+0ZZZpJruPzEeONPMiTA+9/u1P44/4l+sfa4tQk1DVY5o01DT9Pd23rt+VhJ9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8PxXFv8Aa9J1CTT7u8RYZ7e3nWVUy33Bt+Vm/wB2gzkcTqFvd6h/y1j835vJjkfaq/Qf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z/wkFp5v77yEjt/mllmDcIwVfmWur1jR5dP1ibStQ1vT/D+nybkmt9m6W0XH7tv95v71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bwzJrEmsar4hSIYa9Qf2fbSSfwY2/vP+BU0T0LmsW93p9xa2kOrXHm/657e3RdsS45Ui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6hN/a3lzfuW8n7O+1k/2ZP4WqsviDUNAulmeJ7SZreMP5w3P/wACauf1DT/7Q1ea7u5Z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+5dtbq1jNo1bDxHp9hZadPqM1vpGtR253yBGk/dt0/76/u1Sh8cRm3tGtYZvMgkZV8uT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lajttPtPs8X/ABL47WKP/XR79zP9P9r+KnXmh2Gj6bbXQuopbrd50FvHG26Xn/0Gqsho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bejSXiYKedCXVN397d8z/wC7TI9Hke6luZ4bmWGP5EktYtm/+98v8VdBa6dA1xY3l7LJ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5UVf4Af9qrn9qadY+VEtlKi/Kjsn+tSP+7UtFMt+GNWt7HRTp89je2UrytG9w+0lI2+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Stn06wN5b3kupi3bLypGqKsfTcMffrO1lxfXI+wXct3IrAwyO/mxo393b/E1T6drGoeH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9QjRUS8kh3fN12iP7u2lYS0H6ho93qFvFaRS+b9odXnjvP3TOv8Adz/eqvqHm+B7jUdP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VHkkT7i9VUbajvprqPUW1rU7xtc1gEyPAqsqPu/u7flG2srxJqS61epqV/cS2s0YB8q9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P71YuVjRGzP4wtLjUJru0iuNK0+8+R45H3Nu/wCWf7v7qp/s1l3Gj6hb3E0uoRR+bGm9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BfrWTjz7g3f7uHy0+eST5lRj/FWnp1x/qpYpZPK37Hk3/LtP+fu1kzRK5nwPc2d4qyf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f/sKt39/JeyLcxtL5qqR/tM3/wATV/UrBVjnmCbuBv8AMG7Yq/xGoba2tINPm/5ZRSPv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TCxcs/E2q2dpFYTXEq2Mb70trdwqyt/tbfvf8CrM+0Sz+dNL/tP+8T5kbdVYCWwuJvJ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/c49KXTri7t/Ku/N/e/wRxv6fxGpaFYu/wBo3lkJYtRtrewl2nyY/m+7/ex/A1V5ZzIQ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di1J7XVZWuJ73yFE8l6iu0rbj8//ALL81YP2ebmXyv3UnyJJH/H/ALOKmxSC2uDibPly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VYt7iU+VLaTSQ+Zuhmkk/dK+P97+GoLOASxNHugk8jd5gI3Mjf3aveRDbnypovNij+dP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6fby3GoxTXUUn99/n3f8CrqbLSItLha8e6SGIybHjk+Zkh/3awNOuIrjzvsktvF5bq6R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1bvHS1uLq+uAJcjy0jk+aB1/vD/dqgNG4+yax51p4f0+P+0I0877RHunl3D03fd3VS07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3afa7vf++kjmZZbfC85qHdeaLZXl3p90be1uiI55II8M8f8Ad/3f92qdxJfaheS2sl6J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ze38K/7Xy0AdhcaxL++htPsf7tF2SSIq/KP4sf7NZn7r+z9R+yeXaQ7P9Z8rb5D6msKD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lOTFJJEfmRl+8tMsrG4ube5xs+03JTZbo+392v8ADJ/DQRJXO38OXsWizQacs8chuGVJ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r3ijUNP0D7XqE2n/AGu7jul+y3lvAqrEp6rn+HdXODT9W0+40+W0tPNu7dP3MkaebvUr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7WlqWqaR4luvK1WO9s9RW1ERdFI87H8P+0y/wC7WiOaxnj4ry/vpfJhi+z/ADp9on/2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unaV4r8LReIdIxp2tWY8rUZ7OTyoZ/4mX+9u/8AQqoXXgu1DwWUdsswZRK8lmP3vlqf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rTh0K88UWsNnJLDYaJG7PDaRjeXk/vs39//AGv4e1WhoTT9G0+41jT7S01a40qW3sln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8O3OwH/lo3P/AAGo5/B//CT6PNaaT5moarbvvvbzYqs6/wB0yHb/ALNem6FaW+haMbS1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yUjuH3ROOAd35Vn6hrN3p9vNFLFZyy7/ALU8lm/lMkO7hAP7rUyzhB4cj0yyl2aTfRtD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7v4m2n+9ThqH9oW8Wn6f9j8qN4UT7RA3yKfUN/6FV3UPFUxt5LgWM2jwzFIv3rebLcer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H9sX/wDZ3nWdp5cC2r+Z80qf7X+3t3UAZl/4w1D7RFFD/rrd2e1/0VZYkbdj95/7K1VZ+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l1S6Z0uNm6XcV+Zf93bXX+LrjTIrrRdF028M1pbOomv4VZs44XP/AAL+GqU0RtNSm2aw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ISkr3B/u7vvVBZx89vFo/wBltLS0uPN+bZ9o2syKV+/H/u/epouP7H1CbT4vtHlbIUeS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+X5tzNWhqGn2lxcG00//AJCG9pnt5PvIvt/8TW7ot0o1Map5bOgCpJZlMRyyD7u7/db5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rSJtsUhs4ViZjl92/PzfMq/w1d8PW93/AMtZbiK7/j+z/LE//wCzV7WtVddUW4aSFSS29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O2P/AOKroxp832iaXT5ZJYpEj8+4j2rvyvDUAckPD+iahcXc3iCKS0hj3P5kczRNwv8A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4s1BfD1/Y+EtPubayiu1leWadXLjHyrGzfxV3WnXH+kHzfLi8tNkMdx83/fdH9oS6PcR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LOn/HnGixRO3dv9qgDl7fxXf3erXesai01yC/2UxrcxpDaRn+GPd8v+9VXV9ani1u+u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uZ2KpGPuttHyn3qO4uJbjWJpZfscsUkzOkexmtkY/wAPy/datHRvD93/AKJLp/mf2hvZ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lefM/urUNAU7bULT7RNDNqHm+H5EV08yHzJXuOuyP/erKttYtNGuLWb/VahIlwk1ncIs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tdnY6Pc3NldNN5Wmx253WslsqsIZQ/LVqf2jq2n2x8KaJ4es4vLRXTXLxFlZ+/B/9mah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R/wj/neGbiHVpLpkS4uHZpYocf8ALPb8q/8AAqxfEFxd/wDCyNRlu5ZNP0S3RbKCO8dt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h3fNurtra31C4uIorTzLvy3ZLrzJvNn2lfmb/vms/WP7Qt9Q/s/zvtdpZpsgjuE2skfV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neHvC2rW880ut6T9r0+zRnsre3nWW8lY/wAZ/wB6m+J9Qt9S8btrMmpT27XVmvnxRiRS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du1a2rjT7u4uJvsn/LOFfJt/O8r5ev8A47WZqOuQaV4VGlfZ7+0vJT8l5cTbmimPz8Uw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EtNP/daf8sE8nzRROxblpAvzfLXVaxp+n+H7iaa01bVLS0jeODy47rdBd/L94xr/AA15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usl1d2s11cbUlhOZVZuv3vlrsdG1CG/8QGG6u4/7Q09Ghg1ST5oHk7Lj+9WTQG3o3jnV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j/8ACP2/mPdW8c3ntcZ/6Z/w1yx8T23w8183/h2FbDRJbMj7GxQsjMP9bGrfdb/Z/u1c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ubi10sJHctazm0tlRolH8WfvViXHheLT/EHm/wCj3cXk70kkfctxn+9t+6q0kho2x8cW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aSXgS3S406Lymt1Od8+f4W5/u1V1/wAPRah4oi/s/ULPULSR5HguLdP3WnyRr8yyBv8A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tpzw3Jt4Y0t5vOUeXbyF0Zeu5Zf4qX7RLYeVFDdxy6fv3w+Y/l/Z2P3tzN/FWiGdh8Pv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eo2kvmy+Szv8AaE2s/wAvzMP4v4vu/wCxWrb3Hg7w/q/9oZk1CGSH7bNHqDzNE8h/1kO5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K8vGof8AHrNL5l1d2829Pn2si11WjahNcahNFD/xNdPuH33ul6h/qE9Gz/D/ALy07gWN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Itb0/T5P9DRr1PD/AJwitrK4jxhQF271kX5qbp3h/wATfGDUP7bm1CPRLTf8lvHM29JI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2b8q7Pw2YH07xDdano8UzxwRwQIlwotrSMf8s0U/+hUT2+ofZ/7Qm0+ObSo4Nj28cP8A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75aYFLWNY/tDT9R8M6t/YcurWaNP/ofzSosmB12/eZc/d3VQGj6hrFvpPg7/AImF34fs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J2+/uP8AC3l/7X8NY2jeTcXGo6hd3cfmxp/x+SQ7ZbdQ2Vzu/vfdpviDxTdTXsTWF3cw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jFcbwR8rLsoA6n4Q+I9Vi8GeRL5l9cWmoS2mAgRpVZ/mClfl21sDWP7Q1ia08Qaf5Wny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fPG3ev8Ay2WvOv7Y1DUP+JfDNeS6feTKk95busH7sdWj2/q1eiW9x/Z+n2suk3dvdw2+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+9/e3UAefeINPu9Q8YaV/wAITd6paafrCQ2WqR3CNBF50at+/wAbv3jbR97+LZXouk+F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zx65Z2crXH2WWx3S3Jxj93t+ZW/i+b/arO8YaNrf2c6haXfk6teIrwW9w6qtjj/ltHt/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C40/xRo2leIdQ8Yx6VqvkfYnuI5lia7j/i8xf79AGTp3iDw/caxqOoa3on9n/uFgSS8h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6x/dZl+9uqh4WuPB2j+KNQitNWkh/tR9jyW8DS2aNHztwy7o/+A7hV628Paf4o8rRLTxB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eZNta3jC8tHu/wDQq4O2t9b8L6haa3Fd3lpp9vayQ3txIi3K2PokYb/lpt20Aesz+H/7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k8TTWfyT/Z/la7UvkMR97dz96p9OuLT/AIm0P7vyZLpkS31BHVplH3mP+792svTrfRPE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l3q1wi3sFxobpEsS7eZZBu++392s7xR4hluNP0qa0lk1H+y5oYE0+4doJ7uMdVmZl+/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QPD0viDWJtJhmt/D+oR7dQSPUL0eVqDBMRoJP+WbMv8Ae/2au+F9Q0T+z5tE87WNP+2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0yv3Jv73zdNtVdY8HXfij+z5dbi+16VJe/6VJ/qpUyOMyL97b/DtrmNQ8LWnhfUJtJu4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wahb3Teb5fZf9r7v8XzUAei6N9r0e48Q6Tomnya3914NQjk+VFx833v4ttZmv+H9E8ca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oS6f9+40dHknf5vuzFf9muK8LXEWj6fpX2u7vLTUI71Zp/n2xOxXhh/tV6x4afSNR8M6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qs3mJaW7hFfy24dtv93/x6gDlNT+HGi6nos/iHTrG6tZL9gbbSpbhhHbsD8/P3mrI1DR9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t5mnzST7IY7NG3cDDZDfe+atvxBcWlxp51DzpP7Qt9zveW/zW1wu77hj/AIGk/vLxUf8A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dJ1CSKW8+eC4jfzfsny/dIb7tK9gOQ1DUP7P1CLUItPji1CN/n/c/K/y/wDjrLWnqGsf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5UPk73+Ta23/AOyq/P8A2hp+dPl+z6jNbo0EHz/L53/Px8396ssaxd29/wD8TvUJItP8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vdML975qy5gNPS10BtdtLOPU1sNHvHVLm3uSyrcN/wAsv9ms3XPFF/quqSRW7GwthI0P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58tY1xo0VwDLp+oW83mOyeXInkNEu37/AMv93/Zq/Pc2UWjW+nz2MP2yJligNkGlZ23c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0/7PcTRS+Z99d/8ADvrctvEGoXHh+K0m0+zu7S3f5LySH5nh6DlfmX5qk0bwfd+IM3cV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77O4n/f8AH8BrodW0qfRNZsZfD2kpDBGsgSFSVSFV+aThvv1Yjm7bwvaafcWmoa3/AMtE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b/dkb+9/s13j/EGfQtCtby2uJjbbRC1skuGEZ+6sX8Mdcjo2jTfEDR/J82PT4vtXnJZy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1ZA0e78P6vNFdyyahLsZ0j37otv8S5/i2/doMmdbrHxn8Q60b6SzintJnj8p7j7R8t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4xira8mZ7u91ONCZ5klaNyzfxDb9+phcWlvp8UtpL5Ut4mx/L/1Vvhvun+9UUWr3GmQH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d5bFdzeXnAzWdxWDRtQ1a31gyy6f5sXksiRyQqu+Pdzk/wC9itPRtQ1bwhcTS3dpHp/2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ePt+Xzfw1sadqH+qu5vs/lbGmm8x12o27hfm/hWoLjTtR1jUJtO/dxeH5EV3vPus6ls7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iYWKXiDR9Qt9Hilu/wDS4tmxLiObzGTPXla2bb/hGf7P8m01DULvy0V3/tBwv7vbyo2/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n6fcHSYtP1DULSOaNLXWI38rZnj95/Cy8/3ai8b6Lb6VeeYNMzDMREn2iQfOy/3sCquN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VuIdJvobuG4dVX/b2/drf8NR2zCBoIBAkxVZ47t23fN1b/8AZrn/AAtaKIBdiREurcNG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/rf95a0bf+z9P07+0P7Q+1w3F15H+ubz5W6N/D8vy1kmKx0Nx4g0m4/4kmt6hHp8unvv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uA2N975c1ijTdAs2N3NqEd7b7Gdh5jFiv/PEj/aq9cah/bGsTWkWk3HlfZd7x3iNuRQv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9OvfE99DdS6Q+6O13x2ULqk9wobmaT+823+GtUNaGL4cnsNP1S51aO581wA9ppUTndL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XpNRsmsJ38Q6ETYXlytzA6PulTjAUVkeKNH0nxRqH2vUJvtcOxU8yN1tun8GP9ladq/i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t0vFh2vY20aebu2/J+8P/s1Ms7DwZqEd8Gg0vXUtkiZHa2nh8r7J83+u/wCA1g6fr+hy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ZpJYpIVnaOS5dn/1vzVzdxa63q995txoN28lvuSREj2BP7xyv8K10nhj4eeG7PR77VdV1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xB5SxM7ZHks3zO1AEmsebqFvaXcOiSRRW+54ZN/mq7f3if71XR9k1C3ii/snVLv7Z86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w6t/d2fxDb81TXFxp+j6ha6fLaSf2hsV4be4fyvKj/8AQW3feq1beH9W1DUIvN8TXlpa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bEmW+9n/ACtTYDN8PfD7T/7Hiu9Qu7jRNPkmkSGPZ5s6L/8AtdK9J/0S3t7XRLub7Xp8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XGP4s/xUz+0P7Pt4orSW3823RnspPsu7ZIP9Y5/3v9ms7UNH+0XH9oahqEeoRfZVm+x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X+JVprQybuUfGGn2cmrLfw7okuImSBlt/KiZf7gWs3S7KMadHaoIrNo7lbthb/IrFT0W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Ntc6rcSrqnmHcIHcxJH2YJ/e/wBmqoP2gzS/vM/L/wAtG/76pkom13ToLuRJruWCKK6k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f/ZqbpelW+garPCk4uxcW0UqXEwZl+9/7L/31Vu31n+x9Q+1yxRzfaNqJHcfvVTH+5W9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f6PaeW/yfPuVPmoLZyBVn1yC4m1O5Qhy8EkI3b/9kq3/AKDW/rXih5rKaaxsoJZpIfnM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vmFV9YtbYSR+SJX3NkSt8vzDq1UmuTGs8No0lrLnc8kh2/Lt+6tBK0IdB1+WHQ7qwvLY3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Z/tHNWNY1SQapZRLZJB9mlBxsVt+7pyv3q56JYUspv3100n8HloDsWpNQ1CXWLeKKL/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+UelBqmdDceKIvtEUPlfZPvb/s/zM7f3qgtrf+0NYmu4fs8WoRp8l5Iis20fxf7TLWL4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+zxeX86eYjMqV1n/ABL9HuItbl/0uKRGfy7d/NXnqy7aBkdtqGn2+oXcv9lR3dpI8bpe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v+BVp3iPWJrS8tIHsmurMLlbJQrQI31+98y1meFrfT9Q86LypJovJafzPmW5f/vupWtb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LOTbvecZELf3kxQBk6NqEWn6hN+6t4opIW/vNKjBu27+Hb8tW/tFpb3Fr5Wof8fELJNr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Xj/V/wC8tJp+jxW+sRS6hNcfZJE+eSO13fKejSMvy7azvEUOk+DftcYkumsSgX7PPbAW1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vy/doC5auPD0vw48P6j/AMI/dx6hpVxN51leSfv5/wB391gZt38Wab/bGoXE83iu7iuP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4uJt32SY5/1a/wAW7j5V+7WbrHjDSdQuJotJu7j7J5Pk/Y5Nsq28I9Avy/8AoLV0lxp/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z9VvNb8P2aSTPoeobotjEfvFDP8Ae2t/F/DQBymhS6f4g8VWupWfiPxJomtaWmyNbqJb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E237391fu1Y1/4wxNrOjs1vfahbQSN9tf7FNbPcqeOIn6Ff8Ae21vaR4EttQ0xo9O0jTt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F9JI0LNv+ff/AMtq93bw8LHQNPl1/Uo9Q0d7OKCS4nUwNdzZ7xn+L/aoE3Y+VNWkbVjc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2xiLPqETRP5Kv96P+GT/AGmX7tdLbahFb2/7rzLT5Gd/tm1vO7fudv3Vr00eMfDNxq93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zmkhtZLjc0SKeG/ebf4v7tc74o8P6fb3E3m/2fafaIdkMmz96km3iEj7u3/aoBO5xVto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XHlW6M/7ydYrR1K5/dx/3lb+7VO/0/8AtD97F5f2TYuyOT/Wowrb/sfT7cRaf/aF5LL5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GH8H+8tQ6XbXdraahf8A9kyWlp5jW37x1+dcfe/4FQM5y41C08L6hpX9t2lxLaXCMj+W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1Qadp/2jT/8AiU6tcf2f+8dLeR/mik/ib5v/AEGta8eXxUsEOr+W0UaNbNIf4oz/ALv9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nJdx3lxeSaUtvbSpBcaeit+8XjkN8vzLQB1enaPq2n6xpV3L9n0/VZId8OoSf8xP/rp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3iDwvp9v5X2vVtP8AD+oXCSbI44Nqyru+bA+7XD6P4Q0yz0bVL/U9a1W4huAqI7GOVzIO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xS8K+E5V0Wx1PVNTXVYrGIWhjhURurfJ82P/AEGlcDmBo8Vv5X7r91/BJJtiilx97/gN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fF5unx2kVu+9I5J2gV1/4D8zf71VbDw3qp8EaVp9xJa3CpcO0FxMudkO7j5fvbv4arah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fqGlWeofIz2V5Zz+UzqGxskV/wCJf71AEWseBtK+0f8ACTTaT/xKo5tl1b28zM3mf8s/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f/23b6h4mi1aa40/T9U8tLWz2bo/J2/dkPzblq8LiLVwZtQivPNt3Xfb79rcdFYfdarV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yzRRw/JsS3jg8pX/AN4fdpgV9G8L+INQt4rSXxN+9kSNEvI3ZtkYbhR/dX+GpPC1xNq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s/h+X7iSR3Sst2w4KfN/31/wOof+Jfb6hF5vmfZN+x4/4k9W/wB2sf8A4SDxNb+INPtN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n3kzQpcaxC0U7/Lx+8/u/LQB7LYaRYL4PuILyQXa2LtvEY82Tgdv9pa5D7PaXFx5V3LH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9h03/wDoNc7b/E+88JatqFn448GJp2oRv50g0GdXiEBA5WNm3SN/u13Xhb/hFPH+jzat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5u8m8kgeLZ/tf8B/utQBw3/CLxW/2XVtP+zxSyOyJcRp5sqf7Oasn4aaxPa/2rfarbm92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0YPW/wCEPCd7r+iPbrJd2j2dw6CL5WkQr97bsb+LtVy40+HUPKilivIpY3WD7PI/71G7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HFa/p+n288Uv+kWmoW+3ZeW/zK/HOQ38S1bttQl0/R/N/taP+1f+W2nyJ+6eP+8Nv3ab4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W913R9R0bVtOPkPHMii3u/8Anm+5f4mrj9eW1kujq2nIIppH2T2wJMSMP4aALcfiLxBd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2uaBZBHsXcV/iV2/jWqn9oTfvv7P1b+z4v3KPHbz7WRtuDyv96t/Q7Kae1uY7qKJLCM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25RT/AArt/grM174fReEbuWHVp3SC6gUw6jDGVjuMtnZz/erJolo6uTXfGmm2UGo6dqC3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idn29sfe+X/vqtXw/wCLJPE01pNdWVrZ3LgeZcRPmB+f9r/V1H4Y8I2+n2mkLe3mbi4E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Mrg7t/8AFtqUaPd+F9Yiimi0uXT5NyJJJ911P8LbaaIaPTra80/T9Piilisf9If9zHbx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7S2tNUSaQuJrSSd/9Yn+qboyg/3azvD2n6tb+F9RtPNt9Ki2SbLO4T5vL3cqD/drgbbR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zd7Okkcnyvj+GrWgrG5efDxoRHDqetJrlnczbrS3ttqskf8A0y/h3L/epp+Ed14SW4k0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CVmBRl53gCsXRtY1a38HzaTp/wBj/wBHdXsre8fyrtJN2Sin7v8A31XoejfFHw/rGoaV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aeTNHebovlPXn7u2qKR5LbeIP7P8r/mIWkk2xLy3+VkbdWqPD93cawbvSfLtbuP50k87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+KvBGhaV4n1BtE1ZZLdy1zBb2+8xJ824ru+7V248UaT4ft5pdPluLvUJEXyfs+2WJG/u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P0+40/W5Ypv7Qls5mS60OSfyNn+1DNVbw9b3dxp/m2l35UMbtss7iZVnRe64/vV1/hRD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na3eDbJPZS2yp06MNv3vdaxPFHw/1bWPO1Dw/LcXeoXG5Hjt4Nquo6Nhv/ZasDm5LzVJ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27Wkm1sy3Efbzv8AaX+8talt4gmt5LIiQ6v9lIjjTcTKi/8ALJo9v3q0dQ8P63rGjxS+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TNHH93zP4Vb/AGv9mszTtR/4R/WIpbvy9PiuIfJnuI0/cPIf/QaAItWTTbixuk8q6t5X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i+U1f8PeKIrfxBp9p5v/ABL5IVTy7dFaJJOzD+H/AHqNQ8P6hqFwf7PtPNik2u9xI6xb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PhuP+Jfd2kc1pIjOl5H/AATUAS+ItBtdIu7LWtKjn1Lw8rBRZyNuitJO7cfMF3VlDT5f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se50kj+95h/hzWn4W1DVre31HUP3nlW6eTPb7N2/tu/3v9qq+nW83h+3u/skv/EvuEZ3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QW1xqFvcHzovsmobF3/I3l3Df3/96qFxqEVxcTeda+Vd7/nkj2sqN/eb+7XTDWNV0/UL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RCu+3uIFZYpP72H+bbt/iWrV/p81vrEWrWk1n/aHk7PLkm2rdx9/u/3aQHLXA8gRCIyC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8KK2b2aXV5P3Edk8aceWZTMifRqKXKB6tafs++GbPUJrJLjUjbwIfLVrhTjPX+H2FeZe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FHv7q91CRtLl8u1t/NUQp77AvWiioRijhfDHPiqx2/u/KdduzjHymvX5/C0f9gwapNf3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h1ZT7Y29KKKBnmFzpdxZX13LDrGoo8UpVSJFGFVuF4XpXKX3jLVbnXXSa48wLYtKONvz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M/jC6ms5Iri2tbpBGA4lRv3v3Pv4YZp+q+L76HWLyGJIIo45VijCR42LtXpRRTAtW17L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l+wtc5l+b59z81Y8Hyf25bWc16iTubxfvL/s0UUAW7eY3ni2xXasCy/MywjaCTXY+M7C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JbRSzbWElxMuJJt0vO9l25oooA0/DniG506ePT7aOGK1ktWuSgT+P5OabN4s1LxT4hjS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KGONdqqFZMHHrRRSY0eea88Vl4gstYhtbdbwNDKf3fys3uK9OvLdX8R6i5Z87G/jNFFS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aXVhIqtERFIXx8/3vu59Pao9H1m70fxXGtpKYpY/9XcD/WJ8vZqKKaA1LS6/tHT9fvZ4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mAJZSWY88k9z7V514g1u6tPClpJGVEskjO0hXLZ470UUMDY8J2EM9xBqU4Nxcy5ZxL8y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te1q6u7660lGFpp1rCLpLe2GxWk9W9aKKQFvVdQKWsU8dvBFJ9p8vKR442Vp+JtEGl6f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0CNHIVZAMDgDb70UUDQeF7aK/n1i/nQSTWVkvkqR8i8DtXVeVHPpFtOUVJGDYKDG3p0o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2pThiSDNBGc/3W3ZrC8YahNbWbaNG2LUTx4f/lp/F/FRRVIBx168stG8OzRyfOJerc/d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uoa7cTPtjcnkxLtoopgdN4dvX0qy0uWBVLzXh80vlt+fXJr0nwX4X0z4rWmv2ut2iI+g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UibnJOeqnoOq0UUAeeeG/EN9pGv6r9nmYKwhYqzMed3rnP61U+H2h6fr3j+/F5aRtHpq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5+ZgDyaKKCJHqWt3HnCSXy408pjLtVfvtuXlmPzN+Jrj7XxBqEOmTTzXUl7mZvLiu2Mi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7jHFFFNEiaRq1zres6nDeMJY4I0WMY+7x1+tc5qviXUdS1zT7ea4PlRXckICKFym3ocD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eIrnTrlooUh2DoGTNWvDVzNeadqGoSzO135K3W/P8W37v+77UUVcRF/QWm8aWkZ1O4kY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b8qdcaRBYL5qmSZ0bgzuWoorQC/H4etLyLbL5hGxf465m+JjsQoJJknyXblhz2Paiik9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8iW5ka4BZgPMOdv09Kta7o0FrrEMStI0RtnYRu2VU+w7UUVxvc0RzKTO9pNGT8hUXBH+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+Inbk+Wv7v8Ag/KiikaRNvXbmSK2i8o+V5u2NtnGRtrHs0Bsbic8yQv5aE9hRRUIsicb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2+9U2mNiK5UAAbyv4UUVYEV25vPtfnfP9nh8iPP8K7v51BPAVtUtxNL5W7pvoopASaZo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ohb3bKsxmTht3PNQ6j4hvdV1i+nunWWVkaUkr/FRRUoD2X4e+BdC+y+ZPpsF7LcNEGku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0npWX408M6Xp/gn7Za2UNvcBGAeNcfx0UVZEjjri2+z6gIvNllhR12RytuVOnSupvfDWn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rF1yWY0UUDWxlaHZRWWtaVp0QxaSTtuT1rYu9LtdMGoW8MKlUmklRn5ZGyeh7UUUGaMG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lktImhYOkTkB1f76n0BzzjFZF38mn300H+iyWJxAYPl2UUU2Jky6rdxaWLoXDm4MWC7H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T/hE9P0cafHGvnwwyOZEDEknmiitIiKkGu3WieI7KztfLW0mSeR4TGNpK4xwKwri4kia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TapbneMfx+tFFWB13hbwZpU/hP8AtnUoW1m6kjeRUvmzHCzNzsVdu2snwl4asNQ8SW+k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AwNyHj7rYyKKKAL+uf6FcX0MXyxwo8iD0K9KqHR7fxB4Vtrq+3yzQhZ0bPRmxk0UVBZw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bJPKLaXarBWwcbexrr9ItYdZ1O/gnjVFt5jZAxDaXjUcbvU89aKKYHOeGUF4JhN87W8j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112izyQ6Vp1krkR+c3z/AMf50UUAcxcytL9oVzkPI8be67TxW7Lo0UOoab++nk87bv8A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gCq7myuNRhi4jjmVEH9z3HvW38LP+JpPqtrN8o8z/Wx/LJ/31RRUsDoo/DltZPpLxSzi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jVWNjJpEEh+88hRj7bjRRSA6PR/BOm2HhbxBeQGeO6iuGZZhJ8w+Xpn0rzHRHPiHQLb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XE8fyt92iiqQGX4WuJr9Ltp5nk9if9r16/rXO6xdSHWI4HcyrckFzIcn7w6HtRRTAxfG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IiQ5Cjq3rXb+Crtb+zt7SS2txBLZC4ZFjxmT+/8AWiipYGjrekWtl4RaOKPaiupA926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EPKjuWVXC88bu2c4oopDRqQ2MFrqEkcUYRUYbQO3Fa1xb2trpkAjsrcCOUFcx9Cy80UV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ZXzeRDHF8zRYVcfLVuztY7y2Pmjd+6Yf+OCiilEDlJNRurm2EnnvEJNu6OI7U6elI+t6l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o3cbx28kCxpMwj2bOm3OKKK0QHstt4Z0/VfDdzPNAA62UjHYcB/lPDeoridX0G1sfCon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IbvRRVAa3wankks9MLuzHzZOp9etct4w8Zaroyau9lcC3dLsQq0agEL5pX+QoooA9f0X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9Qvr/Wbm0C3cL39yzbZF6H5dtccujaRcDR/EM2i6fNeX0c8k8TwZhYqvHyUUUAbfiLxb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Rhto5rFbpxHEBltv3f8Ad/2eldFrvh7T7Pwr4ijht1SIaebpIwTtjkZeSo7UUUAcj8Pt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NvdiFZbi4FrJeQW0cc7R7um8LWnrlhB4U1i00/TowkH2uSLL/O236miigsm+JV/daFoc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9vnkwXzs659a+dde1K+/sLRdTuL64vryO9JV7t/M+7sxRRQB6n4S1+48ReDr6x1FIbqN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iybvvBu1cxplzLeeK7bTA5trR/vrb/Jv+YdaKKAJPirpa+B9ev4tHuLi2jMEY2+ZkcGs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vCx+YZ/42O4dTRRXPU3A73w5p0WqXsxumkmNjH+4LN93mjXFhu32G2iiO/78W5W/PNFF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i8Q6xGsS+VawF44z93Pv61y2nTv4k8S2/wBoxD9tmzJ9nGzHX7vpRRWqA2fAmsXF5o2q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Q6RqHLc8k4rNh1SW7uNMNwonItTF87ufl2t/tUUVoY9Ts/BdkZNGe8FzcR3S/uTKkmGZ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Fo1vcLLO/wBink8mF5Mxr/wGiigZyvjC6ksNWayt28m3ltlupFX+OT1NS+G7CCbxPpED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f7/Heiis0BM2ovNFqlt5UCQ2zGZVSJRvYE43ev8A9eoPGes6j4UuNJh06/uI49RR45A7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/q/wooqkA/xP52kWVusF3cEL5UZ8x925VO4Z/GuyuHi1jT7m7u7W3llaylkIKcZXGOKK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ie2mvGinkRlfeCG6Y6D6e1b+joniXWV1O7iRJ4UaREgGyIN/udKKKSA0rqDbq3ifZI6b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sRkVP4o0+ztfOtY7VADa+YJd7+Yp9m3UUVsgH+DUgx5s1pBdTf2Qr+ZcJubdjbu+uKyd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1G3tobe6KSvuiTHzbev1oorQo7EhrfS2uIZHilhggkyhxvLdd3rWF8ZdcuPEOpW8d+sU0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E2pAxHJRRwKKKDNHI/EzRrbwVqemabYB5YL6wS7la7cyuJGVM7Seg9q9TW/ls/AVw6nf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ww27PU+woooNHsafiINpvgOK4tZHhl+1eTlDj5PSuMF1JBa+cDum2L+8blqKKDmRz+oO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Nul3Y78VPdTPaPK0RwdtFFBaNhXNzqF5aycwR2vmRp/cPtTPscNtPF5aAf6O0v8AwL1o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5b+L5ee9dN4ps7e/8HzTPAiSROIlMY2/KwBP60UUAcdHpVobG51LyE86O1j2x4/dj/gN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nyw28r3QTc8se5l+b+H0oooEYviq8lXUZrVH8uC4kDSInAJbg1Wa1Sy+W3zEBu+6aKKC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t1WdRIML1qC/1m7/AOEssdH80/2a93h7f+F/rRRQM7/Qv9D1fVNOi4tWdsrWNrEMVroG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7Y7fYPLX5uu31oooMepwvjjwnp9pq3hbXrNWsdVQIJLm2IRrjcOfM4+avKYr64m1Ix+c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+UJ8zfc9KKKConrHgizePw/pFqL27NvrMM8s0Zl4hZd20xf3K6b4c+N9Wu5ItM1Oca3B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NdQ3X5qKKBS3KPibxHqGheJbDSLa4b7ILu5iO/lmVMlQT7GptDsIfEl3ayXi/vfJb95H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iV3sILLxjpNnEgFrLM0bRfwkVyfhW5lufjXf6H5jQ6d9nX91F8v8VFFBR1OoaTbWGyGB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1rzzxl4zv7bx5omjWkdtZafFcTRSxW0QT7UNrczf3zRRSA6WZhN4auHKIJCVO9VwetZ+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ylGdBKFd1yV5XpRRWXUDcvQz+H7HMj8TLjmn2qvcaza6VLNLJb+YI1dmzIoPXB7ZwKKK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XOoWEkjTW9s+1PMOWI926npRuNxFPC53IhXAoorQBst29v4gtrZAo823Z/Ox+8Vh3Vu1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5hK3mtbvDsd+W/E0UUAcdrPhHR5vGeq21zYRXkcEMV1G1zmRlk9dxOasanrt54V0tW0m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TFxHtZmyMfhRRQBZ8NaJDZ6mt9aTXNndt1lgmKmut8KeItR+y22pS3UlzeyT+VJLMdxd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oYGp4zvJfDfirW7K3Yz2xYx7LomUbRj1NZXgy0t/EHi3U9Mu7eIWkxZXSFdmRt9qKKpA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B1B5rOOSN4Y41QmQnA215v4Lt4dTuPFmnXkSXVhbwNdR28oyiyeuKKKTMUM1PUpPDmja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qqRQJeJ5kdurNz5a/wANc/4sjN54fvruWRzNY3zRQHP3F3UUUjQ6Pw7rN3q6Wml3spuY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/wBN/pToreGz1Oa3iiQRS2+WGOtFFAHGfELVptC8VSPaLConuEtJUaJSrrszuIx973rV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9w0+m2pnWOWUTrH84O1uPTHHTFFFWBzkdsjatfXCjy/9GI8pOI+vpXT6Ro1jY+GmuRaR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d8tFFQUafgjxNe2GhWVmhjeBnYESJu43VnaC8+rtfavNd3C3cFyVTyn2qBz2ooqkBo6ZY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e3E85TSZLwFpP+Wqjhqw/BKDxb4TdtQ5J258v5aKKYEXjHwjp48GanexiSG80yHy4Z4n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zwrB/a+keFvEM7suowrNaDywFjeIDhWTGCKKKAH+Hv8AiorOa4uf3cofkwfJu+tZ/wAP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qP8Ap0UO/YZeo29ORiiikBS0bTI/EFxqN1dyS+fZuyQPG+3au37v0qs9+9qLK8iSNJlk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FZoDa0JPMsba6jZrZ5lfckB2rw3HH40UUV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3dc696-e8a3-43e6-84da-318feaa0b954/bce26973-7e13-416b-a3dc-cc60813ebe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FvNF/aEn3d8fl9/r6j2r7J8NTeOtbgVrzy7KOQZztxxXwh+z14+07wGDf3qB4xhWTK5H4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pNDk0jS08JyprGpX8eS0RBjtFHUuemfagD2XTvDyWeHlf7RN3ZxWt2rwjw38e502x6k/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kaL8T9D1SIM94lsT0804p2Fc4z48eCUn0aTU4cqsQzIF7+9fL0bmQtsXah7DvX234r1X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93EReQOifNnOQcGviaCyfSJpLK4bE0TspB7jPFWokNjPKAoEYFTYNIRimYjAABTTinGm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nnFJjNAEBYjNIGJqwIQaBCBQBAI80qwetWAuKQnFADBahxSiALSl2HSgFgCTQA4AAYzT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DJJqu9/EgOXAx70AT7/mOFxUBnKq1Yd34stIS4EwJHpXO3njR3VhCSfegDtZL1UUlmAr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5cE1xM+uXFyh3ORWeJPMY7iTQB2F34x6iIVjXWv3VzkbyAazwVUdaaZQe9ADaKM5oxQA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GlwewpMP02k0ALUbHmtiw8I6tqrmO2tXlbqQg5ArqbD4GTX9lMLzWo9MvP+WII3K31o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bIuHEYHesq78aaPbQu329Rj1r0vXfg9qvhq3Euo2a6rp78NdWB3IB74ywrgNQ+F3g/W0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/LSKYkj6g0Aefa/8W7tVMWiQK0h4E0vf6DrXlP8AaH+kTf2tafZJpH3vJ/fr1bxH8D9a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vbDnC8SAe471wF/FdQsbW+hZCvBiuUPH40wKVje3NtKbjTbxmK/dVT2r2j4a/tX+JfBY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rgGG4HQexrxGTRIQd9vK9nJ25yh/Gmvc3tkMXkAuYv8AnoozSGj9BfA/7Q/gzx0ESK6X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M16LLZGaDzbeVLmJhkSRNkV+XEIt7hvNsZ2inHPBxiu98E/Hfxt8PpVWC+kubUEZjc7h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aA7WTBz3IH9auWd5NasViG5e+85H5V4V8N/2wdA8QCOHxDbf2fcHgyrwPyr3XSrvSfFVu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YZxCw30gPOvH/wAEPAvxDMr3emf2HqTHIvdPHylvVkr5u+In7G3iHREmvNL8rXrAc+bZ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95Yy2szq4bIODupbW4a3O5CVI7jrQB+Wus+CdR0ieSJ4nDqcGOVSrj8DU/g/4l+Lvhtq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0+VTyFbhh6EdCPrX6XeJ/BXhrxtC39uaLBegjHnqNkq++4da8H8d/sWx6yks/g/V4L7jI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agDL+GH7fpZEsvG+lpMDhTfWfyn6lf8ACvqHwX448K/EmzW68L65bahkZNsWCzL9VJr8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wPfyWuq6dcaZOpwBMhMbf7rVylje614SvEurO5uLGdDlZoHK/qKAP2Alspbc4dcGoynB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dvjHwuIrPxHs8R2C4XNwAJQPZhX1r8NP2lvh58UUjgs9WTS9SYc2GonYd3+wx+U/hQB6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71Zl094c56VGgQcHg00YDHR1XrkVSluFXORmrs9u4XIOR7VlzZBIIrRAWLLVZImPlybc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8EfFq2ePxbokVzcAfJeW37udf+Bc/rUNtJ9nuGY9DWtCMjzI+h7UAfJfxP8A2BtZsIp9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yHzf2dPhLpB6Ds34V8seIfCOreF7+Wz1awuNPuozhormMoQfxr9ZLe/ls5iyMQVGareJ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ZbLxXoNprFuRgNMCJF+jDkUBY/K3wd8TvFXgDUhdaFqkts69i+R+VfV3w1/bw0vV7Ma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lC/2hbjg+5FafxD/AGBNN1tJr74a62gblv7I1RgD34R+/wBDXyV4++FHin4d6jJY+I9F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Plt7hqAsffGly6d4gsVvfDmtQajA4yDDJz9MVueEzdJetHOWLD1NfmbofiHW/CV4t3o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P7tztb6jp+dfQPwz/ba1LQriGHxlpgvoVwPt1tw6+5X+KgR90XOiW2p2LLcWyzxH70Uq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J37F3hHxbdTX/h+f/hGdTkJPkxputmb3A5X9a9z+G3xP8K/E/Tlu/DutwX3GXgDbZE+q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dxlThqAPzG+JnwR8X/Ca6K65pcrWBOI9RtwXgkHsw6fjiqXgL4geNfhct5qvgkR3TzkG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PWv0xa/RbSWx1C2S7tZRhoplDIw9wa8duf2e/DWma5e694NmHhu/njKtHGcxA98L2poD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iR4StJLPXNKW5mRv3Msi7SvsVZea2W/wCCper6lMr3/he2lkX/AJeIJAjf98gYql8Y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+a41TwSnjDw8oLG90dlaaAf7SgEivl25b4f6jclbiLU9JnB2shABj+ox1rRAfo/4D/4K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2sG98OXDACQXEO6Pd3IZQAB+FfE37TvxAOvfFjxbBpWrrqeiSXXm2tzC3VWGeCK83h8F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8WQBOyXisrfn0qvf+GZ9HjJmlik5xvjkDA0wPbtH/bN8aD4fw+EtWm/tDT47ZbJ5JPvP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wB4g8P8AxS0208PeJbaDxHpEmBEJztmtTjBaNhyDwOlfEknAPNdp8DfFkXgj4u+F9Zvm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UhPzGE8MQO5AyQKQ0fRXxQ/YK1rTFmv/AIfa22uWR+YaPfEJcL7I33X+nBrzr4c/EPxD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024sBE58yC7Qo3X0PX6iv0HtRYa7Z/214F1aPxjobfMYrZv9Kj9ni6g15b+0D8c/g7Z+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E+qXLhoorNYPJvEYfxJLwU29e4NSpGyOR8G/GiwvXW703U20i6P3wo+R/qDX0J8PfjTb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WwOAt/bHfCfdl/h+tfmx4U8N3fiPS9Q1rwPPPLbWkpVtOvJlW8ReoyOj8eldh4J+M99o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nQgPFMpQj8DVjPWvFRC/ELxM8Moe3k1CV4zGfkI3cEVs2kHmWwPtS6J458K+MYVTULdL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riPjR8EviLqNjJe+Cdf/ALS01l3fZEO18e3rQA/xN4v0bR5FN5qUERP91s/oKxND+Ovh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k0l1aSW0b7MKGYYzmvkbVdI12w1l7PV4buO/U4aKY5Oa6rw98Hdf151aS2FpCcESyntW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4y+DPCfh660TWNWis7gvmMucq9fQ2v8AiG31TQ9KvNHu476zMoDSwNvUA+vpXwR4Y+HP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f1m/ku1QblthgKfrXqfxM/ZY8f8AwL8HQfEP4V+LLvxB4MuYlmYWsrC5hA6+ZGPldR6E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69bado9lcamqT6SJEEik7ufpXVaB+1X4T0HSYtM8qC5ijULueQcj6V+blx+1VceMvBs+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gFdQ05vLV8dd8R4VvdQK9r+Bfwc039o/w9Ovgnxzp1t4gsCPO8P6yxjvHXuyAD5gPVeB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sP2i/hzrNhr+o380elfZvK8lI3BBzXS+Hde0TxZbLPo2pQXYI3eWHG8D6V8kw/8ABOzx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3rNtYm6BSWZZRIiH+E57/AEHSvCfi3+y78dP2XwNX07U7/WvDNnJ5qapok7N9mx3kTlkH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LBUVnzRfOT618b/sq/8ABRCz8Ty23hP4qyR21+5Edr4hhi2rIemJlHCn/aH419r3dllV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pIhyrqehBpJAfMfx4Pm/Grw2g/5Z22T+dfRnguI/8I7Af9ivm/4wt5vx9s0PIjslIr6d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b3StUZHnXjH/AI+n+tfKv7ci+X4E8Iwf89dVz/46a+qvGP8Ax9OPevkz9uaYnTfAttnr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BB8PtQv9NsP3X/LBP469F+F1x42+HFzH9k1aP+zs/Pp8lLYz/wDEusB/0xT+VbVtHuGc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1e9TbHp0Mbn+Ks0+I9e1KYFrowIevlis3wnoNzr1yArhIF6sa3L/AE9bPUhaW7GVRwSt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8Sacai8oAEx/hra8I+GX8Q6qlrN8kbkF2PRq7Pwj4QhtdHF1cRGUHDEbetdybiw0bTJ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TCcikhF3TvC+naNGsIdRCg6gc1Tmu/DtzqJSaU7k4+fpXJ3ur6zqVkl48sdpbucBB1NZ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yMz8726GtOhHKdTrPiuEq1pYp+7HG6sewsXuWaR0JNXNC0FZZWaQ/ul6muu0uOwSF2DA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8PxjVNRt7GCIhpZAkh9F71g/EaS3k8dSadbD/iWaUgVE7GXHJrtbHWbfQdQv9faAQ2Vr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4FeVxyvqF7cXBbzpZpjK7fU9K0At6DbGC2bPUmi6tTJOjYPBrQRPKjGOAaZctlhjtVkk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0UaxxyA9DRgsSw4qLJfK5oAVz+6OKz7VMzGrr8RkVFYpiQk0Aak/imHXx/ZHjHThrdn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5t/oe/0rH174bat4cs31bw9cDxBofUvCP3kA9JE6/jRfJtuTjvg0WOr6z4auftmk3TQv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DvQgMnSvE0V1Hwdso+8h6itqG+Eq9+a0zYeGPiYfmC+F/ExH3hxBO39K5TWdF8QeBLjy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zxjKkfWumEgNfk5NAGDVKw1iG7QYYZq+CD0rZMQ5elLSUtaozEPSm049KbTAfR0oooAb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itJDei9i8zYQw4qQyCNSMbs0qPsQgIADQIi60U/ApMUANop2KMUDIqKfijFBSGUEZBF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eSarFClbBwarzQBs1JRUgenzDdjHrQtsVNTKmOtIZsW1oPJ/Cnx24ANQ28xEXWlWY4PN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iAHmqzTHB+amrNx1oAslkWgXCgGqxfPemcmqHcufawOlNN72qpsY9iactrI3Y0BclaXd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Ep61MmlyNQIqCsDxNprx6jb6tbj/AEmIYK/319K7CPSSeprL1qPybhV64FNAUo9Qs7yD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Faz7jVY0bZFG02eMqKJNCsZZGnZG3t97a2BVqKKGJSqIAvatEZkYGRS7afgCjFMRWuYV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rLuLGMREBAPYCtlxVSdBn8aT2A8On1mb4d/EKaeHmCXG+OvedF1q18S6el1bOG3Dle4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qPiS6mWOTai+ZE2MhyO1QeDfFd7pkx+xDLRHEtt0z9K41oy+U96a3AyPwq7YWERtjbjo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em+LI/KRxDeJ9+BzhlNdxDYiKMY61unoTYzItNWzBRelRNbPbksvetOeMwn5qhN0gBB5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fCp5pZJ0JOBRG+c9qEA7FFFFaoAopuTRk0AOopuTRk0AOppp1AGaAGUU8rSbaAE3UhJp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aaWNO202hANooorRAFU57fY5fzNtXKZIgkXBGaYDIrz+FiN3r61ODIfTFVLiz3JlevbF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5CdqANFVJp4gyKyLfVr/AP59M/8AA6t/btTk6Wsaf7xzQBd8oUm3HeqBa/b72xfpUi3l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5oAt7aXbVT+0JwDm3T8KYb4yKeCpoAvjmpFhDVmQ3BHU1cjvMDrQBY8gUv2eof7UDfIk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h+6FoAteQB2pMYpIbtZVG5vmPankjNAAvannpSKKftoAg+ZiQM0eTIO/FTEMBwRTN6j7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GaUMyfc4oM3UIhNAilkyT8tCEOS4mOeamWaTHJqBIHB5aphBxy1UjMd53+1T0dW6tUH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igcvQIsLs/vUvy/3hUItFH8dOEIX+KgCSl5pgBHSlDsKAHjJp68UwPntUitkUALupN1B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Ln2pQ2KNhpVjJoAcr4FKHzQIiacsJoBCYzQBipVt2qRbY1JomQAZpVWra2hPapBaGkO5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VoRW4PapRbqDUgZSQsCeKl8hmHStIxoopEKc9KAM77IfSnR2ZrU+QDtTPMUelAFZLOl+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oAqNrsL70AQ/vV4EeaKX+1Mf8ss0UAfl3/aF1AD5Rr1v4V3MllpOdxUhflx9a8iJGK9e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RH+siTIryOU9BO57Bompfa4kbzQZB94Ctia9mmiaNcqvqK4PwvIzIkqRFezE12drdNGp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m2auk6hc6Skqi6aDcvHtWLdwvfyNcyNl1b7/AHatSbbdosjqMD+H1qGNFKSFV2r/AHT2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TqKHANMlXYTikjlrEYbaaV5qQ00jikWRFeTTdvNSdaSgBi7g2egpZLg44YN+FRs65OTj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L78ik+1AF9Z2AbnmlMynO4Y471xup+PLS3LiI5cdK5u68d310zAYVSMUAemz6rbWilpJ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9tIwyxnJrzq51C6uQd8pOe2apZCEk8mmB1l343uJSRGvFZc2tTz5LyFc+9ZAnLUhcNnP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ndmmo4VTVczDtTQ5NFgLLSZ6Uik5qJGJNTyWd6sEskVnNcmNdxSFcsR7ClYCRckU8Q98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tfDFw1nFot9JeISrR3MflAEe5rjL/wDaQ1zxDwFi0nPyjyxu/WgD6anuYbNN00qRL6uc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vYrO1urZ5ZHWPczHCk9CT0A9zXxjrFzq+szGafVp70HsHIWrXh3xFd+HZwySyxtjaSGI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r/x58ONVmgi8PQXohHzeXMG3Dsy4HIra+Ev7cfgq3SDRPHXg19C1FflGoEBkPuQRXjfhr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LUzcyxY2Q3IyTjsCeor27RfHXwf+NFimg/EXw9D4f1VxsGoRRAAe4Yd6APp7wz4x8OeO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+n6labcstqVDDPYjsam1fTI7mFkKfSvzm+JHwLk+DnjKGX4e+M5ZdOnbzLS7tJzGwAP3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P20fH/w+Mdp4y0ePxRpyfK0yfu5yPXcOtAH2Xp1zqXhklrG7ZE7o3INZF9FoWuvMdc0J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7ThtcH1K965f4a/tRfDP4sKkNhq40jUm4bT9UIRgfQE9a9LuNFR4/Mj2vGwyHjO5SPrTQ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+a48M6xb61EOfs5bypgPcVwXifQbC5LWXiXQzbzjgmaPa34MOte0tpcVq2+KIpIDw8bl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rc6hB9l1S1g1u06eVeRgsPow5q7AfHWv/AK2vle48NamFbr9jvDhfoGry7XvCmveEpjH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t3RN9CK++tQ+EXh3WWaXQ9Sfw/fn/l1u/nhJ9A3b8a4fxN4O8R+Fonj1rSftlgePtEI8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c0FlcZM9thv+esBwagCX9nl7SZL+D/nlLw4r6T174P8AhPxeJJbBm0m8P/PL7ufda8u8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LSwRR6tEvIkt+X/FazaNEeerqVlcNtnD2k3+0MCt/wAP+MvEfhKdbnRdWmQKcjy3NZd3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3oy4NQRaQseWsLs2x/uPyDUjPpz4e/tt6jbLHZeLrFNQiGFM2MOB9a+hfCXxX8DeO4kb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/o87AHPpmvzbmuJ7T5NSteD0uIhkGrFhcSQOJ9PuirDkGNsGgD9S72yEFsxA4f7tc1/Z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ftT+OPA4S2llTVLBcAwXiF1x9eor6I8C/tR+CfGmy31B28P6i2ARId0LH2PagD1h7hdU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31nTyNphukEnHseo/OvIPH/7Ingjxoss/h++Hhy+fn7JeDfAx9PavaLC2W7txc2c8d7b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NmtlcEMlAH56fFD9lXxb4BMk11osq2g+7eWQ86Bh68civG5NMudPctJvj2H78eeP8K/W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o4Jt8J4aGUb0I9wa4vxl8Dfh78U4Xnl0o+G9Zf/l+00YQn1KHigD4f+F37WHj34ZtHDBq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74+YoHtnkV9c/DT9tjwF45WK113zPDN+2BmVg8BP4cr+NeGfE79iXxL4fSa806KLXrIZ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9pe9fOOreCrzTbh4nhKyIeY2ysg/A0Ilo/XqwNtq1ot3pd7DqNo4yslvIHUj8Kzr2Jkd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742eNPhberJoOvXNvGp+a2kO5T7EGvq34c/8FA9J1hI7Px1o7Wk3C/2hYrkH3Ze34VSJ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p2bskQHtWf4X8QeHviBpyX/hnWLTWLZhnbDIPMX6r1rZEIRQMdKB2KU03JpYWytQXnyy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qxXgmktbh3jYxtnhlODW3d39r4j0h9P8Qadba7YsMGK6jDED2NZElszSHHerESSQLjbk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/wCw/wCEvFvm3/gzUX8OXbc/2fc/PbsfQHqtfIvxG+A3i/4a3UkGuaPMsCnAuYVLwt9G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OetSNLBcRPbXEcVzbtw0M8e9CPoapCsfkLptzqfhnUEv9I1C40+5jOVmgcoy/lX0f8LP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WfiqxXxJYLhTMp2zAeue9fQvxL/Y78F+PVlu9EP/AAjWqNzhPmt3P07V8j/FP9lvxp8N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7TR01CyG9CPfFAWPtvwR8bPh/wDF+2Q6RrcVnfuObG9/duD6DJ5o1S1ey1eaBWyoPG1u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7jzreSSCZDxJbyFWB9xXr/gf9qnxZ4dMMGtBfEFjFwCx8u4VfTd3oCx9/eG9WvdNiLWk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cv8AEn4CfCn482cj+KvDUOia6wwutaWogkJ9WwMP+Irl/hb+0V4G+JUUcFvqH9j6oeDZX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0avYG0mO6tQTzx1pILHyFB/wTa0CyvZEu/EV1e6USFjv7VAHTJ6ugBGOnOa+RfE3w81f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YXcl8dNunt1kKE+coJw20Z7Yr9e9G1GTTybaWTisTxp8K/C3jeOR5bRbO+lGDd2R8uQn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R2Hw08VavZz3Nn4dur8QDdO1mjMYh7ipPC+s6J4VFxB4v8O6sWYkwz258tk9irCv0f8A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HijXbmHU/wC2tMvQGUgbZFPoRXomt2WleLtEn03xBoVhqsbxnAvLdSwPscVDYWPzG0z4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1jwD4n1LRbpD88F6oV/qrRnB+hrsfix+0NZfFvQILL4heForvxHbqvla5a4inI/hLqo+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v8KtZuLmOfw2lnMp2loXaLaeegBrx79szR/Cmn+KfCU2g2D2V8dHWy1e1kiIiWWLIjuI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EykePeHvEB8P3El3p93IM/8ALSOu/sfiFpXiW3W38Q6fBqEeMCbG2ZfcHrXjU1xFb4to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WqYM9nTwvqekq1/4R1I6xYgbmsZT++Qeg9a7b4Y/tE3GkuEW8+xTKcSWsufLJ91P3a8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0v5raZ45QeqnFWLm90/UnuLjU1+Z8Euv3zV2Gj7a1m7+H3xt0tbPxbp0NnqDriLUYMAqe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njPw54q+C3icaNczy6pos5zZXM+4GRewDfdJry3SPiXd+D7gfZdQe8sWOAkwJ49MVua3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0PUGg1fw/J+8itpE3fZm9VPakM4fxZrZPinUrm1cJcFgAwbB96+zv2AfjhqWmaR4i8K+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UTwLcnIQnhgua+LLjw9dahfxahp8WYd6/wDAfx719J/C+K30e1Qjg7cVk3YDif20PgSf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yBYtA1gia3eMYjRj1HtXiWnXuteA9asdVt5rrSr63cS2t/ZSlJI2HIKuP5V+hd1eW/xI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alpqW5XY6ZZfpXyD458F/wDCvdRudN8v+3fCwckRv80ttk9j7VnzXA+7v2Pv+CgGn/F6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tK8ZMRHa6mTsg1I9AGH8En6MfSvrdnlsZ5becB0lUoyScpKp7MK/CjxD8P5NMsINe8O3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Ple3b+fFfZX7Jv8AwUEvYbG18KfEbzdYsI9sUOrjm6tgOBv/AOeiD+994UwHft4fsMWm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a2IttPiIfWfD9sv/AB7ZPM8AHVf7y9utet/8E+v2kND+J3wesvAOtawU+IOgM6QW1yD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t0JQZBB9Ae9fWPhvUtP1vT476xurbVdIu4uJInDwyxkcgn8elfkp+1T8KNV/Y2/absPE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j+19GlHRF3ZkgP05GPQiosB9U/Fj5v2jJ0A4W1TH0r6j0NPsvhuADjEX9K+RNR8dwfE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4Vt4NU02CYRL0RiPmA+hr608M3g1Dw+COcIP5UzNnnni5t2pSema+Pv2zn87xh4Jt+uG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U2b0n1Yfzr49/a3cS/FjwdAeyA/+PUCPT9OjxbQMwyu0YFdt4b8OXGvTI2fs9ov3mPes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0gf/AFYUbsCvX1uLKxs47S1QD5cNQBY8O6ZHHCLKJ/LhT78grWsPDen2/iq1gtp5JB/G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CB2qS2t8XP2+E8+tIDutX1R4WNpa8xjqal0TVFgiKXP+o75rnbe7Zow3Vm6mtK5VPs6x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M9SW6tLbV9djmhjHkRjNMXSrrxBqZWC5+zRxnHNEBS3jCw5Q4pbTTb42sk0Mu0Z6iqFq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xNomTuGWYfxVytimleVqdzulVN+WA7dagiur6SyjimmBkXgsO9ZOoMdO8O6vKxb5Iy3H4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XVPhpb6WhJiu7hykn93aa5HwRcC6tppTx85j/Kp9P1mz1PwDokFrMJZRG7vijwxpxsrb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tHSgfIKryuvmYyKV5dqFM81nXBZTnNWItSTBVIXvUDq6MGHei0hLMC3StqO2R8Z9KQbm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xUOoeJtE0vUIrG71W0t7ub/VwSSgO30FaWwCpUrlcjW5BDai6l+YdBXg/wASv2p9J8B6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7qMBOdhGE+te4X+of2cDIOybq831j4Z+C/iBG2syaTALxx/pAUYYtVisZPwR+MNt8XNJ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zanzAi/deP1+te4+GPG01tGdN12H+1tJIx5c53Mg/wBnNeF/Cz4NWfw28c3OrafOxt7m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V3xc/vOMmo5rBY3da+FVlfRSax4Sv/NiX5vshOZI/YrXFQ6zdaZcNb6jEYGJxG2Mh/8A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83tjK8EmMeYh5/EV0/h9rLW/Dl5qWpabHeSofmUDjPr7GtY1RWOKhui46VZSQEV6h4I1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NvawsMklQTXNXHiDwrrFzead4g0/+yZY5m8vVLMfKv8AviuhVSbHLbqKv+IPDlx4ZnhD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tfwHKSD39D7VmKea6IyTQiWikHSlqwsFFFKvegBcUYpyjilxQQMxRin4oxQNEOKMVJ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FGKfijFAIZtz2pBHjrUnAFR7yxxUlIjdgM0xF31LLBkZptudjY96Qy5b20hiPFSR2TsD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O1PRVAPFSUYo0t2BpyaO2OtazHApocigDPTSsdalTT0XtVouaKozuQraovapFjRe1LTg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OA9KAMUtAwiGZVPauf1cB7+T2OK6OEd/Subvfmu5vrWiQzNltchsd6rlNoIx0rTHvUc8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GWepp605o2yeKMEUBoMZciqk0ZJNXwOKiePvSGY15YrNGQy5rhPEHhmN3MsamOYHIlj4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JBqnc2cTdQOawsUcR4f8DWOrbZf7YeO+B/1sLbWT6mujuvDmtafJsXxPcSRj+ItXM2ug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1k8l2ysiHiuxtdHd0AbceO5qEmgH2k96iBftz3DDuW61oQ3M78ElW/vVDD4dEY4Zo/fN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cr61YD0vWjGCu5vUVYhvC5wflNRnTzFyDuFZOuarb6ai5iad26RoeTigDqISJASpz60l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w0UEcv2SVBv8xNuxq7JXWRNykVogCijNFMkKKAM0oXOfagA3UhapBHmk8ugBgelyaXyq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c1N5YpuwVRBFk0lTbBTfLFMCPbRtzUm2kqgCODceTT3g8sdMimBmLcU6fUUtU+fk00BN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ep6Csq6v4riZoYiFRfvEfx1RmGpa83lxt9nte57mtWz0W306EDO+QdGNUgCKd1XCxmne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Cph/nFSqetAFMWj92NBtCOS1WqOvvQBR8nPG4ilGmb+fNAq95Yx92m7AO1AFMadIPush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ID/u1bHFSKODQBQhi2uT932p7oDnjdVoxZJ4/Gk+yFs/NigCrayMGKvDkj7pq6Cko/eD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B+WTOKdKzDA2596AJNwXvUH9olJCohL+4pBhvvkj2FSx7EHyr+JoARHZuWBUVMiRnqwp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/dQmpJLKKF+6woYn0zVcW0snRStPW1uk6NQhCsMD7tIrGlNvdEdM0sdncdxVIzJYxwaX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HIqyli56igRTC57U4RnsK0UsmHUVItoR2oAzBE/alWGQ1qC2p6wgUAZiWr1PHbN6VeCg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U46UC0Jq35iik85cUAQC19alS1o+0gU03eKAJltQKetuoqmb00fbmoA0AqLRuUVnfaSe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ITIKPtK4xWZ5hNG4+tIaNNLhRnFNe54PNZ24+tK2cHmpNEWJLrPGaiWbGeaqc5qZBget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ftJNRkdabjFAE4lJFNZzg5qPdgU1pDgjOKAAsv8Afornj4jyf9WKKQ7H51iB2TGD14xX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EQH1BrhYIEJbI+mK774ZyLHPOg7nBzXmHZE9h0idZdNjGVO35cVPYaUkt80nmE/3lWuI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ujhV5G09a7XwDaz2ERN7G+6Q9TQiWdBJGUtywQ7F71FduzxkxjBIqzr93BZwMnmFVYZ5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pVsjO+/jmruZ2JDZXFwhOMeuKzZGNq5V2Ix0zWbd/EqCb95bW8kCEcbmHNcrL8QrCQzx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RxUjR6DHdDB3sM02S6VOWbArzRviHHbKQjed6Gsy98eX16GCERqfags9RuNetLVSWlUY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LO2YrH+9P+zXmV1fzTuWklZye2aZHIjg71Ce+KAOmv8A4g3lyWEZKg1g3Go3V6xMkjEV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A5oAeXB4IzTC6p6io5ROpLIuVpYZPMGJRigB6y4B2uafGRJn5iT9Ka17aWh2tJFk+lMl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/wC6KAH9CaHljhiaSV1jjUZZ3OAPqaoX1/p97B5UlxJbTn7pUV5F4y+D+v3YlvIdVm1i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n4cUAei6h8XPBOlbhPrMMsi9Y4H3n9K6Hwt4p8N+K1BsNYhlJGfKOFYV8m3/AIIWwLC6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LvTJhPp9y8TA5GxsGmgPvm1gsbZN0aLK/wDeY5FaFvrT2hyreXjsOBXxT4c+PPinwtIq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dq9e8K/tF6BrqqmpbrCY8cnIq0gPavEXh3w149tzDr+i2uoKwxvcYcfRhzXg3xC/ZB0u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2IkFhZagN6fRXxx+NevaTrcGoRLNp95DeQnnCtk1oS6yF+9A3FKw7Hwt4h8A+Lfh5Kf7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zGN8Tf8AAh0rHh1tJyTMzGv0St9Tju7YwyCOaFhhoZkDKfqK838X/s+eAvGQkxYPoOo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delTYR8j2upwjGP3Y/vGtyPUMAfvc11Pjb9kzxh4bElzokyeJLBedttxIB7rXj089/oN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lMhw0U6FcH6GiwHp1pr8IAHneXIP75ruPB/iG11AfZLv99F/sV8/x6s8x3ZB+la2la29r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hosB7L4p+D+ia1m6sx9nnzlZIvkdT+FW9C1b41/Auzs9S0jULrVfDrH5I7oi4hcemDyP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Kskn2xZYvrur1r4SftHah4P0+TSitre6ROctYX0QkiUnqUJ5QmnYD0DwH+394e1mePTv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O17y1Yyw59SuAVr6M8Pa5o/j/Rmm8IeIbLVcjgxOMqT0yOor5C8aTeAPHhhun8LRaa7t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erKRzu9BXOeN/wBl3xJ8LrzT/EHw98RzyabfKJrK6tZijDvtPuPQimB9fw/8Jbp1wU1K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f1rS0/x9qukOyxxzGI8NbSjcMfQ18m+Ff2zPiT8MpY9M8f6ANfsUwpudnk3AHru+61fR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/wAVYkht9Wi0zUmH/Hjq22NwfRWPBoBG9qWneFfGbtLcae+k356z2Qxz7rXJ+IfCGqeF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2njq68Og9xXp9xpqx5IAx7VVubQT6dNbOoaNxyp6GlY0R4Vq/h3QvFtv/wATHTo5N3An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8z8R/s8SqHn0C/Wdeot5uG/A960vibf6r8H/ABijWF0bzTbvMv2W7Hyr6hT616P8PtTs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HlFrPCxS4s5Gy0bDt9Kiwz5b1TRda8MTNBf2csQHBDrlTWSbWwuiW2Nay/34Tj9K+u9b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LaWA8b5Y8j8+1ed+IPgtoGuB7nSpm02duQFO6Mn6dqLAeDOb6yBKFb6EenDioYL20vmI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5rsfEHw08S+GizyWpurcf8t7b5hj3FcnOsF0Sl3AC44JxtYUWA7HwX8VvF/w9uFl0jVp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4GvpX4f/tsWGpCO08Xab5MhwDd24x+JFfGqaU9v82m3wK/8+0vX86ibUXhOy/tHgP8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XQNR0HxnbCfRtTt9SDDPl+aAR+FXRbfZp8S/ucV+YeieIdS0KdbnRdTlt3U5HluRXvHw+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sdp4qtV1u0GB5jD96B9aLAfbNrey2TbkmdfTFc74x8AeE/iRvTX9Ft57phgXkEQjmX33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p4H+IEKR6bq6Wl83WzvDsfPoD0ru1lT0osB8tfEr9hdtSWa48IahFqygEixvP3Nwv0c8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3wT1/wReSW2oafd6dMpxsu4yAfo3Q1+qb2Pn/ADB/K/2qh162tdasPsGu2dtrdkRjy7pA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/InSdc8QeCNRW60+8utMuUORLbuV/l1r6b+FX7fOv6IkNn4vsovENmMKbhf3c6j6969m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Fkcsvhq7Oi3LciyvR5kBPoG6ivlb4mfsteLfAcsj3mlTQQA8XVsDLA34jkUrAfeXgH4x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ia7Et0wBNlcOIpVPpg9a7abSntlwB5idj3r8fGtNS0G682NnjkQ5E0DEEfiK9p+Ff7Zv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V0PEOkjAezv/AJmx/st1FTYD9FETb/CR9adketeSfDH9rr4efEuOKCa8Ph3VHwDbXpwh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SJZ4XWaFxlZI23Kw9jRYDOlUpL8tMaQg88VcjjHnfNUd7Z78leKgBqX6JGVyada6nP8A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u1+UI9CtYcNzJNmLysf7dWbaB+ctVIDzf4nfsueDfiQJbuO1Ggau+SLmyGI2P+0vSvkz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BPmzxW76varn/SLMZIHuvWvvyYSpkCQ/TNNsLqUEqyAr0OapAfk7d6NPaTlZY3SVD3BR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qnx78LvKtRfHXtGTANhqB3FR/st1FfZvxN+CPg7xxC/27So7O6YcXNsMOD6+9fK/j/8A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ocq6taDkKPvgVjUrQpW53uOx9D/Dn9rLwJ8QfLtri5bQdSbA+zahjaT7Sd69iiVb6FZr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TZUj6ivyf1bQbrSrp4Lu3ktp0ONrgqwP1rsfh78ePHHwxuFbStUea1GN1rcksrD05rRO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qO4V4m8kJxuqGTxHNO3kXdqJC3+rli4Jrwr4Y/tqeFvGYisPE8Y0HUWwvmOP3LH69q9z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em3UF7bOMq8Dh1NQB5/4o8H6rqF6NV09RJFn54z96szRdH0PxvrF1ofjbRLfUNPkT/V3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2NenhZgJcBOKx7mxs9Vm33en7bpeFuV4YfQ00B+e37U3wd8H/C/4nvpngLW21LTHiEsl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Kbv4hxxXitys1s+2UYP1r7a+K/7F+r6hqN9rvg/U11e4nIkl0+/YLMx54Rz/ACr5T8be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vXNNuNHv4jgwXaFWB9j3H0rWLA5OKTaasSyb065rOkYo2PSp0cstdK1MjRgtwsCusKuc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dzxKZFAAxtFbcEB/szcflXHWs/SdOj1G7b5lyO5qSy1Ya2dLaMRzEq2Bt969n8I6866D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U/huzSVCGDMMH8a6uDUzbWHkxdxgfWuOoxpn0/8As0NL4ij1OW4njZrc4ClufyrjvHui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UIyLa6BxkcZ561zXw41RtLsJLiCZ7e6bHzQtsP511msawniW4ju9VQT3KKEEhHJA9fes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jqvw1vri/wBPzPpkxBePGVdfT6V53rUVtCw8R+HpTaXUUgeW1HVW/vKPT1FfVdxe2upW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8oQjpXjHxD+En2eaXUdCPmqeXjHYd8CtYsD1X9nj9rDV/AUra/4Tt/tkIAbxD4FkkxFO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fHJTvX1Z+0FYeDv26v2VdU1fwDfx6n4i8NqNShsyQt7asoPmQyx/eGQSAehPNfk/Z3mo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leyvrd96OnBB/wAPavqT4SwXfxBVfHXwav38P/F3R4fM1rwhat5X9swD78tsD8r8ctFz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+PF8Q2f/AAhl/kajpzmWzL/eaIn50/4Ca/SDwgxt9FKdMbVx+Ffk94f0681DxwfHngO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0+p+GrhBbTrIWO9UXoVPcdjxX6R/BP486F8UPhhqOtfZJtKutIdYNWtZVw9rJ23D0oAP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N/Wvin9pa+/tn4+aHZg5EEUa4+pzX1v4v1JNRuGls5kmjY5DCvjnx1J9q/ac0nnOx4h+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0HUYRdiNZNrgAV3Wkhbm6j3Hdj5q84163i1S5Kyfuj/z0jrmFsfHvg+QarpusW+p6fGd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wWPqj+01s4xFHwzVYW5wP/r15j8OfGdt4x2O6vBcwkCe3c8qT6e1ekz2UlwySxf6tfv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3thIxwPStexnhuoBLG4P+yaz7QWKwhWKSN6EVctrZAN0ZWMegFIRMtx/xOEh/gK10ljf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XMPGI5WmyCwAANXbZipVmOSwpBY01kja5BH3Qc1T1XT31rT9Qs4cDz4yv14NSfcZyfSj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xuNGhNj54+G+kX2g6jrem30L281oSnlt+PI9jxXqcGRHbeu0bvpWt45t4k8avMiBZJIl3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JpjQTzq8pK1FDH5u4NSrEAwfORUF7d7ZNqcVYyrqOtDSIZnc/cXNeIaD8Sp/H+tatdi6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Rn7/AK4ruPi7I8XgrXGU/MbSTB98Gvkf9ljxV9t8JajHLL++Ezs/514OdVJ0sJKUHqe3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PoXWPB/h7+0ItRm0/wDtGWf/AJaXB/exY6YPau5+D/jea91i78NahdiUlDNZSSH58Dqh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m06Mq+RisP4d3Etj8XdJkzjEjRfnXwuRY/EfWbSldOx9nmuCoSw7lbVHuvxD8SWmgaNd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GPnP3z6Ctv8AZ71T4cfHLRb228N3r23iW0G6aCUbSf8AaA7iuC+PXwQ1D4sPbwpq40/T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Ncp8Kv2dZvhbdX9zYarItzeKI/PhLK0YHofev1NTufm/Ke56loV9YtNueL/RJNr4P3z7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KeaSrcA4Has1PCeoWzxS3OqySDdu+Z87/rWlqqrbGGVn+8fmqCLFqSdrhFiX7o616D4J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cZ64G3dHOFGMDmvTNFhCeAXC8BnoJJ/BCZ1BpOyQsf0ryTUALm/vWPO+Vv517N4XjFpp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fwrxIS5mk/2nJ/WtYsllm0uvLtpLEtJJbSfOFXsRVax1ISggmn24/e/jVu/0Ky1AR7Jv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G+vrXVCViSeJwyipK56aXUNBfZfxHy+08fKH/CtWyv0uo1ZSCCMiuqLAur3paajg5p1X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EKJMZppbrS7RRtGaCkNAzS7TUigU4AUAVm4FA+bAAqZ0UtgURRkNwKAJhalkqoY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s8VEbYS5oBGhZNvhGOeKmxgVHp9l9mT7+aslaVjRFY9DTalZcUzbUkCYNKF9acBmlAxQ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AHAYFHaiimUCgiNj7VzM+WnkPvXUSfLbufQVzLDLH61QXIiuBTan28GoWHJq0Zjdoqt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maARQA25pVINWJIPlNVShDUFEb24dqqXVhuBq+pIpsrEikBj29hLaFirebnovpWtp8Uw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bxVaaRqYgvVMAY4DnvXWxW0F4qywy5RuQ1ZWLGSQs4wWAFPW0Cpx81Tm24wPmPrUkVsU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GMH5elYmraFZ63uW6tPMZDlHjYqyn1zXUFRnmjigDB0fQotOj8uOFU3fxEZNaS2PlnAP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+2KpARLBgU9YQBTvMNJvNMyFEQ704IAKZvNG4+tAC4oqPLUZagCSio8tRlqAHMcZqLJp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IBQeOtGaBCxpfIcVqA3dSdKilvoYCVVt8nTbSCwur/8A1v7mL0pgRz3+w+Var50x6nst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Unmyn+EdBWjb2ENuCq4HqR3qY2wbjtSAqp8o+WPj6U9S5P3RVkQuOMZFOMWByKRJV2Me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ODxSqGJ6UhEAi/GnLFjPFWVgY9qctsx60AQKuO1O2D0q2lp61KLQEU7juZu0elOEYIrR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igUXC5mCA9qX7M3pWstuop4hAouFzHW3b0p62bH/APVWv5aCkIQe9FwuZY0/rkU9dPX0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KLhchSxRe36VYjtlHao/tQ9aT7X6UhFoQgCl8kCqn2w0xrtqALm1R3pysi1lNdOe9N89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fa1FZIkY96UEnvQBqNfgdDUTX/WqGPejAoAufb6Pt9U8CjApoLFv7WxqM3DE9aag4qpq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FpyCBsU4qiGXhMcYpPMNGyjy6CRVbNLmhIzTvKPpUgLHilIHpSxxmneWR2oAjFPqpper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CjO71rRMBz0pAiEU7IqwtvkdKX7P7UGiK680rVait/ahoBmgZVii3E1I0eOlXRb7BwKF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HSnCA5rQFuAKUxqBQBn/AGc4PFcZ448aWnhqzMcLC4v5PlSEV1PinVjpGg30sUm24MT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+VfNWnafq3iq5s7u7f7VcTz+TCidHbd0Fc9Spym0IXO2Ghy3v76bzJpG5L+tFfR/hn4B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kY3uwGTy+BmiuX2xv7E/LgHHStjwhrlppeqGW9keKID746D61j4o8hHB3VNhJ2PY9S+J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mN0XVSWhTlq1JfjFZvblvstxF8mf33FeIar4jv5dOSzjgiWBRgsPvGsKeaaZVa4lklAG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Z6Lr3xLfXblRcGS4touBFFKUyP8AewazJvHt2FKWEMOnRjsBvb8zXLWzIU4GKkpCsixd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e7llc9RjApHwR8yZ96agTHvTkYgdBj3oAaSyD5DU1tdsh+ckj2FMOB1zSAjnYSPrQBrR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m3b97I96yPM2nvu9RUyXMpBDMSPegDRluIbSEyyyLHEOrMa5jVviVo+kqz7nvF7eUK05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YmjP3kPesW88A6ZeA/Z82rHoo6UAc7J8b5LtSIbOSEf7RrntW8TaprMhaLVZVU/8sQeK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5o03gd161yV7oV3YudilMf3eDQBq6d4t1LScC7ia6i/vA8itjTvHUV3dYWQk/wDPOY8V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Gt1lHfzD1pZZtOv5Nz232Sb1U4oA9nsbyC+khkykpXoc9K6Ia24jaNEyuMAHoa+frJtV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RkKx6itfTPiTfWp2XsRHbJ7UAe6R22j6xZmG/wBPickYLlea5DxP8AdI1i1efQ7oW8/X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aQXwAS5G9uq5robbWPLf93Nhj6GgDxfxJ8FvEOixM8+lLdW//PWMZNecXnhqO3kbJeGQ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jpviO4tlzPmWM9nOQakvNF8HeMQV1rSEXPHmQ8GnewI+K9P1bW/DkwnsbyaJV5+RiV/K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/aiGHWbb7ZFjBlj4YfWvRvEf7Lv2mCe68K6qjgni2mPb0rxvxX8K/EXhwtBqmjSQFTjz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928L/Fjw94hUeRerbyn+CQ4rubGR7hd8cqTIecqc18MvoU1uxa3dkYenBrc8OfEvxF4R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5JFBDR9rwak9tJxMsZH51U8R6L4e8ZW5h8QaHZ6lGwx5joA4+jDmvC/DH7S+nXzLba1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+c+5r17w94l0jXoQ+nanBcqwzsLfN+VBg00eXeM/2Q9H1INdeDtafTJhkixvVLxn2DDp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Mvh/mTWNHuPsuflvYR5sT/8AAh/WvuGK8dSyLEVwfvetaVtq0kaFGIeNhhlbkEe4oLTP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OPxNdBpGrw+WN5QfU19a+MPgR8P/AIgebLJYf2PqLc/abDCAn1K9DXgvjb9lPxL4eaa4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XnZGds6j3Tv+FBZhWniZrJty3JZP7m7cPyrufDnxd1G1jgghvp47SJxItsG3RhvXaTXh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rbUbWW0nU4KSoVI/Or9trI2+1AH17YfG3RPG/hbWdJ8VWsE2p4D2F6IN8akdUf0z61g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38H6d4o8NXiQTSAi7tIpM+U/PQdSPavnjTtcfC+TL5SnOSj9fwrvPCnxP1bQ2WO1lGxS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6rQCNTwz41+KfwZfbpOrzanpsTbTY3YLxgDttblfwr2/wN+3BoWqPFZeLdIn0C7PytcR5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upeP08TapJqUzf6XcIvmkDG4gYzWDq+n6fqiEyW6O2cglaDRH21b2fgr4t2UN1BLY+IY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PPcqeap+G/g7o/gvUrq60KOaxa4OZUEh2sfXHavhvR/BWpaffjUvCevNpuqxnKwLK0ZP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rT4ifD3ybLxloketWMfym6f5JSPXePvfjQM+rr62vVjMZCSx91Zc5rkdX8LaOrl5LeTT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RT/tLVXwT+0t4H8eiNLLU106/fraXx2HPs3Q112sT2uoW56S+8b7qAOBuPDOt6ehktES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HuK4jxD4U8PeJi0Wpab9jvennxLskBr0t/tFg5fT5mt27mM8/lUn9oW+rp5XiCzju4/+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DPqfNXiD4GapYs02k3sepwDkI/yyiuB1KTUNGka11OzkRBxsuUwPwNfWl74VEUmNH1AT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GsTxBpc0lqbbXtMjlgPAM6fyagpHywtrpt1l4Xeyk9jlae739knzot5B/fTmvXdY+CWl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T5jyIpPmjP8AhXnut+EfEnhN2NzZuYgeJoBuU0FGBaXCXIZ7ecxTA8IsgVhXqXgD9pLx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fVbFcD7NeHeMexry+Way1DIu7cLKP+WsXysKjEN3ApNpOl7EP+WcnDCkB96/Dj9sPwf4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G9OAfNO6Mn69q9lsbuw1yEXOnX1vfwuMjyXDCvyd+2QSybHDW8/92QcfnXTeFPiB4r8B3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QFTnarkqw9CO4pWA/THU7O51XS5IbMi3uF5Vl4zTdKv9XtLFI7lFmVRtmhmUOrfnXzV8L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WnjDT3gfhfttuuAT7rX0ZovjTQPHdqJtE1W3v9wy8aOAy/Vaw1A43x7+zz8PviKkt0um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YcxufdO1fKvxM/Y+17w2st3ZQjV7MZIvNPGWA/2l6192RRLEcMzKOnAzVsQS2uZYZapA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tJmdWhZ2Q9QCki/hXb/Cn9ovx78JrhV0vWJpbVT82nXZMkRHptP9K/Q3xh8MPCfxDjdd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F5YgRzA+vHBr54+In7Ct/Kk1z4Tv11+FQWFpP+7ulHoP71MDtvhp+3X4L8Y+VZeLLQ+HN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j/SvozRJrDxHYreaLqNtqtqwyGhcNxX5MeLvhfrnha8ktdQsZraVDjybuMqw+hqv4J+K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zo2r3mmXKnPls+UYe/bFKwH6x6jpEgkbdEYT61BHbeUMbs18t/C3/godBfCGx+IGjqy8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3K9DX034W8X+F/iFYi/8Na1b6lCw3FI2xKn+8h5FFgI71THJkdKYkgZeTitPVrTyICx5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FMyLmpXSSWUsjHJVTWfapGunW+Y9yshyaqzTyy6fd7l24X5ffmq+r+JbPRrW2tbiTy7h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YipT5IQkepg0Y/iz4eeF/G8DRarpcNxkY3lcMPoetfPnj79jK9VJbvwldLeRfeFjOcOP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5om1JdMi3u+xelfM5ZxJjMLam/eR2zoU59LH5k+JvBOp+Gr2Sz1WwnsbhTjy50Iz9D3r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8L7pZNC1i4igB5tJzviP4dq/RnW/C2iePtPa11m1gvImGAzqN6/Q9a+dfiT+xlMqy3Ph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/kDX6ZgeIMLikozfLLzPOnh5R21Nn4WftxaLrpisfGll/Yd8cL9ti5gY+p9K+jdL1XT9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1K0kG4SwSBuP6V+YXir4eax4UuntdV0+WzlU42yKdp+hpPBfj7xT8NNQW78O6tPp7A/N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pX00JxmrxdzlaaP1GNuZHjkiRo1PXJqh468BeG/iBoxsPEuj22rxEYDTL+8T3V+or5v+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Ky8b6Z9hfhTf2g3Rn3K9q+ktD8TaP4501L/Q9Rg1C0xkNbOOPqO1bREfG/xa/wCCfl6h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Y+WGm3xw/wBFfv8AjXyV4j8Paz4J1WXTNe0y40m+jODFcIVz7g9CK/Yu3vHtWKtkpXNe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aa9j4i0i21SEjAaVB5ie6t1FbRehJ+Ssd1I9vtM0nk4/4DVc3C2nzlMDs56GvrD4m/sR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O/j1K1PJ0nUuceynvXkVn4r/AOEb/wCKW8d+GUt4ojsEF1BtC+6OOR+ZqwPNf+EnnLht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4lllRSSma6LxX8L9Dv8ATrnVvB+orLHEvmSabcuN6r32N3rzG4tbrThE8sMsKyKHQspA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9g8PeJGhKkP9VzXWxeLHcY3Ma+erLXZrcj5jXf8AgqXVfFN29nptjdX90se/yrdC5I+g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T9bW4wrnY3r61r21ydxC/vEPU147p3inybtrW4DW1wh2ssnBBruNJ8TKi7ZD5g9VpAR+M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urJVhuxyQBw1eNyQeIPhr4ks9V0y5u9G1ixlEtte2khjkjcHgqwr6Gs9YjkUlJSM+tO1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vIEnQj7xAyKtAZH/AAszwd+0v5E/jG6j+G/xghH+j+MrJBFY6u46C7RceXKf+ei8HPNe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21fxR8TPBniyKzupp9CNnJexbP9LLH93IZBwxHUP/AIV8l+OvhYtsWk07DIxP7tz0rT+D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lxrzfap4rmLyGgiO7IHQ+2PWmOx6zZ+KPiL8IPEsHhvW7m2v3hfy/seosIpLhQePLmAK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wp4P8ZfEHw74sttXuPCHidJU+1+HPEUPk/aT/wBMZQdjZ+o+lfPXxU+O2n/HTULZdba9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hAf1ZhzWz4c+J/jXw/pcFitzpfxG8MxD5NN1VRJPEp7K/DKfTBP0reMU0TY+xbuwuLOZ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BkXCt7qe4961NP8AN2fL0rx74K/theF/D0s+j6vFPoGnXKiOTRPFKPc2eeywzjLQ/VgQ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beHbXTPF/hrS7rVPh5dLs1S4t5Bdf2TKTgMWX/WQn+9/DRyknV+FtOhguhJDCIi+M4rv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K5Lw1LBqKxXFjIlzaugdJovusD6V1KDafSs3oY2L9tEqD5hlq0LW4ZSVJyKxRIyXqoB8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Dk1gMtb/ADEKg4z3rQtMFos/MqDk1hapq+m+HraO41G4+zxScAmr2latp+s6c82nXH2i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LszXjrHymO1SaNDv1W1HbNFlaiCGQv8AeIqXw/8APqsC9wTVAYGvkTeJ7s9drYqJ4/8A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P5us38nU+Zipw+YyPU1QkZySFflJqKW33SZqeePbcjHSlPDVYzjfiZClz4dmhcAxTI0D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hJ4lk+GnxO1rw/eF4IprqRBG3Azniv1H8TaTHq2mNC24L5gcAdcivh79or9nKTWPHj6x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nQfdYVyYqgsRRlTfU7sFXdCspI9B8CeMbG5efR7y4jguFPmRtI33xXo3wx0yLxH8WLSa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OR/e6CvEPC3wdurm0t08QXJuBEoCSp9+vs34VaBo3h/wfarpUWJHGZ5m5Z29zXymAySW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xuawrYd01uzo/EV/JAML0xWdbXgkjUnrXDftLa1f6R8ItcvrCRoZyoj85eDGM9RVL4F69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v9TkkkvpVIJkyWYDgEn3619aj41M9F1Q+dCmOxqrqi+dbxqBkjFTxnzIjntTIlMrYPQU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vbh9lel6WjR+DbeJujc1wMUe8Rx9yBXqUFsP7FtYjwFSggihbyfCGot0xGRXhKnZn6k/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PBuoj14rxJxl/bFVETJon71X8Ym4fwvcXtmCbuxHnqF6sB1H5VMg2irNrOIyVYbo2G1g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4C+M+na9aRQSus8Mo+aKTqprorrRIXnN/osvlKOXhzwfpXj3jv4QTaFqk19pQMUUp8xC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UNX8LzrFqMbNGpxuPcV0RkB7cdX2NtuUktbj0boa1rW/VohvOW9R0NZPhzx5o3i+zCXQ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hVy98K3NjGbjSLgX9seRbZ+YVumSaqS5/GpA2a52y1ZZAYOUmiOGSXhlNaIuJqtCNHdR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lXJqgH7zTlyaYFqVBgGgByqTTxHSB8U9ZMmgCBIGWbNXYsKxyKTq4pz9aAJBIpJFS26g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tGw+eagDUCBRQRT2GBTDQWRFc5puypcUm2gCPb7UYFSEYppFQQNwKMUUUAFFFKvWmV0G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c8o5Fb2tHZpre5rDTov0qjO4pHBqF161P60xl61YiFRQacBg00jrQA2o2iBqbGO1G0Gg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xV54Mg1SlhIJxzQBQi8PWevs7X67zGf3eO1aqz2+nRLDschRgYqbSIhHFIRySeakuoRK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r5WhbCsM9M1PBcMEAxUTWrp5S7SM1cFm3m47YoKK27cTShc96laycGkFs+OlBmNwB70m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DmpUsTQIobDRsb0rSFoB1py2woAzBGT605YWP/6q1Ft19Kd9nA7UAZq25/yKX7Of8itH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vs5/yKBb/wCcVo+SKPKHpQBSFuB2pywgdv0q35WaTygKEBW8odMfjVW4BbMcf/fVaToH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MYxkdzWqAz7HT4YOY48zY+eQ/wAVXPI357VbVVUcDFNwPWkBVFrzUi2uRxUmaUSAU0Ag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BzzQLhAPvGmfahzjmgkesSr2pFVAaie5PpTDcGgRfQogyzqPrS71XnKkVlzCWdRtdV+t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elAGn549qaZxWdGxA61JnPegC0boU03Qqtto256UAWftLHvR9ob1qALigAjvQBIZpD3N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jbnvQAm8+tJu96XyuetHlCgBmfelzjvTgoGaUR5oARTS09IKkFtmgCthaOBVr7HT1s+O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q6toKcLQCgCoq5p4i46VbW29qlW3GKAM/wAqsLxAup6TdwXVu/n2UjgPF/c967AxKR0F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5BJ4pVgIODjFXJXSGInbmiCRJ4twWqJIBbE0q2xHarwxilxQIqxwD0p/kD0qccUHFSSR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ljFONAEKQKvQAfhUm0HtS0q9aAF2D0o8selPHSkJxSKTGNP5C4xmmRAyMW6fWn4BOcZp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WWo23jGaSQbKrWqbRnNTud1ADN/HWsy61E6bp99fynMdujMR9K0ttcP8Vtbm0vwbe2tm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H8Ibg0nsXFXPJdW+Lcnju4ePTVaOF1KPcZ+4ua9o/Zl+HKaneSeIr1GksLDMFjG/KtIf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5N8PPg839kQQxo5udRkWK3x1PPzNX2z4f0S08G+HbHSbVQsFrGEyP4m7t+JryKsrM7qd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5ViuR60VyN3cNLcO2e9FcHtDs9kz8msyd6UA96l2e9Lsr17HlEYRT1pTbxsCOlP2+1KB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rkxsD7UzbNF95Mj6VpjA6cU4EkH+IVLQGWsynrhTTxIccc1da0hl+8mD61H/AGODkxy7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nzvbAoAVejZoCtHkOnFJlW6DFBY9TTg3vUecU3fQBMGYU5ZSKrF2x1qPzXHegDQjunU8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vl/0q1WU+tU43LKc80qkMTyRQBi6h8P7S8DNazeWx/hbpXG6x4Fv7DcfsxmQfxIM16Vu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iBAOR6GgDw77Ld2ZOzchHYcH8qgm1AyZW6gEvuBzXtd/pWnaoD9ptAWP8cfDVzt98No5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SD+tAI8ygRQd1lM9u3901saf4s1PTGCz5nQd161Jq3g29sWbfbkAfxLyPzrFZJrbKucr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6b8T7KYxi6hdCoxuNdfp3iOw1Bd9vchWxnGa8H8+PujAVYtJJbdt9ldFSP4c0ILH0LZa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PQ4roU8aCaHyLryriI8FZVzmvnSz8cahZjFzCZVH8S102iePtPu2CyHa3o1UiDtfE3wx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vsM7f8tIOK8u8S/BDVdDjd7KaLU7Ufwy9QK9RsdaW4QSW0gdPSrT6ms6kMMZpjPlXWvC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wkPcrlDWLFZanpMomtJpEIOQ8Df0r7CdbO4h8m9jhmhbosw4rldc+BOha2Hn06VtMnbk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5J4Y/aL8T+HSsF9ENVt14xJ94D61674W/aJ8M6/tiu2fS7luNs3TP1ryjxX8G/EWgbma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yjOK811HSUSUxypLDIP4JjtP4UE2PuK11CG6iEtncxXKHn5TzVqHUAT80phYevH618O6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JNNv5Uwc7JWJFeneG/2mL2HbF4g08XEY4MkPWgk+ktW0fQ/FdqYNY0u21aIjG91G8fRh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F0TVBJc+FtYl0ufqLO7UvET6A9RXTeFvi14Y8Sqos9SW2mP/LGc7SDXaJfzhA6lZYz0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GfjH4SeM/AMjHUtHlktweLuzBdD+I/rXNWmuMG2Ocsp+642uK++YNekQFXbKnqrjINcx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7Ew1HQ00+6k5F9pw8tifUjoaBo+UtP8AEZ4DMH/3uD+ddBZeIz03/ga6Lxn+yH4i0ASX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0HIt5PkmA+nevJdSTXPB9ybfWtPubCRTjE0ZA/Og0R7ZompaTNEEuZdjt/Eq5xXo+mWA/s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TSPntJG84Ee46rXy1pvimKXGJNp9jxXW6N4huLZxLZ3BSQd4ZcGgZ3PiT4ZeDfEF1I+m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K4BMLH29Krm2+L/wd8i5sp7nWNHX/AFckR8+B19x2pth8RVuI/s2rWkVzD03qdkg/Hv8A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+l2rpouukIeRYXwyrewoAPBn7XulMwg8SaUbGb7rSrkoD/u9q9S03xboXjCEz6PewXCO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zi9vvAfxCjNr4t0CLS71uFvrBdqg+uBx+debeKvgJq/hR21LwTrp1OAHcv2cgOB6EDig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WALY/u8Crdv4svYI/JdBND0Mco3V8z6B+0D4u8ESiz8Uac11CvBaRdrYr1vwt8afCfi1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uscxxzQCPSFi8I64gW4iu9Buj1uID5kZPupqGfwTrNnbPPp7weItOxy1qdzAe6Hmse5E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XMw3Go6XeiezupLWcHImibFBRW8QfDrw14jaQS2P9l3vdohsIPuK818Q/BTWtH3T6c41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wr6Hg+KKanGtv4q0eHWj0F3bjybge5YcGrceh6VrRL+GdaUTHn+zr47JPoGPBoA+NLsT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4cbZV2sPxqBNOTk2ty0J/uPyK+svFPheK6Qwa/oi3CnjzJYyzf8AASOR9eleXa58A4Zd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r9jvDx9A1AHjEjT22RcwEr/z1i5FaGh+INQ0q4S80rUJYJYzwY22EflzV/XdD1/wpKYt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1V3Rt+NYnlWNzljm2k/56xn+YrFoD6L+Hv7aev8AhsR2/iaFdYtVwPMk+WQD2cdfxr6h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xOjQafqqWl2wH+jXTBDn0B6GvzVe1u4ELAJfQ/3k+9+VQ288aTiS0mksrlTxtJUg0LQD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5fmU8gjkEexqDpX58/Dv9p7x58PDHEL86np64zbz/MuPxr6e+H37ZPgzxskdprcR0G+O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AHtGuabo/jGyNp4i0y31eIjbm5Tcyj2PUV89/Ev9iHQPE0ct14O1E2cgyTYaguYs+iv1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tRdaXfQajbsMhoXDcU/oOaAPzE+IP7PXibwBdvDqWlT2Sg/K5G6F/o44ritN1DX/AATf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3CHIeFyB+lfrnNEms2EtldwxXluVw0U6BlIrxn4g/sg+E/GUMlzpDN4f1DvEBvhc/TtQ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TxFo0UVh4v0+PxBYrhTKT5c+PUEdfxr6Y8E/F7wL8T7RZdB1uOK7YfNp978kqn0HrXxr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gWSWa4sJHsgeLq1G9CPUjtXjUul3mjXPmo0kDxnieEkEH+YoFY/VS5026gsZjMP3Ma/6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Q+NdBtFkt0a4imjZZlOJIl7sp9enWvhnwT+1d438LWD6bdXw13TGXZ5V785Qex6ivqL4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1ha2Mlx/ZGpFAm2VsIxr8x4sw2IqpVaS0Wh3Ybex6YkRsFW0FzNdLGMCSdtzn6mm6nos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OxbmFow46qSOD+damn6Ss9v5sc8cwPO5X3A1Lqs0Ph/SZ9Rujtt4E3uwHQV+UU41FWUG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7wD8W9V8Jf8AEnv7d7zUrC6NlPbSf6wqPuuPb3r6H0bXn1OzEkkD27H+Bu1fOnwp1ix8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MRx3++aBj0O08fnX0nBCAZc/32r3M5pQi1yRs2rs4MLKVVNtlPXtD0bxTZvaanZw3cZG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nf4i/sg2d20114Yn+zyHJFvL8yfh6V9CXXFzVyI5Wscu4hx2Cahzcy8zedKL3PzX8Y/D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Oo2EkKD+PblTWPoPiPWvBt6L3Q9TutLnU532shCn6jpX6ftpela7ex6fqumpfROOjCvIf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+feeF5/7Kujk+RJ/qya/dcsxrxuHVVnmVKajseXfC79uK4hWKw8c6cLiIYX+0rVcsPdl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oPjixF/4e1W31GJhkpG43r9V6ivgX4g/APxZ8OJ5Dqmkym3B4uYAWQj14rh9I1TUfC16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dIch7WUg59x0r2UzKx+nGowbXLgHPeuK8d/DDQPiJpz2mt6dFeAjCylcSJ7g18+fDT9s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a2Z1O1PH26ADzVHqyjrX034V+I3g3x9bJLoOsw3ErjPkE7XHsVNJSCx8i/ET9izXfD6y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8C5b7DK5WQfQ14pceOdd8JabH4W8YeHVmt7Visf2yIh4wT0Dd+/Oc1+namS1uCSPqPUVh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h6e9trelW98hGNzKBIv0atr3Qj4Y+D3wd8GfHay1rT7XUz4e8VWLRXFrA5DRXcDH5wvf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JfDvw38LtS8W6A1xb3PxG0+cCZsfPLbN/qzGrdV9a+Z/HX7G2p+FdUGs/D/WJbSW3bzI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h1+lebeJviD8RfD/AI3tdc1i+urDxJbRfZV1e0j8tmQdMkfeqGhH6hfF/wDZc+HPxst5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9a/5Z6xpyeTMh9TjqPavhX4wfsPfFD4M/adV0AHx34TjJP2mwUm6hUf34up+ozXk3jb4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NffEHWr+JusTXbR/oDTPhP8AtQ/Fj4Ea1He6H4ov7i3Vw02n6lI1xbzr3VlYnGfUVFgK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KZGt5UO10fIZT3BB5FegaPr4dAC4x9a+pfFnwl8C/t5/Cqx+KXgqztfBvjlSYdUt4k/c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DyCrHsa+dPHf7MXxK+D2knU9X0dr/S0GXuLBhMIx6tjkCpsNEMlgmqLvV+BzvpVe2Mfk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nvXE2Pi1p4wkMbwR/wB1u9btrq4lixJgN6VJditq3wc8N+KA7WjNp857LxzXnuufBLxP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mNeQ0Z5/KvVYb2WI7lyR7V0mk+ISE2zM+30aqTEfOtv8RvEOhyG213T4dVtvutb38PBH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n4o+BrTw/qj+C/GXij4Ra3e2zLe6dHI8umX3HMZVM8N/tCvR7ix8PeJLTydRsIJUIxud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OnaFC1/pExgtmyxikO5R9PStoyJsbnwR/bE8U/CyLT7W8VNf0OJysw3lZAhP8HuOw71+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w+Mxt4fD/jnTLbVpQv8AxLNXYWN0rd12SEBj/uk5r8gLfwtqn2db2zgdoQ3yyKMjIrW1K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xFohntW+ZJnh2/iGHf8AGm9SGj9tNV+G2v6NcebdWkkkPaSD5lI+tOt7TzCFXGR1r8rPg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hHbxyeAPHl7Fp6H5/D+uSfbrMj0UPzHn1Ug13Hxz/b11z4lyeFPEWneHL7wJ8QdLm2ah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SgPXdCRndnGMlj15rFomx9rftVeH7u/+Ceqy6Xfmx1m0dZ7BX581x/B75rL/AGJE8RT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PHNqV7Pjylj2mHBxtxXmGjfHaP41abpl3qOoRLJpu0z2c58sMD1b3r1v9n7WrbUtS8Q2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3mi0ifIQfTtWdhWPYJZsx81BoE5TXyw6IhNPkTzQwFWPD1h5c15Mf4YzzSJODnnI1S5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0fcgrIjkEcJduSWJ/WtO0kDbaslCuvOTTCNxqW54BIqOFc81YyNockZHGa4fxppKRtHK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3IZMd6xPEunfabHLdqBo8mvFRWjjwAWr1T4Zv5Ph+SAfwmvNLu0zrECdlNel+EV+yB4x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OuaZaa/p1xpuoRLPZ3ClJYyM5BqvpmjWWh6db6fp8HkWNqnlwx9dorUtdt28xTll4NVL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ECycsop8TiMY71HHHlyakhj8y421NiTf0tQ7xseoIr06/mW10+DBxlRXm2nxbZoVHOSK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uegqbEmP4pn8vwTLzzI+K8tlgA5r0Txq5h8JWkXd3zXjHxd8T3vgn4Xa/wCItMtft2o6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5zyKpIDoZI8R8VEnFR+APEt14v8AAWk6rqNgLG9u4Flkg2Y2EjpU0qeXIwNaoDc08pfW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w/jD4R2mrRySW6qrnnGOK6TSrr7PdDJ4PBros5rpgrgfJOt+FdY8HXTyWsj25U5C9mrp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5Ww1QmzuAcb3+61e9654fsNcgaO8hDg8ZxyK8J+I/wACSFe5s4BfW+c+Wv3xV2ZVkz2l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XISOcgbLmFsH86iudK1XQF3of7Ssezp95R7ivm7TtZ0/wcPKtf7QtJR/yzuPmWvU/APx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B4xJ90/SrTsTynoemajb6iSEk2uOqnrWqigZrOfTtC8WKJoWNhdnkS25wTVi38HeJ7NM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JNw351sncVi2o5qVQKzJJNcsTtvNEuHcdfIGRUcfiyxR9lyk1lJ3EyEY/GmFjb2jFIAB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7q5R/oasqFf7rA0CHqRkc1KCG71EsB7VIkJFAiC6iIwRUumSlbgCnzLlelR2sWLkUDsd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QAm2jbS0UANK0m2n0YoAhZcU2pmFMxSsKwAYpEHzUuKWNctUgVNcP+jqvrWQo5HsK09c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zIYe9NNSEZzTCODVgRkUh6E+gpxHFNoAq6VdS3sLtND5LqxXHqPWrgjpYxTwM0FkEq8V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ZGaijXmgDB0zUEW6kF6627q+EUt96u1WwXO8YC46LzUU+gafe2Sm5sUkJH3yOas6fYi3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CuhE8ALDr+NO8v5s1ZaM565ppWkSRqg70Mg9KkAx3prjrUkkaDrTqavU1JtFAEeDSgYp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QHFG6gYuaaWGKTdTW56UCF3Ck303BowaAHhx3qORutJg0hFWARnGacWpgGKWgAzRmjFG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OC0bKAITSCpSlAjoAZtFHlg1IIWNOWBvSgCDygKPLAq2tuT2p623t+tAFLaBSgelXltR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AohT2FOEbHtWgsKinCNRQBnCFj2pwt2NaAUelGPahAUltWNOW0NXcClAqgKYtKetoBVn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UdhTlt1HYVMFpdtBmRpCozxTxGo7U5VHNOwKBDNo9KNo9Kfx7Uce1WAzaPSjaPSn8e1H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L5ZTKPLA+6KmG5QeNwJpJ2WG2lkQbnA6VDFNKyRn7pI6UFhc3E0CborWS4b+7H1ptjqj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WH98VdE+O1IZsjpQC0ImXIIPNJEojXAGBTiaj3UFEnm4qWOUVSLc05HPPBoMy7vBoqCN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kooHSimA+iiikAA4qKZ8d6cTjNVp25rMktRH5aa6bs5pkDZQ1Oo4oNAjGKcOTinIOtM6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BLuOCV+U+hrzu8hPiCOGBTujE21iO/PWu28STg2N4hOCkDuT6cGuK+GMUp8O2MkwJM0j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1Z8sWzspRuz174SeGvO1Z9VkQC2sozb2y44B7n+dd1rmoYBRTyeKj8OWw0Hw8IRwSuT/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m4lBPNfM16rk9D2KULsrCLdz1orXjWHaKK4+ZnfZH5IiI+tKFx3pvNKOlfVHyw9Til3D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waAE/WlUt/CKcF9qUdOeKAAFx1ANKHI7UoOO+aXinYBQ6uCGSoZLKCU8DBqXFAUGmoopF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GHoKpSK0RwykVurkdGxS/KwIdBIKzlDsM59ZEfgGg8dq1pNHt5MlMxsapy6Jcrkp86j0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68UZ/u0gGMh6OP4aYBk0ZopD0NAEiyYzzToZtuearE4oU9aALvnBwVZVlX+61ZOo+EdK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/ji4qwY85O4/hQsjpxn86BpnD6v8K7iEM9pcpdJ6b9rVxOp6DfWL7XR4iv8AfGD+de4r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JEY57ZJlPHzCgtHz/Fq1zZnbOpZR/e/xq0t/Y3YxIvlse5Feq6h8OtF1cMY82kh7dq4f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kttl3GOhib+lUgKGn3t7pLb7K8Z09Aa3oPiVdwELcxBsdWA5rz2fTtY0h2XyXiA/vCiL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JPU0CPcNO8a2XiCAIDtkA6dq3dM1sQjy2kG1+Mdq+e4r20nl82C4a3Y8dcVsWXiTUNNd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kpgfQbayojxuIHt0rM1Lw34f8TwsmoWNvPn+IoA3515po/xR3SbL2Exj1Fdfp+v2Or4+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FAjlPEX7O0MoeXw/e7O4trn5l+gPavMPEfw013w6GN5pUvlj/lpAN6mvpC1vruFypHmI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6ewlMd1As1seCrjNBNj4gFiNxeGYq47D5WFdP4b+Kfi3wm6rb3r3NsOsM5yMV9W+JPhP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gNLvGH34OBmvHfF/7MOv6WrzaRcpqcA5CfxYoAs+Gv2kdKvCkGt27WE54Mg5WvXNC8T2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47lDzsRs/pXxxrXh690iV7fVLCS3YHB3pxVTTxdaXKJ9NuZraQHIMbnFAI+8LTWJrY9S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iKJ7TV7GHUoW4KXCA4+hr5a8OfH/AMTaBti1GNdSgHBLj5sfWvU/Dfxx8MeJwsU0v9n3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aDRDfFX7LvhPxGsk+gXMvh+9JJEZcyRN+fSvGvE/wS8b/D6VrkWbalap/wAvFl8/4kV9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hmjuoD02HPH1q7b+IiufL4PpQM+MbPxaRIYrpCki8MGG1x9Qa6Cz8TxzKEXH/Aq+jPE/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1XTI4rk9Lq2+RwfXjrXk/iP9lq/tg83hnUkvk6i3uH2P9MnigDLtfE1xEoUy+Yn9yX5h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xWuvCN4LqyZLcnAeNhujf6ivEtXstf8F3RttXsbiyYHH75DtP0bpSW+tyXKj98Bn0oA+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/iZo0UHiTwnYeeqhGuLNeHPqQOleEeKPg3oz3Bn8P3oCZyAB0rzu01OSAf66t2w8W3BY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ALmnax418BPtjkmurRTzHId64rttD+POlaoVttUtTY3PQlSSM/0rmrbxZsH70iRf7r0m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tJDDHMejMNv6igD2HTtQtNUjElldxzoexbkVBfXf2Kdm2+X/ALWNv618+v4U1nQJfP0m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U/QjrWlY/GrW9Ff7Nr1l9qhHBkxzRYD2mH4qatpOYRP8AabXvFKdwP51fsfjHorzYvrJ9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V/KvJNO8Y6F4skdbO4EFww3bGHFRa5LBY+S0rLKZDtG0ZoMz6QsvEOl6zamKK7t9Tt5B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eP674F0jX/Gmpx2Kpp8EaY/cDcufcdqwta0yz8HaXpms3mosnnsdyRdQK77w3o7QWbap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5yXHUlQD1P4Ui0eDadc/aNZn0mGX/S43ZPL/AL+KnlFpK5iu4zHKON3QisP4eahJH8bdK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JmvqjxtoGi+K83F9pcPmscedENjj8R1qRnzay31lk20yzw/3W601ryxvTtkBtbj8ua6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c+JRYxXL3EUiKV8zHGa5i6gg1m1xFIpPagDpPB3xK8Z/Di4SfQdVmEYIOwOSp/Cvp34c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Vn410rypOFN5ajn6kV8S/2XqWlHMNyxX0zkVImtxy/ur+Ly36eao4oA/Wnwp4y8PePNPW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YZ8oOFlH4GttshDnrX5HaH4h1Tw9crd6LqckLqchoZCK+iPht+3L4j8P+VaeJrZdYtVw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AfbkjZVo5FWSNuCjjIP4V5f4/wD2dfB3jqOSRbRdIv258+2GAT7ir3gb9ofwP8RI0W01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7o7Tn0Br0YeVPBxSA+B/iX+x5r+gebc2EI1O2GSJbXh8e4rwLUvDeqeH7l0kikR4zyCp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IFcP44+GvhzxhC8er6PDNngTRLtlH0IrKUFJOMldDTa2PgL4c/tFeL/h5cILbUZZ7VSN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mvq74fftj+BPHOmS6Z4tthpcsy7JFl5t5h6Z/hrz34j/ALFN4UmvPC0g1e1HP2af5Zk/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nVfC97LbahYzW0yHDW9wpVh9CetfL4rhzCYqXPFcskdcMTJaS1PvT/hT9pqOjWWseELu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s40n3I0HdN1eqTRyTxecIhbsesTNlvevy68H/Evxh8MbsXPh7VriwIOTby/PGf8AgJ4r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putvFpvj7Rzpty2F/tK0G6I+7L1H4V8TnPD+NjB1F7yXY6KdWK1R7Z4mtdWcJJo8sAu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Uemexq14a1qbVbRjc2M2nXMZ2yQTdj6g9x71d0/WtC8Wwm80PVINQgbkeSwJH1HUVYxi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ZRszrU1LYht7nZ4ktuf4K7EXTSLjNcTZ2/m66D2SPrXWWx2cGv3rhtL+zoM8Su37Rktz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KXEDDDRyruB/CvB/id+yN4V8aebd6QP7E1Fsn92P3bH3Fe+Agg1Hjk19SjNM/NX4jfs6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5pbzWY6XVuu6Mj3rzezvrzRLxbiznlsblDw8TFcGv1xZVliaKRFlibgo43KfwNeO/FH9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bixgGhaq3Pm24/dsfdaLFnzb8OP2ztc8PrFZeKrIa5ZLhftUXyzKPp3+tfT3gj4reEPi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lmx81s5CzIfQqetfG3xL/Zg8ZfDd5JZLJtR04HIurYb1x7jtXlEDXWj3y3FrNNYXkZ4k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qkB+mPkS208v+s/74rN1/wADeH/HWnvBrOnQ3MLDBYIN1fK/w2/bA8R+GBFZeJoBr1guB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Wvqf4e/Fjwh8UbZW0XVY2u8fNaSsElU+mD1qgPnn4g/shalpfm3vg68F7adTYTn5h7A18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KuZLPWNPl066U42zIQpPsa/TcWl1DKQOn4Vg+OvCmheLNN+y+IdLgvYyMK7rh1+jdRUN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Sumfs5f27oXiS3vW8N6vMlwt1ZrvFrIowSyDnBGOR6V98wfEXQ/HvgHUtV8M6za6/p1x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PDr1B+or4r8efsgyNbveeDr4TR4z/Z92fm+itXgmn6Xr/w612RSNS8L6jnDeXI0Ky8n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N8C/C/xt4gubzydKkuofPk2R/db7xrotZ+FnjHwrCbm+0i8hhU4IIzivoX4CX5tn04Ozl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X0n4o/0iwMtTYs/M21154WKOWRx1SQYP5VrW3ihDw0W417H8Zvhnoj2t5qkUaxXcamT9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11SAzWs8bqp2sCcEH0IpWEdbJ4vlSaOONDHGOvvWZ8VvG8k/hb7BbrtuJTwB1rOuNdsN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THwEB71j+GbSTxXq/wDa96vlWUTfIh6GmjM+gfhjpGn6f4A0vTpYY4mMYJEnqa6nwtqM3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0t9b0O4/12nXA3K30ryO21nyOQcit+z8YySqq7jxxVpiPQPEv7Gvw3+LNs2peCtUk8H6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g3entXzj8Qvgd8TPghPIuuaM+raTn5b6zHmoQO5xyPxr3XRvFFxaSpPBM0Ug7qcV7H4P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sRJfWh+SRZ1DAj6GqA+AtH8TWt7HJ9jvWtJpRskhJ259jX0r/wAE+LG+0v8AaFRvtMtt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mI5dv9a9g8ffsa/CX9oCxk1HwpKnhnXpBuEljgxM3+1H1r5O8W/Av41fsoa3HrcEE2pa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3Sx9f4h1XOKzaFY/W+7DWt3InbNX45Psnh3UrjvsIFfLHwn/AOCh3wz+I/hnQtJvrPV9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1kgEsUpA5KSKw+vKg19SwXVtqHge5urWTzraaMOjkYyDWbRk9DzywjWa3Ab1q8YfLxsq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oCp5pmJMRvjwaao2AgU8tuPFMzsbmrKJFWm38AmtStKj56U5n3IRQUjyK7u4I/Gclg4A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L9q02BZoVDDFUNf8F2974hh1ROLlBjaO9b2gakZEls7uHEsZ4HtQWmcHrXxmHg0/aTbC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vlPWu20zxtpviC4jhiiFvJNGGSNzkjNeH+JXurPxVqcd7pFw8O/fHvTIFegfCpLHW786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ZWGMUh9D0VYApqS1twJy1I7YJqe15OakyNrRUL31sMZG8V6BqiZXafSuL8LhW1C2HU76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UEJnFfEyQR2OmwZ7bsVwuUkjaOWKOaJvvJIuQa674qMftVgnolceOlaRRaJJ7tVUJGAM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XR3nPehh8xpSM1QyspKMGHaum0+cT2w55ArnpE2qauaFdYkZCeK2puzA2HOc02nMOtM7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Fnw00nxJC58iOC57Sdj9RXj+u/DGfRZmHklcdJIuVNfR+OajnsormMrIgYHsRWdi0z53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4XzLh2gzx7V6/wCH/G+ryxI9rJHdr/dD4NVNf8AvEjT2ZEqnkxkVxEOj3VheGaxJtLhT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PYIvizqdk5S702YAdSPmFacHxQ0HVE8u/t09xNH/AI157o/jKeTEN8uJl43gcGujjuY7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UGr5iTeA8EauTiOKFj3ibaacPAuhzjNjq91bsen77cPyrAk0/Rrsfv7FV94zinDwfppG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244ouBsP4D8RQHOm+I0uUHSOZRz+NRmHxfpnE+lR3mP44pMZqnB4c161XNnrokQdBIKl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5UF3jusuKQDJ/GLwnZe6NqFt7iIsKuaX4y0SaXd9qMG37wnQrUsXxP1S0YC+02deP7maq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E051KzXLnpLFTQHZRarY36Bra9t5VPQo9WBbkiuJXQvA2pndCqW0h/ihkMZqxF4BtV+f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DLvFUmB1hQ0m2ufh0jxPYpsg1W21EDvImG/OornVvF2nLmXQYL5fWCYZ/KmB0u2jbXKQ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0C+sVH8ax+YP0rQh8caNKwU3SxEjIEo2mgDZxTSKbbajaXqBoLmCVT3Vqlx+NADKWEfM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TI1tt1wBVOrGpnden2quozmrMhlIRTz0phHBqwGEU0innoabQCBR1pw4pAMUtBQ9WG0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tKw2rmnRfPeRD1oA6fydlqn8S7RVb5wwdOMdql1q9+yafDFbjfM1OtIHeANLw+ORQWQh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c1PO2yJ8Coon3xikIhG7nNMcnmrPHNQS9xUmZHH1qbbxTI161Mo4oAhIpKm20mygRCc0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agCGipvJFL5QoAgxS4NWBEKXyRQBU2GlWPNWjDxTkjAzVgVDHikEeatvGO1NCUAVxHTh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AVxFTliqcJShQKAIhCKURL6VJtoAxQAwRgdqUJ7U+lBGKAGBaULS0UAJspQlFABoAeFF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8UcUlFAC5o3UYHrQMCqAN1GTRkUbqAHDJowaXdRuoMhVXrS7aQHFLk0ALto20mTRk1YC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NAAQADTM0rHNMJoLF3CjIqMmmmTAPNAA8+3Iqu90PpUNzL+6YisdLHV7yQrDaO6n+Itg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Ik6yEVXbWYV/5bH86iTwPq0wyyxRf8DzU8fw6uT/AK2+jT2C5rJyAVdcix/rj+daljeL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4Y2aTs89zJIfUJ8tUfAV+t7capYH/WWj5z7VUZCsdYppadtFG2tCQpN1BpCcVmMa5GDm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ZskgVB5W7nNBBZhcFasxPxVSKPatTRdDQWWlam/xE0yM9acOtAI5nxa8hsbm3RfmuPlJ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HHPeadYrF/o1qN31Ncjaajc6z4g8Rws2YtOfyl+teufCXTnS0lvn4IG1fevNxUrRsejh+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Ag6AVjWRM0pJ+7VnXLjG5fWmafFtgHvXzEm5M9+nHkhcvjYB2FFWIIoDGN6EtRU2ZN2f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KIx2NGyvrT5siwPSlC1IE9aNg9aAIihpyJUgUYpVXHvVljduKKcRTaAHYBFJilXpTgM0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Kaq4p1ACr3p4YjvTF70tACypHOuJEEg9xWfNoUM+fJJgb9KvqMdDipA+R83SoA5ubRtQ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UnmMRIljZD9K7ESns1MkjimBEsStnvik0ByCyowOBv8AegMR0P4VtXXhmCXLQSmI/wB2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+5Mij+IVFgGh+OtMJqJZCTzxUi80gFNNzilJHTNJ2oKFVs9DipY7uSH+Koct6imlqkRY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3bpKD3I5rmNX+E2l34ZrWc2znordK6BGI6GpluZEGNoahCR4t4g+E2qaVudITcoP4oOa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srrj+GQYNfUMV3IvCuY/YdKq3+j6ZqyEX1jFKT/ABqMGqRR82QeJQRieLHvitKz1KKT5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xXo+sfBiyu2kk0u92uf+WE3SuC1v4aalpDM01nIgH/LWHkVSGdBovj7VbLAuMyRj/bzX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wrEq/u1eIbL6xJ8p/tC/3WHNLHraq224i8h/UDFMD6PtdahnXdHcsPYNWpZ+MLuwP7l3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W+GhunPtmum074hSwYW4BK+tAHvNx4g0bxBa/Z9Z0+G4DDBLoK4rxB+z14W1yNrnQ7t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5rO0vxhp+qIqFwH961/t7QqDBOR9DQB5T4n+BPijQo3ma1+2Wo5DxcnFeZ3+i7JWjdWg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fYeleML2zgGXMy90fkGs/WoPDfjENHqukx27n/ltEMGgD5V0jxLr3hV9+n6lKgH8LDcp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FCx61Y7j0+0W3H4kV2upfsy2+qq03hrxHErnpb3Y4HtXlviz4R+LfBZc6vopktx/y9Wg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7Bofj/RNbUG2v03H+Bzg10dvqphwY5jj1ByK+RhbJv3WxaKQehwa6TQ/HOueHyAZTcRD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fUbXVLcwXkEF9ARgxzxhq858X/ADwr4k3z6a76HdHnahzGT9O1cx4f8AjTp80ipfRyaf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m6/aazCr2tzFOD3RuaCT5/8AEPwc8XeFS8kMP9qWY6SWvzHH0rkI9bms5zFPG0UqnBVh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biWJfl6Vz/iPwr4c8WxtHqulwNIekyfK4/EUFpnz3p/ie0mTFyAvuBWlBDuHm6fdbiDu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P9nOSFXn8P6p5ydRbXf8ga8x1LRNe8I3JF3az2pB++ASh/GmiztrLxTe2DbZo3Q/xc8H8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W4SrRxgHhgF/mK8yj8WTzqEuY1P+2OtXLW5Sch4ZTC3qKtIzOth8LafY6wLq0VIZAP8A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SPTru5TVbH7TZBBsk9DXNzTXJH+saX/rn96rumyC43W1xK8wYY5NFhGfrvj211/xaZ2W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Gw5Qd6+nPhXe2I+Dd39jk8y1topXikP8OQcg18z6r4TggLM1yUG3IfHFdv8ABXxQ2l/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/JHZNLAp6Fvb61JZwHwcg/tH4l6M3XE8kx/M19beJ5ltNPkYdpM/hXzh+y74fe/8a/bm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v/r19F+O761toYYzs3SvjpUWKPDvixEJdchLjcXj3DNeUXEV3pjFrZyh9QcV7X8VoQ8m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lWsw7kyKkDc+G0t94z8RRaBcbIrmePfBMw4OPWtnxx8P9Z8Hys+oaeXh/wCe8K7o6h+D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vHIU/OveP2hvEP8AYXw7vLQ2f2t9RPkqPSgD5cTTkkPm2khhkPO3saDNc2/y3UJZf761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nxB8OyT2eqaTaTQISI7q7EZOOccmuPl8M61Ibu2n06RJLVtsjoQ8eR6NnmgDJsdT8hxJ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g1698PP2nfF3gh44/tbX9ouMxTncMV4dd6PHEx3K0Tj0qsJrq24D7k/WgD9F/h9+2V4U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SLtsAl+UJr23S9SsPEdqLnTr23vYmGQ8LBhX5CwaqHGJVyR0I613Pw9+MPiP4fXazaX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EqfwosB+ptvcS2pqtr+geHvG1o9p4i0e21WFhj9+mWX/AHW7Gvnn4YftuaHryxWniu1W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cofqtfQ2ia1o3iyzF1oup22oRMMgwOCR9V6ilYD5q+K37Eemzxy3vg+7kUNk/YLw7sey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uueDrySG8sZ7SRT/ABqdp+hr9VbgTRWxGDke1cx5dlr/ANo03UbOG8hl4kSZAwrKauXF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iPwHfCewvLizdTnMbEA19D/D39taWHy7bxPpy3MQwDcW3+sHufWvV/id+x9pGsJNc+G5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fNGfYHqK+WvH37POv+D5n8yymhUHiaNd0Z/EV4eLyrC4tfvIam0ZuJ9seAPip4X+IOsX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NXETthua9HAltuJK/JiC61bwpfrNBJNa3EbZS4hYqQfwr6A+GP7bviXw2sVn4hgj17T1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d2EoRwtNUobIxlq7n3fCxYZzU1cj8K/jl4B+LFqg0jVo7S/I+awumAkB9q7+70l4gWAy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aGenepM4BxSiBl604KeaZJV80Sbo5FV4zwVYZBrzH4lfs1eCPiNDI89gun3jdLi1G3n3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UiOzpxQVc/Pr4pfsieLfA5lu9Oi/t3S158+D76j6V4eTe6Jeh4HubK9iP31zHIpr9erN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ofwrzz4k/ADwd8TI5Dd6ellenpeW67Tn6CkI+QPhX+2j4p8GyR2viGNfEunLhSlwdsqj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bPBXxdhh/sfUI7a7P39OvSFkB9BnrXy/8VP2NPE3hAy3eismuWS8hV4kArwG9tr7Qr7b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ggFXB9qZSP1bk0toI8IFAx/CRXO6r4S0rxhava6zp0dzCRjFwmSPoeor40+Ff7YPizwQ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QaYmB5c5xKg9j3r67+HH7QngL4qwpHaXq6ZqZHNpdEI2fQHvQtCkchJ8IpvBF+bjQJT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J/u16DceLra70yG3+2pHOnyujrzXR3GnYmPcVQvvCVlrEUiXUOcjHmR8OPoaCkeA/Fa4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cPz+dfOn7M3gTRvH/h7UodXtEmSCYkbeGOff8K+t/iR8BdR1zRb+20TU1keeJkWK7GMf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XgnxH8LfF3iDw/4i02Sylfa0chPySYJ+7+dBnN6HZ6l+yJ4L1ezMmlSzadfDp5rmSL8c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3iH4XTCDVdPP9nZxDfQJmJx9ex9q+sLSUpIRnrXVWclvqWnvYalbx31lKMPFKMhh70rGK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E3RuGX0rRhvVzkMUNfSvi/8AY70PxM0t54R1JtA1B8nyJk8y3c+nH3frXzV49+HPi74X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W1jzhL6IF7eT3DDp+NFjRGraeIJoSPmyK63RPGKgYY4NeS298ZV+Vgw9RWhbah5XU4NR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t1oN6lzp900DEgkKcA17Mn7RWs+IPC95oklkk8jp95l3K9fGdlrrIgDSnGeOa9I+H3jm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OdhzTA734Z/s2/D74weMJ5/EGmf2Bfv+9j+wzmKTzAa+5ZrODw14Cj0203LbWqrEpY53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n4haDef3pCfzr6f8VN/xTM+Tx51JmUzl4nq0nIJrMgfpWlByppGI5W+XNLKnmJkVHjau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GMtJANymnnvUUSZJYVMBlTQBn6hAG+bPNFm5A2kVZu4C0Qb3qvC4Eyp3oLH31l9tgB4L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nb2W8wWyQuw+d16mrSgiRug471BLKFOxRgnq1Zk6itzWhaqBGD3rOjbtWhE2xB9KLCN/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j6DNdtu8y7Ye9cP4TP8AxNlb0WuytZPMu8e9TYg4L4oS7tbt0B+4lcoTyK3PiDNv8UTq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QuK1SLEJ+c01TkNSE4NJnLGmAkhzx7VFb/uZd1S4yajmG0ZFNaFHSwSiaFWHpTz0NZGi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WHQ16EHdEjD1NOAzUZ4apENFiLgOKy9U8O22pqTgRy9mFa2M00jFO2gXPNdV8O3Glkl0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U3syAx3R/wAq9MljSeNkkUMp9a5TVvCqSbntvlb+72rKzRaZdsJkv490RBFXQNorgopr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D0PQ11ml+KYbxFjuIwr/AN6mijct9SMZ2bTx3q/Ffo/zMwGKonThKvmQyA57VUkRoj5c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Ort9Rh2t+8zxUGkW1pfs32uGO65/jFcwkjW0pweK0NHv1tpWJJFMaOiufA2gXmSbExMe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LM5NnqV1aHsCNwq7H4mjRcYzSP4wQA7VJI9KBmS/gXxHZEmz1pJ1HRZAVpu/xrpgO+0F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/hNm/wCeDmgeOZx92B8e5oAzR451S1+W+0edfU+WTSf8JfoF/wDLe6eqHvvixWn/AMJz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tUrnxPa3ORdaXbyZ7sozSERjS/Bt/xDItm/rDJirlt4R8sE6d4kkVeyyPmueubPQ9QBA0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Dw15ZzZ389uPQ81Ajrmj8W6VuaOO31a3HaM4fFS6V4us55zFexSaVd9CLj7v51xsuoeK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1Cv8LNg4o034i6Z4oc2eq26rcjgnH9aaKsdNeXiSXsmGDDsw6Giufn0a60zM+nT/ANoW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VnTdehuv3ZJSQcFH4Iq0TY1KKKKoVhlFFKBmmA4DFFFFAFNxcI+dw2Z6VYEbPcxhep70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u2AjhbzJf4BQBpQ6WftIkZvMwvQ9qtyCTBA6Vj6Trsl5eS4TEfTNbQ5Gd9IpEADFSGpq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1QztheKgBryxqryNklR0FU9PnS/EjfMhB7inW7ETMcgj0NWY540VslYx3OKZNhduO1O2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8KalF9ad51z9aAGhSacFAqJ9RhJISTd9KkRvMGRQAYFGKXFJQAYooooICiiigB9FJkU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yKMigBaKKKACiiigAooooAKKKKAGZpQ1GylC0AG6loCUu2gB1FFFABRRRQgCiiiqAKKK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tC96UDOfagkKKKM0AOyKCeKjyaN3vVgBpKQEmjJ9KAEzTTTqQigBjdKrSNwasN0qrJ3o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iRB2FdULjb0rlvCybb6/mPZ8Ct8y5BpMoyfGfh2Pxfb2cM9w8C28wlBj6n2rT8tUQKHY4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qrYags88qHor4rJoDet5iunXPPQcV5f8JD9q8UeI5c9Wwa7vxVqC6d4WvXU7XK4FeafC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Upp9PEs17NuUq3aovygesFj2FNLMP4f1rlmvPF9vnzdLLgegpo8S6zD/AK7RJs+wq1O4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3Y9q5iP4gWedtxG9u3fcOK2bHW7O/TMcqt9DTM7EocM2DTnwBwaVY02lzVWW+hQkd6BF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yearaezz+ae1WUnjUyDy8GgstA96njVIRul+7VUHgVi+P/EVv4d8KXM88vlmRfKQ/Wpb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IPGWpxr5gvdQEIx6DvXvfggmDw1bKwwcYFeH+Dr8aF4GsmjXzGvbkM2fVq+gdOtkttCs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ryMW9D1aC1sZV+huL9E9a0NNjzEy90OKq7c3ayegrSsI9qsem414fKe3eyLQt+KKsAcd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yP8As6f3aPsw7CrXfmjA9a+oPnir9mHpmkNuv92rYA9aXbQBR8gDtTTD7VoCPNIYqssz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sPBoMAoAzBGR2pQvFaP2YY6Cmm3oAo4xTSauNB14qMQE0AQKevFOHNTiCjyaAIQKcRm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ipinYFLiigBMD0pRRSVNgIZrO1ugQ8Sk+uOay7rwsrZMErIfQ8ituJQKJHI6UrAcjca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jH8YqqpT5gSSfSuzDsUOWGPQ1VutMtLnG9NreqcVHKBy+UxwpFNyBWrdeHHOTBNu9qyJ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I9aizAXdTlxg8mq6zRycZ2mpo9ydDkUgJBS5pAcijNMokR8VKs+BVcDNLt460hlDU/Cm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c/xoMGuL1r4Q71drKdZl/wCecw5/OvQskd6FmYd6pAfPOr+CL3RpG3RSW5HtlDWXvvrX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T32gSRtHIiSxtwVcZzXO6l8PtC1Uswha0lP8UR4/KqQHiVprNtIQG3W0g/Ctyz8SXVn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nNa/iD4M3sSvLaFb6If3eHrgbzQr/SpWQB42H/LOUYpgenaL8RBDhLyPg/xCustdcs9Q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NeBRateWR23sHmx+qitOw1q1Y7rO4a2k9CaBHu9ldPA25HIPqprobPx5qFknlu63MJ4K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/GGo6eRvIuI/UGuu07x3p14As58mT3oEdJ4j8K+CvFitJdWB0+7b/lvapg5/CvPdc+Ad7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FqcXUQzjD/nXZxzRXQzDKGB6YepIUnspPMR2i992aBHz7rPh690SVodRs5bJhx+8XdGf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j+bZXEkDDnMT8V9IXMxv0Zb1EvI24IcZrmtQ+Ffh/VA0lo8ul3B5+U7kJ+lAHH+HPjpq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7COC68NXpnh74m+HvFShROkM5/gk+U15V4g+E2s6crSQQjVIR/y0tvvj/gNcJPYLBMVZ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QUID6zSUFR5L74+xU5qnqqRS27R3ESTRtwVcZr520nx7rnh/b5F20kY6pIc12+l/Gi21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nTeehrREjvE/w10nUS8kCtaTHnKdK841TwdqmiMzIRdwjvF1/KvX5NZtr+EtbXCyZHTN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Xg/3e9Mo80tNcubJtgkZVH8PSpRr5WfeqvEf9g5rqIdPs9Y1OdJ4N3kxEhU4JriNVt20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8A0Aat1rklyFHmMQwwc1PpWpppunamob5rtPLP0rmUZpMNnAzW5fmyi0kOD86jn60mikz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rQxfeSh2XuIicdq9R+KF1Hb/ANksT87SAVh/BfRreHwxY3CoMyDdn3qL4z3LJqOgR54M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T387RbGbHCy4z9RXlGqtkACvUPFbx6j4UjtbZvNnEoYr6GuAbwZrl31sjDH2kJ4NMC38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JmzgRpIPzFfRP7QNt9v+D13fKNzW7K4PtmvAvBvge/0bxTY309zAiIxDIW5IPevpL4j6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PTymSTVYQsDxchj/ALPrzQB8veBdQlIz9qkiz/zzO2tCHxLq3hie9hFwfJnbzD5nzZ61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aVHfafq8N1aufmhEmx4mHVWXtzXDX9lrujzm31CGYxDox5/WgD2nwd4ftPHGf7Qhjm/6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eWug6jKukXpu1Bw1s/3l+lY3gn4iah4ZJSKRlTtzW3ceIzfXLyMDLLOdxkJ6U7AcDeWE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pqAxyxr03D+8K6w2kOuPks8M392TpRc+GJYo/wBypL+valzActBO0TZBINdb4W+J+t+E5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V1OQY5CK56806aLPnQkY7qKzHQKflbPsaAPtf4Wft13UCQ2Piy0GoRcL9qj+WQfX1r6S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pF1DRNUhkmk+ZoJWCFTX5NxTvH6it/QfGeo6DcLNZXkttIpyGRiKTVykfrl5/wBnzFLW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0UoUn23D8R3r4u+FX7ZWtaCY7bW3XUrUYB3/AHsV9OeCPjn4S8aqGtL9bO5ccxu2P51m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Dfw88fI4nshoesD701mOG99nevnD4i/sb+I/D9nLqOh+V4i0wZP2uwGZFH+1H1FfV3jDw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pcAbknTv9KwvCuk+MLTUhLHdPYrFwZD0ceprNKwz87r3QtV0G9LIJ4biI/fiyjqf5iva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+HoistSuD4g0tMKYL3l1Hs3Wvszxl8JvC3xMiZPEmnQwaoRhNSsV2TE/7R718xfFP9iv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ZNdsxkhVws6j3HetUTY+lPhZ+1V8P/igscDX40TVGAzb3nyqT7NXr72QeMSQus0Tch0O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mq+Hbx4poZreeM/6uRSjD6GvQfhd+1H47+FVwsMOozXtgCN1neMWGPYmmRY/Ta8tDGhL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k4H4CvGfhV+2r4L+ICR2etu2gam2F3XPETH2r26KGK9txd6fPBcWzjIkibKtQZi/IsZJ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hVTUZ2iRhTbfLaczetAx1y5nXbEcHvnpXBePfg94W+INm8OsadE8pH+ugXawP1rtx5m3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Vl3BN5/2aCkfDvxS/Yz1zw1DLqHhtzrOnr83ldJkH9a+fL7StR0K7MdzBNZ3EZ/jUo6m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yOK4Dxl8JtB8bQvDrGlQzk8CUYVx+NBaPj74VftceLPAflWOrMfEGkLgbJ2/fRj/AGW7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jwV8TLZFtNSSxviObW8Oxs+gPevnf4mfsT6hpwmvPCN6NTtxlvskvEg9ge9fNWseH9Y8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GnXkR6uCjA/XvQUj9WNWZ4IdyHH0rmNZ0iw8UW/k6nbLcY+7J0dPcN1FfEXwx/ay8XeA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29LXAMNy+WUf7Lf0r6e8A/tG+CPiSEgivf7K1JutvcnaM+xoJauibUPBOr6IzPp039rW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Uex71LomvQ3Ehhy8M68NDKNrj8O9egx2rpGJF/eIejqcg1n6h4c0/wAQqV1C3DOPuyr8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o6NdNHECDit+a4tdYsnstTtYb+0kG1obhAykfjXD2XhvWNEfGnTrqVsOkExxIB7HvW5b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9jcf3JRgH6GgDyH4nfsRaHr/AJup+BLwaHfNlzp0xzA59FPavlbxh4H8S/DfUm0/xRpU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TE/ur9DX6YWDf6PnOaNW0PTfG2mvpOuWEOp2TjBjnUEj6HtSsLmsfmFB92r9neSWir5T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6s+Jf7BirBJqXw/1IxyHLHS7w5X6Ke1eRaH+y38StS1P7HdeH5bDLYaebiMUWGpHqP7H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/wD7O1HcY9PjEguYP4PrX2R45l8vQIUB+/KTXD/Av4Q6Z8HPDi2FqFe/nw13c45Legrr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PcnFSyJamBC3yitG0mwuKzoH3CrKNtqUZl0uOpNTFd1uW7VnuxPI6Vdt5vMtinetUA21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DAqrGogBpWcqd3agCYjg1z2p21wNc0ue1j80RkiVd2No9a3hPkVWI+Y+tBRK7ZJqJkzm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LQjij55q9s4Hpiqh61f+8o4oEb/hGHN6xA6LXW2EW26zXO+DMeZOfRK6mywJs1CIPIPG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7WKyiMKKveI383xBfMO8lVCME1qiyuwyPxoAw/FPYZU4pqcNQBIEqGdcg1Y6g1DIM5oK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zHEZ4NbkV60sspxiMdDWBON0ZVu3Ira0u4S5tFiA7YJrpoT6MyZZSTzhmpFOeKqhfs7E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WhmXYzgGkIzmqq3204q3AvncigpDdnFN2gdqslMDFQsKehSKGoaJa6xGRKoEvZ64nVfD9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R9mFegFCTycCnlFljKOAy+9ZuPYpOxwmieJZrI7WY49DXcadrUGpWxG5d2OhrndX8GJc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Vz8cFxpBIYsMdxWesStGaeueL7LStTtYtRhkggLYMwOFHua6ZdGa4UXVrOJoJAGjKchh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T+HmqRiUieNclu4Fex/s+3KX/wAKNAZpv30cKg7zk4pKbvqUokx0XUWlJXhani0S7Tlu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TnzJBjPaq8niiwVPlOTV86Cxgtol83KiksdEu7jzfNYptq5c+NkUFY0z71i3fiS5uMhW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vhf5Nz3Wwe9UbmzsbTIe780+wrFe9uJSczu3+yKRbS5m6RMc98VLmx8sXuST38UYIhBJ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z52XPlj2NdJb+D76bmQeWtadv4EgHMkpJpWbHZHl154fur8sZtTuWz1RDxWc/wAKtRuc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/dyK98s/Dum2gGIw7D2rTecRRbYlCgDtSUQPmfw98TtV8HaiNP1iNlIO3zHHFeqpd6X4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gjImjPFP8YeA9J8Y2skN5EFkOdsqjBBrxPUdE8TfCO5aa2LX+lA5C9SBWiuiT2SLUb3w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B4S4XkVtRXazxh42DIRkEVwfgP4w6L4vtDayskvaS3fh0PtXRXWjvZp9r0WcyQnkwMel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rMZytclBrsaShZnEUxOCrniultZ8gd81adxFqigc0VQCoBVTU2s5riFLqXavHSp9x6V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ebKOlAFePwkkrPsuJEgz8lOvb06B5KMWmhZgpY11MuyOPYvQVlX7RNCYn5yaQypFr0Uj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WoM7bYEP1NWWWKC3KBc+9VLW4wxQrx61IDivljcx5pYbFtQyHyI6sQ2jO+ZOVrRjxGuF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tihJMQY+9IfD1iM/6OlaLSj1qvNJzigAgtIbcYSFQPpUpkPQKBSBTinpHnJNBHUQci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qaepoIEopaSgAoooqwCiiigB9FFAGaACiiigAopcGkoAKKAM0uDSGN3UoPpRspQuKAFD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UAJRS7feonntUP725jjPoz4oCxJtJ7GjB9KqPr+nW2Qb6E4/6aVVl8aaPHnN4h/3ctTC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8e6agOzzZD7L/jUI8Ztcf6mwnl/AU7hY6N59gNOtZfMBJrl7uTX9ThK2+mTwlvusABTd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6sAH/TQjdRcLHZUVgL4f8U3QPm6rBbKf4RUX/CB6jLn7T4gkT2jY0XCx0RlRfvOF+tQy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v41gn4eWa5+0axcSf8Dpo8F+HID893PIfd6LhY2m1rTIwd19HVKbxjosBINyG+gNUzY+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/fkqM+JvA1pkbbJT/tuv+NQ2FiWTx/pSg7PMf/cRjUB8dxyZ8nT7yX6IaoT/ABr8EWAO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ZF1+014Sts+XdK3/AFzNJSYjpB4m1i4/499Bnb03nFOW48V3P3NNigz/AM9Hrz+f9rPQ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P9GP86oS/tOXVzk2Ph3UrpexSOq5mB6Xf6V43aD93FZxZ/26jf4barcQ+bf67kHkxRDH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Gd7lrXwjqOz/AGhWXrPxW+IM8ObXwteLL382PIrL2jvYD3T4faWuiaTdRCZpQJ3GWrem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D6xuH8E2Mt6pS8lG+VfQmtV7B+dorZO4FXzCaj021EdxI3dmzUOjWOr/ANp3YvIMWn/L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OelMdjJ+IRB8MTc9xXAaT+0/ZlRZfZrwS2o2uUjI5rrPiLe250eG1iuA07OxKKeRjNWv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FKbK3kaR8kvGDmueQHNt+0bbN96Kf/gUdaWn/H7Srk7WnGT2cEV3v2eyP/MNs/8Av0tZ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KVvNFs5gfSPafzFJIQsWreGfE0Q+0QwszD7y4zVK6+GOmXeZdLvmt36gBq5i6+A2hbmf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TyLhmUfgc1Rbwh4/8Lkvp17a+Ibdf4G/cy4+orVMaR0E2i+KtByYX+2RD8eKqjxl9nfZ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V4rNtfjo2guLfxFbT6ZKOD9oXKH6MK7jTvFvh/xTbg74LpWHVSDViaK+m6tb3soVJkGe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e1+RwxJ/iNQ3/gDSL2MS6fM0FwOQUPFZV7oniXTdrRRjUIl7HrikSbiz+cPNH+qrzL9q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zHztkiLf7u/mtXX54tYsIrTVBcaeY33/AHKwfizcWniH4c3+nxTZh3wo/wD1z381nM0g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HwToTwozxLcINknJ4r6hulCWUKjsor4n+HHifStETV9EcCK6t7qIQQAcomMg/jX2xCft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xOquelQfvGckP74H1rZ2hY1QCqECbrnbjpWpBH5kvPavPjE75yJY4spRVlUAGKKvlObn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k2+1G32r3TgI9oo2ipdtG2gCMLijHtUu2gJQBHtxQBUuyjZ7UAMC5pVQU4ClUYzQAzyw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A9KTbQBW8mmmGrO2jbQBTMHtTfINXvLz2o8oUAUfs5o+z1e8r2o8qgDOaCojCa1DD1qM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yZBq8bakNtx0oAzDH8pGKbImCtaJtaie2zQBQBC5pBOBxV7+zi3SkGjk0AZU2i2eoZL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GbwdcxgtbSeanp3rsbfSlEeD1qxb23k5qHBMDy66E+nuVubSSNR/y0bpRFPDMPkdT/u1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WFJFPZ13Vz2reAdHv2MkcJtJD/FA2P0rPlaA4DyscmQn2oDAZwu761v3/wAPb6xBazuB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1xBdWTlLq1kgI744qUNMdu4PFJn2qNZFPQ5pQQaZQ/PtRmm0UCJEmKdDg1HdQWmpRmO7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f60jAN05pmCvU0EnNar8KdL1AM1nM1jIf4fvLXnviH4Ualp25/sv2tB/y1g5/SvaQ5HQ0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RQB81CO+0tyqOw29Y5BViPXz925tyD/eHNfQF/pGla2pW+so5GP8ZGG/OuJ134OW0oaT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Ln8mqkBxVjrDR/NbXBQ+ma6XTviDeWYC3CiZfUVyWqeCtT0ZiZYGKj+JBxWULmeJsZJx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JrLVFG1/Kc9jWiXZVypDj1Brw+LVip5yh9RW5pni66tMYl8xPQmgD1KPUpIzw5Wq+o2u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4Lkf32XDD8RXL2XjC1ueJvkNbEN1bXC5imDe2aEBz2tfCezuFaTSbra3XyZOled634S1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aj+NBkGvaBMU5HA9qd9raZCjAMp6iQZFUgPn2C4ls5P3U5Vh/CTitux8aXsGEkUyD1Bz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1VWMlosMv/PWFufyrhNW8AXGmbntZVu4h2Y7SKsCXw5cfbdUuHdjGSvGKq+KrVpL1IJH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i0u3BjeNkHerV9qn23VIJtpZUXFAGcukqbMyBSg9T7VTlAeHyzghiB+fFdGL1rtikXB9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xfoemogImukLe43Uug0fT3w58JXXhTwpZx3TEkxhyD/DXOfGu3/4mfhH3ua9u8ToiWJQ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18VwLnWPCUB5cSlq5jRGuvh+OW4ilihERBzUfiCfHl+3yVVvvGel6Z4pstIuWlMl0RHG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1yx8yH5RyG7iqA861t0tYbyWViEVfmVTgkVxGl/Ee8m0ez0y4lklhsrpprJ1+9FzXXal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GznDosMO4LHxkZ615/feG10IRSKJJHjbOO3WgD0e68fxzSXl7qCJAkyDzJFPU+prjj45h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2OFEg4wa57xDdtNp0a9Mtkg1zPbFawVwNvxHJCbhJLTCRMOgp/h3VmF0sUhJJ4BNc8zt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spNtyuDlu2KtrQhPU9Pt7ZHjZgMse9XIGmtFUZyB2qHQ7Wf7PADyGGTW09iMIe5OK42a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IgRjrWTqGh212kjJEM+1bUls8Lcj5aoys/zeWcUr2CxyM3hwgHBKfWsm40uSEkDn3ro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YBRTbe4WRPLniyR3q0yTkQZIc8EVo6N4ou9JnEkM7xsp4INbdzpEM6MY8fSubutDkjdi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/ht+1br3hN0jluGngBGUkOQa+o/h/wDtTeHPFqRx3rfYbhuCynKn8K/Nk2kqN3q7Ya7P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waTiilJn67QT22qQiezniuVxn5CKlt9RlhJRjsHowr81PBP7Qmv+FZUZL6Qop+6W4r6U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yscGu7VbgGQdajYs+g/F3wx8NePrZ4tZ02KaRhgToAHH418y/E/9ia8hWW68OTJqFvyR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VvhbxFo3ii2WbStRt7xSM7Vf5hW5I6W+QVBPoTTEfkf4v+GureFL2S3ubWa1mQ4Mcqkfk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PG/wovVbS9UuEhB+a2mYtG34Gv041zwpoXiu2e31XSoLxG4w6AkfQ9RXzz8Rv2ItH1kz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xy32G85X6A0iWif4e/tweFvGiRWXi21fQb5gF+1wjdGx9SK+h9Jjtdb0eG60e+h1KzK/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UV+YXxC+Bnib4d3ckWpabNbKDxJtLRN7g1m+C/il4w+GN4J9F1S4sipBKFi0bfUUCsfq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gjrxUwnMI44r5a+Fn7e2n6sIrHxvpYtpOF+3WvIPuR2r6c8O69ofjWwW90DVLfUrdhna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7zSGM/MMVlTShVYmti7ttikbSKyruxLR5HNAtSpYz4f5SRz2pni/4d+HfH2mNba5pdvf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0NT2liYpPmHStSO5VTtNAXPi74nfsQ3Fl5114RvDdRct9juBhh7Ka+ZvEfgvWPCGoNBq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gupU/ga/W9YfM57Vzfi3wNoXjC0e01nS7fVIyMZlQZX6GgtM/PP4a/tL+Mvh06Qtevqm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3Hsa+t/hh+0p4I+I8ccM1xHo+rNgG3uHwpPsa8v8Aif8AsR7jNe+Dbz1b+z7o5/BTXy/4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BoNW0+40+dDw7KQD7hqAP1WFubZfNhl83vvFJHex38bRXcKTR+4yK/N74a/tJ+NfhpMiR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za3Tblx7Zr64+GX7U/gn4ixx215cjQtVIAMdydsbH2agVj3Szuo9PiMcEkU0f/PKQY/W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0bKI3HUnp+dc2sHmRLLDIlxC3KyRtuUj2Ip2k30+j6gJ4QjD+JJFyrfUUGMonWXXi2Oy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y8YSalb53k5Pc1HZxeGfE9zvMi+H9QPGHAaBz7ZHy1JqPg670QmZ7c+Vxi4gO6Nx2NIy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tnOTU/jZzJJp27/niDiqFpZ/brmOP1YfzrR+IaC31m3g6eXEorEox7ViG9sVaWQ7sVFb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k6UIC+Y/lFTQps5qNSWjBqQN8hrREizcrxTlmUxgGo0BeNqgVG8zFMCygDvRLAA2c0o2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AMnfYuBUEErMTUsq7gaghG1jQBdh5BrQib92az4Qdpq5Cf3ZoA6jwVkR3Te+K6m1YiKV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Liylb+8a6RT5Wn3Tf7BqEQeJ37GTVLls5zIf51I3JNV3ffdyt6tmrI71qiyEjCmojwwq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AEynimOetIrcVHJnBoKIZjuBqfTbwW5Iqm7YBptsnmtj14pp2Jsb/wBpE3IqRDla8Oj+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h4d8TRf6GHza3i/xLXsOh67Z6zZpc2VzHcQsMgqc4+tdUZENGn5I61etcIvWqHmE96li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m681EZM1BvoD1ZSJQcmnD7tRqc1Ko4oAjJ6+lUbyG2ulZCuX+lX3baeaAEI+7SaBHln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F7y2typaZMZI6e1R/DqW80PwvY6dt8mSBArIK9YntTc22zAIpmmeE7K5l81hyK5nE2iz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5q9baPdz9mruk0a2th8qCpEKxcKo/KkoDbOUg8IzSD5uK0LfwhGn3zmugE5weKjac564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roVvB0WroijhGAKjSXcOtNk571diSUTgcCmlyahQetTAgUASR/dNR3T4hNKGwpqtdyYh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vd2sd1E0cqCSNhggjNTU002jNHzb8QvgHJonjC38S6NLJDaBt80Nv1PrxW7ZfHPQrLVL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JWVUM2cNXtkyjJFecfEj4WaLr01hqUtqyzwSr86tjvWXLY0R29vpmj+Jh5cin7Sw5dO1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MLyG38W6Rf6XGoZ7C6uAskfuFz1r1zw3oMejwp5eeg6nNfnF+3/8PPEWtfG2C58PaNe3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cOc9D70r8oH6C6F4lstc0j7bbTpJEOGdTkAjrzVyG7Wdd0bCRfUV5P8As+aFqOgfAvTL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lWaEDlSfWvQfCl4skLQn744rSMhWNgy7SCa3dESedWMZ4Fc9cJiQKxxV3RPFdlpc8kEs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PvpMnkKfes+axvIo8yINo7g1cvfFlnHatLHdRsSPlVjXLHXPFOopIbaG2eE8A7uQKzcg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qbNd3yfePauqCJBGAowAK5nQ4Bo0Dy3ssf2uTlgp6Vau9fMUYkK4jHf1qVIdjaRRL0OB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Wyo7muXm8f20EeI4GlkPRVFMtjqXiN8zhrW3P8PSruIlv9Te4uTFaZZvUVoWFrOsQNxj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a6VnykLP3Lc0+8lGCQMH6UXESKoA4NGGHestJpcnmrUc796ZJOxxmmq4Oahmm4qKOU80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PNNHmn2oJJwMUhI9aiN7HEp3uq/WqsmuWqk5nSgC9xjrSZPrWLL4q05Qf9KRv9zmqUni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3VoCx1FFcyviyaddsGkXjDs7rgGn/bfEkv8Aq9JCD1dqdwsdNUidK5UW3iqfr9mtx7mn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t1qKEeirmi4WOnorm5PCcrR/6Tr07+vljFMTwjo+MzX11P9XouFjck1mwiHz3cQA/2qqS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0Z+nNZDW3g2z/wBY6tj/AJ6SZqtL4r8E6dnAs+P7xBqGy0aknjzSl/1Ukkp/2UNV28d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L9IzWRJ8ZfCVjkxG04/uJWfcftGaLBnyecf3EFK4zqB4l1m5H7jR5c9twxSrJ4vufuWE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9oWebP2TSryY9tqHmqx+L3jDUD/onhu7cHpuBFF2B6QNJ8YTf6ye1g/Gj/hGtdbIuNch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JD8TtSGIPDhgz3kam/2D8WdQ+9Fa2wPqaLsND0H/AIQqNiftGuzP67TilHg/w/CCZ7qe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8I/iBe/8ffiGGAHr5bVNF8ANSmP+n+Lbk56+WTRdhoduYPBllnfHFx/z0kFV5fFXgrTw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a5+3/Zv0L/l61m9ufXLHmtK2/Z88F2337We4/wB96LsLIjuPjX4T0/ISa0GP7iZrIvP2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/wD1zjrsbP4SeDLH/V6JExHd+atDwF4fhfMWlWqAf9MxTDQ8wtf2ktO1NZEia581fuxl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8Wai7LpfhTUrgZ4dlAU/ia9pXwtoo66bbH/tkK1owlvGEijVFHAVRgUai0PBB4o+Lmrf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eaXH8qkj0f4y35w0NlYqe/mE4r3fz29qXz29BTVyW0jw1fhR8S9SObzxNFbA9RHVqL9n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l0+eojWvZ/Ob1oErHvVqJPMePp+zFYScXXiTUZh/svtq/afsyeD4ebhru8PfzJjzXqoJ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HdHn1p8BPAdmf+QN5uP+ejZrYtfhd4Ls/wDVeHbLj+9HmulMZP8AEKQRY75q1ElyM+18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Is4vTbCtXo4IIRiO3iT/AHUAp4XFJT5UTzDhdmMEDArN1G4eSB+atuM5qtNbs6MAMg+9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+Mt94fX7GlonlQfKHPfFc3d/tDaxIT5fkp6YFdH4x+CUXjG4M0tylqvqg5qhpf7NujQY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sJ8yXumkdTjL34/61vO7Woov9jb0rzXxd+0pq9qFEEt/qlwzbQiMNor6Vh/Z08GIxaW3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B8J/Bthr+nxW2jxoR3Zc1g4ze7N1ax8s/B/4s/Evxl47i0y+8MvDprKTI8uWO38a+5LO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gIgJ+tVLrw9pWheILWPT7dImn4DqMVsAZNawRi3cbHHjPSrCjCmmqKXPat7GIm3HSjbV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d+FbvxJ4kv107SbYqjSlGcl2ztUADqcGvL5f2wvh5FD5vk6sE9XgA/rUOUY6tl2Z69d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WsV3EeCsyBuK4HWPgPoEszXWhPeaHfE5zZsWQn3U8V5rqX7efhWEMNN0C9vcdN7ouf1r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hZeC7SOLtJd3xDfkB/WspV6a1ubKmzvtai+Jvw0UXJsD4lst2FazBWbHuuK6fwx8fI2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zwGhvIzGwP414EP29PHNzIyxWOgW6fwxmR2J9h84zXFfED9rXxrreltBrcWjTHaZFS2t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6Vi8TDoaqi2fe9h4k0nxNB84hmRvXBFZniX4T+GvF2mTWkySQRSEMWtpNpBHQivy4079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bWzAIv8AlmGb5K9G074xeNdH0+w8Qy+I7m6+zurvHuG1/XNL26ZSpWPsVf2bo9C1uTWN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Mi3kfzHaMdq+kvBWv2+o6dBbz3EUN3D+7MfTIFfIfhz9sbwvfaVbTXV39mmkQb0fdkGt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WZrzzD/sxn/0KonacbFwvF3Ps0acBP5lWIYgjEivh+P9q7QoJCNH8VataAdIldJkH0V8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2TYCxQ3GdXcjO8RrE35A1wqFjqb5j6gor5xH7Zem4/wCQL/5Nf/Y0UWFynxHRtNOor1ji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AxQAmKXbS0oX1oAbgUu32p1LQBFt9qXAqSkxQAgGRSFTg1IFAFG2gCHBowafto20AJil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ANx7UoXNAGO9OAoAaV4puz2qTbTQOaAGlRS7BinEUqrkUAQ+X7VE8XtzVvZTXTNADbeL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cVPtx2oArCAmnrb4qXOKXf7UANC4FMPU1IehqM9TQBBOjMybTwDzRJGk6FJo1lU9nGan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l/8ADvSr0M0Iaxc94V3D8q5XUvAGtaWGe3kTUIB+En5V6gOKazEk0rFHihunt5DHcRtC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ZJBweK9aubG3vEKXECTL0w6g1zV/8NdOucvZzzWMvpnch/CiwHGNGVGQajD5ODWle+EN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H8UVZbXSxsUlHlsP4WFRYklGzHHWmMT9aFeNxlTRkjpSASlFFHSkArSMqlSodT2bkflW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BNxbiJ/70I8s/nWwHJ6U0jPXn600B5nrPwbuIyz6ddR3S9om+Uj8a4rUPDl7ozkXME8J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htp+8R9Kn82KWIpNHHKpH8YzVAfOEdzNbnEiZHqtaFrek8rKV9ia9X1HwLpd7uaGEwOf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4aXkQZ4oBKg7x/epoDNtPFd5aLteIXEY/ujmtaz8VWN78sjG2f0NctPpN9pzHYWBH8LC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9tuHqnWqQHffeXdFIHX86oXWOcrk1zlg32fmw1HaP+ec1XzqF0P8Aj4h3Du8femgOc1PS3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1mxtJbH97FuHqBXXvGsuSCcnsaybuLbncu0VQFO1u7V8lPkY1v8AwjsP7V+LulnGVtf3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SvH0r0H9ni3+0eN7u5/55RgZoA+qNUPnXL5715b4p01tX+I/h+xHXJ2+1ehPqlu04FzI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inx08Oh/uc4rmZaON8Q/DjUNY+LulWyxNb2Ni63E943cDsPc17jc6ZbSoQUGDT/Fc23x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1rf2YWhgT+JR1/vUXKOT8EfD6Cy8dy64DvE9v9lkgKZQD+9itTxv8DNJ8faJd2VtLFpl3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+uexFdF4btJVtr55GMJiz87cAD1/Kue0r4++FV8RDRIb1nmkbynmVcpmouB8YfEn4a+K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qZ7cnEd5bDfG4+vauH+0V+iPxP8AKuPDt5D5eRJG1fnfrcIstWurdRgI+BXVS2Aijdnk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lvJc7yucc5rM0PTGv7xI16k16pomkx6bpV9PKo3IveqqSsrGcVdl3wyGvtJinLeW0R2H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Mx7xuHABrm/CMEo0aOdPnilbcVX+Gt63hEtyyLHgnkMa8+5uTvaF1OcGse5tjGzYAroD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kGRgWoQHLX8Be7pZrT5MgY4q3sD3L+xqwYgyGrIOa/fIxw9IZ5QeZK1biyAJ4rNnhAzx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sT+Ta/62ult/2dfFeqwq9vbCdnGVjX77fSvXfgz4DTw9okOq3Cf6ZMm/J/u9q7yO8mtJ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BkcHBU07jSPh7W9G1Hwvfy2eo2kttJGdpSVSCKr29zxwa/WmPwH4H/aR8A2EvivSbVta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ZivGQR14r5b+Lv8AwTZv/D/n6n4H1X+0bX7xsbn5XHsrVSaYmtD5o8I/FjxL4LuVm0+9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r6r+E37eCSJFY+JYxcdF81uGH418feMfh74i8C3bwarYTWrocZkUgVyyXKyN8/3h36GmZ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iF4U+IdqkmlajF5rD/VMwVh/jW7caVNZzZwJl9+v51+OPhzxxrfhedJtM1GWMochd5Ff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1nRGisPEK/b7YYU+dycexpFo+5L6Kx1i1ey1K0juoGGDHMoNeB/E/9i/wz4tWa78PyjTb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7V6j4J+NHg74lW6G1vI7a6YcxuwHNdi+my2w3xuJYzyCDkVHUZ+YPxH/AGcfFXw/nlM+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5TXG+GfHnij4e6gLjSNRuNPnQ8hSdp+or9abiaG8haC7gSeM8FJVyK8U+JH7J/g3x95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ud0Y+Rj9KYHj3ww/b3ulMNl4y00ToMK15ark/UrX1J4O+I/hr4g2C3Wh6lDOGGfLDjcv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f7JHjLwKZbpdOa8tFPFzZDece4ryHTtb13wdqPm2lxcWlxGfvwEo2fdaAP1nIlGfMFRF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H7d2taIkVj4osE1eyXC+eoxKB6mvq/wH8W/CHxNso7jQtTjMzDLWsrBZFPpiglo6xLh0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VqNYOIzxVRLFixoEVyj8SKcGqPiDQdI8XWDWeuWEGowsMbZkBP4GtrOxSjR5x3rOaPEh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/iV+w7o2rtNdeDNQOn3TZb7DdNlGPoPSvlTx78J/FnwwvjFr2kXNhg/Jc7T5be4YV+oV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Li1l0/UrO21nTJRsls72MOrL6AnpQaJn50fC39o7xh8L5kS2vnvNNB+aznO5SK+tfht+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C+kGi6i2AVkPyE/0qh8Sv2GPB/jhJtR8DX0vhjU5ssbC4+e2ZvRSeVr49+JHwV8Z/CDU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qrfJeRAmN/cMOKCrH6aApPbrNA8V3A44eI7qs6Z4t1rw22NNnbyT962m+eM/ga/NH4df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hstQe6sxjNtcMSpH1r6v+GX7WXhjxwkdrqso0fUGwCknCMf96syLI+ndE8e6FrDwrd/8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P9Sxz+lb3xR0m8l8Qw6pDE1xp0sS7biDlK8vXSIdYgimtZopYpORJGdwIrS0DX/EfgKQ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mtJRviYe6np+FTYlo6WNsVMN59KuWPiHw/4uAFxD/wAI3qjde9vIf/Zaj1jQNQ0nHmpu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D2IoSM7F20Ae3zQnVhUGnP8A6OBmp41+ZqsgWNwoIpeOtRSLjOKfGMrzTATI3U7KnJFN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GRiSQKhiVi5p7naxzUSTEOfSgDSiOEIqe3k2A5rPhl3NjNTyPtFAHdeE3CaCH77zWte3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Q1z2gSG30GI9mc1q69cgeFLvb3j61CIPIIDudj71cj5zVW0Xg1ciAya1RRDLkE1VmOKu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4pgJE2TUzYK1WQ4NSM1IsrTqA2D0pI5Vi+Ze1TSTRr/rO9RsiBTt71AHkH7TPhUahotj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RSsP7h6V5B4P8Y6r4OnWbT7plTIJjJyjD6V9Z6rpMXiHQNQ0m4UMk8TKM/TivjT+z5dJ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W0rRnPseP0rWLFY+qvh78btI8UqlteyrY3p42scA16lDF5qbkYOpHDKcg18EC05DKxRx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wD8cNY8GFLe9la+sRxtbkitozsS0fVDFlYjNKMgZrm/BXxG0Xx5FmznVZwBuiY4Irp5l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WFjarKN8tUYzirMZyKsViR8GmvxTwOKY/egCa2kyhrR0t9uaxYZCjba2rQCOPPrUWLLU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I7cE1AScmgC2CMVFIBzzUSsc07tQAkLY71MX4qnHLyRUpkGKAJlbJ6084qqrc9acXIoA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GPeplYmqt11qyCIdKKRelLVkkbJVHXrNr3QrqFRl8ZXPrWgaVpB5TqR1FItGP8INdm8W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tm2xtx6iuD+PFl4k8I+JLLUdOCMzDEqS9MZrCuPjXcfATxDdG28J3niRrvLbLIhW6+pr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WttfT6JdaGQuDBcnLD24rBq5oV/BXxqg1TVI7G4lWC824eAfdY+1Q+MNW1DR/ESahp6K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nxK+CV7fwDU/Dtx9h1CIgrItbPha7vLvQEsPF99GNShUBJ0/i+tZbAdzZeLp9V+zTzRv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XpOj6TbTxi4ARw46MOBXneh6nZ6tYrpOqeWsoG21u4f0zW0viu58IWwsb3TppkT7tzH9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aXZNIfOghkiUZO0dK8x8V6tHZTvJYTvbW8TfNtJwas6z47vtTtmg0/TpYYpBy/euC1y5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2kMsjAMzVk2UkdC3ittSjU2jvKzDGW9a6jRrHWrm3jS7UeSecE1z9n4f/wCEUFm16AZS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era5fgFNGmWPgA5q4sLHS2lnaWGMQru/vEVoLqSoRllI9jWZLp17cRg3MojP90Co4NHs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rS5FjWfXowSAwX3zVefxBbwRkysXHqKpSW2lW5LSPHx3Z6oT+LtGsAVdrJ1HZ2ouIvP4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7ItQ/wDCQTSf6nT7p/qtY9x8XdFswfLNucf88VrJufj/AGsRPlW87kf3UouB1TXGuXJ/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KQad4lm/5eYoB7DNcbbfHCfWQfJ0+6ik/wCmke2opdf+Jt+T9n0QpF23SU9QO5Hh7XpB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2UFJ/wh1u3N1q80x77WxXDr4c+KWpD95cW9qD/eYcU5fg94xvv+P3xMISeoiajUR2p8Oe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I/8AvvUL3fg7T+v2Zsf33FcvD+z3JN/x/eJbqYd8Ma0Lb9nTwymPtF1dXJ75Y0ahoWLn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SyLDsq5NU5fj54dgT91tz6JBW5Z/BHwXZj/kHmYj/no2a1rT4f8Ahex/1OjW+R/eXNGo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Hz9k024uD28qI81XPxp8S33/AB5eGr1gehcEV7HBp2nW4/c6fbwY/uxirKsq/dVfwGKN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T9WJ+y+HY4lPQzGpE8N/FrUvvyWdkD6c4r2zz2xwAKT7Q3qKpJsLI8ZT4P8Aj7UP+Pzx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L9nXVbg5vvF11KO4QEV7D9ob1FKZmPWnYNDymD9nDRkP+lazqE57gMRWtafAHwZbYMkN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mvQAcimSS+XU2A5yz+Ffg+x/wBXokLEd35rYtfDWh2nEGkWif8AbMVcSTeM0+hILksCQ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HoqgVIZSe9Q0ZrVIzHeYfU0bz6movxpfxoAk3+5o3+5qLNKveiwElLk+tIOlFKw+g7FG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DijimE0mTVpEajqKMikyKpIkD0pAcUp6U2mIlDYo30wEmjJqBajs80u6mZNJk00w1HEm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RCxp3Q0MAx1prLu4HFWEt9nzN0qRbB73iLildDsZdyHhQkDefrTLFjOT5ke38a1/wCy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fR3AqGefSrP/AF2r2Uf1nUVndBZjAMVm6en2vxcCBkQpmsu/+L/w50yRornxvpEUqnDI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7WHwd8L6xezXHjGK4Z/l22yNJ/IUnZlxueuS4ufGIQ8pbxZHsau15D8Mv2nfhz8XfiVf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pYd9uko8vzcHkDOOelev+RjJpRt0HLQcveliG9iKRRjNPs+ZDVnOeB/ty30R8HfD/wAO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tg/JAiiIz/49X5ofFjxPrXiXUprSwlmgsrKZolituAwGRk198/tz6sv/AAuDwRp6sCLHR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Xbn8lr4j+I3w6ns729utIvZIrSViZd/BDHkk+1eDXu6jPboU04XK/wAP797fxHBYrKjz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H41a5c6hrsVlb3UotoFz5cZ+Ump9G1XTPh7p91KJHvNZmQoZXONv0FZ+n+BfE+q6cniC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hLqSHCP+NctjotErfCC2C+P7F5C5yj7dx77a7X4kSXNj4pae5keK0khAjlX7oOe9cdLo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aRuksR3DHBB9RXcRfGzw9r1j9g1+xZs/KVVePwoGjg9MjtYrp7PQWa9v7tlUqvVeea9s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mm6Of9a0i+aO4HeofhLe+AbvUZX0GydL+IF/Mcc1nfEa8f7VI88jeYzbkB6kVomzOwvg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lFpWsQLcaNfJ5bsRloh3YV9oeFPhl4O+G+raN4gTS4dV0YSLLNFcRpKs0bL8w+YH1z+F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WttQOfLVMZ/Bq+/v2a/Dt14o/Za0u91aeR1nuJfs3z78IkjKPwyDXTC8kZWsfUmo2fwD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XwgIJgDGiWEMkj/7sSKWP4CvnX4v2Pg/xT4gsl8C+FG0TS41fz7qK2Notw+eCsYG4Y9S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FpNqd34XvIo5Zrkl7Od8ZLY+7zXo1t8M9Vvxg2gj/wA+1TN8pvSSZ85/8IDpikjzLvj1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H/hTGp/88R+Zornuzo5UfFO2lC0/aKMCvaPIGgYpQKcB6UoWgBoGKUDNOwKKAEC+tLgU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FOwKMCgAooooATbRtpaKAE20baWigAC04DANKBilAyDQBHSAYp+Bim0ABGacnSm09RxQ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u2jYKAHx8AVKTwaYi07bQA2j8aMGjBoAU9DTCKkxTSKAGYpMVJikxQA2kxT8CjAoAgI5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SbBSAiDEA1RvtGsNTUi5tkYn+IDBrQKU0qRUknE6j8NI2y+n3JjPZH6VzV9oOq6QW862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1nGPanBj0OGHoaLAjxBNViZirfK3oasJcpIODXqmreEtF1ZcXFmhb+8o2muYvPhBPGpl0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cDb+TVDRRyJkJzSiQ49al1XRdX0QkX1hJGo/iUZFZ8F5FPwrYPoeKQE1A4oznvRmmgJk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1WDndiptvy8U0AtzDa6mhS5hV/qK5nVPh/Z3AY2reWT/AAtyK6FlcdRimj2JqkB5bq/gW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B/y0j5rFSe/sSRvNwo/gkr3BZpFGAwI9G5FZuoaJp+qKftEIVz/FHxTQHkieIbGZ9l1A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9ml3FmGRJkPvzW3q3w4By0DCdfQjmuXvPCV9pxJgd7cj16VSAhuNJZM4GPrXX/s3nGva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rOXVPIlju4g0QQ/vlrR+AVxLJ4lMMRx5smP8/lSewH0N480641a10yK2+8JxWPqmjy2/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qwRJ+VbHhbxdZ6t8Qrzwx5TG4tIxL5v8J9q6DxTpcMHiTRNdVR5ti+1WHUZrlZSNvWNf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4t55whZy2N4Fdx4fsFuLpPMQOida+Q/D0uoap+0tFfiWSRSZDNJn+GvrLTtfTSImmz8p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nyn+0R8cPEeh/ES90Tw1dvZafEpjuVAB3nFeKeFfEEsuqxKVVj56SmVh85O4ZFfQnjL4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TqGrCa2NvD9psLqH+Ju4NfO3hnSWsDaX7NlZJAAD7NzTA+4/GU5vvD0d1GuYvKG764r4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otKCWaY4Qelfca3UJ8B3Xmn5Ei38/SvlLR/Dl74v8ZsLWATS+YZCD/dBq6U3qBB4H8M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574rf8d6RLomn3rQyBoGHUVuKtrpOoxw3QW2uD0ixzTdZitr7T7uOdioPQGocmykkZ/g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beu7bjir5lmMrKihCp6muw8GmzTTbeBShCoB0qLVPC26SSW3ySx6VAzl5LifB85VH0Nc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xXY3+gXEEJLo2a5qewZNxlT86aAoQQbmLetXBbjIFLYoGLD0q5HFyTjpVgVJrQFX47Vk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8tU/nXSqm8SD2H86jFgrXVvn/non86APekxa2sFqp2okYQAVAlq+5Wb5l961X0pnMc6H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LzEN8oWkB618PStv8PbN0JDtMx468cZrofh78Tbz/hZ0Pha9cXej3dpJ5vnLnY45GK8c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dhJ4U1dmtZbdy0d+3CEnsax7zxidE8X2/iCzuFu4VU7Wjf5X9hSA+mtd+Hvh3xpZSRXU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LpBnHsetfKPxb/4J86Hqsk954aml0W7bLCMndET7V2fhz41CWeXawXzGJ616ToXxZSZV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1+a0TIaPzP8d/Afxj8M7iSLU9Llnt06XVupZSPU1weeD7V+yF/peg+OtOI8yKFyMFJRkH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A8KeN767tWtG0q/flLy04H5Dg1YI+A/D/jDVPD86y2N3JCynICtX0F8Lv22vEnhZorfV8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54rzr4o/s2+Ivhfr0umXhWTcu63n6LMPY+vtXlWo2d3pUrW99C0bDjDjj8DSsB+qvw5/a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Huks7ph0Zsc16g1iHhE1rIlzEeQUOa/Faw1m60mYSWNzJBIDkbWxXtvwv/a/8ZeApI1u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sc8UgP0yfXpbHMbfMp4McoyDXDePPgh8PvipbN/aelR2F6w4urUbCD68V5z8PP2z/Bfx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MvTgGTtmvaNPgj1C1W8066jvLNuQ0TZ4pAfG/wAUv2C/FfhyOW/8KyDxDY/eWKIfvgP6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K1d42F1pd/AfmHMbqR6iv1t0/WbnTX+SRo8dVPQ1kePvAPgv4r2pj8SaFBLORhb2FQsq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xL8K/wBtjxR4RSO01kjWbJcD9998D619YfDj9ofwV8ToUFtfpp9+wGbedtvPtXgvxS/Y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6mmqRfeFhOdkw9gehr5X8R+BvFHw71NodSsbzSrmNuPMUp+RoA/WG4iuLdt+RNCeQy88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fXww/a78Z/D8RWt7MdX04YBhuTlgPY19YfDT9qLwR8RRHDPcjSL9gMxzcAmgVj1F4g3a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fxrYWx86ITW8iXEDDKyRHcCKgaAigaKg1AaP5Xo9al9cWuu6Yba+trW/tZBhoLqPepH0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j1U1BaRywKCjblHY0Fnhfxc/Yn8LeJo59R8Iv/wjl+fm+xt89q59u618e+N/hJ4o+HOo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AfkuFBaJ/dWFfqerrPatGT1FYw0e01eaa01G0t7u0/553CbqVgPzh+Gfx58Y/Cm5VdO1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5O6Mj29K+wPhf+2J4O8epDZa6DoGptgFpj+6Y+zdqzPif+xL4Y8TyTXnhq7k0K9clvJY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fif+z346+FM7nWdGmWxB+S+gBaJh65HSiwj9OIbW1vLVJrd47m3cZSWJgykfUVd03VdV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HrDJ8yH8DX5ffDH9ovxl8LriNLPUHubBT81ncEspHt6V9j/CX9tDwb4+EVhrx/4R/Umw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0WM2j6VtNcsdacJNF/ZV32Yf6t6sSh7F/nxOv9+PkGuUe1ivLdLqzuEuLZxlZFbIp9hq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07pJyppGDOja4WXJCkfWpkyVNULTU9F1fgNJp193Vv8AVmry77aQxyj6HsaBCbTmpF4q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nmgCC7iDDriq7w7U4qS/cgDBqqb3ZHzzQBLZOolYdCKsTSgZ5zWXbytNcHjANXGj8sDn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N9n8MwnpV/XZGT4dtIOr1S1iAW/hy0VuNwFWfEbiP4dQID1NJEWPObM8VcBxVK0XAq1W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7hxinyHk1UnyaAEADHrUo6etUjuFSx3O1eazLQ+7tBd2jqePeue0rVLq31Ga0uk3RdI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px3qnJEDJuPUUjRK5bgmHm56Gvnv9oXwsuh+OLfUYU2W+pISMDjcOte6W5Pn9a8u/aSm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3VVmFUgaPHEiNPEPB4q2kIqUQ5FaIko2U15pdytxZTvbTKchkOK9i8DftGXmnCOz8RQm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PrXla2zZpxtgRhlzVqTQ0j7C0LxHpfii2W4026SZWGdoPI/CtaNSvWvjDRdQv/Dt2tzp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p4P1Fe6+Afj3bXYSz8RR/Z5fui5X7p+taxqBY9jHSo5aLWSG8gS4tpBJC4yrDoRT2QkG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z5rUt5D5eKzgvNXbc/KaQiYsc9abvppNRs3WggmEgFO83IxVPfz1pQ5HegCYxgmlVNve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8HFODUisMUuRigBynkVVu2/e4qzFySfSqNw26UmrAKKB0oqwCkb7ppc0ZGKAMC70eC7l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NusUxi28CtYkRyOe1SwwxSh5AOazsSVvJHkFeoI5Fef+LvhrZa9vkjXZL1xXohOCR2pk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G5cZdzwG8juvCdu9tqAmFovzLNGeVr0r4RftD+HZ4vsPiK7gltofljkcjke4NbWuaFY61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24ztzXhmv/BDRJtfTTUvxa3M3P2fbjcPY1ztNG6selfGP4zaDY2bHw7cW7s54KAV5VH8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JJ9qP3iAcV3tl8EPC2mWcVulqbmSP++2ea9E8J/DuygtNx02CCMfdygJpKDYHJeDPFk+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YuCM4lXnP0rsR4x8b6mP9E0I2w7bxXdWdvBZxhIo1XAxwKtQOVBIrVRsK55u2jePNY/4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xz+lR/8ACpdbvj/pGutD6iHNemGVqFmYGnYltI4O3+B1vjN1q9zP65PWtO1+EHhy2x5k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132gkdaYbhe4FUSZ9r4J8NWYGzSYDjuVzV+Kx0u3BWHT7dPpGKryXZclU5qCaVrchjnFC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gjX6KBVlMIOBimwSB46GbritEgHGTmmGSmhh3pcjFXYzDfRvpMCjbRYEG40m73pDwDUL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k+tJnHeqbO3rSBnPeiwy2W96aHpsaEjmpAm2hEkqDNSBR3qFX207e1UUTjag6iq9wQ+M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HcpzU2J1JrQ/Kc1OG96q2xwDUivzQidSwGo3VGp9KeASM4qkMSgEU9Y91PFsT0pgRUD2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eunSd+KQymKhm1KO1kELjLN0rWXTW7kVSvbbR9LmF7qFwlvt43SuAP1oKQ0NkUZqpqHj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X7G0T1mlRR+tea+If2wPg54buZIJ/GmlyyJwfJuY2H6Gs+ewWPVcUBSa+bNZ/wCCjvwf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WH/PCJ3B/ELiuB1v/gqr4QtJXTS/C2pX6j7rlRGD+ef5U1VQuU+1Fty3enrp8nXtX546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cNK8EFB2NzKP8K4XVf8Agpb8VtSgYQadpen56eY8hx/Ko+sJdBcp+po09v4mA+tOl+xW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+kswBr8bdY/bT+LerhvP1+0gB7Rw7sfmTXB6l8a/F+qu73XiO8kdzlsORk0vrK7FKFz9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zP2zxLp0GOv70GuT1f8AaE+GehyMk3iu0mZeohcN+lfizN4l1bUCTJf3s5PozGoPsuqX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snWuX7E/X3VP25fg/oqsJtQupiP7kOP5mvPdX/4KX/D602DTNPmuj/H5ysuPyBr8zB4Q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8HgHWputkyj/AKaPipdewexR+gurf8FUdLtQRpfg+K5f1luWx+RArzzWv+Co/ja6mf8As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93ALkV8nWvw8u+DPcQwe2cmrZ+HPm/cvRn6Vi67eiKVJHq3xA/bh+KvinQ5LY61/ZaTSD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+Nw5FcJa/tU/Fq2sBZx+NdSjtgMBEmx+vU1gN4KaBfLmnDAHPArQ0nwFZXRO6ST/AL5q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v/jN411nH9oeJNSucHJJuX5rLufGGq3YPm31xJn/AJ6SE13t74C06zHFjduf92s6PQhF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b4iaXtZD5I9jhGuJ5IDnzT+B/wAabbxXcn/LOX/vmvVdP8F+IL/PkeHZcf8AXA10ul/C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v4XutrfcleA8D2pe0kUoRR5Jb3V/4VudO1m2max1O2nilt3gBVwwbcCSOxxj8a/ddhcf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5aygaVP7rmMFh+BzX5Z+A/2VfGk/xA8G6lrGnqNMtNTt7q9S5ATdGrgsuB7qK/S/xf8A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NpcXR9f4a6aVTuc9Snc1fWrGlwma8jH8O4Z/PA/ma4W4+Ltv5B8nRn83/bqrF8ZtTt4d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SSvlB9Riuh10kYexZ8bftp+MNvx98farFNG0Wi2NtZJF/wA8/Lj3f+zGuo/Z+/Yz8NeM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g6jqt7rviCI6iYLebZHFExPlrjnsM/jV3xd8BdE8Ty65qHiAXVzda5cGW8ZRtMjM2fy5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tIsdNtUEVrZW0VrFGOiqiAY/PNeeo+0k2d3PyxSR5jo37HHwX0Zo7oeHmu5UHBvJyVP1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7vTo7Z9Ls7jTLNP3dtt+RR7D8KzqUTFeBn8K3VBIy9qyLVPAngnVrZ7e48Faa0Tggjyq8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W+PbkyWqXPhuYks/2Q5DfQHIr3fzJT/y2kFG+X/ntJQ6EWCqs+RbL/gnpq/w81y9m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INsZug0bj/e7flXjvx0+CfxD8PajGdR8LX8USAA3EMfmQuP94dq/SBNRuoBhSX/3q0rP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T+/0qPq66FqsfkPrUd9aaYba4tHt3VAMMhGK/Sr4T6Bf+Cf2YfAumxDY76NHPMuMYeQb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/wAP/C3j68M+t+HbWWbGDLCoQn6gAeldbc6vY2lhY2Elo/2S2t1gWKPsFUAfyqqdOwSq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8bQNI1HSGew1DzBOrH728Hg/SvtT4U+Lz4x8G6dd3DoNSSFY7yMH7sgGCfxrw7xRp1lr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S2ilRGeoz/Ssr4fa5q3hETXkB8uWPBELn5Zh3qqlO44yaPrjFFcloXxQ0LVNKt7ma9it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ofQ0VzeyL5vM/MrbSgAUZorvMQooooAKKKKAFBxS5ptLjNAC4FGBS0UAJgUYFLRQAY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4LijsaWjBxQAyjFGKKAALmngUgGKcvegBQv405VoUcVIgoAFWl209RxTtv0oAi2Ub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CPYcU0pVjaKZtHNAEODSbKlKUmygCPZRsqXZRsoAgKcmk2VMU5pNtAEBjpu2rG2m7RU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vUxSk20gQiR7hzzVzftjAFQwrT3BxQMm+0BoykgDKeCGGQa5XXvh/oWubma1FlMf+W9v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7+1NHJ6EH3qRnmeofCXU7RWbTr2G8j7JJ8rfnXF38eo6LIUv7Ka3x/Ey5X86+hRxSSpD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Iz1SVdwoA+c01eJv4hVg6moiyOfpXqOu/B3w7rG+S1ibTJzz+5PyE/SvJviP8MvEPw90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dZUf5ov94elAEMevmXIQ76ll1RY4/mODXi1t4z1vWLjybTyopf+mbV09t4bvZ3EupXV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pAdDfeJ5Ycm3u4T+Oa5/V/iJd2Bi8yZTu/urWtDoFgg/dWoU/wC0a5f4geHbpjY+Rb7g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E7WLJh5UaSZ/vCiPxb4r8QoQ3lQRVetfhdqN5fxtcuvlDGQOK9BtvDlnpsKxLCrYGM1Q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Xcvcnz5fs7NzwKyP2cf+Rui9RIf5mvVNK09JIrqLHDQuuPbFeMfC7TLq1e91C3ufs0MF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SewI+wvBXgDTbL4j6v4kWDFzeRqp3cAVla5JeJ47ttLTZPp7PukDn37VwWkftCNpekpH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ePzrnr79oG8ufEcV7p2n2j2y48xJm+Zv92uRmiPf/C3hnS/+EjvZLC2jiluG4bZuNeo3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OuJCc5IwP1r5xtv2p4tNjgbRPDkKS7c77iYNz9BWL4i/aV+IPiK7Vobu00pMdLaPB/Nq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0b/hF/h/r3fzIClfGkqjS9HE5j3C3cSke3evWrnxbrvjHT5o9Z8Q3TxN1jONprgvGz6DF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7q5ZSjRKnK/XmmlcLlzVv2hoNV0828MF6IXRVMQbaprntK+MV34dvDc6LpsWnzCMr5of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UlttsseWAxzzSTWiRbzvCgjoa6IUrEXN7XPHU3iq/jvL6RkvV583NRW/iq5E5/0hrqT+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fhrp/mePtFT+9Mv86bpopM19N+IrWs4DRS2rg8kNx+VdrpvxdkgQbpVmHoTitj9qL4c/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OGJ2+fFfPFvBLyBLWTgUmfUkPiuz8VQwNbzLAQMmNj1qzqOmQXCYkUKducjvXzn4bu7y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gg12tn8TLm2eOOV/tC7gm0nmsijoEtWsbsq5q6gJyBW1JoNxdBZWj602XQ7iLBVKAMOJ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eKsPHsm54NK6A89aQHtPw/8AEsHiXw38sii6s1VJ0ZuR1AP6VzXxR+MuheBtNm+z3cV7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OG7E+w715VqFt5+QCYj/ALFeO6/bxRajKCA3zdT96rSuB09pr8esXEk07PI8nzHJ716r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JWny3nhjSLrUYLY5Jt8/IexHvXh32+HT7VXiKSygcKvb60ifFLxxZWjWemeKdV0azbO63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65CkVoqZnzHrV5dan4E1aa01ZZrC8iYrJFN94Edciul8O/GOIzpC8qjP8ZYBR9c1822N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E8tw5y8jyksx9STyfxrcTQtP8keXeSbv+ulHJYOY+75tS1zwrpej6hext9h1KIPBcQSb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R4W+LdxpN/BLNMW4xnNfnr4d1vXfAWp2t9peozXMNvKJBYzSlrd8dmToRXtmhfFmw8a3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q+zukslk3qvqVJ5596VrFXPqP44ato3xV8EXkE1ttvbdDcW9x/EHXnFfK2g+BdN8cxrbX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BPzxyLwa9Gg+IaW+nTtO64WI7lPXkV86eH9cuNN1OxurKdo5H1glMHqhPIoEaXjz9j3V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06dfs8oxj2BrwvWvD2t+GbhrfVrCewYHGXQ7T+NfrPoPi7RtQg+z39vH5JAG9Rgj3+tH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9oY4ZbW7Eg4jmUZ/A0AfkpZxq2H3kMOjxnkV638M/i5438AyJLo2uSPbg5MErZQj3r3P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WTQJZtMuiCyI53QuR/KvnzxF4I8e/CCZ49d8PvPaKeLu3G6M/iBQB9V+Af249PvTHZ+M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UX3SfWve/C/jvw74xtludD1aC7VhnYHG78q/Mq38T6N4gj2OqpKeDBINpzUukXGr+DdQ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rKp3eWJCAaAP1asdRe3cHJVhU+t2Xh7x1ZGx8T6Pa6vbMMfvkBYfQ9a+KPhx+3Bc6esV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ftaDk+5r6e8CfETw54+tEuNF1SKcsM+SzgMKAPJ/if8AsBaPrizXngPVDYztlhp96/7sn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PvhB4x+E+ptBrmk3WnMjfJOFJjb3VxxX6fO09uxKsyirc3iG11Szax1myg1ezcbWhuow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vwy/ai8Y/DSaNFvHvLIEAwTnIxX1j8Pv20fBviy1260v9k3oAGf4WNU/ip+xL4N8drNf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UfLfYbj5rdz6A9q+QPiP+z145+Fc7vqmg3os4zj7ZCpkiPuCOlA0fo74B8d6V8SNDnns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nl+lakkIjJxwK/Lr4cfGfxP8MNVN7omoNGCQHikG5HHoRX1x8Mv23dC8UiOz8T250i8O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9KCkfQU8z2/MSbmpmmSyPLMzDBNV9K1qy12EXOnXcN7aN92aFwwP1x0Nb0AiVSQKCWLb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4tntLyOO7tHGHt7hA6MPoazA+08GrELhqDNXPEfij+w94L+IazXvh64/4RbVXy2xU3Wz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FH9nbxx8Ibl/7a0aS408H5NRswZIiPXI5H41+oYORT2nS6tZLW8hjvLRxhoplDKR+NBf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B+MvhlOn9k6tJcWQPzWV0d6EemDX2J8Kv2zfCPjtIrDXo/8AhH9UOAWfmFj9e1TfFf8A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e+HmPhzVWydsQ/dMfde1fHHxN/Zv8cfCyeRtS0x7yxU/LfWgLLj1OOlKxk0fprFa2mo2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OMpLCwZT+Iqa3nvdPIEUpkiH/LOTkV+Xvwu/aE8ZfDC6X+y9TlmtVPzWdwSykemDX2R8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YRWXiKL+wtSbC+Z/yzY/0osKx9EJrLzy/vI/K+hqZJw7HD1mW32fUrVbq0nS6t3GVkjb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UrCsatxDuGfMJ9hVYxF1IPGKr2926HBPy+9Xo5IphhDhveoaCwy1YwsCy1ZNzHcSQoOM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vOB1qtGht7+yDjhpAKCjv/ETC8NhZI3IUZApfiCraf4WsbbPLEcVDd7F12OQHO1BxUfx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dCalEHHwkBakBzVSKQnNWoulbIyGsuTTWhyKmI5pT900wM94OTVeRNprScfui1UbkYiL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rdO2anhcd6ZcMpNYm6EtIixB715B+0Hc+d4y0+3/AOeUGfzr2OCJgODXiHxkP2nx7Kx5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HxxgCpFQYqRIDThFitUNIakJPSpRBxyKch29qlV8igdiAWwPbFP+xKwwalXOanjK4PNA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74OkH2W4NxajrbynKY/pXu3gX4raH4sCwXEo06/PBilPysfY18xXN2kTEM/HoKpzarGP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qUmibH2tLaNuLI6snUEd6oQa6huzabCXHcV4V8Pf2gm0Ty9O1gyTQNhVlxnFex6Xqmm6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/kNnmuiMkzFnQ+bnsajZ6aJQR94fnTC49askeDmpAKgVqlVsCgCTFOHTmoxMBSiXNAE4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9aALMZwjVlu/71vrWiD8jVkO375vrVgWQ+KN1RKTTqsBd1Bbg0zmkb7poAzmYkvn1q9Y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7Y93cmtC3+SALUEEe1VzkU0BZMgcVZIXYc1SEDPIdhoGis9uwnGwd+c1VvvB8Op6vFeT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OlbtvGWuV34yK6Eww3KKQE3J0IosadDlLLR4tKYG5jEz56it9b6LywqkKvpS3WmNcMCX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IqgOdwoSFctogYZBqRVwKpQTDoGzVtHBHWnYNRxXiozGTUgIPepEQGlYCi7GJsU4wGRd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dEwC7fSpsPoJY2wSNiamktkubdkOOaaDkECnIhXvxRYgpRW8+ntsHzxVcDFh8op7SbVw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lQMCqQDCHyeKPnFSAtS4NO4iMMRSebUvlZpPIz0ouhFd3Y9KjAz96tGOwd6mXSc9RRdF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DFXbm2trJd13dwWkfZ5pFQfqRXMav8Yvh14ZUrqvjDRLKReCkt9Fu/RjRdDsb6Dg1Klu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2fgXoe8SePNNuHXqlrulP6CvNvEn/AAU4+FOkOy6ZFqms46G3ttoP51l7RILH1SLPnini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f/gqzA24aL4CvrgdmurgQj9K4vVf+CoPxL1JWTS/CGiaavZ7i4aVvxxUfWILcaR+kX2O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or8ofEn/AAUG+N+sRlE1XSNIB43WNl8w/Fia8+1n9qv4xa7D5Nx49vIoSclLWNYs/iBS+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tEqQQqTNNFEo6lnArC1f4k+CfD5K6h4m0y0Ydri4Qf1r8Sr3xn4t8QSM+o+Kdfvi3Ufb5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JPDU2oHc9nf3bH+K4kOfzOaxlXT2K9mj9jNZ/bB+Dfh8sLnxzpRK/wDPGVX/AJE1xmtf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LSW+qz6lKOi28DnP6V+Wdv8ADy9I+TSok95XzV2L4f3qH5pbK2HuFP8AOs/bMPZo/QLU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32Hwtrt2exEKLn82rj9W/wCCsF4wYaP8Prhv7pu7hU/PGa+O4/CH2X/W6zAv/XJf8BVg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+/EEsv/XMU/ayDkR9D61/wVF+KN/uGm+GtG00djPK0pH5EV57rP7fvx41ncP+ErsNNU9r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Ht/C3hwqGggub6M9HeTAP4YqT+zrG0JFt4S809pJHJFHtGNQRHf/ALSvxi1538/4k6wS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BxXI6n4n8XeJAy6v4n8R34Y5InvZXBP0Oa9AspdUgBFv4fsY8/3lFWks9dmPzWVnED/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jGKPI18Kz3XJhubj/amYnP51bh8C6hnjTdnucV67H4f1SYfvLpYh6IKdD4Ju7yQrHfz7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sux5fD4D1BhzFFEPUmtCD4cZ/wBdqtsnstevad8ENX1dOEv5R/fhHB/Ouw8M/ss6vqk4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LlvlNHMwtE+el8CaVB/rdRdv90VNH4X8PRn5vtE/0FfYGnfsf6iwHnWSp+FdHYfsa3xI2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2w0PjC18Mad8otNGabPRnciut0v4Y313AJI9JgiU/wB5lNfbmh/sgXzRIn2SHI7tHk13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C3alP9yIf1qbsLo/PtPhVfgHizjP+4f6Cs+P4d+IhceUbgLF/wBMQd35Yr9O4P2ZPDVh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aNp8EfCln1Fqcepz/Ki7Hc/Nq1+BV9qON2sX30xtrSm+BVr4asJbu+N1P7g1+iF/4P8A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reKGeZEJRRFnp9a5f4baxpPxH8H2uoahaR2l3G7JNG6Kv8X0NGoXPlbwz+yVL4itkuEg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TkHNemaF+yJa6Zb/AL2WKX/gNfUOjzaFFF5EFpPcoOmZAo/kK001axs8+Vo8X/bVy1Im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JPITLAHJ/uqK6zTv2XfDFrbCM6QHI7mMV7iniZfMJFrFD7R1zvgz4h6vqttqurebELQz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eghuxxWnfAHQ7P7ugxP/AL8e6uhs/hFYQ/6nQYo8f3IQK6iHxbqt8Tuu2/4AoFJcXOqy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2NAuYz7f4cyQj5bGKIf7RUVfh8JzWw/1lvFj/AGhVX7LcyHMtyCe/Jqhqup2+lT2sLvve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gdzdbSUjQmfUF4/u1h6jDp5YgbmP9+rc2yBcKm/2NZdwQpJY8f3KewXGRrpWd0yFtvqa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itNwNYdxJ5srQxpg570xdSmhJhKpleMmobYjQvLuG78uOO2EOZA1bBjJLndkYFc3pks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zdXSPG2Dkba6qOxjNlaVyvSmJITnNSRp5h5qcWwArrMiBZc8VKo3UC2wc1Kq7asCPYaN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AjBx04opTSVGxY6G4ETdBWhHdRSDlVI+lZbQ7gTTrcYz6UAdAsthjmBPyorG+WilYD4Y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9a04NRyOWXPoOK4LTLzQr4kWGveU56R3PGfzroIrHUkXfHDDdxj/AJaQNk0zU6eKdLg4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ka2x3TPqGrk/7ShjOy4LwSD+FwRViDV0XPlSBx7c0AdFsoC1nQXzyLlOtTxX0hjG9RuY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If3qXaB3FVEuEbqSKtIEPfmgBaKPpRQAUUUUAFFFFADSKSn0hWgBV61IAMVr+HdF0u9l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tB96SVwKxfHXjz4OWSXGn6f4jjvpthjmn87Zk98GgBkM0Nw0ixTJIyfeVTkj607FeHeB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LfaHr5uEkJOy4usd69fsvH+hzqBd2lyrn/lrAwYH86ANKhetMttX0TUmItNSCN/cuV2H8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3FcoejLyD+NACKuRUirSomBSgYoAegxT8CmoKeF9aADZRsxTwvFLtoAZtpuypcCk20AQ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vtQBHtpCtSbaTFAERWmlal200rSYmREU3HapStNK1JJDikxUu2k20ALCMVME30sMQERN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AQDeScU2TaDxinxh3J4qRLMucmgCmSzZwKatrIT7VomBVHy9aj8uXPHSgpDEgAHPWku9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r5fNtruFoiD2yODVpI+OetWYUAB4oA8G+DH7M0fgO+1q48XW1tqsMrbbR4GHC+tdZrXw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fNaSHnyZeVzXo16d42+lJbW+3mgD521/4S+IfD+55LQ3MI/5aQc/pWDE9xZZjcPGe6SD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xWZq3hPRtfVlvLGNmP8AGg2tQB8zx6k8o2kBfcVaVgw65r0rxB+zsTul0TUvcRzV5vrX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hYXESA8TBSUP40gNbwy4s9Xikdco5CY9c8V538MbZdP13xrpTrkQX7OsfoDW3Z69tlVG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rlPB1+w+LPieJm2/aohJv/vEUwO01XwnpOsRNHc2q89wMH864LVvg5JAWl0q9YdxHIci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QEismhs8u07w1qOnzL5sTyYGOBV3WNDkubXLK8Rr0Tc2Sc4rP8QKp08lm5qrDOT0fwNd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28bvk7e1cFqdjNa6q9lqqiOZD8xI6jmvqH4O6at14at3KqWLsCfoeK8j/aV0+0tfGWme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47kGrSRJ5bLFbwlykgwazZgs90q7gRiobpNt1JECcLVJv3MgfcciujoBe/s45PNekfBT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lc4mUfrXA6bHJMCTnFe1fs4WQk8daUWGcXC/zrMk9R/aoZYvBkisfnaRgPwr4stHlBJL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e2i0+2BwskrkivkaKE7GXvmhrQpHbeG7bU9Qt2Edk8pQAKQO1PutNZvF2j27QmKeS6jD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Mr+yhSK2iUnO3OPQVcv7o6j4x0a6kRVnF2rHA9K4man0DqdksBIHpXLXccvnHGcVsXn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UBwWFYlmG+jW96D5i7X7MKzrrw/NbE4/eR+oroFQ7yelLLMwGBzVIDg9VsL29s9TWyi/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+6ncmvnG3uZ9UuWd2LOTya9h+M9lrEp8+weaKxmXy7uKK42JKAf46880vxBJpy2sQt4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1bwdhPYr2NnHbBhLH5eaSHyfMIfGK6zxR8RLDWPD/wBkltIRN/z02/NXnMd2GJJNbpmV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mW5G6mfZb62y6xM6/nWDBqrw8I5Falt41ubYeXkMPenckmXW3iJE0Lxn2zUdpq0mm6it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56fX2qyni9JgTLCrH1xWVdG3uVcwJsz1AqWUmey6jqkXi7wdPr2lXamS3j2ajYZ+cEfx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eSXGs6XAHwPNEiejA1yWmajeWOo7LWZ4g48t2U8Mp7EdxXp+hfDDxFcXNtJa24mCgSR7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vwv4ua2iZN33R0zXcaN8Q2iZSsrRt6hsV8sDxJf6fOY7sFWWTHmMPkrptP8AGcxUbl47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fZOmfGmSMol4yX0R6q/Nde58KeNrAq4jtXcYMco3Ifzr4k0nxRNLIP3pXB9a9E0bx6YV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sbyQzf8Ai7+wVpXieCXUtDto7C6f5luLI/KT7rXx94l+FfirwNe31jlnvrM7Z7Rlxlf7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26jos4FpdEr3jc5BrD/aD+K+g2/jDSdc1Gyjt4r6wME8kaAgSBsq2PxOa0jO4HwjFr8E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g4KyJj9KzNI8S6x4J1tr3QdTktju3KiudpFfps/7O3gT9pH4TQ+IbSC0mnUbP3JCyt/t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YT8V+HY5r/w00urWa8+ROuJMex71qgNP4Ufty6lpIjsfEsH2iMYBlNfVHgr4weFfiBbp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9WzAGvy68QeHtR8O3j2uqWUtlMpwUlUj9aZo3iDUfDlwtxYXktsynPysQDTA/X/7PjvW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eW2ZIdQtjw1tdoHjI/HpX5r/AA7/AGvfFPhSVI7iYXdpnmNzX1L8PP2o/CfjQRxXdwNO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ZgSfFf8AZc8I/FO/uLzTNIk8KanKSfOsvmgZvdelfJ3xI/Zh8b/DiWWSbS5dQsFPy3tm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LWd4JIFuLaZbmBhkSwnOR7itjSNYKAsFWZTwVkGc/hVJlo/KHwp8UfFPgG98zTNSuLZk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NfUPwr/bmtbp4LHxdaCAn5TeW4yPqRXvfxR/Z2+GfxRjke60ltB1Nxxe6YADn1ZTw1fF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/Dx57qxhXxBo4OUu7FMuB/tr1WqA/QHwt4n0bxtYrdaHqdvfxsAdsbjcPqK24oDG5Eh2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PxL8PNTE+lX9zYXETcqpI/MGvqf4V/t+OvlWHjrTFkj4X+0LXhh7sKBWPs4cA1F53PNY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iBYJeeHdXt76Nhnyg4Dr9RW5IAAcnFBL0HCbB+U8+1W0njuYGhuo0uIWGCkq7gR+NYRZ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dwwxxQY9TyL4qfsgeB/iOJbvTIx4f1ZskSW4wjH3Wvjz4p/s0eNPhTI0l9YPfacD8l9a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KQw7VMLgmJopAs8DcNFKNykfQ0DPy7+HP7QHjH4W3if2bqc5tVPzW1xlkPtg19h/C39t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8Rxf2LqDYHnDmJj/AErovif+yd8P/iess9tAfDWrPk+fbD92x91r47+Kv7JPjz4WPJdR2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vLIbgB7jqKAP0htnttUtFu7C4iu7ZxlZYWDAj8KPs55xnNflz8Ovj14w+F16P7P1GeKN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Yqa+xvhJ+2t4Z8ZrDZeIQuiam2F83P7pz9e1KwH0Abi6t4j+96VS1HW3k1bTmT93Ekil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At3Y3EV5bsMiSFwwNSSxeWx/cofqKLAdHp2sQ6ndiaGTeDlKf8Q3kU6dCOgXdXknxa8F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BPiiTwfr8S5QvHvilb+6epXPrivnn4I/Gj4u+F/jPZeBfiuLjUbfUAYbWd4wFicfxB8D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+gXFW04BqMx7GI64NPjNaIwDNNJyKVuM03IxTAUrmEiqs0GYCKmMuARUTy/uzSLRkE4y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3Myy/chbIrSlBVjSWo8pnx1brWJrEvWf3wDzXgHxOvt3j3UT1C4Svf7P79eSa54PjvvF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Pu4poux5rPqM6piCMlvpTbNr6cnch3fSvUE8PWSLhIxupj6RHFnagBqzRHCxaLqEwyX2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D80xP0rsf7PdzhQSfYVp6f4PvbvkDC+9PXoJnncugXG35bg59KS18Hajcnhyw9hXs1h8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2Xh2CwAAUH8KtRZk5Hkuj/B+bUFBnZua6GD4AaR96cuT14NelJFt4RcfSnrG/wDEpP41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2g2aiGOzjYjjc4ya6/QdLs7GBViiWMDsoxUNxbASFhFg+1XbMFU6YqkrCNFsbxjpUkh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U9JN+a3RmW0YbKkVhiqiNnipVFAE+aUPimAcGoy2M0AWo3znmplNU4TirKnimBMW/ctz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GbETVTqgEM5iB+TcBUD6pGpw2VqxsLA81DJbRtndHuqwLcASWLMUvnD1qnf30dqhG/De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7LceR7VB/Zsmz98wlb1NACQ3SXE0a7uprdYCNSPauZhi8rVIl7ZrppY9zYoAQnKVHGq2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20+TT2uE2CkAtnHHdENv61vWunrbr8r5JrmdKt5IdXFpg8V28Vi8QyynFQ2UjPcAHBao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kY61oyaa8jFzJHGv+22Kp3F/pNhkXOr2cR9DMKm47GFb6aukEhehNX0LMOO9Y+u/FX4f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u8dUEwyK4jVf2vPg3oW4TeMbEsvBRGy1R7SwWPVI4ZM57VcQECvmXV/+Ckfwf0ncILq6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uH1b/gqz4Ktiy2HhbVbzHQnamfzP9KPaoLH2zFaySjphfU0JpuXNfnRrf/BVzXH8xNK8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n5x+Arg9X/4KVfFzUN32O20fT89P3RfH51PtENI/VYaYc0/7JGn3pNtfjbrP7bPxx10M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lbomP0rhtV+MfxN152e/8ca5MW67Lh0H5Aij2iKULn7dXXiHQNOhMt1q1rBGOplmVcfm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ITaBuF5440mNlOCouVJH5V+K8uk65rBMtxcajfs3Jaed2zTofh9fSnJtPxkb/Gj2o/Z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PgXoobPisXWO1tDI7H8lx+teeaz/AMFSfhbp5b7BpWsanjpttwmf++jX5ywfDe5/iEEX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0GZtQUeyLWfOP2aPtPV/wDgrVYKrDR/h5c3D/wtdXQjH4gBq8/1f/gqR8T9RjZbHwto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j9RXzrH4V0WMfPfeZ9KntdE8PwZ/czSn6UucPZo7zXv27fjlr6sg8Q2umKf+fKDaR+JJ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+MmtbvtPxB15lb+G3mKj9MVaht7CMYt9FeYerLVyE3x4h0pIV7ZAFRKTZooxPO7+bxb4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7qm7r9qu5Hz/30TUFt8OryYk/Y2ye8pzXstp4Z8RX4/dmO2X0xk1r2nwl8RXoBa7Zgf7g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FLf4bXg6xwR/lWhD8OJgPnurdPpXsl/8IbzQ7cT3oeQHuxqjB4XTnEJ/Oo5mHJE82i8C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7RrQ+gaNbnZDHe3Ug6vnANew+HfhxrOu34tbPSmut3Tama9KsP2ZPGN18q+H2Q/7QxUN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T7B12W+iy+cOrznaPzrastFATJ06FT/nvX1Vp/7HHjy4/wCYTHH/AL2K7Sw/YI8US26y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o3zUuULI+KfsN6gPkQxxD6U+DRtXn5M0aD6V9uP+w5JAu1tSWQHqRT7r9ilbC0Dw3hnc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Ck858qW5eX12VNa+ArIHMzSykds198+Af2QNLt3W41t8L3jHevYdN+A/w60iICLw7DM+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1b+CbBR8lg7+5WtCH4RS6mN9v4buLgHoUhLCv07Pwo8DZ/5Fu0rp7eWw0SxW3s9Nt4lQ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FwPzR0P9njxvehTZeFp0B/idMYr0Pw9+yH471Qr9vhSyjPqORX3OPFl/HwiJGvoqioLj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PpRcD5P/AOGG9aP3dSgNXbH9g+9n/wCPnWYY/oa+oF1CVV/1hpIdQJY7mY0wPIdK/Yr8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ryQdWZ+D9BXoWjfB/wCHXhaFfsumRySL/E8asf1rVlO6QnNQSYycmqLNKCXQbBNsGlRM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PB4nto8+TpMMf4VigDFFBEtUa83jmSHKraQoT321atvFGovBujlSLPolYD6as2GKZqyg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Rqvr2pyj5r5x/ujFVJJ5ps+ZcSyfVqqBz61x3xU8aal4M0XTDo2nw6nrGrapbaTZw3M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nYdgFNAHahBnuanQcVxsPw/+MV4ypeeJPBuk8fM1np1zcHP/AAKQD9K+Uv25Pj18Wv2Y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N4ysNSuNS0z7fdTRaSsRibzJFAALE8haCk7H2ze2S3djPCwysikH8a4jwv8MksGlN1q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e9fmHpH7S/xp+JHjnw34b1T4japDZ6tqlvYypaIkDKryBSQVXPdu/av1o/4ZR+GceoG3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n3mtXe5vf7/frQarUlsLzS4bBr4SWljZBzEJ5plQEjtzisPXfip4G0oFb/xr4fsSP7+o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w8PeE9J8T6d8ONCvbJbrQTJr+sGylYshH2wRQM2eSMF8E9ea9L8P/AnwjFp+q6haeFdI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tly351y1anKrndTwfPHm5iDx1+0X8P7bSkt9P8V2uoNcTbJvskc0zFO+Nin+dM0X9pbw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aZr85UEGG10ebA5P8TAAVet7PTLOP/RLaOBewhQKK3tL8L3up2i3EcexWOAHbBrg+tvs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cqf2hX3btJ+H/iedRxumihiU/wDfTVSuPj58Qbw4sPhr5Wehv9VjT9EU10eprLp0rRy4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eCn8uOaadQrdgKX1uXRFrA0Y7Hm7+PfjVrOYodI8J6Sp7yzzXBH5baf8FYfFXiXx74mu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3eg3iWdqthC0UQDRI7nDE5PzYr0BNNOnaz5LkHf8AcrmvgMsk+n+M9V4MmpeIr+SMt0KI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jWlUlZmOJoQpwuj1EMx/1oKr61mXunvMA/2vKbshBUkkE8yCOW5C3G35gOhoht1giCA5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4RHDZtbhpTgk96yrxQd2U5NbUs5EWB0rG1a4EEfm9qktLQf4bi365dzf8s47cID75rqH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fgJvtNrqM5+40ioPyro2k2bs9FFehSWhyyF2Ko+7TS5H8NQC/gHV6UaraL1fmumxmTCR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VV/ti1OQqbz7VE+os4Pl2ufxpgXOR0xRlvQVnfbLr/n1/Wk+2XR/5dsfjQCNAkf3RSbh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lFODXH99BQUh1zeW+mx77mZU3fdXPWpI5QqpICNr8iue1jwmNY+e5uzkHKhe1X7ax2Ws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SNEjX3Z5orL+xf8AT5P/AN9UUDsj4Nvr/wAKaydur+HhauOPOVTHim2PhGwzu8NeKrjT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fSu/nsILyNkubeOVG7MA1c/f/D7Rrsloo2tW/wCmJxUjM6e58b6UpF1YWPiC2Ax5sQG4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fy9U0+60KcdXKnbWpD4S8RaPzpuq+ZEORHP/AI06fxRrlopj1fw9b6hGeN0ShjQAlpp8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tR/2Jnzj8qllk1bTv+PuxeVB/wAtIm3r+XWsR/8AhCdaYl7GfQ7j/nrbkxHP4cVes/Dm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Inj6iK8G4n2zQBqW+uRuBuJiJ4wTtq5Ne5QSK2R9zrWRPrOu2C413wtHexDrLafMx/Kq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Kx3N3o9z3jnUgA+nNAHRwzSxMFVzs7CrUN+8bEtlhWWmh3k2yTTNTt75iOI2ODUc95qO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6GQfMKAN9NSVzwP1qdZw3QGuYtr+FuQ5/EVoRagwHyn86ANnOafWSuov3xViK8ZwKALs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7iKFBlnPYV85/FL9ofUb/AFCXQ/CbLHAh8uW9Pc+g963P2j/iTNo1lHotjJ+8uB+92nkC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m5Y85Pc0AI+kXmsXDT6vdXF3MTkiZiwqyvhSyP8Ay7qfwrdWPYMU8CgvlOeuPCttt+WE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YL7SsNp+pXVrIOmJCa1W344BamCMntQPlNO1+IeuW6CO9EOoKP42Xa35iuv8NfGrxFp5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2V5iRCPQdx+deffZwe1ILJW56VLdg5T6X8J/HzQtadLfXLWbRLnoLhMvAT/NR9c16IFju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t35WSI5B96+KI7y5teAfMQdVfniu58CeOn0CcHS7trPJ+e1m/wBU/wCHakpoXKz6giHy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EfSfEjx2s8i2GoNx5bnCv/umuvntWjz/ADqkxcpBRRRTJF20mDTqKAG4oxT8UYoAj20m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agCHbSFam2+1IVpMTINtNK1PtppWpJIdlG3g1Lto2ZBFADYCDGRmrcCDyzkVTgi2yYzW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EgVc9KQDOcVK0Q3UgXaTigaIfL5pdlS7aNvtQUhipTgvBp6LUm3AoAqNDvNWFj2iljAY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KiBaAtPVM0ASRvipkkz1qJY6lWOgDi/HvwH0H4g6ReRaZHHoWuyKWgu4uEMnYOPQ9zXw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+HT9RtJLbW7aYWFzCvIdycblHoRgj61+lVkfLII618C/tfPL4Q/aVOrxjG0W1+D6kH/6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T8OTlNSsZ7P/AK6xmqFvq/m8hsivuQ6jp/j/AMLaTqN5aW+oWmoWscy/aE3dVzXlvij9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6ZLLoVw3OLY5jz/unpSA+fY7xHXrVHXpVfT2ANdN46+A/jnwXbzXdlaN4h0+EFnkshl1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MYNbumtPOkSZeGgkBUg0rFn0V8KrlbLwXa7RiTzG/nXlP7RtjLqfiTw6YI/Nu5BJgL/F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Po1tGhyAp71wHx88RXnhTxr4R1K0EZu9Pf7TGkq7kk+b7pHpVImx4LdDN7P/AL5FUJ0y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8S+JNW1Ke3tNP+2zNOYrVcRIzHJ2j0rmb+E29zLGeinAb1HrWy2Cxvacm2yJ9hXuf7M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DJ+0pXguhXgukeDuBX0H+zSPsnjHTw3/AD8p/WszM3P24JQlxog95P518mxt8zmvqP8A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3k/nXyxa8q1WWdx4G8TeQwgit0kde5rqdKlu9b8YaZNdWy2xFx8qKOvFeWaDrEOhXTSv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CNck1PxTpIkTbGhaRWHU4Fck0aI68Tyrq8xHQMa1B4hltlJXmqM0fl6lIezHNRT/ALyY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Piy3vZfKl/dv61rzCKXPlsD7ivOI4gLwrjDA9RW3DdzwKBExPrVIB3iW3CaXcoyrLGUc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MIfoA8OaTf3tk7tc5JaHiun1jU5pdF1GORQ58tgCO3FW7Pw0+t/DXRbeC7FtcRRhgSK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eBdfnMUSXfm/888muhHwT8EwZ/0Cf86l8F+F9S0G6kn1C6juWx8hUV08twWBrVGbZyN9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V5o9NbzIbZ3VmJyCBT/2dfhH4I8W+B4rzVdL824dyN5Y9jit7Xbkr4M1xxwfszr+lW/2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k43iV/8A0Ki5FzR8U/sfeAvEcH/EoFzol92micsp+qmvm34i/s6+Nfh1JLM9odV01CcX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7V9zWl4Lu0ZAcE81UnuZVyAZOKSkUfmyPXvXZ+GPip4h8K3lpdaddLHPbf6syJuH5Zr1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zYrq1hYxQ6r5vz+Um1ZvrXzwJpIOJgK1ixHU23xH1iHU7i4uXivrO5cvNZuuFJ7kehrp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SaHqZ0m/OP8AQNQfEb+ytXn1v5U496huLbrTsM9LGt3+g3Yg1a3exn7SdY39weldxo3i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sa8a0fx1rWkwfZZpYdU088G1vIw4x7HqKs2viHSp5WktVk0e47xq2YyfYGsXAdz6F0/X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15z8bvGcepxWFoT5ipuzz0rmYvEl5EpJlaQY9a5TWpJdQn3yAktnFEadhXPtX9m/xO3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XTIdp4Br6N8JfHiDw/MNN13TkvdOxjzAOR+NfB3w98bwaL4bsLCRiPKQNXpWifEuG4wn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J6FH134u+Enw3+OGlTm2WzmmZciKUAOD7HrXyd8RP+CdT2dpdahoYnkhQkvaZzj6Gta1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CeS1ugc/I2ARXpfhv47+KL7QNUs7PUBDfD7hk5D0cyA+K7L9lCXxc2oafod3Pba9YnEm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9T2rwjXNM1vwTrt1pWpQz6bqVnIUkhcFWUj+lffHjn4s6hbfEjw94h1C0t7TVpENteyR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I9a6n/goj8OfBXxT+CWh/GLQZrex8T2MUdrqMK4/0pMfxerA5INCdwPiH4c/tJeK/Arh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jNkflX1L8L/2ytG1YxxasTbT8Avng/hXwTaw+YoOOtW47NkO5CVI7inYs/XfRPHGjeLr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IzlGGfyrTEsUXAGfpX5Z+D/E3iPw4UuNH1aRZVwSm419F/Dj9s6exeKx8XWROML9pQfz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9n7wX8T0d7iyTT74ji5gG1s18o/FP9jTxP4REtzpB/tuxHOYh+8A9x3r7M8JfEPw549s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j7gYZFdTbubbKs25D2PSkB+UGnza94H1PzbW5vNIvoz/AAFojx6jvX0N8Mv25de0Hy7L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F+0wnEoHv619W+OPhN4O+I1u8Wt6TGJWHFxEoVh75r5h+JP7DGpWHm3fhO8XUbcZIgk+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r8N/jf4T+JcK/wBkarEblutpdHZID+NehfZyO+K/JjVvDniDwHqv7+3utMv4W4Ygo3Ho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tPxZ4P8AKs/EA/t3T1wp80YlUexqyLH6BxKUSpY5cnFec/DH9oPwX8UbdF0/UY7a9IGb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16X9iZeaAsKDVmC8aJSmcoeCjDKkfSqJyDinbsd6BWPL/if+y14C+KkckxtV0PVWyRd2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x18WP2QPG3wyMt3a239uaSpyt1ZDcQP9peor9FMj1FPScorKGG1uqnkGgLH5d/Dz47eM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TpHG2HtZycfQg19f/C79tvw/4tSGy8SxDTL04Xz1+4T7+ldn8S/2Z/AnxQhkkuLAaTqj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9pehr5D+Jf7JPjL4cSy3VhbjXtKQ5E9sMuo91oCx+hunXtnrdml1YXMV7bOMq8bZrIvf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u4t45pbVsxMeor83Ph98W/GvgXVwnh2S7kVDiSzckj3GDX33+zx8StR+LOkS3Oqaellc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e4WPVWOaEPWmqc5pSMVZzCOahaTFSn7pqlO+CaAFaTNML8VCGJNLWTLRVuJAZaZjnNNu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rItF20dkEj+grh5IJJr64kwTucmuxiclHUdxUNtozEEgDJNbQRsjl1sZt/yxn8q0rPwx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rpUiN86jFa8MKxLjvXQok8xiab4XjteWCsfpW3FYxoOBj6U5HVThmxVv7E5iMnmAIOap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wKURA5zzWbdeLdF06Qx3F4ocdhUlv4y0SUZW4BH0pOcEQXMBelLyaim1rTYovOMw2HpX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8BCNtXe48tzj91HmodWIWO6xntUsSDB4rz3wh+0n8N/Gl+tjZas8Mz/dE6ba9Oit0mTz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cginGomOxFEo2HinQqBmpkgwCKkW29K6FJGdiCMDcamCinpZEmrEemsafMgsVse9Gwet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6morgadp/wDx96hbQ/WZaOZBYqouTVhYSa5/Uvir4C0GRkvfFOnwMOoecZrh9Y/bK+DW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Ov8ADCjMaz5ylG56zPGRFiqQBJwK+cPEn/BST4VWSOlil7fOvQqm0GvOdY/4KiabEGGj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Vzz/ACp+0L9mz7aS2kbp0qZbCQ9q/OfV/wDgpx43u9w0/wAP2tqD0L84rhNb/b5+LutKy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+eScik61hch+qr6f5SlpCi49WArMvNU0uzB+06lawgf35gP61+Per/tE/FDX3Y3Xi67R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94m8Ra0SbvxBqdyT1zMwrN4l9EP2aP171b4o+BND1LffeJ7GML12yg1jax+2R8HdEJR/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zX5IQaHd6jIWdb24PrI5NW4PBF9JIdtmF93Gah4iY+RH6Q6z/wAFGvhbp+82iXd4w6bV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qLYQlho3hmaYdi5xXxXF8OdQbqIk/CrUfgBIv+Pq8ij+jYqHWm+pXKj6B1//AIKS+PL+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h7Fuorj9d/b5+NWsqVi1v7CvpD2rzK28PaBC5E9803svFXbfTfDUcnyW9zL/ALtRzy7j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K/iDcLvxnqPzddjkVy154k8Wavn7Xr+q3BP96duf1ruFSz4W00GVz2aTitGG01EjEWmW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n3HY8nPhzVbxyZhdXDn+KViau2nw71G44FofqTXq66Dqc64MyRk9gKt23w91m7H7ueVm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LX4WX2MyGGBfWQ1eT4a6XH/x96tEjekQzXu+hfsreLdYgMklveuPSQGtaw/ZY1izm2Ta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Pnn/AIRTQLVdouppP90Vc0/w9pH8FjNce7V9geHP2KNY1iFZorXYp5+7XW2X7EOqxEB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yPi2z8O/J+40qNR23CrEPhjUXfCWyIP9la+//D37EdvtDahehMdRXpHhv9mPwp4eI3JF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PzMtvA+vyjKKET18s1Ovwu1q6bdJNOV/2EIr9cNI+Hfg6xs2hk0y3P8A2zBrI1n4R+Et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Oe6IBQB+W0PwZaYZla4f/erRtPg5aw9bYt/vGv0bs/2b/CsPMt1JJ9a1Yfgv4D07iSLz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gP8AZj1bxhcRmx0GXyMjMhTAr6Z8IfsKacbaOTUYTHMoBKgV9K6f4tsNDgEGm26QRqMb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3DkmNSh96EI8psP2KPCu3Etij/7TNg1e/wCGGfBEwy4SD2Vq7qbxxfyE/Nx9Kg/4Sm6k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8O/sjfDnwrM0igXMvcSHIrtLL4T+A9NA/wBAt5cf7GawX1W8fJ31Ebq6frIRTEddqHw/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2jW5jbqPL6/pXD6l+zd8OLiZ5YrCOMHnaF4/lVkTXJ/5an86PNuf+ep/Ogdw8NeENB8F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YyFGa1rnUxISQgX6VkjzT95yfxpw4HrRYfNYsyeIJRkeY4+lEeoyTc7mb61BGA2dxVPc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6/hWdmSWDcMab5x9arNqdmv8ZP0qFtZtR0UmrVNsC/8AaD/eo89z3rJbxDGv3Ys1C2vS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BsO7nOKhYyHrz+NY7ancP0OKiN1dP/y1Io9iBuBc/eIFHlwjrIB+NYWZWzukNN8gtnLm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T/lsv50kdzbqCfMU1jJpu8nOSKnXSwn8Jp+yQFttbtkJGSfoKqy6yHz5cBanLpuf+Wea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C3KxziJvKLdA+Dij2aQEg1iUD/j1/WmnVrr+GNEryI+D/ihJrOkNF4kWPTFMT3u5QScN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975WeKpU0wuRPrF+xxvFQzXt+6EmSm7QD61KzhV6VXs0jNmr4fMtxZ75W3HpmuK+ISf2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/wCpl1m51B/+2FrIR+r13nh5Nmlxe+TXF28C6z+1Z4cQ4Mmi+Fr25TPVfPmWIn8dv6Vg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rnHq2K/Kb/gozHffE/8AblsPCel4kv8A7Dpmj2wboskp3c/9/c1+qtkm+8QH1zX5caNpl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d19mi+0/YfE5nkXqES0jHJ9hsoLZ5z8HPhJJ4e/b58K/Dyadb+XQvEixyzL0drdWkYj8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ddB0bxBqn8VjY3FyPoilj/IV+XP7C1rceO/+Cj/inxDMfNWxvda1J39N0jxg/k1fof8A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Q8cPnBltDag/9dHCf+zVBaPm34fWs0HijRYCP3un+CtOtlj9JrmaSdvz+WvqLTfD50m5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kluf98gAfrXgvh3xvonw1+Ovjd/ENlqhS0ax0yyg0+ykuWIhtIwSQinjdur0O2/aCn1j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HGsS7NgP9jGEFf8AgeK4asWz11JqC5WcZq9s2n6vc2K/6yKTZXqdrqH2e10+KX+Bljf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dI+LHinxJeatp3wp1lUml8zy765toCp64OX/AKU+TwN8c4S3n6R4e8Oq53E6n4iRTn1O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vVRPYUsPKPM5jvF1zJJ4oeObO5p41weynoT7V6FJ4gtWmaPz08lX2eZn5a8H8R6Jr+lu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Xw2f42l1x7mUfVNq1yN34r+GmnITrf7UPhh8feTRtCuJyP8Adw7Z+uKawlbsKWIwq3me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q6kWM0aIzxyfSqv7MtgbT4UeFjICftVm988nr50jyY/8frwS/wDjh+zslpNYz/GXxhrr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8lJN3b5l6HofrX2N4d0W08P6Na6fYwtBZW0KW9vE4wyRIoVQR64FddGhOk7yPHx2Jp1Y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c0x1XOasyIuCajkVRHnvXejxCo7LuPFYGqSKGPHFbcjkBjiuc1aQ7W4qDRbHR+Dwo0GW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97tn9P0qQWQurt5btjIF+4rdBUujQfZfCFivcw7/AMyzf1plnHJ5AZyT9a9imvdRzsnE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RhUA+go20bK0sTYQqHB4oB29KUHFJt3UbCsHmMe9IeBk9Kmt7fzW68V5/wDGz4s6R8If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zbWwYRQWiyBXvLlsiNFz/wACJPYZryMyx31KkmldvRGkKbnsdp/a9pBwZQasFFmj82Ig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r9qX4n674mOu3estCA7NDYWi7bdEB4UeuBjnv+Nfol8BPiDF8RvBuj6wrgtewDzkB+5M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p5liqFRRxMdJHZKjFx0O5xQB2oxiivrDk2HhB7UUUUAfH54zimg4p5B5qOgyJRLilE1Q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HdaJp2pKRcW0b5745rDuPhrZbjJYXUtnJ22txXRgjnFKmc9eKCzj/wCzPFmhMWtL+K/j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vE8Mq+V4j0Djuyw7h9c13i9KUgEcgH60AebQ6X4V1ZidM1G70yY9AsxQD8DWsun+OdNg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x0juAN2PTOea3r7wrpmogiW1QE/xKMGsf/hADaMZNN1S7s3/ALucrQBnzeJltjs1/wAO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INWtNm8Pa0P+JZrHkSf88rk4I/OrBm8V6YpWWODV4B2YYasy71Dw5qDH+2vDzWkr/KZk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V7YloTFeR/8ATJwTSwzXcS4ngaJh2NYFp4XCT+Z4c1+RB1EbnI+lb41Lx1pVswvNMtdb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JUAfLHxG1JtX8d3ckrb9jFQucgUzSLf7z46cCqHiGTz/GWrSlNm+ctt/u89K19L/wCP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JqSOKkQZ61aQALWVzoWwwRYFIYRTzJimmTNSUhhUCilJzSU+g7EbgEGqzpVvbTSlTYmx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3bEhfuvnla9l8C/Fy70tI7fUX+3aYeFlHLJXgskKyfe/Op9O1W40eTKNvi7oemKkix9r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d2UqzwOMgqen1p22vm3wR4/vPD84u9OlMtsx/fWjHj3xX0B4b8Uaf4tsFvLBwf8AnpET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jIlHqjU20badjjNFamYu2jbTqKAGUoGaSlU4oANtNxUlNNJksjIpNtPIzSbTUiG7aNtP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pSTneSRVh4sfIvOKltm2xfWnCEglhQBX2mjBqXZRsoGhmz2o2+1SYFGBQUgijGDSzKEi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9bFuaAG2Skg1bCcmmWcWFH0q0qc1YEBSnwpyalMfFLEmDQA9Y6eFwKeq8U4LQA+36V8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5OoeD/EgXMN1by2M7ejDlfzBP5V9bxA1zPxp+GkXxb+Eeu+HmUG/SP7VYuRysqZIA+tA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8ZfAqPSLicvqGgXDWkmTkiNjujP5cfhXtQGGPFfAH7E/jq48EfGyPQrrdHba0rWFxETj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a/Qy9hjikYI27BoAWxuDC9fE37SHwE1bwZ8TLnx3pEBn8LaiwknZB81tM2dwPtnkV9px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x8B9Yx2miP8A49QWeJ/CNAmkWszgspz0+tcb+1HZW9x4t8MyptjTyZMhh1wa9A+EFmn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mKT+tcj+0h4Xu/E/iPw/9iZYlt7eQtuqAPAYLdZHlcS8A9q57W5AJjzntXqUHwCvHtxdy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XE+EXhWyw0uoXF04/wCWZA5qlKwjy3QLRoLlPLYMznFe/wDh3wrrWgWtpe215FaTyYZW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srNrKz8yVwGLEDrXqs2k2uqeBo0ubfZNEo2sO1Q5ak2PC/jL4D8X+ItKk1+81S21G3sw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q2n619F+KIvFF/4dutPs9V/0aceVIDDu+X+7mvDNU8GapojEXEBkUfxRjmrTAxp5Cm8p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hJceKdPjl7RyYrhoZI/OdSOcV2fwhkX/AITywXt5clQ9UWeuXcxilclf3iHGfWlt1SWN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dmJQ3HOOtZNkHy0RGHQ9K4XuUT4ieRcjkCgjy4mPYmgeWrknrilP7yIemaaLRn6lbf8A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+VdZ4eQWugWMXpAvWuT1+ZodNYBsDgV2OnKDZWqkZxEo/StEA9TuB5FIEJJqSWDy1OBi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jBmZ42PkfD/XD0/cmr37PqY+GWnntuY/rWZ8UW8j4ca12zF/Wtr4Brs+Eti3cKW/Wp6C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etWJBkmue8F67aauJFgmLlPvj0p9/wCNoLLxP/Y/kEjYrb/rWJRxPxxtANLsgvPz14Hq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HTFfR/xzhVNHsmUf8ta8WnTKnP8AexVqVhnlOsaI2iL5hUNGegUVix6g7tkKpT+6V5r0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JFJ6NSHwhaXREixLG3fFbqaA86kubdj/AKloz9KjljEyfLhq9G1DSYxGxktFPuBXn+s2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PQVaaYijDfXdrMsYBVM4rs4NFmu7JZYZlZyOhrkoJvLj2ygyAfxGnprdxavi3kKr6VpY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gZ0/UNPjl8utvT/iFodwQAZbGX65WvM9RvJb+dpJWyx71U+z+9ZONzROx9KaH4mmMStF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0jwp4kAlVhuRivaviyy1C90t99rcPER/davYfhj8cdJ3zaT440+Q2koHk6lYEiWFx0JH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8bL6aaKwnkYq8c4+YfWus1C51z4v/BzxD4X8NaZc6zfQWSzpaW43uAD85AryzxffHUZLe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24bfDL2OOcfWuu+Dfxb1z4HeMbTxN4evorW6iUwyJOm9JIz1Vh+HrWdrDPkq9s73QL2Wx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7XguIyjKfcHmrlhKkk0Sl+G4Nfqf4o+OvwJ/am8NvafFHwVb6f4gC4XWNLIDAnuG4YfQ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JUab498K/wDCS/Arx9beI0ILHSdVkWORCOqCRcjP+8B9a0TGfJEngMR26zQTeX5gylc9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fH7Sg4zXearoPxC+DevS+AvGujzeH9WcYhW/j4kXs0b9GX3Gai8N/AbXfiJ4gu9G06Zj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O4AmVeoU9M/jTGjjdD1y40q4W50bUprGYHICuRXv3w+/bI8QeGUitfEVqdTs1wGmUZYD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NUutNv7Z7DULWRopYJBhlYHBH6U6DU5mzEW/dnrzSsB+n3w9+N/hb4iQK2m6lFHMetv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XYPIp3JIsWfxU1+XvgC3AszIkpgmXkSRnDCvZPA37R/ijwPKttPJ/bVipxsm+9j60jM+y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+PrJ7bXtOhuywwJAoVh9DXzL8SP2DJ38678IXyTR8kWdxwR7A17L8Pf2jvBvjZUhe5XTL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+1euWsm6NZIiXhblShyhp9APya8U/DzxR8NtVKanp11pdzG3yyYIH1DCvU/hd+2Z428B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unpgbLo5kUezV+imteG9I8VWTWmtWEF9AwwY50DD8D1FfLnxb/YQ0zUjNf8Ag+7Wzdst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b/GpA9O+GH7Ungb4oxxwm7XSdTYAG3uDt59jXrDWhMYkiYTREZDIc5FflJ42+DvjD4b3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IeJlU7fqGFdn8Kf2s/Gvw0kjtpbptT09SA1tdnJA9jVgfo+YcZ5qI5U15P8AC/8Aax8E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Gjam2AYpzgE+xr2JIY7uES28sdzERkPG2eKAK/m7BzzUsVwCCM5B6qehqKSPHBqtK/kL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R8GeLrmXUWs/7K1dkKi7s/k59SO9S/AD4fXXwwOp2ZvhqSzDcsjD5q6A3JkHSl8Pi5k1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amwuh1CH5qlfpVVG+brU7t8vWqOazFABU1k3D/vWGa0ZpPLj471luuSWoCwLzis/xX4m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Ol1S5DACCAZNXsGsxRvn1tn5FtEki+xzWdjRK5kaT41stYuxa3KSaRqJ+9ZXg2OD+PWu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afijpVt4g0PSfENnZ6hDcWW9JJP3c8P+0knb6Hg1c8CeIba7sWtrfV476Ej/AEeKZv36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ZaeoExBGa2IwoHArO0Czeec7v1rXnjt7Ak3F1HEP9pwK0hoNojzTxWNqnxB8HaHC0uoe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mWuO8QftTfC7Ro3DeJbaSVFyBEQ278q25ibHT/E3V49G8H3bRTGG8aMmNlPINfKV18XP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iOVUUcjcB+tQfEn9rDwZ4jsb+0mvpt9whVGTOFHPSvnpfG/gLT7ch/wC0dVY/eZ3IWsZN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i628R+NrSH+1gbwuSWlbOa+3/D3wSvR4RHiAzW724Xf97qK/LQfHXQtNdDpXhBG2DCzS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/jpbNrOzuZ7K1/hiSdtq/hmuZxuS4H6T/aNKAIlmjhl/268s+MXww0Hxfp63tvqdtb38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596h8bfHOqOzSavKCfz/PNYN34p8S6m2bjWr2Q+gcikoNAoH0b/wh32C5Pm3cUJjPySB8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B8K7iWy8Z6vBe6OF+Rw+WHoPrXwgYtVvx+9nvJf96Q1LD4WvZ1z5TN/vnNaLQrlP0p1v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z9mt7q/9PLTOa4LWP+Co2kwhv7L8KzTf3fM4r4j0/wCH+p6jcx21rbCaZ/uxoMsfoKu3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FfwvbSDgrImDVqQuU+lNX/4Kb+MLkv8A2b4et7fPTzDnFef69+3r8XteLeVqEWnZ/wCe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ZasP3hdj/sit7w78NJtYultNOsmuJW6bxT5mLlI9b/aX+K2u5Fz4uvAD1EbkVxl74w8V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mz1zM3+Ne4a/+zvrvg/TIr6+tdOBZseWj7pP++ax7HwTdzMRsWEe0YFHMx8p4qNGvb9i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kYn+dSx+Ebgn/Uc+5r2//hWt7Ofluwv4CrcHwvdF/fXpP0pXKSseNQeCJSOWjWrcXgQ9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L4eWaH52dq0LbwDpw6Qs/wCFBd0eMp4N063T9/ctI3+wtXLLw1o4yRbzS/Va+gfC/wAI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pJl7EJXo+m/s0a6+B/ZDxcd46gD5NtPDcQ/49tFZ/QsuK07PwxrMjkQadbwr/tgZr6z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NvBJZyzmQ7fLWPpXoFv+yXeNgyQPGPqDQB8M/wDCJa9PwTFDjjCrWD4j03XNHlit4la4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v0Ks/wBmSCLWFspIppNwyW7Cu6sP2X9AsZ4pdkJ2feVxmgD84NJ+HWr31rE0rSRlh3zX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1zatcn1K5r7K+Jejp4JEsekeH3v5VPyrDFw9Znwi+HPjHxX4nGveJIV0XRyP3NgqDdj3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mnUNbbFlpMTA9Cy816d4f/Yj8Q3KhpUtbNfRlr7C0bR7LQ932eJVPritFtZkYEMzYqAP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YR9v1OKNx/dFdZ4e/Yp8H6VJu1K8kvR/dTpXsjatIPurke9INUmbIxs9xSQHG6b+zF8N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b/aFdXofw98I+Hpd1jokAA6blFSvcSyD7xpYZpBkEmqMzZF1aWybIbOFFHRSoAqCS+sz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Ll+cncWPtUagKDtytNAjY/t5FUhFCD1xiq51ksT8xP41mEVU1PTF1WzNs8jRx71c7e5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8WoN0apCVc1KsqUiSU3RGajN2SMUhZTURApCGyfNmo1XmpSeKRRzQO49FwDTJFqUHAqN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mlPU0KOasQ27v49OtWkfn0qgviTeMrBkH3qLxR/x62w/6ajis6Lpj0rWMbkt2NVtfmP3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X7dCqj2FVAM1PZQGR609mCdwN7fydZiPpTD9pcfNO5/GvAfib+338Pvhf4qvfD82jaxq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RKIy3fBJ5rZ/Z6/bA8LftDeKtS0C30q60DVIrb7RaJeFR9pQfeAweoFCa2NOU9mS2Z15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uM9a1bTThtmkkZYoYV3yOx4RR1J9q/PX4+ft+eMZfH99p/w1urXT/CumyNai9MHnNfSD7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aiFj76Gnso+5mowkecYr5e/ZU+IfxP1bULDW/iNrMt5BquI7ewEaxCFT0cn3r6xmgCTl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JdanKjbm6lX7HCsRkkmjhjHV5GCgfiarC90Xbv8A7d0vb6/bI8fzrzj4/aJ4X8SSWmj+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DyRmW40iOcRTX2OfXO09PrXyj4B1H4P654G8Q+HfD3wtnk+J9/fNY6JcXFxK9vJGWCpc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a1M0fer+I/Ddr4bv9ek1yxGj2HFxerMGjjOehYcZ5HHvXE6l+0H4Csvh34o8Z2+qHUNL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Y9z3F05GyKMZ5JDA1wHxn+BehfBL9jLQvhhYXH2iLV9esLXUryM83UskgeVh7AJgfSvm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8Jw6RbW13a2HiOfVl0W5cgXHlZWJnxnkAKaTdgsfolaeKtKTxb4Y8Mai7WviTxDYSXtt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lix9gfzr51+Jf7amoeCPG2qeGtO8IQXl9bajJZoFnKgheVkJ9Dmtz9lHxNrXx1/ad8Te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ug6Ium29haIRHaCQknAPSvjKHUf+Es/ai1S9u57qXS49buY2mdsB0DtjAH0qLlcp7h4j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7S/C9roGkaTJJAs91ud5yA2enoRXt37Yfxd8VfA74I6VqWiRwRarqdmN97K43RORwUQ/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Sap4t8KatFbuNQ17XzYJIzEMIVmYY+mB+tew/wDBVDU49a+K3gPwPDOklrplgJHhjyQs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ii4co+28QfFH4v6f8DvB8vjb+xJvFk032rVNDdvN8mCEvJvJ6n6cZ4r0H9jrRr6bwR8R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j8WT2NnqGoyb5JIYCEBP4qa4D9mDUrJPid8PkjlZ08GeCNZ1W5/6YSO6hf0Q167+xL5k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/wCPnVr2+1GY+rvdSEn9KpEM9jdeKrOuavMOKrsnWt0jIq7OCKjuExtHrVsp+8x7Zpsy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7AdHZRiG2jQfwqBXDfCjSv7T/aV+Iuunn+z9I07SVPpvMkxH6A13kP8Aqx9K5j9muz+3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78TNbbvXyII4l/m9cT3NYnpPiLxz4e+F+mv4j8Tapb6Tp0DqiyzvgvKxwiIP4mJzx7V+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r4Q/tH+LviZo3hm51i41eTU440aE8maR3R8f7O0H8K/RPVvhjpv7YPjXX9Z1fU7u38I+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B9ya7h4uro/RyY190NU4vgR4ei/aF0zwMl/fjSofDcmsXPlxRozyGbykXOOg3GkanzP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F3xM8ceNPiK8mjTa8I9Jtbm5TAmup5xI+D6ErX3h8ebddY8N+GNDbka14q0y0YeqibzS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ALNvw+i8DeJZ7mxn1Key064nt5Lu6Z/JdYm2OnbI4xWX4Q8VnxF8Pv2cNQ1RgZV0qbxL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5vzkFTYqJ8S/Gn/go/8AG1Pi54u0HwNrGl6XpUGsTafYG00uOSZlRzGnLg9fp1rkPF37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c6l8UdZtkm1FNMS2tGitnMrHaOEAr598Hayx8d23iFlMnm6lJdDHXJkY5r13xV4+1jXr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bahf6vHeaX5sO1bhI2yx/OpUTTmaVh3xF8PfGq38KeItf8VfE/XWTTWSMwy6xOzXG7HO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l+z5Po3wUTxxrHijUdSvboqsVnIWYFiATks3bNbfxN8eeOdZ8Mr4Z1jQE0+bW7iBrW7a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qKpfFPwl42Hhjwtpmt6unlPefYY7UTHa00pAP5EVstjIz5/gN4f0fwtearLNcTS2+kLq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OvK9PtbQQfdFfSXxU8FeKPDXgS/vNT8RQ3lpdWSoLNbfYdscqRKu/vkkCvPPFfwKvvBX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GW8SJ5bq0UfMoXAPP1NMo4TwhoC+IviV4Q0iGMML3VraDHqGkAP86/b/AFeafyEjtvL3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Z+bH4V+RP7HWiya9+1J8O4VXckFzNduP+uUDOP/Qa/Xefkn6VjMloylnBMnXrSTtn16Up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zhR1qDLqVLhWKdcA8VzOtnyQ67tzAA/rXRahKkahHYjHNcxfypNq9lFH8/nypHg/WpW5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jSYIem2JEI+gqscLHjtu4q9rMm1o0HTcQaoMu5X/AAxXrR2Od7hRQKK0EMpRTqkiSMK00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Bx/WsqlSNKLnN6FxjzOxFezJY2UgaUQFkJklJwsMIyXkY+gAz+Fflv8AtQ/HSP42eP8A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gb7fSyTzcvyJLkjsXPQ+lfRH7fn7QM+g6T/wrjQpzFrmsLv1meE4a1sz92D2Zh19jXzv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b8QomvoHHgzQ3SfUZE+5OR9y2T3c449Aa+G+sw/eZnivgj8Pku56Eaf2IfM4XWvB+s6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3Fjb6xbfa7M3C7fOiyRvX1BIOD7V9L/sE/Er7De6z4SuJcMD9vswT3DYkUfUYP1r1/8A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+HUOt2UKLdeHdgjWFcKLccFfoBivgbwB42k+H/wAQtD8S2zHy7O5R5QON8JOHH5c1x4fM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TVGs6UqLtI/YmeJJF3xgjPqKg8sgdMmqPg7WoNb0OC6gkEttNCs0Lg5yGGRV/Y/rX2WX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cbSZHiUdIs0UFZ/7360V6ZFj5GI61XkGGNLput6RqsG6DVLeY/7JxVprQlCyESL6jmgw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HBNSLQUKBinA4pOlFBSZKGxRvqLzKXdQMsRtkVLVeI8VMp4oAdUM9nDcqVljVwfUVLRk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tKuiWUNbydmQ4qj/AMIvremODpurSSJniOX5q6dio65NSQiQ/wCrjdhSugPiPx5a3Nl4+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clvrVnSj/o5+tesfGT4G+K9b8by6no2mPcWtwhZmJ4zzWToX7NfjRgDetDZIeoY81Mpc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p32mIcE16/p37MqcG/1dm9VjFblr+zp4ahx5sk05+tcftUbKLPAzdQgdaZ5obp0r6Hk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I7hT6q2KyLn9lnT5M/ZtQuU9MnNL2qNVA8OMwH8QoSbd3zXsMv7Kzrkx6xcx+5TIrl9R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Tfw3H++pWmqqK5bHFqcil7Gtef4beKLMnNoJ1H8URzWRfWt7pblLu1khP+0taqSZLRA/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OQTUTd6ozGWd/Lpc++MnbnkV6F4Q8Xy6TcpfabJh+PMiz1rzg8gg9aLO+l0qbzYTz3FK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LrTxVpqzRsFmA+dO4NaazYY5r5U8G+O5tO1JL21cqhxujzxX0T4a8UW/iG2V0YLMRkpW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32ufepIrjI61nPLzUsEvXitTMu7smnA+tQq2aep60ASg4oJzTQcilpCCiilXvSEOUU4L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FqP3ZqTn3plmPkNThM5pCI9tG2nYpKBobRRRQUhyDcfpVeQedceX1q2i7GxnORmq1gu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QBdjj2cVKVxSZy1ObpVgO25FKi4pV+7TgMUAOUU8AZpi9qfQBLEBk1f06fZOp+orOjb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1oA+CP2v/AE3wf8AjdZeKNFRrax1KRNRt2TpHMrfOP0P519+aNqUHiTw1o+s2jiS2v7S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8S/bj8IQ+JPgkNSWMPfaTcrNGe+0kqw/Wj9hzx8ni74HwaPIf9M0CdrUgnJMZwVP64/C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j9qX/kg2u+zxf+hV6OR81ecftSDPwH17/fi/9DoLPL/gmP8AihtM9o6qfEWBJNWi837u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5/DXgzToktFmBjGCzYrm/F6+K/Fd0brTr+OykX7sRAbNYPUBL/VH0mxe1t4vNU9N3auP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qSn+JzgCsfXZ/HeiyBtUiuPIB5kEYwaW08WRXdviVwko7Z5/KoA9H0LVbHw7ZBb3VIVC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dO+NXgyHTpLK61rEr5z6V8+Xmm22tSqGLsT93BxXXaV8MdI1KxAks906gZIbmq5APZNO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jdQzpn7sbDJrO1vR9PnO51KHH414Pqng2TQ7kzaJqM9m6nhFc4rc8OeMfEdtERqU6XqL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X8R+A9IvbYvgHBxyeaxvh/4ATTvF9rNFMXiRWITvV/VPENvqCIZka3kJzkHitPwhLM+sW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3VfQZ39ykY/1jbKzJLBVleWNs5HWvPvjNrurabr+n6bDe/ZEf77Ada1NF1W907xH/YbO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30Y+VvUVzuJR0hhHlMowWxUFtBNkqQwGKnuEbT4DLcyqgA7il0nUotRz9nkWQgc4rHUo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f9pa9CsLMJHEMdIl4/CuP1+3AiAI4JUn6138Ix5fqYwD+Vb09SLmXeN1FN00fvCK57xl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bfUbzY7KDsjGSorovDb22uWEWoWNwJbeUBlJ64roJOc+Nb+R8PtSX++u39a3vgsvlfCy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v9oZvJ8EzKv8XP611XwkXy/hlow9Y8n86gk3fAnhhdDv554hhJuXp9jpVtr/AMQ9SnY/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fFlKfaua+EUV7Pc6xe3i7Wublwueu0HisSyX46bZtFtVQcpIK8bubMqrHGRwa9c+Js4v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gbm0xvJHy1AHA6haszA471q6fCRbjI7VPqcG0Hii0B8jilcCSGCCVgJK8W8QRbtWuUQZ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EnK9RXhera48Wt3Ue3JErDP411UdREN3cKP3QFI+nuLfzQKr3ZY/vgOtI+sziDygOK6y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5rYtLaKaHHHmAdqxl1FxyxBHcYrTsyuojFmjW83djSAgnQxswAzipbSIXEBwoDD2rrpv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uYweK5pY20+ZlZME9qVkTc6nQfGeoaT4VuNBZYbrTmnE8TOv76FscgN1x7VzM/i24v7l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xHYmJTmRuBUdho/lW25+uO9Yyjc0TNnSPiJNp02Jidg6Mpr0bwb8e9T8HajHqfhrxDe6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l2ufqDwR7GvDZhhzTAp7Cly2L5rH0R+0F+1v4z/aDsfCuleMpdN1A6LdebBqcNosd0Qe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AFY+jfEO/wDDHxB0bWLC6H2iwKukrnjHda8UtP3W9z1rf8PxTXLlmJK9s0co0z3n49+H9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LdPijtPEEiCaSOPo+PvV806fgiMHrzXpOjfEC58NtKFXzoSu0A9VPtXA6/dRajrtxf2q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bvRYd0d14X1K3shHGGUlhyDWtOoa4b5sbulecadGLiydlcrMh45rY0/xdJaBEvINwXjf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Xf8AgT46+Nfh26Lp+qSXNkpGbS6PmJj0GeleeWmrWl5bGeOdFQdQxwRU6SpOMowYHoRS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YPhjxR5VnrsZ0LUGwNzcwsfr2r3myvbfUbZLi0njuIHGVeNgysPrX5XfZ810fgv4qeKv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nt0B5gZt0bfVTxQM/SfVNMsdYt3t7+0juImGCsqhhXz/APE/9ivwd41Etxokp0LUm52I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Gn7Ztnq7R2fiux+yS8D7XbKSp9yK9/0XxXoviC0F3pus2csDc7llUMPqDyKAPzQ+Jv7N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3FjJcWanKXlqCy49cjpR8N/2lPGnwzulSO+lubZSA1vckkY/Gv0v1n4keDdOg8nV9d0k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618x/GPQ/wBm3xglzcReIrfQdXOSHtMmN256igDpPhl+2X4T8ciK11rGk6g2AWbhSa9t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sriO5t3GVeNsgivyu1Lwl4ZsrmQxeK7eWNTwwGMjNdd4H+NMvw3kRtM8WXUsQ58jYzKR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gC9Kf4U/4+7ivhbUP+ChfiV7cwwaPbzdvNbI/SuQuv24viNd7vs8ttZjtti5FTzgfp1/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sVHJFFb58yaJfrMBX5Qar+1J8T9ZDCbxPdjP9w4rktQ+JPjTVyxufEOoy56/viKOcR+t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Kft+vWUGOq+euRXC6z+0v8MtDYrP4jgkI7RNur8rZ7O9vSWfzpnJyXaQkn86WDw9dN1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ncLI/SDU/wBub4W6dkRS3d2R/cTrXBaj/wAFCfDNrBqlvp+hXEpvF2lpDjI7V8Vx+F7k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oPCwyczR0xrQ9u+In7WNr8QdXttRn0AIYIPs6gydq4e0/aH1jSyf7Nt0gKNuRmbLL9K5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Vv8ArmM1ftvDdjt/d2dxK/qyVNikzY1L9p34j6vuU+JbyMHsrmuWuPiN4q1GRjd65qDO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8LX8i/6Po4Vf9pa6HRvDOoP8l1pKRp/f20h2PJ5YtUv5y8lxeXLN/wA9GJzU6+GNRnOT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k3w91NZAbS7gVD/AV5roLD9nrxNfQC7EMjoR95ehrN1EgseAQeCLthndGo77m5qzF4Lj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eRXvMXwIuhOUuVZXHYtVu6+FNvo8f+kW4A/vZzmo9sh2PBo/CNkq582R/UBat2ngjzWL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3/TvhtPcWPnQaU0kAPDgda2dI8BRWmoQCaIxK3WMis3ioR3LjTcj53i8GXqNlbBMf7Va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uYYfwr7O0T4IaVrZIgCmQDOX6V5x8Tfh3f8Ah+7a2QQyKp4EPWuT+0Kblym6o2PCY/AV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cJXQ2Pws1S4tldczqe6pivRPA91bW84GuWsssIbh0Ar2LSraLxHCsOlO1rabThiBms54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Bkv/AIUX0+qw+G5dUvcbY2dAdnuKyrvwj4y8b3c2s6qINPe6Zm+zFgzIueK+hIPA+pQy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102h/CG7uLlJJLXfJ1U1rDEcxhKNj5r0/wAMy6Pp8dlKi3Srk7hB0/GtTS/Al1eHzILa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Ks/gu7W6G4WBBjoRk1fHwgtY4uLkRH0UVrzNmdkfIdh8HLuY5a2lyf8Ano+K3h8E7q1M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2tk4r6r034T2q/6+9Yj2FaNn8LtCsr9bmR5bpl/hlA201Jl3R8t+H/gBqHiC98q1n3ev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DgMwOuTYiBzX0Ol7FBH5drCsAAwNi4FQPK0hJdyx+tbxZGhyOn/s6/DnTwN9iLkj1FWh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RpEX5Ct+nZqyLhpekaJ4ehEWl2EUCrwGCjNXDqCtnexPtVTePSmEr6UEFiO6RJdyxA+5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cU+lZDFS3GRSqSnTn60AXWvG5+eqz3UhJ+bIqLJNG3rQApfP/wCqk3Uw55pu6groOLH1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XrUi9Kaq1Iq8UrDuIHwKDIcGjy6DGcGgCMymk8w0pjNII8U0A7cKgkmxnFSMvmDjg0wQ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kY3GnoGp6pUqR0hDUU0/ZxTgMCkLUgGU5RQq5p4GKAGE4qMnNTMKi200AgHpShc0KMZp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l+doV9DmqsUfytVrWD5l6q/3RTI0ziuqnsZsjWPg8Vz3xI8Tt4S8KzfZpfL1K9Bgt8dQ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AFi8x3HyqpJ+gr558b+Jv+Et8SzXYfdawZitk7BfX6mufF11Rp69T3Mnwbxdd9lueNfG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73ujQF/EGmxtcylRzNGPvj69xXyr4L8T6n4A8X6X4r0cmHVdHuVnRF4Lqpw0ZHuM/lX68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jSJtRnj826vlxsPaP0/GvgP9uf4Cn4QfFQeJdIhI8KeKJTOu0fLb3J++n49aKCfLzM2z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7L+2D+2bo/ib4NaJ4e8BXQ/tXxfY+dqzQnD6dDkiRD/tMQfwFeD/ALGH7Ml18f8AXdQ1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+H4xww4vZxykK+o7n3NeS/Dz4c6r8VfH+i+DfDsS/2hq1xh3T7yQg/NIT6Kv61+xnw98C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+C/DwS3sdKi2NLjDTP8AxyH1JOa0dP2h5VOp7OaPnieQTXAAG0QsNq/3SO34YxX0P4Wv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csyBX/3hwa8i8WfD/VZvG99babbM0Mjeasp4UZz1r0z4c+Hr7wnpptL6dZ5n5CxnKpXB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0ebTw+Iw8ZQdmj5b+K3g/wAH/Fr9rLxJa+NPFdr4U0Pw/oFpid1USTSPvYqCw9GFYvxC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AHiGbwj8RNc17xl9iki0q20+QtI87f6tV2L8uTxX19q3w7+H1xfanrOq6NpMuoKgnv7m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hPYdqdd33gTwU2mRfZtKs5tQTzLRYoE3SL/eA69xXrHyKt3PDviH4E8WXvwH+AXh3+zrq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60C28pL5R4Zj/HuauH/Z1+HHxP8AhD4si8USfDiw8Tt/ZX2KCK+mXMMjPvZxn9a+s9X+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vDk9+ker2Vj/AGjdwHqkR+6fY+1Zd/8AFzT7Pxxpfg+3tZrnVrqzh1Aqo+SKF2+UsexO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B3w68a+Am+L3jLVoNOt/GfjOcy2ml28g8m0IQonzemctj2rwvQP+Ce2v2cDSHxra2WpO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YkuST7k4+tfSOkfFWPXPirrPg6ztPOt9Gmjtr2/Ljb5jIHwo9gapfHb4v3Pw2k0y20y3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8zsQDhRx3JzT5B8xw3hT9irwz4b8Y+BNaGtTzW/hbdItkeUuZzlvOYH3JNd/49/Zy8If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bMt1qs9zBNIQwCjyh8iD0Hf8a5/x18R9ctfi94S8I6M0NpbXmjR6heyvEXd3kYKFB/hF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S7D42yaPIJptBtbGz0iFE3FbqYZbnuaOQOY6zwN+z74E+Hk3iq60rS3iuPEML217KZCW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FO48Vu+HfC+leC/D9noOh2aWGk2SlLe3Toi5J/rXg1t4g8Wax+y7qGo3d1eTeN9U1O30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GZQyJ7bSSfqa+jZCMtg1NrESKZBpNlSkDJpMCrRmMKDr7URxB7yD2oc4BqWy5uUzUvYD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dT6Vwfwe8UW3wt/ZRvvG2pt5bXk+oapFj791NJOyxIn95nOxRW18StWbQ/hz4nvoz+/h0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hwPrXC+H/AIX/ABQMvgXxC+m6BqXhLwroMc2laZqVzIohn8nc07qAdzjJA9M1ydWbRPUP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+BPg/Q9UQxaw8H23UQfvG5mdpptx9d7tmsDSNC19/wBqzxHq1jNHNoS6JDBfyuvzROHY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f7tfHrf8FPfjn408IeI/FPhr4c+HbbRPDzxrqOqsJZo7YSNhAR5gyTXm1z/wU5+P9wJf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Tuf7NoyjcfU7mOaZpc/Tn496rJ4Z+A/xD1INte30G8wfrGQP514X48u4vh18IBuYofCP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YWJB9TtNeEfsdfEb4m/t1eNvEXg34l+LHuPBel2kd/fafZWccS3r+aAkTlRwp+Yn6V6x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CP4+3kZ2/aX8PeG7bB6FD55T8OtCKR+d37O/iHw74T8bWN54klW3s4LKQQhYy7G4boQP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2O/8VeGG0Sf7UNIN7NCptSpj3RFI+OucnNct+ynY6HL401LUNfntSkNoYLdb0DO/P3sH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jwhafHvxXrkv9n3FgdPjsLZWAEYl3AOyj1ArRIZ574g+JFx4o1zwOt7Y3Egsf3YupYiD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k8kVofEf4oC0tPDkV3ot9ZT6deLfqlzCUL7QwPDdfvcYrtPGvxO8IXHxN8LarFqsEmkeH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QMxdpBiNc8BjjrXC/F3xppfxK+J0esaneyLYNZ/aBbt+8lhGcpEB7jGaYFXxx8Wdd1W30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z2rpG67ZBF5vmBNo9SAak+Ir+MdC8Gau/iC6IttXuY4Bbufnj6sBH7EYBrM8SePtE1nx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/wBqxZFza+UQq7BiIZ9RWZ8UfizP8RLKzsJIJlW1lebzZiD8x6bSKAPY/wDgmvozap+0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VokjZ9GkZIx+jNX6eXBG8/QV8Gf8Eo9HgN18S9WkX96zWlgrf7HzMw/Ra+67gsGOOlYS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xe1QypuFSLB++Mvcimk4rMzMLX95mTI4KYrH0S3SfxjouekUxkP/AAGt/XDvZPYVneC7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G3kcfjUQ1nY1Wx2WoNulx6VAO4p0x3XDGmjlq9lI53uBFJT6QLk1Qh0EJmbArzn9oH42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eI7rbczoPs+l2Oebu9P3QfVFOCfYV6Bql3BpOmXVxdTJZ20UTTXF5IcLBEoyzE/lX5P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jn8RZdZjL2nhfSN1notovRIiSXmK/wB6Q8/SvksdWeNrLC09o6yfl0Xz1O2nFRjzHF2O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ra0hebWvGHie83NK7fxsSWYntGoJPsAD2r9T/h58KtI+Dvw70zwborh4LRd1xc7cNd3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A9AoryL9hX9nh/h94Nn+I3iS28jxRr0X+hRyj5rKwP3cejSdT7YrqviJ+0z4Q8B+Jl0S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ex2c0bH5LYHkyk/wrjr61+LcYZlis0n/AGTlMG1H4rHuYKkqcfaVep6hLpUGs6beafcj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CMV+VPxI8GSeB/HHiHw5eRmNrS6YISP+WRJIx+Ffpt4J+JOheN4LW40W9W7jujKYUHEr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XPSvmP8Ab6+HAgvNH8c2sXyTD7HelR3/AISa4+BMXXwGKlgMYuVyWiZWLSqR5onof7CX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o15Lu1HRpPIKMeWiP3TX1KTwa/LX9ln4kn4bfGSwaV9mn6qRY3A7ZP3TX6jWsgmhUg546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Hxbw8tpao8Oorq5C08YJoq19mLc/J+NFfXnIflJGvlNuiLI3qpxW3p3i/X9Lx9m1KUKP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uHpilAz3rMxR3tj8cNShwt7p0dyo7qOa6HT/AIzaBdYF1DLZOeueleSKme+PpSG2Rs7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PoOy1rSdbjzZahDIT0BbBpXtriLJ6r6ivnf7BGDlAUb1QkVp6b4g1rRyPsupT7R/BKd6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HWpY3yK8y074tXsOE1HT47he7wHBP4Vvab8UNCuOJhNYsf8AnryKCkdujU8SYrOtdW06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p6FGrf8AD3hDVPEVwTbRlbYdZJOBUyko7jSK0IkuX2Qruc9q63w74DeYifUDtT+4O9dR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l5n+0XOO/QVJeaorqwQ7T2FcFSv/ACm8KdyQ2ei6VFsSxQNj7wFUZrlWzsVVXtxVcXbH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MuCQCK4pVG+p0xgojJ5nMZA9KyplkkJ71oGbcDUa8saxTaLSRj3Nu2w4jyaqwwXIJxbk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ggiqcmvCHIUDFK5dkZV7K2j24uLpfLiPRjVIeJ7acfubiP8A77qj4i1ZdYY2058yAdVr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xuli1G+tWY5IjlwBTuwsekf2pe7d0ThgfQ1QMlxNDcR6ggkgc5Dp1Febp8INY0nP9k+L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BVgSeP8AQFxNaxaxCveN/mNCYWNW4sZlhMtlMZgD/BXJa/Fa6nA8V2hLe4p+seKdQt/K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4/vxT/6iX6/StKy1zS/Hmnte2saxXMY/0i37g+o9q6Kc2mS0eLa94Tn0xZJ7YNd2+fup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1/H+hr2nW9JuNHnNxB8yd1ri9Z8L2viW2mvNEAtdTT/WWp4WT3HvXdGdzJxOHbHP7yo6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LLHOhwyt0BrSVdoxWtybCw3EljJ5sP1Ketes+BPFi3Vmj2srpPDy0b9R9PavJSKksL6f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w6gd6ZLR9feGbi68UWReyZLiZF+eLOCPerv2ttMYRX0EsLf3sZBrxrwd4jmubeG8027e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f6V6/o/iXxE9kjyQw6/YnqoXDrTTMWjRt7tZxlH8wf3V6irKz1jLceGtRch5bjRrj/aG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TtZGi1KyIz5sLbmx71omTY2EbNSDkVk6dq0N6u6Jty9MdxWmj5qxNEqmnA4qMHNOB9aC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dKXdQBpWvCVKsuM1UtZcpUyrnOeKkkDIcmk3nvTSeTSZoAfmjNRF8UnmUikTeaM1JD8u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7VfQjBpgWEbinq3FV0apFbrVICdW4pwb3qFGp+KAJVanhveoV4p9AEqNgmp7Y4Kn0qqp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v2zPirr+hWM3hOw0OO/0fULUNdXpVmaBt3GMcCuF/wCCfPi1NJ+IfiLw3Im6PV7UTwt/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ru/2vWu/h5A3iDT9aium1+2/s+XRrhAWAOcOuOcZOPwryf4Z+HtQ/Zy/aD+H0918ttrl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PmA/4FjFAH37KMMa8x/afnCfAvXs/wB+L/0Ouv8AEnxB8N+F5dmr61Z6e7fdSeUBz+HW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FHjnw7feHdb1lLzTrkYlW3yHGDwQaydRIu1z5/024iudB0zypf3SRK/6V0E/iDTNL0/z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hXxW03w/oevPbeBta1W80YRgr9sVkKHJBQeuMfrXFaGzXMv+k3LufViTUxVwPpmf4q+H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/wDTPFeMePvFPhvU3eXT7RVuGOXKx7axJIrND+73Bv7zHisDVtvnHDBhkdKvlsB0Wj6r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v67441qe6jv7GVbZkjWFhB/EB617t8UPAfwg0v4B2useHtVsr3VbmKFI7eGfdNHJ/HvU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/wCJHd+dL+9SX5KtCH2/iq/uA/n7efWr0GqI0QLFQT71zerWcyQuUUr71U0+ykdR5lxt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PbOeDiuftPEN1p93FLaS+W6+hqKWwkt45GFyzrjpWEkJebcHxijlGmek+LviRpfxD06G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3/1eoWx4b/eFel/B2PQLbSBPFqEWo3saDarvyfwr56S2t5bWQlx5w6D1qpYW82fNiJhl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TPbvjtrs8+isttGbRtw5T61hfD64h0iTQv7LumnNzLsukNc7Z+ONUgs2tL/bqdoRgpcD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bxV4X0d4E/s+a03Nlnb5sVg42NFqel+Ioklby+g3qa6K6uDDDOwPMcRI/AVg2l+PFd40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7mS1iLkD1OO1dFa24vdA16ZsFktmC+x204aENWPlbwnaL8U/iVrJvnAd4pJQT/sZxXZ/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bnS5WH2VpMqT65ryHwdqc+janPe2jlZWLxlvY9a6i2kFrdFkJ3ZDfjXQZXPXPjvqf23w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1r0j4ZRbPhvo2O8QNeB+MNYbU/hkzOckTqK9z+GF5u+H2kKe0IrJjO0sJPIgYE/LmrO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cGaxVuT5Tf3Sa0NB4kcZ4NczLRl/EWzWzs4WXlnfNcZKM2vPWu5+JBLLbKeQDXEyp5kT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qMAl4qCC38mMg1p3kWx6a0AaLNImxQW22xSP6KT+lfNF/wDv/El33zO386+qHixp859I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TxDdf9dn/ma66BJ139i6ekKmW4Cj3NOGm+FVB8+6Yn/ZNYGvRNHaxnBOTXObWJJxj612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ifnuG/GoNOu9Jk1COPTYZF+bAaVsCuO7Yq3o92dP1G2mUD5JATkZrNoaPZtX03xVp2kT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p0jlyyL9K8iudTn1J2nyUOelel69r2lp4fvHtblY7p4sff8Av/hXkcYAQgE1MdRl9JxH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jXEe0OQKxkGcg80JESxxxWnKB09lb2cEXmyyiZz/AAVSup2lkOxcJ2FZthG3nnJIHrWm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TqV4kCybnU4HatJ9dCQ+XbxlCBjNZs0pwcnmoRJ/e4FOwak0l5LKCGNMiQlMe9NyuODS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YLtRgD3o1MboQM1TivlBIU0jmS5fAORTtoUa2n6hbpYmCU1taX4m0vT1WSS+uZdowYRF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p5Z8GRF/3quLocTjLTnPogrNos6c/FfTkJ8vSZ5sf32wKP8AhcDICYdBt1/33JrCt/Cv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K17bwnMo+TTHP1rACvc/F/xBdArBBZ2yf9M4+ax5/FniHUSQ1/dc/wAMWQK7e18H38mM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z8BahPw6iAeoWkB5C1pqt4cyPdSk93c1LF4UumG51Vc92OTXt0HwonlGWaaT3WM1sWXw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n6H+VCaQWPAYvCj45dKuReGQqnMv5Cvoux+Ck0p+XTWY+4robH4D6gw+TSl/EVm5pdR2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nlSyk+gNaVr4Muicx6dIwPc19Y2HwI1ZnVZLWKEH0Ar0DRf2ao2iV7q5I9lrL2se4+Vn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T9lWMf7Qq9b+BLx3wFj/AAWv0X8L/sqaPeKr3XzQnvmvTNK/Z3+Hnh2EM2nJcOBzuqfb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A3CMFkkxn0jxXS6J8CtX1ch49Oupoj0kCEA1+iF/8HPBV5qiXUdkGCHIjC4FdM8lhpNq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OEVBmk666DUT8/rf9lLUoIxPPbbE/wBpuKtWH7PUSTgGGI+xFfZnjPxJpGq6atpbQyjB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02PzFkk2tbgf3eax9uzVRR82r8DrSzkLSx+WBzgCtW6+G+l6bZxzgth+MYr3hrJtaMyx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gad4K1PV9Y+xXtqYo4zkA1l7Wb6lpRPOrDwVZW9m017buYP4cLWxpfw90y9smuliyv8A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6sm00Wk8YI9xSwfDLSrT5CGK/wB1TgVV5seh86WngSC3n8xI4xj2qvfab4um0u5ltL2W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+UV9RjwToiwtGLEBiMb881DpfhiwtNDn0eVBKj7grSe9YuMxaHyJo2lapp1q000Ut3HP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l4r8LappQt5L2zLwSKJVPUYr6m0/wJYW+gf2d9nztOMnHFXLnw/bXekNYX0SyqibEYgZ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8/eFb3Ub/wAMGMwebEeFjhjwCK888f6hf2lubkaTdxC3OC4QgAV9feG9AtdORYYBsWMY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aXunPbXFnDcRONrLJGMNXO8K2bU66gfC3h/4yTpATazvASMcGt74dz6n4t8Yzx3TNdxs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+yPZa3qRv/C0v9mSHmS2/wCWWT3ArX+GP7O/ivwXOt2dZtQ0g2OGTO0etecsJNVL9Dod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watNZ0iGWK0hdxyQaqeHdGt9Kv3sBZRQbCQWFet+H9Il0rTBbS3JlIGC6jFclrHg6Kx1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cmvUlh9Dm9pc1NNs4LfUojdRJOmzaPauxtkto42KRjJXhvSuKstKGrKpjumSKMge9dpH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Bn1rsoU7bnJNieYaPMo8ujy67eVGNxVfIoBzQqYp4SnZBcbRmnhMUbfanYLjM0oJNP2C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m2n0YoAb5Yo8v3qXFGKAIvL96XbUmKMUAReWDS/ZuM5pwqla6P8AZtQu7sXch8/H7pvu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PKAp/lH1o8o0AMCYp6rxSbKXbigkeDijNN20oGKAEI4NQsvWrO2o2XrQFyvjFJ1qUrTa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oaRR1p4GM1JQ1o22k4JHrTdhI6c0l/FJcWJjjn8h8/eFSICkMKl9zKMM3rQA0DApaKKQ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BCmAKEX56eRwKEHz1QHMXZ3X859DxUsA6cVHKu67uD71YiHArtprQykOZcxyr2ZSpri4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JoTc/u337K7YdD9KfC+KJ04z3OnD4qrhr+ydrln7QBXy9/wU/wBTisf2e/Ctn1ubrXkM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00ec15b+0f8As8W37R+i+GtMvdZbSbfSrtrpiibi+VxgVTWhlGo3Jyluz5f/AOCWelRX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TcadpC2sBC5Ks7ZJ/Svv66ZmuJC5y568Y55ryz9nL9m/QP2cdL16DSdQl1K41aZJZ7mZ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nX869PPzOxznNSlYU5D1OAKktpx9o5qDpUZIz1oSSJR84+K/hJ4v8V658RXjikj07xY3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iGIsH3ruNX+GmsXnxK8DahBZq+keH9At9MaYsoxIGBbjqeAef8K9WE5WkNy1WOx5R8R/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ta1BqQ0/UL/UbQiXHL6dFy9v/wACNdOvw4WL443Xj6O7gaGSzt7WO02fMiRHhQfTmuuF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ekdK6KRyXg34V2HhDxt4o8QRalJdSa5eteTRNEi7WIC8N1P3a0PFvw70DxpqkF5q9vJd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EbLkkZHfrW59nun5WF/wpy6ZeP8A8syP944p8yGZl/4N0O88S2viGTTw2r20MdvHc+Yw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IGa0obXTYUuyLOPzLuUTXA28SOMAMffAFOXRLo9ZUT8alj0JlzuuQT7CjmQFWdIQjrFb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Dms4anI0jJj5m5rbn037OpJm3Nj0rNjs4kfeeWrllU1CxD5bEbzLtJ7VYheNBy+5q0rG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71d+zWaciACmqmhNjn5WLnAB5qXS4XEjM2eOlbBjhGWEYGPakLLuUKoGaXONI8w/aKnu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/wBL1e8tNNj+ss6g/oDWx+3t8QNc+Hv7LWtaP4Ut7q513Wkj0mM2UZeSG1IPnyYHQeWr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Wq2Wn658MRqkxtNIXxNBd3V2ULJCIVZ13Ac8kGuy+JP7Rfh27+HvjC08NR3viTW7rS7q3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Vi0joyryVAxnbWVzdI/G7wj4+8Q6J8M/EXgPTtUNv4b8QzW82qW4iGZmiI28nkdKx+mRX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5XNivk+AL63kzyLuSOP+b5r6L/Zx/ZQ+JvwvOral4g+G3h/XtVuXiFn/AGpeoyWyKWLj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4WPQP+CM/h9o9E+KviNoTGJLq1tEb+8ArOf1I/OuW/4KFas6fs+xo7fvPEPxKvLkf7Ud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7lp+lfHfTrS4stCsvDHhHT7iTzJbbTpMDO0jsnriuB+PH7FviH4x+FPhp4dg8UR2dn4Y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7T3U0gd3GO3Wi5R8tfsu/CLwv408J3+o65pMmo3Ml0gWRZTGIY0+8AR3bvSeA/hV4Z8T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svyvC+lakbeHT0yYiNuWyeua9/8AC3/BNbXNJ0r7CvxWu7OxLl2trONkBJIyefpXUaX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yktZviR4oFtLK00tvazhI3c9WPHXAAz7CqUgPlP4B+F/B9x4n8T6tqunpFpMeowm3t7y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xzVH4g+KPDNz8dta8YtHb2Wg6KqrbWSDa13LtJVVHpmvszTf+CcHwrs+bm812/kJyzy3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TTP2DPgtprhz4dmu37tc3DPn65p8wH5b+Lrqyk8R3NzayxywXgF1tjORGXGSv1FYTzic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9kdN/ZU+D2lkGPwfZgj++gauksPg98N9Jx9m8IaSu3pm1U0udDsfL/8AwTM8PnRPhRrF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VJbgqRj92qIq/rur60nGEPz80mnaHo3h+WafT7aGyjf7yQxBQPyqO8u4ZnJjbK1g5CaB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mw4xmkGpW8YIaQCqdxqtlk/vxWVzKxW1iTZA0jDpTfh2gk1PWZ+vlxKmfrmsvXdbiS3Y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qfC4Z0PU70jH2mcAfQD/AOvVUf4hXQ35ztkY0QncSacY/NJoEXlZr2jAPWigDNeXftL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O5dbAhn1aZjaaNaZ+a5uSOZGH9yPv74ryMwxn1aHLDWctEjanDmPnX/goJ8fniRPhRot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jliO3Yp/1drkf3hy34V5D+xd+z5H8ZfHr63rcB/4Qnw3IktxEy5W+uM7kg/3eMt7AD+L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iT4tfESz0izMupeJ/EF2Z7q9m+YDLZeSQ/wqu4nPqB61+r/w98DaT8I/AeleDPDwP2DT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pj/rJnPdmP5DA7V+W8T50uHcu9lTf76f67s9TDUfay8kedftefFKXwx8NbnTrO0vp9U1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vLiiuJGwnJ6gYUgDsK+TPGOseCPgr4wi8G3XhmTx54gj8tPFHiXVLxt0t1IAXSHrwh4G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58F65rPh7TNd04GWLQLiHU1iuJdsTSRMWCov8TtnivnzxL4q+FmsfEe48cz6bq+veIJj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VDdgAhT2CZKlvrWPCKh/Zqmo2lJtsrFScpW6I9L+C3hWHwD+1f4n8L6O6xaW+nW1/Mrj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DdlBOT9a+hfix4Mt/iT4A13w5OoYXUDeUf7so5Uj8QK4H9nP4e69pc3if4geNoEi8Z+K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IcDy4156KuBXr0HDGvzLiPOYUs8jVw8rqGjZ6OFpP2bUj8ir+0u9Nv54ZQYL6zufKYdC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v1K/Zm+J0fxL+G2h6szg3EkX2a5XPKSpwc/ofxr4u/bU+HI8D/FMavaxbdN19PtK4HHn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+wb8Sv8AhG/G+p+C7qbEGrp9osdx4Ey/eA+oC1+3/WFicNSx9LdWZ5U4ckpQZ+iHkevW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vmTqHxyDRXrf604fucXs2fG2oeDvDWof63T4/wAK4/Wfg5o1zuawuns3P8JORXo+pfCf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lq67R0t4WkY/gorzyy8RXMl7LZXUL21zASskU8bLIpHqCBivsFJM5OWxxuo/BrWbXc1n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XK6hoOsaOxW7sZFA43Bcivd4ZndMg/lTw7d+RVhY+eRLtJDgow7EVPHh+jA17be+GdH1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BAYNc7ffCqwly1nM8J9G6UCPNzEcVXkgUg7gD9a7W9+Gep2oJt5Rcj0FYN14b1S0JE9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sfBTR9NvPHNqmoKBCD8oHrX2MNdt7W2MduQF6DFfE/g26Nh4isZUO0rKM/nX1BmOevOx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3LvWXmZiBVGGZ5WJY4qKCPCnIphgZn4OK8u52ostId/WmPIxY0xVKtzzS7hupDQjTBF6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cSIF681QuJDsyDRctIhvtQkDlQAQtYl5dtLlWOCOeKtzoSSxkwWrKvIJly6LvzxWZRRl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R26P92qv3zlutSq+RjtVAaCSLzg1N5vyYzWfE2M81MHwDzUgWWhgnXZJEkiEYYMM1xGt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WtO/0G6T/WpG21JB7110d2PUelcH8Rb670tRNFFJNa7fn8utosDSW3intUAAZJBnFcH4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eWRMbg7uO9avw68Tx+ItHlCNmS3O0jvXWT2UepWRY4DqMHPet0yLHlr6TovxE/cXoGna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j/tetcB4h8N6h4TvGtdSiIH8Ew+6w+teg+J/Djw3LS25MUqnKsvFaegeJrfxDa/2F4lt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R75rop1baMlxPFqMV2Hj/wCF994JVr2xJ1DSDzuHLIK4+2njuoBJGwZTXYncixqeGNfl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u5w69q918N+I7kQrJpt0sSzDI3HgGvnh0yCK6TwR4pbRbj7LcMfszngn+E0zGSPoG41j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Fe2h6SxAE4rQ8Pz28L/bNPlmSNeXtmOR+VV/AWvxTW39nXLBopB+6Y1r/ZItBuXhQDyp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LGneKvBep2eueDWF7Z3PzS2cnJz3xWh8OPjTJ4qs5F1bSpdKv4TsmjIxg16N4gsxceEY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FefSTz2rfbbe2E8kf34/7wrQo7my8SWV2P3c6n2zWiZ8qccD1rzOLxT4X1FsXulT6fcH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bKF/l0zWI5Iuoic0Gdzr4ZCeM5qcHOayYhqcDc2qTH0jOBT31q4t8+bp0zHuIxuxQUbt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rnbfxG5zt0q7k+q4qSTxPcyDZDo07P6Kcmgmxths0Zz3rDXUNZl5TRlj/wCur4P5U9Zt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wKgT0NggmoZpfKHvWJeHxmsDyWosdw+7G3Wqej2utanaSzazqEFtL/DFF0oEjpLWTcSa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1pbr++1lFI9WFKdU0RMh9ZVvowoGdGkgUcso+ppr3luv3p4x/wKuOuvFPhy3JDXzzY9Ko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xLL7haAO5fXtNt8h76MEdlOTUJ8X2C/clkk99prh/wDhOtOJP2PQTceh281Zh8Z60w/0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UAdd/wAJWHP7q3mk+iU86zqswPlaftHq7YrlP7R8b6iP3WnJZqehfFKPDfje8H7zULaI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iDxZN4UhifWb3TdJtZ2ASe8lCAsP4QaTxN47h8J6A2q6nrdp9gKAxyxEFZeM4U14N+0z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nXZrrU3umMtlcIuY4pF6gn6V88W58QfEa4sfDdubm5mt0228Mkp2jHGME4oA9l0e7P7R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v49H8GaNkwNcON52ngAZqP8AaS+IPh/4g6n4L17RDvv9DuhFctGf+WSsCn54rwvxL4P1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2zIcGBJMlT9Aan8L6hA9nqds8bh2hzHkAAsPrWc07aHbhFTlVjGt8Nz6A+OPhbVrDxRD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mqRotrLJ91GxnZ9TmuClt/OtHEO2B043oOW9q6LWvjLrvxN8D6Hp17LOIrYxm589lcSS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aW71PSY9Gt4ZP4BnzK8ZKom7n2WZ4bAUZw+qS0a19TzHXllu9ZSB5mJCAc1b8MeDorKK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i1i4h/tM3UDbvQ1W/wCE7vIAR9hSvXou8T4mpFKbsb/2SxXOLX8xUd1pumtCjNbICfeu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tYxEIkclwiEbOxYV9O/HX4aW9z8OZb/RbaK0vrRUmOzjcuMmt7GVj598PaN/pGoRQxcb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OLzXj8uP1biud+Fus32seL7a1HmfYpo/3kcf3V4r2P4x+GLxvh7ImmgmS0YSv9KkVjy2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sizmWS5ZBkjov1qe7+FviPRbYyhbeaL1BqP4KeGrrUteudTVCtuPk8wj7x64r3jU9NM3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UOdibHy9LeyWRmt7q0+c8bu1YUlsASxOPoa+kL74dW12DJJaxyEjrXnviD4aPGJngt12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WPOtP0G5uZkmgkjaMHlc1rXHhi7tw8gdUjPLYrK0XTbqb7XJay+WbZvmGa2o9cvJomik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jMaEqCOte0/sSaNoHiz9pnwno3iewj1HRJvM823l+6z4GzP414+y5Feo/sfiSL47W93E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4OKwmjWJ+5vhrwf4R8ExKmg+H9M0fC7M2VokbbfQsBk/jX5O+P8AVIrXxH8SXtkWKI3m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Nfp9PrF1b6MdR/1sUlu0n+58ma/JLxfqBaz8VXOcmeWeXPruc1lBahI+QtKOEbsd5rrb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4rjdOPMn+9/Wuy0mynvPDMmoohmjspAk5X/lnuPyk/WukwN3X/k+HMSf37gVreGviFqv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iQCMOaxdcff4Gs1PQyk1iT6/pmo6dbxajFMLqFsh4e61FikfT3hLxdP4l8L2GoTRiNph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Hu1FyML1HrXzHD8ZJrXSLey0jTJBbwDAklo/4XX4n+yymK1SHZ/y0zWDiWj6Y8cy7zAx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48W/8IrpMVyqCR5ZREqHuTXlVv8dPEVxCRful1F/t9quv4qsPiLoL2U94lnewyCWIydMi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63Dr2omwu0+y3kUatsX+LNdRDpShCMZrivCfhO90+WLVdUnJ1CZAokRcgxdqveOPGF54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edJs3SdBU8ozW1SDydJvz0xEcflXyZDi31aaQ85dj+tfQuneKbjWoNX0+dlNxFAWBX7r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pV9aXkn223aLk/zroo6EWNrxKyXlrarE+7aO1c4unsxILYq1BOoyEfO31p2TNI259orr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Wpv2ONf46umJTwZc0gt0zwM0gKAtIV7ZpwjiXolaK2wP8NPFln+EUrpAZgCjOFoGR/Ca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EW+lWV8KX7ji2kP4Uc6HY54SEdqUEnvXVWvw+1K5OfJK/Wtm0+FV0wzI6qPrU+0QWZ5u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+QVOa9Pl+Ght4z84Y1JpHwsnvZDgAip9oh8rPLo7We5YpCmW9607Xwfql2ANiA/WvfdA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OOvNe1fCb4V+FLe6J1mx84KPWsJVuw1E+NdJ+HE8zlTGWf1AzXT2Xw/jt0VJLR2k7tsr6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09by/wBPmxao23yo1ya1PCPhbTJZUlh0+eZJVyPOTIrL2zKUT5V0v4cveqFj0wy/9s67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8unxQr6vgV9E6h4i034fa/plpLoglW/3YITkEVq2N03iS/kZLOS3t88KAK5nWlcrkR4F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rmOMRr0C969G8Jfs9S64BLdLFb2v9/vXey6VsutkUMh55z0rcTR/EEEKm0dUg/uueKwl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+zj4I02BHlie5lX+MybVP4V21r8OvBiW6odCtGC9JPLBP51zcSajLAYWaVuOi1vaHoOq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AdnyDU80nuVZI1dK8OeGtJuGWz0y1bcPmUqOlYfinRLMu/wBkt7CFn/jdANorUn8J/Y4J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3KcD6Vxy+GNS1nXZFuoiunbNyTb85NGo9Bll4bW0iZ1uY5W/6YjNPt4NQWYpCkrg+oro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twQDjJFdnNaCH99Gqj2osw0OAsvC2p2ymZIQS3ODUs2kX186l4CjLxntXfCUMgI646VG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jlC5g6NpOqLJzd9B0zW5HBdTZikuMkVLpdrJaStv+bPvVudWh3SLHVchncoDSd7bWmP4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ZkkiEpPdqrWdw0zO5Xoa1Y5PNUfKRT5BXMGfwxYidQ9svksDkr2NcV4DsH1y+11ZY18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WvQ9dSSPS7qS2YiWMblB7muN+FU/kXF7LcjyZ7p+U96nlNU9DvrKIae0PlKqlUCkgVUv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YkByTVt0yT83Q0hDFGXPWtlBGdyMy8VG0/JoMRwaiZCM1VguOBLMDmqt5CZJkx2q9Gn7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bBcdYLtUip2iEmcikhj2qanhXJOaqxFyCKxWMNsHJrG1mHWsYtLdXX3rpto57UB8dCar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W8jE8Mipu6JFx+dd3BE3kjeCGxyDVjJPeisuQrmshEXdEfyrN1nTRfWojB24PWtNTxx07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MEPz44qraBFmPoNhDZXwVG8xAOa6JxEqDHC5rkPDCXizTNKm1R0zXTK07bAU3J61UNAm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C8UYrcyEpQtC96dQAm0Uu32pyjiloAbto207FFADCuOvSnLGDkhiainkPlt/HjsvWqFh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NFjvIOKANQJnvRt96UKWHBqJonz1oAfto20ioR1pwGBQAm2jb706igAooooATFGKTPFJ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4pN1AD80096BzRQBGwpgOCae1R0ASL3p1RqcU/NBYhpKKKQBRRRSAKKKKEA+k7Gij61S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dnNWI+/zVvw2NqM/uB+AqVYLVekIFaxnYho51WY8CNjUqRSt92Jq3wY0+6opfPI6YFN1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fpEB9alGm3/91F+tasc55+emzTZGOTU87LSKKaVcc+ZMv4U9dHz1npw3Z6EVKr46mp9o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mNA0u3Xq5NSeag7gmjzs9AKPaFJDRawp/DmnqsSniMU05xmmCbaeeazdQqxZd0I4TFRh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aZQOvFHMySz5wHemNOOcE1XN7AOrCozqFuM/OKVwJfNbnqRTln/2TWe+vWiZBfpVd/E1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9zM0spAFOitiBk1jy+LrWFyVXdUT+OVfhYKhsqx1Me5Vp241xr+MZT91SKrv4suW6cVK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dqiJNcGfFF3z8xqI+KLv+8fzq1K4cp3xtbWU7pwHPoasRS2tovy7UX0FeZvrlzLk/aCP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fOYn3NFy0j1M+ILePPzZqF/FUCZ5H515a+qSHOZP1qE35bhn4+tK4WZ6c3jOAZwQfxqu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zgXEKgneM0n9pheAc0cwWZ3kvjR+doxVOTxddNnacVxx1LjNM/tcr71DqWCzOufxPfsP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ulzulP4GuW/t8AcqtRSaqkuTvUVHtbgkzp5PElxJnMsh/Gq7apK/WSQ/jXM/wBqtnAk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XijmLSOie+cjgSn6mqkl3NziL82rFe+ABJnP51VfV4UzmQn8aVwsbZmk+875H92qU98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WM+vxSbgrbcd6xdU1tUUukhZqm5nY1fFGuGGDYX3cYr2D4X2jW3wn0h2+/cFpz9S5/wr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MkjYf+FQetfUHgnXLNvBvhjTIbqKWX7FHlU+9kjcf1Jrsw1uYVjo4Pu0OMnFKB2FAH2c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P+J29veu+rXjRg5y2RKjzOxT1vU7Hw/pd5e6hdfZNPtYGuLy5b5RFEoycH1PT8RX5K/t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xHufEMwa20W0BttF0zPEEAP3sf33OWY+rV7/APt7/Hs67qg+FehXmbSylE/iK6ibaJJB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xe5FcX+xJ+z3F8RvGg8ceI7Vn8JaBMhtYXXCXt4OUX3VOC31Ar4CtjaeFhUzTGv3UtPT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1Tgj6L/Y4+ADfB3wSPFevW3/ABWviSASCCUc6faNykXszdfpXc/Hb4ux/B3wdBrLW4vb6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j5kkYngKO5YjA+vtXod3ePe3Mk8nLuxY/mTXzJ8Ybm0P7Uvwum1GKMWlu1zM/wBofcnn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exivwTLay4rz51cZrFXsvJdD35wWFoe7ucJdR/FvxD4wtL258Q6Pa+IViuJLLwtcTK8t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soG0Z6iug+CkvjH4hbYPB1h4dtvEGhiWxv8AStS+aa4mODNPM4HyksMKR6V478N/hr4l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8eStpei6DfyatqWsXkmGuWDlljQ/xFjgBRX1X+xZYXuneG/GfxC1Cxaym8Wapc6pa2hX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vzzgV+xZxUo5fgvcslol6nhU71JmLf8A7aejeCfFd34M+JPh+58Na/prpDcyWLLdWyZA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+teyeFPF+hePNM/tLwzq1pq9qCAxgk+ZD6FTgg+1fmH8TdK8SW/xB8Rax4t0u/tbrU7+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AscLn2GB+FRfCj4la78NPH2l3XhW8ME15dxQS2bktHOhcAgjtXh5nwRl+Pwn1rDO1RrW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6nJM+/v2t/hqPiL8HbyaGLdqmisLyHA5Kj74/Kvzm0PxNd+EvEWl+I9MYpe6dcJdJjrhT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532W7AeOWFo5l7HIww/LNflf8c/hy3wt+K2v6DMm218zzbY44MTklf51lwFmKr4epluI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1RH67eA9Is/ib4N0fxXpkKPYavbJdwnnhWHT8On4UV+Xfw7/AGqviR8OPB2m+GtD8XXt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bqBhFLs2B+Zor6b/AFUo92ed7Q/cifWY4OM18+/ta/BPTfif4Bv/ABHodvGnjTR4jPBP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Lj+MEZIH97FemX/iK2nkbYTUOn66LW4Lj5kPDA9xX2axTi7plfVZvofmv4dvFvrWIgEb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vJYqPevRf2j/AIb2vgXx0fEGiQGPw/rT+YVRfkhn/iGfQ9a4WD5hmvepVFUgpI86cHBt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pYgdqvdKWtjmuVltABUi2wHbNS7sU3fQCZmXHhHR7uQSPYRJIrBtyLjmuksyOlUNp9Kt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L2R10dTYjPHWnJwetRqMCnKeteSd6HO4bPOMVSmlKdOlSzSe1VHlHI7VJaRWmzKDuOMd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yUNXJ42kyQ2MdqptJNb5Eib0PekWU3ujkhVL+wqlc3V9ECY7Z2Huas3EijLIMA96qi8k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pDMx9UuWYia2A9yOlOV3I3KnHqKvTXs7jA2tnuFqp5zsSHKqR+FADxPFswoYN701pVKE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zhh7UqzAEsMLQBmymX5uqZ6VVe4zMYp13RsMNkda3o7qGP8A1gB+tUby4t5JDhVxWiEe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GSazZljo12dk0Y6KTXqNh9wehqjr+jQavodzZqwYSLkH+6e1Ynw81eS4sWsrhj9otT5Z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1tf05bhGIUZzXDanofJIBDDow6ivTblBKh71zeoWTbmOMirTApeFfFfkodM1VRLbuNu5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+F0vhaeTWtEQz6VKd0sKc+X7iu5lsl8zOBkVu+HdUa0dtPvR5lpcDaN3OfauinU5SXG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lGz7dxUhXP1rtviz8JpvDNxJrWiIZNPc7pYVH3Pf6V53a6ok3yt8rehrtUrmEkes/Dbx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tuIDmM+oFe02Gsx65pCSN/x9W5ww718o2F62nXMF3CSHibdx3Fez+E/FsEslvdxtiKYg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+gLmHzvCdz6mPOK8igujGjDOWBr2K2fzdCcdni6V5HaWHm3cufuhiP1rUxNjR9HtNZtj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IV7pwyYpDEfar2kRCBAFrVU1YjKtrDVdHH+h3nnD/nnP/jUV94s1uC3LCwXP+/W6STT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ePfEN252WwUfSr39s+JrhfkUKfYV2CQwwj5Y0H0FTRArzhQKAOI8nxbcc/ayp+tINE8U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13e76Cgt70AcGng3W58+bqs4/wC2lWYvh3dN/rdTnb/gddiOtSL0oA4qP4R2dxKWnvJm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wt0KAfOGlI/vNXSCnUCuUrPwXoFsPksoj/vCtO00bT7c/urGAf8AAaWDIU1YhfGeaCGy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T/dWp1IA4AFQCQk9acDkUDRaimwMZqYSk1QDc1cgQlelBZy3xX8E6v498LLYaHqdvpl+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KVwcj2r53t/2H7/Ry2oeKPiFZ6PbMdzyRSYcj25FfXceUP0Br478UwXfjHxdfS6jNJdwh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KAO1+Hnwc+AXhnWT/anjS38STScbLq7By30HNR/tcP8AD/wv4EsNL8I6Nos9xqEhVpbf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rkHnvXA/C39nrwt4wuZv7Q1NtP5/visX9ov4N6X8JF0m50XVF1Cxu2MTEtl+KTRp8Jxn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K2mm2+ls+twfLJODuElUNb8L6lp8CSajbyWkUzZUscbvpWv8ABTWtG03Vb9tSuYoMnETS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rPWdO0w2spmS3f5nXkGsrIv2k7WPFL1/sdwFhdvxNTJ9pmGWPFOvrMz3O4E/lU0dzFbj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e7b1IrKDdrmkj/p6j/8AQhX2t8QNavI4JLeCBWtjCscgPTGK+L7P/kYtHI+79qT/ANCF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tvAupXthF5s9vCrRx+pFEjSJieDPAGjaFG2o2FkILq4A3t1/L866Cf8A0cSyz/uok/56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Azxv4q1XxzbQPfT3UM4w0Dcqte6/tF6bqOqfCbUIdP3ieN43kWP7zoDyBWZRpaT4g0uR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W1xgflWvYWDy+AdRuFxgz7a+ff2YtBu1uNW1qYY09U2c/wATdf619JaJk/DG/wDT7Uf5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uZgo7VJa2pjsZiV6oavLbBpCSK01t4zpknA+4azW4j4n03U2tPE2sx/wTSsD+Zq5C+2T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xBqpTg/aXxjtya0NHMl04Q9RXYtiDW35r2D9i29tLT48CK7uobVbqxlhDzsFTnryfwry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dJsoOYhg0mrlpn218QP2nvjHoPiy+8D6HqmlW/haFREji1Es5iK4/wBaWxmvBPFF/FB4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238zXkz6jfQ/6q9mj/wB2QisqWeeRmWSV33DncSc1CjYLnG2URQt/vf1rrfA3ja48H32o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UJguoJBkH+631BqH7FVKeyFhfwtdrtsJWCSSY5UHqfwqyLHQ6xrNvdaRDbRuFWM5w1ct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q3qdjDY6lc2lvKt3bKQ0NwOrIemarBMHGKLAh9vqV1axFIvu1pW+tLe2zwXEXlHGN6is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8wx1p2RRjzo8KbTwp71bttNMtp5sbgKeCK0pLWO4jKycKOlZTyraOYg5Cr2pWQ0bHh3x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UZjCpwI35XFevnWbTxJocVhrUWGkGUnj4215hpfg29vbeK4SVIrZ8PvHJNdtFG8EcayA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NO10mPwzpt8VuUvAygJL/FisjyBf9cVT8Q6jJY6dI6D5T2rza18Q6vASIZD5XpmqiB3+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SMQy55de9czP4N+zShHJZWb7wq/oPjM3kyWl+TBISNrHoa6yWyadRsYSNuGMU+ZoLGPF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cjcOjVbj8Dabajc0RkOM9eK9U1nwwmvaTbxeb5LKoOVrJ07w1F9uFjMzsqp9+p52TY5i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JIAkfdicCrg8GWkREsUERt2PBxmun8UeF7K88NLazvJbKJFwUPXmuli0G0j0e1tLdCGi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CRxemaZZx7v9FWQrz0rUiEmq2yyW1mECtt6V1Vlo0cPmjyQuRipLDSzYWjRj+8TWXMaJ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YvFYvfN/zzHArL8N3+oeItZNhLpK2RHz/M2a9psbGeWCQycc/KfaqMHhm2g1FLxUElxn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l+Go+wurO1uznNX7fwsfD2jNIlyZSMdRXZXsLXWCQQBW7pXhi11LSR50bNuPTNRcDn7X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zIJEGCldJpPhYWAs9k7uiYJA61sxaPsgEbAkIAFA9K0NK0+drpSVIgGAfWsmBz3wt8G3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72eTd3W+GM816/4YhE2n+ayBXZz+FLZW0bW4XZkY71rWNqsEOxeBnNSgOavbXy7xWuY4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rprWFdRSIwRqryLyyjirA0O3vsCVRICec1vWVjFZwoIkVUTgBarluO5nQ6FHYb2CG4kZ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m0luyzKFiXkY7U8L5cMkjZK5xxVGPUkS7ksY1ka9ljykJ7ilYi5paTq1jdRSNBGHCcAn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EIiYc7hWRa6DDZ6VFCuUfOWIrTtV2wlD90jAJ60EEAYXqSEN5lSpDtjUbcVFCn2RXAXb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2TVgZmr6TPewILSUW7K4Zm9as3RcRpl93IBPrVuUFUY/eXHSqt3++sldV2MvOPWlYLli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9vCqscmqOntPcR5xgVeSNgeTRYLj5cI2QaY1xlCM0SJmmxwZzTHcLVAA3HWr0TbVqCOL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FxJOec8d65ldPWx8Yi4C7knTGR610jweYrLu6022hAPIDNH3NLlKUib1o6UUqitETcYy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V4x7xUYj2HmkUNgh+XmlZdp4qZQGHFMZthosBIq/LT41IJpImBFSj2q7EAaMUhNPTmgA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gDNV5zwR61JuqCX71FhrQLKArv8AetGL5VAqG32hTUm7ilFWBsdnrSYpgOafWhNwAxRT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LkU0dKKAJQRSZGKZk0ZNACHA5FN70ZNJQBIGwKXdUeaUHNADt1G6kxRQA7dRuptFAWHA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EoozRmgz6iHpTacTxTaVxj0IFDMDUTtiiMls0XADSYp22kx7ii4Bj2oGKX/gVNLKP4hS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o/OQdWFRm7iHVhU3GSsw7UK1VW1a1TP71fzqF9fsh1lFJMpJmkBnpTghrCk8VWUWcSZ+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407lpM6TkdhSr7muVk8bRJnbET+NVJPHDPnbCRS5iuVnb+aB0NBkyO1efSeLbp87EIqq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LmHyHo3mKp6imm9RRzt/E15m+tahJkZK/VqqvdahJ1uFx/vUucfsz1BtUgT7zIPoaYdd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5cHlB/ezD8Gpwu7VAd90wPoDS9ow5D0hvEdkP+Wj/nUEniqxTPzk/jXnR1Ky5/fM1INb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pc7HyHdS+N7RPurmqj+PuoRMVxr+NNOTIFmhNVJPFlvNnZbotTzMfIjtZPHM56ZFVZPG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HWvTaKiOuP6rU8xaikdhJ4lvH/jNV21q6brIfzrk212T+8KhbXT3cfnS5irJHXtqlww5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3kP4muSfxAgH+sqs/iNB/Hn8aOYTSOyN9gcyVGdQQf8ALSuIfxOoqq/ioelHMLQ746og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avOpPFSjOTVWTxgFzhv1o5gVj1Aaq3ZhTG1VsfeFeUSeN5VzhuPrVOTx5J3elcq6PW21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B1kH515A/jbOf3hqFvGn+0TT1C6PXzq8QJzKPzqM63Bn/XD868ebxnyeCaj/AOEvz/yz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2uwL/wAtFP41A/iSAfxA/jXkLeKHbpGR+NQN4inboMUcsg5j11/FUIzgGq0ni+IZwDXk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VE2qXbZzMaOWQcx6w/jA9tv51Wfxg/P3fzrydrm4Y8zN+dN8yU5zKx/Gj2bYuY9Rk8XO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FknPzD8686DP3kb86XJ/vmqVIXMd83i51B/eAVA/jRhn/SMfhXEFjg/MarSFsnkmr9mL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m4Jqu/jGM/8ALZjXGHb6VEdvpR7MOY6ybxkqg/MTVCXxkWyACawginPFJ5CnPFL2Yrli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T+NeyfscfadX8f63cTPIkGladvUD+9I2BXhkkO3NfSn7EemtD4e8cam4+ee7gtUY/wB1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Pc+i/s+Oc/pXhH7WP7QsHwW8ATzWTq/inVA1rokB5Kvg7rg+iqOc+uK9u1W4SO1SJywW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H64GB9a/IX48/ErUPjJ8ZfEXiHUGKQRSmx0627QWsbEKAO2eT+NeLi6ixeLWE+zDWX6L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My/hL8NNd+Mfj3S/CGkO93q2pTPc6hfOhf7PETummkPfvj1biv1X8P8AgzS/APhrTfCu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IQwpjlz/ABO3qzHJP1r80/gf+0V4g/Z5/wCEguPC+l6dc6nrKJFLd3infGik8IR0Fdjf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5MWh2h9RbFz+ZNfAcV5HmefKOHw01Cmu/VnoYStCg3KZ+gWJRnArlPiP8JtG+L3h9tL1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guIjtkjkXO059Oa+CJ/21/jXO+4eIrKAf3Y7FAP1rIuP2sfjRcg7vH9xFn/nlFGP6V8V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CrxrxTXa53VMfSnGzR9haB+xHHPqGn3fivxFqHiWKznWdLK9mLQcd9vrX0Omm/Z4zbW0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gwAB0Ffk1eftA/FS/wA+f8R9Y5/55zFP5VkXHxW8d3QPn/EHX5c+uoP/AI17+Y8G5lm3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ucMcVRheyP101Dw7p2vWr2usaZa6lAwwUukDCvO/FP7M3w+1zVtE1KLTLHQp9LvEvEe3w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+Xc3i/X7rIn8UazMT/evn/wAapvLe3GfM1bU5c/3rh3/rXfheEK+Gg4fXna1v61G8bF/Z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E88yy6vp/8A4FJ/jXyB/wAFDh4W1TSvCWv6Zq1hfaw0rWbx2k6yO8WNwZgucY5796+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JcSfUt/jUkWkXEP+p024lHYhSf6V6OS8IYbJ8U8XGvzSf9dzOpi1UhycjLgnwOlFMFl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3/ftv/iaK/SPrNP8AmR59n2Z+77XKvxtC0DABwaILUysNwxVibTdq/Ka+bTZ9UN8SeBrT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6QMs8bGJscxyDJVh+NfDGnwy2ySW1wu24t5GhkB6hlOD/Kv0O0OX7PbrGe+P618JePdN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E+59teUcf3jmvqcvk3Bo+bxySmZIxUcjhBUpjqreLha9U8kr6jqtpY2Us1wxEaDJK9az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CaO9hUdldsGneMFEPhG/m2j5Y/TrXzvo9hrPiHf9g0ue6jB+8nQUBY+r4kDeWQwdMA7l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GXd6cVwngyfV9O0m3tr3TJ0cAZZ+1eiJDvhDj5Txwa8vEO7sd1FaAMUtHSjtXmnYVZHA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M1ZmfJPHSqckjKD71LKRVlkAySNtVZLggYY/Kanmnh/5aMABVOSe3wd3zKelQaFOaaJG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mmWd4MgiNj15qSRYW5Q8L61SnswdzrNyegHagBjafNp5ba7MlN2RTAF2Oe+RTPtdyuFO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ypBPQ0ACqQTgfL2pzBmHCikDBhjOKVVVBnfQIRdKM4y86L7Fc1UudMW3J+YN9BU0l9Fb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yzzkjOPeqQxPJXtiuJmWTw14wSZji3vPyDV2pbHesLxXaJrOmSRlS80XzRlOoI6VomI6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IB7r6U24ttwPvXLeC9a+2Wahz+8X92fciunbzezb/wDZ34q0Sc7qFkYg+PvA1LZ2X9rW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oxB4d+PmNVfDVyDNdQj71FwNTQ78mFrC+i82AjblhmvJfit8FZIZZdW0BQ5+80AHWvZ7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H60txLtGzovcVUazgS1c+NrfUWVnilUxyIdrxsOVNdf4G1sQ3gs5HxDKCVP91q9O+KPw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VoVsdRhBkDqMCT2NfO4uZYLk+UeY3r06c1JXRyShY+8PhTqdz4j8FTSNz9i/due5rm4g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1w3wF+Ir6XeRwNIBaalH5EqnoJB/jXoOoQfZNXuYh03ZFdMTlkjW0o5irRXiszSziKtA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VlJDVOpqN03NQWTRuJBUwUAdagW2JHyGpURkHz80CFpc0lFBFx69qkXpUa9qkXpQO49e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09e1BNyRT1qVD0qJe9SrxQBKhqVTUCnFSA0FItQGOGGa4mZY4YV3O7nAAr49+KH7afid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rfTLC1laP7VLGJXmxxnngD6CvqH4jB/+FV+K/K+//Z8uPyNfmxo2nC5tv9YI/rQWfZn7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WYfC3j+3ht766Gyx1e3XajP/AHXHbNc89hLb6zrIP/PeevCfg7oMmsfELSNMF1HF512r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/Vj/AGedU83/AJZrKlZyeoIxfhdcf6TNXS/Fj4ZTfEnwZBY6ddRwajZymeESj5XJ6j2r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uHf5a9G0bxBa2T/vb1B2TfJVRL6HxzrngjXvCeoNp+raVPbzA4EiqSG/Gurmt5R4KsZp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X1ffmU6h5x2Sxe/NeNfH/WLK6TTLCFAkq3O6XApEanjmpwfZb10NYssZkLrV7V7iU326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O+PoRVkov6Ipn1XTI+/2qLn/AIEK+5NRhWe1kidQ8bx7WUjg18NeFEmHiPSQe93F/wCh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8O1TM1ieSeB5/h94G8Vf2HZCOx1u5ILq77iT6Ka2vin8ZNI+FrWA1S2muPtRIEcK5IA9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W739oZLqO2ZrCOZbpbpBgKgPSuy/aI+FOp/FTUNBk0iSA+U21xM20EVzlHpdpqmla3od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kYdAqAVqXdiujfDq5tfMPmvchxiub0nwtNoGg6dYYG+wiCtg10HjIbvh/HdZOXlA60gO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s3BHpUD3jwwyKSNrKQDXNX+ovpV7bTOS0cr7XHoK37oxz2rsq5QISD+FSgPia6RhrOpE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bQLhIWZ2HIrO1JAmtXzg8NcMf1p1vK0MoAHBrvitDI6s+JbQDGyTNVz4gWU4SJseuKgt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RSWumQL4e1G/mnKXFo6iOAdZc+lOwFwXZkGcYqISkyHK4A719EeBf2Sota8I6Zq+u6xJ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SNM7E/hLe5rXuv2YvCGmY331/dfVgM1x168aEHORaPlefWHtGPlIsjehNaOi65faxpGo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w2lx80ajutfTdp8EPAlngnSnuCO8r1fufhloP9m3C6PYrp16FxE6Nz+dePDOqE5KBq6U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SsVYcjilNnJcyRrbRmR2OMCn+JNGutC8R3tndxGGaOQ5U/Wm21+2myxyq2CTxivfi1JX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zVtOjDS2sibz8vvRomgale3XlrbyM+M7QK7GXXLjxC8CSHiPaBXW/D+IWXjywjfafMQ8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ckbRVyjpHwNvtVtla4ultQe3U0ah+zW//QYT/vmvdrqJbXKxACsuVmkJz1r5D+067lZM1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DTIdDis/KLKihdy8HNc7p/gM6tDObWZgyyMu1144Neo2MDRwL9Khtbb7JLIUG0MSeK+q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zTUPhLqdxo13FFcQebInyfNXgGnW9ro2sS6dqsUgli+/X2oOTXyF8bePivq/+6K6IsVz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Q+K4W25sYfnevbZfDmlWa/urcN9RWJ8H4YLP4e6dKsMauynLjqa6KefzQcfpUtjuQu5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z7+9RQNckneoH0q5HA33mrMBb3To9Whjt2PRg1dHDY4EYHQACsjTrJ3uhICcDiurs4ux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ATxTjajb071d2CkIArItFGZmIC4xUlnpyKNx606ZfmzWnp8InXFADYLSNhgDJxW7pqrZ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000ICT1FbFtBC4KyjgUgJIQrOrAcV0cDL5Sj2rJjjhVBtq0s4UgdhUgbiSBLIonMh/i9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ll8x/SqNgkdxaphMKa1NNUQSt8vyVAGhAnluxPP0qZbkhSF45qK2fdKwHNXUsRKhLcV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52KMcnHrUMWhW0usW+qK7rcwJtU1ejtlkBVGPAyaZbuTMFZivagguyMJBj1pIYBHyTQI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0FlRRIbkjqlXYmUShRUbKyLx09akiePb/t+tAE08ipGR3NRww4TDdDUsUQuGw3ao55TH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do3nRNGdqD72O9Tm3MzeYj/KO1LMFaLA7iorCQJG8ZOeaDPUmEGe+aese3NKCuKduFAI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tQ1g6YIB5LzmaTYNnarjAtKD/D6VLCY8BjgY5XI70FEwGKOlAbPOaXFaIBo6mnqOKYOp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byajjuRKcGoZ8nOaijODwKko0du0cGmnknNQxyMalVs9aAJY8YqdSCDVZTUkbc1RJLil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gB5PFITkUmOKKAGqMmo5UqeMDmiUA0AQROQDU6tmokSpIweaBEqjilpoJpapMQUUUUXA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ouGo7cPWjcPWo9y0eYo7ii49R5bNJt96ge+hjHzSIPxqu2uWiZzOlFxmhg0A7e1ZT+J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d/FlmoOHouNG6Js/wmjBOeP1rlZfHdomcBj9aqv8RIR91E/FqfMkaJHaDg07NedyfEE5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h8pNZuaCx6YFNOKqB2/OvJ38cXrdJCKrP4t1B/8AlufzqeeIWPW2mVO4/OoX1GFOrL+d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tw351XfVrp+s7H8aXOg9nc9Zl1q2Q8yr+dRS+KLSNfvZ+hryCXUJA3+tJ/Gq82rygfeJ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7rxbb4JUn86rQ+NI0Jwc15iurkp8xpi6xGCctU+0D2R6jJ44QZqrJ47TnCnNebvrUXY5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PaFKkehSeNZTnbmoG8X3Dd64NtdXHFQtr4GeaXOylTR3h8TXMgP7zFQvrlww5l/WuEPi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P7+aOdlKmjtm1RsnLj86jN+Hzl1/OuHfxAB2FVpPEeM4ZRTUmPlSO8OoRp1IP40w6xD6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nfKoqBvGltyPOj/Oi7A9FOtKOgX86Ydbl/hZVrzKXxhbqSTKtVJPG1uc4uAKWoXPVG8R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F/EE75zK34V5O/jSPnE5P0qtJ4267ZHNArnqkmuZzmZj9TVV9bTu3/j1eVz+NS4+4x/G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xn8TRZhc9Yk1tB0lP51Uk1/b0yfxrzJdfuz0UD6mmtrd2QfnA+lHLILno8niKTBxIKqS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5a/unz+/IqIz3B63DUcjC56N/wAJUi5yo/Go28YbcgMgFed+bJ3lY0YLf8tDT5GFzvn8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u3jCMZ/eH864ny/U0gRR3qlTQ0dg3jFP75NQt4vBzjca5TKjvQrjtVKmhnSv4tlbOENV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WLvIHFKHY96fIhM0X167bOGxUDareN/y0xVXJNC5o5ESTG7uG6yGozLIesh/OlAz1FG0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5/75P40nPcmpMH0oxT5UK5HgUoUelP2t6UoDDtTsK5GIx9KcsfvUgz6U4e4p2FcasZ9a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cYFNGPcU7NJxmgLiYHtTTUmRTSaAIi1NLn3p5NNzQIYXPpUZOaex96YT1oAQkYNRnmlJ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jpTcmigaGSdDX2H+ylYfY/gdbzEYN7qE049xwo/9BNfGmpTGKynK/fCFh9RX358JtNbR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bIunpIw92+b+ta0y0amt2QvoFB5wrD8xivkLxR/wT58P+JPEF1qWn+IJ9KjuHLm38o/K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SA8V4WMymrVrvE0KnK3udEKyirM+KrT/AIJxaGTtuvFV3Mo7xREGti2/4JyeDEH73WdU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8J9nFNa4LdDiuWOSYuo7zxLXoS6ieyPlu2/4J7/DWL78OqzfVyK1Lb9gf4Vw436Jfy/7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f89W/OmmVz/y0etVw9We+Jk/69SefyPBrT9in4U2vTwpI+P+ek5NbFr+yX8MrX7ngyzOP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5/jc/hSfrVf6uQXx1X95p9YaWx51B+zh8PrWMeX4P0Vf+uke41oWvwT8HWAzH4R8Pxj+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3FRS/MMVX+ruGW8m/mJYiXYwbf4b+G7cfu9C0SL/AHbUH+lXY/BukR/dtdPT/dtVq9Rg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1TI+sSuQjw3po/gtP/AYUVMBIOgoq/8AV/B9g+sSOK8L/GO8vvF+rwJqUN9oInxb3OzB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IbhGAmSKdWG5HRuGFfFngG9n03xLJHGP3d0NjAj5c/419Z+HIzH4bs5HileLbj5FyRWk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KR3+l6wuoOB5TRFcfQ18j/HGSFvjDrxhXajFDj8K+pPDc6rLlVYD0YV8xfH64juPi/qL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u3Bx5bo5cU+ZXOLwapX44xWiBxXlXjD4qDSNRe2tEW6l37NgHQ16h5h2HipFm8I6lHux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8K/EvXfBGjPp9lbQSoZC+ZTg9a9U1HUPFf8AYpmuLCCa1mXcYEHzYrz9vB994guQ8GiX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Aej+E9O8W69Lp+pX+ppb2rsGeCP0r2UHI68Vyvh+0Fjp8FuvCoAMVvpcYl8uvKxWjR2U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BpJuBVbzCteYdRJNwpNZs9wGJHSrEru+Sen1rOuCsmcHFIpMgmtYbnIYnNZlzp8tuT5Z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hMk+oqNLuVQfM5+oqbGlzMM8pB8r5h7iqcuoFDiQCMj2rYmvoTnd8re1VJbqOXKywB0/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pfq54YN9KsL8yZKh/wAcUh0TTrrJjleJvTpVeTSjak7Ji/40aiuIepo5NJgjrSgfhTJJ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Ye1LcaLaXEoNs7I31pF067uMeWwZfalbw7L5gLNMjf7JpoOhT/sZ1fBbIpW0yKFWLYya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HHrWXcPJOxGTVIVzzjcfD3iua3HywSnzENdxY3gn2yA9ea5X4gae01pHdxf66Fuo6470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O7jgVtEVz0KVFkhxIoIK5GK5zw8uzVpDjarEg1o2l8xQRlvl7E1myTvpGtGQr5kMo4Ho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qzLibM3SnWuoi4iFVL6cRvWLGZmvaiFjnUnjyyK+SrpTFrl8h/ilJH519I+Kr7bayPnr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Q6qZB/EcmvVwy905Km5q+E9VaxMsTNyhDk+rdv6V9P6Hqw1vQdP1EHdIyBJP94df1r5C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A+4r6D+Buufa4rrTJGyFUOgPr3r0Yo5Zansmnrtiq4pqG2TZFj2qVehqzEkQ81IBk1Gn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+BTjz1piHFOB4qxBRmkU4zSUAPFSL0qNe1SL0oAlTpUg6VEh4qQHigBaeDimU+kA8HFP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aunxxXcE1pOoeCdDG6noQRg1+YnxM8I6h8PfiFr2gX6NG0NyzRZ6NGSSpHtiv0tt52jO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gp4d+NumQQ6kTYavDxbanEPmT2b+8vtSLTPzr8Ps0fiLTZXkkXZcRsMN719gXXg65i+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hLhHOfvCqPhX9huLTdajudX8Qrd2cTblihTa7YP1r2Dx58EW8TRwv4Y8QSaFcxQ7BDOu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Hzp8MW8AzaPdp4hvp7a8gmKtGj4BBNdLdeIPhRok/wDo1rPc4/vsTmuL8Yfsy+P/AA7J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KxBn0xw+fcr1rzPUNH1DT7p7W90+5tJ0OCssZUipKR9faV8cfA9pZo1omJ9oX950FeW/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isYbXT7VJLWXcJoB8x4rxjRdC1rVb+GzstPmmeV9qnB2ivoPw9+yJ4ru7dTdajZWbMA+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DXLpLm5GwMAowdwxVuwmCr+FfRniH9kvxjHKUjg0/WIQARJFJgn8+ar2n7EHiLU41e4k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x+FUmTY+fNMAHjTw8B0N7D/6GK/Qlpghwa8o8OfsKw6dfafqOpeJ45ZbCZLhYYosqxU5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w3mf8BxSlqWj541D4wa7pf7QX9jRTI2l+cttJG8eWII9aX9rjxLq3hObw1aaZcS2Ek7G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zXqk3wi8Mx+ND4ql3pqZIbaeVJHeu28R6FoXja1s7jXNLg1L7O/mQsRypzWRRw2l6/PD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q9to3ZW6kla77xLCo+GIR8bkuQcYrzz4kBf+Ek0/W7WEqlmUjMYXgKBiur8Waml78Jvt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OnFSB5x4l0u1vtPVg+ShBFZc2tpZ6RcA4wsZHX2qsbl2hKmTKkCuU8U3Yjs54RkkoelK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t2POXP8AOpQuwZpUi3xSSehoX94oGa747Iwb1L9vO3l8Zrb+HPh1/G3xF0PQ2UtbyXAk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NYX+pt+Otew/sbaUuq/Fu5upRl7S1ZgD3zx/Wh7DR9j3KeUiWw+5CixqPYcCua8Sp5bR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R6Nt/I1y3iuUie1XsQa+czXXDysdFNXZk7gAeKbjPTinGGVslRkU0MkZxIcV+d8rO5bH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tw28rwr9r2nEgr5jvNLkWaSAlfOQ4r69+IiqslnuAZdpGK8A8b+EG07VTqkSAxP/AA1+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efVWpwOja1Not8vnKflPI9fpXruj30N9458PXdocBjtNeQ36jVf3kahTmtfwXrUnhbxJ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wrtxMHOk4oiErH1F471WTQ7WW4CbvmCiooZPNigm6PIoZlrjvGfj628T6M0UNtMMsGVs1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y29nJpkqRooUy18V9X9nUNOc9RgkU28WeuKaY2PJ6U6CNFt4vXFIZGHB6V9lS+AyHSbY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4w+D+geKtcn1O5hZLmUAFh0rupCFOCDICPyqOWUyoy9AK0RRzmm6FbeH9Kh062B+zwjC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GtJ4t3bgHmnW1kpuGCj5SKm5JTaIlcYqSCJgQCK3pNKWONWx2qO3tka424qSkTWFnhM4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0iAhPFTLHtyallDVhw1Ma1zITVpVz0p/lmsmNFBIN77a3bGxEKA1XtrDMgNdBb2u9B6U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QNI6SFa6CLTo2QZfBqAad/pRCruFAFaO0uGsVkjYZzyK2rS03hd+DuApxjWGB4xGdxXI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klW6iIRGIBrMDrdNRre3C9lq4JykDy46VXiYlSMYq9bxq9u0bd6QGvAFS3imKc7eSKu2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nFUNPG6HyGfKnvU9rbrFfyskpI24xVk2L8MwiBx1qRQH+b+KsZrr7LfBGPBraRcEPnAN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6NTg1kTWs/n/AL3UDDCf+edaNvZwaeynzmuN4yGagCWRhNEVTCj1pxgbYgBVveqVxqTB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S4MUIMzBaV0Fidy1upbIFU3YzDOal1C9ge1JDg1TguI/spIOTS5kFjQtvu4pot/ImMn9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5nZIxViW4hmQGNww7EUcyFyjxzT8Vz/hHxbaeJpb+GPbHPZzGGSIvk8d6s634ht9OliRZ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uHKarDHakUjvVAa3DcJkSVXfUUB/1lHtIdyeSRvIwxTxICDWRFqtskRLSrx71X/4Sixi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aQD2czeSRTTt+c4rmx4ttEiZmdQPrUNh480l5WV7hVx70vaxH7KR0M0bHNSWwA6isOXx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n61Tk+JmhwZxdKfxo9rE0VJnXyKIx0/KmIVbPauMf4s6NzmYNVC4+MWlx58sbvpR7WI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09QO5rydPjILhiI7Qr7mp1+I17OPkAWj2qD2TPUw+P4qcG968pb4hzIP3r8+1Qv8SZRn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met+YPUUnmr/AHhXjT/Ee6Ofm/WoG+IV0f4/1o9og9kz2l7hVzl1H1NVX1i1iPzzoPxr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guSPrWfNrTTklyfzpe0H7M9yPi/R4xzfxH6Gom8daMucXW76CvCDdxc8KPwoF4g6OPwF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x/pmDskLVUk8fWuflLfnXjJvV9SfoajN9GP74/4FU87KUEeySfEiBQcKtUpfiT12oK8p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MbVV/wCen6UuZj5EemSfEeZs4BFU5PiBO+fmI/GvOzqyf3wfqKjOroP7lHMw5Eegt42u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TeJrmT/lo351wx18LnGBSf8ACRDHLCjmYciO0bxBORjearNrUxP+sNcbJ4mRc/vBVOXx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KOZhyI7v+2ZMfNKaZ/bCnrK/4V503i+LPDj86b/wl64OHX86OZhyI9Dnv2IO2Ymsu41v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uIbxtFGDmQMfZqz7rxxAc7yoHuaVx8qPTLXxLAy7sCT2zzVgeIoXzt+Q+hrw+68U25cv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Gvju5hGGJlHrSuHKj3Btf6/MtQt4gA/5aL+deKS+PLhx8sRFU5PFt9JnCkfjSJse5v4h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iNRn5v1rxNPEOoP/ABY/GlfWb4rzKRQNHsreKIx/EfzqvL4qiwfmH514nNqt62cTtUAur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LFXPZ5fFqKp2yA/jWZP40hUnc5H0NeXCSX+KV/zpRLgHq1HKQ5HoMvjmINxI351HJ47T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O5bhaVmkK9KtRJ5jvT8Q0RSMEmqM/j6SQnZGfzrko0J6ipVQjpiq5Q5joD42uW6Kfzph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YgVj6Uu04o5Q5jTfxLeSZ+ciq76xeP1mI/GqYX1o20WDmJHuZZD88zH6VWTTLVZfNEZM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VJDuS09e9Mp696LGdx1NXvTqatFguSL0pVOKRelLVgPzRmmg0tMBcmlU5FNpQcUAKAKk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bigAPNMPWlzTM1NmA5cA07AqMGng0AKRRTSacK0AVe9OUUwcUoYigCSimeZTfM/GgRL0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Ju96AJR0opoNKDmgB2TQGz3pKAMUASBvxoJqOk3GgBSetJuphY03eaAJN9IWqPdRkmgB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1EehoAcZOKTfUZ+tMJ96AJd9Rl+KT8ajagBS9JvqEk0maAItRtmvntoUAYyTJHj/AHmA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tjFaWqDCW8CRAemBivz1+Euk/wDCT/GLwXpRXckmqwu/+6h3E/pX6Fa/MBBqEvcZCn3o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Gkd7GOPEOl95/wAqQ+JdMX/loTXlN1440vTfFd3oEyM17Y6TLrMu/hHjTPAP1Uisrwr8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+S1W48S+I7E6rc21pyumWg+6X9S3QV+N1uNs29nKcKCstb6LQ9iOCi9z2n/hJ9M/vGo3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1c69osEbkRE7f7w9jXD/AAa12+8XfDnTdZ1VAL6eWdJOMfckKj9MV8zHj3OqmHlioxio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jgqfc9YHjWy/54tR/wAJrb9rViK8M+LvxX0nwf418C+FG1KGzutV1WNtSYIXMNkil2Ax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T/i34t8Y/ErSzp9ppun+CtU1660rTocM11LHbqWkkI/2sZFenS4h4mxFBYqNlFptedr/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LsfRj+Njz5dp+dQf8Jrcf8+q14f+0j8Sl8H+LfAPhG2tdQuZ7/VEuru20+M+bNAm4+Ur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/Hn4t+K/Hs2j6D4W8LajoCLNcXs000yo5EcRGHIb5UG4tj1xUUM14lxsKc5VFFT69t/8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R4u1F8+XaxAf7VQ/8JfqTdJLVfYCvKPiz43l+Ef7M+jzXF6sXifV7aHSLKadsP5sg2vM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5X4c8a+LLH4o6OPCfg7VPFGnajpyaN4V+2TCIX0duhN5fEE9GdjhvlyF60sPX4hxWHnW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7GnHofVX/CWame0R/Cqd14yvIZ7e3e5jjuLlisMKj5pMDJx9P61m+EG8R3vhqG58V6fD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QEMsQBwBnv0rg9dvrfVv2svDGidf7C8LXN5L6CaaVQv6Ka+Vw2d57Xq1qc67/dxb+47X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8vinVmfKySoMAYVeOBiin+Qv940V87/rpmn/AD/f3k/VaH8p856Te/2RqbX8y5jhQt7D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xEutU8D6bf20bpBKpwyjk4PpXyv4ouW+HWq3OieL7P8As6+T5Hjk+6wP8QrR0b9rG18B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eJD8qqo+Rfds1/ZNRpnzFNNH2ZaeM4nALEZ90r5S+JWqx678StavIjmPeEH4V7DH8W/F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+Ere50y4g89LiPjggmvnSw1Q69dz6nHH5SXMhdUP1NFHRhVd0aXiG8j0zw/PcHAYJxXz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8QppHG6CJ9x/OvWvjRr66boC26n5mXJxWR+z/wCHvJ0q51J1+ec8E13q5wHqIRVt1jwM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sCtYxZNRsmxvxqiSG3hEQA7VsHTiDu71yXizxdZ+GrY7pY/tDD92ueteMav8UtWSNhJq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K5K0OdWOmlLlZ9Fz5jUhpI0H+0+Ky7nWtMt2Cz6hbxkdfnzXzLdeLPFN789nDNdxsM7n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W97iFYD/ALTZrg+reZ1+18j6hufGegRgj+2YMewrIufHHhxf+YvFn2FfNrw6xjElzED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nMtzEf8AgNUsMh+0PpE/EHQI+F1BH+lV5fGei3PzC/ANfO62V2v3ZoyKXyLtOfNT8DVr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taTdqQL+Jz7nFQboQS1vfIT6bs14RFc38J/5ZMP9o4rRtvEN3b9bFH9425pPDIaqntSz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UqCX+E5rx9fHlxCOdPulPseKVfiZdqTgTxj3rF4ZlqomevOHz83WmTj/AEc+teUD4rXT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MmRXW6d8U/CV7bbdXlvIbxVAHkrvX+fFQ6EkVzpnQC4vbWH9224eoNV5dfv4x8wkA9RX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2CKdo/V1/wDr1cPxAspl2tCQvuKn2TJczX/tt51w0pNNWfdk7qzodbtLgfIE/AVOtyjA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lcr39stxbuDyGyDXnGlStpupXFk3ABJX869MDboGXuTmvPvGdibG+gv0GAeGNaWKOq0r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6109rEdRAG3j1ry1Lxjbq0R2pW54d8cXWkTDz182AetTKOmhaO3SzksJ2Vs7T0qjqV1y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WbBby1lDjHzJnkV554i1uGBpsOeOgFZKIm7HN+JrszeaueK8t8Uoixl/4q7jVL4SxswO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y3LRA5Fevh4+6ck2Q28u6BX7qa9O+EmpfY/FunjOFkIBry+IBYV9MV1Pw+vmXWrKTPzL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z7OyBmlU1Fu+vSgPj1oMS0vSlU0xDwacvegRMhp9Rp3pwPJzVgLnmlHFNB5pQc5oAkQ1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rA+7QAL0NPHSmL0NPHSgB9Ppg5FPoAdTx0plOzxQA5TipVbiq27Bp6txSK6FpW561Krc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CuXoL6SLo2RUV9b2Gpur3tja3bL0aeIOR9Mioc04NSsUnoTW0NlanEFlawjt5cIH9KR7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FRZ5qBoGkmyKqwXNTz3IGXwKntQ91LsjYk1QQbkCHjFdLpcdvYWwkAzIaQytpqTSi9WQ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okuPI1QwD7oYg17C8nlW1wV4JBY15FapHJeTvIPmZiRn61k2O5NcLFfN5TjjpVpbJdPs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2thCI2Yj5uoNQzZuJMn7qHFQWmZl1Yq+dork/iRFfQ+DhHC/kxLMJM9uK9CEANec/tF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hwRgfzoKPDZfFI1CXbbXcEz90HFZ+ps0tpMJMoxB+c14vbTlvJCpJBMnIaPjJrbTxprB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wFcVrGKYGddL5Bki2DmqUQCvirl7MZ3MhK/hTLSJZXJxmulKyMmh3bBr2D9j6aS3+NEK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OzDjrXjAmMN6Y26V9PfsjeD7UDUfFRQ/aUH2WFj/AA5+8RWchI+k7wjMhDAZYn9a47xTG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DXQzvuzXL6o5e5x6V83mclGk7nRTPNX8E+M7jJOvRxj2Iq1ZeA9RtGln1PWmupAnyoDX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o4/550lzIWRsnPFfDcyOxM5vxCbS1sdP/tGfy9vAJrltQ8Q6BcQmKW9ilhr2Tw58OtL+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cLyGOFvKw2OcVw/g+y+HXg74Aaf4h1zQrbVdbe4lto4CxLyneVBxX3+Vr9yjlnqfPHxU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Hh28G2clLy0UY2+jUeK9b0vxN4M02EWRg1m1IC3OPldR0Fer+LfgQtr4Rt/GniK2i0a5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hH+ojc4DvXkni/wzf/DbxhdeFdVBmETLJbz4+WVGGQwr21scgeC/Fsdrpl3Y3WSzuuHb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jbavpUUtk4kCxKgx0zXy/d2dvY6k6yfMjKG2jvXonwZ8eQ2WpnRZzizumxEx6qa8jF4V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uVmbpLcmZuf4RViYuixluWNXdR08CaOSNuB94Uxiu4r1X1NdFPY2KivITjHFOKgA8VZB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/OoNMgbY6ObhNxbAPNXrPTxC2NufetW0hxtwMDHSpSrnaETv6VBJSmgLrsxVa10pknLE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KkVlVulUCKUdpsTpSzRbYz61oMBt6VVbEhx1pMohs13HBq79nyarRp5UlaNr8z1kwC3t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VuK6La7VIJUVymo6q1vrEEIACMpJz7Vo6ZrVm1s5muY0ZzwM1ncs0lvXU9Tita0u1iG7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Qyad4eWXTm/eiRen8XNT6d4vzaiW7/dZAqbjseg2ms+bfMsqgIvf1rQGswWt5uAIX09a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wCdwVyME1e1PVxd2rst8sMm3K1Fykj1KDWYpTkHFaCavEFPWvA/B+tXdtBL/AGjeb5d/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OdSCWUGkSlpGb94+ei0uaw7Hvlh4higY5P51ZtfEsZvnXz43yOg7V8+aH4+e10gw6qrT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i8Xhh5kW5Qfel7QOU9V+Ini1LDQo71ZFRvtMaqfqa66fxfY22nGWWZX/AHQPyNzkivmv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lpeynyopVkCq3PBrVHj60toGthtWIjALcmo9ow5Eer+H/E5Vbf7TdfaHk3ck9B2qP4jf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5aXyGXC14vL4stmmWWK42snQCk1DxfHqtk1tfIs0TeoqHUZagj3zRfGF14g0WHUIk2Rz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6f5JZSCPevnwfEFoLeO2t7rEES7Uji649Krnx1dufuXR+qmjmZHIe6X2uR7BGbxEw2Tk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ZFOr73YcqrdK8NXWdR1FiY7S4kPThaVYdVdiTpMqkfxMtQ1JlqKPWLzxxZqxxft+LVnW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OLUJvLGQMrkV56mi6xc8/ZliH+0+KlHhTVD1eIf8DpezmVyRD4beIdT8HeI/EeqpO9zc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Nalp4vupIJWv3muLwyna+/gLUFh4QeJ91zOMYxhKtHw5pcJUGeTf3UUKjJjUYo0rH4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DPq5qC9+KOs3DHBjUe1Nh03S4VO1C3+/Tki0sE7rdT9Kr2Mg0KQ+IWtXKkecV+lMtNX1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itPz9OhOFhUfhU0OqWkYO0Kv4VXsyTPis9XkYl9TkZfSr0WlMw+ed2P1ofW4xnDLioH8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cgFn+woCTuLE+uaP7OWH7kjKPrVB9eiIJMpX8apza/b8jzSTV2YHVD7OB93n3oE0Cdl/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RI/0pw1S4b7lncP9FoswOv8A7QjXo35Un9rqP+WjVy0f9sz/AOr0yY/UVYi0TxFP0sCn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qxn+MtUR1NRnH86pw+CfEk/3jbRfU1ai+GmryA+dqNun0qrAIdXQdSKa2tRAfeP4CpYf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/wCACr8HwusUH7zUp5PoKLAYp16EZ+d/yqJvEsIzl2/Guoi+GOgxjL/aJj7yEVah8C+H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kkJp2A4R/EsIJw+PxzTP+EjDfdd29ghNelQeHtGgPyaVbqffmtCG2tIR+7tLZPpHmiwrn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8u2nk+iGpIxrM33dNuD6cV66s+wfKqD/AHUApftb+tFgueUponiW4+5pso/3+Knj8Ge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/wB569ON0/Y4/Gmm4c/8tP1p8ouY87j+HfiR/wDWXVvEPY5qeL4a6l/y11lF+iV3fnHu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5xi/DNyf3uru/wDuripk+GNgR+81G5J/2a64EHvUgh70rDRycXwv0JOZBcTn3kIq2vw9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d3Yk10gQ1FdTC0tpZ3+7GpY0WGeD/H/Q9M0y0sILK2S2lLfO0TYOK8UbTtS08mWC5luL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R421s+J/EFxM53wo2FB6Vz80HkdKLAc3Z6i0rlCTG/oxrTVZQck5qW4061vlIngI9HTg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aFjfWw/hP31FFgNZDjrUyzYGKy7HVobz5Q21x1R+CKvDmiwFjzD2p4lPrVdTTwMj2pEl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WTUYVU5kFUlgibqKc2nwFTnFUkSV59QRidr1Gs8jfdY0r2UCE4FLGYk42tWlibliEyEc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ykcA1MMY4pEjFzzTx0oopogUHGaeG4qOlU1QElFIGHrS0AFFFFAxtOjptOjoGSjpUi96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HUyn0yiwD6VTSUVQD6AcUgNGRQAm6lD4ptFAC7qcHwKZSA5oAlzTCaM00nFXYBwNPBxU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Afuo3UzJoyaQEgfFG/jpUeTRmgBxNHSkoBoAduoBzTd1AYetAEob8KcHxUO+l3igCfzP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pN59aALOaSqwmpTKfWgCWmmo/NpplIHFADlU/wATU8DAO01WN24zmPNRm9l5Cx0AW23d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ztnIxS/vKAHs2M03dTcNRtPrQA7dTCetGPejb70ARN3ptTeXTTFigD079kzTlvvj1p0p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XCqv/oRr7Q10b9Pdc482YLmvmT9hrSVfxL4y1dhylrFZqx/2iWI/lX0X4zvxY6fkKzuG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A9zXj51W9hltWp8jopR5po+YfiX4a8W+KvEWu6hFrHgzw9bTafNoUM19qu2ZIX++xXP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bL45toEuq6D4h/4p2Jbi/wBGcuscERCpHuPqSTVCPwy91d3l037NltrF1czGV5dU1OP5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9nXQr2L4pfFDXLrwXB4DhktbbSINNssGNPlLMynp/EK/GcRWoLATdS1kv7vdLo2z31cw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fF1sV1KWPw3qPj2DRdMSKQoHtbVWa6Y45YEqwr1j4ktrVj8afhodOjMug3U82n3llaIF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hg8muR8feGtU8B+KfhRc+DPCUniTSvC5vpntFlCFppwoZ29TljXZfCCLxhqEniLxP42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g0mMAixt8cDPc814GJrYT6tTxFLl5Erct1fXTbvZJtmqufPfj3x1feL/ANtIar4Q0Ox1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3092MRs4jdpps+iNtA967/4I6Ubzxv8ACO0uFfzoPDuoeKZcj7k15PhQfqhYj8KXxB8H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stAs4tE8LeI47fTL29iH72S2V/MnUD+9I3H0FdR4j+HXi3U/2iV8T6TqFroXg2306DT5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DYjVPQnr7V79TOcFLAqlSqKPLCyVzBUpXb7s8t+OHiXxvr/7TOo6h4RS00rT/AfhueZ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uJGTvvJIUfSvHPhX8K/E114l8B6Ve6tuHi6W7kvM8NHZRMjzs7Hu/QV9f6z8KIvGfxc1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a5gtIhptuQBdiIlsOf7u48iuNi/ZUik8RQa3L4ou7G6OpmV47J9qW1lvZ/IiPZW43GtK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U0pKI3Qmne+hp/tKfCjTvif8VfhHbXklxPFc6mNNstLQAW8MKoZHkA7tkKK878TeCtY0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rx9e/wBl/DaxXQNKvbaFQLi7mbMtvGfRMop92r3H4r+D/Enjrxb4f1bwvqEWivo1pcxx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CGWMdiqAfiaytb+BlqfDfgrwZp19Jp3gfRbldS1SAjdca1dg7jJMf9p8MT7CvMy/PcLT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3zb/AOB8zT2Z2Umt2Pww+GFpqXi/UjFbaVpdu15cufmmk2AnH95mb+HuTXzzpFjq3w1+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PNtpPiFeT2l7ZN8o0u2kVVsYnHYhRk+5Ir3Pxp8ObX4lePNG1vxDdXF/oOiD7RZeHCf9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/loVPIyMda2PiJ4O0j4reFdS8N+Iozcafc/KWWQIyNk4dW6KRjg189hM1wGEbhFtutfn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1e2tvM6EmzTuLcW87x+ZG+043KeDRVTwt4b0rwz4c03SIhJexWUCQJPey+bM6qMDc3c4or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/wCH/BHY8b+I/wDwtjUPhtf6H480my1fw/Jeb08W6nCjahaxk5CHZ0xyM+mKwNK/Zv8A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p43ebVdnzQWUXAcDhRu9fWtnxX+1p8ILTwvqekQeJpNSa4GSERn3tXzVdftJeGbZ5BpO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CD9Ca/stU2z5dzij6q8X/ET4r+Cvh/DpFr4h0+88OzotiLS8t1a6VTx8jL7VzWj6atja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16x+03q2ofZvJ0A/uvufvD/hVzwr8V/i18SNXTS/D1nEZMFigiwQPqTXTTjynLUfMaPx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6fCS2+QIAPTNe/8AhXRk8P8AhuyskAGyMZx614pofwQ8e6F4qsPEfiLTY7y0D77h7SZW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48tWvI7SS3eMMwXcT0+orrTRzWN6pLeMbuRmoZNa0i2zvvYf+/lUpPG+iQEgSyP7xLn9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AO0J+4+MMeOf3O6uMv45by3kAnZtrhgsZ5rt/jOjeLvHdxd2AZY44wMsPmrz62JtyRmo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Di+RpcL/AOyKteN4L7UNBRtJLeeuAfL61zNvqkipb24Jw7BBXd2GnLaeVBsNcz0NUYuk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qoa4mVfmOOlc7reippNyYopCyEZUMcYr1u6Ntp3ha6ZozFODy5HWvIfGGlpq93A0k5Ul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aIzjDJj1pvkSk9P0ph8Nxqv+vuP++6iOgAE4nuP++q1EWvs0ij74WmESAEbt3uBUUWjb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GatJpN0B8upkf8BoJIjBJ8vzy/kafGJcHH61Zj0/UJPlXUoj7yIaU6Rq68rLYXJ7FCyn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lWApo060I/1OaY51aEkTabvYf3Dup8eoXEY/eabcp/uRk0FIhk0WFsmOR4vYGoDYXEJw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eJbKNts++FvSZCKmhu7O9BMV1F9KVkUjO3XkRyuWx33VNFrup23QyD6HNWniJztINQFJ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V2GW7Hx5f2ZbeyyZ6iRelXL7xXFrOny20iZ3/drLd2YciqE+nJLkqTG3qKhwiUma1hmO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ZYmC4rCa2uIFbbcbgKYt7PGoDRl/ehQRLm0SrqF9bZ2XLKPTNTR6hNdf6xt59TVATQzE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3qqkK4Ye1VyIz52V/EOoizs5CvcYrzeBTPLI7HJJzXS+Lr7y4fJzya5y0O1d54FddKKjE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HoK6T4Zw/afENpHjI8wcfjXLh8K3piu++Bll9s8WW+RkK2aozufWMPyRIvooFPU802lX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lDYqMGjNMCxG/WpN1VI25qdTxQSPBqRe9RADPFOTnNAFiIZNT7eMVHbrmrax8CgCBEOT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SeTQBVUcVJtqcRA0vlCgCHGKSpjHxTClAEVOU07y6FjoAkSpRTUjqQR0gDB9acgpdo9a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GKYeD1qXaPWo2FIC3YQG5lGK3Xj2AIO1VNAg2RlyK0WAIY1mWZ12wXT7re+07cCvPl06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au/1WBG025mdtqouTXnui6xbayZhbyqREcGsmB07WC22nb9+eO9YHnrHuy3etGW6nksj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i+UikUjaU8Z7VwvxbRNb8K6npDEL5yDYTzzXT2V68y7X6Vxnjqa3g8QQQXB+WW0Z/wAj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G3kNy8T2e2WPgSAda5rxN4XktbhWctEW6sFr3TUfEOnQ+JFtPOVkC8n1rndQ1FEuGuTF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6imnYg8imktVgKKU9Ce9bml+ENS1Gy+0WlqWTrt6Gte68Ow+INaa4NrFp9q5Ei46ZHau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lpIsbuAihenFaqbEeBapC8GrmORSkg6qa+zP2VYvJ+DdoSMGS4kb684rwn4s/DHxJJjV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mKEmvpT4IQRWXwl8PLHE8O+DcySLhg2SDkfWolJsLHcjapbdzxXL6hbK93JtJya27m7j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ema4y91VZtZLxzgRMOlfP5or0GdFLVkklmEYnvVVYN8hzWDqHjQWvj+y0VzmKa3aQt7i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lRpkS3VflPqa+Sp4OpU2R1cysej+A/F1j4Y8HeM9Qu7hVt7KHeDn5txG0AVwf7KHwj0v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AG4VbmU2dhJ/q4zuzvPvXm+i6nFqHijT9Pu5mNlqOrxwXFuT8rgngNX0z+zVD9i8O+JdM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aRrwAoboPav0TCU1ThynBORh/tbwtP4JidSCsN1Cx/Bq8K/a9Wy1zS/DOsRCNNTgREkk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0N4htZfCmr6aJhcXvmIfL/ujPWvG/jVofhqf4Lrq2mauL3WbSaBby2Y/cBHSu4xPnTWr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WUYJNReFtWi0zX9PmlY7YpAxYUGNrd5Le4+RXHylq9l+Ev7K8vjy0+33WtRW1sy5UjrW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1Brei2uoWpaSCZc7qqJc29wzLG+8KcMB2rpvC3w/Xwh4ei0SLUFuIrddpciqWk/D+20W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bdg9q5OpqY2EXJDH8aQzEA4YV0x8PWC5zcbvYVC2k6WhOdzYpAVtCv5y2JVT8K22uxuy5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59Ogb5IOe2a2IdQh3c20ZX3FAGTbavbXE/kq+6X0ArOmh1qbW4oUtZf7PB+abZzXVLqVjA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+9GuDS/2+ueHP50ARNaTygkwvz7VSltNQtziHTGnz3rRfxE/TJIFQHxPKfmWZo8UgMm6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uLE2bZ+U1z8niDxC9x/Z72vky/c8zZXWv4plkyGkLfWs+48QHJ3GoaGjzrxB4M8U6hdo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3pXQaD8PLXTo4J72aS9uo+dxOFz9K6MazZ95eaVteslBG4t9KixSIb62W/jEZX5V6Zqu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Ciqk3iIJK2wcdqqtr8rueABWdjRWLN54aa6yiBJVXoGPSqjaBeRjyykbKOi5prakZCWa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uCxC3GFFTYYtzZalACBEg+rVTXStcuifL8hfqafcapcH78pb6CpLK8uX/wBWJm+i0clw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bJJrdU9q0bDwLJHzeagzH+7H0qWL+0bgYSzuJP8AgOKsJpevuD5em3GKPZAA8JWoOPtL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dNX79y7/AKVTudK1+wtZ7u5tHgtol3PJPII1UfU03wfoOs+MtIGqWDwR2kjlUaWQ/Pju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r4Z0NOrOf+BVPHZaLaDC24c+rc1NF8LdZk/1up28f+6C1X4/hVdY/ea0v/AYv/r0uRBc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KL/urTxrkEedrbfqK24/hZYAfvtSnf8A3BVmL4baFF957qb/AHj1q1BCOZbxXs6Og+jC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GI9mruYPBegQfdsA/wDvVdh0LR4PuadCPqM1XIgueZnxOZM4dmPtmk/ti5k+7HM3+6pr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pAv0QU9XWPhY0UewFPlC55bGdUuPuWV2/wDwCrEeia7PyNMnHuwr04XPXov0o+0sf+Wj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6j8H+IJv+WSx/7xqzF4A1hv8AWSxJ+Nd0Zz6k/U03zj6UcoXORi+GN7L9/VIkHpszUv8A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ZGP/AEzTFdUtyR6il+0fWlyAcxD8LrBP9be3Mo9OlX4fhzoMQ5jnkPvJWwbxjwATTTO7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AKcPg7QrYHbpyN7uc1ZTR7CL/V2Fsv8AwEVJvmI4SmEznrGKmxNyzGkcQ+WGNfooqT7Q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GuSOEApypct1AFFguTG4kB7D8KPtePvNQtpMfvYp62gH3hmiwXGfbE/vU0Xcefv1YW1g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37xiiwXK4u4h1ej7fEO+anFjbH+CnLYQdkosFysNRj9CaX7aG+6pq4tnEOiCnrAg6KKLB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0qxXbdExWoOOgpwLjpQBmrbXjdcCpBYTt1kxV4F+5pwJ9RQBQGkuetwRTl0fA5uGNXx7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Ka6UveU1KumRKOXJqwFFSLgDrQMriyQdzUwTA60/j1oABosUIMCvPPi94uXSdLNjA/7+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Ruk02ymuZTtSNc818y+KtZfxJr09yzbkDYUUiTGFufzoNtnrVsDApMisiii9nweag+zY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rLOc1TQ4LxiXTa/Z04IrLEOq6L8w/wBNtfX+MCuumizmqc0cm1gsm32oAzLDXbTUCVV9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h+OtZ11ocF+m6RAJR0kj+U1TMGo6bny2+1RD+FutAG7vNWI2zHXO2WsLeH5Thh1U9RW1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L1NRCpZepqKrILMTY71MjZqkkuKkE2KaRJdD0u6qXn0efTsTYvZqC6tEu49jswU9dpxm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wI60WEPs7GK1TbHux7nNWqhSQetO80etAiXGaAp7rUYmjHV8UouoB/y0oAlAAHSjjtUf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T7XERwf0poCxQDiqv2gHpQJ8VaQFlnIoRyetV3ulpFueDgU7AXATjrS5qiJm57U4SNjk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tUzIfWkJJoAueavrR5q+tUcH1owfWgC6ZFPegSqM81SwfWjB9aALn2lB70huk9DVWjFA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037avoagwPSk2j0oAnN37UC4JqIIKcABQBIJCaVWPNNBA704OooAeCcUuTTPMX1o3igB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UoINAD92KN/rSA+tGBQAE4o3H1pKKADJoyfWiigAyaMmiigBO1CL1pWOKQNj2oAfRTN1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aAc0UAMooooAUDNRzv5SE1Mv3ap6kwWAnNAH1v8AsXaV9l+G+saiVw15qBAPqqquK9E+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l1C/crBax7gijLSOxwqgepql+zno39h/BDw3GV2vdRm5b/gTH+lZnxbiv9XurY6XbC9l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G/yzux+lfG8XTUcslTls2ejgkva6mRD8VYdDazg1eyuLDUrizl1H7C5BeGJSAu73bJ/K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NcGlad4cmvFaMyPOJtq58sPzXLeJvAHizxN4lvfGOoCKXWryTYdO8xSqQKDtj4rfTwRq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AaxeWkyyBn+5JLgf+OgCv59nhMPGySumfQ2RRHx7nt/DUHiC48PywaTL+7E/mDLyhdxV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BzgvfE3h+xe2NpZ6ptea4nP+qTy2ZvyxWfafCjULrw9p3h7VtVtBomnv5kNvajezs33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G/vL6T+0nAuLh5xleUDHhR7AVEMFl137morITSfjvd65LdXttaW0ViBizt5WPmTsz7Yx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mt+ENcuvD3iMWkGsBbaRUt/mWPzW5DHtgVDF8F5rdJBbatawjzIZI5fs/wA8bxnIx7Vt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F+2rai1zqN/cx3N1erD+8lRBgIp7U/qeC/59fgUcpN8cp1juLqC3gW0/t42gcDJSyRfm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/gnxZ4u+JnjB9AsNVg06ykVrma4NuP3Nv97r64K/rW/b/BbQIF1T928UN5avbiFD9zcu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Sfghp+krKmm63q9m0kfkySQHBKYAK59DjFdMMFhvs4f/AMlIZS8OfFG78VePtT0uyu0+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m3kxqcTyH2yK5af4oeIbf4k+J4ftcl3ocl62nafJx+5k80IPzUP+Vei3XwW0AXNjcaUt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/sb4HBJLcjqSTmpbf4NaJZ6Euli3uHt1uTd+dJL+9aU5+YsB612rDUoRajh3r5CucnD40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76pJMttJHZacgRSGZpsFhjodqZ/H3rjvCV74w1nTdPvLTULtjqWpppkMcrZbnlp/wXp7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8sts40uZPs8QjVBK21sdWPqSa3LDwbFp0sd3BpvlyQOJFwjcHGKzjg6tn7HC83qg9oo7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oPNmCgL5h/jx/F+PX8aK0k0i7CKNynAA+aRgf5UV539gY/8A59fgxe2gflrpXwe1WVf3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02nfAnWp/9b5FsD2Cbq+nJvFXg3T1/fXkC+yiqrfFzwxZg/Y7eS6x3Ra/rvnR8mqFSeyP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A8y/kP8A1zjxXrHwj+H3/CtJL14ml3zqFyeDXbaN4nGvWC3cETwI3RXGDSvMz3Qyc1aZ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TjvWDrvgjTPEMbMP9Fuz0lUcH6itZTmnL3obGeM6l4Uu/Dty/wBrtHMQOPOx8pqFIRMM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SMxSqssZ4KOMiuU1n4cxXAe50cBJept2Pyn6elTdjijxS/8AA91cXdxcwTpG7jGCOtcT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PFFNk9VFe4XOlyxzMuyS2x1EhqnJaXMTgqd49qV2aWPAL0XmkymQ2cvmQ8rkcE1d8O+L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9kK8bTyPyPSva7iztdQXyrqJePUVzOrfD2xaRprWX7Mx6beKBGFNYX9+kn2zUndSc4Ir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ZFKhducV1Mel6nZZSQpPH03Cs+/8KahcS74bdpVHOFoSKTOYVWjH3y/1pDcY6rj6VYuL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JH98VVMijjqa1QC5zTeakVcipBHQBUaMn+KpYVKfxVZWIH+HNRyps/hoAkF6wHDVb0jx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m2n3rLzn+CpEhZhkKaV0Ox1V38QNR1VU/ta2sr4R9Ge3UED8K5fU7LQdVuGmn0iC0BPS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5GDimyRHGCKLoaKFx4btG40rULm3XsJW+WqraZrtkMx3MNyn+0K1MY4oouirGG0uox5+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NRx39pISPMKN/dkGDXRLKY+jYqGXyJifMt4pSe7DNMRjlVcExMGH1qJkx1q7LoWmSg7Y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30W9hybe6S4X+7LwfzoJauVJUilJVo81VewxkxPt/wBlulSzXr2j7L+0MXoyvnNBaCYZ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xSmkt2Qw3kAYHuRn9aydQ8CtNZyXumS/aEXrB3Fb5tt3v71UjgvvDtwLyy/eRE/vYOzi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aW7aOzhjPnbvLKY53V9S/CPwT/whmhRSzxYvrgAnI5Fc/wDCf4eaZrmtw+I5oQkc5EiR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TiLU4xgKEHQVZgaI5Ap0Zw1RwtuiQnuAaevWmInDUuaYKUHNADkOKmV8d6hAyKU5xQST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hNXoRxQBbtquoKp2+M1dXpQBJEvNTbBTIqmABFAEewUu3FP20oFAERTioytWCnFM8ugC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goVOaAFjWpNpp0cdSiLPagCHZQEqb7O1AtmoAj28VEy1a+ytURtW9KQHS6fF5WnIMcmp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PYxb+mBXm/xl+O9j8KtLnNppj+ItWjQM1nbnmIepqbFHc6pZCfSbyBhlXjYH8q+atO06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8iZtr+gOa5jS/wBvzX7/AFCGxu/BtlZxXLiF5TJJuQHvius/4TC01DzYvK83+OoaGken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HjX/AHjzWbqNzDJEzZUnsVrxrTtXvPEPiSRZWaO2A+RQa77TbK8e2lDKQg+6SagpGzYX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Pr93oMvhzUbMhW2yROGGQwr0vSL/AOw35FzyOlcV+0JpFvruoeE7SdN0BmcMpHBoNEfM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QQxcnPC8fhXVWWowXdj9oWJ5eNsnqDXZat8NdBW9s4LZXUTFt4PoPSu58MfAnS9V8MQS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WPUYPepEfN+t6vLZatsTd5Yxxmux1LR5bK5gRV87fGHxvI61tePv2dtc8Ozxays8d7Y2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yAT+FZupa1a2HjO7t76dnslQeRIrDpVCsUbj4reL/A6bNP1O6siT8sTuJYz/AMBIr0H4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FqEOg/2FYa3dMp2pDH5bdc9BXiXjPVItX1GN4yWG/gmur8EeIrjwb4z0rVrVzGUHluy8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xDfeNZ7Wy8W+G7jw5ZM+JrhpQVH5c16BB8O/hDph/wBI1q+usf3Y2Oa8Yf4nSXVuDJM75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Hd2JVMLo6n+E1lo90Gx9BTaT8C7W4MzaXeXtwq4DND/9ehvFfwr0u1eKx8FNKzdJpJlX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5ryPjiTHOKybnxbNakq0Zc1moxT0QXPTvjJo9j8S/hR4hh8L+H4dP1vRgmq21xF/rQYj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f/2hf7B+GHivVbyc3es3NyotlcfPNM/DfrXof7Nfiy7l8fvZzqssF/bPbtC4+Uq3B4ri/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Z8RviJJdAXNlo+qLHaWjfdRnbIOK6aaJLt94W1OP4Sa3rGpwtcarPiWVpBkxjNZHxz+G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AMR6ZE4udRitXcM3yZxycV9M/EPw5/Znwg8WxSgNO9lI3HYrXz/8V9QtNd/ZDEFtdQ3F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3zqK3A+M9dtw8cWc7tmRXuX7PvxgFnDFol1L5EgARWJwK8et2j16G3SVxCEQjOPSoAdN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dx8qVrJgfa+qeOUsmaR7hZFbrtbrVRvFC3qK6ugGM9a4zwT8Pk8f+DdO1dtakhSRQjRo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dMtxh9Yu5PwxWHKXcuS+JEj+/cKP+B1Tk8ZWSZ3Xi/8AfdWYfg34dX/WXN1N/vMauwfC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Pdnpco7mOnxAsYulzn6EVNH8RLQ/8vJrai8C+F4pvl0tDj1Oa2bTw7olvjydJtl9ymaL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fcjZ/oppo1+8n/1VjI3/AAE16Rbpbxj5LeJT/uCrsdzt4AQfRRWbQXPNIr3XZf8AVadO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FF4P+QWQPdsV6KLmR/WnLPMnfj60rBc4KLw1r7fft1jP+09DeEtUf/WSQL/wKu6nZiPv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pSsFzkP+Ff3Ev3rpfwqeD4cbfvXRP0rsIYQB1p7Fkzg0WHc5mL4f2i/fuJT+NW4vBGmx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8lqayMexqS0Um8N6LGOLNCfU1A2maZGflsYMe61eMLnPymkFrKei/pSsBWt9Mst+5bSEf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eWip/urTrbTpmTiMn6Vai0O4k/5ZP+dTewyaO7kK4LVn+IPENzpOmKba3N5eyyeXGF6K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6DeHjZj6tVmz8P3E7lYygceppqQ0zySf4Ir4g1Maj4t8W6trbF/M/s8HyrYf7O3uPevT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7WwiW3to1CpGvQCtf/hDL71ips3gq4a3limgSZHGPlbFF7hzFfzvcUecfUVaXw7dgAeW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7H/LImrRNyr53vS+bkdTVwaHdAf8AHuxoOjXYGfssnFMLlHzivqaQSF+gq5Hp91LkfZZB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9YHU/SgLmeGf0pQrntWmmlXJP+qb8qtR6NdH/lk35UBcxFhkbtUyW7NxW0uhXjD7mKcu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mR/Z/H3qaLUKeua3V8PXLdWpy+F5CfmkoC5hLAo7ZqQRIP4RW+vhdf8AnqamTwxGBzIT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ilD47CumXw9bjrk04eH7X0NArnMGUY6VGZMnpXYJoNqo+7mnDSLVekYqRHHoGboDUiwy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Tog/KpFtoR/APypAcgltNz8p/Knrayn/AJZsfwrs0EKfwD8qeJIx0RfyoA4xbKU/8sj+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z+Vdf5w/uCkE3+yKAOTGj3Z5EZqRNGu8fcxXVecfQUu9iaAOYXQLlx0xUg8M3BH3sGul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DmV8LXh/5ajFSr4UuP4phXSeb/s5pPMP900xGAnhVh96WpU8Nxr1kzWz17YpNqdzQBnw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XwxbY61dix2NTocUWGZ6+GrQfe5p6+H7Bf4RVxjTCc96VgIBodj2QUo0O2zwoqYVz3xF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t3K22VhiL3NFgR5N+0H4xj01V0OzcNM3+t2ntXitpEsEedvB71W1Lxbbarqs99fTmS4k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cd2uyJ8g8isDdFnK5NIRweahERTvTwCBQA0jk0zFOI4ptBYxgDVeSMVYzTG5zQBUZMZ4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GVoEY9/pVpc5Z02S9pF4NY8s17o53KTcwju3BFdc0OR90fjVDV7OJbcknaf9rpQZmND4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dQMvSsIKBcHA4rSthheauwjRjlJqdCTUMXAqzHiqSExQCacENPXFSBQBWnQREIqVUIqT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kd6Nx9aKSgBChNAjx2o3mgPmgB4UClxQDmigB2RRkVHk0ZNUgJNwFZ2oeJ9P0cf6VL5V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8ZeHhq+jzYUMY0brQBq2HiC31SVXt5g8LdDW9nivlpIZtONvcaXeSSXLDcI4vqR/SvUP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TdVfyNQj4+bjdQB6juFG4VDk0bqAJ80ZqPdRuoIJM0ZqPdRuoAl3r60eYvrVfJpN9AFn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jdigC4HBpciqQlIpwlNAFulqqJWpfNNAFmjNVxKfWnCSgCbPFLuqEPmlyaAJg/FHmYqI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+bmk8ymYoC5oAf5lHmU3ZRtoAd5lHmU3ZRsoAdvzRmkA7CnqmOtADQTS08JShMUAMXvT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v60AMPSm5NPzF3K/99Uh8n1T/vugBRz0rO1SFpkSMdZJFQfVmA/rV4z2affvYIfZpQKo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31e0LxsGUNKvUHI/lQB+lvh/Rz4f8JaFpm7d9ksoos+uFrPTQrea5kklHJOa8E8O/t+/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HqrR6lFGqTG3ClSfbFLcf8FEvgjp4P8AxNL2X/rnb7qyr4ajiY8leN0bQk4O6Pf/AOwr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XTI+lqD9Tn+dfM8//BTT4LRZ2JrE/wDu2h/xrMl/4KkfCWP7mha9J/2xUf8As1cscpy9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e59YrptgvS0T8qetpaL0tU/Kvja5/wCCsfw/hB+zeC9Yl9N7xr/WsyT/AIK3+GB9z4d3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LMFB3VJBGrNdT7e8i2/59k/KgXNt/qvLjB9MV8FS/wDBXa1/5ZfDT/vu+/wFc9ef8FdP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R4m7NLdSMf5CuiODwsXdU19w/bSfU/RxYnXpCo/7ZipFE46IB/2zr8yrj/grT8TZcmDw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uf8A2as2b/gq18Y5c+Vo/h2Ef9eTn/2atlRoraCMXUkfqSI7pugI+iU8W936t/3zX5ST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5Fvb6LFnvHpLN/NqpP8A8FGv2kbokx6lFAPSHR4wP1U1ShBbRRHOz9Z1s7tichmpZLS8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6V+ST/tuftUa1za67qeD0+y6VEP5JUQ/aD/a/wBV+aPWfGjA/wDPCy2j9ErVRj2Qc77n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wm/79n/CivyN/wCFiftkf9BT4j/98Tf/ABNFVyx7IPaS7n1Jq3hiO+1UrFBE0KWizbV47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LBDHKsaqzR5IkPBPtWf8TfinaeBrrRpbeK8uxqWnhAbQA7gR615Lq3xXK2Rmi8I3UgS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CDj7uK4VBnt08XCmfTfgAL/wiy7fueY+PpmtXYPMDdxXK/BLV/7e+FmlX/leSZd3y/Qk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t46Hj1Zc8nIcrN6U4+ZIxCjpT4ATkVPO5srC4nIB2rmqIK62rtyTil+yY/irz79n74nv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oscthO2xkOcrnHNekSjBNMZnyaHYa+rwzo6MD95WxmsTVPhVcwgtYXm4dklGP1ro4YmE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diayBPUDBpBex4RfaHqumtsu9LMijpIibv1qhPp7XGAYZUHoRivdbjxBYW/U/pSWeu6V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CmTznmOmfBC/162M+nys5AyVfis3Vfhb4n0FCRaSOAeSFzXs93qsdgm+xucO3eNsCsyb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nWHUYG/hfrQTzngs7XWnuY7+yY+vmxcVUl0zw9qgzPYRBu/lx4avdrn40aVeRldV8Iea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1v4cayzNPa3OmMe2zJqkWmeOy/CrSrvMlpqM1ru/gk+YD/CsG++GWq6czyRsl9CP4ojz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qLDTNQa8t+2Rii2vpozlWxQWmeQz6fLbsRIjRkdnXFIkPnqUccV7fc/2RrtqLfUbRY37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Mb3Qz51qPNtm5Uq24Y+tZyKTRwyaUkYLZoQKSQO1aRs32EHiqLWptySaxubJaCIhIPFR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zjFBJlouFiv9lULnbmtHS9LS46xgj3FVHJHAro/D8bbc47UrmiRz99pMEs0gjiJ28YWq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COUfwNXbzRrPBIqxiOQnJdRWbbW8a3aHcWY8ZarUmHKjip9GvbViCQ5rJ8/nmu71+1gK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b+L6VzuqaSkFlHLnzM9StaRZDRjyXJMZXhx6MM1kXXh6zvyWZPJc/wAURxWs9lE4PlyY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M27FaGZhSSajow8uT/TrUdx94Ct7RNRtL2E+U4Y45jfqPwqe2EVxxLFmsq80JtN1y0mt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WiFY9b+GWuaFf6FptvpMxN3bTlbhB25rtvFEP/E3z7Vj6Loen+FLOyS3Ftb75FafDrWv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3apaR8d5BWqOdxNS2GYExz8oqVVPPFYSeO/C+nW4+0a7ajA5CsDWTq3xd0drMrotwL65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5JGdjq9R1my0aFpLu4SMjoh61yk3xTUuy2OnSXHbcRxXH2+nXmuT/btTmLc5Cmul862s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KKwdRvYLGhb+OPEVwuYtGh8v3PNXoPG80IP2/S51b/YPFcXLr9wXPkSmNe3rSDxDqKj/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Rzsdj1bTtUtNWTdbSjd3jbgite2jbGDXhcvie+smNzNCu0fxoMGpdX+KfjCx0w3Ph4Wl6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/wCHNaRncLH0BbWzmtK3sncdK+GLn9q34jNKYR9lt390P+NVJf2kfiXODnVY4/8AcQVo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s4JC/UVYFpFGpLzKv1r837r41/EW9J3+JLlc/wB3isyfx/42us+d4mvzn0kIp83kHKz9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yIfUgVSuPFPh6yJW41jT4j/tSgNX5m3Gra3fE/adZvps9czGqbWTSkmWWWQ+ruTRzByn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bA+Z4ns1I6/vBWNL8dvhxBKUbxRaZB/vivzp/suP0P50n9lR/wB39aOYOU/QfUP2oPhb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P+eUZb+VYs/7ZPwyt87Jbqb/AHIP8a+E/wCyo/7v60f2Wn90/nRzByn2y/7cXw+X7lhq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rj9vbw4pYW3h27m9N7AV8fjTEH8J/OnizjA+7+tNSDlPqe4/b3hyfJ8JtjtulrC1D9vD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aAdvMbNfO32NP7p/OgWSN/Cfzp3DlPbr39t3x1cD9xaWVsfZc1iX37X3xJu0IW9t4T/s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ofzo/suM9j+dFx8p+o37L/jKT4o/A7w/r17dJPqJDwXe3/nopI/DjFfCfinxhqK/FHxJ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zRc/7xqb9m79ozxJ+z3d6xY2FimuaFqcZzp0z7fKm6LIpwce/wBK4+xubyx8Vz+Nbm5g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IuVbcTlce/rWbkPlJ9Y+1XGr2st39nl+f/WW/wB6vUPDFtqYK/upIYcdWrx/T9Ze+8Ww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l6siWyfcT5u1fQVxqEv7vzZfM8ys7lWN/wAF6KsepeZLh66fWJjZSkxZQVn+G7KKxwxk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byW24PlqnULGXYEX9zyeayvis3m+I/DCdcb2/Q1b0OJ3u8Rk1W+Io/4qnw5n/nnJ/I1S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vFfh23T7qxOxr3nwEfL8NWO3jAbP514brtsreOtF28jyGFe2+G1ew0qFP4SgArFjKHxu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g6rBn9a+Lra2m1po+DuaEkflX2t8Z7Jr34V66g724U/nXyVfMmhWmlvEo3LCY2PvitIA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SRZCzYPFd63hW+/s6G8ikTJIOCDWJFFFL4cMxjQTRNwyjpWvZePrprFbUalCpVeFKc1o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3zHPoOKSeSaJDslb8GzWauvapBCrSaaJ7cjPmxjkj6U618VaTcSlHna1k7rOmBWfKO59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58PdM1O109728dCZnI3cjrXpHh74Npr/AJiCxt4ZM4+dB+dTfsD+KLuf4E+If7KS31O4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IuQORVu11a4t/OMl5OJQxBWI4IYE5Bq0kQYHxJ+APiJPBOpQaBcR2eplP9GliIVg3oCO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XRb3x1Y65N9o1hLi1+1SHks4Tkk9z71714V8R2F9eLbXd1fm9YnZ8uU6d68v0OBbX41f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pScY6qa0RR1ni+9udS8G+Io55A5msplCkccjNfK+s/Aqx0z4Car45t9UnlurrS1ja3k+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LfHh7U1IyDZyf+gmvJLaP+1P2ULmHr/ocq4+jmqA/P6wlm0tIJJceW47VDqDxvK0y9+a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flh/q19afofhPXPEhWPT9Lnu5D/DGhNQB9g/sLhfGXgDVtGgaSe9sbwvJEwzhWHBFfTd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fkk0QX9zrFmn+lwmP5ARwa+Rf2R/h34o+Gt3rmraitxpLXSrClvkqW/2iK9r0nxDfQeI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UJh2Rz+8B/vVAtTX1PwzcWNpBdtAEtpjgZ6isee1itp/mIx161FO9zIgilu5JEH3YyxI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n1qRotx3NjHOH8gNnrgVfuWsJNr2quoPWsK3slgU/O7k/wB6tK3AVNorNgXIkUOG4P1q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qsQyxWrMafKeKhmiVyYHnNOPINRjipBytQMjmqEZU1Zdc1XdcZpATwjND/ewajtpuDxT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63iHXbmrBlC9Ieabaj5OtSeWSTh6QFSa6fODDS2zkt9w1aW2aTgtzU9tp8qPliNtIC1YM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tEOahhiVDlRk1HcvIxwRSGTQ3rbjXHX9zNaa0Z7jUZ7OIfdEXOa6KST7PCzMccUmnaWd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QtSGdT4b1Sz1Wx3Q3jXDIACTwfxrQeNpGI8zK46g1z2nWT6OZPs8SRRMw3qg5Nbem3In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mQYpmZZto0iPLdKuJN5nPpWTcxOZAAcYq2JdkYxVom5oec+OKBM56jiq8MjMM4qwpPeq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CWPSo2BLdKXcRxQNEu4imRvtc5pqy7Tyc1WnvUVyB1oGaFISKoRXDnnORVlbhNvPWgnU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B3k4qRYiQeaA1GbTRux3qSNc571XnO1qA1JweKVSaYhytOXvQCuPyaaaWig0Qi96cBmk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FyKXb9aeOBRQSIF4o207ijigELtFG2ncUcUFISiiigB1LmkooAKNntT1FSBM9qAGRLip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0haWeZIUXqXOK43X/jj4L8Mw+Ze65agZxhHyfyoA7gg0+ODfXzr4h/ba8L6czLpOl3Ws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YNeX+J/2y/G2tCSPSbGy0qA8KSSZAPrSGfYHi/x14e+H2lyX2sX0cIQEhCRkmvzn/aA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KRo+jz+VbTS+WjJwFGa8m+KHiz4j+N9Ql/ti8nu4CxISFuAKwfAnhTULbXYLu5t3giRs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aR4d8qOGImR3Cckvuya27fTprX/VSHisGLxL9nkDK3IGM05vF8jE4JpWNE7HbWutPFxc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JcrlcAelebt4nkZOAD7mqy+Jp4ySkhB9Kmw7nqlMI61wdh8RPs+Ful3L6iuv0vXLPVog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NKxaLDLTdpqcqKZgUiepCUphT86sFeKjI60D6EUQ3zEOcY9a53X2a+maJGyqmk8W+IUs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CRWJpXiGIqElYZPVzVJGY7yHRsHoO1WrdmYhf4RS3MqOxeNgw9qS2feOOtaJCLyPipkk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xVATxvUwfiq8YxUgPpQA/eKN496ZRQBL5o9DSF+Kj47nFMluIYly0gFAC+YcmnrIfSq6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AnEtL5pqp5lKHOOKALKuRTXdj3qnJcSDpRFO7HBqgLauRViI5BqFIsrnNNaXyu9AHPeD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vbyPN1JcFuJR8qZPb86q+NvhZYeLgZ7T/QNRXlZUODn2rpJNQkClVxin2skjjOeadgPJ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y9XSfFcLzWmdsd8ozx716Npniqz1aNZrWbzIn6NXN/GTQl1Tw+87uhZRn3ryPwvBeWt4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M9aLAfSouCRUqTEg1zGg69aGwX7ZexRSg4O9wKvv4p0G3yH1e3BH/TQUWA2vNOOtMEhJ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pHnOuWx+nNULn4xeFLbOL1psf88kzSA7VZMjlqeAp7E/jXnv/C8/DB/1Qu5T6LFTf+F2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Zh2Kx0Aei9jUZ6mvPH+Mkp5i8JarIvrsIpg+J3i665s/AuoSQ9iwP+FAHpFFecjxp8R5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6aA5/lSjVfixc/c8LxxZ/vCnYD0QTSjgCnKzt1Fefjw98aLkHGm20OfUirMfwz+MlyCZ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f6UWA7igtgda4ofAX4o6t/rfE0cX0YVLH+yx45m/wBf4wI/3WosB1hvAueQKb/aeMjz0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fsdeJbiVfM8TXMxPdAT/AFrbt/2I4VgBvdavJZu7k7f50WAkfxLYR58y+hX6uKjPxB8O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46gyCpof2HtDliZ5davgR/dYGjSf2PPBDyyQy3eoXJQ4Zt2KpRuK6My4+J3hOEEv4htx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afB8Gca0ZP8Adjr0zT/2SfhrHw1tdS4/vSGuoh/ZQ+FtvbK50sE/9NJKrkC6Pn+5/aB8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f7sdZr/tJ+G0+5Z3r/kK+mrD9m/4f2twAPCdukX/AD0K5rroP2cfAlsPk0C0/wC/dHIS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tODEQ6TdyL25FMk/aTeQf6PoFyfrX2vL8K/CWknbD4fsuO5hFW7Hw14ShyLjSrCHH/TF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kfDS/tB+JZ2xa+FWII43bif5U5fjJ8QJkUReFclj95oCa++7PQfDN/bebp1jZOFOC6oK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+GZba3kaRtoQqBRyC5z4B/4Tf4t6hLtt/DThOoKWtRy3Hxru33jSLiMf9cQMV96y3dzK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y4HGKuQz6fLsiuj5LMcEleKrkQudnwAmg/HG8H3LpM/7opV+FfxpvP8AWXlymfWQCv0P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Lf7UltnGQxSneF7fSfE9uTDLb+bRyIXOz880/Z6+LGoHEurSLn1lP9KvRfsdfEW+/wCP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7x1CNNOuWRWQgHqvStGfVrKK+t1uriKGJ0zsA5o5EHOz8/5f2NfEqXJtrnxHEW/ukmu0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R1S2Elx4hUMw4CZr7PtfDnhy8u4r1bxLmZv4cda07rU9Q0LT7h7OwE652x7B0p8qQuc+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wNxrW8VraH/wTitL+5jgudWZS3Uq/SvrXQfGGoWGmXcmtQJDMRmNJBzTdF33UgvfLlYy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uY+ZdT/4J4eDfD9zFFJquoXjkZfy3G0H8qyT+xx4OjuFhg+1TNnBUuCTX1z4hjvPC2jv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uQImfkZ+tZ+l6dZ2GmLqM9s91fzJv8oH7lMXMfPnhj9iT4c3OmfbdTM0bbseWrmuitf2O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uJyo5zIRXvWl+HU8SaBHcxRfZz1KqaqaPpMzapqdnbxpIItg+c0BzHj1n+yF8J7yB5bS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TJBoi/Z3+EPhg3EV1ZW1zdquVDDhq9yk0Wy02yliukginuOP3R71y+geALfVLp49Xj8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I7UDUjzjQP2f/Bmqp9qOi2VtadVBTJxWtZfCDwq13HFpmk2bAPl3kg4r1bW9PtNAitLG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54rkviItx4W02G4065Fvu4dG4NA+Y29O+EPhv7PuGn2ZUqAJEgA4rK0bwxolv4jntpNI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MZPpVfwt8TNdvobPTbKwinkOFaU5YCum8Ja3p2l6/qel6oqC8uCTG/QZ9KDM47x74Um1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L2UEUf78hMBfc1r+Gvhdr+kXAuLjxT5cYxxuGCat6k/in4Z6t4j1D7GsumarGiQzL1Ue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8RNOt9OtpmsljfzJpHYgn24oA9R/s/W/+hsP/AH3RXndr8KNVt4EjGrwkKMZJP+NFAHzr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NItrWQafb2qSKvlLwBmvKb57KWFlM0tzIQR5hFejfFOSe5tfA90zia8n04u7yctIR3Pv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jJOYY2XjCDBpqxufXv7PNsI/g3oyg5Cs45/3jXayDbMRXE/s63XnfBfSWyG+Z8kf71dt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Bli3+8a5z4v68NA8BalIDiSWPyk/3m4FdNCmBXlPx7uPt994X0FWyZrrzph6ovY1z1pc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wt0NPhN8WtC2MYbHxVpu1sfdMwHevpN4ea+efi74ktPE/g6z1jRopY7rwlfRkq4+6oIB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Vote0fT9ThIZLq3jmyPUrk1z4Ks6icXujVxsiOJNksnpWppC+ZBOtZcUm53+taGjzCOa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jL1HR/NSQSAgk8E1zV9o91pVxG0ca3VqfvDoRXqDXlht2yJubuasxWen3kBjEkaqeoet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re/6qo7nSkQlcV3i+AwlyZLadCP7gqG78Nyx5EkWR64pWA82uNBSQk4rPuPDw2nCDivR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E2izMCNvFFgTPNrjR0IIZPxFZbaWkDEhmx6HmvRrrRJI2IKZqhcaRuB/djP0pFpnHmBZ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0bzQQ+WSWTtmunGhqFIdPm9RUUmktjZs3D2oC5xl7o9lqgJlHlzDo69a5bVfCt1Zhm8v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YbwyG+6vlsfWqdxps1mSrfMo74qHFM3hNo8N+zDJ4oFsB0r0jXPBUOpK01lE0Nz1IH3W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2hlG11OCD61i1Y6FK5jSQEsc8DNdNpd0lrEmF3cVFceH1ni4Yq1VX0G8twvlyZFYlnQxa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bS91qa3083M5nmkTd2OetcsiXkTfMA3rxUztIRlXdHHTniqLNLxJaowjDW4bfWHrFhBY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/wBXThrtyv8Ay8qcf89DWXqWtXFysitDEw9RWkRXRzjW8AzhSu9KxwNrbd2cVuD9/Ng8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jrWyZFiWwAK8+v8AjWT8RpZLbSoJIZGicZwynBrUs22HB9azfH0fn6ZEvbmtkSzy4S6n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/tmo3sbmbJlu5n+pNb8en7YwA/H0ppsD0Dj8as53Eq+FPBLa/cMzsY7WE5kk717FoWlW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QwKz7WzTQ9JgslH7zALn1z2rRtrjjHrWUtQskbUV7JN8iEqKYZXlJ3HOKebUR2n+23Sq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KwrFiNVdsLy1W2ltNPj33koQfWue1LXF0a1aYjnHBryrXvFNzrVw+ZW2dhmqSGew3vxN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x3Xil07xvoOokraBoz6k5rwE26smCCzGuy8OacLS0EgBDH0rRQIOt8efD228QQtf2Cql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9evKTpk1pI0c0ZVhxgmvSLDXLnT5N8Lll7qen5UvinTIdbshqdmo3f8ALVB2NNKw0ebr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Df3a3RFgY4oKY9K0RujD/s1v7tH9mt/drZIpKNAsjIGmMeoxT10sd61KMCjQLIzf7KX1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0rSwKMCiwWRnppcXc1INLt8c1bKA03ZTCyK/9m247ZpRYW4/hFWPLFL5Y9KBWRX+xW/9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oZFs7dp3QZIQZIphjGOlei/Akbtf1BBy5gBA9g1J7EtHBWGg6pOzwwWcjSWzEspHTNQ3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k46DgV7VoFuL34keM7dWZEVUKgds1FJbfYryeGSQtsbuK5yTyK0TStB8V6LNaIZjDdI0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/jDx+NVuP+QbDZwF8gQj5q8u8SWkP/CV2MwAyzYzXUTbp33b+hzVIDvdD1Sa+mzu4rWk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3hK+8skFcmvTdAhFyd2ykAui6UljEJHG1j/FXK/ErjxN4f8A9yX+RruNT0qaQ4ieQD0r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dI3j95Hbu4P4U0B5FqRe38a6bvOTHbF6990FPtuj2LngNEGrwLxAjnxdbOfvf2bur6A8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7wgUmsGBR+ME5t/hfq4/vKo/WvkLxgoi0mykPI8wZr62+NWX8AX8R/j2Y/OvmDxxobw+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YrSmBn+HLi0Ph5/tDIEZyOTRbeB9Gu0e4gznPUNXFi5KWK2qMvLZxivSPDdi0OjQ7sjz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44tPtkjjbcAAKz72zs73LTQAn6VpyQCNiAtQTQNJE3bFSUfQv7Fd3Lovh/xDFYzT2skN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UV7NON88spZmeRizMxySTXz9+x/qckPiXxBpecJPbrKB6kV9ETJyeKAJ/CAx4ltfZj/I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aN8fI3Pm6dbSn8Aa6CLUDoSXGpJEJnto2kCE43EDpmvnHVf2kLy0+Mt/4hXRrdG1DT0s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cHNMD6uiDX+kagh5DQMn5qa8s8C2w1D9mu7iUcYuI/w3muD139pvxX4e01pbTTNJhFwM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XC23jnxVF8LJ7PRfECQWfmmR4/IAG5m+bnPSpcho52H4W2euWsDzwbCj5GyvUvhjp8Xh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24GBjrWTpkN5a2NoVuQ25VJwvFavhG8kXxvYwS7W3q33axuXY9QklcyltxzjFU47K2XVZ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IrQkAG44JNV/syCbzdnzkYzVElOZDuNQ7cVfdOuRiqrr1oAjBq/ajiqCLyavQHaKhiLs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VhbmrSVmyosKsxJlargc1ctxkVBQ1o81Xkj61fK1Vm6mkBW8raDhgKcqHHWjqfu1KpAX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OK0olXHvVG2QFulW3JUcUAWoisbgt0qeW/hYbU61jS3Lg7c5qazgctuYcVAGrazYOKdI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IlOBzUEWsNuIKZpXGiTUkzZzAjotN0DU5LWBFx2qrqmoMIOBw3FV4J2Qpj0rO5R1kOqC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/khX5skVgaZeQf8tOGrYM6leORVJk2NFbvzRuxQLrzJfKrNS9VhtjIZh29KJd8nLFSf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ex1hFlMHmcj1q898gfPmriuVhsljn835s1ZuWUYGRRzC5Tpf7VgA5cZrPn1UPIQjZrG8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RvnrRzFKJppfc/OajldZWOKg2GV8DIqdLXy+ppXKSHF/IhJ3n/gNSWcZKGTeTn+9TJVE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tlVYNmPzqhgryL3qQXMoGM1GrBjjNSCMEHmqIJoJ8KcmmSMHY81RmLI2M06MtjNK5NhZ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3buAoBfJpqEMMdaguNJubm+geC6eCFOZECA7vxq0FjTBzRQKKZQ5RUgFNXHNPBHrQAZP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A5oJCiijFFwHgZo6VTvtbsdMTNxdRRH0aQCvOvFn7T/w/wDC6yQXGrR3dzGcNDakMwNR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5Z8T/t32YVotB8PS3Y6AzsF/GvLvEH7W/wAQdb3i1lt9IibosUe5h+NUmB99SmK3h82a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rivEPx58A+FJHjvtet2lT70cPzkflX5461448UeJmZtT12/uw3VTKVX8hWNHaquS3JP4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p/bs8O6fuTQdIuNSccAyDYDXkfiz9sfx94g3pYPb6NA3TyV3Nj614goC9ABT8VLA29W8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alrl/OX6/wCkEKfwrHa1iGWDF2PJLHOabTqBpDcYozRRUl2BZNp60yaXPemYJapfKzSE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gq1FbjFADRnFG32qfyaPKoApSxbu2aqZmtZN8DtGw7ocVurYmQUHQmYZoKTLei/EfUNP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Mj71dppPjbR9XACTCGQ/wScV51/YDE4zin/8I2luNzS80rFJnsEDI6sUdZFPcGsHxZ4g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aQ9Kh8Do8dltdt2O5ri/ifci5nMIOcdqVguYd5fNqdkbuRsk8kelYCajyQXwO1auhIJr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EapvsruVGJ8sH5TWiRmdvoXiCVJSrPux0XNddo+uWt5KUVgs3dTXithrD2dysxOQDz9K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TV9Mcq2PnxWiQHrf7wLv2ACqv9o+a23HPtXmfh3XNa1a9SH7SWTvXqfh6ySO5CTfO2Oa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bjqT0qybu1hXL3MQP++K9AGkaZe6SIDaKysuGcHBrm1+GXgqF2NxaSy55OZjQZs59tYs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oVRk8aaJExVr+IEdRurqrTQvBMFx5UOibgP78hNRXujaG1xJ9n0Sx+jRA0WEchc+NtB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ZEniXQQ5YXcr/7sZNer2dnYRWwaXQrKNFGNwgFW9Fks3ufk062SLPaEUWA8mXxfYIP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uacnjKU/6nw9qlx7iEivfLtIIFyjRxcdowKopfYbAvD9FUCgDxMeIfEEuWi8Hai0fYsu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E8I3Kf77gV7fJcW8YO+SWTPq1YV5bTFmkhlKg84zRYDzOOx8c3h/d+HIrYHvLOK2LTwN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f9tM111teyKmGfOO9dDpGoi4+QN89FgucPafDnxe/ElxbKParD/CbWpv9fqEKH2FeqWD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UtTRcjC5q0FzySf4UXQyh8QGJvSNM0knwG+1RgzeK75GP9wAV181w4vjIBlc9q0rOH+3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9adgPLpf2bNK1OKSO68TahIP97rSaN+zH4StJhHJqd9N9WIr2OW1WzkdYmEnbpUdnZO9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YDgz+zH4EGZZrW6mH/TS4Jq9pPwA+HrTbYPDyyEd5JCa6TU551WaGRw0XQYrd8K32nRW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53PrRYDI0/4J+ALf5H8K2WR3ZM1dn+FngvTxvt/Dlio9o629Qn/csIpCsnsM1VtriSG0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WkUBDZ+GPDsEf7rR7FMf9MVprWtpDIRFptmFHfyFqsly+qXarAAIM8kV0eoJaWdigfaO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hZETpBAn+5EKbZzSTyzgAAKOPlxUD6m1rd+QEE8PoPvVJNqAt9qtEY/P+VT3o5UBi65c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D3xV+DVY76xVYULTAc1kXCXsLeQ8WUNdDpOmHT7XzY4/nI5pWRBHb3QETZeVGUco1Lda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Vdf4l71Z0VkvLty8DKD2cVYvoVsEcY2qTnpWVgMbwzf31vbG3RGIP8TVs2lhJHMXnfeT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3KdmO4q0sctod2/z/arsBbHiVbK4jV1KAEDmte71eBz5nmAx7fuiuNu1/tO5US9jnAq7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w+0RgYNVZAWLBb/WL2SJJEhs1OS2K1rXT9M0MSyCcXDg5OKt24gudOZIzHaO45z2rO07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XODipsSQN4nk1KV00+x+7wXxWZd6NfurXV+XD/wqK7e4kt9Ctljt7dUkfk4Fc7dpdeJpw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YG74dtLq90kz3lyUiUfKW9Kw9R8RxT+J4bX7ZItuCBkNjca3X0S8u7ZLORhEqgY2tjNZ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V5Lm/uY7iTI8uEjdtNBFzqdS1pbwRiKHYicVz3ifwjFqmnPNECX68VsRym7mmCOhTrg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pfR6fHatK78cUFB4etbLw9pIlnhMcbHIVKpeKrpte+wpZxnykfdg8Vs6zp17HYTTusLQ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hV7bxL4X86K3+zT278sRQBNawPcQJH80bryUY4zXC6tf3GsaubK20xopYX4lbO1q9H1H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x8pI4qHT7W+skE9nZrdsT82e1AEFr4Z1fWvC09rrdyiQEgKnoKi03R/D/htoYknVfKXk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hE5vU+yPIMKhPQ1EvhfTVQrfGF5V7+tAFMWWn6w3nWaqzjr5neuE8YaPBd+JrRngaQqu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DLqaWNkDCCM/u60/DrWVpeSJfSJNPDwFfrQZmgvhe1hsYpbWJYREvII5pki3P2aEwqzR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3/Cwbh/iUmiRWrGxlXgmsP4ieJ7zw9fJDbXziNpceSvagRv+P3t9EiWa6UX1xGNwjBq5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kzWklunaNR0qj4Z0K08SW9zdXlztu1QMqTHrV+1hvQYrdvItIidqyKcZoAm8ZeMptQto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ApEg+7zWZd2S+dHdk5m2hfJHauludD/svRYEhlhmuJJC27NcHZSarqviafT1ZFaI5yKA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4dK27AeccFWFMu/EN3psENzZW8QaYAyNtqfX/DF5q+kW0DXKZWXO1RzjNcxqfiDWNIu/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hS0o4oAyvGPxSvbPxAljJZfbbgLujkVcKK7L4f3viDxFaCe8tLcQZz8sgDCsLxXoGpeI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TsxLJtxtq1pesQ+EXtrG8RmmIxtibqaBo0vE4fTNWke7jn/dgOrq2RWFIlv8TGjtrmZr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rrtP8S2/i++Oh3Fm8QYcSseatH4SXOk3smrQygRRJzu9KCjoIvD2iaJoRFtLDb3EO3lF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6b4xTVLiznvEdiyKqFhmux0zxnFr+mA3tg0cgbGBxkjpXWNqbaRpEDpZQvIwOFk5IJoA8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+IVlJDbhkhjH+oPG0j2pfA8Vz4e0i8tb+2j/AHkhK3DLzn0rJn8Ba94e8R3viS9u3i02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eu+tdEjj8E213NL5jTPujDHGaAOU/wCEqf8A6Y/98mitX+zB6J/33RQB5B/wpbwz/ov9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9THV+P4X+ACSZNAgnPrKmTVc6icH97VN9a8jP72s9Tc7rTBpegWKWmnQQWtqvSKNcYqe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fvKORXmzeJEBUtIF9z3rV0DW4Ren96qhl67qnUD0BBgAV4temLxZ8dtUcybrXSLMpg9A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yl069uxKGht1Jdh2IFfP3gkXF54L8d+IVOZruaRkf1Qcf1ry8wqcsEu5rA2PhN4e/wCE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mK7SRP8AgRya6X9mHWn1f4bHTLlibvR7h7OQN1wDwa8h0m/8TeB9F8N+KPDlpO+ny3bL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fncO1el/D2SDwd+0TrGlL8mneKLNb61B4w45IrkwNTlqepu9UesWFktk0waUy/N3HSn3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SZGa8o+Lnx+T4XePDoE+kNeQvAJ1uY32jnPHT2rynxn8dbvx9JDuSS1hg+4N1fRo427n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kSD8TV+LV4n+6/5Gvkqx+IVzCBiUnHvXQ6d8V54yAzn862RifUUGotHykh/A1ft/EtzH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+nfFocB3/Wul0/4p20uMyD86ZJ7nH4nWUYuLeNx7VOt5pFyOYCre1eTWnjq1uAPmUH61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lP4Ggg9CfRNOvifLv1jY/wADdKq3PgVypZBHMPVHrkINWVpPv/ixratdYkiA8q4GP9lq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Y84ilX6ise40y4tieBx6iu1g8U3MYwXEg9GFTjVo77Iltoj74pAebzQPOBuyCtbulrax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rXTSWel3R2vF5ee61SufC1q5P2a4IHoaLFJnMalqwjlPkWkO33FeVfFPTV8+z1tLVI/N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SvZrvw3cQZIAlX1Fc7468PNd+D72Ly8Og85PYisZI2jM8UmcMKrA4zSRvuGKSQ4B5rks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O1Zl7H8v4VfjcFD9Kr3S5Tj0qolX0OBsLy6gv3Vk86DzNpZqua4yw/vIl+U9hVnRbb7Y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BeKvF11p+vvYpGHhBxk10pHK2akd0ssh+XbUU7MJDtbikWJWfKtmo3LxyH5c0zSAsRPm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074qxGOSao+JG32A+tVFlSOaxWx4M0b+3vEdtaqN2394V9cdv5Vj9q9n+Evh+08E6RN4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I7I61IOU1k79YnHZT0qTSk8+8i7heorNubkzXNxOfvM3StTw42Ltm74rEwOkuYWldOcK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GOQtbMep289y9uWwyrk1gNGz3UjJzuNIo5b4j3TCGJADjFcHFbgIWrvfHSNO8aMOQK4m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QIZFnLKPeuytbgxWsYz2rjlT7p966aJi8KD2rYzLSzkKR6mrul3zWspP3om4dPUVzl1q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Vmy69dPnbhB7VDRpE6bV7b7NfSeXzE3zKRVSk0nUDqVliUjzVqUpjig2iyCjFP2Cl2Cs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KNgoAixRtqQqBTSMVQDQMUYFLRVgFHY0Yo7GlcA/h/CvQfgB/wAjhe/9eZ/9CFefHp+F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3o7/Y2/wDQhUXIZ3Xg2PPxo8Zjt5MP8xTfE8QXULrj+M07wq/lfGrxnj/nhD/MUmvy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sSDybxJCRr9l7MP51uqpXNZXib/kP2nf5h/OtTzM7sUJgdX4ewtsGxtJr03wxO0dsDnJ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axnjJANej6czQXEUUZ4IFUB6bomqR3KpBLgA/Lz9a4r4padDqnjaK28wIq6bJMvuVFW9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4kU9a4/4j6ls8TaNcyyFCdLlLHPbFAHmVyv2jxrDuHTS/wCte+eG4RDoVoB0ESfyr57h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RtNx+tfRmiQeXo9qh/igT+VYsDkvjBMf+EQn/umRQK+X9W1y7n0i+sJB+6I4z7Gvqb4y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9XnUflXy74gtzbapLbsBsYfzpwkOxwslkqIJdwBXsK9U8LeK9K1LRraylPkzR8Z6Vwqe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J/dNT/YIIZQ0K7cdxW/Mw5D0iTTLfJ2OSPZs1RubMoCFV2FcbHNNHnE8g+jUyW5uX/5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lKB7t+zLcf2f8WIIy3FxbSJ+NfVd5Hsmce5r4J+C2s3Ok/FvwvIZCRLeeT97PVTX3/qK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Yx9VQHRNR/693/lXwh480v8AtPxEsw48tq+95U8yzuUIyGiYH8jXwmJ2vzd3LOPOW5kj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XAk1tn1uxtrZzlYCMV1Xhe2jj8Aarbf3R/WuVTIJPqQaLeDU/wDhIA9rdbdPNu/mw+px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698NQi2v9C82KL5VmSYKSvauj+EXxX03xx8StDtbOzntZdxLGTuDXgutwLeahcfaLpzs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jawWXxf0OSKQSEsQVHamHQ+37lMSuKhQYBq5dj969Ut2M1RmQXa4xVQrkmrd03IqFOSa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IqcRgmpRa7iKhjGRH5qvRio/s20irCLisxoRhg1btHxmq5XNWbaOkMl3jcapTtmQ1ceP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A1DmlB5qSGHNOaMA1lYdxyfdqaOPIPNRxLkcVKqsvNILiW9sPtAUjirk8yxuERsYqqXI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dy5NQyi1KkztuJyKkyI4dmOTVcyXCYQciiS6WP8A1uQRWTNEUdTgM1uUEnln3rNs2ltm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1wk+MCoYLbZKGHFZjRdhdJZFDjDDmtqxuzNchGPyiseCxxOshbOa6PTrFFnUlc+9Uh20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AHvUkUqjknaar6rOkNxHGjHBNQ32/wA1FibqKomxqI6sDklh7Vm3N9DazhHR3Zvu1cs0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oaysWk+aQ8j2pEiWjYOWjxmrcq7sFExio0tkQAfMMcc1pWsSmI45q4q4XKLO0SZPGatQ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wQ+FKZxUlnIGVkCYFUlqAkw4yKLZj0zU0qZXpVZDtJqgJ3j8l94OBUiOCS68VHsN1Eck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Y4A71FwHmF7iT5R2p0URGUbjFU7u5ms3iERzuODVi4LLZTykkMq5pcxNhdxhPrWja3TY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FFtrenpKZk80EgiT5as33jHTLIlBcxvKOCsdHPYLHR7t2aUQ55zXnt98YtL01W814129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7WmhWTPFHcxll4/dHJqvaDSufRMKqCd8gUfSmz6hYWakzXMUYHctXxP4m/ax1HUd8djB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yrznWPjN4r10Mkl61vGeyHn86XPJ7GnKj9BdQ+IfhzTEZrnUYAg7lhXAeIP2rvAXh/ekN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BXwfeXmoamxN3qNxcD0L4FQJZwx52pz645q1GRFj6a8T/tuXNzvTQ9GiH92SZyf5V5dr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nH9qCyjb+CAYx+NecBAp4FPA4p2YrD9T1HVtdlaXUdWubpmOTvmbH5VVhs4IOiAn1qb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AH3UH5UYPpTxwKWgLDMNR83rT6MUBYaATTse1ORakWPNMBsSB+1TGzJ6Vct7NRUsibaD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ZxV3GaTbTGVVtuc4qYQ8VOEpdvtSAhSDPbNTJCR2rQsdMkufuitaHwncSD2oA50Qirlt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1v4Zhtx++YZ9KtXf2PQbBru8iMcA6PIODTAxLbTQCBtDH2q+NGZhkRNiqcHj/Sw26zjj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C1ExnyI1jGOMCsgNz/hH1mIz+79dxqlqs3hzQLqOKe4E07fwKe9Zmgapf6noj3F1Luf2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iB/eH0Y5q0gPZY752tzKOABn8K8x8RyPql+8vQA16MyGPTZGJwAteH+LPFRjuJLa2OHz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7AD+98vfWH4k0kSxGZeQRmsuC7uJhmUkmuj0u4W+tWt5D8wHGaYjgOny/pW14Z8Sy6DM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ecU+40lJLuSMp5bZ+Vh3p1p4el3fNJnn0qkB6F4b8R+G7bNxE+JSMc16B4Tll1QPPFH+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CUWoWP8AocRVww6V71oWnf2ZoVhbwna4Qb6sls6jTrW6msmjjTbkdayrrR5IpAtxIGz2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2EcY++V5NcnqDbpZZTJuYHgZoMmQL4XMKG4jUqPWqgslhnMocMwPIq8/im4WAwyAbTxm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eTAPY0WEa+s38F3o3lk4fIFc2mszWbRwo42A0t7LG8RVW3c8VUt7eJpR5uRhqLAdLrOv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aqegwtdSsWfFRXhhji2JlqtaXMsKfKADQBvGwW6JRpMYrMu4VgGzzGIBq15zM6FT9cVf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WA5C827NisQSa1/DUQt7pW3ZyMGob/ThLOzqdpHaixguYX8xXBGegq7EnU6jLueGNmxE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HebckxsOtU7uY3E0MDAgmu4sLG3bSG/dhmUc5oA5a91PTl02OC0t287vkVT0/UZ9MuRI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apdpY3ZKwcg9BTHMt6TKIiqY70FHQ6Vd/aUebywoZuK34Z4pyqyKrYFc9o+I7VQ7Ltra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xA7UAWdQ02C6XEcCsR7U86WEsUMcCxz9CQKxk8T3Wms6PbBvfNaml3F1qkTT+asad0LU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XGHxycVl63OL6RkVwS3VTUV27WGqGRZnKt94E8VbtrW3nEs00kfqCDTAybO+/ssujOqY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rC9fzOw4rW0jS7CeJ5biFHI9TUkOg6POJWe3SMDkEGgDn73UdOlmEscZOzlcCrun6/Nr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FlqybXT0B8hPmHQetDxzz25CRNGV6FaAKF3p+oWt6GC7lzXZ+H5be6sphJIiyqPumuNg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N65q1NfwWUwjRXEjnDMBSAlm8SQw3cqKArrxuFXo/Eek3VoqXtxtf1FWNH8L6bdBmebc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JvCOk2NyPLuVcdcE0AMbVYIZTHas9svRWP8AFU+qzX9jYpcWcxlZ8fu/WqEHh+5upoPI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wK9S8lNF0ddtpFNdKudjCqTA4Tw5BqOqjzZ0SB25w3Ga6pILnRbNm+RlPcDPNcnqvjnU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NouMrxTpfiLK13FYwwmduARkdapMCTUV1LVoWdovLuAM+1SeDtQe3spvMBedDztWpNTv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jbjcnWpNB1WbRrKVIrTLOfmdx1FF0Kxqat4lijtAJt6NIPStD4fStbpLcBllB5UOK4bX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vbwrE8bfO7NxWlNMPsDG2LSPHwVgai5Nj0O98X28k8sd1EsbdTIDWPoGnWXi24uLpWJj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QeIHvLW3tPs8kExOGk9asabqV94ZMb2EkkigfOAeDRcVj03WILe30aaG2bY+Dz3ri/BF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+ZLGMIXFX7Ke81a0F3IrAHqgrOWQRazG4xaRR/eZj1ouFjs7u6W6tZJp1Nu7qdwJxzXL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urm3lU29y33GbIIpviWC61TU0WNmW0I4VDkZq1o2nXrSWw1aON9OtzykbYYikUa+h+L0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eTeHHJJwGPSuj1KTWfBOi2gulhWd5MblfIIriPGFzcx3y3+hWEoiMmB5aYzjvW14k1W5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meQ5+dclSe1AjqvG+pRyaVaakspSOQ7WKVydxqVtoTx6nfTvLauMCE9WrObXCy6dpgkN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VDxoJJdUt7V0I+zYcI3QigD0bSvG2jR6FJqcUTCeQ4CsOa8n17WppdVmuUYxeY2ciut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nXFks7MfkdR0NUPDOkWR1G7uNVw9uWykfoKCTS8K67JCIdda0ke2tjgXMgxWR4XurXxX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4W23SRAc8074meNBPo0mk6Wwgsg6qVQcdcVu+H9PsvAmkTW2mqlxq14m8vIM44oA1LPx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SpBeXEJG9vU1gWFwHht9DkbzRKDK0g6ZrzfVdZup4ZlnhW0njbaEbrXoXw20jVLSxa/u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nigDpNL8UL5l7NfJhoX8uJU7jPetDRfC8mifb/GMlz5qOpEdvGf4a5TXdYs7driEqpzl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h8QLjT9G1PR9RuZZvOJS3dTwATQB31p8ZbG4mQJAtsskgw46CvRLTVbHxHCPs6NcSZCsy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Felaf4LiW6RYMKGM3cVzvwq12LTPEl/pWnXzXSwsGWgDT+KGoSeEPGmlRLqUtjaSrul2D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dE8S614U1G3u3uFiPzCNNjE/WvQfs2jTRo2uwQ3k7t+7adQXANUvFMOnwWll/ZkKGWCT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4w+oT+GPjKZbQeVbyMvyH0r2HxH4lv4DM20zWki8Rj1rztvDd14y8W3GqX0f2SdQpRRX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vpQW/IzGmAx70AcHoVxe6nrUGjw6ebK3c7nug/Ydq9G1zSbzVr22tNOuF+z2kW4s785F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7e8TT7cS3XzLEv3kFa+ieKoPB+j6nc3unQ3V1eR+VDnqlAHnXiP4iTaxZ2Why3MESTSr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1tzXra1jRLK6T7Lp22N7gP8AKPU1meKbXwbcWv8AaTwQNqyIGiZTwue9VvDOn6ZYeEdQ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ONw3fNg0AdlbweB0hVZPElszgcnz+tFeSH9mmO8YzrflVkO7G6igD58fxrql02GfFW49T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zXJWc++Qc5rfhb5BxVWLKurzTKB/pD/nWW887rkXMnT1rR1bL9jVBYyIDxTtoUeweCtY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dxb5Zow+z/ewK8y8B/tN2Hg/wla6Xb+Gbm+fyz5j/wAErN97Ne3fs4WcOo+A9b066QS2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K7vT/hP4R0z/AI99DtF+sYNebiKcaiszWJ8wS/tU+LRYmz0HwNBZ2/YEM4/75C4pfCHi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+FtS1fw6unx6bMMSQ27JiM9cmvr+00awsECW9lbwqOyRgVoRIqjhQPoKwpUKcHdLUu+h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38VreVer2Kj9a8mOiTQD5hxXtP7VKmLx1o8w6vbYz+NeXNeM/D8ivXirmNjJSzkUdKa1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g4FQvJ14rZEszFeeI8Ej6VNHqt1F0dqs5HcUhSM9qZBcsvF91a/8tGH0Nblj8Sp4iNzk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kFgh6GkFj1XTPioRjMh/Oup034nRSY3OM/XFfP5smXO1qFkuoPuuaRVtD6o0/wAfxSAf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xlHIB+8U/jXyFba9fWx++351s2Xjq8gHLt+dIR9e2viSFhxID+Nalvrsbdx+Br5I034o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dK+Ly8B3/WgR9OpeLcxgBx0pl/aRy6VfK2DmFv5V4tpXxcsXJBmGQPWuoj+I9pcWVwFm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Hii2R8yVFOdrEZ+hNRTWLBjk1ckbEkjQ/wATZ/U1NbxNcMefnxwD3rmcTpjLQyJrN4ly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CtoXCkEMKq3EKy5KilYr2hy3hCNZLnUVPaYmvI/iDCIvGU3oGr1Dw3dGDU9UGcfvK8w+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4remjKbN2y+6vuBUzJ89Q6ccxIfYVdZMtUT902pbFNgFDGsrVn8y3K+9bc8YCGsLUF+Q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NGpa5bwFdy7gW+leteLZXtdG8uI4BG1QK8i0i7k068E0TmNh/EvWuzN7calpjvJIXK+p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I61seHhmRj7Vjk5zW54fXBY1mSXDpkMBuLjPzkZrLsZGNwSelbU8iPDOufm21zkNwYpS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ub9lPQGsi60wTr8orY1VM3BbuarRS+QMnmt0ScvLbSW85XB2itMyyR6aWGd/atObypwx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d2hxwKsg5xGYk7yc+9O8rIJPStS/0ggmROlZ+d3ydxQCLWgSFZmXNbTMcmsHRomF4R71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qDZFLLetHzetXRpmerU4aWD/ABVkaFDn1oG71rQ/spf71OGlRY+Zx+dAGad3cimE/jWr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fd6YbOyXP+kxj/gdAGaCBS7/AGrQ2acn3ruL/vugTaSv/L7AP+B09QujOyaAfarx1LSE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a5oSD5rkH6ClqFyk0jqDhcivRf2fT/xW17n/AJ8JP5iuC/4Sbw+P+W36V3vwM1bS77xx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EzMMdhj/AOtRYhnd+DVDfF/xZu5eS0ifP/AhWd4kugmr3sQO3y361J4Yuja/GPXgesmn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jq4MPiW/iU4YsCfyrKxJy2vYk1W3lVsjPNSRzGK7GDlTWXd3KW2oweY2VkbArSt1VLmOR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A6mCJoJ7GU52SsMCu+sb2SzmBmRgnZzXnFl4nsdb1bTLS1uIpGSToD7133jvxvpGgahp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4yo7VQHR3V0t7EEU5ZhurgPi95puoSM5isCB+ddRZXyJMrjoorK+K8XmNBOBw8BH4ZoA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UcI/dzGxyv1Jr6W0KQpptmkj5IhQZPsK+aLWd4/FMN1JwyR7MD0zxX0FdTmw0S1fPJVe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/F/VgLrS7fjy5JgmfevHPiB4fWK9hkBI3Aqx967L41ve3/h7S5dOjL3dvqEbsf8AZrE+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QjTPlvdwLCsle5srHBLo7qPnUgUo0jrjis1fhn44l/11xj/gdSJ8I/FcvW9I/wCB11LY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cD61EdMiHWWP8Wp6/AvxC4+bU4/xdqcPgDrTfe1KH8c0yHUsR6NcRaP4o0i782MfZ72N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GKYfxxq/5gV+bWp/BqaxuUV9TzKpD/ID2NforoDmbwjorsct9jiDH3C4q0c8pcxKoBg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XwzrbBdevx0Pnv8AzNfc6d/TFfBHiC0uLHx94hjk/wBWb2Ro/oTUTNIFlfu1f0q+SGd4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yHFRWuix6p4nsr1pCvk8YFZo0Z5+nh5fEmq38RmMTLKR+tdh8IvDk/hX4teHfMIljaYA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VqUcR24lJz+Nbvw88UnU/i1oNoWLPFcAZ/GmZn3Xef61qzT3rUvF/etWeU61ZkU7k8io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FV0HzGgCyh5q9D1FUU5YVp20W7FQwCQ8ihetS3Me01Cv3jWRSHirMLYqvGuatxRcUDJZ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NXHjAjoijGygCCOOmPCTV5I1Gak8tfSnZCKtpb+taUdum08VCi4PFToTS5QuUbqAo57B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Tk1dv0aZBtHT0rL1PcVUZ5rmZaFsrgyXCntRrkRaYFRwfSoLKNo5cMeKsz3ALbQM1kzV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pQWy3CDnpVaSQZIxWnplszR5qRjADFIFGQPWt/Riy5cvuPYGsibTpVDOCzZPStjRgUC7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dUtHuLgPjaoOc1PPZiTy5VOAg5q/qtuGgDxNll5K1UTfLbgqOvarFYfDDKMyKRgelWNK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Zp1jNGI/LKkGmXUQjlGyTb3pBY0mnEgYk1ZtwqxDac5qtBMrwcxAe9VvtybmXdsxWikk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EVWjcK24PjNYuo6/BB8pk3H0qh/wlShSEi3YqHUimNRZ2W9SM7uKz7vUYrfd8yE15x4i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b/V7a2CceWJMsPwry7Xf2mPDGn7ooFu9VkP8MQwv51MpOS0DlsfQ6+JVwQx2fSoJfEoG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HVf2oNfn3JpOj29kn8Mk53N+VcPrPxR8aeId32vXZooz/wAs7b5BWahJ7FRPsjW/iNpm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tov3dsk+3BrhNd/af8O6UXij1Zr0rxstlY/r0r5JktvPkMlw8lxIerysWJ/Onpbxr0RR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7Lrn7TV1fM40rSvKJ6SXT5B/Af41wmrfFTxfrGQdUS0U/wANtFj9Sc1zYQDsKVVq40rb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qDF7y7muGPXcxpsdrHH0UZqdVGKWteVIzuxBGPSjZ7VJRTSBNkYBHQ0YPrUm32pdla9Bj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OjTGalCcVIEKp1pyxVKqdaeqVDAjEXFHlVaSPg07yv8AOKkCskQApfLHoavQWrSH5VzW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XxQBz8VizvkNge9aKQCJcEqfwrpYvCUrxgjAq0nh62tY83kiJ9aQI5VN2Dgj/vmlXTp7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PjXwl4fkKT3Vs0q/wb8t+VQR/FSyuhjTrBpF9duBTRSJ7Tw3PKM7MD34rQtvDQ581QPe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HBILa1jhI7sa8h1v4peKbueVG1RolzjbEuMfjWkYuQXPpQ2ekWDH7VewRj0dgKydR+I3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2Jn/6ZfNXy/C91qEoe7v5psnoWJqaKyik1RUQZ+prb2BHtD3LVP2ibSy3f2dpU869nfgG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NTLC3WOyT25NYEtuHjKYwAK5luSatU0g5meq/BbxVrniz4saRbajfSywbzJtHTivor9p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ovNzJuwK+ef2W7I3XxYgk7QQlq+0dYuLQwYu4RN2wa552iUj4whcwSCQpsPHFdDdz5sf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b+H/FI/e6bBF/1zTbXzn8SbBvCmt3OmE+WsTfKo9O1ZJplHQeGl8rwoxx1FcX4VH2nxwz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leFI/dc1yHw6TzvE17J6NWiQj0XxHP8AY9FuznHymvmCUP8AbpJj1LE/rX0B8WNQ1DT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d2cK6SDIIrxubX7W4MVpqVg2kzHjeR8h/GmSRWUpdeavRz7enX2qrc6DNayboJfNQ9Ch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2cpDbM8vZfWmhF9JyWUn5m7Ada7vwf4O1LxJIuy3aFOPmYVtfD/4UrYquo6r+8c/MsZ7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O12xwJFtHGBWiRmzltF8J2vh6EiTDsvLZrVh1LTXdsMRx0pBex6hcSptwJO9MvtIsNOt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V2WS8QUyRTZAHSsi30y7urgSFwIiec1c061MhLxjejjgVFdrqMcpjERVB0xQWjL12Nbe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k1uy4xWnLZS3JZ5kxjvUU1gwTMbfhQIpwKqoBjLA1MVT70gxzVmw0wsWZj0NBtmnm2bc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2yBuXNaH9nxQoXYkcVE7/ZMpHEQaeS95GYicNQBp6fEjQM/mcY4qOW58iE7ZMt2qTR7N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6lGwu9kYGAaAK098chpGJLHHFTWLpFdK6M7IOSKnEBg/eywhvrVm2eWRS0UA+bjpVE2L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tJbR4KEBuK9J8NJHcRvERuZh0rz7R7eaBmzb4yfSu6+H8ssniu3tFXJk7UAcX4ksJLTV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hUVhrkiRuk8aCLGMd69o+J3g+Xw7qjtd2xEbjkkV43qejrLqC/ZCPLY9DQUVdOjkvL4+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3p1xew25tkVT6HFZul+Gba0nR7u7jtx1wDUWteLLfTbt4LS8jYr0NACaV4al1LVJ47iW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QVsWkRZJH2norVqaF47slgf7Xc2yOf4i3NVNT8ZaDAHli1CzaRuuXoHYzZZbNraRWt5G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H1GVkgDYB6Gs+08aaJHqMv2zUrVYD/darWhfEHwn4fv5rhdbg2OeF3UBY2deMmlWot0V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pfD6so2TAc81yHiT4n+E7vV/tSavGFXsDVC5+N/hiBCn25ZFI7UCN3SNWltpys0ZKqet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TGCIu4rzm7+NvhtwRFI2PUVnv8ZPDEa/NJMWPoKB2PdoNSW6iSQDa/rRPdWigbz846nF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O1wubmaMegq637Tnhm0Vg+j3Mo/vGgR6jDeLb3zTpdt5fdBVfK67rgM9pItt/fJxmvHLn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GkSbOuGNM1L9qzz4I4rTRcbfQ4oA+n9H8Sx6ZG0UEJQgYGaLzW2mBurhzCM/L83WvlCX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oaxsvRzJ1rI1P9pHxBqOF+yQhR0VucUrgfV2q2Kauhu7cMJO57GuZ8EafEfE7faCq5yR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r8XWFkbKNLIR46bORWG/7QHiZ5Xkge1SfPDjjBqeYD7N8SR3+makPJuVa0P8Mi4IqWS/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GJWXaEGOtfAnib4peMPEV+89zr1yzHkhXwBVr4e63rOr3NxLdavdyLH90+YeDS5hpH17Y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peA8rIg61q6Lq9tot+9xYyyHzfvRyDivifxP8TPF+kXUltFq87wochicnFYMPxa8WOxd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cqx97S2t/qB824eEFjgBSK6q20i00/QJGeeAXQ673HNfnO3xR8UyoR/bV3tx/A3SopfH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zfSr3zIaLjsfohb+IYFtmiiuIQ8fUBxiudutSs7y4kWe4gUnsZBivgxvEuqtCxTVrxX7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3Ue59SnJU/N+8OaLhY/RyLxVoeieF3U3trNf4+QeaPlFcBpPxH0m01rzr3U45os/PCHr4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t7cP6fvDTobh2ckMy+5Y5NHMHKfo7D+0J4W06EJaX8EJHZmpsP7R/g9ZC95rdkrH+81f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frmmfZJD0RiPpRcOU+/7D4+fD3RL68vG1yzuLqViyGKTaVH1rO1L9p7wVrN7+/8AEESI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OK+EVgZOGUj60jWyEkkDmmKyP0C039oz4SaTcG7/ALfgusf8s0j+b8eK8+8YftDeCtS1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FtM27ykQ4U+3NfHqwRA/dFTrDEB90CgLH01rHx+8LXMUca3dysHHmMI8k4P1rotK/at8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kzKMfMOtfIwWNRwoo+T+7QOx9e6r+2b4P1Fh5+gTzOvRj/8AqrF1/wDbNttTsvsdjplx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avl4XMScFf0p7TxzphTt/Ci4uU+gbX9qqK1iZZNDmcEY+Rv/rVUH7TlqJxLb+G5dykE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VBtzJn2FSqzJ8x8wj3Wi4cp9AePP2ztf8dw21udI+zQQdVLdf0rI8M/tXax4Onll0/w7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f0rxo3PyHKuCO5qM3G/CJuaY9FFFw5T6M1P/AIKAeLNSeLzvCWnwtD9xi5yK4bWP2v8A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yN6v0t/MO1a8v2StBhoXOO5ohs5pc5th7YPNFwsj1O1/a18e2Mnm2skFsR/z0Jem6x+2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6k0u4A/vW1eYSabcP8qQyr9OKhbw1e4JW3kY+pNPULI9Nh/a0+KUQ/c3tnB7CGorn9qz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1+ohrzVPD2qAn/RHf3qQaHqqj/j0J9qNQsjevfjP4y1LIk1FR/u5rN/4WF4nOSdVnBP9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cWjj/gNIukamvW2alcLI3/8Ahcvj/wD6GvVf/AlqKwf7I1L/AJ9mooCyPZLCUPcqqnqc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Z9K4LSh5d7ET03V39nri2qEEZ5rrsYmLr+63uNoPFUIpyVIJqzq959rYsetZm/avFFik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AGf4T1243DNvIH+gx/8AWrtYPHU11bG4jmJRgXG0dAM1518AkkvfDXje04b9yrDkf3WH8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fTHtZI5mMkb26FFPXpXyeaV50ZpRZ6dCMWtTqLj4rk28DK8n7/Pl/wC1itHw345GswwT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737tcXD8PdZlttILWJl+x53bv+Wv0rodI8B38Vu6R20dgBMJdpfvXgrE1JP3pG8qcba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vXfDjD+OAjP414rGcrXuP7XyYu/CD+sLD8sV4VEeK/Q8P8B5ctCbpRSCgHNdJgLRRRQI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DRIDxzSgg9TUWTRnPegpE4jibOTS/Y4T3qtj3pd+O9AF2PTVI+78vrml/sHzv9SWzUNv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lX3NaEXiS0/5axS2xHdKAIbfwpemUKl4YS3rXUaT4RvbBvMuLozqOmKz1v7KdA9vqIZz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3NzCA0vmKv8AdpAa9uqgdOaiuSy5wcVLAGGcimT7c+9ZtFkUKq6bnyFFVrq/so49qz4I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hsY9Kzr7TreWVmVAXx0qLAcJphKaxqPHVq89+Iox4hc4xwK7X7bPBrl6EUEbh2rhfiDN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iuiC0A6HRwGgh9wK1DGMmsPw9Nm2t8ntW8Dlmrmq7nRT2KFyuGIrB1S4htVJduM10F2M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nuTa3MpiU87hVRFN2OXTxJpSn7+D64rqPDlzHeQ3TQtuXy60G+A2lRZdbuZh6rUn/CE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zzJKMMHrboc7MV4gZm9q1IZGtNPkZepFZ6DeSR1Na0duZLAp1OKkkx9J1RpLza3QnFTa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c1m+QbLUVB45zW1rdoLy0W4XkoO1AGFrd3DEiy4+UdaxW12yKHyzvPvWjeQC7spIzycc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0I6GtEBpXmqNOCqfKKzgmW5OTQpJzQW2nrW3QyOv0i43Q7Xqpr2hlYzdQjI74p+mnFor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LPyiM5HesC0ef6Z/rPN+YVYuo9encm2jnaLtita20/7Pq/lf7dekWzCKPaKDTmseLNoX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qeKdH4T8RL/yynH0avcZpBGqnaaqifz7gLt49jQZuZ5FH4J8RTDCsV/3mqRPhZ4imJ3T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TcCRUDQFSQDQL2jPJ1+EGsq2XuI+e+6pV+EVypxc3qDPpXrtpZNPG2CXkHQGsu5nluJ2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KA52efJ8FGmGV1BMVNH8DQB89+D9K75Z9uIpe3err+cHXP3McUrFJ3PNv+FN28P3rl2+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55pK9MsVaV/3mCKk1S3ijjyMZ9qdirnmqfCfRkGWaRhXZ/CfwdDoWvXd7pURZ/scsZc+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sheKVFcV411fxR4Lv7GPSppYrSbdmSNQ5/WkFzstQsrzQfFEmsapBPBYXNqqC6A5EgPA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QmvJZFcyqCdzc49apxW3xL8SW7w63Y6jfWzFWRNgVWP0qG90q7TWzbX0YtJlAUxS8Ffr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nJ8zBx0zVbV7gi1YRGvT9F+Fw1SKJotOgv5iBgI/Na+qfC7W9B0ibUJtBitLKAAyTOow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ZfDCPp3jCxngSUAZLEITg1d8TSX2p+J3unimkCt8p8s163b6xfaGss8enwXgflTEgPFZ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PB/ZaQSw8N5kYFIZDovxas9It4oNTgnjlXALNnmuw8dfErw9qEFhHHO02YfmVO3NeY+O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lt4xIF3KQoFcRc26SadZXNmf9KkTawLdKAPWGvNI1G9DwNJBfsFaLzekgHaverjzbnQr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lXyR4beZLnTXuSkbIAOtfYoG2C0HpEn8qhoDG8RaaG0u2TaBliTXGRWjprEexx5CSKTXd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pwMVxlro8raz9n8w7ZBuzWaWoGtqkCLICTjtWJcqtvI6Q8L13Uup6g2n2txLcEtFHxur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I8sj810oxuyee3uIbm3uFkyijLGtIzf2rAW3beeWq7Hb2+qWnloPLfutY+gyfY9XvNNm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ZmJcaXA99bzJGGZeHJ54r6S8Cz/bPBGnN1KoVP4E1896dF5E0wP8RzXsnwU1D7V4fvbb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dgnevjLx7p+PHGqH/pu386+zpl2Oa+a/i34TOm+KLyeY7Yp/38bj9RUSRvB2PDPEOsT6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xHzY4rr/AAva+dK0ny5C7ulUIorLxIZijK6QDcZMVreE7/T5LfUpoJwy26YJqDQ8j1FT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/wDGqXwlLr8VdJkXjN2v86s6zdb7m9mbkl/8aZ8IrSa7+JWieV1+1Kf1oIP0Rvn+dvpV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g3tVGOPk1RkQ3a8iqyrgmr10vSq23k0ANRsMK2bJ/lFYoXBFa1l90VDAs3RyM1XQ/NVm5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ikTfaEiGWGBUba/ZxHDzlfbZTfLyepq3b28bDmONvdloGRtrEMo2oxY/StCzbMeWNSQ2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hTvIDfewB7UCJFQHvUyR5qONVAxmp4yKpGY5IuanjipsZFTowNAXGPb7BmP71Zt/ahVD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k571R1XbagO3NZOJcWcncylJf7n1pQcjOd30q9f20c7bm5+lS2OnoV+Xj61zNWOhMy0t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wJ5dqNi5YDtUTWgOcABh3q/p6gQHc3zCpKJdJRrq3JYGp3i2EjpVJ9Zi0yJy0oU1zmpe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Y1/5eJW2AUWBHWi+trYgSzBTnpmpLrVoGAMbg/Q14ZrXxX0CL/X6x9oIP3LUZrmb/wCO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cXf+3O5WotM0Vj3m48UQxTlRuZgf4DzVW+8UStGWjjMeP4pnAr5u1H4u+KtQBSCa3s4j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y19f6tqzE3+p3EwPYSECmoSe4aH0nqHxT03TQft2uWsGP4Ukya4rWv2h9ItS62NvPqco4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06GL7iAk9T1J/GnGNUOMCrVIhyS2O4uvjV4o1lnS1EFhEemBlsVzXiXxPrclg5utYuTu6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cOc4rnfFV/5128XZDitI04olyZzIgU55zn1OacsIFTCPNKIq15UZkYQCl2in+XS+XTtY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rHlUeVQCItvtQFqcRZpRFigoiC0vl1MqCnhB6UAQJCD3NSCAf3jUyxt/CuaeIp+0QP4U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StO18P31x8wQhT6CtK38JStzK4H407gc4vJwFOfrUoiwORXQ3A0jREP2y+gjA7M4BrAv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qmO7Yd1XdQBbsrCW5OEhYj1xWovhq4P8FcTL+0a/zx6Ro4Cjo7qAK5nUPjh4s1AsIZ4r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A9yt/BaxruubtI19jiidvCGjqTeaxBuH8LOCa+YdS8Ta/qm43etXEgPVQSBWG8YZyZA0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MD6X1L44eBNE3RwLcXky8YiXj865bUf2oXUNHpWggL/enavENh7LtHYL1rodA8E6t4hI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DVKCQGzq/wAc/GOr7ljuI7CM/wAMK8j8ao6PoHi3x9eBHu7mVW/jdyAa9Z8FfAGBBHNq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9BXtGkeFLPSIFjto9iqMAVEmgR4/4L/Z90/TSk2pE3lxwdvYVua54ZstImMdsgiYdGWv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/wAVoTeP35qCuh5f4hsAkM+WD/KWyK8XkXzZZiefmNe8+KU8uymPqhrwxk27vcmuymkZ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E9aNMPl6pIxGfm4p9oSApHOBVNLgR3m4nHzcmtjE6hgWUseBXNPEpuJCflG6te41CGWz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VmjUlvnyaQ7nvP7JGmg+KtUu8fMsW0NX1W7RXKhJFB2jnNfPP7HdgJ9P1i7A+YttFe5W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6j54W2mvIxbsK5o/bxaToy/c718+/tFaMr+I4tRDZFwQCK91dRMCh6ivBPju9xL4h0e0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c1J3JU7uxiy+LtKtdFWx3H7cI8Yql8KIfMurubrufrUvifwvaW1tJe+WBIq4zXO+HbrW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7Y5ZBvx9a9FHRFnQ/HLV73TbCxSxGZWckj2rgtO12Dxbbrpep2wSdhhWPVT6ivRfinb/a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5z715pbWKzSHysbvrTRR6v4A8P2Ph3QDDcajau69AwrtLTxJ4dsrISPf2qzr6AV89yae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asS5ijw21WUj1arQH1BH8RNDJxLrEATstNn+JnhtAVOqwhfY18tkDaqiMOx4Are074e6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HGeQWFUZs+hY/ir4QtISY9SVj7Vh3/xg8Ou7Z1DzE7LivDNR8GajooLzQuw9V5FYuOel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dpNvxBcNtHoKux/HfSGH72WZvoK+boZnj+6RirK6rIgwQpoGfRB+POhpGyi2uJKzG+N9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mvCxqhPLYpy6rv4U0Ae1L8cTDnbYP+LVW/4X3HCeNLOf96vH/t7+po+3Oe5oEewv8eZ5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rn4237H5LSIH615DlfQ0LOF6A0DPYT8aNbYfLHAKgk+MGvNn5YBXlK3xA4JpDqB/vGod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6etwn5U5fix4hQYW/wDL/wB1RXmC3rEdT+AqVLp8dH/KkkxHpEnxS8YGJza66wb+7tWu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adK88+qsuoL0cqteJ2kV6rDybeZy/cITXU6DoutyXCtHp1yw7kRGnZhoe7+Jfjp4y8VQ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M9BtA/lXlGr3erTyNLHqV0ST2lYVoJo+rwHdqGmXUMPr5bVZj0RrgFo4rnHYbDSswOBu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N2yf9dDWFdX8105ee4uWPu5rv9Y8NXOnwtLc29yIO26KuTlt9PYlpFcD34oszRWMHzVz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7zLfu0zH3atfTfDsXiPxHY6ZFcxWEd1IIhc3L4RM9zX0tpX/BO/WL61iuf+EosZreQArL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6Hyj9phHQS/99VFLNG4wqke5NfaFj/wTrsosG+8VO3qIogP55rQn/wCCe+g+V/o3iWQy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W6oTeqMnKx8PABh3NOWURjHlg/Wvtq3/AGBLdP8AW+LAB7QVp237CHhiP/j78STSnvti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I+EPtYXPAFH2wH3r9F/DP7F/wz0K/ju7zzNXCc+TOMIfqK7+3+DHwws+IvCOncdMxZql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2I+SB2P+yCakjtr24OI9PupD7Qk1+sVv4E8GWR/ceGNNA/64CtCPRNCh5g0axhx/dgWt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yWj8Ja/cHMeh37A/3bZv8KuwfDTxhe/6jw5qLf8AbuRX632r20KbUsrdR/sxKKsR3qxn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fVl3D2iPyah+AHxFu/ueE9RyfWIitWx/ZY+Kt5/qvC10uf7/ABX6nPqk/OCB9DUP9p3G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0erIdXsfmhb/ALFfxfu+f7BSLPeSXFadr+wX8WbjG+zso/8Aemr9HP7RuW/jf8yaYb2f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YIy9s+h+fVt/wTv+Jk3+un0+H6y5qHUf2UfHPww0m8kWxXVwnzP9gfe2O5xjtX6FfbZum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e5jSY7o0Y7f4ql4eCWg1Ukz8cfFBEsjtz3ByMHIJFcmVxwO1fqZ8bP2N/Bnxes5rnRwv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HySN/tetfnh8WPgv4n+DniibR9csnIDERXMakxyD1BrhlBJnVGV0UdH0bQR4CudWn1cL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gf2lZ/8APUVcs9HvZfuWk7/7qE0XHgnUrkkx6Vchu7eU1Z2LPWf2XPgTD+0H4+n0aW/l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TwgFuuFHPrzX1Mv/AATg8FQZ3+KtSP8AwBP8K5b/AIJv+GX8P3Xi/U74iyk2xxxmf5CV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o6rpxJzqFqP+2q/410UIxcveOepOSXunzlb/APBPDwBCPn8Q6jLj1UUsn7A/w5hPzarq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axB8zVIPwaqEnjXQbgnGqw/nXa40V0MFOpI+Tf2iv2YfCPwc8HaRquj3d1NLd3JiZJ+e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wsW4e5xX1z+1q0Pjbwh4ds9Guf7QuIrokqnQCvnmD4YeJZ8YtCF9Sa86ry3907KfNbUw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FtalQgmnRCqrk4Jr7a079g/4Trp1pJd2VybgwqzN5pAZiOa+e/A3gvUPC+v6ZcX6fu4p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fY958a/Bnlhf7TwYgq7T1zirw/J9smdzg0/Yi+D6H59NvM+0xqwv7GPwgiH/ACCLmUe8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4P8Ap8h/4BVZ/jd4aGfINxcf7q13f7OYe/0Mq2/Y3+D2c/2NPz2M9Wv+GPfg/CMf8I/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+P8Ao8zES6XdLj0FWJ/jvou0tHpt4ce1H+zh+9GD9k34QR9PDb/jLTx+y18J06eGx+L1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pF0fq1A+P1qPu6HcH6tR+4D96W2/Zg+FEYz/AMI8B/wI0+D9mj4UPkDw6h+rtWZN8fw4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2xUMXx0nXJGiKf+2tQ3QQWqnQD9mL4WDn+wNo9FkapE/Zn+FrD5fDjn6saxI/jrqsmduj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ZGr/tAeI7Mny7KBJP7rZNLmodg5anc7I/s0/ClevhpyfqaB+zT8LWHy+GW/M1yq/G7xGv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SH43eJ2z5Vtaj/gJo9rRWyDkm92dWP2a/haP+ZaP/fw1In7NfwsPXw1/5FNcZ/wunxi/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Tf+Fs+MZM/NZr/wA0e3pfyj9nPudyv7NHwoP/MtDP8A11anj9mn4Vjp4bH/AH8avPv+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bj6RilHxL8a/9BWMfSIUe3pfyh7Ofc9CH7NvwrUY/wCEZVvq7VFL+zT8Kw21fDSEn/a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ZH2f22V3H+GMCsHVPG3jOfUo7W38Qzic9cKtZuvT/lD2c+57J/wzB8MP+hYT/vo0V5cN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Uyf98rRS9vT7B7Ofc+ZE8L65pd1GLmFZEU9VrWuZTyJIJEPsK9D1K0Y2hKg7155rPtrk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FUWed6gFk2tHIUZRjBFY1zHcxRF0l80+9ek6/pts0qHZHz6CsC58N2bAtGZFJ9DxQM7H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OIpxgi1XAA4HJrtLjVvFh4s/3QrlP2cYbLwT4q1NriZY7a+g2nd/er6An8T+HbTkzwMP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zUkdtKsoKzPModO8ZahjdNKM+rgVeg+HHiS95luDz15Y/wAq7Fvi/wCFLUHyzLKR2SAm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HydL1KX/AHIgv9a4oZI1aUnsW8T2R57+2HZfZ9B8FzH/AFse6I/kP8K+ebaU7eTXs/x5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T7Sx0o2UFm5kaSd9z/lXlEfg+/hdVlmjyR0wRX1MI8kbHJJ3IQwK0Jznmte38HmXhp9v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TekVZBzoO3NAkUV0Q8D2iD5riR6B4Z0+En77fU0Ac/HIhJ+dR9TTXKgnDgj2rf8A7D06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1VutGgizJHHhfc0AY5uVXjBIp2VIyqkmrarGpx5VamnQL1KD8RQBzpWU5xC5HsppFEoH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ruYZ1iGAgH4VOL1ivGP0qGBwaW13J9y2k/EVMui6pKMrbH8a7ZbmTvj8BU63Xy8k1IH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t0H/AAKpLbTdW0+QmNvsz+oeu084k9ar3NhvOUo5rAZ1nqHiKMcXMEg/6ac1vaXdXMsg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YrPjtSnBqYQ4FRzhc6WW8tifvpn61Sc7pJjF6CsjyTV+wk8tSCeTSvcaZwLJs1+8zXB/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tFeiaim3xFd4rz74gJnU/wDgIrqp7FF/R4v9EtCPaugxtDVhaM3+h2g+ldII94NYVFqa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XvCMO/VSO9VpocORV7weca3iiJNRnfI4srJYpOWHBNc54zxHppdRwDkVe1tbyeSJbb5l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y50lcDHOK3S0ObU4VCFbArpdMj3CNT0aub08ieRT6murhiMYUrxtqDQ5fxram1vwydMd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ZLeXkn1qz4i3XTEtyelZ2i2oglL9MUAUtesbjTbkvGuYj6Vzmo2iXgMikK9elzXdjewG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teFZ4EMtupZeuKpAcLLBJAfnOR7VXOyQ/Lya2p5fLJjnjwenSoEjtoW37eta9CDX05Sl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2kw4SJ3+UBcnNcxb6jBbgMOpwMVsQC51SRLdDsEh2jFZAWNCtl8Q63LcRrst4Ty3rXU3C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96nv4cTwfYpp6yYlf5nI70Mzw+TIr5D/AC5oJJpD8oDc4qp9vtRMnl81oCGA9Z4z/wAC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SNR/wLNAWLVvdLKpIGE/vUjR4O9DlfWqKSMX2LgR+lWmkWOPbu49KAsSxB1nWeM8r3rK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u39asxawU+UJlahS0nutSVbeHfJJ0oA0xuuP3f2PMfrUd3epbptm4XpW3Z+APFcn/LukY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8H/EOsny5ZbK2x/FJNmgFoYEV0ixr5YbB9RTbuSS6lWONck13EPwM1IKFl121QDr5ZzV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859bmlK/880oHc4C2i1KylIS2PbqtW7Lz9R1rQ7a5sd+L2JuV/wBqvQT4MZVkb+07tiv9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Bq2m3P2ovtmQ/MvvQUj6Q1Hz/NR4I7NAoHGK+Dv2kPhL4x1T4ta1rul2Mmr2upBAgs13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XOZ81z0GkXEWpPLHI6/MT8tKxaPn/wDZ2+HXibShb3eqtLYTBADDNwa9s+OMN1B8C/E8E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u3vXWWujFpPOEXPrXMfHmAxfCfVBn75C/rUPQo/ObQo/EejX0CSJcR2fmgMzPkYrudQt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xOsMp2STJXc+HfBDSwxI0jPC5B2qNwr1+x8D3Nhp8YtYLSI4BV3jyakD581f4YxXUc1s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gNV9J+DmnaYqGV9SdQOqwHFfQt74b1x5VZbq3zjsBXR6Jpmp31l5EtxEXHGRimUfJms/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iW6byW3MtzDs/I19DafLeraWzGBpP3Kcn6V0OtfDARIbrz283/pn96sm10GVJZEl1ObY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+JWObfnBIrnbS8263odxn939p8tz9a3vF3hO2v7O1lEs88sb4QN0zXjXi3TfHdhrExt9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VR1FZ2A9w8W+EFtb68iwJLctuGemDXI/ZZNPg6Dys/JXM3XjbVLTTbS6upJYPMG1kuHy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sdS09IJLm3jcYyQ1WiGjf1C8urKOIpb7iOWai8vjf2OUhFtcoNwYjrXN3HjaxlsltJNS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+n+KdH1C8h0uG9NxeS/KgQ9aZmafg19S8R3Bs41aW7ZwiBBz+NfSXgHwHL8P0eC7uEa4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SKzvCfhzS/gl4XGoXMC3Ov3yFwpHMX1rwu8/aHj0/wCKdhc3t+00XniOeMn5V3elZiPq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4leEbbxf4ZulmPl3FtGWRsckdxXoFzh445kIeKVQ6sOhB5FZN3Mtlp17cOu5Yomcr6gc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8j6F4X0T4e2l9BrOsRwG+BUrOQpVT0IzXH6nPoPhnQL+28O6k+tTXvDP12D0+tYXxR8d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xrZg8tJDBDDaxhAkZbAzjqaq6z4Zt/COuGxtS+149/zVlY1RgYzn1r2b9kXwTLP4q1Dx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uyHcOrn0+gryrQtcufCXiKy1y1ghuprKTzFt7hA0UnswNfdngPxnbfEXwHYeI7Kzgsvt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xuCQQAOnSkhSdjTmPmk1CP3ec1KnGajlG6tEjC5BM2+oMVMwxTKkoZtrSsfu1nHgmr9g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jMfFUwKuSH92ap5IrIpE8KBi30qzaoQGqOyAOauRKMP25pBckiyBilOTTkWnbaEZ3GID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c4qxGKsQ5FNTxikjHBqZB1FAy1EoZKralYi5i55xVmNCsZNBJKGgEYklomzG3biq4VoT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He2az5ykR6ZrnmjdAM5561R1nUU0uJmD72x0FT6leLbxpLjgCvMPiP8AECLwtpEt8UW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xN6/QVzmiGeOfHdp4Us1ur93nvpT+7s1PWvGNf8AE2seNJS2oT+RZfwWkRwAPf1qg/2r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uLqTklui+wq9HbALWiiMoxWEEAwoP4mptoHSrDQYoWCtUtCLlYpkU0x8VbaLHaoitKwr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AZXA9TVgp2rR0ex82UHHFABdNHpOls54cjivOp5Ddzux5JNdd42vPNuDAjfKtcxBb7ck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esZ71b8vmnrb7qpCKix08RiryaeWp66W1AjOaMr24pUQY5rVa20+EZnudhHaoT4g0Szy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eU3/ACzRm+gqWHT7mfrCw/CnP40IyLKzXb2JFVJdc1q+/wBWywj0AoKRu2nhtyu6QrGv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si61SCJh2LCuHvfB2u6/lm1S4jz2jOBWRN8CNRuCWe/eUn/no1AHbXvxM8IaRkR3H2lh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2hLO3BFjowm93GK5uT4BakhzHcKDUMnwY8QW/SSOQe9ax5eoFi/+PHiPUCy2i29gh6Du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amxa41uQE9ozgVqyfB3xAxJMafhVaX4W6xb/AH0QfjWq9mZs5oweaS1xdNKT3q1aaNbg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w2nJo0hE8iySj+CpdMsbvxFd+UifL2QVfuEdSureYxitlMcY6t61XublLdvKiw8vc16t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Ks8rLnqq13ugfAvQbRPMniMrf7VY86NFc+arbT7+/l2QwySueyg4rt/DfwV17WtrzwG3j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V0jSowttYRBh/EVrYFvIBhVAHoBWTqDPJ/CvwG0/S9kt0olcc8816PaaJZ6bEI7eBVx6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anCBdxwM1g5jSKthZ7TnbWzFDxSWsOB0rRhhrO5SRm3tvi3JArzXxHgzSeoNeuXkI+zS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maf2atEyjzfxzL5ej3R9BXiUv3K9f8AiJNt0e5HrxXj78oPpXfTMWaNsR5a5XjbWOQT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5o4iOhVKx4ASwP8AExrYyLETLkLHAVJ6k1IQBu7kVOIZU5mIUAcAVCQWY7BwR1oBH1n+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xMBgSy5+oq/8MfETah4/8aWUjZZLj92D2FbX7MekCz+G+mSEcOWJ96878JltB/aC12zz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2MKa0PcmGxuOteE/Flxd+OtLiPOxq92vQYyreteBeNx5/wASbQZzg5rlwusjnpfEyh8S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VxUXw5tcaFbsfrVf4tzg2iqOmcVveEbX7N4ZtWHXZmvVR1mb48PmRXcnXbFivDotOvSx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Dx54zS3ka3t+Zl4NcvYeN9Tjb5ZNv4UWLGWqX8lkvmW025BjpUTabNMDts5Gc+oroE+I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Wrdv8QtU/uxf98CnsBoeBPAEVuq3moJuk6qhHSuwvGklQouce1cevxB17HQf98VpWXxH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g/2kouKxf8YeILe48JnQrfTpI7r/AJ6GvJn8FagQX8pufavXrX4o3af6zT7Vv+2datv8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/bOncLHgMPg/WZXCraY9zmt+x+GOqSR7pIYGJ7Ma9fu/i95kDLDpVrG/Y+WKybLx/cPM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AXFFwscFoPwuudc1dNLWKKKaRsBy3AruIf2UNaF8ltJfW6ZPUc1Wn8cS2eqC4+ypEFOV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ffES11YpJbX8YulAJFxTTM2jmNP/AGFprhd83iOEH/ZjrZt/2ELLbmbxFJn/AGUr2QeL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+wqGfxt4hlPBiH0FaqpAyPBPB37I1pL4zutL8UXN1Z2CqWt540++O3Ndf4z/AGTvA3hHR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ViiYB4VGGxXoV3r+tXuzzbn5lGBkdKo3D3txHNFNOxSTG5d3Wj2kC0eS6F8EPDWoeJdJ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Zdf6yUt0r3jS/wBmb4aWRHl6DHJjvM1YllNf6RBClpdlFjHyqO1E11qd+SZ7qRs9t1O6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7sh8nhSycjvtFWYvh74PtP8AUeGrCID1jFeep9vUcX9wP+B08NekEPfTn/gRo9ol0M2e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hNI09Mf9Mlq9He2VsMRQ2kY/2VWvEhFcMf8Aj+n/AO+zTl0uRuWndvqxpe1XYR7TcX9h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0Yris0614e0jI8nT4f8AgC15PNpsajmV/wDvo1CNLgm+9lv1o9rHsGp69ea14T13T2tbk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xrivDvHv7MPw+8RwXNz4e1M6bqWMpAknmROfQg/d/Ct6LTYIRxGKlW1iHIjUVDmmUro+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57aSzExPG6Btwr2b4SjxL4B0eK3+2SMkSgiB/wCVdgoxwOKUR8k0ouxqmdxpHxR02e2W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ACRVt/ijog/ik/74rz1oeDkVTewRyeK3VWxm4neH4t2MjHbZzke1O/4WrYupAsZs+5rj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P4Uvljcf8KftmLlOpPxStOcWc2frTP8AhasXO2xlP41zPkAc4H5UoXjgCsnWkPlR0P8A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EX/eaoT8TdSJJGnwke7VheWWOCv6USR7EPQfhWXtancOSJo3PxV112KwW9tB9RmnW3xF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+AViwRK7HIU1bMBYYVR+Bo9rU7hyRNFviJ4hOfng/wC/dQt4/wDEh6TQj/tnVOOxf/8A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j2tTuHJEcfHHidwcXiL9EqCTxd4nbrqZX6LVg2jAc4/Oqk1ouTn/ANCo9rLuP2cSlP4h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/gayp5tX1OXFxqU8nP8AeNadxB5UmASaks7bD5MZNUpt9SuVC2Ud7p6fLeXAb+8H5qwH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FR/DcnIq5HbnYeMn/aNV/s7bznj6VNxETxWcS4isLaIf7MYrOuI0Zs+Wi/RRWpLC4U8G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CncWcVyOAF/3Riqj6TC3BzW3AcIfkFMMBJLbKBWTMK40hWRYYlrStPDscESh1ya09Jsv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7nTyASj5Ap3LSRhDTLdG+VcVbFsipxVw2gJ61TvIHQcGkUjPurONpAWGR6VJBpllIT+7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5mqS1tbqSTlMCgLEJ0K1MgcADbVW4sINOjkkjG5pT2ro7jTCtoWbjccVRezFwY4YRuZe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dnbx2HMfWnpb24H+qyPpWwLJobQDYAfSpIbKUoCIwRRZiMKWyCkmOA/lVZoJVBzEcV0s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+yM2chq0GYyWqtF8sW78Ku21pPwFsgw9a2IrCRIAdoFW4I5RgBDk+lAGJf2UpiWMgR59K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6kof95srtLq1na4kLgptHeqOn2ZMjymPfmkBBPZC7fzI9sYXsaRbVozhQsjN6VvPbF1U+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cV4rI4XHamBmiN/mBiC49RQIF5LdvStoROWkz8/0FCQkh/lx+FAGVLAQsbAAUSWUshLB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lPFTw6UGyCxoA5w2Di7UkA7TWXp1r5+sXEu0HDYzXU6jarbFzz1xVPw/pq7pW2n5mqAF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bXkRf886KAPmnwX8c9J8T6tDpV3p1xZ3Fy3lpIBvGa6vWbD+zLwoP1GK+b/htL5PxA0P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xfpQmXz15r0+Wxiec+JJ/I+zHaPmPeqiypMhBIHHY1J44mWKLTycDJPJrCiu4jwbmJOO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pgvZHYjhBwa1byykDkelVfh34h07RIV87ULYF+7OB/Ou5u9b0mX97Fe2jfSRa0SsNmPp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Ax2FUtcuobb5YQcY6gU7VPHejKrxDULcyrxgOK4m+8TabJIzy6lGB6bqkgsNkmRskcVQ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H8W6ZHcyB7wFGGFwag07XbS8vGt4p97NyBWdh3N22JVuaulty9aoRoUPWrcByMVBVxWI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ir8pwDVGTJBpFFMyHjNLNKGTFMk4PNKu0rzSAjWNT2q1E21cCogB2o3YpAWNpbnNPUMt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Ks2upqRhqQFzJpQTnrSDnmgUgJkOZBU874OQaqxfeanzNmL3rMz1LEMys6gjPrXN6949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hhJ19quX2qLpVpNcNzsWvNLDQLvxcmoawTnymJSkRqeyrIpUOpyrAEEVEWLNwawPAWr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zW52Nnrit9/kqFuCZyl05/t6bv8AJXD+P+dSHH8Arrr2Qrr03P8ADXIePSTeqT/cFd9L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DZ2+fQV1QAAH0rl/DiKbO257CuwMYVB34qaiNIMzJVYu3PFTeGXW21gu7hB6mq104EpA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QZikKH1FJIGe05txAZPMVs999c74vuIZtJASVC6t0BzXiv8Awkd9bRqGLy84+8at/wDC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6sPUmtbaGbOy0yBIWVmcA9gK6mFJGhLNwuODXkz+KYrjCuslsR3FdN4f8ZJKvlK73O0f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mkiJOAAT3rlPE9u72fmxXKK/90Guov7o6rGyJCQe1cNceFNWnvHHlMYyeOaLAU7e5mjj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8dSW4EVyPMj96dafCnxHHGMQJIrDIAfmsnTfCt9qd9NZwwkXERwykdKANq+lttW1ZHQq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P/CM6Hz/AKTH+VYz/DbXo8jyxj2rV034Ra7epu+1xQA9mp3AoXEGjaZKWDI7g8Nir0Xi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Xm26HQCPNU7n4OaxLfGA30LgnBYNV6H9na+LgHWYkz7A0XApS+PNJuG3Pdsze60f8LFs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q6/7OqRNmbxDCvrxUc/wX0SyX/SPE8IouBly+P8ATskhXJ/SmD4lWaZH2cv/AMCqxceB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0Mw/gRM1j3Gn+A7diE1W8mx3SKi4rF8/Eu0wcWj/AINQfiVaeQT9jmz/AL1c3dx6Mrt/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4rPPeqCx0R+J0IJ22Un4tXcfCr4gSeJPEsNjHDsIZRXh91bneetet/sp6hpulfEuSTU7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uDhSeKBM+1JfBlt0844qe18I6bCMlWkPvWa/xM8OQ/8AMwWLf7jg1Sb4uaA+fL1BpiP+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6FpqwjFup/CoZ9Ps4mOyJF/CvPZvizYYIjgupx7Cs6X4mxPnydGnJ9XOKAPUpLC3MJ/c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h2Gkhbsb9GtIolbImiussfwrz25+I+qkEQ2tpaDsZGXNO8LeNNZufFFhbzzRNFM+CF6U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n/kKXFVp/D0pH/H/AHZ/4HW2AM+V5Yr5a1D9u610zxdrelR+Flu7GzuntYpvP2EMp2kn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0V/JKkz7fUOax/i7okEHw3uAglkBkTIZi3euL+F3x6vvGV9LBdLb26hc4Fb/AO0Z4pk0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08YeOaPmPnvWcgueefDizZxcwLAR5Y6YruruymnghSLT5WdRy2/Ar4a0/43eOxPLLpWvv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T4//ABGgJFxrTzt67AKx5Q5j7GvrS7gmUGER/KeHNVfD1zcRsxFsREf9uvjyL4y+Nbtm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7sVrQ/GHxRHCBJHJcpjr55FUlYfOfZ66ncRAo6wxo3996reYFkZ/tNguf7zivkDS/i3q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RGc4Lm5JAr0a002WdgXck4/vE0ylK57bqk8Mtq0c2oWjxE/ciAzXzDq+ufEbwt8RLrQb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TWkcyiRTGTwMe1emaL4YbVZZ4zOIgg61eHwyKXUVzFfLHcQjEcu0blHse1Io4349eENT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8EjvW1HZJGEAb/eHtXzTX17rPmeIPBt14V1i8Myy3yCORv4BWH/wy3oQH/IRH5ULQD5er6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rBJqfxK122EthpyGOyikHEsp7f1rNb9mLQZZkgXUJN8p2rtXvX0B4ltbXwL4T0XwPpZC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xyHrmk9jOSPDf2lfjDdW7T/vc391wFB4Ra+S3KXaTNMWd5D8zHr9a+ufFPwPtPGmt/2h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0qj/AMMx6F/z/P8AkKUVcg6r9kP4/wD/AAmekr4E8QXQOsabFizuX63UI6D6ivY/ine/2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2sbZkU+54r51sP2drDRNStNR0vWZ7O+tJlmhnRMMpH9K9S+Ofizzfg7O8pxMzpG/vzW6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ieeQj51YMD+Oa7nx7HLeaR4c15yHkngVZGX8RXGXJ84SZ/ir0Lw8P7e+Dzwt88unTMP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1cxfeA9K+n/2ONZ+0eBte0Rmy+nXXnKP9h+n8jXzeYC8QbH8BB+ua9T/AGTdc/sr4l3+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rj1ZeR/M0IJbH1Gnyg5pplC5qWaPY5GaqzL71slocw1hnNRGp8YWoytSURmr+nLVRY8m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MostHkVELUnNW8ipYQDWQFOGMw5qzEm6luI8HirFqnyc0WJuOiGBilZcUoXDU9xxRYQy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sYFTKBzQBIg4rk/iVp/ih4tHn8OXQhK3AW72KGOw+1dbGKmSbbx/KgpBpNtdWdqI727F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njms7SvEFjq8l3DbCUTWr7ZPMHf2q7k0DIZz8xqnfxAwZ9KuyLk1S1j9zpN0T/crOa0N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Y0AZwtrADJI+ewr55v9QuPGusyaldDMSErawHoi56123xS1hvs8Okwt++u23SY/hQVz9j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MZrnitTVFA2xXqgH4UeX2xWg8OSeKaLeuhIgoeTR5eKutFioilAio0fBqIxc9KvGKkMQ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7Rkk4rqEsG0vS2mxjC5zTPB+itrOprGFyqcmrHxN1NdOtjZQEHd8pxQB5fcp9su5ZQc7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ww70+zt9qliQEHJY1zvijxvFYI1rZNul6FhQBt3kthpClriVSw7ZrnpfH0McjLbWu/3x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XlZmzW/pnhxUAL4+lA7Ez+OdWlysKeWPYVCLnWNROZJH59K6Gz0yCMfcB+taUcaoPlQD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NxKcyMeeeTW1Y+FYU5fn61s28TSnpV1bUjvSuNIpW2mQQjCqOPStCC1C9FFS29t7VowW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MaECn7TU5i20BM00Mr0VMY+vFZ+ua5Y+HNPkvL6YRRqOM9zTQtAvrhLO1kmuJBDAnJye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LqrSWOmfLbKcF/WsPx78SLzxhcskUjQaeDgAH71SeBvAc/iOVZJlMFmvPI5at0rIzZn+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t7AlCeXNe2eEPA8WmRKkUfzHq2K2/DPhGO0jSOKMKg46V3tjpsdvGAFGawlISiZmm6QL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uMVbFuJEOAPypbOxYScisLmiQq29XoYCU45qzHZZHNXIrbYuKVykUre1ODmp7exyTxWh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vagpFNLPb2q1DDirSoDUyQA0ICjNDvtrjI4CE14jrQ3Xc6+rGvertBbWF05PRCa8B3/b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WtwOH+JmmRw+E5pSg3dd1eD2MTThm7A17V8cvFcVpbf2EB++25NeQ6SAIHXHTGa9Gmc5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RR6fFIBtbBFeh/B3wva+KPG2oWd1F5sEFqJMe9d14l+AlrKGm06QxOedtXzEWPBV09Iw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CWauv1P4c6/o0rj7OZ4weqinWPwt8Ya00UUOgXZjdl/e7PlUZ6mlzAkfYXwlgj0n4W6K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rw3x9erofxi0PWIvlW6cxsfUe9e5+J5JfAvwYnkhUNPYWYXb6nFfM/jHV5PEvgfQ/Esi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ZNeJiVKU79CnsfSeuatugiZRwVrwm7c3fxI8zqFU16xBML3w5azMeTGDn8K8l0+QS+OL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vM5aXxM534qS7zBFnkyD+ddpZr9m8P246bYhXB/EAm51yzi6/vB/Ou91FvJ0HA/hjAr0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c+LdQkZztaQ5rZt4lHyjkdqta/bQQXqlIgrycsajtdiqQRz2oLJkjq3bpj86hi5HWrkC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sq3FVITxVqOs7gSwoXPNW1tkA6CorY1ZbpVoCHy1AOBUMa+ZLGB61YVchqk0a28y7jB9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zvdPLXS7TjiuUvvCV7pcxudLlwR0Fdhr6znTR5L4x1rE0+9uwvz8qPWtCCz4S+OOs+Ep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4IbkV7j4Q+K/hvxgi/Z7tYbkjmKQ459q8bOl2mpwf6RArbuu4Vy2qfDprOU3WkytCw52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+tRSryTXh/wC+Imu6j4ifwxrB3CNNyTSfeH19q98vLcRjBYE0WBGcgy/4VciUYzimQ2+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FyHdijcKmMPNJ5NSSRBhV0cLVfyanI4NICjcuWfAqezgOCcVIkO7qKuxIFUCq5R3KjRu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1pNGc8VVmhdnwBRyhdEcMZZCT1q2loXwSRSRRFUzjitC3iDrnmqUWCkUpoeoqOxhOHBX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he1S20RV2UU+VhzFPyMkgClWAL25rQKYzhakFuhQkj5qfKTzGUY95wRxSiALwoq+sYzjF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nlDmKiWZOwkVm3ttIGYdATXRxN8vIqleWhlG7tmmoBcoafpnlRMW5Jq+lpsQ4FX7G1DR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VxinyBcyPKBBDDpSRrtDba0fIKFztzTUsHmjyq4Oar2Qc9ih9meXYvHWpH0wc8Cti10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YuNNkVHOKn2Qe0scXf6edy4xWla6RtRWPWr407zFUsO9bMOm4UemK0VIftDnTpe8+lMb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lslzgVBPphccZp+yI5zkp4WywCZFVBpO8iRhxnpXV3GkOCoX8eKtWXhuWeUZGEHJ4p+y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XMURHfNQmwlk8zzDmvRl0oxFhjK4x0rnrvT8SlFUgk+lL2RPOZmlaJsgJK8n2qdtIUgg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3ANXBpKHGRk1PsyfanFW+jiNWO7P4Vn3em+e5CrXoj+GrmVSY4cLVePwjNIxCrhu9Hsw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M5AzWrYac8vy7P0rsP8AhE5ozjaST7Vt6T4EvpRuSIn8Kapi9qzgp9JYKUOGwM1j6LYC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0r03WfDF3Z5Mls0XVckVl6J4Ve2j2kjkk81p7Mr2hz02jPOMryBUtppJVSCcV3R8IXPk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h4MvDId8DsPpR7Mzdaxw8mhfMSTkUxdKWI5UV6VP4Nu9nyWzH8KS08B3E3+tt2X8KOQF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YzfL7Voz6MznMK7PLHNeiDwNcTSqDCw5xwK1Ifhfc3G7LtGnfil7MPbHhfiS3ks7SWaR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HR2mtULDYGHzE13Xjfw8dP1ldMOZctuGR2q7o/g66urLdDbF9zYGB6UezK9qcj/wjsbx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NQ/8I3tTLlB7g16tpnwymlDPcIqHHQCnr8LX3MQpcdlFCpEus0eSLo0cb8NuqWLR2BOF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cwJaSIwjsDV23+GEyoXMYce9P2TMvbs8cFi0U277wB4OKvrpCrGZC457Yr1Sy+FckkpU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b4TPJAxiiJZfUU/ZG6rHzT4is5YbSU7QS0mF96vadbTfZI90aoWUDOK9I8S/Dy+m1vT7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ur/4VVeRWESPArNn0qfYj9sjxP7E3+zRXs3/AAqu7/59h/3zRR7EPbI/Hfw2TB4j02UZ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vtCKZdV0c92CDP1r5il+CvxC8H63Zy6v4O1m3t0lDNMkG+PGfUV7jpWqTWkzMwljVwMp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anG/EzwPrHitLSy0yFXKMWJJxXFxfs5+Npm+UQIPd69b8R+Kn0e4WeC7EXy85FY8HxUeR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1K6A4uL9m3xlEvz3lqM9t/SnTfs8+K9OQytfRTcfcRq7Nvi0kZP/ABM4W9ytLb/GKNXz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A+ctX8K63ZSsdQ027ttp5JQ1mC4ij+TzG3Ds+R/OvqaT4xw3JYSJbzg/30/xrC1LxB4W1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ux7sg/pQB8+JcDHBzXV/Dm4z4jiHtXW6r4N8GamGe3kbT5D0CnKflUHhjwRY6HrIu4N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BY9CAytPtuppgYbTT7b7xrKwCXGNpqgc84rQuANpxWfkgmsyynJG7E02OMjrV0AnORUZ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R1p/mA9KVVzQBRnTJNVSuDWlMnWqbJnNKwGpZzmReRU5c9hWfYuwBrQh3OTmkAJkrket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25YoRnqTWfr2oLpmmy3PcCosRY4z4gaubm7h0q1yzyMN22uj0JYtNs1sF+VQMED3rkfB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1wM5JEea2ru8isILq53JJc4xEretZS0FYy9KuH8HeN3hkJFnenHsDXpJOc15VcX934t0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ciQV33hTUxrGg204bcwXY31FSiGjmNTkKa9Lj0rl/HzN9ojJH8ArqdYjK684HWua8fo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pUdjRbF3wztNla5PpXbSYWIYrjfDEafYrXNdzPGBCMU5ouBzVyu6ZzxXPa1IEH3d31rp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euX1mGWZD5Y3n0pQQyC1ltbmLa7Rhv7oHNLcCNIwB0rn/wCz9RtyZfspqJ9cnTMcsJUi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bbXiAkDip9N0+C0OYvlPqKyIb21nU+ZOY2HatXSZ0eNtjeYB3qLDRoPczR52SEfSoTe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C46EVGU3ZxgVJoTLrd6i7RcN+dT2mv39q25Zjn61kypsbOamRTInWgR0beMNQW3KybpF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8ZRNQksSfeqdreQCRY5XxiukGgW95Gskaq/FBmznFtvEE8jNbeIkl9FY81Wu7TxwWwdS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esaLbaapdFaKT1Ws221O4tctHclf95qLElVfBfijU+ZlvXJ7ljip4/g/rU3LQgf9dXrU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qvgy+nWti1+J97AMXFubg+oFAXMqy+B96cGeS2jH51qQ/BS2T/W3YPrsFa4+JVrcHCo8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z3q5gniA/wBoUAU7H4TaFbgeY80pHrW/YfD7w7CMixDn1eq6316o5aFqX+1dTA/deSPe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tx8mmWY/7YCsnWPhn4Y8Q5+2aTEuf44F2GsxdX1oH/j4QD2qVda1deTcIfwpAcrcfs26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ruynByFkXzFH4E1R1vwr8V9LnKabqEd2ijC/ulXI/AV3A8QanLx5if8AfFO/tHVW5+2lf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a94k+JekTMmo3N9A4PJjj+X8PlrmZvHHiPUM+dr98R6GQr/LFfUqazqJUpNOs6dCHXOa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grNNpsSOxzviXac0gPn+ws7zXpzHJd3E4HLF5GYCvaPAHi7UfCmveHpt8txaafMJZYVO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Db2dqzLaR+SvTFbPhS1Y6yhkwUMb4Hvg0AfRt9+2r8P47zFr4b1MXG3d+8cKM9z34r5n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Gra7ptnf6FHPKZbqxTaVlb1HvWFpugfafHFzayjINsSoPbmuxv7/AMJeG7n+zb9o0uYl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ZZ33gP8AaJ8F/DqwEWnfD+a/ucY+031387/+O9KX4r/tTwfFnwLe+FrjwpBo1rdMrPPB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eaDxZ4Ht87XZz/1zkP8AOpT4p8K/88m/791LVwPOrLw3a2N9vt5JfI7CQYqY2EVzqBh8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HhlCdlux/wCAVPD478O2wLfZZufSLNTygeUiEJJPDt2sp6V2fgzThqGg3krru2vtrmpX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2ozV6T8MrYt4ZvNq53T4pAZPgHTYpJJW2fL52M/SvYdFiR7k/3RxXn3w0hWTTLklfm+1O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P/eDVk2NG5omqWWlXN55soXJAq63jjRYJTm7BO7GMVw+r5N3KseCzHnNRQ6VHCpkkSNm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Gu+VcXB1CGUlPtCyY+ldI/xBsZVVSzbgMHiuYiCTqLUYwfmxVOaGG2jkLIvB61Fxnrnw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vPSIywWS+dKZOAAK5rxp4tYatdX0xLSzyEqvtnitn4Ww/wBj/DnW9T+7LeSCFD7VwviB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oTVx0PxGcfe02Ue9WB8Rhj/jxlrC+z5z71BLiJfLT5mq4ktHQP8AEsLkCxkzXL/EvxpH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ltZo3Upbv1lx3FWIbQNyRzT4re0kv7UXtpDd23mp5kcq7gRn0rVCsfO4uYiOtdl8NvFM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SulyAVEQzg85NfXOqfAD4bawiTv4bS2Z+QYJWTH4CrXgT4N+Cvh5q82p6Tp/+kvGUzcS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PmsfF0upWqMfJBcZ/iGK2fhTeiD4qaFe2abMTBQV7AjFfZWq+DPB+uuz3vhvS7hznLm2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pXgHwn4culutJ0G1sLiPlZUUlh+JpqBHtEbk0Ra4mwoxnNZkyjzCRW/o9zBIZxOhlO3t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KDd0NaW0JGZopQvFG2shoWP71aFs3FUY05q7AMVDKLg5FWIBioIxxVmM4rOwEhiD1LGo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sZ3CqSJJUXPNI9PTikYZosAkdSr3qJBgmpkGc1IiW3yCaegfzSaYm4dKkUP1oAsKxwcg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0P5R/vCoVju1tp4YXRJdjCOWT5vm9cUFolK7s4rH8XzfYtCmZujDBqHwoviPSruLT9aj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7fhS3+0vasD4y6ottYSJ5m0omAo7mspGi2Pnq5uTrniC8vWyVDbI/ZRWkqYHPWs/RLfZ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ZpGiIfLFRmPGatY4qJ1rQCs61CUHNTuKiNAEW2mgDzAoFOlYKlaWh6WL68TNSKx2XheO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uJXXAryPxDPLq+qyMzfugSxJ7V6T461ZLKyjtY+MjkCvBfH/AIqbSrc2kHE038QpCMnx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7ZPRnWub03RTPJucl3PUmo9K02V3LHLyv1Y12GmWS2gCHlupNAJEmn6ckEeAOlacFvzw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2dmB2oNEipDbHNaEFoSOlXYrQA9KtRoE7VDYFSOzMXarcFqX61Yg2zjA5NWVTyxUajIU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FKrA9anXGKQELpnOetRqC5KRjJ9amZGdSO4rjPHnxHsfBdi6I4kviMLGDzmrSYjQ8V+M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yRJckfJHnvXzX4s8X3/jC+eW5dnXPyQJ0FVNa17UvFuqmS4kaeeRvljB4Fen/D74VGxi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sNar3SDG+Hnwsk1Fo7/VBsiHKwmvd9H8PokSJFGI4F4AAqTSNEMoEj/Io6IK6O1tpCwA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kS2lgtugwK0IIC+amjhDKOKtwQhBWFyraDbGy2gk1oQwLnpUtrF8pqxDH8xpCIxBg1Ok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HCNvNAIhRKkSOrKQ8U5Y+elBSGxRcVIF2mrEMWRzUjQD0oQHO+M5vI8P3TZwSuK8RtUE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/EX5fD0w9eK8bWDzK0juB85fFi7e/wDHt0XOdi1ztqxS7iRejEbq2PHzeb421L67f1rK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Fd8djA9x/ZltXl8R+J7oc7VVM19C20TNEeK8S/ZKtWn0/wAT3OP9ZKq5r3uOIxqRWbZB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WFGOc810UcrZAUBVHAAqC2tvLXLDrVy2t8k1IHJfHWUD4R6pG5IWYhMqM14dqOg2v/Cl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ZCzDGCK92+M/ivTvCHhOyj1cZgup8YIyK8qvfGHh3W/D11Z2t9bLHNGQIjxXi4qdRTSi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Iav8NrBw2WSLa34Vwnhced4g1iY9Bxn8a0/gDcef4IvoM/6mR1/U1m+FcZ1eQd5CM/ia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TlPE8q3HjK0jHPziu28TymDS2HYKK86hJvPiHAp52tXafEy8+xeH53zgjiuw3R5Tq+or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KIYywJB6VjaY7SbXbvWvbOApBNBZegQ+tXoRis+Ag96vxGs2BoQtVyM8VnQtV2I8Vk0B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QnmrycrTAZcXUFjA01xIIol6sazPB3iMeIfEoS2+a0j+XNal/aRX9o0MqB0bqDSaF4ds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N53jNNAdV4gnEMYgRt2/qQelbPg/wTf65ZtNDbhkQdS3WuDhu2uLiQP8yljya978Izvo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Qua0RBw97pFzYSNHNGYJB/Cw4/OsaO7e2uCjnI9K73QvGGk+Ko/sxZRIQdocZry/UNRh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/unKcmkkSdl8A9NN58TdRv8AGRCmM19APbtf6gFX+90ryz9l3TBNb6vf7cl225r3LwvZ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E810wVzJs5908i4kix0NPKEyjHpWi1mLi+nkx3pTafMT0rTlIuVVhcqeBULLhiK14LIFD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rS5RcxQtIPMZiei1JcQbiNg/CrvlbGIUfWrekWfn6lCpGVJ6VXITzmfdWYtZdmMUNARy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oFA4qjcRhQAKrlDmKMcDM2BU8di+/kcVcs7c8nFW41y1HKHMUZLUBMBalt7YhSAtaW1W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f6VaiLmM6y0/5XkK9KiSOPcSAc10mm24XSp3IzWJbH5XbZnmnyC5iKKBg+SOKsm2Qrk1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FtlcE0+UnmM1LdBJ7VLJasVygqy1qQeKtW6sq7SKOUOYwvKePqOproL/AEmK30+FmX5n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xKB1YV0XiaPaLOLH8Iq1FGfOZdnaxwwrhOopJNPUktjGa0M7VRQOlTyojoM8Ucoc5jR2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FYrjaQFpZIXhCstW7cM5BfiqshubGWtqu9gDnFS3lrhAuPvVYtoFR5GzS3pO2I+9HKZc7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MQBk1ZjskMC564o1nURPLDECcZFWJdsOxM5yKuxXOxi6PEYS2eaW301FPJGPep5lK2/B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cKrninYXOy9NoNvMq9Pwra0bQbK0bzJGBTHINZFnbOZGLS7I4lLNms6HxRHqMEhs285U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7ZLDRbmOSVuFBxxXJ61pdh57fZl+hNJp9xctaOoTG5uhpNXlngXy5IgGIGCKLE8zPQ/C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l4i+p7DnI5z7Vdj8ReGorf57CUzemz/69c54u8NWHgrwRp2pz3fmXkpCrGvUlulcda3p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KTc9ftPFfhiE/LpOz6irh8aeGSv/ACDST9K8buLmZB+7Vm+tWtP1CUD94uPrVKIXZ6dP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sMYbPIrdg8T6JHIix2Y4GOleRLqIVmwD07VNaajKzBwGqrCO0+IPjTTZrL7GtqIpC4+fF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qlwLu386ViMMK47Xy14Wk5bB6U/Q443tncDLbgMUh3Z65a+KvD6L/wAeYPpkVJ/wmOmy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rzmSJwnK4ogieBS/mEVSVznmtTvk8UWUc37yBQPpU7eKrCQjy7dfyrzlrrzCcZY1JA7c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R6TH4riyGisUAU5PFXZ/G1p5AdokXAyygV5navfhmiiyyyc5NQ5uC7xqm/8AhasuU0Ui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xfb38VuqRCE9q6Sz8Xx6Z4b0yC0gQXDkszEVwfiO2NqGmlbiNMAV0g0vdpuluIyzGIMM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Xim6tbVZ3S3mB6gCpZfE8d1GJYAkMvcYrkoLG5ePD5jHYVKumPDG+SSx6U1ZCepszeL7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QYqwvjW4lhw0MCKOnvXO2mkSSIWK5bPepLnSZZVClF2+xqueJlY2rDxZLHPh+SB6VpT+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hA54rkY9IuNwILZ6Zq9e6O66dIHkZumRWd0VqctqnjiaHxlBIQHVVyrEdM128vjeeL7M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Xles2krapqLFNqQKgVq7ay0JxHbTE73KL1pXDU6oeP5wOfKz9KKyv7FJ7S/pRTDU8l1S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0RB4Vulctf2UsDFb63tpIezbcmr8WpalpshEjpdRZ6irf9uwXH+ui2A9mWvJ5me0keee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Q51LwxDe256yW7MrJ7/LXB337J3w21EH7Jcalpf/AG23Y/76r3aTSWhY3emzSQuedq/d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hfxfZrz/AJ+IPumqjNorlPnK6/Yp01mZ9K8UebjoLhNp/Ssa/wD2RfElkrfZ0t9QXsVm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zeFJLb5orwTHsVOKgCarZcgM6juozWntQ5T5H1D4Ba9o+TeeH7p1HXyo/8KwJ/BttaOUk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pAr7ci8T3kZw8ZP/AAI5/KrR1KDUIytxFDL6ieBf50/ahynwuPCemnksx/4Eas2mi2Fn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19k33w+8G69k3/h6zcn+O3by3/SsDWfgF4Fubc/YINU0+b/npbjzQPzpqqLlPmsNxweK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7LH21S2m6/K7f3Lq1KkfXB/pXOaj+zV4wsGP2d7O+A7RT4Y/gRV89wsedTNuQ1TrsNR+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ToF4QP4o03j9K5G906+0uVlubO6t2HVZISKV0MaS2DxVdhkmlGoI4x3pN27mmA0JT1GK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p3LMCcVXB4Oa02QMORVWS13ZxQBLZBdo5rTiHHFZ9pAUUVoxDC0AHWvPfirLPi2tkD+U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rP1i9+w2Tv5ayZ/vUrCOC0fxhotjpUdlOssDJwWQEVIn/CM6htMeqyqzNnEnaujt7nSd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YvUBKqz+FfDd9C0rWmzHQocVDimZ3Lmh2tnZLNFFepdwSDaQxANY/gu5GheKL3THGI5m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BNB1MOLDVriKdPvDdwKNM+Hs0OrxXkGsJcNAeQ55qFERf1hB/wAJavoy1y3xAjCyoCe1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bPXbzXLfEwbZoyD1Wu6BaNHwfbCTTYn967sW37oH2rkvAMQbQoM9c12sv7qDHtTYzDv4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0CnVIQB3q/fSdfpVHRW36xCD61KKNrXrO1tLB45GTzD0Arh7jw3BcKHPQ+1dp4h0ON1e4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HZtJbIY2G2nqByX/AArmK8yVP6Vnpof9iXLxA9DivSLW3lA9q4vxESNUm+tNAYVxq8tv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Pb3clypIRfwFZmoszXGO1WdMnMCPgZrSxNy00bSttZQp9alSNrcYlGU9RVd76KVvnba3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RbyTWJRPq9tGIopEGMiqcE1zYtugmZfbPFWb91H2eIOWGO9IyKc96qKAsSatcX0QSdt/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fkhk+oWkC7fau7jstRudBglsLqONFB3BkzV2MGjgFsXteGVgR6itnw3bRXlwUcZxV2G9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p1J2+ZGOfyrnbjzdO1Gb7LLJFzSsRFM7i68G2lxExDFT61m+GNM/srXWgEhcFKyYvG+o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TWn4K1NtV1sznhtnSlY0TO0f969TCLZHxSrD5fNKMvxUWLIVBJof5zsp8n7oZpsS8F6z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UUwGbMjaDzXP+L7wRQ/ZA3+sHNdHAuPMlPRRXn2qztqGqyvnIBwtTqBVsrOMvydyqO9d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ZkwixMBj6VlaVokl0VATILAEiu/0fw3NE4WM7E2MOfpVXGeZ2Rtz8TZCGwv2L73rzSfE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CsIw0UZ+vy1Qic2/jxmYgg2jD/x6tzxst3N40AeLdbtBEfMH+7SuUZHg3wzY6pqxtr22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0lz8H9HnyLSaa1/4FuWpPDGni31qJlzyCOfpXdRQhExTTA8Y1L4G6vHI7WVxHdL1AHBrm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aUxvZTsR12Kx/lX0coJ4FbfhbSbjW9VSyj6nmrFc+TJtH8STjEWn3BPvG1d78PJNd0fR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aRy5kZSM8V7GWf8AtC6GfkjfaBVDxPc7YtK/66Sf+gmpaGjzr4ZzzwQSKy/uTNJziu90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/OuQ+GQ87w024fMZpCDXX6AhVWVuXwMGudmiM+8jlPjSPETG38vLMPu5rSaPzEboTnit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nO3FWItHXkqvPpUhoY8cKRgSEAFUJrN1GFp1SNBkyitq+jWKGcY5A2/rVzSdI+16xaRg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91XSV8MeDdD0ccN5Xnyj1J9a8ousz3ZOOM1618R7k3niCSCNhtgiWID8K4+Lw0/3mIY9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+ycVQitDLds/GxTjFetS/C+7h+Gl34umTbZD5Iz6knArkLXwvN5GfWtUZOZh+QtV3thu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8Ezzsp9qmk8C3AmjjA5kYKPrVIXOek6dKJdDs2zn90ppyYIbI7VNaaO+naXHaT8XMUQF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c/xV0RRk22SJAuRj1plyuXOKnYqhx7UsUXnOvcE4rWxBQtybd3I7iqkjB2P1rpNf0oab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cCRWMjVMdgUYFGMUViWLF941cgqonU1PE1QMvoc1YjHFU4Wzir0Q+WiwC5qxbjNVSOTV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cUoWnEjFKgyDQA1Rg1Kg60gXBp6jFKwrEi8VItRqMipFNSSSr3qRO1Roc5qRen0oLLVv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b+bqE0foTXtsUhHT1rwr4sMbjxBdr2BP8qyluaI8y0r/AFBq7WfpTfuGHvV9elJDFb7t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YEEi9agK1akFQNwDQWVZBzt9DXc+C9PSC0nvJuFA4Jrj9NtGvb9Iu7Guw8Vy/wBk6JDY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QHnnjXxEFjvtTnYCKPO0Gvn17ibXtRkvp8kE/Ip7Cuw+Muuma9t9Et244eXH8qxtIsAI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aDbbE5XmuhtLXc2cVBZWvlqBW/Y2wIFADrS1wOlaUUHHSrENoFFW44ABWfUpFeKOn3Vg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f4l61YWIZ7VOi4FMZW0zSYdLtUjiLEgYye9XMDvzTc470tKwCFcimkeWpYnCjqTTLq8g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iQZJJrw34lfGSS9MljpT+XAOGkHemoiudJ8SPi7HokctlpbrNdEYZweFrwjfqni/VtkQ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Fq1oWiah4y1ARWiuQx/eTsOPzr33wX4FsPCloI7ZVku2HzynqTWlrEmV8P8A4aW3hqFJ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SOFr1DT9MU4d03N2NJpumBDvOGY10lhAy9vlqGBHaWW08jArTgtfm+UZp5iBX5etaGlw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bEjpU4tyOtXIEUk1M8PHApWLI7ePC1PGuM0kYGKfQIcq81YU8VAKkVuOtIRbUfu8in2o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/LWhCqxDpTKGMpiFEb7+tSXKtIvFUgkiGhAc18RZAdIZf9qvKreLY8hPQAmvSviBJmyV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UhHUitI6MD5E8SyfafEmozZ+/Mx/WqmiHdrRzzgE16V8XtAsLKzh1KGIQzzSlD/tV5fp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DzXbF6GLR9X/ALIVkT4E1m9PBmvmGfpXtKj568q/ZVtzbfCJW6ebdu1esrjrUtGZaU5S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JWtLT1yahiPP/j54Z0fxhb6XY61ffYoom+UbgOfxrxPXf2Ym+x/aNF1W3uVIyFZucV3P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TYQf3Ic/rWT4yuptF0LTDZ3LQygAfuz81YSRm5FH4Z+D9S+H+gaxHf7VR1ZgQawPCaMN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+vNeh+J7+UfDVJZ5XaaWHlq890EfZvBiMCcNkmnTLgct4RT7V48uZMZ2mr3xsuNmi+Xn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d4k1Gb+6etUfjhcbhbRA9T0rc0OC09dsS/Sr8Y5NVLJMJ+FXIxyaCy7aj5a0IhVC1GBV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JMgY61q7BZxguRyOhrGjvBasJJ2+WsXXtbklug0Un7r0qAOya6gjhaVGEu3+FTVU+PtM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Oe4XNYek+IdOhxuccHLYrbtr+01lLqaONSsY43LTA0jqUUlxZyW0gdc5INadzetf3e8h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4jugZ9ojaM4Ciur06ySdEnduhzihICY6eFki2nBLDgd6+mvB/hmLV/CcdhMfLjaIZzXz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ojyu4cV9Em+udKs4DGuIgoHFWiDzTXPhZceE5bjUkUC2h3fMPSvmrXjKdRvLkIQjOTuH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cx+CbyV7guk67VT0r5d8RW7HSo4l4aeRUH50w6H2d+zHpI0/4T2MjDEkpzXqdjYFDdzr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9uToPw60e1UYZYQf0r1XwfINR8NXUx++VPNddNHJUdjI0+2i8l3Yck06ex8wfuxxTY7m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1m/8JOqAhK6DA0ks2QdMkdaY0BJ3H5VqbTtbga3ZnwWNTJqNvcxsrDFSUURaEuxHORWr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wrIuNTWzlAPTFavg/UVvPEVuF4oRkS6tCs3iWQMMotULm1EkrnsDxXQNdWr+IdQjYDdG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jKetaosbCzkbQuQKuW8aoPuEmqdnrMUIJK5FTjxnYxceX830qCCRo5GYkKQKc1pM0WRm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hAPwqaTxNHHbFgoNMDpW09rTwd5jLgt61zcGnubYMvet3xF4hb/hAbclcZxWJYeIbeDT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JDpkqnc3SpWsncHYeary+LLadSkec+1Jaa0I8kn86AHC1kD4brWlbae23LcCsxtYWaTc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V2LxTEaSxKl5GzD5QwrQ8RR+bq1kg5jdRXPaf4ghuryO2fqx61p65rcdhr1oJOY0FUmZ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mC3x1qrc+LYrqbCdDRJqS7N2aq5Ni3JbOI+M4q5Y2Bkj+Y1iv4jCJgirNrr5kj+Wi4WZ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LyO9VrS3fUZ4Yi4ULWDe+LEjjYPJgis7wt4zXUNZkiiJO01JfszufEmhR2XiPTbfgiVQ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3YiHGOK5jxZ4tn/4S+ymdyVVdqe1W5PFsM0m9zuf1qibHTyqJIY4n6AYp2mQxWbOTyO1c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t07VMNdAkOfu9qCHE6KGwnuI5xGAfMUrWRp/heHw1YmERLGuSxIPUk0J4giGMSke1U9W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D3NAcp09taRizs2U582ULkVL42t4bB7EJy5lVTXE2Him22QW0N386SblUmrHjzxUstpp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y3rRcVmdl418ONqIjeRWOxRjmqOk+H5IYFZgQueM1HdeNZJ7VDO+MqME1Sj8Uv5R33O2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J0qK4BDEZFXrbQbWaE7tm4V57/wl/lyOwmDjPrWlp/jyGQbSo3D3qk0B082jxQwy4KKV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97BWYVwtx4pWOQ5n3ZPc03UvFiWaRslwI1I7Gi6HZneW0lnc6lHE8QTYGJOOtWfhppdp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OcZrzu312W5cTrMD8nBHetTwX4nb+z5fKf8AeJKSwBrluFmeoatpVjby7Yn4rN/se1zu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+LxMpyylqy5dfaUENIAK0jKxDR3VrpeliTKyqzDtV2ZbZvlMakDvivMLXWFSYlJsfjWi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NaqoZ2O+aG18vCfIcVX0KGytL3/SJT1zzXBDxJcRyg7zIAfWq2oeNVGoiMxMpwOc1Dmh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1bjRNVEUayI7rj869L0CbS38LafviQMtuoKjr0r5s8Y+IpV0uSQljG7rkfjXc6dr1rJo8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goT7VHMbxiepxX+kRud0bEVK2uaSrYWw3j1NeSHxWmdrT5NTnXj5WVuMfjUvUHE9aOr6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faQqkx6eC3ua8ssfFU0GR9oRh/tVaTxbcbiVMbVNiOU9Ji1bTx0tRV/+19M8obrYflXl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wqLWfFmyLiTFLlZSgUvE72kml63JH8qSXqYU9/mr1mXUtPSwgkS0SRgiAj8K+a/E/iR4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Keh5r00eNVktHzJHFxgA0gsz0Aa3pXfT1zRXl48YW/8Az9JRQZXPLriW5nt2D4B9qzpb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21raPGd+YT71Xe3gDsuVlFcFj3jF028l01f3TEr6Hmr7XVnqfFwPKk/vocVMdLik5Xiq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yaLDD+xb4RlrO8SdPQEVXga+t5SHKK/+30qZdOuUBACKR/dzSxrcwk+ZG7L9OKQD2nZv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hikkt7SdcNbHFH2tQ2DC+PanSW9vKufMeIn3oArHSYZB+7zFULafPBnZckir0NkYwSLn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B+7igCrE11Ad7TggdGHappJ7i7G6S4EqjvUKcsY51MGf4j0NStpZiH7sFgfegCeznSLJ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4qy15NcgiZvtkX92b5lP4GskRoCVeJg479aakM8bloyQfQ1SYDNQ8D+AfETMupeG7JZz1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+lrmNQ/Zm+HF5ua3u9R05z0EU4lUf99DP610jW8xzmkhDW5NXzAeW6n+yQixySaN4tif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Irkr/wDZm8dWiF7SCz1RB/z6XADf98tg19CrdkHgc1YXUroDgcfSlzgfIuo/DbxfowY3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utuXX8xxXPNvicxyxSwyDgrIhUivum28RXEQ2vO6j0ycU65uNL1JCt/FYXKN1E6Kc/nV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b1YjkBHWvrvVfhf8NNbVjcaVaW7n+O1k2n9K5HUP2XPCuoIzaN4juLCT+ES4kX8jin7e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geKq6jJayQGO6GUruvG3wd8UeAS8l3bpqFiD8t7YnemPVh1FcM8gfKzQYX1YUKrF7Mxn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cBvLlVlk4YMeR9Ku2mijBSK6jdMYALDcKdJaWMgH7pTjktRbaNaMN/mbJCeGz2o5kctp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LqabC3KS9ADyKz9Ktrm28TM09s8SMeoHFb76SNzeTqTbwehPSnxR6lDKubhJk9SKtDRh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2xiua+ItrLcpCygmui8YS+RqNtL3JwaNUMd3ZruGcetdUDUx/CF1JZ6fBEcj5ulei3Cm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ZLdoFUY+cdK9NXDW8J/2BTYHP3cAUNmqPh6387xRaQr/ABGtXU/mRsU3wFCH8e6ap5BN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G3iG/wDC95f2IRbe1TznUfeZRXi2i+MY9Ni2zh296+tPHd1JZ+C9cRfurbMCPwr4ek5g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R6cPiPpHkHMxiPuK5i/1e21e6eWCXzFJ64rA0zT49VUwzDKir1pp6WBkjj+6Dir5SkVr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hdJaivP9aeGP0q1pCbkkADUASWtiJuSK1ba0SDsOfam2kflJzVo/OnFQUUtchQXMJX9K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WImE8ZJpsAwGpoBs/wDqjXq3g35fDtsDXlDfNkV6r4cOzw5BVEHd+H/h3feLrDVrnSLe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OJnx8nPT8q+crxvMvbk/7ZH6mvVtJu76KaeN7l1ikjKP5bbdw968pm5u7n/ro38zUJO5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tSsUzketdL8N7Ypqz7vQisJU5z2r0v4B+CLrx/4ybSrOaOCYoZN0nTAqzz0bhHrU0KAr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NLvJbNninlTgsnSqUHwW11wTHECKmwcx5rcwAg8VGkXy4rq7/wAH6lDrcOkiIG4lOBWz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Ij+NZ8pakedi3weaR4sDiu2/wCFa6kxOSg+lZOseF7jSOJJFo5R8xy+qzfYdEmk7kYr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FNyLybK2OeWrv9W8EyTCO0uHRo3ALbD2r07QtHt9E0+K2t4xHGgAwB1rKWhS1Kdj4Ss9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1XvrKFvN+QD92+fyrRv9SMe8RNz3rCleW583aCfkbP5ViaI+U3/5HS2H9+2f/wBCrs/E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qCcPZm3hWW3TqBjrXJzQbPGWmP2e2lH5Ma9Cu1MWolvWCP8AlVoQmhx7tXhUdTn+Vdo8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Q8Px+f4ls0LbA2efwr1mHwVJdR5iPncVUdzCcrHKJCVP8qvaFqFzpLyzw8Tdmrr4fh9K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zdU8Mz6dZSSgfuR1at7aGXMzi7NZJFmcZZicmqfieJpl0+PG1hHM/wCIU16z4c+F2pz2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78K8++MNhJ4Y1ywgkG0iyuHwP901mzWnK55v8Lwf+EbiP+1Kf1NdrpRA+uwVyHwtX/ik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9XW6Ufmb6VzHX0L8OVY47nNa1szIpOc5rofC3ge71TS4rpIi6u5Gdua6i4+F1/bWUlz9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kczk72PHb7LvKg5Yvx+ddV8M4Gn8S20ci7lEmT9AK5q1tm1TWZI4OSsh/nXrnhXwFeeG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8jD64qILc2kcRrt4ZtevZs53zEfrUL3c0QOD+dbHhHwvc+K4by7iUOEcnn61t6p8PNQs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AAGtIo55ysjmte8Was3w9tNC+2O9ism7yl6Hms5dZuESJIyYlX8zW5d+F21C6h0+2Dz3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8N9Re48p7dllX+Gr5TDnuZVh4guoST5zVN/wlF1NqFsDM3WuhtPhXqUjFfJaq+p/C/Ut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mriilI9C1fT/ALAYhJv84ovH1rm9PtpDq93FL/vpXR6xPxayH6Vl28Z/t93weYsVtHQt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KvaLD593bRf3nFRXkALk13XwY0F9R8S29wsIuBHlvKYZBAquYLHG/EO48gpD3rkrA4DC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8QNQihhjgSI4MUXRScmuMtwVBrFu4xx6mkpcdaBWZY5RUiD+VNQc09MVJRZhOMVoQN8t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gUh2LTYp0JxVbeSKmt+akosh6sQHINVttTRHANAE1SKM81Gh3VIp4xQA9TinAZpgqVel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iorp7po9ttIkZJ+YuM5FWNoppXpUjLEBya8Z+JsQGtXJx2r2a3+9XkXxQT/ib3H+7XPN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yo4PY1or0rM0/h5R/tH+daUf3TVoZIOlMp38NNoAaec1E0ec1NjmniMEUFm94N0ZZpDc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/FusIs95eyNugthjJ6V0eoS/8I/4cUg4YqBxXlnxHWa68KXNjatie6XOc1AHgUd0/iDX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O3Ppniu3sY4kjHljFc9pXw51W0/5eEX6mtyHwnqkXIuIj/wKtVEDatZ/l5robGaLywd+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fwAhru1/E0sVvqEbGZNQtU2+2afIB6VPcbbY/wDPX+CnaVqYkylx8rj1rhtHtdc1GEyw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W5tK8SAf8hK0/wC+TU+zHc9B3xn7h4pPM968qnj8RxylP7TtQP8AdNJ9n1lvv61AP93N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XK28G/qfSs++8S2ekaebq9uFjH93vXkvibVL/QYVd9VE2ewrzbXfEd9rTbZZmkiHRe1U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MT7vxPeyR28hhsgcAA4zWL4R8DX3iq8JmzDZf8APU96raNoBulM83+qHOPWu+8O6ndy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Sr5Sbno/hjw/aaLapZafCioBguOprt9N0mOEZZxv7mvN4LmeCLbHOVHc4qYXUgTcb9vp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oUgh5DjjrWpZyR3IwCoH1rwC68RzREiK6ZiP9rNNh8Y6tECEumUfSs7Bc+j4rVFP+sX8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F/Ovmk+NNaP/AC/sPwqM+Mdc5/09/wAqycGxpn1BBJEhyZF/76rRiv7RVw0q/wDfVfJn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ISUo8W6weuoS00ikfVpvbBM4nWm/b7Z/uzKa+W4/EurP/zEZatReKNXjHGoy0uRvYZ9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qaLlI2JkHy18zjxNq8gz/ac4+hxUcvibV5QVGp3J/wCB0vZgfUcd5HgSwnitS2v4p1/e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n1mHgarcr/20NSf8JfrP/QYuv+/jU+Qdz68k1K2hjy0uaov4msBC8fmfvOxr5MbxFqc+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NULapcN967kP/A2o5Aue9eL9WjuWSNZ0YZ9a5zqMeteQNfOT/r3P1Y1dj8Y6lb9LneB/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9pe5EKeH7L+7vkrxTTU8gXbH+6a734u+IJfEerWkk5G2GIKoHbOc1yF2Y4tNuHA5KV2w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DYf7N+E+gwAYaSPzW+pNegbsQ5zXnnw3u/sfgLQYT/Dap+orYm8W2kDMjS4YVJB1Mepb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Ujnaa87uPGNsM/veK8M8TfHrVYNXvYrB0ESMUUuKVhHrfxd8TaDquutaPGl3qezInTpC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4K8R2clnqWvS2Wt8LZ+YuYs+5rw2DV0ubvzNUuJCbhtzvG2CfaqXxCbRpZ7ebw/NcAbc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1LimZtH0j8RHksPh/bwSYVxGEODkH3FcbeTHT/AUJHB2ivPv+Fu6heeE7fQL+1DhQALg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OpaTFprr+6UAZrOMbFx0O0+Fen4gurg9ZTnNcl8XX36lEp5wa7Pw9r2neHLSCzvZfKuZ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D4nT+drwXPStDQwrUfJ+VW4xVW1HyflVqOgsu264FXU7VVgcEVaSPfjmgCWS2iuV8uddw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Ps4anLpzy878VPa6VOJCRNxUAc3feBmVmksSsif88pOtXbHwzqQszB9rW2gPLIg5rpBp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LeSNSGbcaAKOnaQtlEVEhaul06/htrcK/asqGMgHPNLIo2kUCO0+HqHVfFcDIP3ac19E3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jQ26XWP4W9K8O+BVh5l/dzEZCp1r1LUviDo9mfsVwryOvBCCmScP8UfE0WpaNtitfsjy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2X/aupaValTukuEC4+tdt8Tr+G612C3tGJg25wRS/CCzi1P4saLauQRb5mYMPSmlqB9O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bgYEcYXH4VreH797TRdSt0O1UGOK9p8N/DC31/RBqZ1uwtwxCiKdwCPzrxn4j+Go/A/i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D5e9ngkBBz9K7I7HDJ3djFjdpotpJININMXriqllcrHLCsEqyKcdTmu/07w9DqI82a7j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KxysNuGi/dqSelXLdJIU8sxkk11J0ext8ol4OPWs4RWb3B33wAFMDKubN7gEvFjHGabo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tjaK6MWumb1JumdO9c34ovtNtbtDZqzv0zQQWL+aU6ldXkR5l4NU1t9w5PWu5OmaFJ8H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RcGN7Y9WFcvpVnHcW4Z3O7irAz5rGS2jYOrKG+6cVSt7G4ZwjIdv97Fd7e2drqOnrHNL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2exIjMu9fU0AYJsmRQJCoGe9TXNo8Nk7jmPHVa2buSyk3eZskA54qmdTtZLWeLBjjA70A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somJC9qhj8J3djFmfHFa/wADZLLWvFN7p17eJbxfZ2MJb+9XITa9PbeKdRVrk3ESyMir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toxb35VG3Lmta8YrFmNctWLZSE3DMRgVNc64kOV3cigLE32a5jHmgHJ7UrRtNHmU7P8A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Wkl+T0qu+tRFmVeRSuFiOOeKDU4HSYhlbJyeK6XX3l1LRjqoT9xEdvmoOK8/8QMoihni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2fwx4r0uf9mDW7cWqtfQydWxmlcqx5VbeIHMg2xg+5NWzrU0kuXfA9BXHadq9tEg37i+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iIsEKj3ouFi9qOtzSukSsdprbsNRa1hVRIQxFcU2pR/aeg+WrS6/EH+cgYouOxY8WX8t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sapfD6+lstYjlbK+Z1JNc94m1/z5SI3Drn1q1Za/BN5CZWNwO1TcD1rxrYzyaRHrW10h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DxhbEHlzXq/jD4haJ/wydHaxRj+1Y5Anvuyfmr5n8NX8M1lKrN+9Y5NWmLlPSLDxMkt1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8Sy+fhZWK+9cBDfpbOoVwMdauPr8LMAQCfancXKdvL4gkI++Pzrn9W1mQ5PmfrWHNqaA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ig8mi4cp0+ka1NeeKdKmMuUifacGvYfF2nXGteCrvULVd0Vm3zN6V8weEtc+z3quJMky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EFX+BnjmxkXM4XerDtU3JscN/wAJheTwpHJduQorRbxdJdWKweYSQRk5614vpXiY3tsm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bWEUA7jwRmlcZ6PJ4pngQ7BkrWrp/iJxZ/aGbY57V5LPr5ExCE7c85p0vil1TlsIvapu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3tI+5+1Yuq+J5reSN3UvHniuCsPEDXkjBW4pdU1wArG02T6U7hY+kfCV+Neis4bIeY92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f6xceAPFF/pF8PKuYDloj6GuJ+FfjQ6LqWjXkT4FrcK49Otc78Z/iI/iX4u+ItcZ/lk2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E8bRupIHJ96a/jEBTngfWvnbT/Hbq3zTkiti48Z+ZbnDnpQM9hm8ZDafLbn61kzeJ7qR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s/jloWIDE0yTx3KI8kn8Kdgse66f4yvYmIMpKgcc0yPx5c3erRRux259a8Kj+ILR/edg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D6hFO8p2k+tAKJ9DeNtRWXwy7q33GBxVHTPF0raakqnsB1rz7xV4vkfQZE+6r4rg4PF8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jtmpuVax9Bx+Mi7bZCCfUGtNvF/2e2JSUMcdCa+bW8csWwpx75q1B4vcrnzix9M00wse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IRj0DVes/iPHA2CrD3zXz9P4sJORLtPpmoZPF9zsx5qAetHMPlPpU+PDIpYTD6Bqonxw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sRyGr55tfGDlWzcqW9jV7SfF9w+r2ik5Ut1Bo5g5T2P4teJ/7MFjFGQRJco1bsHiqC4s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Dvi74hR49OcyklJAc1kxeNEePcZyB9aoVj33+2rP/no9FeDDxrFj/Xj8TRQTyIp6f+0z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f9O8m6uksf2n9DGPtMF/Ae+9M4r5pwaNpNHsTr5z7G0f9oXwrqAULrEcDH+GbKmuv0/4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rbXA/wCmU4b+VfBXkZo+zVHsh8x+gi+MrfP/AB8ID65rXg8RRFBkhge+a/PWx13WNMx9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spK/keK6LTvjD4w00jGoLcKO0sfP5ip9kPmPuwaxbv2WphPa3CDkA18XWf7RviS3/wBd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qNJ/awjtgFv9KuM92iwajkY1JH1akMQHysg+tIbJZv8Alov/AAFiK8A0n9qbwzeEC4lu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4Fdjpfxr8L6kB5GsWzE9mk2ms+VjPSP7JjLHzJN3oM5pzWs4+VVPljoc1ztj4tttRjDW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NacPiKRRtLqR7GjlYXJXtZmYny2pi2UobLBgPrVqPXcDay1OuqRSjaRilYDLlimTPky7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IPnAJ9a1Tcw4+WHcPWlVbeQE7tp9KBmS8AiBO0H6VWaeVSdqso963jphcFoXDN6GoZLe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KAMu3uIeTNya8s+Kl55GuxlOjxcV62dPVz93qfSvJfjfa/YtXsyMfNFjiuHFfAz0suX7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jPHvSf8ACSTJ/ETWWxJzk1H8nc18z7M+89nDsdPaePL23Xas8gX03ZH5GrA8YC5H7+G3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4/8Ad+9bNjYiayZhE7e4oUbbA6FOWjiaj32iXY/f6NYufUR7f5VXfRvC92fmsPJ/64sR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n5AHWqUpx2kzGWCoSVnFF2bwF4bugfIvbq29mwwqlL8KUnz9i11G9pYwP5VFuKngkVZh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usTWX2jkeVYZ9DA1j4IapeqQTZ3a/wB6OXDfqa5TVPgdqdjEfLS7hP8AsKXH6GvRbi/u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gpsHia+h4S7kX/dbFd1LMq1PS1zlnktGXwux4zL4A1DTJUM7sxU/8tEIP611CXjLEqZ+6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zwiOcJcIP+egBqtMfD+og/bdIi3H+O3Yxt+Yr0IZtF/HE82pklRfBI8jvr0ZYGsg+J5N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+kWrbgP73tXqmofDbRNWgl/s7UprO5PKrdIzq3tu6r9a8P1mJoGlifG9GKnacjIPY969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iVsLUoO1RWOy1v49a14h0y7s7m1gWK5jMb7eODXjFyNoCDoK6AY2msKf/WGvQijkasaX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HerIBa5nIO4bj0qjpRxKTnHFaOggO85zu561TGjMm/1zABh9a0dFi5YndVibSfNuDl8f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na5NYtjsSNtiHzU6Fg5+WmSQGT7xpYYDERtrPqBX1nmZR6Cq8Z+Rqn1H55m9qrwDCtXQ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9W0G0W68NwIj7Gx2ryxsCIsegruPDPjSwi0+OBiVdeKqxBvW+ltptrI087TMUPWvJ7ub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5xXq73/nW0ry3drLlDgRvXk18VPmAtjOcFTTsBEL8MNma9I+CWpJp3i7zVk2HymGQfWv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8M3DabeC5UnpjilYix9RTeNrUZ/fvn61Ub4h+SCI53P414vL4pMnbFNi8TKPvfzpHOz0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0+YTfvSDkk810DeM/wB2vnyF8DH3q8G1LXGkmRg23BGPapm8RZ/5eD+dSLU9hufE9rLn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HX9Q+2W9ksbebcmToOeK84TxGssirksc8c17J8N/BzSxDUb4ZLcxg+lQ2axR2WjaV5je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1K+WEGNDzSX1+LWMonDdPpXLX18zSFVPPc1g0aor6jN5nmyJK6MpwUXvTdP1UiZVOcSN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1jjctya8q1Lx0yeI9Ms4J2EhuVBAPvUcpomczrcItfGunwDrEtwjf99Mf8K7nWU2TWjD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U1C2OpfEWyZuDKbkn8M12up2jRw2iycutvGc+2KWwzJglNncRTjgqev516VofxBeC3hA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5PIsSw7Vj6brzBcZPFVT1MpRufSa/FNjYNBnbuH3iaxLv4jXE2h3GnTOJYHOcZrxqTxA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agi1ss+SCE+tdBjY+lfDfxx1Gz0S1tVnQCJcY2CvOvjd4jk8VXFpqVy4kmXTrhCfw/8Ar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Am6KQqg7ZrR1XUG1HwvJM5yU0+Y5qZLQuC1K/wAPl+z+HYYx0FgZPzat3T7hlX3IrH8D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/wDRgrXtU/fL6bRXH1Ozoe6+AfixNoXg3TrOFoQ0Ls2HXJ611niD9ovW7/wvq1qiWo86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RjNfH2qeIZLK+kjiYkg/dr1iG50/Qfg7aNIfM1zVp/Nvf+mMK52j8TSk9LHNy+9cyfC2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iSsAsefXOa+gfE3xck+IfwutbaW2t7UafbjzEt/vYIr4zTxKwmCA8M2a9m+F139s8B+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omknc9Z/Z7+KFt4D8N3+n3WnWd1LNMJUnn6qOOK9K8X/ALTulXGnSw/2Bp3nfwV8R+K/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IEBHesv/AITqQjmZT+FOJyzVz6d8L/GnTtB+LGl6xJotvf2jW7WstnGQgOeVfJHUY78V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SeJ/7Qg8PWUEQH3HVTv/ACFfCieJDc/Mfm78CmzeNnHG9/yrUy5T7r/4acgFw88Gh6eA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/aEvvGetQaadL06CN4yPkgGa+Km8dS+UQ0zqq16L+zbqS+KfiBdFnLi1g3CmmPlPofUr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31qTQNEhudaj+1XcdpEyY3SdK6K/tFl0WKH/AKbb6j8H+Fn1zVZLT7QMfeWXsBWqehaO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4DJ5QBO5h8v4V7X8JfDreFfBn9ueU1zcOoEQjHIFc/F4FfzLuSGQahaQjbtdMF/pXY+K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zbo0RWHesW7BT61DND5M8S303iHxjrN3Ouyea4YspPQis+JQMipIZ91zcSvy8hLl++TT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m+XU20Y60mBjrSGRLnfUoiyc0qYK1MsWYyc1LRaEAK25dj92pLeZvK3FgwPpUS4kjMTn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2xAxZh61kaosI4xzVm3Ocms9YpRYEyf6yorW6aYfJKY6YG8p3QlvSoVmZv4qggvQh8t6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Ng0AX7eRW4zVraCKq26IDmrW5QKAFFSL0qNeakXpQZklA5ooB9KyKJYm2HNeTfE8EazM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I34V5l8VFAv4Wx95KwlujRHgWnPtkkB7Mw/U1pxng/WsWJtk91jtI3862IjhB71ohkwN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oAUiuj8J6P8Ab7oMwyi8msCFPMcD1r0DTAmh6G0h4kccUFnBfEbVHmu4LOMnG4cD0rhv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HhsqoDCtzU9RW98Vbz93PArjviDpcyajFdCXakpwBQA5TaSQ+YJUB6kO2KoapfWbWEqL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D69pElva3E6anuJGTH6Vwcblfm875if4s1ujPU9Nnukt4PNN2hH+/S35+0CGLzo/++68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pRK+OXx/uimCue3aJ5drAlpHKjSMM5BFZ9ydVsr6aXczRdAD0ryC2udQtNRils5XZ1Oc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3kWy6twq4xnPegZv+HsmSR72bzD6MeK5vxj4vtNKd0tQGk9u1YGueMDbRsIHIzwSK4+0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JZWPLGqsQRanq8mpzNI77yak0m/0y0bN1BJMfQGp/FWiR+HpLeBH3uy5JrFQY61fKCOq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HYmW2kb+Gug+HF/9od8yoTnoa84aMGuv+FOi3ereJzFYbPNC8+Z0rNxGen6tqkUMBVcb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Q7C3yH0rpb/4a6zeEuZ7cA+9VU+FuoIoEl7AB9a52TcwEdT35p63ATIPJre/4VzdGQKb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ZTwRFzfxk+1ILnM/ahmnC5BrWXwBcE/8fsf5VNH8Prg8fbY/yoC5irODUqtXR23w1kI5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WP8AhWr/APQTi/74NKw0zmUmxUyz8da31+Gb8/8AEzj/AO+DUyfDJz/zE4/wQ1OxqjnF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/wB6umT4XZ66oPwSpP8AhVw/6Cn/AI5RcZyv2hf7wpPOT1FdX/wq4f8AQU/8co/4VcP+g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gdWhurya0S0O1Q/7xs4wKbBqFy/ig6Z5Q+5nNegf8KuH/QU/8dqpc+ALjTbjz7JRqBAx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Yf8AZs5J4pP7Lnx90VoS+G9bnJJtWT/Y309PCmppC7vblVRdzHPSmmgPG/Fk3m6qyDnb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z0IxV395qmtTYQdW/SoY7SS/vYrOAbppW2KB3NduiRjJnp+lePNY0SwgWF1uIQgyH5rp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RHczSQXHdX4TNZelfByNIIftmpTMwQZUfKKzfFNj4H8OSeRObm6uRjKJMK5t2I6/VtQt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2qTwa8CSGTWNenRCu15CB+dauv67pvkmPSEuYARt+eTNZ3h+7bQJ4bkDzmQ7iGGc1dmI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JosdlrOiJeXC/wDLWRNxrnPjU3gOTw3/AMU1pi2usE7t8a4VVri5PitbSZMunrH+Fchq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scojk5Ube1SkwJvCnh1vEQnInMTRjOH5qzpry6HqjTgLfpEcGPrmrPwrmY32pK5PMRwD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2vSSuC8ZlIZfxqrFI9ZtktfFE0OoT2kkZXoPSuI8ZyeZ4plGeBXoml6pDqOnLJbNuBG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/ABLcN2BqBk0K4BFWESoLYcVcjApFlq3hBA9avwxBRVezh461dWH3rMC3bShVrQt5gelZ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NMCyWphfg0r/AC5qAtQZksTlDkjiq87FyT0FW7W3kmhLY+UGq2plY9qZwTQM9q+CEIsN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Cai1HSobidruVP3itmpvBOtadpPgNXM4abH3F6msz+3b3U97R2uyDHU1tBJjPNvF2rSy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BWz8N9Vn07xQNQiYrcrGVDd65XUT9s8TSt/CHrc0q6SwvHlXHHFUkJnreqfFPWrmJUmv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R4rOpwXH2iWQuB1JOa4T+1bPOd4Yj3qfRdRF1LN5RAwOnrWqOVrU7/R/G9rYRFZnYMp4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mCcg+5rxBb+S+vp42wNhqyt/DF958Ee9MVj2Wf4hXNyg8yckD/aptt8QYoZMu5OP9qvH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XN+8oYqeaAPoOD4qxQwOqyYz71Tj8fjUJsC4AP1rwU3k7SKu7irOl3DQX5Bc8+tFwPov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LjSpXSWTcWElZVp8TXhbaszAfWvEdT1Z47k8kZqoNYf1NaJ2JsfRN18UvOhVfOxj3qGT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5+tfPTazLg4Y1UTWJ95OSalyDlPoj/hZiFkLY+X/AGutFx8T4mtZgWxur57OvSbuI2H40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FQuCKnmDlPetI8UvYXEd/wCaQhB5BqvbeM45byaVHIJbOc15pHqsz+Fon3dBTdP1FUt8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x7WPGGbcDzOo9aqN4pFsNzNke5rzGPWgVAD9KralrDyRlVcmi4WPSJfiGGcqcKgrMv8A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Xkd9rFxypYiqEl6kiYDHfUNhY9bX4oPqV5b2fmZJcZrpLzxm2j2F5ZLIRFMATzxXztpk7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mzXT+KNceUxLk/OBk1NxWO+tvFk8OSCCpqWb4mPawmLmvNre5unQHedgFEpWQbmfJouW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cAA1HN41ackkCvPZLbf/AKvNSQHyB+8yaBnS3Pi8q7ovetXw74i8+ZUc81wM8DySb06V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LdKog9M8U+MZIPDK6QhJjMm7GfeuK0/XpYi6Rg9fWqeuah9v1FEViB702CAqjhG+fNTc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kAkGoZfFE6HMkhArN+zMCSSS1Vrmx8775PFQ2wOhXxrsU5d6huPEKXNu3ztmsGSBSo4F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zVKZFit4Z1aRdbQyMQA2RXo/iLxhJpui3lhBcER3ibXA71xR8PiJBcAYKelR3xe7Khzu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zdM1Ca1lWBJCY810Y1No1xv+XFJZ6PA0e4xgcdaVtJjKHk4pXCxUl1N43OyQhTT7PUNz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QKABVmDSliQMFBFFyrFhLpFBkt876w9YkvpZhKQxx6V0kVqqyAL8uac8RTPmAMgouKxd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ltxBA71zepX8l9M7sSxPpV67v0WMxLwuO1VtNgctlV3gmlcVinbyzRSARhgPUirs2pSL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slCAbADUDRRqhTaCaXMKxyDmaSTI3H2qTdedFUqPetzyY7dyzISae80MwCsCv0o5h2Oa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WzZXMkUUYCn5auIkU83kK2afqiQadZEA5YipuyrB4j8Q3eo2SQIeBxxXOCPUUXaoNSaR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jtWs9+I7sxnG0d6VwsYtst95haUgY7CrMl3d26NtZl3dxWmyh+V24PeqGoblYLvz7Cmg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KzSc960bi5ujCN20ZFUjcSW7bVPWnSTStGdyjPrmmMjcsluXLBCferWj+JpYrqJAwbBx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EgBHpWIZzb3WETbhutBR6R4w1mS/s4kY8IQa5pdTKxnYwyPU0g1IXMMiu4LBe9c0zO7n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+2JvVaK53zG/uf8Aj1FO5PKXNv0pQuKk2/Sjb9K9AxEAwKWiipsO4h6U2nHpTadhXG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bR5qE2+ask4pN1Tyoq5HbvcWLb7WeW3f+9E5U/pW3pvxD8WaTj7N4gvVUfwyNvH61j0z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Lpv7SPjiwIE93Z34H/PWLYfzFdBZ/tVa2n/HzpML+pif/wCvXjG32pAmKz9mCqHuGn/H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rUNLu2+/GxLxt7FfT6V6b4b/AGiPDep2wEuorBMg+dZVKr+FfIFNMYbqPxrN0exrGofe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UNa6nbPnptl5/Kt1dYa5XP2jcPY1+duySOQPFPJCw7qxzWxZeMPEemEG012+jx0DS7h+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R+gNl4ijR/LdskcV558ftQivZNGRM5RTnNfNGmfHnxvpwAe/hvVHaeFf6VYvvjvqmsMj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3TC3l/1rkxGGnKFkehga0KdXmk9DszH7UeQp7ZrmLH4taQ6f6TbS2x7hdz/1rZtfHegX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e0qkH9a+enhq0NXHQ+1p46hPaRaaAegFaOnafdmwuZoZnWMD94B6VRt7m1v9nk3dvLn0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HUB2IxXPKDjudsasZbHOCIgffY/WkZTg81b8khajaPrWZutSkY5P71ORZB3FStH71EVI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yaq7MGrLAnPeoytIQwPg1JcPiYj6Uzy8tT7mPEx+gqiCPPEv+4a8YltF1nU0gZiglkPI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ahqMVoh+abMa/U8Cobn9lr4heGNat7ybS7bUYUfextbkO+P90nNfS5bNQi79T5HOX8LP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rV5kunYg9DXDTffr6I+MXwx8R2vh25dNGuc56LEa+a/tc1o7QXUTI6cFXGGBr6OM09j5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T6VseGrVTbynPJasCxvU+ysRXQeGpAbZsdzVN6AkaxhAanKvBp2M0AYrjvqadCSO18z8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Qf79QxXXlzBcccVfsB515Gx7PVEmBrI/4mdz/vmqca4z9av6zj+1Ln/fqsig5z611Iyu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VFLbo/8ABmrEtuE56VGpcZwasyuV47MQy7gccVI6gKOacWbYSRmgSAxcrzQWQNEJOK1o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0hLOSav3qE2VBBWW8Z880faWU9azFvBHmni78wUiDRe8OCWOTVaS72IWPJ7Cs/7ZtJyc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p/HWuLczIRYRHkEdazZSVzsfgp8N5dVlGsalGVtV5jRh96vd55xaooixGi8bR2pI7aHR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QwoFc/rGoMUODgnrWFzVIbquqbmYg81htK7BpCabK7SZJrkfG/i7/hHtNZhSQznvil4/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M3HBryvwnMbvxRprsTuF2rVj61ez6vevdTkkueAewq54On8vxRpI/wCnpF/M1dike369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0QCm6jug2O55rf8AF/Go2/8A16R/yrF8ZP5HxD8DKOiS3KD8c1teLRuv7XH/AD6p/Ws5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4cnmP8NebwamYh1616N8Qm+z+B7xvpXjDXBEaHPUCrpQJex1P9sED71Pj1Yn+KuSN0cd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trHP1O0k1NjAPm4xXVyzhvh5cyr1Ng4B+pryz+0jJaSgHlVr04wGH4XWjH/ltYf+zVlI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5elk44TTIv1eta3UBh+FUfCSiLQL9u66dbj8zV9eGGK4mdRxvhrw9/wAJp8T2sN3l2cMo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4/Gul+NvjeK8vHtrMeVGMQRoP4Y14/WtJTa/DvRNUuQoe+1I7pj3VOwr561PxM+p39zc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7DtRCPtJX6IlpI2RctCPMz0r6C+Bd95/wy1uUtktdqpz+FfKx1typUkY9K+k/wBn1vP+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4H6LXS1oYHnnxam8zxnsH8MQrlfOYVb+Mus/ZfiRqMQPEUaAVxv9vSHvUJENHZ2OpPCp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eKQrnrWHBrLb0yamvr4MwfParsRY0v7Rf1r6q/4J1Qf2l4k8V3Uw/dCOGL82NfGcurbS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4VNz8K9e1uNgZLvUTEu8YGEAPX8aQj6H07SJPI8Q293DIPsU+I5tvCx9s+9bfg3SVsQH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MVtKQdP1WXOZZNrPTNEv2tPMX+Mx/LTuOxu2+km30RFOEy+cV4t8YPGF3LaahpgmxHGd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x3tL/Cxr5U+Ieom5nuWJ+aWQ/iM1LZaOHs493X1q0bUeeTnjFV7UEIT71cbO0nNSWkQu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0hpDGLxUqk461GvU09elADofv1fXgVRhXD1dUioLHrKnQio1jhMpO2l80GTGKl2gngCm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VS1TwxZa1AyzLLGf70L4NaqDaKehxmgCBYFiWMJdToAAuM1Yvbgx24bLH/rn1p20elSR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0dYY90kg/E1aLZj3qQV9qzrqxgvUCFzH9KswRpZ23ko5f60iC1HKrKcHmnxhQTurOjuh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UYrACdl3fSuA+J4EeoWjf7Nd4JMDFcN8V1+a0buRWMjRHzW3Fzdj/pqw/U1qxNkKPasy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NX7Q7owfSrQy4oqVBmolHSpk+7QBueEtHOqakox8qHJrR+I16LC3Nuh4AxWr4PjXStNk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/HGvHU9QdA2SDigsxdIi829lk6kDrXF/GXW3urzR7JlVVtwzjb7+td/oSiz0m6nkwAGB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s6bd+L1axuVntorYgt75poaOe4P0pyiIdbeJj6lc1VGoW3/PZPzo/tC2/wCey/nWiKVi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4DS7VH/LNR+FV01C3Uf6wGql3rsEWRupkOxfubmO1iJyN3pXNat4kkVSBgD/AGetZWp6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nrWjoGk2cX76+k8xj/CapGZU0rw5c67IJ5yY4M5we9dvYWVvp0QigQL2J9arrqloi7Y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qlo3Czc1aK6HH+OJd2tLH/cSsWM7jWz4vjR9RWZG3B1IzWNCMH3rZbGRJivWf2dLPzdX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DXkh8yvoT4V2Uvwx8KxrqKbb7VmEqeu3tUSGehEGJHLA4PtXOzXTC48sKTz6Vz2vfFa7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gcV0miatcXunrc7VLnkfLXEyTZsoBJEGeMBgO4qnqVw8aMAoP4VBL4m1VM4RNo/2aztV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jLD/AGaQFc3zc9PyqzaTl1z/AErD0b4mXEmqR2sNnZzzH+FolNe+6z9h8P8Awsm1LVLK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kcQGCfpQB5IbrCmqv9tCFiJK5hPEF6oyVjf/AHqksdTbUbj7P5Cq553A0AjubO8SQAit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RkUAkcVrRIQvWueRpcvCYUvmZqrGMn1qykfy1ndiuO3j1pQ4Peo8UBTRdgPfBHWiPGDz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NK5VyWVthB7Yqprt2tt4d1KfOCkBK/XFWyN8eCOlc58TrsaZ4EvpP7420QbbC54N4PHm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Wz9asfDiD7X470vjJGXqLwUuzwd4huu8jCLNbHwXtfP8cZ/54WxNd/QzueueN9bXw74Y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tfLbytqFw11JkyTHca9u/aB1YWnhy209W/eXD5IzXitpDtVR3UAVVGHcZKkZA5qzvOzF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WSIHNdzFNrbJFHQEVvWHxA1a0SOEQ28kKrtClK5dywJ4NIGKnOSp+tZ2GjuV+JiRf6zR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02LxJ4Luwftel3UBPXad1cR5me+aXilYpHqvhNvCkdwBZ+KVss9IblMLUXiP4QahcpcXm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JAtpvmNeX7QR0pIl8lt0bvG3qjEVPKVc6DSNfk0iOfT9TtGkkjO3JGCPrVweJbHtbsK5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IfWT5v504aswP7yFHx6DFLlKuemeEdLfxPJeRQSpFNBCZlhb70gHUCiDODxzWB4d1C01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frXRwgj7xyfesJKxQkdw/Py1ahvJFH3amhiBHSrCxKB0rADMa8uZHYbcitXRoUnlVLk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8DNV9WtlmkhQblJ7qatEnaeIbG00bRoHtgSZcZrz68ia+1KOINjmuqlsSLWKGSWSQIox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/wCaqk/NxmqBFfVNGuNJk+0abqU1tPjkA/Kfwre8OfELV44Xi1aESYXCzRnGfqKpahrd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5h3xVNIiVChtwAoTNEioZ3e+kl/vNnNQ6hqn2fcC2M1qJCvlM2OlcJrl0Zb90B4Fbw1M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sh/Ot3wZr5GoAGQ4Yc815zhpAcNxV3RL+Sw1SJs/LkVucx3eqapLZ6zO0RwGqOC8uHJk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InjmQ4DAZNURqThQPN4oA7CB2Zc7hUhv3jkCB645NYaPjzCRTv7TZ5A240Adc15NGpff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Ilh1Gea5e41KVkKhzisuS9KfO0hypoA9Q8bamwvrGUN8rgZIqkt/+8ILfL61ia3f/bdE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U+qnyEGck1QHcrfQqOZFNOGt2icFc1539vYk4z+dKL2X+/ioYHoMuo2kykj5arf2jbqr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S7Pv0xdQYBstnFSB6jpGo+ZoV1Bvz/EBTtL1mKaJQWGRxXE+FNZL70ZuCpFV7XV1s7qe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6BqF1j5opOnoaSx11Jh5b8MO9cY3iAYypJqNdZUnPQ07lo7HU5lkkypBrNWPMmRWEdaw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BeOtA9DV5jmDkc5rQ167D29vK/AXFcrc+JViChgM1Neau99pZzjAwRVE2O8s5UeDg9hS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/E7Qw43dqkXxUXY5OPxoA7zYoGc1EWUHtXGHxWuOZTUZ8TKc4loA76DDelE2EOcDiuDT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4pZ/+W360gOxuLpZLqNyQMd63ImUxgqw5ry+81aT7MsisfrVmz8XvDCu5/1rMD0fzCh6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xwZB/rKrHxrIp4k4pAd9KQJD6VY02QC4yeRXm8vjJyQfMpw8ZvGuRJimB7TcXSR2bDev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0Wzlc1wbeN3kDL55+maeNWaW0Mm4k0Aemw64nlgbtq+9Nk1sE7UlXbXkb+LHclN+VHpU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P40aiPX11aNyQZRxU9v4mj2mINkDvXkMWsvKNwcjPvViLWmiPDnNBNz1ldYV5QxlAx71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SA/jXkf9ukgneeKhj8UqrEBzmgEel6vrMEbEIMn1FWdE1v8AdjaR9K8xtfELXe5R8xp9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zgDtSKPcJr2Fk3iU59M1k3F7G2WEuGFeWS+MJJmz5zL7ZqvJ4pZvvSNj60BY9OTWi7bH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QslwCSOma8dm8SyMTtkbb9adbeJzEeJX3fWgLHrWmmW3laRiM/WnazdpPaNvYbhXmMfi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0S+JPtEbDziSfegR0FhfGK83hsAGt15hcncG+avNTftH8wY4q7a+KCYyqnkUAd8b/wAm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geEuGI4rhX8QO7EGTNIfELeWRkkL71SA6W3vDNOzSOw29DU4uY3c7p2IPSuOj8S+blUG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7BcUwOzSePztkkuVHpVe9sbUxvKlzhvQ1yUWtGMH5cn1JqKfWDOrE8D0oKNqK+EErFsu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5cBWKZrl5NTkX7vH1qF9UcP8zA5oA6nzoR/y3WiuWF8SM8UUAenbPajZ7Va2UbK9I40U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i8GodtMZEVpu32qYrxTcGgQzZSFKl20hWgfQrFaTbUzJSbaCSLbTdtSkU2gsZgUY4qQL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qjinFaUJxTATYKYUqXHHSm49qDRMZsodeafj2pWHFJq40yE9KibvU5Xio9tSapjBkd2H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1GwObbUryDHZZTiq4UAUhSocIy3RpGpKPws37X4m+ILU4a7W6A7TICfzrWtPjJeLxcab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DH7UzZzXNLB0JbxOuGPxENpnqVp8XNKm4ubSaA+oGRWhF8QvDNwfmvjCfR1rx0xgimG3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9DshnOIjvqe7Qa5pOoD/AEXULeT2zipxamTlWVx/snNfP4sIwcg7D6q2Ku2t9qNl/wAe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a5ZZVF/Czvp59L7cT3UWm3qKgu/9afoK8otfH3iC0GDeCcDtKtaNt8WL+Pi5sbeUeqnF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8c6oS3Vj1LwLH53jjSU9Z0r6y1DUIjcGvhTw58abPStcsdQm09l+yv5h2NXtWnftV+EN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/wA9Yjgfjmu2lh50o2keJj8VTxLXIz6Htb/5DtfHtmszVtI0TxAjR6romm6ip6/aLVGJ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c/Bt/gReILQE/wB59prrbHxLYXwD2t9FcIRkGN8itdUeQkc1r37L/wAKPEJd5fCkNjK3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a4y9/Yk8Hu7vpet6tYntHOyTqPzANe0RagWGQc1Zj1UjqmapTkuoz5e1f9jLxLa730jW7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fE5/IEV5/q37PXxN0bcX8NS3iDq9pOsg/XBr7lGrf9M6F1FGP8S/jVqoB+c9/pGr6JIy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Xz7dlA/GpdK1CKWaEiTHNfo6kkU8TJIyzowwUkUEVx2s/BTwJr7tJeeGbISEYMlsvlN+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3rDf8TO4/wB+s64Z+NjYr7G8VfsX+C9YuZLjStc1jRZmOfLdlnT8jzXmPiz9iPxhEW/4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H92l8DA5/E8Ct44iLWhFjxTX/D+t+F/sn9rWksK3P+pkf7pqoMj611vxkn+Knhyz0fQ/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kdtjeJbobeT285chj9TmuJhut/auqE+YmqoJ2iW/tEUfDVG0qOfl6VWleFZEedSYlIZwO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yeE/BXhbU9Dk8DeI01y0vrNZbmLvayEfdNXKpGMlF9S4UXOlKouhytmNxwOvFO8Rt5NhC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l2FNO8cweXDbAf3q0OY5UvnJpnn446VH5D+tWdM0W61q/hsrRPMnmYKq+poA2/Afgy78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x7h5jgdBX2l4c8M6f4J0KKztkCsqjcw6k1hfCT4bW3w/0GPcgN9KoLuRyK1vEerKjlQe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ijP1TUcbiTXLz3LTOSTUV/eyXdydrHZVe6uVtYizcis7FFbW9Yh0qzkkkcKFGTk180+LP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ZyLZT8q561vfE3xxJrF5JY2rnyVOHYfyrgtjelaRiBqz23m28ZXsKq+G22eKtJB/5/ov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EU+lVLC3EPinSGHe+i/9CrVolM9p+J0nl+PfBQ/6e5x/47XTazJvu7Qn+K1B/LNc/wDF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/p7nFb2vr5b6Sf71ln8mIrlqGpxvxN58C32P7o/nXhls3+jIPY17v8RAG8Dah/u/1rwW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RlUdh++gSUbKNlbGIi3BgdxngiveNaXy/hJp8w/h0yFfzkr5+uVO4/Svf/E012nwd05W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a56isjeG502jW723hvVT/CYLKMfkSf5it/QYorDTm1a7+4v+rU/xH1qvommSJo979siP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tU4QHAPrWRqWoP4lvAiL5emw/KiDgGvNkr6HUeV/Fr4gy6teyWUMh5P7wjsPSvMwSucV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z/08uP8Ax41XPU16VCkqcTmlJuRFK7Bjz2r6x/Z3P/Fjbcf3tQavkyc/Kx+lfWf7PXHw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TEeBfG9v+Lo6x/wGuODfKOa6v44N/wAXS1j6rXHqcqKKauIsJKVq3Fc70Kufoazc0qSY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jDsTwCB+PNfq5/wAE7YW0T9nfw7EVwt9cTSscdy2BX5NX7Yt2x0JH51+xn7M2mDwj8A/h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KfqxzWLHY9IubhoZdTgQ7QnBFVtG1FLh7XzZQhXMeTXN65qZOo30yyH943SsW1vZDPCh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kd94m8QS2nh+RYo8ly0Zcdlr5x8YyvNqm1Du27R+Feq+K9cJEkYm+RuRHXkOoTGW+mY9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HFEbg9akJXFQUVm4ph6GpmK5pnFAESAkmp41pqgZqZAKQ0Ki+lTr2pqjj2qQCkUM2/PU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FFAE0ZqQHFRqOKcDigaJkORTs1FG1P3Uh9BpOM03zWHQU7OKXzVUcis2Z9Su4V3VmcKc0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U2eO1JPFDN8xY9atQJDlfl3H1rIotaZfeeDHcLtb1rl/i6FW104g8lyK6WUBE3VzHxbG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SGj5sueNXvx/02b+Zq/Zf6giqF0CNdvx/wBNW/nV6z6Ee1WtjQuxtwBWpo9kbu6jjHci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Mh/0ozMPlSmQafjDURo2kxW0Y+Yrjg968iuk86cyH7x5rs/GWqnUNTkUHKR8D61yUkY3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oaf8L9Yl6MY2rxv4X/Ce88daXYz+X5cMh/1teifHK+/sz4YSQqcPOVTHrk17F8Nrmw8A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IrKARhk8z0wKqKG3Y4bTP2QLO5CeZqaDPXJGDXNfFP4QfD74WaW4vNee81Jh8unWku5y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2pEnt5tJ8I25QN8r6rN827/cX+H614j4f8M+KfiTrpstFtZ9Uv5m+eQZkbJ7s3YVvbQi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PbFGSW4Cnlh/hXf/AAn/AGd/FHxauVuJI20fRgRuurg7Qw9s9a+lPgn+xPo3g4Rap40k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E5jiP+0f4q+h5NI0cW8drDaqIIhgRp8qj6DtSMfaHzLb/sWeHLf/AFmsxn6OtWV/Y28L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12H+FfQ48OaQT/wAeSfjUi6Bpcf3bGOgXtD5zb9jbwkp51tc/9dv/AK1Oj/Y68Jjpra/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g0HSmPzWMWfpUsXhrSz92xj/AO+aaH7Q/PL9pz4R6Z8LfGGg2Gm3n2lLu3Lt82c8149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X/nnX0p+0yy/EL42afLpVuZNL0pRBNJ2DBuRXiXxA0q3s/Gd/bIoVZJVbA960TGncowW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oFS5dDI59M16f4t1oXnjqbybgy2ltEkUfpwKwvGnge/sNS0+7htS+mQW6tvHY1Vt7mK8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XNSyjr9D8Mabq+rJe6jcBUTkLmu+uGhTAshiFRgH1rxiye9vNbhsoVJTIyc17FBCbO0j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uA22kj8uZJGzurJ1KG1W0eKRsKx61dmi+Zu1cv8AEG5W30bCnD+1IDf+Bvw9sR4qlSMm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aua6j45eKV1fVYtJtm/0eyXbgdN1Y/7Ifxm8I/CbUNdv/HVvevHcW7fYpbaHzAsg6Kx/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1wa5c3motnddTPLgnOAWJA/I0AVCOopul2s39qQuqboQ3L+lAfJrd8P25ljYf7VAHT3Cm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lp1rKUxLkfWiCGOFR5daVi3mA7hWTJuPtdLhCkecAferLaMJVwt0opsMSSuRtNNuLPax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eFSyZEwJqJvDF2CdpUj61keQ8TECSUfRjVqO3kxnz5R/wI0AXR4Q1KZSY40Yf71U7jRL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gakR7qHlL2VfanjUNQ/5+fM/31rNgQQWjuP8AUtivN/2jrg6d4Ps7bOGnlz+Ar1FfEmrW3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eH/tS+JLvWG0m2utu6CMsu1cdc0QXvFI5S2gGkfBW0k6NqN8W/AV0v7Nulf2j4k1iYji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N9k8FeCdJ6GK3Mzj3r0z9lOC1sfCniXU72NgXlzG4/ugV3Enh/xi1mTV/H9/Dv3W9m/l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Ddmm69djUfE2q3SHKS3LEfTNW7KLYnoTXVTVkWPcYzWn4L00X+ps8w3Qr2NZkvGa6zwF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NKbsiDpn022jB/0dMfSs258O2F2SXt0z7CtmRH28mqvlMScGubmZaRz0/gmxOdi7TWfN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dolq7dasxW/l9aOZlHmc/g6+iztGQKz5tB1CLOYSR7V65LIoBwKzZ3JJ4BqlJhY8lMd1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MkUKDjJr0XxvYpbeHEmCgO7dhXnkcTN16YrphqiGWdIb7Pqts47kV6sg4U+oFeY6Nbef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kbdF7AVy1ty4l6GXAqwkmR1qgj1YjPFcpZP/ABAClP769RO4ojGTmn6Qvm6qT1AFUBp3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S6fYrcQO7D86x7y986ZsdM4rvfBVuut240yGFBdvyZpGwAKlsaRwc+iW10ZfnMbhuwqh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keprtfGXgfVfDNz86+YsjcGI5FYmoeHdRsolnuLaVImH3iKlGttDNvCsNi5yOleXXbh7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cpZsM9q4Q2Jdmb1NdlPRHLUIUjAXI701kMbBxyc1YETIMYzTpI9wxtroOWxfuLn7fp6p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sbsEVZswVUqeKbJa5J5oFYgQ7epqRX3Hg0G2I7ZpFjKdqCi1EgccmkksInBJNRgkCjc3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Yic4rHRyuUz0q5DO6TFW5BqB4h57H1pAN3FmwDVhImbq1VTC6lmFLFLJg47VIExLKSCe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1GsryD5uKaxwtAFjSLlra73E4BNSa5ue6Eq9D6VT5IDDtVqZjNCPUUANtrohTk0rXnPW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gJOaAEku3J4NSRXMmPvVC6DtSKjnoaECH3TvIASc4rTsLoyWhjzzWM/mrwRUthJJFJz0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GBzTftTKx9Kmu0Jffjiq0h3D5RSAkF00mcmkFwc4BqFY2IOBShNhz3qSLlgyvt+Y8VAZ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uCKrvbuudoNArm5bXD3Ojsm7JFY0Urkld54q5ooZQ8R6GqtxaNBK5AOM0CHKzR5+alVy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jzzSpbsjc0AEZ2SEjmpTLlajVPLY7lNNOcnimhoa/D7h2rb0zUC9uyH0rEdCyk7TVzS3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EKDy2Ye9OUinXS4lOO9RjIUmgCdZyvQ09bxgarIT3FSdqALEt47HioTMwyabGrMDmmuj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yYp3JPU1Y1CUtc7s8Gsm3LRP+NaN2MxqaViiu0jlj83FSm5wmOtVFBJPFO2nA4oESx3B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qqeYVBGKFc55NAiwuVYnNPW52CoA+e9MZTQBr291vhcZ7VTidkDjdio7VsZBNNlCqxG6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6E1H9tdCctxTY3bBCjcKYbZ5T0oAnF1gZVsU9L5nB+fP41Ua3ZBjBzTPs7x84NAFw3b8/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VCuexo2OTQCNGaTdHkVTSYbjuqWNWEZyaotGxcigot+eMnkUVAdNn9VooA93zgUwz44r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D2p8JJbx/wDAAf51x/iH/gnl4D12BjpOpLbSnkNA/l/pyK6FUOblPzuZ91NXrX2rrH/B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17fIOiSc/qMV53q37APxL0/eY5IrhR0wT/8AXrRVLjsfOWBioyvtXqWr/sy/EvRIJJZv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wzXBXXhTxJaFjNoV2jqcFFBJ/Wq5xWMrFFLLbajCxFxpt9bt6SW5FVjexpIUkJR/7rAg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GFMIoM6N0NKpBqhWAJkU3y/ep0Gc80u0etF0FivsxSEVY8umNHgGi5BVIoA/GpTFmgJg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UxXFMK0CuMAzTsU5U9qCKATIsUmynkYpKDW+gyjFFKooFcaVqMrirGOKjI60guQmm5NS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Lk+tKVxSYoASjFFFAXEKKewppgQ/w1IozQRilZDuVJLNGzxSQfabJw9tczQMOhjcr/Kr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Q2zb0z4n+MdFx9l1y6Cj+F33A/nXWaX+1X4+03C3EWnago/vxbDXm2KjePrxUOmn0KjJ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rbSy32iwSbOpgnxXWeHf2tvCWo7V1BbnTZD1Mi71H4ivlAqRTVCeU27rUOhFo1VQ+49P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T4itUMnQOxWur0vxlBfxk2V5HeIO6tuH5ivzuEHHWrFrdXdk262upoG9Y3K/yrL2CWxa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mFmXn3FTfbEnuGlBPI7V+fOl/E7xjo2Bba7dbR/DI24frXS2P7SHj6zPz30FwB2kt1/p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0feYlsNU0+403V7WDUtLuYzHNZ3UXmxyA9ip/n2r4F/aY+BB+AfjG2m0oS3PgfWnY6ZP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qT3PQqfSu10z9r3VbQAX+hxXQ7tDMyH8q3fF/wC0z4J+LHwz1fwV4m0jUbaG5iE1pdoo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DnPDYH0JqqcKlN3uS3Fny6dOi1AH/SfKpkGgPaEuHSUetb+l+HJpR/o91bXJ/wBn5f50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tPlZf78YyP0r01sRcraJkX4H0q/46H7q0/Gs7Tg8F+m9GTP94YzXU3mmrraRggHb0qm7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WNFLSuQFA9a+o/gN8K4vDVgmsX0f+nyDKgjoK5/4QfB6O4u11W/i/dqcxow617vfTx2E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sKynMCLWNUWKJgD82OK851i8aWVhnOa1dW1Iu7c81z05ySzViWVgfIGa8v8Aib42kjhk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U/dFS+O/HlzPqn9l6ZKLeOF8SzMOWPpTtGEtxp00s0VpqEsf35NlTz2PVpYGdSN7njpX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XpXq9zHoV3p8V2unWpz9/C4qGb4a2d+DLpt28cZ52bdwqoVk9LBVwFSkr7nmKxlAewFW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XJ3W6iP8A49XcSfC+5gRnmvYo0H8TpV/wfD4Z8O6g1xPE2oXSf6kzx7YUf1960dVHJTw1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8Y8T+BZv7moy5/SrvjL7+iRxf6v7I/8A6Ga5nxdHqHiy9066tLmMS20hmEc3yj8K0nut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0W67A8JyV5rnlNM3lhKkFqc74ot2PhfUo5PuMox+deRx6VD2zXtPiiLz/DN4o7xk15FY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B2RwTV3YrHSUI4JzUMmmlBypx610YnaI47npXYeFPBd7rQ8yZcQnpVuRCieXp4be6YFd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Kh+H+jQa/NKlktvA3kRDmYoOlc6s3h7wU+3Trcarqo434/dI3071z/je51eS3e91WZlu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UU9tvb6Vxzm5KxtCNmd1qGqX3jdftC5t9Et38hI1fCkegWrVnBHaxbEXAFN0tBb6Fc2i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T5P/AK1WEGM1hCOuprJ3R826h4bmk1e9l5O+d2/NjVRvD9wD0NetyeA9TMrsZIeST1qM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zr0FscZ5C+ityGr6j+AsX2f4NWEf93UGrzVvh202TNcQoa9W+GeljRPAaWYlWYJdH516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Pn74t6NJd/ETVpQhbcw5rkxo7QqdyHrXtvjDwte3/ii+liVCpYYLGqFr8Pbm4DCXyBTh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co2bgfrUqeHkgtZHlkII6ZNeqt8MLhCfJuYW9q5Lx7oV1oNuqSmI7/Q1rzAecTxeam3H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ftp+F/ibY+G/BSWV3oXiWz09LSFLqPdFKUUAkHt0zX5v+bntXt/7EGhx6/8AtF6ckjMq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Axj9awkwsfovZX0+kWlxBfiO5dvuyYry7xB8b7fRLiWK306WeZDjLEKtdr4+sZ9FvrSW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9a+e/GtnNHqtzvjK/MevFQJI09X+PGrapIGFjbW7DjjLfzNGmeKbvUR5kpG5hzgV5rOp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3W5QM9KwT1OnlVj0K2upX6tV6NnI5NYlnLnvWtDLxWtzKxPg0oWkDineYMUACgc1MgAq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VwRKvSpKhVsVIGB71JQ5etSoM1GvepYhRcCVeKKAOKTNFx2FBxS7qbSii5Vh6jJxXl3x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o8QLod/Y3V/f+WJSkCAgKSe5+leqW2PO56V8PftVz/afjVqZznZBGv6GpJse02P7X3g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WX+9DnH5NXoPw4+MPhD4jyyw+HdWFzdIpZraWNkkC+uD2r8/h9016z+yVb7vi6Jx/wAs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WoH29qk4gtGfqAMnFcl4/wBZg1Kx0uNSAc962pwZbGaMc7q868WQY1jTQ7FYo+uK56mg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/EV9gdZDUtvOQDVPXLlf+Eg1BgcgSECmW90HqlsM2bVzJNtBrsY7waVo8ki8ELmuS0RP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Wsm7lMEPywp1x/EaZNjPluhcSvJnljmqFxcYbAoRsZqK2/f38Y7b6BrQ4D9pjWEs7LRL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ivItV8W6x4ma0gvL6bUDAu23ts7lT/dWu7/aDtJvEHj7TtNhbAWNV3HouTivp34c/Abw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e2Gp6q8KyPd3YDYJ/ujoKqISdjwb4Q/sma7428rUPFUr6LpXDIjcPKPpX2p4H8J6H8PN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VjbqoDTKv72T/eaqS3P2gZzWxYSkrg1smc0pGokm6pUTINQxrip1cqOlBz9R6RVIExRE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Nhhzk4rn9b8f6Tpep3OiTXIhvDbPIp9MCvmn4ofHvxTq/iLUNL067bRtOtJWhP2YDfIQ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ur65kmu7qa8mbkyTuXY/iaVykmdXZ28iXc1wQC0kzyMfU5rwv4hEP8Qr3v8AvYx+teua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zXjvjFg3xDvy/C/aEz7DNEHc0SPoG41CVLW2t1i3gqv8qzI/AOl6m7SzWIhOf+WTFa5H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s+ixCaSMACaQZFcfN8avEF3HIrXHlH/Y4qdbmp7r4T+Ec9nHLfWVg4L93bdWxH4C1q/J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SvnvRv2i/H/AIetjb6drz28P9wKpH65rV8O/tV/E/w8Zf7O1sReYfn3xo39KVgPZB4b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LDcP0SZcYrGuvAv9oyTPfRhrVW+UYrzHxd+0N468cXwvdXe2nuwu0SpCE4/AU9P2i/FE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20NhEf30qR5kb8aLAdj4g8F2f9mTor+VDGuQBXi8j3fmtDp9xIo3Y+U16XqvxLTWdDkhh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bcZrkfCnh2Wdi0SEPnOGNSBuaT4W1G3t42uNRWU454rr9BMdnG4kLsQeoFZ0GmaxF8ri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61G0xREn/bqAOuttUtCo+WRfqta1lqdgOs5X/gBrgYX1NB/x6xN9LhatQ6lqsecaWG+k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9X02M5Fyo/3hiornU7a4bMd7D/31XCHVdUP3tBlf3V1P9ahbV50/12gXi+6pn+VTZiPQ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Af+BgVdjMDrzdRD/gYNeYr4gsEB87S76M+9uxo/4S/SY84W4i9mgZaAPSTCzE7eRUM3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xvoj9L4If9okfzq0nivS3B26pFj/AK6VDQ7ndW8LSvz1r5u+Od1/anxINn6eVD+Zr2XS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6mrf7zZFeDvP/wAJD8WLR53Evm34y3Yha0pxuyka3xtlEXiqOzU/LZ2UcYx67a9L+FTH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jnzYncfma8T+I+o/2n4r1qYHcPO8tfoOK9e8Y6yNB/Z/tLERbXnijQj69a6EhHzjZHzZ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wjHAFZthDtBzWgpxXXFaFBM3y8da9E8MRC30qI4xkV5xgvMq+pr060XydPgUf3RWVTYS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RxY5qGzh3DdV5cAYrh1NkhAT07Uy4dYlJJqRmUIT6Vj3MzTuRniqQxJrnPeqQeSWQqvc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a3vCejpeavZRsMiRuapAc98YENhbaPYKesRZ/c15qARXc/F6/wDt3jWeFPuW67FxXFEY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1fCse/VFPXFd4pwa1v2cP2d/HHxvTU7rwjpg1BbIfvfm5H0FVPEPh7VPCGuXmj6zaSWO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XBUisqmoIhRutWoW4qnGc1ai6VzWLLkTYBNFhcfYob25P8K4qHdtRqjulzo0iDrK+KAM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RS2STWho/wAQW0a6NzA+6QDA5rD8QabI+kukJy4PArL8O6DNeOgu8wKp5PrSauawR6/o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ccl1Xlc9TXs/wC1h450/wCG/wAOPCvhi3SC61a+hSedoyGYAjPPpXzfaatZ+HLjeigM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it411jxb4pguJZy7RxhEJ54pxWoTelkdNBff2zbiRhgN1oTQA4O05rK+H1nfhGGoDbG3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ePZuzIK7InGzizpHlSEbc0yfSJNu5UrtpLaCUcAA+tR/YliGCQRVkWONj0J5I89GqAac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wQk8baguLCC5Qsp2sPSmKxzUWhyNnkEUreHXragUxnBPFa1osTD5mH50EnJxeG8jk02T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tLcrVaawgOSKBHGr4V3DcGzVSbw+sUnzE5rrJA1s/HK1opa2moW3I/eAUrAcWvhczJw3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5Tk10Sq1nP5bfdzW5C8AjB4OaVgPP/8AhFZHGNuKX/hD3xgivSStoy/KwzVcwwoxJbik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u2iTw5JAmduRXfNDbklgwpQttcW5UtyKAPPP+EdkfotXIfB0jrkqa6dkjt35bitayvbZ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/gwjPFRJ4QkzwK9N8m2lGdwpEt7ZTjeKENHmjeEjnDVM/gh2hLR4J9q7bUbeBGO16k0m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96sdzzSTQZoiY5QVq/a+DGeMMvzZr0HxBpVvfQ+ZEQCPSsvRrpbVzFIc46ZoGcs3gqaM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LnbzXohnVznjFMklSQYBFTYOU83bwhcRKWK/LS2mhNMxULzXpGxXiKtjBrMbTlhkLoQB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rpYzNGvaqUXh8zymKYbW6c16rpN+ko2HGOhrO8T+GwWF1bnaRyQKLGdjiP8AhApkX5Ru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ceXvZTXbeHdVjJFvNguOMmumLx4C8YosKx43J4GuN5zx+FQt4FucnmvYry3gYhlZaqqI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o8li8Iyq20mtST4dzyW26I5OPSvQxpEMgLB1rW03ybZArSKcUyjwE6aDuhI/ex8GtSx8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XYeOdCWG7fUrMCXP34xWbodywd8oy47UAUE8FO3RB+VJN4KmIwE/Su8ttQRk4FPF0ZGI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+aMH5ahi8MSZOVr0a7JIORVKJQW6UAc1B8Pry4jyqLjrWPd6JJa3TW8gwegJr1aGchlV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tiuo2yPGmJYjksO9BR5zHoJckZFXIPCpkxzmtq1ijO7HJq7aNtcACgRz/wDwiJ54zTH8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LKe1QtYvJ0fFAjin8LOudq5xRH4alfIIxXbWtjPG7H7y1ZhhV5CGX9KBHnF14cmgjaQL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kC4T6mvYItIilRkkUeWw61xuo6a+k3joy/IxyvuKBnMWejvnAQgVojw+3YYrpNPhuJcB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IY8qQT6VNi0cMfDU+0lU3D1qq/huRydjAt6GvRZYZYkK/d9qwL21bcSj7GosGhz0PhW7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e6n+6gNdPo9nOUBmlynrW2tu4H+iyZI60WDQ8y1DwzLYPtkXBqo+i7lyAK9N1HT1vIHM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rHFcssxyvbNFhXONGkzH+Lj6UV6WI4u3l4/CiiwH60Wvxe0cHEml3duvqYQR+lXY/iT4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9JA6H9RXPQ/Ff4Z3p2yXqw57tGR/OtOC4+GesLui163GexdT/wCzVx+zn/Mel7Sj/KdT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sNXijz0CXQP6ZrXttTvkH7jUvM98Zrzn/hUnhLWFklsNTtpmJ4O7/wDXUJ+DF3Zj/Q7x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jSUaq2YS9hJdj1tdZ1Mrtm+z3KekiDmqVzLp0+ftfh+2uPXCCvMV8D+MLH/j21e8UDon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z8Q9KywuTOo/57224fmDVJVerM/Z0ujO3vvDHgTU8/bfCkIz1xGK5jxH+zX8H/G9vm40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bVRX4j+LrQYuNN0y4A6/KyE1dsfiuuwx6t4WBhbh3tpQSvuK6Yya3MpUUtjyHxp+wl8J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N14fmXjfModB9Sa8fm/YFhvZ3i0T4n+HtTkB/wBT54SQD3Ga+mvG8Gg+IZXg03WL+K3e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kPXreTwh8Tb62tb+TFq6kyfxOOtaqocrgdHff8E3fHUNuJrLVbe7UjI8qQOCfyFcXf8A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u0kz7f7ozn8q/RHwL4g0q/8ACGl3Wi+IY4Zp7dPMs7idG+bHPXmuptL7XFX91d2snsuD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rGqM30PyS1v4I/EHw0WF14Yu2UdTHEzVydzour2zFbrQb2Bh1LxEV+zM2samuRd6VbXa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w7qSFb/wlGSep+zo1OGIp9w9jPsfjBLstw3mkxbeu8Yx9arC9t3+5Krj1Ug1+wGqfCf4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kiJ6kRMv/oNcB4g/Yr+DPijc1qGsJW7gkY/MZ/WulVodzN0pdj8vTIr5waRcZr9A9Z/4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l+J5Il/hXdXC65/wTJ8Tw5bSfEKSjsH70/axexDptbnx2BxTa+ita/YO+K+iM3l2EWoI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Nb/Zp+KOkLNLceFbowxdWSIij2hPKeWlaZiumuvhp4tsVLXHh6/jH/XEmufuLea0kaO4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VIoVQOUr0U7dH/nNG5MVXtETysMcYqMoTUg5qRUGKdx2KwQikIqdlqIgeuKZJEUo8upd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/Lo8vg1PtNG2gRBEvWiZetTAYprDIoKKlFSlKbtoQhny+vNJvHNOKr603atUiRpXdTPs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9aAIfKxRsxUhNAOaLARYNGakwKXZRYCMgY6VGVXnipStMK0WEQ+Wn93FSQSSW/MMskR9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KYrstpr2pJ/y9uw9H+b+daFt44vbXpHBL/vKRWLtpNooGmetaR+0rqGl26QtottIq8fu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unaiQbrS7mDH9z5q8JMQyaNlQ43NbnvNp8VfCmrkyNfNaOf4ZlwaZqevWNxBvs7hbpT0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2tuXhh3HWlymkZ2epY1e1uIJ7u6ML5Zs1B8L/Es+k+MbaF332GoyGCaA9MnoasJqF0nS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WLVDFPDM1tbyvFIJAWjGcjpzWcoaHtU8xhCKRoSTxWGoaxYf88ZW4/GptC8Sz2UWxHIG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q2oXF1eWMlrcT/NJJBMcMfXBH9arrp2jTq6Q6tcW7HoZoTtH4gmudU5LU745lRnozp/F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JG+z9lUV55L4qbTrsxxRM6L97eK7q00qOfSxbrqVrM6D72SN9cXf+CNTWaY/Z1mRz8rx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xTt7kj3jX/7DuPgZ4D8b6PN5euQXzabqcTfdljPKv+BJH5VzWj+KR4b8VPd2bR+TMcyW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r3B5B9K5INd6D8HbfSrmKSFpL0TtD2yGPNYc/iRINSti+QQorJ02tTopYi9NxkeieNrS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hnQr6Iymyj+ZLST+NUPpnkVx/hf4Za3r0M1xbwIkCn5p5m2ov1NQ3PxEuNPtnNpdSxt6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9UJ+03TrF/zzL/LXTTcmtT57EU4qV0ert4d8PeEpDLd3f9s36rhIbfmMH61JJrGq+IJP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gBQzckfSvM9C8fWeltvEayS56yAH8qs6h4vh1m/Fyw8+Q8HcRtUfStFCRxXse1eH9C0/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THNwSC34V5x8Q7qe6uL3cWO66UrvPXHvXNt4ifSLUtaai0cbnPlRHJU1c0DXJb26Fxdu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HL1aix3PVvDsklxp0kpOW8wZJ+grQJK4Bc5z1/OquianFeW00n2f7KpkH7sfSrTsGHXA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3n+9mk7UwD8acvStUcz3K1wuVYV03h5jH4YaNeMXAasF4twb6Vu6H8uizj0kBpTEYPiC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vNQQXBRs1oaxCkl+xxzhf5VUjgAkGfWoT0GVrq81C2clNLnm/wBquC8X6Bq3ieQ/6FJH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8fztj2NRzrDKhban1rF1NTaED5U/4VHrf/Pua674O2HjL4QePYPEGlwZnETwsV67D1r2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eSNGXPeotM1e38wxGEMR7VLqGvIjobj9q/4j3FvFFd6VJNaRup8uSKPt6mua8QfErUvF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0kmOSq7cfpW3BqVjfSyI0AGwYqdP7JmGxoo5Mfwmoc7iVOxwcZubskpZzSeyrmr9he6l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8uu2tDYW7HyreOL3FWTcxyMcMDSuVsc/ZeL7qM5fSroH2jq9H41mZudOvF/7ZUalrtvp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38V/bC4hcAGi4D4vHGwfNYXhP/XOlbxdLc5C2F4v/bKnW8fm8iRd31q6kcirzItFwGeH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G3ulgx8jbMkmpX8UXazP5OnTyQ5+U+XyRT95WLlVk92pqzyzEBCo/3TRciwN4tu4hk6Vd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M5X66XeJ9Y6tRC7g580fiaeWnlzuw1FxWIYvFDz/6uOYfQUP4ku4z0Yf74qdC0f3Vx9Ka9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/v1FwSLUWsXjD7v6U19Zv1k+WPP4UyLU4mPysv4UhvSXOCKLmiNG21W8dcvbHNWBqxUH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X7KOtTDUGx3qrgGoeKf7OtZLn7JPOkalisS5YgAngV8Y/FSa6+Jnjy/1qx064tY5go8m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+yB4hWAmL7OT+NJtt3GVtI48/wCyKzc7BY+JbP4O+KNSj22elXVxnH3YTXoHwS0Kb4Ue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OjrPasitPCcV9UWfiC78NLFdRzbIs4wE965b4keJbjxvrsbvMJbVIQCjqMZ5pe0NEUYv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FpLtRxuRMZ/Sm3GsWfi1I57eKdFXn5hXHWXgTT0gu47+zjvFd/MR1AQqPTNdJ4c1Wy8L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Gsn3Buzisr3GeJeJ2Nt4s1OLP8dR2NyZJdoNdV4t+Hl7r+rS6xpjqXnbDxntiuRv9G1v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PF/z1gi8zP4VomFjrFv1sNP82Q9BWMmr/b2LA15r4k+I0l5qUcU9s8FtHwY3Xax/Cuh0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UqjHFUKx2D7hFnPajQd0urIvYAk1STXElt2/crwP71aPha7jMOqXTQr+4hJBz0oIPHLv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kAO7N2sX4Zr7lvYBDPbwY+5Eo/Svz4+DxbXvjxo7t8xkvy361+jGtW4/tbI6ha0SMZsow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D1qtjrSAkGqRys6ayk8xetXA22sTTrjaoFaqyblqgsWUkqSe8NnYXtx18qB3/IE1UVjm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xqs1zKsMS20m52PH3TQCR8DS3sd9q1/d3E20S3TucnryaU+NNK01iqjzSPSvPzqq6nPO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R3BJ5pywooO1N59TWZ1JKx3w+LGnW3/Lo/1xXlutXn9qa7d3/UzSb8n9K6iy0pZ0BIrk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R8VcUOwmM/LVKXRnLMQHwfatCePy77b9K7DTdHm1+BreyAMsabvvYqrBYZ8P/BFlLK0k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a9U0bQ4LfP8AxKLfH/XFa5T4e/DXX01gT3Q8uJeN27Ne1vosen2qs8sYPvUXCxzq6ZbX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HfyVryj4i6HponYzwC2nyQEjULmvdLK5DSFPSvM/i14F1bVdXE+ngS5X7tUFjyLw6SBP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wxK1u8sgPauYn0e78K6//Z9/gTSDtXWaKgWznPrxU2Ec3q/xU1OC8ngit0KIxAYnGapJ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lf6NWbr2n+Reye5rMEIPpU6AdbD8YZYj8+nk/wC61adt8brdB8+nS59iK4AW4IqNrIHP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8cdKb/W2lzEfpmrcHxr0Jz87XMXvsJryD7AP8ij7APX9KVgPbofjBoDdNUkT2aM1oxfF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D/gYr5/OnqevP4Un9mp6D8qLAfSK+LfDmoxDfe6dNn+8F/rUAsPB9z/AMuemSZ/uBR/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6Ug04Dv+tFgPou68MeFVsbmWKwghZEZgUZsZ+leJ+BLVL3xZLOQVWBZZBz0PasRY7iKN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oHOCPpTLQzWsrNFK0e4bW29xTgrajRMLY3morbs+557jG8c5JNelfE/RL7w94PtobzVj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Z2cV5t5htbi3lg2+ZEwdSexrV1/xfq3iOBY9QMZRGyCM81olqQc3ENpqyh4qHofWlDYr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9RiXGfmr0a2jLKqnoK810fUU03VoriQZjU8ivT9P8RaXfwAhxGxrCoi4l6IxwjhjTmuE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nhJwTTUt2usmKUYrlsajZp3kBBXaPY1TPyZIJzWgdMuQMBS/0oXR5ifnhYUWAisbCS4O9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jW11VJiPltkLH2rHaVLK3WIKQcU3+1DZ+F9ZvBuDFdgIoSA8m1W+bUtY1C7c7i8z4Pt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ifKHnqSad1roSsiWfQf7Ov7QXiL4CeHZotIspJor5hJ58c+zaenbmsb4h+PdT+JXiq68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QHmM3J49+9ctoTtc6FAx/wBVCNpqzxWLBE1saux8Cqlv0q2vSsrFEly4QD3FPu/ks4R+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bVG2iBP9mkCJEtWZdyDczCoZ9LkuIyuNpq9pN4kYO7sMV19rY6PPp5a4ufLmccYPeg6I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oZ5B5g6YqzpegWkUjGYLMR/eFbR07TxrcltNdNJdt91UH5VPfeG7/RbWS8uYHS3Y4V2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1fWIrC5MUW+oYddWQZaQqf8AarF1Sb7RqMjdgarEZrpgch18eprIvFxj8aR593/L3j8a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vg8mtbiNieK9u7tLW3uyvmsFDE+prvND0AeDfFFtp2pStqAuNpwDnGa8iivbuO+g8slm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ER5pYdRvJs3igbWbnGKRmfSVl8KfDs8WJLFSCAacnwT8Kebu+xAH615TpXxE1zHzXRx0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ci5pomx6fF8KPDsI2pZqBSzfCPw/OObZRXm6+OtcU8z5/Gpx8QdZA/1marQXKdy3wg8P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n/CqfD46W6flXEj4h60M8r+NH/Cxta7+XTug5Ts5PhJ4emUhoAfwqkfgb4ac58k1yv8A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qVfijqw/5ZqTS0DlOvX4N6COkVB+D+hY/wBT+lckPiprS8iFaQ/FrWx1gWjQOU6o/B7w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nwd0BRgQE/hXJr8WdY7wJUyfF7V1H/Hsho0DlOp/4U34bkBD27Z9qryfs9eGbklh5q+w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j5LWyUg+Lt4md1v+RqHYOU6ZPgH4ejXavm8f7VUbz4NaFZ5yGP1rH/4XRfR/dg4+tUNW+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TW4BkXZuBwRS0DlOhXQvh+2hXG63D38YKgE9SKNB+DWha3Atx9nCxsM/ergtOt/+JRLN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xNm0awSAWpmCjGc0xWOoh+Bfh2Pjyv8Ax41HP+z/AOHrgkiID3BqgvxjnOf+Jc351Knx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9apDSHRfs0eHl/5ebg+xerUf7OvhyPu7fVjVYfGxO9hID/vU4fGpccWUmPrQWrlpv2f/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IEarSfs++H/AFb/AL6NNPxpU/8ALm9A+MyHrZvQGpGPgDoSdJZB/wACNPX4H6OgIFxJ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w97SQUw/GCz728ooCxl6h8B9FnclZ5In/vCqsXwJ0+D7+qzuPQVsP8AFuyb/l1kahfi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frQFigvwU0vH/H9Oaa3wU0vn/SpzWifi1pqA4tJKrv8AGCxH/LrJQKxmP8GNMhk3CaZl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wba2r+ZdTeevYN3p958VoblJEhtnBYYyTXN3ljM+ny37KVDc4JoAPDngS31qCScyOYC7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4zJbXcltIepxVPwb8SbXRtPMD2b7dxPyHNdB/wALh08D/jzm/Ki4HJ3ngDTfD85tri5k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0TwL4Xu4wZ7i5jbuFNRQXQ8d6qssMToFO3BFenWfw6a309JYwC+ORQB5dJ8P9HuvEx0u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zXX2/wCzbpEnXU5vyrltT1D/AIQ/x9byzRV6HY/F6ywf9EkzRdAVI/2a9EH/AC/Tf99V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zfTY/wB6rP8AwuG1B4tJKP8AhcVt/wA+klBLTMO//ZQ0CYZtL+aE/wC9VG1/ZStFP7zW2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Mlrz/oklO/4XHa/8+j0E2ZiJ+y9pA4/tif8AKpB+y/pBH/IXnP4Vtp8YbX/n2epk+MFp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X9l/S1JI1efH0qwn7NGlJ/zFp/yroF+L1kRzA4pR8WrI/wDLF6AszCH7Nul/9Be6/KoL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a+pTsfVhXSj4sWX/ADxepB8WbEf8sXoCzPOE/ZOuLecm119VHYMK2rP9mJQP9M1wkjr5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3helHxZ0zvFJRoOzOXm/Zm0tlI/tqX/vms2b9lnTHJ/4nMv/AHzXeD4raP3SXP0pD8V9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oGpxFv8AsvadH01mX/vmrkf7NVioONZl/wC+a61Pivo//POX8qePivpHaOX8qNA1OS/4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/wB81ian+yal7ua08SLE57SR16T/AMLX0n/nnLUb/FbSef3cv5UaCszxz/hjvW/+hls/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saT/AM85fyopaBqfTl5+yT4T1AY0rxSg+pR/61z99+xHqTbmstftJx28yPH8qp4wKtWe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QuoMdBHMwH5Zrwv7Rh2Pa+qSOavP2UfHukuws54pAOhguSp/KsuLwD8cPBxJtU1T7Ov9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S1+KXimzxt1eVwO0gDVt2nx48SW/EqWd1/10jI/ka3jj6TMZ4ecTxofED4p6LbMl7a3ck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tTWX7S/j3Sx5V/BHLGvHlyxMmPxr3q0/aEMy7dR0CGUd2hmx+hB/nVuX4u+C72PF5oDs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10LE0n1Ofkmuh4hbftYS/wDL/wCG7ef1KuD/ADrcs/2nPB96B9u8N+Qe5EWf5GvR5l+D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W0kbvNCUP5iuZ1n4ZfBD7SEadYN38URdk/MdKtVqb6lKMnpYx9Y+LXwt8WW8CxXz6LqK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s1Zej/CP4Yap4m/t6+8UWer/AGhNslu0hj3fQe1bw/ZN+H3iJPtmjeJNsLfd2Shh+R5r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NxsPEEMg7B4/8K0U4vZicWjs2+EXgK8iRNJ1OAwoNqLI2SvtuFUJ/gnNG2dL1TaB08u7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2Q/H+l5NlfwSAdPJuGX+lZkvwm+MXhrPkz3rgf8APKbfQ0pKzQoznHZnrX/CIeN9IX93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WRf1NOGu+N9Pzu1dXA7XFjj+VePx+M/jF4SOLmHUJFX/AJ7WRcfmKuwftN+P9O4vdLhnA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PsKZ2KvNLU9VHxO8U2gP2vS9MvkH8ZBjz+dNtfjbApxqHg6UHoXtpkcflXn9p+1Qtz/y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kf15q9B+0d4Eu+L/AMOXCn1RAan6vHox+3v8UT0SD4s+EJebq11DTSe727kD/vlq1rH4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Xrav2S4lMY/Jq86sfiv8J9SP7xriwJ/57RkAVsw3Hwp15MQa9ZknospQH9an2Mlsyuem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34H2TxBp0+emyVT/AFq6dV16AZMltfRexBryNvhP4W1bnT7/AEuXPTMgz+hp0fwUvbbJ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qLp+gbH6U1GqupDjRZ6/Hq6Spi90NZvXbErfzFcxrfhD4ea3Kz6p4Ps/MPV2s0DH8cVw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Tb6tqYQdllW6H5FSajj8Y/ELSsiW9t7gDteaaV/kRV89WO6M3QpvZj9d/ZV+CvizcW0g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Y/KvNtY/4Ju/C/U5Hex8S3dizdA2Dj8+TXpH/C6PEts2298O6Zfj+9bzGJj+DA/zqzD8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ZfW/qbaVHpqtJboh4VdGfL3ib/gl74kspWl8L+KoL626jzyQ38yK4vV/+CeXxf0+EyQW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Ln+dfc9t8afBiEGVNa0h/We3kKj8sitW0+LfhK7INr42hjkPGyadYv0bFWsQuqM3hZdD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xj8LrvufB010vc2zCbH4LXn+ueC/EvhiTy9W8NahZHv50LKP1r9o7LxDPfRBrPXbK8T0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rD3U94Nl3othf/7WASfwIrSNddzJ4aa6H4gCWVBzbPH7MKb9u7FPLr9mdZ8BeAvEm/8A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1lW3XcPocV5/rv7IPwM8R7jP4Wm012/5a28kiH9DWqrx7mfsJ9j8qFmDjO7NG6v0O8S/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lvDPizUNJl7JcOkyn8CAf1rzvVv+CWvjC1mb+xvGVncQjp56FM/lmrVeJDoy7HxpRX0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MGmbvJTTtQA6eVcDn8wK81179l34u+Hy/wBr8EX0iL1e3TePzFP20Reyl2PMaZWvqvgf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EdVsWH/PSBh/SsC5u3snKXNtNbP/AHZFwauNRMhxsSlFPU0nlp61At5G/SnhkfpWyaMr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0KB0NG4UxWGFKQLin0AZpgMo30/YKNgoAjzxTCOTU5izTCmKBMgCk0uw0+lBoJI9rUm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EF/GjbUmKSgsZgUYFPooAiK0m0VIeppMCoIIvL9qNlS4FGBQBA0YI6UIzxfcdk/3SRUx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Xa6j01K8j+7cv+Jz/Onf2pNKD9phtrk+rQjNQUdjRZFqpPa5btdA07xCfmsVhAYbpEcI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DwXL2d5ZfNtAM1vKJATUfgO0t77xTY6TcSpax6k6wLLMwVAzHAJJrqfjD8AL/wCBPjCP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iE9td22JIZ4ieo20WOhS03M+z+CngvxCEazuxbk9G3AfmKp6l+y8qEPpWuQqRyQSCrVi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6vG8O7h8FSPrV3Tmv/tc0cGr/ZXjHyyKSQ1TeQ+Y5rUfhfq+ixXP2m3mkEY4aJMoffNV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r+e4VI3Gcd1/A13Vl8R/FXhK4MNzLFqNqx+YOmQw+tdXY+P/AAT4okSDV9Mjs7txgTKf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cpApFPwO32rSJ5f9vb+lbewAYrirrxRqngO5fRpdOtDbE+ZBcIrbJl/vA9KtW3xV0+4/4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Q7qSL5tDqmbaDgHNRCaRc5Ax/tLWPB470GU/8fLwk9pI9v61oRa/pl2v7q+hb/tpXQjM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rQp1OnXaehBrFRdyDHStXQLYtFqAz/CDUTJK+sDF2G9VFP0DSRrOqJA3MeMt9Kh1r/X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LrtxoF0J4YDOR24/rStoNHqFv8OvDp5fT2P1kkP9asHwF4ZCkf2cB9ZZB/WvNrv496zY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+mUitWNqf7VR01P9N8G6nbn/AGtorkdM6ovQ9LuPhv4eTOyCZR7XDUyDwJoacJ9oU+1w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d/D4cvSPeRaW2/bHsMfL4buyfeRaydNlXPa28AaIuXZblj/18NUDeAtFY5VrtPpOa8j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W7r/AL+LWjZftm+G8Bbnwpfq/wDFIsisPyqfZhc9PHgqyAxFcXv/AH+NVn+H6NyL/UE+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+OGn+GrTT7+30q91HStSTzI5SOQK5HxJ+1LptzYXtrp+h6haXTx4jZ+xqeUDuofh7DK5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0i/4VY/4VyE4j1a/A9tp/wDZa8Z8FfHePR7aQatZ31xNI+/zFTNdHo37S4+33n23Tnis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/velHKB1198P/EcVwDp/iOVYe6yxIT/KtO08I6jDAz3WuXe+MZbaigH9K5G9/aU0me0m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MRttGKp3f7RtmnhmJE0uW51NztaNiBTsB1+peFvFNy8cmka7GLRlzunjyaavhjxXbsh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Bt+Kw7L9o/QodPijeyvkdBtKiPIrVt/j94Vu7VxI09uxXGGiJNQUdJpPhvVLmM79ZAb1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WYVIi1yKQ+jQVz+ifHjwdY6edt+JpPQxtWnb/HjwTqNuwlv47ST12NRcLFhNE1uSYQxa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Fiq1S1bw1ra372VxqNnIzJkbYWBH45q54O+Mfw/WWZJtWis3V9sRuPlWQe1Sax8QPDlt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WQhVknHKnPoaAsYp0HxhNcOLKLSJIIgEE25hJ+K1rx+HvF17DHLbHTTEf4ju/wAKqf8A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uwflXOt+0roEep6hHZanC8CIDGJGwrN9e1CGdzF4U8V2cJeaTSz/AMCb/CnSv4ktY8Z0o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xh8KazDG0+sWMUpAPl/aVarSfEHw219Af7TtGRnC5MgA/OqAaD4jAMn9k2Mp9ROwpqXX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6XGP6V6DHq+nTwb4biCRD0McgIqtNBa3kyt9rVB/sSAGsmgPLfEmuX2l6bcX2owQWlmhw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5onxTvb6eVo9PNxbgYiMUg5Hr0r3L416bZN8LdelB3TpEPKyQdxrxDwl4Wki0C1dCVYw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YfipBafNOxUjhodhLfhW7bfE/wAM36qhn+zzN1aRNu38axZfDsZJkZAsn94daxpfD+o+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PCyR5/M0FI9Mt9X0+4nDWd9FKrL/AAyZqZtRSB4ds0cpZvuF68rXwzBcszCxeyK8Ygk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J0u7O6kXb8wE6s1UhnRePtC0rV3lN5p1vKD3WMKfzrzOX4U+HLnd5KXFqfSOU12OuDxV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4P9hvLP5muUPiu5tMi70+6hI64iLr/wB9CqAwbz4MRjJttWuovTcc10FrpM+j+BdWsUff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ipbfx5p0wx521vRuKkbxHazA7Jk/OmiWj53+Gt9c/Dfx9pOuXunzXKWVxulSMct9K+/v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Zxc2GtWguJR/x7SSYdT6V8x6xPanP+ixmuQ1e10+e3kK2pil7OnBH41qmc84n3SV49qj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Aqrw2ZPv/Zxn9a6GrRzWLds2AK2LSbjFYcPStO1JqhGiPavm79uH4rnw94ag8HabNtv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kXf8+lfR1/f2+iaTd6jcsEgtoy7E+wr8wPir42uPiV8RdZ1qRy8LSmKDPQIpwPzoLirl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7GC2t1ujOREYSMgA967j41eDLv4X61p0AcOl/GJD6IT2rpf2XPAX9qaxP4jvE/0e1ULH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8OJr/gxdQVc3NgwO/wBq+Ir57Gnm0MGvh6+p7cMLfDe0Pn7w54vWKQQXCcscA1kIqza+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zXUsZHDqc5rX0RTLq8WTlt2a+5PKNHxNZeXqMfljbvGAMd69DFneeDfhzJqdtGqX0qgM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fDdsTIWYocqw60l2bq4spLRr6Z4ZBgo5yAKzuSbvwl8baprOpOl3KTb98V6pK01zNt3k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oKt/Z1+luD/sA1NP8TPHVg5C6jER/eFuhpFo+gLEPFPyMCvHfil8Std03xI8MLi3ghH7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r+N3zu1QLn+5bIP5Cub13XdU8Qzxy6pObySM5RpFXj9KpMZ2PjC5vNUXSNVvUJucf63+/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PvXnupeKtX1S2gguLgtbw/dj7CqiaxfxjEecUgOu8Q2AkDPsJNckI9jsMYq3/wlF6Yd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0me4JJXGayJIwc5FSqmRxTxakelSLGVFO4EGw0myp/LoEeKYEPk5pPJq2qcdKPLp3AotF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KPs9CYGXKm1CarRfOCa0NTTylAHpVK3TEOfetkAtvF5lwMDgU++TYhWrekQ+YXbHQ1Fr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YzHFGciiQYJpARitL6AIMvwBk0zy5cn5DW/oenhz5jLla3Ws43yPLH5Vk5lnAxSXEZ+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7qNr/q72QVvy6RbykgIVNQnw1EQcSEUuZDRUtfG+r233LnP1Fblj8XNetFwohk92Wucu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aFl4LvLq0Mq4FZ6DO2tPjaSAL3RIpc9WWs3xv8VD4t0saZY2K6ZbY/ebOr1xMkDW7lGz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pYhQVHV2KlvaSytshjeUjsgzWtH4e1iKCSV9Ln8lf4tld/oWhR6TDu2jfjNbml+Kr/RJ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FkL8o49CKnnsezDLZSjds8z8O+JJ9Ojls3bbbTMCyN2rqcqyEqdykfKRSfF/wAOaZG2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8W6WJf8Alm1ZXhO+E0Rt5DnYMAmm9VdHk1KcqUnFm/CPkXaOnWraSKR92qbyQ2wIaUKT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uFZkkoTz9QhUdM1P4lBhuU9hSacub1T1IqzrUf2qTPpUAcNfeIXjLqp2lTjNVbbUtYv5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+GGa7eVzlCc4roNPuLa0VII4QjY6460HRA1/g5r+naJrz3ustmAcyFhnJHauG+KHxl1b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+QaJG5EFqOBgVp6XaXdpqNxHdxGK0lc/PjIUHvVXxn8HrHR7aG5sdbivTcksNg5XPatI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P7a077QAfMbrWgPDUm7g1e8JaLNoekGORss3SultIUMA3H5/WulLQ4ziLnRp7bqCfpVd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6eAEfMMiqL2MLZ+UA0w6HFaFbPH4gs0uBhHkA5+tfRqabbw28aCFcYHavINM0u2uPFOm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6I0rw21/enac2y4FBJyhtoQMIoU0+2g2HO6vUl8D2Dj7uKD4AsVGQ1NRbFc83aUqMDJo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3guzHG0NVkeBbV+kYp+zYuY8sDjHc1E56160PAFpjoBUT/D6zP8AFR7Nhznknc8GnLXq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GPhzCT1FHs2LnPMwcA8Um4H+GvU1+G9r3NSJ8NbRuhp+yY+c8oCcZ20eYF/gr1o/DG3I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P3qPZMOc8s87/ZpPNH9yvUv+FZwetH/Cs4PWl7JhzHi+oavZWk+yWYBj/DTFxe31oFXE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PgNpl/ci4kyXFQ6p8PYdEuLIr9wOMUeyYcx1/iTwHp1l8PWvIYysxQHAryLT+Y/wr6P8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6ceZtU/SuLh+GduseAgHHpTULBc8r2j1o2j1r1JvhdCSTuApp+FsWOHH5Ucoc1jy8DHa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FZ7OKT/hVTf3xRyMXtDzTn0FHPoK9L/4VU398Uf8Kqb+8KORh7Q8zP0FNx7CvTT8Knwf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/iFHKP2h5mcY6ComIGeK9Ob4Y46sKhf4ZDn5h+VHKHtDzFmTngVCzJzwK9Kf4Zpz8w/K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D8qzcRe1PPfDdv8AbfFFlbsm6MsM8V7N8V9Mh0fwRceSoUlR2rK8OeDI9K8RW5CglSDn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mwWCHaZcZp2EfN2mwqYj71fEI2da9GsfhjGLcfSnP8N1QHmlyG3QrfBJN97cr1w9fSGm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H4a6U2i+IJ1X7rNyK9+sYyLXPtWkEZngPx701ItetJcDJrntO2sM7f4K9E+L2l/2r4k0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8BGme4xU8upRwm1f7tKFU/w16f8A8K3X0FKPhwg7CqUGHMkeYhEx92l2J/dr1Bfh5EB0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nyB7Q8uESnoKkWIeleoJ8O4DUqfDq3NPkD2h5XtHpTlUelerj4b25p6fDWA0cjF7RHlK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XrifDS3welL/AMKzt/aj2bD2iPJBEncU4RxjtXq5+GVv/kUn/Csbf/Io9mw9ojykBB2F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/wAKwhPSj/hV8VHs2HtEeV/J/dFHy+leqf8ACr4qP+FXxUezYe0R5VgelGB/dr1X/hWc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1o9mw9ojyraP7tFeq/8ACs4fWij2bJ50eyfbomPDH8RQJEYnDCrLiE9UX8BULWlu2fkP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6zmXcaMH+JTRs9xTWsIv4SU/GmDTs9JiPxo9mRuSbT6imEgfxCgafcrnZMjexo8u+jB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YpJDcA+hpPKz/CDTTPMn37bH0pP7RiHDIVNP3ybA1tE3WMflVi1vbrTxi1vLm1HpBMyf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kU9ZoXHD1SqVI9SXFPodVonxU8UaJKpTWJ7uIHPlXZ8wfmea76x/aPYgLe6MpHdoZc5/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K6YYqpHqc0qMX0PoS0+PXha7+W5sbu3Y92hVl/MMT+laC+Pfh9qwxNPaDP8Az2hI/mK+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R6oj2Nj6Vk8E/DbXxxb6Jc7v7jRk/pWTqX7MXw81VSV0hIye8EjD+Rr57I61esde1PTG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08uZh+ma3jj6ZPsX3PQ9R/Yr8K3Tu1tf3tlnoAwcD8xXLaj+w4PmNl4iY+glt/8ACpLX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WZnx2lw3862rD9oHxXbP/pCWV2no0JU/mHreOMpS6kulI811H9j3xzpTCXTNZtJXjOUC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wr3456AD5bPeKvQrMJP517tp37SuBi/0U+7QS/0IP863bP8AaG8MXX/HxbXlt/vxK38j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CXY+Yz4v+Nmgn/SLTUcL12WmR+gq7F+0r480rA1CwikA6+fAy/0r6rs/ix4J1EcapFET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pJ4W1dT5dxp11u9GRs1qpp9SeVo+W7H9qOwusG+0G3nm7/KAK17X47+B9YbbdeHvs0vc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3/wAIfCGsxst1odlKp7iEKf0rlL39lrwFdFvK0z7Ln/ni5FVdGep5s3jv4YXagzXcmnA8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qnbRfh5ro/c+JdPl3dA5jlU/hW5rP7HHha7iZY7q/jQ/wpID/MGuGvf2IIQ7f2Vr93Gf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MVGham0bL/AbQ9RybC80afPTyv3R/wDHTVb/AIUN4hscnStX1nT8dPsWqsR+AZjXMS/s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R9ajcLyAkrxk/h0qk3w/+OGkf6sXFwq/3bgNn86Voj9pI7CHw38WPDxP2XxZrEgHRb2K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E6+LmmDF2NK1JR/z92kkRP8A3ycfpXDTfET41+EAUutEvXReuYiw/SnWX7VfjHT8jVvD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0pcsR+1kdunxu8XwcX3grS7sDqbDUmjP4boxVy0/aa02xbZe+D/Edk3fyCko/RxmuQsP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8PR++2FV/lWpZ/Gb4V+JZgl7pDWTt3IZR/31mnyoaqvqdtF+1F4EhXdd6nqOlDu19p8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Hx48I62oOn+O9GlB6Rzzqh/Jgprz9dZ+F14uxNaezj7K8gKj8etRz/D7wB4mQiDWtIv1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Spsa8yZ7ZB4lg1ePZGun6oh7RzK+fwwazdT8J+Ftaz/avgrTbzPXzbOKX+aivDT+zHom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LK7e3/kafb/AAY8UaKSdJ8S+JrYDosGqvMn/fL5FaRfKRyUJPzOx1r9kf4J+IQxvPBF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h/8AQDXm2uf8E5fhBqt201hquoaOp6QpOWUf991sSWnxe0JiYfFV5NEOi6npscw/Ndpp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NtzaeF9aQfwyRXFq/wCm4VftJdEZTo0/ss8v8Sf8EsrS4V5PDXxAlU/wx3dqrr+akfzr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fi7ZszaVrGiaug6LJcPCT+BBH619X2/7QeuWRzqnw7mwOsul6lG+PcK201q2v7VnhyP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p77rN3A/75JoVVrdMx9h2Pz78S/sQfHXwnAXPhD+09vX7FOkg/DHP6V5xq/wz+IHhiDz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f89JbCUJ/wB9bcV+tml/tS/D68wP+E1Fif7uowSQ4/77UV2mk/FTwt4kHl2fibQ9VyP4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GuluQ8NJn4ey3Itx+9jkj/30I/nVY6rB/fr90brw7oGtwSR3HhvSNUik7+VHJn9K4rWf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jVPhjoXnH70kVssb/muDWn1mJn9WmfjVFeJIPlkB+tTV+n3ij/gnZ8ENRLvaw6xoDN0X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4YV5trX/AASo0OU7/DnxFu4CT/qtTtEkwP8AeUj+VarEQZm6E0fA9FfY3if/AIJY/ELT4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1o/3bnfan/0F68v8RfsA/Hrw6m5PDEOuD/qF38LH8nZatVoPqZ+ykjwmiuv1n4CfFrww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dWOMratLg++zI/WuS16x1TwmpbXNH1PSFHBa/spYFH4uAK0UrmfLYbRWfba7Z3I+WZfz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gaq4rDiOKbSlgR1FJTENKmm4PrU2BSFBSHYiwaMGpNvtRtFMRHg0lSFfaoyMUAIRTafS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3Ms94/mXNzNcuBgNM5cgdgCeg9qSipFdlfbjtSgVLspNtAXY3pRRRQF2XDrd22i/2TMy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CAmI+qN2qiEUA4GKdR2NZ2L5rEBjBJqM2yH+EVMepophdi29xc2nMN1NFj+7IRWlD431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P743fzrM+bHBwKiYNk5GaB851UHxQ1kqBdQw3oAwGKAGtK1+KyRj99pb59UcH9K4PFNx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1+J2kykfv5rVv9qIcVD4wmtPH3h+XTrTULfzd+/79eZvGM03yxg0mjWMmVrv4OeIoFPk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GvTNM+Fvhj+xbRL7TsXuweY6t3/KvPEmmhP7uaRP91yK0bbxXrVqMJfOy/wB2T5hUOJXM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cZNvfT2jdlByKxpPgM4cNb65FIv910xmpoPHt8n+vt4pvdeDV+x+JqWcm6409ynqpqXA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ttP0HTbG5kjit4tijzt2K5O98LarEfOhn+96pmugvPGXhfV9biv2nks9kQ3RSxkAn6it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iyvknVRklM4Ue+a57HQmcA2k6xYxkypHcfRayLm+kyyy2bIc/wANeryWyXKsI2Fx/uVl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V+tQUeVS6iERv3ckfP3jV3S2kvoHlQvLt9K6/V9IheBojFznHSreg+E/7Msn2jZv56U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1p3k3A/jrp5tHkBPFRrpLelYFo5wG7H8Y/75qRXvMfeH/fFdGulP/dqVdKfH3TSA5wR3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EK47561678StautN+HOlWClZLlUWNn9vSuT8NaEl34gtBKQI1bcSfatb4mPLfaza6faY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geHyWFumWbT2X/dWqjpYJlmtyv8AvLXdTW7YKEGsya0ySpWP/gdaIDj3tLCZiRtQ/TFS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QP8Aerau9HibJKJ/wGs9tLiQnCn8DQBVZ9RtSRBeTqP+mcxH9ay9Q1jXbL5otYvYv+3h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XnA9ailgjuAVkQMPcUWAxLfx94wusWcviC+uYO0ckzYH6112gfFfxV4cYhL0XMeB+5kG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1vA+5UAIp2yKlygek2n7SN7Bxd6PFOO7Ka2rP9pHQrghbqyltm/2VyK8Vlt4mzxVdrcf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UHhD40+Ery5ZftnkOe8/Ar0jTvHGgaiPLttUt2Y/7YAr4MltVwxaPJ/KpLLSNTlj821t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HKB91aleW06OFu4Zh0ARwTXCaxdpG7L1Ga+X4NR8V6Z/qDfQgf3gWrUt/ih4msP9fA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pntdxp9tesWeCNie7Cof+EO0mfJNr5Tnq0J2mvNLH48/ZSBqGnAn1Q/411Vr8dfDF0B5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Lk9/4F+zO32LUJ4T6SDcK5++0XVodyl4LwY9dprpB8RdJ1hj9nuo8HptkqlfXsUoLLN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sfUHwj1KDVvhTorQKVa3j8iVSuMOpPT14xzW/mub+B1l9k+FljkcTM0v5muikBRyO3at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nHatCxZhIyEEnqKyEfaSo+tah1KLSrC4v5RkRrVmWp4V+2l8WT4W8GweF7GXF/qR/ehT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ZdUvrbTrZS73DAcc1v8Axf8AHM/xN+IGqay7loUcxW6noFBNemfsw+Axf6rNr11HmCAb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46OX4SVd79PU9HDUXVmoI+gfBXhaDwX4WstJhUBkQPMR/E57VP4j02LXdC1GxmAKTQlC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1H3Nfze8XUqVvbt+9e59yqUY0/ZrY/P2Swk0jWbyxlBV4JGXn2NanhOMnWrTJOSSa7T9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03cabYb4CQY7nvXIeFpNuuae46cg1/TGBxCxWFp1l1SPhqsHCbizt502E5qsTmtHUrco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XuZCE5FRNCrdamKimbPSkQVXsVbNVJNKjOc4NajKcVXdW5oGZ40yJc8CmtZxqDwKuFTU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28YJ4FAjRegqVoutAQAUFkWAO1AUN2pzAjOAKIyfapIFCgDpUbKCelTHOKjNADNooAxS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6Go/WpIxkGrAy9abBHsKqwjZAM8ZGak11sH8cUy5Hl26D/ZrohsQbWgRYs8n+I5rH1p/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BpKeVYw+y5NczMfNuZWPdjUQ+ICjMuTioZYypCDq1aEsXOal02y+26pbpjIyM1pJ6GiO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QbqRmniQg57VP4hnFq8UK8AAVVaULbhq5LlpDQpkct0FSxqvU9qqxXnykY5pJbtY0x3N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t0ABxXQGRbG0MXtVHTriG1tA5A3EVn6hfvcOSOlNDMrVLFHt5ZRyRVHwt5a30jMQDjvW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Y8Y4rk7eV7ZhMuce1abo1oyjGouY9gW8863x7VXEO5SSa5LS/FIa2wTyPWppPFWxTg1x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avcu+Lp92iwwlvuvwK57QJFiuJFdtuTwapahqs18+WJ2dhVy28O3N1ZGRGxIeRXVBWR8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bbWttOsv75nzwfmqzpNjFoBjlWWWPf0w1cjb21xaS+W0czueoxW8ralfRASRPFHF90la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uCy8k1LqOoxWWd5zIah8K754nyMuorJ175p3MmdwNZgb2najaXP3nUN6VWu7GKa6LoQA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Y2YI271BpPtEkQLLKR7GlymqlodM0U0oAdywHrVa9i+dUXqKi0nUJZF/eMGqcE3N/gdB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Vc2/l1LAHWHZ3oiR8kmpSrLzXWjAsoqvGQx5rOFtIJzn7tMhlklu9gPGasa5qaaXbZxk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eO18aaU0xCRJMu5j35r7STQYGsVurJlVmRXCr0IxXwbZjUvFN7EEg2jzFO4fWvu3w0Gt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5CoT+FVYgq4uhqMcXmeZE6/f9Ktz2KOCIxmbGM5q758Wwx7cN64ptvHBCT++GfrWhnYN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4Y71qrwOlRW4Bj4fIqbaETg5qhCkDFJsG3pQTSjkUEEG3mjZzUoXJpdlNAEcVTJEBSIcV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IpmpGbGaZuoAUKB2o2j0oBzRigBycED3rlfGX7zVbGP/AKaCuqX7w+tctrq/aPE9ivXE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MdLtj2UcVoLbrCpU9azvEkwj13Tlx/CK1bjLDcPSoLIPIWk+zik5py5xQgGeQaPIPrT8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IPrSiEinZNGTQAx1wMVFt4xUrmo81JZAU4NVpF61bI4NV5F60gKhiQ5pBbp2qYRBjU8d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mwmfX0BHCmsn4hoLvxNbxZyFxXQaE4OuSN2XvXNaqzX/AIyY9QprMo3zZhEUAdqry2gI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KrPH8rcUxo8/0ZPL8XsOgNe1WSfuPYLXjtquzxinvXtWmJm1kPotBR5l4/tQPGemnttr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XM/EIEeJ9Lb1GK7BUPlxfQUJlDRAO5pyxAe9S7DSqnWuhGAwRil8uplTil2e1BBHGlSq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0ANRKnSOkjqVDVIQqpUgSkXrT91WSN2UBeaf1oBAoAbQBmlAzTlFACbM0mz2qSiq0Ah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0Ai2UVLRSHc+qrj4J+GrlNogmj91k/8ArVlXH7O+jyA+ReXEP1Oa9XwKkr572NPse4qj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MeTZ6pE3tKpyaxLn4FeI4c+WIZsf3WxX0fRUPD030GpNdT5Xu/hh4psQxbTZmA7pyKxp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jcKB6xmvsGkKK3UA/UVzywsOg1Xkj4wkkmBKyRspHZhTBOR1Ax9K+yJ9HsLoETWcEuf7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/DN+CZtJgJPdcr/KsHg+zNViX1R8n/6K/wB6KMn6Uv2SzccLt/3TX0fffAXwzdZMUUlu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2c7Q7jbaiU9nFZvCS6GqxC6nhZ02Bvuyyim/2a658u5P0avWL39njU4cm11KGUemcVj3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SGK5H/TNwTWDwlRFKtBnnpt7uPPKPTN1yvWHP0rprrwD4ns8+ZpV1x/dizWRPZ39mxW5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GueVCcd0P2kehmfb9ud9vKv/AAGlW/t26kof9oYq+tw8Y5IH1FM+0Qvncsb/AFFY+zfY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kX86cNpHDg0829nLnMIHupxTDpdsfuSvH+NTylXuB71ERyaH0qYf6u8A9jUf2G/X7ssc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pMVERqMXW2Dj1Wmf2hJHxLasv4U1KovtDNix8Q6pphBtNRurfHQJKcflW9Y/FrxZp/8A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YB/51xaalbv1BU+4qZZoH6SD863jiaseockX0PUNO/aG8T23FylpeAdzEUP6V0Nj+0u3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p/8AEV4kpXs2aXNbxx1Rboh0on0jp37Q3hq6AFxHd2jd8oGA/EGujsfit4T1Efutat1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KEBXyWVB6iozag9hWyx66xM3RXQ+0INS0vVQDBfWl1npskVqW40K0uwfNtoZB7opr4u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6MRWpp/inXtIx9j1m9gA/hWdsflmto46m99DF4eXRn1BqPwo8JaspF5oFjKT1YwgH8xX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zVS27RlhJ7xysuK8zsvjL4ysxxqxmA7TQo/9M10OnftGa/bYF3ZWV4O5AMZ/TiumOIpS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/Yk8FyD5b/UYv9yQf1Brl7/9hSCPc+leK5oph903EOf1Uj+Vej2X7Slq/wDx96JKnvDM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8fPCV422WS6sz/02tzj81zWyqRfUm0l0PnCf9kj4j6GWOkeKUnA6DzZEz+hqungX45eE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7R3If/Cvriy+JvhS+4h12zDH+F5Nh/I4retru1v0DwTw3C9ijBqtST2M2j42j+KfxU0O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r94tEXT8MCmH9p7xBZ5Gp+FriVx94S2xA/UV9p+Wv91arT6VZ3IPnWcEueu+NT/MVcZW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2qdGmP+m+FI4z3KqD/WtmL9oT4e6xAEv9Inth6gAD9DX0RqHwl8J6lI7z6DZO7dT5IFcp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1LO/QIIie8XyfyrbmuPU8oiu/hT4u4XUYbRz2fAqV/wBn/wCG+vqfs0+k3bN/FIoY/wAv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eBL5WaGa9tJT3ilJA/A1yWofsU3lgzHQvGFzbDt5sIz+asKyHzTXUon9la20rJ8N6pPp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H5Yarlr8JPibo65sPHmsEDok8yXP/owHP51jz/syfFPTkK2Pi9ZVHT5mUn8cGs+T4ZfH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t2B/cuVOf++gKLIpVZrqdZ/a3xj0PPmarp2qRr1jv9IZM/8AAoiP5UyH42fELSxsvvCO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UluT/wB9qa5mDxr8cvDhJvNGurtV9YQ4/MGnXv7UXiPSn2eIfA8pkHBDQbf/AGWp5EV7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ru2GdQ8Ba1Evd7C6iuPyAYH9K1rH9q7whbcXc2u6Ye/23SrggfkhrzC1/a98AXl0La/8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jwVPfJBH8q6aH44/CLVDseWS3z/fRsf+PVPKHtI9UeqWP7RPg7UP9V4z0VT/AHZ7hYW/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j4jtQXttJ1u3buXjlU/zrxFLb4U+Khug1SxkLfwSqrfpVEfAr4cXUrSWk1jFK3R7aVo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LZi/ds9R1r4F/CrxSHGqfDrR3ZvvSRWUasf+BLg1wOsfsP8AwA1RJFfwc9kWOS9tdTxk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KvbXnQfHGv6d6eRqjyAfhIWqUeDfi/o/Fh49uL1R0GpabBLn6sApNVzV1sL2VNnm3iL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1Y6R4w8QaPMfuK9zDMq/gYgf1rzvVP8Agkfqm1v7D+KdrIf4ftulEn81l/pX0XD4i+MO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1dB/z1spoCfxVyP0prfGPxrpz7b74bW14neXTNXCn8FdB/OqjXqR+JGbw8Xsz4j1f/gm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0ufDevwqSUMWoGJ2H+68agfmfrXF6n+yF8ePD4b7b8N9TuMf9A8x3Wfp5bmv0ltP2kI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i/TXHXy4YrhR+KSH+Vatn+1d4JT5b/XdQ0hu41XS5UA+p24/WtFil1TMnhn0Z+Pev+H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/grXtIdW2MLzTp4sH8UrnYvFlpJMYfnimHVHGCK/c/Rf2gfAesoHtfHXhu6B6Zu1iP5M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+JqbNV8J+HPFVs4/1gt4Lk49Rxn9a1WKpoz+rTPw4TV4m/jX8eKnjuVmGQQR7Gv188U/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Ln4bW9if72lvJZn/AMhOteZ6/wD8EtfgtqyMNK1HxF4cc9DFd+aB+Eit/Oto4inLqZuh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aNw9a+8dc/4JIWggJ8PfFWZZf4V1GxRl/HYwNeceIP8AglR8XtMtppdK8WeG9cdOVg3z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XP1IHvWiqwfUj2cux8qE5oXrXsuofsHfH7SoWk/4QiW/29Vt723ZvwG8Zrh9T+CPxU8O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bUoPmcaPM6D/AIGqlf1qlJPYzcGtzldvFMK1Wu9Uj06SWG8SSzuYjh4Z0KMp9CD0NV4v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Q1QrF3HNGKgTUYZs7WB/GplcMMikyGGDRg0/ijikSQ7KNlSbRSbaCyLBApKeV4phGKCb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oKI2WmEcVKaYRQWREUlKRSYoIGUUUVkAzsa9Z/Zpl0QaprGkX8kcN9fQgWqzj93NjO5M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aiZpYZElglaCeNt8U0Zw8bdmU9jWTR0QlY9J+OXwmPw9mg13R7prbSr+cRSW3mNmGU85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xLrlj/qdQlkUdnIOfzrqfHXxZvPiB4NsNL1S0VdRs7hZWu4ZP9aApXcU9T3riYyVqFE0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z/rba2uPrFtrUt/i1NFbiK40lAoGMxTY/SuSIzUZHWjlD2h31n8SdCuuJxc2zd965A/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drvi1OFR/t5FeSsuc1AbfJqPZGqqHukKQzD91d28v+6wqcWE2OEZh/smvCIoWhOUklT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1nVLT/VahcoB2Y5qXSZSqI+gfAuim81QoVxtPeqh0s3vjDU5Dyls3lD8a8f0v4o+J9Bv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9PMFbejfHq8065nnutJiuHuJN8rIxGT9O1T7Jj9ojb1PS1t7t1cd6wb6xTexA/GrV38T9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i1J7ZqS31PQ9QXMGqR7j/wAs5eDRytDUkczLZhiQ3H0qrNZIn3STXT3GnpJIfJkST6Gq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KVirnNSWYIPFU/sYDdK6GSIbiMYqlPGFNAzGuLMelUXsuTxXQyRZHSofswPakBgGzx2q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sM9qcNLHX+lNAcolg0t3DEwJ3uFwK+itKK6fpdrbRjbsQCvL/Cuird+IoVK7hH+8/KvU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aaGeo43BLHNcV8Ubv/RbVPeuxGM1wPxRkAmtE/GpKR5j4nsZdRscW65lri5PDt/H962d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xU19xamkaW0PY/2PvAWg+INN1mfWdHgvvKRVjW5TIB/Cvf5vhF4Im+74asox/sgivNP2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C6x/rZcZr3aMYhT6CkjmnKyKsFpb6NpkVhYwiC1iGEjUkhR6c1WdN3JGT/vVemUsp+tQ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Rx81eK/tgfEceFvBUfh60kC3+ojD7Tyqd69vnKWsT3EhCxQqZHJ6YFfnT8cPiBL8QviN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cwwDPACk1RUUcnodjJfXVrYQLuklYIMe/U19teH7S3+HHhfQ9MiQGWfCye5rwH9mXwV/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5trX7hI4Jr234k3zf2vpscZwIgXGP0r8u4nxf1rELBRfurf1PqMtp8kXUfU77VtQi0i1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GXOKkjliu7eGZZQ0cq5V0714r8fJ7jUvgfbahJK63PnDJU4zzXbfCe/aT4Q6VeyAuYYe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TyYSOJg7vmat6HrLEe+4PsYn7UvhFNd8CWur26hp9OfLlRztNfJlrPNjzoQeK+qPiX8Z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Sz+df6lC8K2i8sh9Wr5f0dXhhKdq/XOFXW+o8laNrbHzmNSlVconrUzrf6DYahFzHIgD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irHw9nF1oV/o7nLW585P901WuFMUmD25r6pqzPMArxSBaXORQOKkgQg4qBweatHoahkH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prKTmpCOTQBmgtFfyiTT1t81Mq81OkWRQWVBar3FH2VR2q0Y8UqxbqggrJarg5qOS1A7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4yc0AZ5iX0pPLHpVoxH0poib0p3ApNBznFPSMKKtmPjpULjGaoDlte5mRf8AbFOvxudE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ii++alK+bqUa9c4rrh8JBvlvs9g/+zHiuXiX51J710mrnytPftniuchIIJ/uiohuA+TB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UDnkLWYp3hmrf8H6eZ4Lib071VR6GkS1qzre3rN6UXKKLZQD0qu8bLO2fWoLlpORk1xo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WO1NxcKSOBUNskkjhTWxbsIsjFUMHt5GwFBwKFsJH6LW3p6CaAnHNJdTCxA4BzQhHGeJ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3WsVVVUCmr+tz/atSb0WqBhaSUY6CuhLQzFEMY6H8qGGOK27bw7JPEHEijPrViHQr21J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YFDRvD891IJ5VxGPuiurgTyI9oGMdqjhu9QtYwLmKNI8dENAvF68VkykWon5qeV/3dU4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ayLO2+HNuuZTKBiul8TeCbTXoi9sgSTHUCud8Kt9ns09SK7jT70iPANQ3Ylux4he6Zca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45rMnYOTivoHV9EsvENuY54wJMcOBzXjfiHwncaNfPEwymflb1FOM1LYaaZW0Eb2k4+V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7s2DnitLwn4Vkl0m8m9s1lS2Mflqjtgg4rpjqSyZdZAB5FWLSb7W33hWf/ZUKZ+eoZYJ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G9+4t9wxz61yuv6oslyIhJ/GOK2La5wrGX5jiqXhfwhdeMPFHlQw7l8wfzqij13wh4DF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lxkYr6DtIykNvEOGwM1zeh6B/Z8VjZbMCIDilk8TOPFi6aRjtmqTM2di1sN2Tg1ieLPC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e1u4nEkbIepHY1vL3p5FaEkdgtwlhB9qYG52gPirTAeVkHqahxhlO4lsc0oUrbsWPGeK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VVyamjPFAEydak25qOME1MAcU0IFWnhc0gOKcCcVSAjdetQkVO5PNVy3JFAEi9KWkXpS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NczMofx1ao33Q2a6eAYbdXnPi/WzpPi+CUdRUXAqftT+KdT8L6n4Nk0pm8+a8VCq9WGa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2lcfO8Ss31xzXDaJbWXjvxJb6hqUK3ElkA8G7kK3rXoNzL1oLKg6UUu73pM00IfRTKK0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GOahLdakc1CSKgsD0NV35BqYnrUTcmgBsKYwKmhON/sppgGFZvypxG2xuZfSOswsV/D8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PNc34fH2zxBeTkcJxmsyy8VslvOobA5rb8Cxia3nmxzIc5rG+o7M6WT5iKQJkUpTFKor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Wz8SpIeMGvU9F1lJrZgGHK4rx7xyzW2ohxwc1f8NeJHVApJ6VjctG98RJN+s6U4/vAV2y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+I9a/tC704HgpLjNep2pDW8R/wBgUIomx7UKPangAilAxXStjAAOKMCnjFGBTIEQdadg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WpUXrUStinq/FUhEyDJp+2okenB6skkxSBcmjdSg+lABjFFFLjigBu+mlqUjikxUgG+j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KZRQB97UUmRRkV4tz1haKTIoyKQXFopMijIoELRSZFGRSsMWikyKMimIWikyKMigA2j0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JG/3lBqTIooGYl54I0G/z5+k2rk/xCIA/mKxLr4NeE7rOdLSMnujGu3pMVPKuwXZ5Pe/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c3Fse3IYfrWHefs2zLn7JrIb2lhx/I17rRUOlTe6KU5LqfNl7+z/AOJrYHyHtrn6Pt/n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aZJ0tpMf882DV9Y9jUeOa55YWk+hpGrM+Mrrw/r+nEi40u4ix3aI/wBaqGaWPIlicEf7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lBB9RmqN14e0y9BE+n20uf78QP8ASsXgodGaKsz4zN4jcNH+aimFLSX70a59hivra5+G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22T3Rdv8q57UPgD4Vu8mOO7t2PTy5uB+BrL6j5l+38j5o/s+1fO1mT6NUf8AY/Xy7yUe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9iQTa6vPEeyyoGrn7/8AZv1u3ybTUra4HoVKmspYKS2KVZdTx/7BexfcmVx/tCkxfp1j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PGFohZLP7QB/wA8548/lWDd+CfEmk5F1pF4mO/lFh+YrF4Wa6GiqJnL/bZo/wDWW7D6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6/UVenS4tnImgkiYdnQiohdjncg/GsnRmuhXMiFdQs3/AOWu3607ZHJyj7hSkWs2d8K/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cLt+hqFBrctO4/yB6mjyB6mq/wDZirnyrl09s0fYrtPu3Ib6iq1C5YEAHepoZZrdt0Ur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+nxdUWQe1H2y4T79s34VanOOzDlTOksPH3iXS+LbWb1VH8JnYj8jW9Y/HXxdZ/eu1uP+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/aSD76Mn1FKt7A/8ePrxW0cRUj1IdODPZdP/AGldWjwLzS7Sb1ZHZT/KujsP2kdImwLv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YfrivnxSrjKsDRsxW0cZNboxdGJ9T2Hxu8I3WAb42zHtMhH61v2fjvw9qKhoNYtHB6fv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HpTsVssXb4jN0kfb9vcQ3KbopUlU90YEVLgV8RQX91anMNzNEf8AYcit3TviR4m005i1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/j2a6I4qnLqZ+xfQ+wNorOutAtbwkyxrJns6gj9a+cbL4++K7Th5o7kf9NoVP8iK6PTf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mGX1aJ2Q/lg/zrRV6b6k+yken6j8KfCuqqwu9CsLgHrvgX/CuVv/ANmH4bahu83wpYqT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qG0/aQ0aX/X2FzEf9khq6LT/jL4U1Hg6kbc+k0TL+tae0i+pPJI8xv/ANiD4d3W4w29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+PzJrEl/Yf02yUnSPE2oWb9jLtkA/DAr6HsvGGg6goNtrFpMD0xOM/qa10kWVdyMGHqD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739lH4laQTJoXxGl9oyjJ/I1kn4d/tF6APKt9agvVX/npcZz/wB9LX2lHSvGsikMAR71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Z+0l4cOJfC1prMa/3VQ5/FWBp8H7R/j3TIdviH4azeaPvfZ7SQr+ZyP1r7Q/s6H/AJ5r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XCx8WyftW+E5uPEPgu9049yUxj8q6DTvir8INbtxILuSOKQfMiKz7fZgf6V9Oah4F0XV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9fMhVv5iuK1r9mvwJrTO0vhvT1Z/vGKLyy3124pp2A8ei8I/Bb4hhxaXGk3z/wASTwxu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sw/CvUSTp8ulwP8A3rCV7dh+MeK7/U/2I/h1eTRzQ6TNYzRnIltbyRW/U1zlx+wtolpe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xkzuba6vz78fN+NPmT3Q02upkSfswX1m3maB8QfFFig+6ll4lmKj/gLMRTf+ED+NXhs7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S/dTU4be4X/vrZuP5102u/sxeL764im0jxydPljQKWW1KFyO5wcA/QVip8G/j5oQkk0n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IbxmAb80x+tRyw7Fc8jOvte/aK0q4h8m48M6hb4+aPUdLdC/1ZGFVf8Ahd37RuhX0kc3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/PprF5aMPwKNW03iD9onw1n7T4dsNYVeptynP8qzrn9pLxppDFPEvwl1MqOGltrYzD8s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ZvctQfto+MdCUf8ACUfBTxBAOn2nRNQiv42PsDsb8xUml/8ABRfwTNdC11bwh4z0KVmC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03GN2IHviskfteeEoONS8H6xp57htPbj8BXT+CfiZ4A+LN1JbaHp0s14g3PbXRW2lP8A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Q9Jn8beEvFcCS3/hRNQt5lDpJc2aSB1PfkV5r4k+BX7OPiSWWbVPhRpaTynLzW1gbdyf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EZtMmM1tpl7bQj/nlPH5Q/Wujs44ZFjhv9RmsHYfKZZEcflmmpSXUOVdj5vuP2DP2Zta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0t/zwv5VA/Bt9cjqX/BL74b6nO58NfF3UdO5yIdQjin/AAzmM/zr7EbwzqbA/Y9U024z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h3nhbxGA32nw1oWoL3aN2QmqVeaB0IM+J/FX/BKXxzaxtL4S+IWj69jpb39u9qT9HUyD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IJ3ftB+GrZriLw/pevKP+WGl6iGlP08wRivv13g05i134B1S0df+Wml3pIH4bhS2PxY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X6R7XEbSKPyzWqryMnQjY/LjxP8As9/GfwdZNdap8KfEtvbocPKlqbhQfrEXrjNWtdV8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bH18+yljx/30or9lLD47aLMwjh8fxR/7Go2LKfxJUGtqL4lw6xcf2f8A2h4T12KX7m24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dVDndE/D2LxLYycNJ5Z9HGKsx6paSjiZD+NftZrPw+8B+I4mTXfhP4f1FG6+XaQSZ/NB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s6eIVYXXw8n0dj/Fp5mhA/BGx+lV7VEexZ+TIkRxlWBB9KK/RPX/APgmF8HNcnkfRfiF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llgYIfTLwg4+v51wWuf8EjtbSV5PCfxT02+gIykWq2jBs+7xMf8A0GqU0xOm0fFNNIr6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fHjTnb7KvhzV4x0NtqxiLfg8a/zrzHxT+yT8c/Bk8kOo/DPWbsR/en0vZdxf99xtiq5i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Wt4g8FeL/B8DS694P17SEHBa70yVAPqSuK5MeK7DzDG7mJh2kQqf1p3QuU0SnPWgJ71H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iP8AFU3RNiR1wKgYVIZ426GmZBqC7DNtOVacBmnqBUgQuOtRmp3HWoaqwhmKTbTjRTLQ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opFIa3NMIxTzTTWYyP1oo9aKixN2M3yRklJGU+zGrMPiHVbYYiuJcD0wf51XK57/AK00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dLpniq5nkAuIo5nIxukjGfzrXnVZFRtkW4/wr2ri7OURSqXJwPSu98J2EWtwTXAnjdI+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HRB6FB7TP8IFItmB6V1E2isudpGPcVUfTHXPK1gbGLJb/LUM0O2KttrMjIOKr3dqBHVI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T3LDmXgE10anC49Kr2EAtLGCIcbQM04t85HrWqIJY+WrzP4ozbtaiT+6lelxferyf4jT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pDRi2hyaXWX22TCm2ALNUWtt+52+pqToex9b/swW5tvhOD0MkmRXsu3EUX+6K8u+Alv9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Fhya9TcYjX6VdjzKhXccGomGRUzVHt6+lBzo8Y/aw+IaeBfh3JY28g/tDUh5KqDzg9T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TQ2kQLzTOIx65J5r1D9of4hn4i/Ei9kikL6fp5NvCueMg4Jqb9n7wUdd8Svqsqbra0AI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xwmHlWl0PRoUXUkoo+hfhb4ag8G+GLKyKBG2CSY47VzPhf4gweLPizq+h3Wnp5NoMRsT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N6V/6Z5r5Z8A6xBo37RGqS3twltE0ske6TpX5RgMN9fpYnEVdZW0+8+lqVFQ5YLY9x+P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booAhkDLgdKf+zoya58H4LJnJdCUYVa8da7pHiDwHrFul7HJiPOB7Vzf7HOpi+stZtE+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Rq/2S/aLVSX4kVHD2qt1R82fEazjsfibrltF/q4rjaPwrOviV8ry6vePJvtXxN8SS5zm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6P61+xYTWhC/ZHz1Z++zq/AWrf2X4htppDhZh5MmfQ9K67xDZfZrxwBxnj6V5l0WvWb6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Ycs8Ijkx/eU4rWcTI58HApV702lXvWQDs4FRuetSkYFV2PWgCMr1qPp3p5PWmDHJNQK46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VNODVmFqCrkmzNAXFPBGKD0qBEZ6GojUrDrUWKAGEZpNtPxRgUAQMmQaiePJb6VKX6io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RbgchMvma26f3Rmrelr52txj+6CaqxnOtXEnbZWhoAB1N3/urXW/hAseKJNtskfdjXFX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+KZf9Mhjz90ZNco37y8J7bqI7Aa9uNtoB6iut8Mym00iUDvXLYxCorsNLiVNNweMispl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pHUF6XcASBUTk5JrlRoPhUbjzVuBVLHLVRiBJPFTwq2/7tWM1ra8ezDOD8tZoaXUbxyD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qW/kRAcITzU5t4LAXIX/lmOTQhHDXoD6jMw4GaatuTnDgUjnzTI/qf61VeHLf6wiugzNN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Br1ekoxWUIpFHEp/Om7516Sn86QI1murwja7ZFSQSOOc5rPguXZNrEk1ctmweaxKRrW8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Se9U4nq1YjzL+JetS0Umem2cYhFoM8ADNdHYSqZG+brXN24M6RewrWjs5FVGB4Nc1iTd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8RaQuu2RUkLMoyj1PaTeQDk5qSW8RUJPf0qUjNKxy+g+KZPC2n3drqNp5qkEI4Fecanr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ctkD0ruvHNwv2BtjgkjpXj7Tku2PWu+m9C0zZGsSjq2aUa2x4LVh/aTz8uajN0Rn5K2u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9qyWUTYViMtX0V4f8P6R4J8OB4n3Xx5LA85r5/8AhXE93rnydupr2TU7SZ7VkjJY9M1Q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6f4oiF7p5LNTgIa9/sNVt/tcl5NEgnk5DNXjngr4eWOianJqsxMtw3QN2rs5Lku5JPHY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S6BR98VGfGkI/iFebNJx1qMufWjnsB6Z/wmkP8AeFB8aw4+9Xme8+tIZDjrR7UD0h/G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0efvV5i0zD1p0c5x3qlVFZHrUXjuFB1FO/4T+HP3hXkUl2w6ZpsV07HqapVQsj2P/hOo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UAP3hXkSztwcmg3LepodUaiet/8Jzb5+8KhPja1MmcivKftLYzk1GLlix5NR7Vlci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+8Pzo/4Te1/vD868i+0v6mkN02DyaPayFyI9hTxrakfeH515j4s1pdY8UBkbciisU3bA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N1qdxI3OD1o9qylTR638Otfi0u4mLtjK4ru5PGdmwALc/WvCILxra4bBxVxtVfzAMnpV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4rtT/GKkj8T2p/jFeLjVHH8Rp6arJ/eNaKqR7I9qHiS0x/rBS/8ACSWn98V40uqyY+8a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OqCpHsn/AAklp/fFNbxHa4/1grx3+1ZP7zUo1WX++aj2rKVNI9cbxDa/3qaNetT3ryhd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9rSj+M0KqHs0erf25an+Kj+2bX1ryn+2JR/GaP7al/wCehq1VF7M9YGs27YAIFU/EXiFL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Xm0WsyyI2JSCKo6prEk3lQvKSGrN1RqnYhEpFg8mcFnx+teq+EbhbbSoIgwGRk15Hqp+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4ra03xHJBCBuPSslIqx7AbqNs/Pn8afFcRAH5h+deVxeLJCTljUp8WyD+I1t7TQz5CL4k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7FU9Ak4Qj0rnfFGrNc3VsrElmeum0FUihwRk1FwsLq86Rahpm7/n4Br2TTb5GhUZ7V4N4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P4JQa7DSPFcxt0P+yKSnqXY9ZS4T1qVZ0x1rzhPFc5FSr4qnroVRGPs2eiCQHvShh615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i2YetPnRLps78Nx1xTgTjrXBr4ul71Kni1+9HOifZs7b5v71GW/vCuNHiw+lOHi71qlU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pozmuLj8Xp6VKvjKMDpV+1QezO2VAR979KXYfWuKTxuinpVqPx1DjBFP2qIcGdX0pu4+1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DxrAOtHtET7NnWjkc02uVHje17n9aP8AhN7b1/Wj2iD2bOpwKbXLHxvbev60n/Cb23r+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VRXKf8JvbetFL2iHyM/R6iiivJPS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IBilooLCiiigAooooDYglsbaf/W28Un++gNY2o+APDuqZ+06NZuT/ABCIKf0r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Pb34FeErvO3T2tye8MzD+YNYN1+zXoTofs19ewv2Lsrj8sCvYKKThF7oak11PAL39me7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fAw/qa53UP2fvF1iCbdrW9Uf3ZNpP4GvqGmVi6FN9C1Vkj5Euvhh4xss+ZotzIB/zxUv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0+Ro7jTbu3ccESRkGvtSkKKeoB/CspYWDVkUq0lufEAuOvakIhl+9GjfUV9m6h4W0bVV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18yFSf5VgXvwd8IX+d2jQxZ/54Zj/lWP1J/zF+2R8nGxtH6xgfQ4qL+x7fqksiewORX0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4BNrNe2begm3j9awbz9mVOTZ63KnoJo91ZvBzWw1VTPB/wCy5F+5cn8RTfKvY+hSQfWv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AhaHUrO4x0TlSfzGKwLr4LeNrQE/2csw/wCmMqNWLw9TsVzxOA+0Xafet8/Sj+0Qv+sh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XiKyYrcaDfoRwSYDj9KzJpJbRik0EkDDqJEI/nWLpuOjRUWmUV1G0b70hQ+4qdJIJfuT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CHjRvqBUZgs5s/Iq/So9mapomEII4kB/3TR5ZHTP41ANKtj9yWRD7GlGnSL/AKq8Yf79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jH8RVi21O8szmCd4j/sOVqj5epqP9dE49hTd98v3rbzPcVSq1I9RWTOusfib4q04AR6x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+tbFn8d/Fdof3l3FcD/prGv9CK84+3mPiW2kT3FKupW/OS6fhW0cVVRDpxfQ9u039pO8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cwSFT+ua37T9o7RZCBPp93Cf9nDf4V88xT20qna5IqURqw+Vvzrqji59SPYo+o7D41eE7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7s8Lr+oBH610Nj4y0LUVDW+sWMwPTbcL/jXx15LLyAPqKNsn+1+ZrVYvuifZdj7bjlSV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5FFfFlvqN9aHMN1PFjukhFdBYfFDxRYYCazdOo7SvvH61qsXDqL2TPrOivm6z/aA8TQN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BU/mGFbtj+0jcDi70aF/Vopiv6EH+darEU31J9nI9yeJZBhlBqtNpsMy4xivNbH9ofQp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u+1Vdfz3Z/SuisfjH4RvEB/tZIGP8M0bqR+mP1rVVIvZk8rRty+GLSbIkhicf7SA1zer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c6fbw3sZzFdRxKHjPqDiulsfF+h6koa11azmB6bZl/xrWR1kUMjBlPQqcirTuKx5o/wy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3efGy4AMjDB7GvOfFP7IeleNJ01K81TVLS+RShFrPgGvpKimFj5Pf9kLXtIi3aH8TdZ0s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wLVmz/BX46aWxaw+JNtqOOhli8st9R0r6/qN7aJ/vRqT64oM+Y+RNJi/aE0a8ji1A6Xq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xffBxWdffGr4l+H7iVNe+Fs19ChwJbaIZcevGa+x2023frGKoXfh9ZEbyiP91xkUDufG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zD4o+Gt5pk38UssG5h+lVbz4n/AfXUAvYptOlPXdCVx+lfXl/wCFIL+JY7y1glC/wsgY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N4Uuwba58NaXKD90/ZVT+VbpaGLlY+eLe3+D983/ABKfiPdaRM38HnSIv9K2LPwZeXC5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sovlc/lIWrvtU/Zr+Hl4pX/hG4bM/wB61d1/qRXF6p+yH4Omfda32pac3byGVsf+O1Sp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Tw38aLMf6H4r0vWFHQXdpFLn/vkrWPdax8YdHJ+0+ENF1YDq1sZ7Vj+OXFWPEH7KeqtY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0aXtLksw+gG3+dZ/gP4X/FzwJrDx638UrjxJpUoxFIwKXEPu2c7vpWypojnfcnsf2g/F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Nr9vt6tpt+JgPoHUV7V8Nvj1ZePL2az08axbXkduskkGrWRQqe/zjg1z48Na/NB5o8V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E/wqHS7HxV4T1UahFcWFwuxkZLqAxBwfUim4sV0xnxL/AGodI8DWmowv4ri/tm0yTpt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zXJW3x5+CfxD0WCHxHb+APFltMiu8E0EFtPE5HIaOXJBByMEipte+Dg8a69e65qnh3QNZ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v/fS8/lXzZ4z/wCCcmn+KPEF/q1mw0tLiQstjasZY0/3SxDfgayuy1BM+gbz4Yfsi+MYS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3ceZYybCv+60Ulchq37AH7LnikO2jeN9T0S4b7v/ABO1kEZ9NkyH+dfPV/8A8EzvEunM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9FmUgj8jWDqn7FPxC8O5KlZlHQxNIFpcyXxMv2Z71qn/BIqw1O2MnhD4wpMx+6LzTo5F/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r8Uf8Ervjv4dLtpV74c8TQgZH2e7aCQ+22RQM/jXnrfAv4haU5CXNxauvRormVCPoQc1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Ef2R4z8S2wXp5WtTMPycmmpRf2heyOZ1b9jv49aBuFz8MdauGXvZ+VOp+m1yf0rzXUtI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W/B+vaVPEcMl3psqfqUAx719TaP+1T+1F4UtxCPEL6ki/wAWp6dFcsf+BbVJrrdH/wCC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/EPgbw/4mtz/AH7WW1Y/irsP0pproyXTsfCya7bzsVLeXIOqPwaf9vh/56L+Yr7qk/bY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6/Zes7+Zv9ZNYNbSE+v30VvzNczqPiz9ibxo5bWvhh4t8EXz9WtIJii/TyZWH5LVXJ5T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BFO3D1r6oX4C/sfeK5WPh/466x4Ulb/ljrlqyon4ywp/P8ar3n7AGk65L/xQP7Q3gjxE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z/37Zv5VXMHKfL+4etNr37Xv+Cd3x10SOWS0stG8QRKMpJp2oKRJ9AxBryzXfgP8YPCI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2HDPHbtIgP8AvKCKLhY5M49aYRUV/BqukuU1LR73TpOpS7t2TGPqBUEOqQycNmM+3NAW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TRMMq+fwoDDsagVhhQUbKkGD3pdtAFc4Ga7P4N25Uar2+7XEykhjXpXwiiAstXl6ZMa/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XjAU55rPmwzHFXZztU1nBssa4+puV5YvJGW79KgtYlvdSiUDMa/fFWbp8xsx6KKs+DdP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aH5a2QjUI5IpjJ3qyYfnNBh+Q1vbQy6kMYxk1454zfzfEV0fQ7a9m24FeJ+JXD6/fc/8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mCap67yUX3q9Z/LmqGpkPcRD1YD9ag6HsfcfwqtfsXw68PQ4xmMNiu6ZsLiuY8IwfZ/D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8q6F2+YitUeZUHgbuleTftO/EVPh78M7wROF1DUR5EC9+epr2G2QRgMfrX57/tPfEY/E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7tM0omCIA/KX7mgxijya1hmupBEMyXEj4z1JJNfY/wAMPCKeDPB9ta7ds86iSQ968H/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Klu5kza2Z3tkcE19T3DBnbAwvRR6AV+VcV5leawkHotWfW5bQsnUZR0e7uLXxdZOp/0b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FX9nHV9T8balqlhJbtb3T+Zh2wRmvbPug/8ALGN/+WlSaXdSS6QkV1L586uf3mOo7V5m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a3OvEUo1VqfHkvhTVfBniO60e9TdceX8u05yteqfseeJrfQ/FOtaTcTrA9ypEYJxzWd8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62udHuIJ9QEflTKF3EA15vb+GPE1pbDxFBZXKxby5uY1xgGv0eChjcGo19HL8zwv4c7x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14hz/wA/sn/oRqrJzPGPpS6hBaXGbsTSRXcj/P8AjXrfwH+Alt8RdIGvalqkiQQzGMQo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6GBwynUeiMHTlVk2jzaeIRzbOK9A+F1wuq+H9a0VjmSMi5jHt0OPyH51a+P3gi18HeJ7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AFwMfMOtch8N9XXQPH2l3Mn+olfyJf8Adbj+eK3oYiOKpKrDZmM4ODcWazIY5GU9QcU5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7J164jA+Rmyp9RWKDhak5xWbioH709m96iZverKIz3plOY02oAchqVGxUK96eDigZYWT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9TL0qCibqKTZTQ1KDmgCNhioGlwTzU03Q1nyscmgCQNyfeo71gtrIc9qYzEYqpqspWxc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zcXDHp0rQ8KqTLeMegOBVezTbo81z0JfFXvDK7bd2/56NXW/hAyfEMpl1WZh0RcVhQDd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312x/vYrMtV/fKaI/CBsEcJ7VstfstuEU9qxlfc6rWkkQ2g1jMuJPbyEIS1TROGzmmpF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gCuZGpKp2tgVoRKNmTVGKHLjNaEy7IRjmrA0LG6MkBjVsbRjIqfV9PSz8LXNyXy0gxzV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eWPeqfjnWWfRFtgMgt2pwMzkYRi2ye9SWug3N9GZkibyW+62aS6ISyTHUjFejWNoLTT9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FbiOBHhm8x90fnTH0G+T/l3J+hr2CztolXLgH61heJL0w2EzxAAIDQB5x/Z97B/y6t+d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kgNXvBN/qGuebIbNZolbHmu2BXe2+lv/AM8BU2KPOvMkgHzoVPoRVnRtS26jGxifj0Ga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5xGT9Kpy+F0l/gA+gqWhl/SpNNvIFkjvlikwPklOK2Db3ZiH2aSOcDsDmuGn8EXeS0By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3J5n/bN8GsnEo7lHdYiJo2RvYcVVuV3R5aTYPrXNReNNY0+PZcbJAOMSDmrUXiy21FMX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ZWIKurwLqhWDdketcbb/DnUL+acQuODXpun21te326GGWOBE/5aDmtSyCWzNsGM1pED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qygBmHSrieBJNL0pri9Bebsgr2+ZISi7o/nPfFYGs6a7tujO7P8ACa1TJOc+C+gSWYu7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qox19azdCt/IsFDKFOOgq9PBvQfvNvtWiYE/SigdBRWZAUUUUAIelJSnpSVAEbAHNKgG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4wxqaCIAGn7BSrgZoATbgGopOO9TgjaarynIqkUgP3OtRxHknNSHHlH1qKPoaZokWAQQ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5NObk0CsUrvhXp3hIZkujTL3iJz2qbwiMi5PtQBdt5PNlkOc4NXCPnB9qp6Sm5pyfWtH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DAqNalXpU3AfRRRQAUZxRRigBDIaN5IpCtFABk0uDSUbvegAX5c+9QKomvY164qZjnpU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UgG+IWxfrH6CpLQc49BVfWT5mtkDtVq1/i9KVwLQAxQQuDTM+9JvoQGJrYxeWx9GruNF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z/WwH/aFdroZ/dr9BWlybGd8RFxoqH0lFJ4dnzaIc/w1J8RBnw+x9HBrK8MTE6fCc9RU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fB61Xgb5RTmbmqAsrIcdacspA9aqq1OB4oEy2Jj2pfOYVUBp4OKCSx5z0onPeodxxTST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6mWZPWs0Z96cD6E0XA0fPUUhuQBVIGjNUmBc+1CmNdiqtIelVcCVrym/bDUBXrSbaLgT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7abtouBKbs5+/RUfkk84oouB+uFFFFcpq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FocvQ0tIvQ0tABRRRQAUUUUAFFFFABRRRQAUUUUAFFFFABS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BUMtlbz582GOXP8AfUH+dT0UDuc3f/DjwxqWTPoVizH+JYVU/pXP3vwE8H3Y+Wxktj6w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J7j5meOXv7M+iyZNrqd7bntv2v8A0FYN9+zJeRpmz1yOVvSe3KD8wx/lX0DRWTpQfQpT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4ttc+UbS4A/uTbf51jTfCzxnaZ36JcsB/wA82R/5Ma+tKKyeFgzRVZHxpdaZq1kTHc6b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+tZct0u/ZLEu70c819vFQeoqhceHtLu8+fp9tNnrviU/0rB4NdGWqvdHxgUsJB88EYPq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r/usRX1jqHwk8J6nkyaPDGx/ihyn8qw779nnwtcj9x9rs/8ArnNu/wDQgah4OXRj9qj5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49ic0otbxfuzo/1WveLn9mixJP2bW7mP082JX/lisC+/Zz163ybbVLK6HYOjIf6isnha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fR/ehST/AHTik+2Sp/rLVxj05r0K4+CvjO1BK2cU4H/PKdawbnwZ4rsc+doV+AO4j3Cs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fU5watA/VJE/3kxSi8tWH+vRfqKuTC6QkXFpMnqJIcVX8u1bO+1Qn3GKxlCUd0NNMRJI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T1APcVEbHT5M5g2/7ppv9kQMP3dxLEPQGou0Mtqox2qzb6he2Z3Wt7cWx9YpStZf9l3K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UnkalH0MUlX7Sa6hZHVWnxG8VWP+q167OO0jB/8A0LiuhsPjz4rs12yS2137zQjP/jpF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9iWA7qc0g1WJeJYJIj9K1jiKi6i5Ue26f+0hcrgX2jRSDu0EpX9CD/Otyy/aK0Sbi506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FfPSajaN/wAtCv1FTLLFIMo+4VtHE1DB0kfUOn/GPwnqGANQNu3pcIV/XpW5p/jLQNUx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JOpP86+QxtPejauO1arFSXQj2R9pp5cy7kZZF9Qc1HJZRyZ3IDXxnDe3Nt/qbqaL/rnI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InibSxi31q62j+F23j9a3jjUt0ZSoN7H0zf6Wu1tqjFYF1pDJkmMgeorx22+PHiu3z50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F/kRWvZftI36jF7olrMO7RSMp/I5r06WOglozhlh5pnaiMvK8YBG096z72xinkG9clTWV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bfabeQE9dgDirtv8VPAuoOUW/a1b0uI2T+YxXcq9OXU55U5xI5tPQTeYOoq3b3JYeW/3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VSbPWbOX0AnT/Gn/ANj4rVOLWhkubqcH4p1608F+K9NVhtju4HOz1KsP8apz6v8A2lMT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5hUr+FUPivDJJ8UvCEY/hs7hvzYV0Om2JRMfnXM0dkHofPnjPxf4o8NeMbnToPEeomMc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F8RPEjL+81aeU/8ATQhv5034l2w/4Wnq2fRf/QRWQINtfA5riatOs4wdj1aME9zcXxnr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/tQLSN4lvBnelu/v5QFZA4pzcqa8NY7EL7R1+yiLJJZzOXkt03EYOFrKv/Cunapkq/2d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lBxVrMsRF/EQ6MTnpfhtCSSNRiA/24/8K39K8HaVBDmWCxuPcA04nINEcqQxkZxW6zjE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CTwhaTEah4Utr2HaFyhVv0NSnQPgfqbFrvwLY20jdWjsVU/mori5bkYOGzWbLqHlMe9b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R7BpXhn4P6VPFc6XLdaO6dBDLNGv5ZxXURWWn3c/m6T8ULuxj7Ry3hKj/vrNeAwaiSmS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PA/75rpWezW6I+rnveraDZ3VjFb3PiXQ/ELs3S5SF2P1JHNc7B+zl8PvHGtQW2qeGNBn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I2T3G015b/aiEEYH/fNOgugckGto5/LrEh4crfEP9gn4d6Fr2r2cOnX1np6gvaXy3uE/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+Cbul/E3T7idNS1/wANShxDFNJGk0J4+8SK9WvfGV5qelnTdSuJby1PQSH7n0pvhrx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Gs6haQ7w20zE812/6wYZfEjJ4eR+dXxW+H2ufAz4n694G8RSxTahpU3li5h/1dxGRlXG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Rck1+hnjP4eeEPir4oXxF4w0tNZ1UjZJcSkgyAdN2OprD1D9m34S30hYeHZLXPG23umQ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6C+ryPhGK+hQngP9a9z+BvgnX/G/w/vNa0bTDdW63vkNs4bhf/r16xe/safDS+3fZr7V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lxXsHwg8IeHvhB4Ng8L6Jcy3Nqkj3DzTHLO7Hk47cYrnxXEVDk/dblxoSR8rax4M8Tad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BwR5JP8AIVzkkU9sxE8EsTejoRX3ze31neJtaZV/3qoTW9neRmOWG0u4/wC7LGrfzrzq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+xkfAt1c4DL68V21lbLY2MUK9lGa+ntb+FnhbVY/MOiWscynOYRtz+Vc6nwi8N3GRJZT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MV6lPP8ACNXdyHSl2PAyfmzRXtt58BNGnLGz1CeInoHXOKxLn9ne/BJt9Ujb0DgivSp5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spI8rYAKfpXgV6DNqt25Ocynn8a+ub74EeK4YZRZ/Z7mRlIVS4GfzxXztrXwD+I+jXFw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bdDh+M+xzXVHG4efwzQuWSOZtwFVqr2duLrxPpsfrOtXzoGu6PHKt/ot9bsp58yIiq3h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IxOp89eGFdEakZ6pm7T5T720qIRR6dCOkcC/yrXiiDyc+tZdkf8ASMHjZGo/StiE4yfQ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djzX9oz4lp8NPhpf3EcgXULxTb26g85PGa/Ou0tZrmUKcyXU7729SxNey/tWfEc+OviG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R8sKDwX9ayv2fvBLeLvGIupE3Wlmd7nHGa4sbiY4TDyrS6I6MPSdSaij3z4VeDU8D+Db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krd/pXT8H0q5ddDWeT1r+dsRiJYmrKrPdn3VKChFRRBdSeVHK0kiiCMbmz2FeEeP/jVd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yuTtadeWz7V7jqelrq+m3Nk7GJZxtLjrXLeBvhJongU+bHELu63FjLKM17mWYrCYeMqt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swrxlL3Y7HA/C74CxwyDXfEzMWb94Lc/e/4FXsGg/Erwzr92/h7Tbq2by18v7KPb0qzq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DFIscskbKjE9TivAPg38Ide0b4irqV/bG1trWRnaVvuuM16Ma8M0o1sRiavLKC91dPuO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3J/2nPh/pXhaOy1TTImiluGIkiH3a9N/ZTkKfCdyOD9raub/AGsLWS+8JaZfKP3cF1sb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zb/hhfR/3L0/yr1MbVnX4c573af4XMKcUsVY0v2hfDP9u+CjeRpuuLFvMBA529xXynLH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XqdsupaZeWcgys0bJg+4r4i1fTn0TVrzT3B3wysvP1NelwfjnXw0qE3qtjjzCjyS5kew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7w/r8eDOiGzuQOu9OMn61xPauk+B8g1fSvEfhuQ5aaL7XbA/314YD8Oa5q4Xyw6fxRnY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seIRsahLVIPuioyM0DG0UUUAFKDijbRtoAljNT5qtH1qXPFZlgXpVeomFIMgUgJGfKmq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TVTPDUDsAOapax/yD3q0DVLWH/4l71otwsU5HzoUcI9cmruioYrAN/dOaxI5y1o3+ziu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MrmukRyeoPlJW/vOarWX+tFSX7fuwPU5qC2O3mritANe0BMzVpQMwlwelZmkHc7GteJ1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WJaEzqcDpVmINIMlhRFAjLk0426jo1c5ZCJm3E5+6ccVsIytGVIztGayxaqgbDZJOalN4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FWBbM2RgetYnjCbM1uin5R1Fa+jwNeSkkcVyXiC6+0a/cqPuxjbVRRNiGM+fcwxnkb1/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Hbt6RKK8C0/59Rg9d4r6H0pWe3t/dQK2RAi6WuMdq4v4xTwaH4X8mEbJbgivVVt1wOBX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j3TtHA4iKj8zQB3Pwr8O/wBneDbZSMPL87e9datmsfYVat9Oj0rTYLdDiNEC5pyrkcc0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zbYWrcUYKnNTeWDWQGdHGVQimPCzVreQKPs4pBc5Y+HLN5JJ7lzsX5mGKraH4g0zU7mW1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JFdfJZIyOMAqwwRWZp3hiy0mSWW1iCPJyxFKwCzs6w8HBqLTZTJPtaPkfxVfMBl4ZeKV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aaQEyYeXBHFNls1eXNXoIkxnFPaEckUzMZBAFjx2p7xinoMLiggYoEJTfWpNtN29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dijApARU5TxT9ntS7cUAMyaUNTsGjBpgIT8pquxzVll4qEocmkNB1SoOmashcLUZjpmi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GyjaaAKuonFqT6VZ8Ljbp00n1qnqJ/wBCm9hWh4fUp4embHagCbRzlJD6mr+8ms/Rv+Pc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AFuakjao+9PjHOKAJ8mjJp3GOlNz7CgA3Um80mevFGfYUALuoHNIOe1OoAaTTc0p71H3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4eXffyv2Wo7hykLkdQKl8OK6WdzP7dagCtcHzNZnfqMYqaCUpkGqNm7SvK56lquMuKAL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V6kBzQgMrXT80B/2hXaaG+Y0x6CuL14YSM+jCuu8NktbA+1WAzx8u/w7N7DNYHhBs6bF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eHLn2WuW8HN/xLk+lAHaW7fIPpUj9agtT+7X6VO9TqAo6VIvShE4qRVwK0RmMp2aCtBF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ilxQA8LS7RSDOKdQAY9qMe1G/wBqN/tQAYoxwaN/tRvoAaAO4pcD0o3UoNADSBg8UzaC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1oAUQAj/AFj0UoaPFFWB+tdFFFc5q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FocvQ0tIvQ0t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DHhjk++it/vDNY9/wCCdA1PP2rR7KUn+JoF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OGvPgr4Qu840pYD6wyMv9awb79nTQJsm1vL21PYb1YfqK9XoqHThLdFKTR4bffs1uEzZ6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fmDWJcfs9eJrfJhvLK49MOyn9RX0bRWLw9J9ClUkj5XufhJ4zs850tpQO8cit/WsS48N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rxMd2t2/wr7DplZvC0ylUZ8Vz7dxS6tdjDqHTBqA2VjJ/wAs9v0Nfac+n2t0CJraGUH+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4e+Gb3PnaHZMT3EIH8qn6slsX7RnyENLtj9yWRPo1H9lsPuXjf8AAua+ndQ+BHhK+BMd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UD8KwLn9m/TGz9m1W6h9N4DVLwwe0PADZXqA7XjlHuMVVY30ed9tkeqmvcrn9mu8Xm31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Sn6gn+VYNz8AvF8GfJNpP6bbjr+YFYvCyHznlH24p/rI3X6rUf8AaMHr/wCO13l18M/G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A7oVb+Rrnb7w/qVk0iXujyxODyHiOf0pKg47j5zGF1byDG5eex4ppROfkU/jTptPtQT5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V+wQvxFLJgU+SxSaYrW8bZ+T8qdam4sHL2tzcWrf3oZCh/Q1H9glT7k5+hFJsu48/dei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6vqlxexXk+p31zdwjbFNPO0hQegyela2m/EjxFpsoYyQXa91mj6/UiucM9wv3oSfpR9t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kZ1I7SFyQ6xIvE63XibxJda3c+RHczYykf3emKzXtZUBzGr/AErX+2xHsR+FJuib/lov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lzSeporLY51okGfNjkT/AHRmlVLf+GVvo61ukDsc1C9urn5ow31FcP8AZafUvmMRrQOT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HGTj9a07mwtnc7kwfZsVQuNNUH91cSx/Q5Fc08pm/gZDnYqrFtzkEVDOmQaurZXKDm7D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nLK30rm/srE/yk+0MYwMSQP0qNrIoMkZ+tbcGnvcybV/dknvWrP4D1aaENDH5wPpWUsv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E4IyKWtO88NaxYOfP025C+ojyKyxKGyBXJKlKDtJGsZJjVnOSM0jXTxITuNIqjLGmyKJ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9NXmA+8amTU5TyTn61liFwTSgSKDQOxrR6tJG2d1WH1dplxurnjuYGiBnVjzWTSYWRvx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fVjCAc9q5tpiOagkvmVetZeyW41E659cEr8OVq7DrTqnDBvqa87GrOgOfmqe11QSk5LL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Gi1yVQdzgA9s06HVZFYux3LXBDU+cHcRUr61II9oYhaXsg5TvU1yNTzirEfiKMdAK83h1N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TPdqPZPoHIekW+tJLzux+NXE1VAP9YPzrzeHWNv8WKsLqZfnzKSjOOzIdNdjvZLm2mzv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rntX8E6FqDJdw6Ppa38Tb45mtwCD9RWKL9uvmVJBqyLLzJz71vCviIfDIl0kzo7OxtNR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E7JFI/iHXFR3Pha212xu7Vb17RpF2h16xn1WsuDxNGpPH61qWesW+ySUJ9/l67Y5ni4a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N2r/APBO+xu5rq5svHjl5HLt9ttO591966z4e/s7ap8L9Bm022ube8mlbEkyEDNe7Wms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XIn5Fc+NzHEY2l7Gq9B0qapy5kjwK+8H+IdO3eZp00qj+JRkGuZvL+ayBa7sbq2HrJbs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oriDOTgGvnVhKfU9WOIaWp8h3fxB0WxlijmvArSHaAUPFa0OtWdzHvgnWRT3Ar6TudG0r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Ge8lqv8AUVmXPwn8MXQOdGt4v+uce3+VdcMHhXpdpmTxDvseCpcwSKSJo6ZBrcFuSJZo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uk3pZrae5sj22AMo/A1xOq/sw6jcxn7N4mQP2E9kMfo1dtLJsJVdlVJ+tW6Hln7QNzBq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mydGO056Gsv9kC+83wx4gsyf9XMkgH1ro7H4B+ItU8U/8IrPrGkxaxMCbax1WJ7eO9A/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V8Y/C7xl8JvEJ06bw9Boeof77Kj/AO7zX3tLJebLHgoSun1PKeLjGvztHu4FfMf7RXhn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IbuME46bqrXt14++0P/AKPdrz96K4O3+dRLoHizW/luYkOe9zcn/GuXJ+Hq2VV3V5r3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pGP8N9c/4RjxfpWpMcRLL5cnujcGuv8Aid4dHh7xZexIuLec+fDjptbmqTfC7xD5GfsN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/wBR8Q+KbCW81C086LSttm8n/PLHFfeNXPHOf6Uh5qXzFA6UeavpWAEO2ike6CE4i3Vt6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vzdm8ttSRMWwX7jN7+1MDHwKMCheRRUMaHKMU8DjFNzmnKakpCFaYQKkqNjTAjboaqEf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+69CLIaztZOLB608Vm60v+gPWkdwMe3H+iP6HFb83y6T9ErCtl/0BPet28GzRJD6JXSQ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4jpZ2yo+tRE4StEBv6LCwjY+tbml2ilmZuaxbUtHFDtPVa3dIIKOWNc89zWJa80eYV29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gVUnPlzMRJVu3h22LTl/zrAsZ3PzflUnyxW55bn0pQv+jB9yZ9qhMvnfIX/CgDXs7mHT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jPWvLVnkmuLifruY811XiC+8nT/KDYLVyMTmKIr61000Z1Dtfhb4a/4S7xRs3FI7OPzX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s7xFp9kpwgHze9cD+zTbZn8QXeOiLGDXQ6tetfeK7aaMnAkVefrTZCPR32wRTSsMqq5r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+K99qj5aOBm2k/XAr2P4n62PDvgrUrnO1zGUT6niuH/Zx0E2+g3uqyr807HaSKko9Rvg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aBlzg1bhh4oIKwUjNSIPep/KHtTlhxUFDUSnbKkCYo20AR7OKFTCmpNvFJUiIoYOTmqs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W1/4W9av9KwNatJl1mzukJMA4egd9DoYxgAVKBkVGOtSL0oJExgUlHam9KAHUhFIKdQA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ACUUUUAPoplFAD6KZSqeaAJMCkKUqmgmgaEC0bBSjkU5e9BoiMoKj2CpX71HQBl64Qtu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PCkhx1UVz2tNuZE9SK6a9mFr4aRMctgUAR6RbgWq/Sr8duCTVTSyfsyj2q7GTk0AH2YZ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k0KxyaAHeSKPIHrTdxzTlY0AH2YUn2Wn7qevegCHyMCmeTU5b3pAM5oArGLrUfl81bYY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+8yIZfetWyj+y+GpD3YVl6opCIPU4ra1CMxaBGvqKkDn9MgYwZ9TV57ZyDUumW+21Wru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kHalFvIK1W71GW4NNAc7rq/ul9jXX+Ehut1+grl9dTEGfeup8GHdbL9KoDQ8U6eJfD+o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O/w08W6tJ4pltDE8lorEDjjrX0nr8fmaNfqTwYjXmnw90m2tY3liiXzCxy2KAO7t8qgG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lUkEaleVGasLEh/gFCEVA3uKeH4q2IEP8Ap626Y+6KpEFDdRurQ8hP7opPs6f3RTEUlY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9BSC2X0FAEAbijJqytqDTvsnFAFXn0oyfSrBsh/eNNNlz980AQ5PoKMn0FS/Yv8AbNH2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cH2qX7Gc/epRZt/epAVyOvSmMOtWTZN/eNR/Ym/vGgCsBx9+ipDbkEjNFWB+t9FFFc5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FocvQ0tIvQ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hUMMEAj3paKVgM+88PaXqA/0nTrWf/rpC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NPB95nz9Jso8/wBwBP5EV2Xas+701JwcgVUYpkuTR51dfs/+Eb/Jt2uLYn/nhPx+RBrF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2Ws3CHss0Yb9Riu1vtBuYixity5/6ZVmK+oWTYP2mH65xVeyi0ZKtJM87vv2ZddiUm01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4z/I1gXfwA8ZW2cWttcgf885gc/mBXUar468SWXjG+tbfVJUhjwFRgD2z3HvW5afFDxH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78OD+YNZuhA2VWTPFtS+GfiPTM/atAnwP4o03D9K5y88PtbyFZ7Se3YdnUjFfR0f7QE9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gf8APKcqf1U1p2/x18OXif6ZplzE3oUSQfnmsHSXQ0VRnye2kxDOLwx/Wqk1lNGf3V/G3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iv4XawMXWlWik/8APTTwP/QRWG/hn4MasxWO9jtmP9yaSMD8SMVn7JFe0Z8uyLqPORFJ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rLRgfavpC6+AfhHWIWk0LxpEN33d7xyD8wQa5m9/Zp8SRZbT9Y0zUUH/AE22k01TaB1E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5azJ9YsfzqMahayfxhP97Fega98MvFHh9nW90WUbepikST/0HNcbeWkcTFbu0aFv+mqY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eB2+WZW/Gtm38pV++o+hrLtNLspDxGfwNXW0iFB8rMg9zTsRc2tN1W8sXR4bqTKHj6V5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XJlLMbhyfrmu8iuFkilNtK5IT5c+tcZo9k9pYzCY75nnctn6183nH8E7aBlRXQViGP6V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kso2GTGv5VUksU3HaAK+J5jtIUYNuwaaYyI25qRbEx5INRODgjNHMBUKtzzSqpqYWzml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yhxVWVOtX3gfbxVOS1lY00y0Qx2qSVbh09EBoisJIhkmrUcT4plorNbFAcVVYnJFajQu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1HUDNMpDNzQ19LHEdoBPvTbmOVJTtjyDSrEW+VkIrYBqajcN2AqUapcKOCPypUgVeMVK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6PX5Fi2HGfWga58wL4OPSq0lmSGOwYFUrmLyGUKuS1TYDYOpqTvWrtprpI2k4Fc3GJCM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g+1SQdpFq5EibJCBxnmtxNXkBBV+PY15daz3AkZck1bbWprUbSxzWXswselt4keLjfVq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oOuyvyWq3DrzKgBNQ6YHqcfiU54NW4vEsgH3q8lXxBz9/FWIvEHH+sqPZsLI9Tj8Wjzd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0lOHjGK8dl8QiP5g9TReLtqZzn6GjkkhWR6x4l+H/g/42eHbrwzr4eCSRc6ffBtstrP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4r8LfjFL8RPDPij4DfF6b7d4x8K730DxBcf650T/AJZM3VsrjB9D7V0+keL3juI5Vk3b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jp4j/sn9qiLWIhsecW8z++Rtr9C4exlWTdGeyt+p4mMpJLmR7DD4W0q5TaZliI46UrfD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+tY3im5i07WJo4f3W/8Aece/NYEniOZPuzSfnX6Fc8XmaOi174bJZW7XD3KqNvY9a5XR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Vnah3sLk5c54NRS67fXyss07yL0Ck1qWHjHUtKtVhhk8tV7UrIamzKuPgjJAxDWzFB3B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bUnDf7Oa9Ds/ixrENqEKRyj1Zat2Pxyubdv3mnW77euRilyRK9ozxu9+D15b58uWRPZ1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Hja/1FfTOm/HbQJ2/wCJjoBkJ6mFwKtT/FT4cXhIn068tT/uhsVDpopVD5PuPBup233r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VeQMQ1rMCP8AZzX2HF4n+F+pfdvZbcn/AJ625H8qvR6J8LtWXEfiizSQ/wAMqFcfnWXs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cHr7Qu/gL4Q8QkjTtX0uVz/EJQM1i3P7JbLkwfZrpe3lyKc0vq77lqqj5K8z3pA2a+p7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Okz/AFRSa5a6/ZJuoN3yXMR91IpfV5dyvaI+fH6mq7jGa9qvf2XtZhz5Tyj03CuV1T9n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49VqHScS1UTPOM81U1VN1jL7CurvvhZ4psc7rF5wP+eQ5rlNSWS1t7i3uopYJAuNrjmh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x6W4/wBqt7Whs0O4+grnrLmG2H+1XR+IFxoVz/uitAOHn48v6VEOtbvh3Tl1qUwcbljz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pzszWzGLswq7gNtL5Y1AK5rStdaijzmI1z6uinhqtpKAOCDUblnRx6pYSH5iqH3qae5i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wxiuYDbh2/Cm/u/es+UOax0olCrtV8ismWecX0uM4rLYkE7JStAmmH/Lc0uUXOWdVna5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qknkdmyzZIr0z4NfDPSPGVtqNxrAmkjUhUETYxVx0HJ8x0XwDs30zwHq183DXUgji9/e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mSHJMgbiupv7G20LSLLSbKMRW0I+Ve/41Q07/kN2X+9WUhLQ4/8AaV1gvFp2iwn553BY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KNB8FWFnjaxjBNeL+IXPjn44pAPnhtnA46cV9ClPKURj7qKFFNMCr5O09ami4pGWhARQ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0hyO1PQn0oAXFGDTs0UDG7eKbtqSjFAyPbQFx71IBml20AIBgUUUYoAKKKKACiii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G0UUUgHUUzd9aUNQAuDzSDilDUueKAQ9eaUmo0bqKFJ3Gg0RJGcVIBimLgc1Vu7vYDig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FV7GdpeTVmQ4FAHPatIft0C+rV1GuL/xJ7Zfoa5HVmzqtsP9qux1sf8AEutB/s0AGlHE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LT1IjA9qtjOaAJhzTUHJoBpV70AOoAoAzTgOMUARs4DdanjIK9arNAS1WIYSF60AMdOa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GmgYoAjmbBNRxtnNOlXNNjTg0AUr1i1yi5zyMVr+IHKWEMeew4rL8rzdRjHpV/xBzcxR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xFLdD2xT3jIO4Vatoh9lUei01wNgHqKAKjfdNRn7pqYr8hpm2gDH8QL/AKGK3/BD/wCi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rU8FNtgApgdXrI3aTde8ZrzzwKcQyr6SGvR9RXdpsw/2DXmvgk4kuF9JTQB6DajIqZfv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1BncnXrTs1HmlXkVuhjt1N3fWlooGLupRTVp1FhDwaUGmr0NLRYAoooosSFFFFFgCiii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QAzyl/uA0UhPJooA/Vyiiiuc1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Chy9DS0i9DS0D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RQAUUUU7k8qKk2k2Vw++W1hlb+86Amqc/hHR7kHfp8Jz6LiteikOxxV58IPDd2zN9meJ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MA9Omz9mvZYSezDNeqUUDPD7n9nSfB8nWA3sYyP61zWpfAHxDAGETRXS+nmsM/hX0rR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jxH4K1fw3IV1HTbi3U9JPLyp/4EK5uWS4jY+VLMn0JH9a+5vEWhRa7p0tu4UOR8jkZ2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F1bSInmo2PlXBr5rHwlQ1i3ZlJXPNLXxbrNirIl5OV4GGYnFevP4KsNR8PWFzdWySTNE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DPED3Fk0uxSNp711Hgj4o+MvENvJouj3GnXGtQ2xaytL6LC3e0fNGrZ+V9vSvQyfGR5n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6qL4a6PeWrXr2LW8byeUu3jmuM+Ivgq38IaJa6xarM0D3RtHjLZJJBIIrCk/ax1iDTI4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gmR4pjGAoOGwpB5GPWtX4ifE2Pxf4XsLK2i8iHzzd4YgnO3A/nX0tSrRkvdM1BmDJoy+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glMVxbR3gWzcfccZA5rC1qSxvdRubiwtTa2sj7o4i2dor0X9oKFoPHOmI0nmKNGtdv8A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OeK/Mc3xjnP2fY7qMbO5BIu1KpyxknNXnRmHWoJoyMYr5zmOwqBGJIqKS2ABJ61O0cqt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TBFfaRRg+tS7Pak2+1WikUdW1KPSNPkupQSqkKqggFmPQc1wV58WtW0e6uLWbwXf30kB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uCB04xW18X5ZIvB0SRNslmuoo0b0JcYP6VreE9Ak8KWs4MqTXt45mkkPXJOcfh0rtlOj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4q5yVr+0NogH/Ez0TWtIx18+2PH5Vdh/aG+Hkn39Ya2/67wOP6V3XmSyHdKgY+jDivLf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MthofhqHxPex/wCsdrceUPoMEtU4StSxsuWFNo39k7Hb6Z8U/BuqgfY/EenPnoGmCE/g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3W93bzqe8UgYV84XPjC3kuGl8Q/CrTltT/rWtrdon/lj+Vdz4b+HXwx8faa194Ys7i0k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8csH1zXdicHTox5ql0hOlJK56sbWM5+ZfzpEsFYk9a8yb4DQRMX0/xXr+nP8A9fm8D86o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Lu9u/HepalFGqNb208Qbc5OAS3pjNceHoUcTpRqa9mYTbgrnq7WJyflFJ5ATNeY3vj/x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YaheXluLhrWRQqqmWAO8EdQM1YTxf8VLcZl8DW14P+ne5HP0zmt6mX1YOzZEaqZ6Cyds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dK4pfix4n07/AJCfwy1aIDq0JWQUv/C9LH/l88Ka5ZjuWtCcflWX1SqjTnidgUx2qDyh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+CpHKTNe2jdxNbOuP0rTh+LXgS6AK+ILVCf4ZDtI/OodCoug+aPc3zaKwzHwfasy8gIk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oklvHJYX8N+0xCwxwtnzCegz2rjLz4q3cOrXdr/wieoXiW8nlvNYDzgGHUH3FWsNVfQz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+lKtoHFcjN8a9Diyl7o+tWTDr5tm3FPt/jX4NjGZdSktVPQTwslN4Sr2D2h1n2Xb2pPJ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1L/UeIbHn+/Nt/nWnDqWkXP+q1qyk/3LlTUPDVVq0NTTILhcArmo7aPySWLVprpVrOxK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TbnRlVflkB+hrNId0TaVH5swNfKf7Rkxk+PT7T/q1tk/I19W+HXMkzAfwYr46+Jl1/a/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Ik/IgV9TkEH7Zs8rGv8AdnrvxM1t4vEpAY/LbRD8dtckNclJ5Y1e8fNu8WXyn+HYv5LX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CSNyLXWA61Omv5zk5rm99JvplWR2MGvIpA3dqh/tWPzWOeDXKCQg9aeZDjOaAsjqxqkR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pXJi4Yd6PtLetA7I6Q3MOegpyzw46CuZ+1N609bs+tAWR00dwAfldl+hptxreo23NtqV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rXPrfFR1pjXxbOTQB2WmfF3xxowC2nibUEVeimYkfrXV6Z+1Z8S9Nj2PqsN8g/5+7ZHP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G7BGM0AfQGnft2eMrJtl/wCH9C1OMcENbFD+hqNf23baS6kkvvAVk+TysMxX+lfPbODk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APpxf21vh3IjLe+ALqKTPLQTg/zrxb43fGvwF8UNLuTY+HLzTdWViYJwwCkf7WK8g1dQ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JAqGkXFk9ip/0Qe9dNry50K7/wByufsk+a1+tdLrq/8AEivP+udcs3Zm6MX4eQb9TkP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Ps9uYhXHfDcj7VcOeyAVtX2pCeZj2oYzlPE2nJDaSSheSw5FcuJCRjPFdd4pu/OSO1X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zNuhlH72nHQowwzDoxH409ZpB/Ga2Do9tk8n86lh8FNd/Nb3HJ7GrugsHhfw5P4ouZYI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nQ16J4s/Zm8WeG/C1t4htRDrEDqHdbQ5eNfpVHwf4eu/C8V2lyA0krfIfQV9r/DWfHg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VJNMR+bDSA7ldikoOGjcYYH3r6D/AGVngv72/wBDZv8ASp4xJCvrjrXe/tXfBWy1zw3P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1OwIN0lqmxZou7keor5a8E+Krzwzr1jqthK0N3aOHRgcZ55U/Wiwj6j8cWM+ma5JZ3C7Z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oLZvqN/IcR2cDEZ/vY4rW+NfjebX59M8W6PG0tvfWqNPF2RgvJ/OvHfGPi+e70H7LgCa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2ZZ1H7N3hm51q+1nxM8fmF5CiEjvmvbLiCaJyJU2n2FdZ8G/BKeBvh1pNhtAmMYkkOO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kVvqKFoI8hMbD+FvypUjI/hNeoyafatnMCflUa6TZtnMC/lVGZ5kVoVevNenf2FYt1hF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shQI8vwfrS4PpXpsnhbTxn93+VQ/8Ivp2eVamNHnGKK7678HwIpeAhv9lutUrXwLLch2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ceuMGnV2J8Axr/y2H4Uw+BU7TUWGch9KTa/Y11//AAgQPSageAZO0oosBxpV8mnKSBXX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qs/gC9B+Ug0WFc5vHvRj3roP+EF1QDiDNRnwTq4z/oxosFzBYe9N2/7Qral8K6pF963b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ucwP/AN8UDM3aabtbHQ1cbSbxesMn5VCbW4T70bj60gK4U0YqbYR1BB96NlSBEMilIp22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aeJhjrSSJuzTIoiSaDREwkJWqzRF2OeamdtnFPiXPNAx0EYRaJH608/KtVpGxmgDBkAl8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muw1rOLGPHAHNcppsX27xPsGTgDpXY+IU8vULaLB+4KAH2qgDFTY5qG344qagBwxihet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Ki9afihV60u2gBcUtJR2oAUjjrTStIHyafnIoAgcUwHGRU5UVG0fBIoAh0tRLrAGMhRU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Tbim+HcvqEz46UqEzatK/XBxQBr5EYA9FxULHke4p0rEsv05pvWgCJl+U01VzUrDANNj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2zVZ8HNtwPeo9SXML0eFDiT8aAO7n+ezmH+ya8z8H/LqV4vpKa9M4NrL9K8y8MHZrl8v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pV+9UNqRipl+9QjIkBzRTKcDmt0Uhc04A96RetOpjHKKcFpBxS5FACgYp2BTaUHFAh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EFFFFSAUUUUANxRTsUUAfqxRRRXOahRRRQAUUUUAFFFFABRRRQAUUUUAFFFFBI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gAooooAKKKKACiiigBy9DS0i9DS0FIKKKKB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LQBp6mvnj4qKmneKtWkWIuFKttUeqg/1r6IIr5l+L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V6Lia3Acx5j/ANjj+leDnEb0L+ZUXY8k8Tf2bIHnnS5gyf8Alp92vOYr2DQNQtNb0m/d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AuMOrAj8PWtfxxrl0xl2X0bxxnBWRea8ubXNX1vXItOtY4Z4ridY/wB0PWvnsHTk5nTd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4LFl8Trq9sIY4rLxDZwaykYOFRpVPmAfV1c/jXCWknl+I5rRvujydw/u7q6b9uHxzF4X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rZdO8M20N0B/BIZG2/opryb4Za8PFPjyNoI5fs00cfmGT3f5a+0eiISPo/43eGLLwl44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2GnwSKbmTey5B4B9PauEIyK6z4qz2dx4vJsyzRJbRRksecgc1ylfl+Pd8TI6aZA4wKrS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VJFrgNxmDTfLz2qRRzUip1oAqNFjPFR+XV1061CFyatDTOE+LarJYaDB2bUoD/49XVXu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PMS5/GuP+Lsohk8KxHrJqsX5Zrv7lVsI5Z26BS/4Vy5rGpKNKEXudNDU8m+NvjCcTaf4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qUgS7mHWKM9FB9/Wus8D/AA70jwLYqlnbo13j95csMux+teX6L4Ak+LPhnxP4llnli1W7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VM4x+Fdp8KPGn/CdaPJo2rK9rr+mgx3A6eYF4B+pr9MyjAwwmHjpqPGSly2gdbcXH2hp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JmO5X9iK8v8AG3hST4Ua9D438ORiCxLgalYg/JtPcD0rr5/D8UFxLF+7+1STfJ/eWujN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qSrNHIhj3YwHU8Zx7HmvUxOHjXpuEkefhcXOE+Wo7pkkYg1fT7fULSRntbmMSxsp7HtX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fCnV7uQMZ4Uj2OT055rS+Ad3NB4W1bw3dNvuNCvpLcE90JJWq37TQx8Ede7fNCP/AB8V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Co92e3XUeR27Hn+v6JZeFP2b7DW4Li6/ta7jtiXabaVG8fcrmvEF1/Z+n2k2neINZ0+7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eeuM19B2vgDRvFnwg8L6Vq8MktoLOB2WKQoeOetc9dfs1+E9R8s/2rq8JiIMYedHCEdM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qUqdV2aZ4/sJdDys+KfHNp4g03T7HxzqEkN8Cga5RZNrBc8Z61ojxL8R7S9uIW8RWN6I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5Pfiuw1L9mW2F3a3lt4u1KKe2YtE7xI5Un06elRS/AbxOpaS08dQzs3JW7sgCT6kgnmu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L2MzDPj34gWkBlnt/Dupwe8Gwn+dUde+J02n27/8JH8OvDsivtV3R9jPnoVO3rXQyfAv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aFPCx+YOrrn8cVn+IPhf8QdQt/smq2Wj6h5e3ZceeP3Sjr/DU/WsLJ6TQKlIwPFy3fhn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Toi3V1FPbqkeUbPOd/tW38ajq3w21Dwzp2h6vJp13qtzM91cR/x1pfGC4E3xO+FFon+r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6g1q/Hb4X678TtY8O32j/ZD/AGZ5hdJptpJNaLG03Oj7SXuvmH7N2bR5frXivxv4dSJm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YjuLUMBn1war6n8RvFelvEl1baFqYmYRgvbFQCe3WruvfAv4jX4s3bRvM8m5ErmG/U7l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hv42RbOOHwxqCLDdrO8YljYso/GvTp18PJPkkvvMGpLdFbVdQ1eS9ljvfB+kyAgzNApB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1TQLaENP8KS6ywiUNFP2PcVbvdQ8QJqzXl74L1WLFsbURLBkbW6mmWvjmDTr0TzabfpE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YAHelzjMux1DwjY3G/UvCXiCyiyRm2kJIPpwa6TQ38NeJr14dEvvElhPEnmtBcyHG0fx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oNlLqkV/PKttIxaLELEqR+FXvhVLYzfEbXbyLURqUYslbegwF3dFwRXNUlF7oaZ6t8Hb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DzDCZljUzPuchQBkn3618oag39ofHS7I5B1kD8pP/rV9Z/BlRa6HqkhGCbyZ/wAs18ke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+vm6m7/+Pk13ZJH97Jr+tzixmsD0PxvP5/i3VW7CbH5Vz247z9K1Necya3qDn+KYn9ayT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eOh1JTacvSmMWjPFJRQAUUUUANXrTqMYooAbmmnqadTT1NADDUbHg1IaiboaAGedhap3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KQhrNvXIiPNSBzmoS5c896pIM+Yfan3smXP1pYl/cSt7UDW5cseZLX610euD/iQXn+5X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rqdZAPh+9/3K5aiuzpRyPhu7a2tZdh+8OcVfD3DZY1X8DwJPPIrDIGK2fGc0VjDHFCMO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NcNPMBuZadpl6LpGDZR1ro/DOmQvYmS4XG8ZNMmjhnvo7XTrUSSuccCpJKekWV3r+pxW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EVR6nrXpfjvwUvw71uw0tj/pTQLJMPQmvcv2ZPgVH4VjTX9aVZNTYbkjYfdFeV/FnUJf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/dwt5Qb6VkzdGc7htNBkPavqX4ejHgfRv+vda+adO8OT3MXlSD5ema+qtFtRY6LYWwAA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bsZydi7H5brJBOgltplMckbchlPUV+ffx1+G8vwt+Il5Zop/s25Yz2kmOCpJ4/Cv0EUV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/FLwfe2F7arLfwRPJZT/AMSOASFz6HFdCd0Sjxb9kvS4/HPhjxJpN4yPaWMPmr5vGARz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ePvj41taRKdC0iYu2OV+U1xfgD4iax8NbXxDFa3AV7+FrV07jrmvpz9kLwH/AMI34An12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vPXZnj86zsX0Pb7yTJx2qk4GKknfJqI/dqbGNyF6kgXigrmpIxgUxAFqeNeKYoyasRr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UJi61fCimlRVAUhHR5Zq2VGKbsppAVdhphTrV0R5ppiqgKiJzVhFO004RVNHFQBFEpqd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6wj0osTcbADVxKSCECp9gosFxobjpUbY54FS8VGwpWC5A0MTH5o0b6rTfsVq3W3iP/AR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d2Qf2Npzg5sYm/Con8NaTIObCP8ACrtHOOtLlQcxkv4O0ds/6KBUL+BNHfP7nFa+0nvS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HOt8NtMbOGIFQt8L9ObpIa6sdKUHFHKg5mcY/wAKrPnZL+lRH4VRc7Zq7lT1p2aOVBzM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Pl3AX2NZd18MdSUHY8Tj3NesyBix4qrNFnJIo5UaKTPPPhV4PXT/ABfcPdoC23FWvHei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PO0eldX4ZA/4SGVwOcU7RQZ/GF6SAdvrUcocxwUXhDU1625ol8MakgP+jN+Ve5RNyQVH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lRyoOZngq6JfpndbP+VKNNuUPNtJ+Ve7fL3VMf7lHlQHqif98U+UOdnhX2OcfwMn1FKL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7qLS3b/ljE31Sm/2XZN1gTP+ytHKHMzwdoJUYh4yDUUqyAcZA+le8/2FpjH5rUH8Kjm8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wo5Q52eDoTnmrC9K9p/4Q3Rm5+zAVA/gPR2z8jilyjUzxx1IQtVeSciJhlK9mPw90h1I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psEBI3VNi0zmvBnga5uNNa+m+WKRS1c1aQFbq5z2Ne52zro/gx40OVSIgE+leeaN4Gl1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hpWLujmu1NDYNdsfhjN/z9j8qrt8M77nE0X50coXRyJbPejrXQTfD3VIydoV/oarP4H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NHKF0ctqbfuXxWn4E0S51Fd8CbqL7whqibs27mu++EVs1rp6LKhRgx4Io5SXKw2bwxfW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oa8c0n934n1NOn7w19dz825r5a1ezNp8StWjxgM2elKwlK509oTirNVLOKXznXymwoq3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0lKvetEUPXpS0i9KWrAeOKXdSUUBceDinVGvSnKaAuOooooDQKKKKA0CiikPQ0WDQT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KAuOz9aKbmigLn6u0UUVyFhRRRQAUUUUAFFFFABRRRQAUUUUAFFFFBIUUUUAgooooK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OXoaWkXoaWgpBRRRQM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+qk7YJppXMm7EV7q8VmPmNVotfglcjcema5/xBeYJHUhqzbWRmjkcDpGa7FQ0MFV1Nix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HT61qQ+M9L8kyPPsHuK+d/CF+95pCTFiSTXU6tevBpaYQHIrJ00mdK1R7HD400af7t6n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+5dxH/gVfLx17ZIQX2kelSp4hPaf9a4J1acHytjPqIXkD/dmjP0YU4XCc4dP++hXzJH4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1BN4tuFz/pEg+jVH1il3Cx7h42+IVjo9nLBBP5t23A8vkL9TXzT478YWumWski6hLGxP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ZiGOT3J5rEmuic9/rXzeY4qNTTsawjzM8e8RfEX7VPKn9oWtyGOSkkHzH6V6T8IvC2n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8Qli0Lw/YqZLKGRcS3kxHybF9e498VpW2uy6Q4ktrPThInKO1mjFT68jH4HiuG+IHhy3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Krq+1m7X/VfaLgmOD/rnF9xPwWvPw2Ow9F3qG7VtDxXx/4oT4o+Nta8WapB5+q6xclx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cY9AqAD613/wq8FWmj2a+ZN5CRBbhyh+Z3B+VVrb0fwfoXhhAunaekTDje/zMfxNa24M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+dU5RapoqMStczvfXcs8hyznNRFetSOMGoixya+Lm3OTk+p0QVhjjg1XZOamJNJiszQh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imkUXAQjOagRf3hFTp1NREYkNAHm3xVt2vfFPgu1RmRpLwkMvUEA8itfxjp3/AAj/AIA1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WO0l/wBb7g1neOh5vxV8Dxddhmk/Str4uK0nwq8TInU2jH8B8x/lW+Iq2rYeJ1YZaGf4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tWidT9iSQlPU1w/xM0S78MeIbbxzoCET22EvoUHEyHq1ekeDJo5/Bmgyx/cexiYfiKvX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CAxyR7GBHBHNfrFJWgrHAqso1pc+xBoGr6X4s0+11uzw6yJkMO3qDVxTE94J0GGxj6+1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nxy2gzZfwzrMmbOU9ImJ6e1ewCzIeRY+cHgitkc9elyPmjszhPAyLYfGTxvaDgXEUNyR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2rGMXwfu06ebeQJ9fmrZ8HEXPxp8Z3I+5Da28TH3ArA/a+P/ABbXTIR/y21aEY+gNfkm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PoJv90vRHbnxFBoWh6bpcyuQmnxA7RnAK1gaU+hZl/4mtzEdnQoa7x0S20lLgRqzi1jz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XNaDr2kWttGJdPkSY/fk8oV8viJx9vNvuTTMpbvR/tMci+IyNrhsOp7VJcHUtav53stZ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V+S08GPnNmB9IyP5VDZ3mg6TcMunRGNJeJOvSnFp7GjRQittftV/5DdtPj1brTzrHiVA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yKW88N+GJ4v9Gv2U5/vGqdp4V05JotusEAv3at0zFnJ+Ol8/49eAIZf9bFaNNj0r0TxB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XTxTKpYBN238a4HXYftv7T+kr1+y6OzfTk16Brcv2qeG4soLLUSF2v5tetmSs6EVtymU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Y34u08RkqGOIizADNVGj4c2Xi7aDIZAok6H8aS/sGt7R5JfD1vLdSPhVicgVgy2qLarD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YxTkGppWSLOomfxHptpHPFr8QVx8hdx81aGl6vq8tmI5tRs7m+Y/xkfLWdeaJa6qLO1l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kkzWW+haPHcSu8F/C4OPkXNKdVxejFyrsdhqp1CNM/2fpupMV/er5aNWS8Ucmk3csukQ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VDMo561V0SfT/DV7NI9zcSLcrsRWX7uP/wBdWdX8WWR0zUY0eQu1vIo3J3xRSr1faKzJ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fy/AN/e/3o55f1I/pXyd8Et83xAt7hYmmZPNmIX15r6k0t/7G+B9/NnaRpcrf99Kx/rX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HrVz/wA8dKlOfqK/UsjXxSPCxu1izeXX2i7nf+85P61UJ+Ymoo3LE5608c19gjxxwOac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gOFFA6UUBcKKKKACiiigBtNPU06mnqaAGGoyKkNRmgBki/I1Yl9/qTWxIxw4rFvCfs5q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NWY1xYTN7VWvP9Z+NXVGNJmPtQNHUfBnwgvxB+I/h3w0bn7I2oSFBPjITAzkivYPjf8A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eo3aCPU9IhQvJc255Cj1FcD+yRCZ/wBobwgP7pkb/wAcNfZH7W3i6SH4X+K7SFirfZ2Q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/O/wEZmuJfJiMvTp+NM1CabX9fW3gR55pHEcUSDJY11nwP8AG9r4E8L+N72Ty3vZbEW1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v2OfBn9seLr3xLcpuj01dsJI48xu9VuMTw1+z74z1xY4rmJdKtTyXmODj6V7n4B+Cnh3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LUx1uZhwp/2RXotxO8jEscmqhBJqbAa9tePaaPf3AIBERFfMljp/mT6leFfmknJ6e9fS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/LM14laQNFbTL5XBkP8AOuSbsy0yDwHp5udRiTGf32a+hUQR7V7BQK8k+FWmiXVi5Hyq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xqqaM5O7sOjHWtHTgBKKoRjIrO8d+LLbwJ4L1TWbiQKttCSue7HpXSgR+f3j3RYbH4xa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GwqOP3bOP6V+hNvp9ro2iWGn2SCOCGFUQD0r8yptduNZ1u81e6ctPPcLOWJ5JBzX6W6V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i7Bz5ttG+fqoqGiwdRUZqVz1qI0jASnKaZkUA+9AFmHk1aXpVO2b5quA8UALuxTd1Iepp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qimL1qVBQgFC+tIRSk4FRF8VQEijmpo1qtG9WY24oAsxpUqrioIpcVYV80EE0S09gabE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QaaQ1KXOaXdQBEc0zLVKT1qMmgA30b6YTik3UASUUgaloAfRRRQAUKcUUUAhTt2mqc7d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GbyAaCkQ+E4/N1HUHzhoxxVDwVcSTazqMrEn94QW9Ky9H8XxaGmqSz/6xwQtcPYfEv8A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s5bNZjPoeKT3zU2c1438LPG15rXiW6trh3kj27lyeBXsKnFWgH0UgOaWmAqHGanjOQa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Q71prc5pT0ptAAop3akXvTqAIs4JqhrHNofrV24cxKSBk1hXt5NL5Yx/H0qbAO8WStae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Lwnai30C2BHOAayfiFIF0+yhH8RWunsYhFp0KDgBRUDFkA5xUDDGanKGmMuK0SAg83bS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KjB4qbAVJDuRh7Vl+Gv3WrSfWtlowEY+1YugnOryj3q7E3PQJv8Aj3z2rxSC2E/xT1aL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9Brx6EeR8XrjtvjrNo0iejJp1iR/qE6VMmlWLf8ALBPyohAJ6VehRcdBVJCZT/sDTmHN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MbrbrWntH96kwPWqEZbeEtLI/wBQBUTeC9Mb/lmRW0OlHI70AYDeBdNborCoj4AsT91m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AXOZHw8tSOJWFRP8OYucXLV16txSE0wucW/w344uqqv8OZhnbdA13xPHSoievagLnAt8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N4D1AdGBrvi5HrR5h9aAueenwPqQ9DUTeDdTX+AGvRxLR5opBc8xfwrqqZ/dVA3h7VR/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qPe59KAueW/2BqP/ADxaivVQkhGciigLn39RRRXEdQUUUUAFFFFABRRRQAUUUUEjT1NJ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QUUUUFIcvQ0tIvQ0tABRRRQAUUUUAFFFFADl6GlpF6GloKQUUUU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jmmSBGeRgiKCzMx4ArJ0vxloetNtsdWs7ph2jmBNAG1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BHv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tb8Rf2XfxWxi3+YM5XrUtxMLsPGn3wK0hucdWXRHLa5JvuG9M1ED5FnKf+mTVFqV8moz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bP8Ae7UamMaJf+1s/wD6Ca9OL0OeMbs8Y+FmbjwjDMTxnP4VtalrYvIFgTs36VzvwpZ1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mmWlyFAYnJrjm9T3KVK8bnMyX4e5uMH/AJaGporsBOtc5bzl7if/AK6GtGNjtr87xeJa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YZ5NRSXjHPJqmGNNZuK82eJK9mSSXZOearm4prd6hbvXn1a7kaRjYJpN2azpByauuMDm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jsZ0y8nio1HWrsoHNVyAM0+Y0RTlHWosZqxIvWotntS5jVIiKU3bUxTim7ayuIiI60zb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IAMZpNnNS7aAtIDzrxFB5/xq8NL/AHLK4k/LI/rXVeIdGj1fw9fafIAyS2zxYPcleP5V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unX7Po8r/Tca7euLN8V9WxFB9rHfhV7p5F8EYf7Y8AWcYvG+02MklpMgPClWO0flXWXN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O5rhJpT8H/i1eRXJ8nw34k/epL/DHcDt+P8AWvStYix5UoOQXFftmX144nDQqR7HlYum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/BUXjLwzJptyds+PMt5h96KTsQaz/g/44nvbO80XWn8rXNGXbMH4M0Y6MK7CwkmlPmCL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afFrHjjRLTRP+RhvE8if7P8A88/9v9a3rVY0YOpLZGuE/fJ05Ha/BOI6hZeI/EL8trGp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8q5H9rc79O8EW3US6upx/n617VpOkQ+HNE0/SbdQIrOJYsgdW/iP514x+06PP8RfDK39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V+KYDFLMM7qVV0uenXajGx6d4jupPts8EOqwWp2KoEvb5QP6VBdQXdxoa2o1SxnuDjDk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Ubh00db05AJYc1jvBZfKr+H5055Kk4FePUlGU3LuEdCzFDqNvCLWeKzul/vYGKZu1W2l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PTJgDVVxpHmMi2F2mP+moFU559FQMsouocd1YMaIyXQsZe6bdwy4j0SMxD+KOQZNRXG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uHV1wuw52U0Noy8w3uoQ56Megq/YTKSRb69KIwwBabBrdMhnFJD5/wC0nqaRoZBbaBtC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SdPuL8/atJuYf+mm+uW0OWOP9oPx9PLI5jt9PijMkf3h9wZFdLb3Vtb/AOq1u4/eP8n3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9oo54dSS3uNO0S9mRbS9MZ3AF+59ay5LC0j8u8nu7pec/MOCPSumTWybfyJtTimmyR5j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doI4hf2l2gGdrjoa8xXRZK2vWUsY8vWpdNVgMIsVS3l/LdpB9j1r5CACCnLn3q1aQS39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yG4yvFVrS1uhDZm0ggvZ2lw7Bh09QKym9S4lSZL/AGt511DceRglXQcCsDXNQub7Q7+6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ovJ4xXU64+q283kw6dA0Uhw8xPPXpWd4tsDb6BfL9iWFWjRchuASe1dOGqctVGUyr8RF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B2lNOjiH1IA/rXhX7My+RoHjq6PGzTfLB+pr239oe6+xfALVk6bxbR/+PCvGfgG4tfhd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o/wBTX67kkbU2z53GO7sZMa4FPAxTo14p2019SjyxowBSgg0uG/u0u0+lMlgCKd+VIFz1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UYA6UUFBRRS4oIGmo/WpDUfrQWMfvUZqRyBmozQT75FKPvVi3/8AqTW1L/FWLf8A+qNB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41of8wSb6Vn3/wB/8av/APMEm+lQapHoX7MniW08JfGrRtTvWCW0EMmTjJyVIr3b9oPx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ivbeYyLLEw546nFfNPwp02z1DxzFFeahFpcfl5E9xwvSvYfiXo0Gm/B7XRDqtpqCHGxr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8tW4KafKB/FtB/Cv0B+A3glPAvwt0m1ZAl3dJ9qn9csBwa+Mvgr4Ubxn430XSApaE3S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fOqaxZad8plwBwAOwqkWTSfeNMwDWfD4l0yXrPVqPVdPk5W5X8aQG39n22E6dd8RH6V4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eNjXs1lOLq2PPTivINc03y9aul7FzXDUWpSOm+E9rss7uYjkng13iHk1zfw/tfs3h1Hx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2gZv4i3AM/pXzR+2h4wl1CXRPAemv/pF24knAPbsDX0zBItvFLK/3I0Ln6DmvkD4U28v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pgJbDTXZ13DK8Ehf61uho5z9qH4a23wzuvBllaRqJJdKXzOP4h1r6u+FN/8A2p8JfDF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04rxf/goPb/6Z4OvB3jljyPYivSv2b7r7Z8CfDz/AN0SJ+TmpZfQ7puajbvUh6VGe9SY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nFAE1u2CasmXiqMbYJqQv8p5oQFjzM96PMqkrk55qZCcdasC0j/hUiycdaqA08MexoQF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nNMBqgJo3qzG+BVRelSK1AFxXq1C/FZ6NmrUJ4oINCB6kdxVOJ6V5eDQBKXHPNJu96r+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BKTUZNGc00tQAMcVCW5p5bg1Cx60ATK9TIwIqqjCpkagCfdQOajU9eacDQA+ikBpaAE6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aLpU8zctt+UV1uKwPEenwywPLKoYIvQ0FRPGfDWlaj4yvbu4vma2tgp8tR0aiw+F97eL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rvtAvY7fw3eybBv3ELjtXbeCFRdBiMmCXGSax1NEct8MPAEmgfO7ncK9MG7OM9KisY1j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TWkSWIvenUUVZIufanJ0NMqRRikID0pRRigDNAhV704UgGKM4oLI58Fue1ZIXfq0IHY1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jpy+brgH90ZoAzfHJ36pYW/UjBrqRL5cSr7CuQ1xjeeO4YzyqR11Uh3dOwqQJVkzUUsl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gJN2RSZFUzcFfaj7SaAJpD2rDsD5PiN16AmtFr+McMfyrMtj/wAVIv4UEs9FyDa/hXj2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/ejr12E7rY/SvKPEY8r4o6c395Kg0j1PR4ByauJ0qpD3q0lbIyH0UUUAFGcUUUAPoooo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XNNf7xpaQjNVYCPbTCOTUtMI5NFgGYowKWipATApaKKADNFFFAH37RRRXnn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I09TSUp6mkoAKKKKACiiigEFFFFBQ5ehpaRehpaACiiigAooooAKKKKAHL0N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oooGFFFFABRRRQAUUUUAFFFFABRSVR1nXLPQbM3N7MIYh3PU/SmlcmTsji/jJ4uTw14D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304gH/ak3KP5Cvhf9oD4w3vwu1L4fabpE4W8k0hr29t54hJH95NnvX0j+0P4s/wCEo+Ce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q2djCP78QkDc/XJr89f2zPHQ1n44w2cKCOPR9CtLIkd2Ybm/TZXTTpcyMIzuz23wd+3T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mAHVrK8Mef8AgDcV7X4Q/b20W/2JcahJC/dNRtAB/wB9of6V+Xv9vS+Zu3GrcGvTKOHP5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H7NeGP2ndC11FIFvcA97K6V2/wC+Gwf1rvtN+J3h/UQM3htHP8N0hTH49P1r8OLbxXcw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Hmu68M/H7xZ4e2i01y7VF/5Zu+9PybIqPZSQ+ZH7X2uo2t7GslvcRTIwyGjcEEVNvr8m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TJFOoWtpqKj+JcwSf99Ka9k8H/8ABQewZ0S9m1GwIwD5jrdIPwPzVnyjufoFVe71C1sA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CmWQLk+gzXzj4T/bW8LawEWbUtNZj/BLKbaT8m4qj8WPjZovjrSpLbTkkimtoJZfOaSN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rCbsfUcMqyoGQh0PIZTkGn1+Xnhb4yePPD483SvGYm/6d/NWvTND/bg8f6EFXWNGh1KF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pyaEqdz73or5S8L/APBQXwjqBWPWtJvNLlPBZfmUV7V4V+P3gPxhHGdO8RWvmP0imfY3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PRKKgtbyG7jDwyLKh7oc1PU2GFFFFTYAooopAFFFFABRRRQAUUUUAFFFFABRRRQAUUVl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B2UxtuwD1Pagluxq1Dc3UdqqmRtoZgoPvWNoFvOJp7iRiEI27Sc5PrWlfQx3lo0UgypH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yZZNSjCoPMiHLUlvcbruO4B4kXacVnakjWusPbmRpFWNdrOecHNIb9Yoo4l+8Dkn0qoz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5HTQ6fE3U41+4YmZx/wIYrc8QXZTw7rbj/lnaSnP0U0zWbeE6hdX2nc3jRKJz9KzfElw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jT5n/wDHDXoQqJozhpKx4/4Cv/7O+HGnoTy8BqtaXBEeSc9az9Nn+y+A9BTu1vTrVylu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anU+ppK1FnMaX8wdv7zsf1NakdYWjTH+z4WPVhk/nWzCcivyTGTvVZylkfdqNjipB901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z0NRP1NSnoaib71YykBXc5GKarBRT5ZjH0TNVvtZOfkxWNwsDrkmq7pjNS/bM5+WopJi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UxkxUynrkU1h1ouaIrlaYRUzCoyODUXEREU0ipCKYehouBHigcGlNIKYHlesag+lfFvx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M0qFWhMW8zmR8BQf4ehr0q0zdWUE+3b5qK+3rjIziua8d/DrTfF8q3Ek93ZXOwRtNZy+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riX/AGfPL+fTfHvimyl9Ddbl/lXfmOX4PNaUEp8sktzenU9nE9L8Y+BbD4heG7nRtRTl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x0YV4ib34j/BwGx1TSm1zSIzhLuH5ty9ucY6dq3x8GvHFoM2XxZ1aDHQXECyCn2vhn4y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Pjp5+nJ/SvWyeOIyqDp068Wvu/zOn6zCUeWULmBH8VPHXjH/AEPw34WktpD/AMvM5ZhH7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Hwv+F8fg03GratcfbvEt1uae5mwfK9QuKwJZPjva58nWfDV77NbtHn8qzpdd+NkKP9p0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ZlzWua/W8wo+yp1I27XJhWpQd4wsewXVyGiJEgY+teCfGi4/4SD4mfDC2/eGJXZ94H+2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xp+9+HsBbube/wAj8jWhHq/iqPxFp3im70S4f7APIjtTGJHtl8vaPLHsc15mS5G8vnOr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cVet7R6Hp0/hYO8jwa5cgOc43mrmmWdxpQkEmoS3auMbWNeWaF8bZdG04Qaj4W8Ruw/5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ofQFAE2j6/CQf4tPY18visnzFzcacOZeR1RqQ7npE5ZjgquPdQao3U8NmpLpGc/9MlFc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2XOoRj1fTZVqcfHn4fypi71V4j6PavXIsqzCn8VNminF9TsdLK3Wn5mt42feQT5a4q5Dp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yP4a4h/jt4Eit8W3iOyPosgYED8RV7wt8XfC+ramsNxrWnGEHfmzulaQr/umumjlWPqz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NW3OM+GZSX42fFe/lMYhjuFibPQLXUapOsusFoxZm0XDru7kGuQ+Emnj+2vipOLOS7F1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dw/SrPiizitL9AmlStGUG+Hf91ia+vx9BvEqPkjGMtDXsY5FtdRu760tzLcErbxhuBnp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jh01XZQN7oc7TUdvBFqiNNd213biJwwCy9MCr1ve6Vb2UlrCtwokIMkjtgnmsvZKxZ2k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FpouJ7xgsqI+MVHZk+FtWlMWk3MflABHzlVzWDoJ09g0sUt+67uHycAiustdKl1TTs/b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k189iLxkaxI5vEgurl4DazOF/elgDjNYXi7XY77SobOdJIZ7ueONMjj71aUvhXULY/uN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rD1/RpEv9Aia4a4YXinLD0FdGCh7SqZzOY/a5k8j4SWluOBNqCAe+Fc1518LGWw+A+uk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3wBXYftp3xg8H+GbYHG+8aTH0Uj+tcn4ag+yfs/aURxLc6ix+oFftGUK1BHzGKfvnDeL7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2EntXNxeI9XABW9OK3/GkgksEX0NckjKq44r6A4DZTxjqyj76N+FSp441RescbfhWCG+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K+PdQHW2jNSr8QbodbNDXNqvFOC8dTRqFjpR4/Y/fsl/BqVfHsOfmtXX/dOa5dh171Hz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8c2hHMcg+tSp42sD13j8K4fHtTcD0qiTvh4w05+NxH1FOHiLTX/5ettef7BTTEPegEei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w/8AAmxTvt9iel5B+D15qY15yAfqKYY1x0oNUekyTRSAlJkceqmsrUf9UeRXD4Ck4Zl+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In1JbLToJLiU9dvRfrRcVhl/wDf/Gp7k/8AEsT/AHq6Pxl4B/4QjSIvPl867mOGUfw1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11BuZNS8pXPXb6UkWjV+Dnw3uviVrl3bWsqRm1h81i4zxn/61dp8YI08JfDkaTnD3Ewj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L9iqy36j4nusfwJFmvNf2p9d874htpET5g09MMB0Lnk1m0Wdr+x5pNtI+t6w8ZW4hkSO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NqHhbQtdlS/1S03fZxndvIz+VeKfsgWmzwRrFz/fugv6V77p54OelSyzw6+1aO51u8bT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D0FQHWb2POJifrXrFz8K/DExJitXs8/8+7baqf8ACnvDh/5b6h/3+pARfBPWbzWNRu7W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rV8c2X2fVBKBgSDP410vgrwpp/hfebHfgrj5jk1j/EL/AJCNv/tj+tZSiNHR+GofI8PW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XAqKyi8nTbZPRRVuxTdcgVcEQ/iOF/aC8aL4A+Ees3qvsu7pPssGDzluMj8K439i/wAC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uUxd6rIZNzDnZ2rgf2m9bm+J/wAXvD/w+01jJbWsim4CHI3Hk5+gr6r03SoPDmh2Gl2y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7CtFoNHzt+3tF5vhrwfP12Tyx5+oH+FdN+ylc+d8DrNP+ed3Mn6isX9ueHf8NfD83eO/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d3PnfCK6jz/q75v1AqWFz2Nu9RnvUjd6jPeoMyI0w9TTyajJGTQAoODQW96Zng00UICW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jqZT1qwHZpymo81JH3oQD8UmBTu1J2qgHL0py0xe9PVaAJUNWoTxVVRVmPgUEEqtTJJK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VJDUyNkVUQ1YQ8UAS7u1NLUmeKazcUANZqZnP4UhNNoAkWpFbFRU5eRQBMje9SqagjqZ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pg6U8UANV87vrWX4jTOmS/7taapt3fWsvxI+3TZB7YoGjgrgf2f4eYDjzHr0Tw0hj0S3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Ai0OyC/xOufzr03RIQNOhH/TMfyqDQ0rL/VGrWPkqKFNkdS/wVqrGeolFFFA+goWpVGR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SBHFKBgUGlpAJ2NMJp5PBqMmgoik5Ur75qv4dAbXLpz0UVafADMewzVXw7xbX9z3yRmg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40v5uoRiK7DHauT8DL52oalP/elPNdjt5qQGYwKiZc5qyV4qMr1qgKbQI6OGHJ6YqEQB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RbOaAMtrSKJietUEfy9eib1rfkhVs5Fc7qH7vWICPWgD0OzkzbH8K8v8afu/iDo8vrla9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mnxAO3xfojf9NMVBUep6PFVqJazIJiTWlA+RVoyJaKKKsAooooAfRRRQAUUlGaEAgPNO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hHWpKYe9AERGKKUikqQCiiigAooxRQB9+0UUV552hRRRQAUUUUAFFFU9WnvbawlksLZL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A/jQBNc3lvZRmS4njgQfxSuFH61S0/xRpGq3HkWWpW11N12RSBjXG6V4t1TVdft9M1/w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x5ibvx4rmPHXw08Q22sRS+DfL0+0uLlJpPL+9FIOrfQ96APbKKraYtwun263brJdBAJW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EIptPpCKAG0UUUAFFFFABRS4owaAHUUUUAFFFFABRRRQAq96dTV706gAooooLCiii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MrxTq50Hw/qGoqodraFpArdCRXyZr/jXU/F9493f3LSA/diHCKPQCvpX4wXH2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FP8Avpgv9a+TbdQkYH416+Coqak30t+p52IqNWSNL43aj9j+EXw30wcHUNYlnceqRJI3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itrz+Jfij4q1KRtzPeGEH2j+Qf8AoNfoj+0zfC3f4a6QDhrTSZ9TYem7CA/qa/MO4uft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zJJn6sTXRy66EUncc5xmmiYr3ozkGomBzVm5aS5IIGf1q9He7V61ilsGntKQtRZAbS6l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zwlPc0qzc4zSsuw7s6kai9wpGc1Gt7PZ7vKmli3DDbHIyPfFUfDzwm+U3m/7P3WPqas6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s5YE7CQ80uSPYLsZHdvH9xmX6EitjT/G+sabgQajcoB28wkfka5L+0cfwGkTVk6MpFR7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UdoW9htr9P8AprGAfzFbFn8RvD1w4a4tLjT5f+eltJkD8K8gjuI5RkMPxoyM/erJ0S1I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rTGSTQfiBc2Mo+7HczNGB+Jr23wh+178U9BjUyyWviW0XuWDbh9etfn0uMeta/h7xjq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byW3uY/4lzhvqO9ZulctSP068O/8FDrGIhPEXha4sz3e3bI/I17N4Q/a3+Gni5IxFrq2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mPxr8iP+F7+KJrmSWe5trhXbPlS2y7R/WtG1+LVhfn/iZ+H4ix6zWUmxvyrN0WUpo/bf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gbT9Rtr1SMgwShuK0smvxc0T4qafZSh9K8Ualocw6JOSVH416/wCEP2pfifoCodP8Uwa5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PoaxcJItSTP1Gor4Z8Nf8FCNa0/bH4m8IiVejTWcwz/3zXrHgf8Abr+GvjK8S0ee60q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H/eqLFH0dRWZ4f1+z8Saal/p8wntXOFf1rSFKwC0UUVABRRRQAUVl+INfg8PWYnny25g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zIUf+8oNAD6KKTtQQN4Xdmue8QakYnWGI4Zu4rYu7tYMK38XSuevkWa4z1bqDW8YXRhJ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qQ2TsUfzqpuW2JD98mn+KAF8QoIzn5FP86oT3DTLuI9q82p8ZvD4S3LdLp8E00X32FcZ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GHjCa6/1T6XNs/3ipAror85gjHqlcp8dr/HwS8WSxD/WaeU/MiuiEmY0481RHkV0Qnhn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yFSeb5lpMh+75Mn8qreJENnpnh+EHg2QNBk32Ujr91ITn8q1qS91s+s5OWgzn9J50+H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x9G/5Blt/wBc0/lW1b4wK/IMZK1WR50Vcuo3FIehpgbApC3Febc1sMfvURqQnrTCKi5I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k4q63AqNlzmoApIm3rUoCgdKHGM01ehoAikAGcVCR3qWYYzUaHg0DI2FREdanaoj3qCi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OKbigCIpTCMZqYrTHHWgopy96jXvUsoqIUAOpDS000+YLEZ703pTj0pmM01MLDZWOw8V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oNEHGKpahEDF5fetlUkLlLCMTaCXHaqscnmScgYq3EgWxWP2qFYljNaqrLuHKQXtvG4z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TaPbS58/S7SbPfyxW8J0IIIFZt4ck7WI+larE1o/DILdjJfwJ4fvGy+jaa5PVXt0P9Ky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i32/h2wST1itlH8q6+0i2AMCS31qxOuUyzAH35reOMr/AMwWPAp/iDq3gDxB/ZMuk3mn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nDu+0KBgVa1D4uaDd3k1wftyCQ5CyWzbh9a9gng8/wB6pXGgw3I+eGP8FFejLGUqmslq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RZryZN8/kAc7ocfzq5D49+H0M/myahJNL/zzdMCvQ5vBuktI27ToXbuSo/wpz/DvQ7qM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FCrUGVcyvD3xO8EwQca1ZQf9M5GVa3/+Fp+D/I48Q6aP+261UHwi8Jsv/IGtj/wAVG/wc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f+/YrzquGwc3zSb+RSnYz0+KGlC5YQ3dpdRHpIl0mM+lRxazpmva5olvptw95eLK93cu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erZ+Dfgrd/yA7X/v2K2vDXg/Q/DE0zaXp0No0oCuyLgkDNd1CODoxtT6mbnc+e/22r7f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ckuPqQKbcQ/2f8CvBEfeV5ZP1rG/bJvRP8Q9Gts/8e9jyPqxNXfEEOqWPgXwlaX/AJIg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jJzlvfJI/Cv0fK42oRPAxPxs43VNNj1CIByevY1mSeE7MjJaUfR63eSvWqN6WAOG/Svq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+FLKRtqzy/nUi+C7QHmeardkkkdwufT1rRBZio9Tij2RDmzBfwjEP9XduPqKZ/wiLf8A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/Z08ZyxLJFDaPuUMMXAzyM+ldPpP7KuoT6BJNf6qLbVRyluihkP1NZuKQrs+b28J3Azs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4RC9x/roq9cn+BXjuCVkXR/NA/jjkUg1zGpaBqujXb6fqFk1vdL1UkGnGKY+ZnDN4U1A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4X1Hs8P511T2dyCR5TVCba5HWMgVsqSFzHLN4e1NP+Wcb/7rUxtF1BPvQ/kc11D7lU5B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51aoJke0ZjnSbxclomFV5LaRD80bflWz57Djc351Xkll5w1TLDdi1UN7wB8KNU8fTB0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6YcAe1e5WPhDTPB0f2XSU2EAB5R941U+Ak0ll8OL1ugknNdDAPPJzXntG8ZXPFfjxcfu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j+z/AAj8Lp3nvpZD78//AFqvfHW53XMceerVn+LZ9nhbwTp3Q29rJMR/vsT/AEpI3R9A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DrxhrVygCwSFy3sq18j+K9cm8TeJNT1Wdi0lzO0mT6Z4r3fS9fPg/wDZV1BFkZLnXbto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5428VFyz7W/Zb0r7F8JreXHN3M7/AJcV63bx+WDXI/BvRv7D+GugWndbZXI9zzXZqCQa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QK5o2UxRRXP+Ngs2p6Cp6ySYb8627T5iv1rk/GN2R4n0uPPEJ3frSIuejuVTYo6Disvx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TU9bumWNbeIlQe5wcVe2mUgD7zdK+Yf2p/Gk/jLxLo/w+0hyZJJFFyqH371aKLX7H3ha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4iaohZpZWEDOO5PavqS6cSuTWB4G8JWnw88GadoVmoQQxDzCO7Y5rT8zmqBM8Y/bSi834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Sh/XdWJ+xO2/4fa7CT/qr3+aiun/AGtoftHwOvSf+Wd5C/6muL/Yjuf+Kd8WW/pdxv8A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+k4zULVPNwzD3qBu9QSQsaj3dae3eos5zQAUq9aSlHWgCZCBT91QqcZpd5poCUHNTR96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RATUKM00cU4cigCRBUirUcZ4+lSr3oAcKlU4WmKBT8cUE2GF6ZupSKTHvQIVWxUqy4FQ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nDFNMme9Q7TS7TQBIDmlHQ0xFNSbTQAi1NH3qHaaljBoAenFTxnNQL1qVDigCYLTqiLk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LVcN488Z6Pphgsbm+ijnnkCogOST6Vc+JPiKbw74O1C7h4mRPlPvXxXYx3954mfxHqt4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wmaluxUT6T+JHie20i0t3uj5cUbKxx6V7N4U1GHVNGtbm3bdDJErKfwr4l8U3l/r9gYL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9a+yvhtp/wDZXhHTbTp5UCL+lSizrAwAp6NkVTkfFPgkrVElyigdKXBp9BCVIveo6kXv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h6GgCMng0zNOI60ztQWRXTYt5z/ALNUbGT7F4ZvpicAg1Y1BttnJ7jFZnihzZeDZEXq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zS2lIwWOa6lT81YfhKHyNDhHcgVsKTmgCYsOajJpu6mk0CHhh81MDCo9+GNQ+ZhqCRJn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ajbH3rdmb94a5zXDi7gb0NAHoWktutfwrzX4lfu/EWjSZ6TCu80m73IuD1FcH8Vo/Ivt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NUd/aMCgPsK0LVxnFYli58lfoK0bVzmqRkaBek31CXoDe9WBYV+KfkVWVsU8PQBNvpd3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HluaN1RFuTRmgCTdShsVFmjNAE+6kqMMKXNADjUTU/PFMxQAi96lUUxRUi85H8qAGlXy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26KAPvYsB1IoDpj7wz9ahms45s7gT9Diqr6Jav1Rv++zXnnaaOR60VWT7Lp8QXesYHq2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cQQ3kMkx/gDjNAF6iiigAqveahb6fHvuJViX1Y1Yrj726N5qciXWkyzQRsQJDyDVJXE3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hQXAfH90E0p8ZaYDw02faM1RtfC9reX/ANrithawAAbGTljXQ21jbWn+qhRT6hRRYyVy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Nxqd3HnyrB5fq4WtIYpaVjVGOupaq4yulIB/tXA/woa+1o/d02Af70+f6VsUUWGYv23X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00G913HGn22f+up/wAK2qKLAc1JqXidD8ukQP8AScChNW8UN10K3X/euhXS0UWAxYrr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X/bwT/7LWna/ain79I1b/YYn+lWqKLAMoopMj1pALRRRQAUVHNL5S5xmokv42HPFOxLk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37XqV1FMfL2yeXGPWt0dKQ07klFFFBoFFFFADGgjdtzRqzDuRzTgMdKWq97drZW00z8r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K5b4c3txe+GkuLrO+aWSRcnPylziupoAKKKo63rNtoGl3GoXj+XbQKXdvQUCOA/aJm8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SeFf/H8/wBK+YIZOK9N+M3xbsvHug2VjY200KR3QmeSTowCMP5mvPvDETXGu6dEn3nu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Pl8HCm3LqeRWknKx5r+3JrQ0TxdqjefhdK8IwWo/2TIzV+eYbaOK+w/2+teZvGPxKy3y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IVJH5ua+MjJx1rnTCmWvMNKJTWf5jDOKBMwqrnWkXy+TSSTBUx1diFVePmJOMdapee1P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IIwe+e34f5waL6Dser/FH9l34tfCDwPB4w8S+Evs/h6URs13bXcU/kB/umRVYsufpXk2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Kevavr34UeMvGP8AwUG+LGi/D/x54huIvBNlG17Jo+jbLaD939xn2jLn0ySB2Ar3v9vn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9lK5uPDHgzTdI1mDUbKDTtSjB+1mVpCX3zHLPmMS8E4ya4ZVrMpRufngLeTT83X/ACyj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1SEtD/oua+k/2MP2fvCPx30Kzs/FEN5KJNXMUy2928avblCduB7jHFfS/jf/AII9/C/W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g8OTklttxKl5ED2wGUMMYH8XrWntUhcp+XolBJ2ybh60oIPetPxz8PtQ+G/xE8ReDL65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sGmhRkSXY5AZQeQCAKx5rW4sLhop02uvUV0J3VybE5kKdKRbvHU4osk+25EZpbuwNuMu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69Wo9SOPmGaxQg/halVpF75FOxSN9byFunBpyyhvuuKwlkOORilEn+0RTsgN4sT3zVm2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CK5xbhlGRJ0p6a+1txnNRygdtYeO9Y0ibMWp3OB/yzdvNH/fJ6V3Xh/4m22p4XWbJf8A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4pHriyktJEwB745NbGjH7c/+ixkt6kHH41jKmmtik2fs3+yx8V9B1XwRofhu3kBvLeAK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cjoeRxX0DX5e/sG+EZU+LOjTZ/1UTy/5/Kv1AQYzXltG8XcdRRRWRQUUUUAZHiHSW1aO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ZEDZ9MelLoz3wM8N1GBHGcQyA/eWtG4lWKMk9ew9axoLi4ubZHIMTrJ86Zzj2oJbsakE2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arNgkjmZ54jyetPN0wic55FOzM/aJbmR4nlxcWS+shX8xVG4usMW742/0p3iCb7RBDPn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s/nYfPBOf1rvgrROG95GVqOJ/EQz08sCs+WH7POIv4CTzWg0Zm1Odx1XAFRXuCqgj5t1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DYyLyPa5A5FcT8frtbP4H+Iy3SQQwfi8qqP511kt1J5jrnjdXnn7TFwYvgref7eoWaH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UIP2iOH8Y291Otr5MQlht7GKZ/8AY61kvcBbXVMdBYyfyNL43/4+tO/69glZd0SdH13J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1PgZ9XP+AyXTONOtf+uSfyrXtj89ZGmD/iW2v/XJP5VrWx+evxzFO9Vs82mW6OxooFcD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KlVgVNR3Z+emrnbSJHPzSA4BowaSouIrSjmmocZqaReDVVm21QCT85qr0qdmyKhYUwGk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JUFjKKKQ9KAEJqNzkGnE9aa33aCytIODUKrVlhkUwJQAwLxTSvWpsCmlazsBXK0zbU5W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VAJqtexs0ykdKsyDjGOlDbWUVonYtJEfJXAqBwxB5q0AB2qFupGK0TAotCTmm/Zj35q9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0f7sVWup8mrbjrVV4N5rRANiORmpD900LHsGKcVwpNVcmxQdfnqXBC0jL81TbPlppiGQ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zipDHiomjzVARRodpwc1PYJ5khU1WEvkzbTyKs20n7/K10U+hkfGP7W0/wBp+M00K/8A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rtfiuRH/AMIzaDgQaVCMemRXm3x5f+1/j3rSZzvuIYf0WvRfjE23xZDD/wA8bOFP/Ha/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LE/GziHXC1CjAGppHyMVEqZr6JHlWJI4QATj+KpIxtvLZ+yvk05cCOo0559K06GR7fN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urzWIZQoV447f5eBiu+0+28M/wDCPHxDF4nvItK2b/M8/d/wHb2PtXyoXQ96jMaep/Os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t4x8BNcPLD411QoeQgtXP615vq/iS71zxHqeoWEUt0kzqBLIpBOBXHqijOKtWOpXlgjr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IWKuat7rGqxj95pbv7gVnya/cbfn0yZKWbxXrMY+W7GPcZqF/GWqBfnnQn/croRiZ+q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8X+8K5aXbk4auo1DU59Vhbz3Xn0XFcvcQiEnad1axJK9MfoafUcnelPYFc+g/hnH9m+G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0FpJsJNYvhFfs3gTR4emYt1XXkMcLEeleFJ2k0ddM8E+Nb79ZjX/AGqwtY1BtVmtBnIt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fivcm411MnOM1gaeP3BPvQtjsR0/j3WZf+EY8NaAjn7Nbxm4KdtzGuM0bTm1bXrCxjXL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XfEWofbdVEw/1aRLGB9K7H9nzRE174paczDKWgNyR/u1kUfcOl2SabYQW0YwsaBQKuAA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qNShlAGeKXFC9aRBc0+H51XsOSa80vrxdR8T6m4O4Q8D2rvtb1UaJotzcscMFwM1414W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z/pDZyai5cInq/iz4hWngv4bTeJLlx5yQkRRk8u56V4j+yn4FuvFfiHVviNryGSWWQm1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XPfFez1n4heL/D/hKxleXTDIpcIeOvNfWnh/w/a+EfDtjo1mgSG2jCnA6nua0TBlyaXe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EVoZHnH7TsH2n4E68P7nlSfk4ryT9iG6Jm8V2/8AsQyfzFe3/HqH7T8D/Fidf9Ez+TCv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q8Qx/wB+wj/RxUstH1PKpGagbODirU/BNVmqAKMscjE9asW0Bwd1BDULMU4oAd5fWjZQ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xTc0+mGmiRVfFPWT3qDJpN1aIC2svvUiy+9ZyyHmpVegC+slTLJVBH61Kr8UAaCSj1p5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+bxQBb8wUbxVLzaUSHFBNi6HFPUis/ziKVbg80CNIAGnBAapxTk1ZjegCdIhUohBFQpJ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BSiEU0zUecT0oAfHETmldNtV2nlXpSrJNIDQBJUTKC1RX2q6bo9o8+o30Nso/vtiuJk+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WYwR3BzRcqKudXrun22s6Ld2NyodZFIGa+U/EHwp1XQdeVoF/wBBL5A/GvXvFH7QvhfT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NJ91V6VwXinx5quptDeqoEZ5EHoKybNVGxDqd1dX2vaHpupWQhCTIQcV9YaRGsVqqJ91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/uvHXizRbV4k3wyjB+lfXGkz4VVP90URAvY8zNIs0icK0b/7I61fijSdCFxnFU7XTHju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zuWIpWI5XFWYz7UogxUgixVXFcbuo3U/y6PKqSRm6jPFP8r2o8qgCAjrURHWrRTGaiZe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q+rAVz3j+62adaWueJCFxXQakN0kKerCuU8fv5muaRbenzGgDp9Bu0FslsBzEo3VpmQn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AgGBUgGelAWBDnND0qg80j0XCxXJw5qF2xk0+Q4zVeRvkoJsNc5fNYPiL5RE/oa3GPGa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+1QIs2evGAAA9Kp/FGYXXh+yu8fMky81HodqL9o8jg1b+JNsIPBTjrslX+dSzWPU6TR5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o1NacPFY/h7/kE2f/AFyX+Va8dUjIsBuDRu4poBxRirAerEU9XqJaUHFAEwbNOB9KiU09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J5NAb8aAEpymm0UAPpQcUg5FFAC7qQvRTPWgB3mYpfOqE9KjJIzQBa+1TDo/H0oqnuoo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ahvbRbyMIzMoDBsqcVDa6hazXU1rHL5lxDgOncZrgR2mTbm11HXniltTL5a/6x0O2tcr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hlk+5hADVzGAeMVwUlvf6pcJcrH9pWOba25sbapq5CR39FIq7h1pksqW8TSO21ByTUpF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jKnqKgs9MtrDzPIj2b/vck5/OnW2o212P3Uyv9DVjPFOww6CqlreRXiO8TbgpIP1rD1T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Q5jeReikVlW3iyytdSgInQSTN5Ug/h9j+FWotmLmkdBapfXTtMzYGcADityEMEG7rXJ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0QMjRPB5oCHvk81vafqSvp8M0zqm4dzRyscZpmlRUEd1HKMo4YexqtdavFayiNu/epsa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02YpYzFUlxqMNshy+9/7q9aLAW6Kxjr7kHFsyj/aNQDXXkbGAOf71aKm2ZuokdFmmyTJ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AYdw9PWuY1TU5J3KqTgVMaUpSsSp3Oq+1xPkJIu4VTS6jJeR3ywriJr2RIXkSQh14PNR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Ek+tdCo23Jc7HVHUNSvNGvGtwkN0jfuw38QrP0bx0TdRWWp7Yrg8bgMAms23110xuBB9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hs5BKBHN/DKODmp9kCqaHoNxPXP22pxW9zNayn97G/8AH/d9a5iOM2vhhBc3sl5dxONj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WLy1v7N7ooRIDsduoFWqRzym2ztYdNt/NNwhBJPmZFaNncfaCSK5XTLuU391LDcwW+mR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qQfer/hLWYtTubxYozGsTActnPWsJRsbU5XOoooprZ7GszqQufajPtUJ8w9HA/CkxL/z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hEuTWJr0eoalA9rZeSsMsbJJJJ94Z9KtXc9ypKoIn/3qxz4huNNJ+0afP/voMiqjG5zT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pum21qoAEUYTj1xzV7NeY3nj/UBPL5JSSI/c+T7tSQ+LtSvbNjbSo1wOq7K3WHk1oCrR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zL4+arE3ww16MH5hEDj/AIEKzbT4nWerbrDVA2nalG2GimPBPtXP/Fy683wBrydR9kb9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zLQiVZNaHhtrdC70Owl/v7j+prrPhZbfaviBoaYyBch/++QW/pXA6I5Hh3S19j/M16P8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pOMpYWc9yfbCGvoJaQdjyt2fnr+114r/ALc1nWmMm99Q8V38h+kMjRD9EFfPK8GvRPjR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cm7t7jUj/wBtpWbP61532ry0d1BW3J1cAUnmYzVYyYyM03zDTOstBs17D+yVoPgnxL8e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pfB8rSrdx3jFYS5jYRbmGNo37ecivFVlORWlY6hLZ7/Kbbuxn3qJXtoB+5nwa/ZT+DPw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NDtdL1CWExNcadqMk8To2eMM7DFfOn/BXnxKlr8Pvhl4amY+RqviF7tx/wBcIGC/+PTL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X0LT0i0+9v8AS71OBd2Ny8eR7gMMH3HWqfjH4neL/ixqGnr4u8V6j4hexieOxbV52kW0D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do615ypyu2xx0PtH9mfxzqvhLUtKHw98GN4ljsWe4ktLM4kYMNrufbLcV9/fBT4oar8U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jqHhC6tbjyRaagGDyDGd2Cq4/X61+WH7IP7Q+ofBLXr2/s7K315J7cxXVgZfKd4sgkwt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13rn/BVD4eaZ4Z1BpdE16x8S/ZZTa2T2yzQtPsPlq0m4fKWxzjpTlFj0PGf26vhp4K/t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ij146hbRRXyyuh80iIO4AIBP3h0r4M1+FbTUZlRmJ92J/nXpPjL4zfFX4seFtYutcv7S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NsqJJv3845yVz0I7V5XLM12WlmYtK3UmuyldKxGg/Sr1bM52Zqzf6kt4mApUis0cdKXN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P8zioBkUtUhE6zgA5prTA0kUDS/SrkGkF+TTAz1mwzA9K3fBtjZT6nAb4gxZ+YGhNCttr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5ZS6JNbmEnbKMg0Aeua54cWXVb+FII4rSKLzQ4OOK1fgX4atrzwl46vrpGlNo0ENu7HI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Nk+LfiCfRItNktbSSSOPyhehCsjIOgODgkdM17l8H7MaX8IdYiYfvbu+tgx9cFmpqNyX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NHH41WfHMVk2Pyr7tr5A/Yb04Pd6rd4+5Aq5+tfV0t9dC+MIh/c/89K+f6s2pu6uaNFc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3HqYtPIk3r8+Fm5wVb29K6IHcM+vNI2uR3FyLaCSVvuou41JHIskauCCCMiqGsPFHY3b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n+73/SltbhPJEkZX7MUTy8+mKDNzJNViSe1aN0Lq3ZTg/nUWlwutu/m9WYtWb4s14aZo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JF7H1/CmeEdQu7/R457rCvkrwfvY/ioMnKwXryW9y8uCI84pl5qANoWTsOat6nKGjaM/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Man71dlrQuYfxBj3LXMMcRO18ruZuhp01uUTG4H6VmajYi5mtpEk2up+b/d71Ppl/NcJM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PtLqw+SxDa7ku2PrUN2Q83PZqbFKxu8D+8RSXI2TPn1rCex0U2YV7EouJCD36V5V+1CJ3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2suuWsc/6kfqteqagPLkd+xNeT/tKeII7X4c6XYt9+71uz2n/dfJri6nbh/4iPO/Hd8n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ID+tZN/cFNC149xasn5g07xvKG8T3K5+6kQ/8cB/rWT4jlMfgzxS6n5xZEr9cV0SfNBp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ws7WX7La/L/yyT+VaUFjKrZKkV8BaV8Y/HyxJIPGN9gqB27fhW1b/Hf4jwjEfi68Ye6q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xFSTnGSsfNqvFH3lFp7MO9Sf2a3vXw3H+0f8U4+niqU/70MZ/pVpP2nfiqnXxFG/+9ax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xft4n2jPYgMciofs2BXxuP2qPihH97VLaU+ptUqWH9rn4kxffnsJR/t2Y/oaz/1bxnkL2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4xTdlfKMf7Y/jWIfvF08n/r0P/wAVVq3/AGwvF2o/I1npxx/EIiv/ALNUPhvFrXQPbRPq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pr5/0f8Aac8RalFuifw/IucYfep/U1QuP2uNWWcxf2Xos3/TSNpNtZLIcW3aw/bQPoKR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vnmL9sLUDK0cnh7Tnx/EJXAP51NbfthTST+XL4Ws1X+/9rIH8qJZDjEr2H7WHc94YnNF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3nhiL/tneg/0qj/w1xpH/Qsyk+10Ky/sTGfyle1h3PaqD0NeNx/ta6E33/DV2v8AuzIf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JYfNTw1qTJ6qyH/2asnlGLX2RqpHueoEUleWy/tUeFLX5brR9Wt5P7phU4/8epf+GmPC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/wBe6/8AxVZvKsWvsFe1j3PTgM07bivNYf2mPAcg/ePqMR/2rf8A+vVpP2jfh63XULxf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v7Ae1j3O+xTMVw3/AA0R8OyP+Qndf+Ar/wCFPh+O3w8mP/IfEf8A10gkH9KyeXYpacg1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e1cwnxl+HsnTxVaD6hh/OrMfxO8DS/d8V2I/3nxUvA4lbwY/aR7mxIBzUDbc9/yqj/ws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L/GcU3/hO/Bx6eLNI/G5FR9Ur/yMfOu5pCSPGPmz9KQR7ufm/KqUXjLwlncvifSX+lyK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7nxBpZ/7eRVrCV/5GHOu4yR8PjFR+Y+7BAArRWzjlQtHLFMP70cgaqF1bmIkgn6VnKlO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hGRTVXmnr0oHFQUQXIy+0UEfJtqSRcndSKhPNZ8wWGiBQme9RMpOQKswxtI22rf2RYly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DgKTS/Z3dMn5a1ZVUDOBWdf3axx4HFaxlckpzEIhGc0lgdjbs5qldXOUJzUEN+dpFen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2Pi3xKf7Z+PmoY+bzNY2j8JAP6V6N8WbgXPj/U8ciNhGPwFea+CP+Jr8dbY9d+rs/wD5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P4v1eYnO64f+dftOEjyU0j56q7zZP8P/AAYfHPiW301i62/35njPKqK9zT9nzwerf6m+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2W+/xbqc3/PO0A/Nv/rV9B4zNXfUnyoypQTZ5rcfBHwBav5VxdzW8mM7JbpVOPoTUf8A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qLfheJ/jXm/x/wBl98RZFPPk20SfzP8AWuCXToP7p/OsVOXc25I9j39v2ffCE3+r1S4H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/s3eGCTjWboH/AH1/xrwtdPh9D+dP+yoB1b/vo0/aS7i5I9j29/2atCIO3xDcY+i1Wf8A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3H5L/jXjnznpNN/3+b/GmlZ8HE0v/f5qaqSXUXs4nsB/Ze06UnHiOcfWMH+tQyfso2h6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/sq8Wlu72GQhLy5T/dnakbUtTx/yFL4fSdqTqzJ9lE9l/4ZQtjn/ippP+/H/wBlWHef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QYf7UR/xrzZNW1WP7uq36/Sdq9m/Z5lvLu019rq8nu03pt82Qsc496Sqz7h7KJxep/sx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uW87xRmTy2QruA968Pn4Jr7j1qXydHv36bbdz/46a+H3P2m+wP8AlpLj8zXZRm5J3Oe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5Ph/So/SFauMMWszHoFNV4x5dnaR/wByMD9KfeSiLRrp/Ra82fxFQR8z+P3M3iCb0WqV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T+LJBLrNy3+1ioofktkHtmrWx1RRlX/33+tfQ/7I+hR2dvq+vTrkyMttDnuBy2K+d7oG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X0r4Y0a68KeGLO0CnOwE4rK4z6ShvIGA2yKc9g1SSXttbjMtzFGP9twK+c/7Ql582KT6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6/eCRdVljjXpDk8Vk5lpXPqG6+IHhuxB8/V4Ex2yDS2fxL8LTcrqMTfWvlhNBnQlWcuf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6iW/kH+xU84+U9k8d6v/AMJJIskTr9ii/hz9+siHRzpkEdyZEZZ/uRg8rVG+8Q291bwW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ZcaphSBIzBOF5rK7LR1PhC7h0/x5p8zBMPmLzD1XNe4sxckmvnrw1ZNeXMd1JL5RiO4V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LiMj6VrGRnJHcYzmjYcfeWuOHivVcffib8KQeK9T5/co1aqokZKJr/EKw/tT4Z+KLTG7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+lfJv7Gd99n+Kd5bZ4uNOdcepVga+oJ/EF/e6Hqtq9unly2sqscc4KnNfH37M+qf2F8b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sfxz/hS51LYq1j7kvIgGPzVVYAKeaq3XiFCx/d4qD+2I3XhaALRzmpI4wfSsxNQXOTn8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ZFBNi40RxxVaQOpPSphe28g4kFRttbO1waLisQea46jNIJx3FT7Sewpu1e4oAjDA9KD0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aqAg9akjNJs5NSImBSAlj71KPu1EpwDTlY1VwHg5zTtwxUW4ilzxUgOLUA1EWNKpNFwJ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vrVASxGrcbcVUjFWE/OgRaRsipVPWoI+lTJVAOoopRxQArlI42d2CKo6mvLvFnxP1a/v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cqcPMegNWfFXiK88V6v/AGDo5OwnbNMvRR3rqvDHhmx8H2PlWyAzEfPK33mP1qbgeFe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30zz7zXImvX+b7PK3H0ryKx+DnjHw/dSQ3OkT3KodpKxEg19wPIZOSarkkHrWTLifFLe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fSbi15+Z3iIAq1rc0+j6sII3d+MEgV9Q+NJYb2NIhEomzy4HNcanhaw80sbZZpD1Zhms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8FtJrY1WeP5gcjIr6ShkMcpwMA1g+APDsdtahkQLlc4FdOYQkuMVvFGUnZFmFmIq7DMU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NWrQxJo7stxVuNgw5qoluAM0ed5bYoAuBOetSLHwagjlyM1MsnpQAEECm80NMF61GbtR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jdX10rHyokce5rA1DW/EKuVi0yNk7MGoKNqUCTUol645rzvxRqEUfxFtxczrHFDFnDVP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6dpCGQjq78VwOq6T47WZp5/DSXsxOS4fOKBo9kXxxpeMQO8w9AKil+IVpb9LC4kPtXh9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jyWygfwLyK5KabxlfzMsaalu/wBgGsy1Y+lf+FoW/wD0CLuiH4r6JIxSeO4tW7706V8y+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pqa49UJoXxT47044dZpwP8AntBQPQ+rrbxLo+oRZt71Xz0yMVKQOfSvlRfjLqNsnla3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UZXNb2h/GGaUibSb53Vetrc9PoM1SZNj6Ik6GsHxT/yDh/vVy/hb4xafrU6216RZ3PT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m/WbTW2EcEd6omx0XgyzRbZCTztpfiZbiTwdfKh5XDVS8GXirAA7dqTx1qccugalErZJ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CF0Z9FtGzn5AK6KHJauA+Gup+boFuDyVGDXd2tyGY1SMi4MgdM0Zpd9NzmrAcDmkzTc4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g1EDilDUASZoB9Kj3UBqAJQ1KOajB9adQA8HFLupgPrTl5oAdSbacBkUu2rAj20CMGp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f88/1op/40UAffpGazF0kQ6nNfwNsmlAWRW6MBU+n6hJeSXCyWz2xiYKN7A7vfiltfO3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7teYdpYVmPXH4VxmpwapaeK3bTfljuE8xwxzG+3tj1+ldrGPlqvqUjwWU0kK7pFGQDWi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aeJ720+wS5xsZuo9av295BeIxgkWVQcEqcjPpXJeH/C81451PWZTPNJyIQfkFdVJLDZQ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wKpK4XsLHbQgnEaD6CpZuIGxXHHWb6a8dmkEFpL80Ld+ODXUX18trZ+c/wB002mjFVE9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YoYvKpus+CdJ1yIpdWURJ/5aoNrj8RU2m20Vh5vlD/WfPWjFPuHJpCjpuczd+EY5Ioor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spYo4Xt0OCfwrmPEnh2XRNLWUX92lqhC7WbeFr0ydFccjqO9ecahqGtW+pva65aifQ5J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aL01Jkuxm6d4M8S3FvFf2eqQlJOiTZX5fWoL/TvFNpu8yzknZTwYiSre4r1u3gWK2SOM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R+XrWTdilofJ/inV/FWn6mWt1ngH8UPJz/wHFJpnx2vLFhDrVlfQqvHnQRlvzB6V9WzR2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VSm0TS7sHzLO3k+sYNQnctPQ8g8O/Fe11RC1lqCX0Z6xjiRfqprdj8bWh5kjdM/3krT1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zW8f2OY/xQfLiuUvvDHiPw/mNNmq2i/wTLlgK7IyMGjp7fxLaXI8u3ujIp7Hg1cga3IO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XV/HEgNxpax+vlAqRU2n6no8Q8wapdae3912yP1rZNGZ1t3KP3ihsgn0rKl1b7KSH+4K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XMttOUuEH/LRWGTUdt4z0jUOI1lU/wC/mk3co7C01AXyfu+QKknnxbkdKp/8IAt/Zx3M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RPTHepU+EJmBS7vnkVuPlcjrUoBss8ZtIkaaNdh3fM4FZ1hr1jfvaJcXwEMLMkbBgcDP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whYxNbXVqk8sf7vZKTu/Cmad4D0y31RXsLfTrmKBG/0W6i2Pu6jHrV3sjNowT4tGn388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Z+Q3NdL4P8eaYb9g6CGMocyJ0+tT6zDpem6VHZDTYoLqdTP9wEB88rR4GFheasUaCAZh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NXKWh6LZ6jb3sQe3mEqnoRU+eKpWenWdkztb28cBblhGMAmp8muWzb0On2lkO88LkGsv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5c+1Vru5KySMJD8vauXBbXb9kMjIB6V0U6Dkcs68lsdTpF1Gi+azl2f1pupauLQSOr7f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X5ikn81AcZFV/EWosDHsP2gyj7orrjQSOdzchms659vnYGMZ/vDvXO6fb/2hb3cunmS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7P1D99dQ+R5mz/VyUDUc+F/J8uP94/kV6EIpIVzn/GHgE+ILWQ/aWn1OIZS+RcBv9lx/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ofhD4rfUrne6wSbVJ3GIhG79xXozNqfhOAtYpLqGnI674Zf9aq9yh7j2rmviF+68GeITZ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GAja8eUOeK2SH0PIPDZb/hGtIDfe8hM/XbzWz4h1u68M/A/4n6/alN0Gktand6TZT+tc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xDgJGoA9MCp/i1dQ2H7L/ia2Zvm1vWbDTPwMm6tJfCZLc/P7x9ciP4uaNYyBZbWyitrd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1iyxeVrMHkLuzIXEZ+6NpIAqX4ma1a3fjrxC00LLNHdiKOdeilTik1TW/wCx9RkiSAXD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JNeaejHRGNr1o8Wq3QkiEcob5lXoCRn+tZTJtzxXRJM+t38MQTynldUMkpwuScCqWuaT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cLRTROUORw2CRkeo4oNkY0DebKV9K0UTaDWbukt5GYIKeusYGGSlYZdxSMgYYIBq1q2n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XT7jTpZ4UuYVuE2mSJhlXX1B5/I1TW5jb+IfjWbQDYo/Jz82Ke6mQfezSmMv05p8UDgH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SSeCD7M0UYRRjcOpqkLyN8npUV3IiSkMOaYgRx8oxWyiSi8jxshO4ZqtNcBDwwNU5Uc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lTVJDNKO8THJFSLMr5waxGyDxV6yRmpgdRYRf6LHWnBbFulMsLbFpFXQabZbgTimlcLk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NUPiBo0llrGk2rkEfYVmH0JI/wDZa9S8LaVCzR7h2rm/irZx/wDCy7q2jbfFaWFtEhx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M3M5fwx4YW+uUVlyDXvmj7bLwRp8aceffyNjthI0H/s1cD4PtobaJnaTb8o4r0O9t3sN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5ha6/wB5Xc4/lVJWRhJtn3b+wraY8IaxeEcPLHHn6A17/f3Vpp1zezNd4mcKHj67R67a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f8HVnxg3Nyz5+hxXrOv6Yt+Gk4SeBchv7w9DXz7XvM6FLlgZmj+INP1Ge18m0SWWN9n3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RJM9q5Cxax0SABLo5kG/7Ov3n+vvW9b28xt48zdaUlcmNQk1i88iMKoBZ+OewrCguxpm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JhS3Qc1i3C6nIrSzuZQrmMMKs600d1pENqW2yWwRsDqTXTGleIOdyXXTp2p6i1veOIRE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Atp6Nbod8CqAuP51jvpllrNmFnY/amAyf72K0Z5Ut1EatwqjmtVSMmRXFxIfes26813X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GHxUSqXdR5+D6U6i/dl0iHU9Ql0bTHuY0BuchQPam6XfQT2DXUaHfKC0meuRUWp2j3+m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2H7oqGGAaZaQRW0wSREYDzOjE+teXY6uhBapM7mQDEjZ2r61lX3iS40fX7RL2Pfp10fL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BlEjMsn71f8Ann92qN9sN7nrmlLYmOhg20t5qsV+szITFcuke0Y+QHjP4V5D+1HbbfC3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6Ca9c00t/aWofZv9W8w3/XAryf8Aa6fyNB8EWzfI1xqxIx/soTXI9z0MKuaojybxPIW8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koFZXjOcweAvFMoP3LRk/MUitNLdNLNJ5krHlvWqPxKmFv8ACzxYyffNv/StqersfUV3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fbaxh1zgVqQXHy/LCTWNpuYo03tniugtLkrANoBr00tD4kaZzn/Vt+VOXzGbAjf8qk+3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9vqbCYAxjp6UwM0hh1Uj8KaXx2P5V0IuY3zuiB/CgC2c8xAfhQBzRYeh/KmFFbtj611v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0phNqvWzDUAcl5UPtSCKAdMV1wey/wCgeDRvsf8AoHLQBx0kCEHYB+VQLZtzxxXZO9qS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CLta4+lZsDl0sR1NTLbgD/Ct9LMN/wAscVOmlsw4hpAcfNEpDDaevWpIWltyu2R0+lbd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Iz1FZ5spdwDKV+tAFaQPcEl5Xb60xbeNerGtSKEJweTUnlqf+WOapFmI0KdkDe9ChF/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2coRULWUYzgD8RUMDJO0dDmo3jDg1rfYVPpVG6TyMgdKi0QuZcsGM1VaCr0jdartzmr9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VbAP2qQAk1o2MO4c1PsolXM2TSreLBeNSSO9VDpkSO2wFc+la95EJYnPmAFe1ZyZI+8T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arrHh6YS6XrF7Yuv3fJmIA/DpXunww/akuHu4tJ8bRRvE2ETV4V2EHt5gHH414RtNRvZ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Xl9DE03Ca+ZpCo4PRn6GxxwfZhcRuJoJFDJIOQQe9UAuC2fXj6V5D+yf8Rm8QaVfeC9W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pXPMkZ6r+Fe1ta7JHB6AcfWvyLHYWeDqunM9qlNVI3RXjiyOaRlC8VOx8sURIJTk15Wp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86/LUsPAxSSruqOYRnTR5Q1z2pwZVvaunuF2xmuX1Gf7wrqoXbMGzmbi7jiYiTeKu2Si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ROf/AB0024tll5MQeqGrToukXNmOPtCGJsdQCOa+hwqvUjfoYydkfIfwCT7d8YLS5PIW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IJvtGr3b5yWlY/qa+sf2c/2D7T4taNqGp6PeWnheS1crBcP+/uJ2I+bI/hX3rnPHv7CH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m08UavZ6fol7OqS+IoT5kVuGJxJIrcgep4HPJFfr1CaUUmeFVi3Js439mW0/ea9dEdkiB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mvOPBfhO2+DfjTxD4Yk1e316zmnVrHW9Pw9rdKoI+VgeOTjv07jmvSIP9Ya6ajuZwVj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mt/7JRfyArl61fGt0b74geIps5BumUfhx/Ssqs0bj6KKKZkJijsaWkJwDQVczJzmU0Hp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qrE3Gg4Ne+/s+W/l+D72fGDLeOQfYACvn7P73FfTHwXs/svw109+8zyP/wCPVLKRZ8e3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TFo4z9a+MPDkP2rVbFOpaZT+tfXXxmuvsnwz8RNnGYtv5mvlb4ewCfxRpa4435ruwy91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cjawHpxVHxFL5GgTDu3FX7gb52A7Gsnxy3kaREOmTzXmJ3Y4nzXrrl9UuPd6fM3lxAei1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3J/Wm6o2xG+gFbS0R1ROi+Enhn/hKPGtsHTda2h8+X04PA/OvqZgd7YHGeK8u/Z98Of2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S3jZUn+6K9TzmuOcrFIbcGOOEhkBJ9q4DxRfwaRkx24aSQ9q62/vGefaBkKMGuFuSdW8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rI0Rd0zRNe1WOJvPtrTd2Za3bj4fa9B/rooJv+ua1p2duGjVUHSujsL67tVA80njHJoG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3zyW2PRaSz0gW7n/AE5pR/tCvVZL/wAwHzLaOX6ioGtbGdMvYKpP90UgONiPl8xM4Pqt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JHYej1t/8IfZXBzE727H3prfD+9IzBdxyj0dqQFa38V3QOHjyK07bxRE338qaoS+B9at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qPpc1t/roXXHtSM2d1p+uQyxFRJ94YzmvjvwEv8AZfxrsEJxs1N1/NzX0np6bmKjjFfM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24dDtMeoKwP1Yf41rAk+47+NZ87RiqsNo6AnisP8Ata8XrIGqzb63Nj5o93vSLRqbZM/d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g1G3lAy5U1ehaB/uyg0ILFVYI8dDml8g4+VyK0hDuXgionss9ZAKExWKsd1NbgjO8VGN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xpL/AOsEgNTNYgxgOoaq5hWK0OrW0v8AFg/WrausgyrZFUj4fs3yRDtPs1NGhLH9x5F+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HPrUgHFVYrWaIY80H61YRXA5YE+1WmKxIo60uKameadV3JsJtpKfikoAjIoXIp5WkAoA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PUZqgHxCrCDioY6sR96YEsdSqahTpUlUA9JA/QdK5Dx14gmt1FhYuftL8ZXtXUXt9HpW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rkvCehNq2oPq1x84J+UGobA1fB/hiPQLESyDddSjczHrmthh5rGrUkJc4FBtvKUnNSBQ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eINZNrkRnn2rob6RpAw6ViP4eOoyYPc0Acspe7nDPliatJbmKTLDaK6H+wU0q8VD8zcd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DEbR7VFjVM3vB7Yt1A6bRW1Lb5cGsbwlF5aFM/dGM10ka72raJnIromyl87bTphtzioA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xTWk3nNRiHIzSFcZoAtwy+9WEl96z4mwOtWEbigCd5OCSa5/VrK51e0ngt52hmP3WU9K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Wnhi5YE0AR+DtKk0fSJLe6uGmnL8ljnmtjoOtZGp6fkGT5/+A1l+Wn/TWgk65FMinDj8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1zUbrEp2yun1NEdxM7HbflR70E6kfjLx3c6DNbwQ2zSgqQXAyBV34ZzSJo88zAs0spfp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od7MXWZggOWHSr/g6YW3hckSBHZd1TYtNnVm+DIdyKT/ALtVBHBOx82GMj3UVi2+vRBS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qGU8BGHtQaI0LjStJvARLpVlJ9Yh/hWdL4G8NT/f0GxP0jFaEEvmLnArjviL8VNE+G+n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BrCpVjSV2OzZrP8ADHwnL10G2H+6MU27+HOiujKLcxxn+EHioPBHjWDxZpKXdpMJo5AJ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9+XU55qqNWNaPNELHI6h8PrmS9tINPvPs+mknzRvxV0fDXSTmKWeQ/8AbStj7TzjFLFL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sIzrTwFZeGbSc29wyIPmyWzWfo/iSIt5Ykjbn1rovF03leGr5v8AYxXimlaPb22paSkL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QHucdyGHapBIDVaO02fxGplix3qyCTdmkBzSYxSqOpoAcDilyKF6UUAGRRkUUUAOXpTl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pV70lAOKAJlPWl3VGDgUu6rAfuoDf5NM3UbqAH7v9yimZHpRQB963l5Fp9u80rKigdWO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yShWdR0280mtWQ1bT7iCdcxFCw/3hXM+HvFNrp8EVpLF5UYOzzK4eQ2lM9At3Dxg+oFE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xVVZwowOlPWc45NOw1OxRm1e0sZlsmnQXJTciMcB+TwD61wtl4mvLvXC89zE4Lssds/H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+ii+05b6Bc3NofMGOpX+If1rzu4t4bnTzOJf9Yn+r/iRh3/HrWkSXK51GrWmqWM8ZkdZ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a7SeGO5062t3VmBC5xXk+n+Ib+7NjBeXKmFf9XJKu2uvj8XXVvcGKdUeONA6yx9GFayj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oxgdBis7W1hi8ub7QltMvRmrnLnx/BO0cmk3kciP/rd4z5VZlpp934g1syQXAligdTIS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HZ3HjHTYYGfzllxxhOSK4zWNZm16Xyo5Hit2YNnqMj2rd8WeEVu9PNxpkaw3cQ4j6Bx6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t4xSdIdSB+WznHyy+oBqlGwrnf8AhTxCutQywkAyxcFkGFatWK4DNIo4KHBrgdf1K+0f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5eQjdAyZywzzWz4ZMut6XZatefub0JtkWPjJBwc1DiHNY33WQRSyJ88iHcqeorMso1W5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4ubQfwt/eHv60+y3WWvTAE+TeL5mw/wtTNVspbSc3tmP3n/LSLs4/wAaz5Rc5eultnKz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w2N31B61Utzfi31DN3FNKn+oeNPmX61XvbdvEVpYSQJG0Ife4k9K3Laxgtl2wJtHpTTs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mvafFNd2kZlkT56xdT+HOg3twytZj7o6GuxVdvp+FYLwzXfia+VJSkcUKLj/AGietWpM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XtdVkh/s4t8gbIbBrNg+HmgWkhltUngl+7jdXtd54a0/UJfPuYmkm2hchiKpXnw90+5X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tSA4jQ40gSSwl1fym3K8Jl52MOoJ9K6LWNfs7qJIre/td+TFLu42H+8DU+v+Bk1KHzEB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lA9R61Be+CIJbWEi2eO8RATLGAUY+61fMmZMr6NeWFnODd3K6hcyoVVguVGOuK0L46bG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wJgMKvpzVPTfDB0TUBJc23n2qL56yQLghz1GPSs3WGu726mjguobrT5ptyRNJtZ/VQPa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9PfSDfzMst1JCVGw1yHgqIWviW3KrvDo2Ru6VAYdQgjkh8l4kYbRG6/dqXwrcHS/E1vb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LfH3qB3PRUkFmxzM0n1NRTamzodpI/GsmTU7Z5WCTA0xrndGdrCtYU+pLZJcq11bSDzQ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iggJRiJO7A0+WaQgqr4J9qz5J0uQ1osxEx9BW6ViNyrrU3Me2MOoXLEd6qeHFjvbiW+w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VS++0yQqgmVH3hFVe9bcSR6TaCNVXdjdJu9a2pgUJNbWeO5eEsS7YZSaxEsbm701VjY2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Tm02C3S5unA8t1yNp7mqOmloLK6iZgShBUE9jXWkZlW50vUL0f6ZqyyJ/cRNtVdVgM+l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jGR6jBFXVZvNlQ/8s1/nWTfyZ0y45/gb+TVSLR4Lb7UbYp+VWYD6Amovjl8vwI8MR/8A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Vj/Sqdvc/N/wJv5mpP2g5TB8Gfh4g/5aeIZZz9UikxTfwmS3PhLxP4S/t3xLeXWn6nZX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kgEgJk5/SuS8UaBfaZqtwYYzNCJMJIrZ+Xt+ldNeQeZHcTn/AFZkds/V2NY7Bdp215p6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WMMiRFfLlwSG6jB4x6Hr+ddp4hvbXU7SIQzSTztOsiwS/wDLuu3Gz8CDWRpHNvzWnb6X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qC0c3PpLeXGdg5bn6VQ8T6OltewzIAYSo3V2K6a/APSsXxNCYolVuUoEO+LFxr9x40gi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Edkk/wBxIfLJUL7ck/iaqeMdaLwaFojW9tBHbWonR1T95IXOcFvwr3m6sJdV8I+Gbm7/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U3Sf7K4rm7zwfZ+I4EivbKKZbY/Icbdv41fKWtDxbXtMSwh0ee3dyt1bvK/zdGDkY/Sqa3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774jaBFpx0W1TCrBbvEMfXNcbBoiM53GosUZB+bnqK0tD1UaTPIzWMd6GXChzgoexBwa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aN4lfH8TYotdDOsXAEcioXGA27IzVGVy1f3Gn6xb5iljil+X93/FuHWufu4lhnC5zxV3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s9zFcAP5ZaM5AbAJH6isO2hZAB70yiJYiWkJPQ8VqaYmRBxyzYqnJYyR7z1BNdBoNju1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AdlYWY2gAV1Wlaf8nSs7Trdcjiuv0uABa3gjCTsdF4StzbyxzYT5RjmvM/Fd6NX+JXiO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+AgKf1Br1vS49sI4rxG1c3Go3UxOTJLI+fq5NbtGSdzpLM7YGIOGAGF9ecV7F8S9ebXN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ei2enrs9FUtz75Y141aN+9tk/vuB+teha08t34umHXbOsf8A3zgf0rCeiBn6hfs6WB0P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kgM0mexJzXX+IbvFuLmN99tIPKcr2PrXNeH7CWz+HWh6XbRkkWcWSPda072wksdCjjJO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47jqUY1/cpI0dydnnKOPL+9XZ6LcSnRYZLgtvKZ+brjtWZp6WkFtF5yRTyg/KR1Wqvij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lC8rH73ldVFHKIz7t5fFVtAkFxJaW8FwXkA/5aVoXFrGt20hX7yhVJrM0RzaTXdtNG8M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dTCW3bux4VjXQtjMhDCOdSCOBVe4nLO1M3lZOaieb94asoVuajQQqFves8EbIH9OaUvk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jiJZEZdx6Lnv+FYyaasXHQntdSd7dfPXO8ZDUyWaAw7nwcH7tOZki0yC3l5aMfLIvSsf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Usg++q9643Y6os0biUPt+QLkdaznkC3eHAII+U0y01MTzJC/ELrx6qaj1NmiMYwC8Z4P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0/EOpaig4BYPXg/7YNx9ptvhvL5uRHq83/oo171HatPLe3KcIdtfNf7VcU1z4m+F9hEx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+8wi4/ka5Huehg/4hwMaNFdICMFmrE+LjRw/CjxOd+HKYrWieRroBmy6tXJfG+6Fr8Mt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qXxH0uOilRZ8oQIzRAVs2a7LcCsOKV1QVKt/MOAa9VHxJ06piINirAnzEAB0rno9SmKh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JpgbthqSocMq/jWkt5bOckIK4qS9ZScAVH9ukIoJPTorqyZcYSo5HteThcV59a6i4bk/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1Ajp1ntIlJMSNn1pqXVpg4hQVzVzfZjABAqBLzg5cVDA64T2rIcKgqtbG3SVsop/Guaj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6+YCHFQB1897p/lkbQGHpVGy1MLMVPCetYLXqyLg9aRb1VBXvSsUmdRea4gjKoN1YbE3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dGqI3LoCN5pDJmiVXLLnJ4xWjp5hhQrMRhuawhcurMTzUPn3EwO88U0NGzeSRbjsPFU2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8E9qhjlJuWGeBSGXmnwOtZt4+/NLLNgnmqkkm7NVYkrSjrTFTrU7jOaai0AMig5p8i4U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1FAFXy8k5qeOIAdKjTJqUNigaHGMYqS3j601TuWrNqvWoaKJPB/iGXwJ8QdG16AlTbz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MP8APpX35ehJ0WaLBjmQSKQexGRX56arb74iR1WvuD4W61/b3ww8NXR++LNYX+qDb/Sv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Q9PBy1aNxkyOaWJMZpXIBqWBcjNfnR6BNark1ozfDfx54o8G3PiLwnYWtzZ2bskhkf55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o7K3lkb5nGFSPPLMTgD8yK3/ABB4W+I/wH8LafNDeXdhLrLt50dtP5q8jL5T6Yr6DJsB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Rz1pNbHhs/jrOoxfvvOtZUbzI5P9baSDhgfarX9pWtz/AMtsmtC48QWlxkXfh635/wCW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8LXrZeOa0k9QOle3Wy2m5Xp6HOpMhlmxkA4rCvkZI5pGX7oLDPeumHw50uecCHxGLdGP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s59EbUITObtIJDGJAeH96qhgpQmtQcro+l/gH8fNW074atoK6XamQ3EcNrfhQskSnruxV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tL8HXWsx3Md7NcRy2avfP5yIgOGCr715Z8ILbydA0dsEefcl/wDvkVW+N3iAD4P+G7f+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X6ClY8yW55D4d8c6p4ks00u/lt5IvOWSMQQrGBg+1e2Wj5Ct6gGvmL4Sb7vxPNEDxDGH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y2OnXEjMcxQFhn2FdEWRY+UtRn+1a/q8+f8AWXcrZ/4Eai6159YaxfOJZFlZi8jNkn/a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xAk6djWiEd3xj5jigMOdpBrh4/GepR/fiWQe9WE+IDL/AK22APsf/r0zM68h/SmMSFOQ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3GHUr9KtJ4ssJlOJMfWgBzyfMaA/FVl1O2nY7JAc1OjKwyDmrAQt85NfV/wAPbb7F8OfD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ea+UCOtfYOjwfY/DWj2//PO0jX/x2oZUTzH9pGbyfhddKDgzXEafXn/61eA/Ce383xda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/anvPK8HaRag/6673H8ATXkvwat9/iK4k/wCecVd9DSm2clX4j1+1/eXjD/arC+KrhNLR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n3rk/i5cfP5Q7LXmR3KieDXS51YH6mqGsN8oHqa0robdSkPoKydQPmTqtaPVHVE+uPh5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xj/RlOK3boC0jJIrwrTfFniW2tbVE1ECCKNUAC9hWs3xD16ODy2ZboHuwrikWkd5dTny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QIi7M5b7xrnrXx3fX8LW01rGgPXFd14T0o3cKFkxUFHX6HpCwx+Y/JNW7t4oiSKv20SJ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kcjJrIgoR2jk7+g9Ktx2eRuJ49KnUHsPlp6qxP8As1RZFGnlvtAzV2K2O7ceKW2txv3H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DY0yO2knLHdI7D3q+uwj5olb60+2hBOOauC1BHQUCKEHh/T7yUsbaPeTzXxp+0ZpK+Hf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ixzpgdM//qr7is4fKPAr5I/bN0w2nxF0q6xj7VYA59cM1aRZLPfY/DN3F4f0q/ixN9ot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40q/soVkmhZUYZytdh8K5V1b4VeFZ1YyM1giszeoFdL5JETxShZEHYilco8pR4toBJB9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iPxr0H+zbKfhrWM/VadL4TspY/lVYf8AcpXA4aMzqwMc4I9DWtHcu8YDIufWtM+BVUkw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1FJoOoW42/Zi49Y+aaYCQMNvUVMMEeoqpJC1kv+kW08Z91xTreWN/uswHoaq6AtfK3AFA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445qwmRU3AqfYGPvUiWQXrmr0UmBjFSqpf8AhouIzhaKO1OFqMdK0PJ9qUQnHSncLGab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rTMB9KTySO1O7FZGX9hkPQUhsZF7VriJ+1L5T96XOxcph7GXgqaVRjtitw25I5AqA2an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V4Bo80561oGxTsajNiAeKtVBco6NQY8g80sIkZiMjFR4ljyAuarz389srEQFuKrnuTYwv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FpducqCN+K7HTrNNOso4IwAFGOK5bw7HAt891KPmJ64rsBNHIuVPBqboLDFYq5J6VWvb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0jNUHQsea0FYjSE3Bq7DAIRUtja7VyanaDdmk9gMOaNrnVd7HK1pyx748HkCqK/8fZ/G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s46s06GvoYG9gBitqI7C1ZeixFGJPpWrGhLNXUjFkbjLU11AXipXXFRPyDQIIecildM5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FNAVCuxadbynLA1MyA1GFCs2KYDLpgYSKr6eduabeSYOO1OtCFBNMC295HH9+QL9ahbW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nzLbSTt9ouUiUn/lq2BVm20LQ7g5+02s3/XOSgB0OoWdzn54m/KoybTJ2iLPsBU1x4Rs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K5vT7b7Pq80UeTFGe9IB/j+8CeGmU8eY6rU3hdDdxwxgZjiQYrB+LFzssdMtl6zSiu58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UTN/rGAqQI7zw7p9/kzR7Wf+JODWbc/DeXrp+rTW3swrqFwccV5n8av2hdI+FmmtBGVv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rmsK1WNKN2axVyD4ifFU/BzQpf7YvFmuYxsghTlpmPTivmvUfBXiD4z6frPivxXO1pAs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OhxWhLoN60E/xD+JE7zX0536bo8h4BPQ4rs/gzY23iSe9vtY1gyXV5CyR6WD8sa9hivh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9mhgp+z52WP2d/Gsdr4S0lFbCw5t3Ar1vx34k8U6Vb2reEtIh1bd/rTM+MV8+/s9aKt3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0DWl6xQqPujPpX0JP4J8SaC5XT9RivIRyFcbSa97LKnuyS7nmz0Zv6Hfahd2NnNf2qQX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vM0RbOMGvPo/FWraWkv9qaZLGkQ+eVRlQPXNXPD/AIjOtzCS3uRJH2Br6CLMTpvHE3l+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y2wiI8W6Tbjqp313PxFY/Y9PjY53tnFcv4M0r7f4xkvZB80S7I81RNj1R2pFakYYpFFW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qOnxjrQBIGxRupKSgB26jdSUUAOVqXdTV70uPc0ASbqN1M496F70AS0ZpB0pasgcOlF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Z94TXCNayOHATac5rjfCmigTXF1McoHJjq7dFIbeRJJCI+9VrXxPp9vCsSNlVp+zMjq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4qZpY5F27sMK56HxDpz5xOAaWHXbCaYos43Cs3TA6IdMda4u/wDAMVzqk8vFrp/3vLi+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CTDZG/ZUj6lZ39xdWGcyxj56hQaZSZi63punXOm6Lax2xkhjnARD/CK09Xk03wlYSrDa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1rO1jWR4c0YyGP7RIXCxnH3T71z8Ok33ii5a4vpHghQZPPX6Va0JuavjnSbWw0u2ubVR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gPmqHhHX7fRl1BryVrSIEDlSSTUGo2PiK7ntTbSR6nHDho09Metbcmry2Wn6jcsIYpNg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vWltCrl64+JWkxQ/uvMugwPzIMCuC1eSK6FvJHCybNzBmOW5Natp4XXXrJ74ahbzyEAC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gl0eJyVFzLcx5XyZOEIH3sGlGIXG3d/eX80H2u5DywLmOQHBwK6rwjqr2enb5jJcm5cs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aLrVgLpLULPGxR95zj2xVu4kksNttDpflRoT+9hbdgeu2jlFc0pb6O7vIWVG3ou5T60X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Qc4J71izawz/AGZreSESxNgLJxuFWJrqbzcyQRrC5+YxdqtU0ySz4dv5o9Qa2k+4y7lr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grm8ksryCVRjy3AP0NdsJQylgeGUEVzVafIykywTmuM1Oe7tvFM5i4kkRNqj+IetdL9q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6y1Eli8UZj4+tRFCczeEvHSlEx6VB5wFHnilYn2hMWJ5PFMacLxUMs/oapySEEkmrjC5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gr6VWjsLWN1AhXIO7pUBmRkJDjdUF1qb24Z8rgDFbKmyLl6SffdTQvCvkhcgtVO7tLO+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9c9qGt6hDaz3doolVBl0fuPan6Xqj6nYLc/NCWHMTetaxpsLkk2kWKMdiFPTFVnsPlIj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Q2KhmnZfu4rrSsTcpG3ngz5t/wD+Q6q6fcR2+rlJJoUkMZCyOM9farbSmQ5YVQvNI85/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YpOA4+vY07FR0MvRot+oOI/30dkrPK/vVTWNMn8ZaU0kgnWAOQz2rYkUg8fUe1XtK0W2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5LO/kYu0dx95f9lj3HvWR4di1u2s5FeWOafe2VjOaaRqVtAt4tJ0yW0vLu4JgPmAzc7l7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sGaC5IkY5E8Y4ZR0FZ+s3dyt1b3Nxa5QBkm28jYfWtjTHS10aJoQu0qccfKPTFddMgwY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ySyL/CorM8QXH2Xw7qEmfuwsf0rprpoLmNDKFRs8sK5L4j3EVv4T1Xyv+fdv6U73A8Bs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H+0vdtb+EfhPZj7rHU7ph64QY/nSWbfuIh/sj+VZ/7VQllvvhhp0J/ex+Gby5UehldV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GfU+NbjURf220WUNqzMWcx/xH1PvVBolTIwPyrWutOudJl+x6hA1reIBvibqKhgtkubq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7sZxkgf1rnSud0NjS0bRjJpccxTBcZ6cda3vB1rjxZpKtwXu448fU16BH4ZtNP0/+yyw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5DVyVhpU2n+LNOyceXdwsrf8DrRUxuVjP8V6DNpF5Ioyd7MF/A1wfi+0mv7MrGpVlAOR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dRt5CuVycH36f4V57e6TEpcyoNq8Hih07GfOeMWXxB8X+G4FtbXVZls0bcsEyiRR9M8i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op4lvdK029XuclCa9A8O+APB2uXkq6zA9vbIm5ntDtcjvzWFr/wn0CHVpRolzdHTg3yC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5WaKSM/xV4kPjae0mksvsrRA8K2axrixaJowB/rNtdOvhwWPyrMZcetS6Vb2EOrW0+oD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wquUvmscJq2gC7kSEAmdXwKyn0+Sy1CSOOQxyx9TXup0jRrd2vJJlBD8V5nrEMTz3twu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sTcpatrF7rthBbXFjbxCFzI9xB96UkAfN+VYEsDI/wAsZUe9bXkbYMjikgmlQHbSsXcy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PCNs02sT7mB8mP0qql3OByyyD+7IuRXSeBNPZ4r25bHmSPjPsKLCcrHS6ZASRXXaZbn5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rtJtMnOK7ILQ5ps0LpPs/h68m/uxN/KvEtLgKQKx6sBXv3iyNbb4fau4+XMBGfrXiVmB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nE1fDMRm8R6UnpOrflz/AEr0L4dq2v8AxD0+I/M9zqLMvvmSuM8CxB/EYk7QW8035KR/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+3/HbwpARkJMJT+AJrmqPQtn6h3V9BpLRW7D5YkWMY9AAKxzcT6nOJJR5UKZIGfvVJqr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Y194htbSMAF5XzgpEuSPc1wW1Ga800NjA0zupVPmwP5Vh6ZrtzbXst1BNExuZBG8L8FR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JuMnz7q3nCcDh/Sq0i/2pdz3E6/ZbryhKiIMD5etOwzqLe2+wT3fmzedLcfO+f4F+tZn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wkn0q68+O3kMTgqV2t3x6itHz8W8QPdF/XrWb4f8LW3hq3aCxijgtWYsFU+pJoCMblps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+9fbu4UAZJPpimazqRtrIz2jpLGZfKZuu01iabNJcaxbTTHMzSKazlVUdzSNNyehp6bq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BCnBbPP5VJJOj6nLA0YKhaoaZrH2bVr3zf8AU3EpR5P7rZ4rTuTFb38p7z/IlRzpovks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NAeGRv4agv7y42CCywSBnJ71WuAzSu527T/D60aXdfZr0l5VVJOAD2rkkyohewNE8Dso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vKWuLmJGlC8dT3qz4juLiJZChVcjCu3es2G6WS0kD4F3bpu/3q5JM2RetZ44454S3U1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XH+EEA/gfUJ//HUFe6aUV1QJ0EhbnFeH/tL2C2Hxm+GdwZ9zNpd+DB/dCshDfjkj/gNJ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kVheW6ahKJFzuncfka4X9otY4/hrqEkZxxt59zXTaUWl1GXcAdsjv+Zrhf2lbnf4Amgz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+Jn0WPf7k+aIumKUqFbpTV+UdakC7xmvUR8UTJgDOKsLc7lxVVTgYqU/JHkUwEbLZqMq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vJ70Ej0QjnNW4X461SVzTxLtBoEWt+4sN+aYGwp5qusnfuak/HNQwGeZhz81WrdA6k9a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q5DOUUDFSBZJx3pzH5c1WeU4pWmzHjNIZYNyijrTRdx85NUpl+XrVXkGmUaM1yOxqNbo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rUEGRk0gJFbCu57Cm258u1kmPXtSz/6vAqC7k2whF4GKCdSm92WJqMTkmomGKYWxQUWf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bmr9uPloAsbgFqpMetWBzUMqUAQKRzTi1IExRtoBDlk2itK0XMO6sWQdK3bMYs6koq3Q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Zyu/tPwisQT/AKm4li/UH+tfJsi7mIr6l/Z2Oz4SJjj/AE+b+S18dxJb6svU7sJ8Z6Bq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ms7Wdea2jHkmm6pCz4Zj0rGv5Q2FHOK/MOU9YoeJ9Slk8JPGZWUMxLFPlP3vUU34meJt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VuvsNxasyZnZwrEe9Q69aLdaVICrFSpB2181/ETU/E93cW1hcS3H2e2Ym03EnatfY5PJ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+k9P+NeohQlwItQTGP3lvlh+NXIvHmmakS1zpcaE9SPlNfPnhFfEs+nR+YGR8ck11SaX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B6g9a9ec0nY57HrF1r/hqJA8kVzEP+mI3GuD1/WkvY7v7LNJNZNcbYd4965S91m+sIHF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4rQ0g+bpWlr/AM9WMv8AWunDNTkS9D6V8CKbXw/o1xJgJa2NzP8ArivNvjtL5Hh7wtY5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Oa9QhP2DwVdAHBh0rGPd3I/rXiH7VGo/ZNfFvG/y20EcKgdtq/419ScMtzjvgTaibxB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H6V6140vPsvgzXbvoYrSQ/oa8y/ZntGXQ7y4cZeSZnJ/Gu3+Ll2Lb4XeJJh937KyfnkV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lbaLHpn9TU0lyVfPWorEAWsX+7Sysua6UYkovQOqio2uoz1QflUJANRlRTAeXhPPl06N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yuB3oAlLxg5ww+lWYJ4sY3SVXyNmQc0kEpBNAGxoN1Jd38VtvJLzqgz6FsV9zSr5MMMX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I/hvZ/2h460eADIe8j4/HP8ASvt6+I89vyFQykfPf7Vt3/yL1oD03y4/SuO+CsAEuozn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35vi/S7f/nlafzY1R+EEPl6LfTf35MV3U3y0nc46nxno+npmYn0rz34nymbVpl9FAr0f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zHx0TLrdx3+bFeai4nkOqfLqM/1ArKjXzdRjX1cCtPWD/wATCb/erPsMHU4f+ulX0OqJ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Z5FUcKtbhULEPlZG7hqz472CGYTi3lRh/EtWY9btpZitwkgVujGuRmyNPQ7Nry9VVTPI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NlbjHHFedeCtX0exeNhdwxzY48xwDXptvrlhLGGS9t5BjqjgiosMu25kIOCTVy3TJ+eq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IjfQ1oWmHbnBqLElmOP5CMUJbnJqyqDIFXFtxtrLUDPihKcdq0reEKARyakSy2Lz1q1a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wEsCAdqtqoNMii5xVuOEc1GoiNVAr5r/AG3tNxH4M1LH3hNBn6c/1r6cEYrwz9tnTd/w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fbfpvX/61bxEzvf2ab1L34H6A69Y43jb6hz/APWrvRKGNeNfsd6h9s+DF5b5y1teumPQ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1LKLCyJ2FL5p7UwSRj60eYB0FZAS2abpjk8GtHc4ztbkdKz7WRBkHrV2ECVshulFwIpN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sP8AdZc0+O0026G6XT0Vj1ZDikZQZSNhPvmpjCFXrii4Fd/CmjS8wX09u3+1yBUjeBmK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gfL1pdgx1qxp2qPp86NFMSynIWp5gM+bwte2k5WYbAvXPemwadAzOrSup9c16xFBH4x0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85Fea3tk9ldMjjIzitEwIl0FMfJKx+pqQaPLH3B+tWLXfH/FmrLzUAZM8MtshLL8vsM1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GPR+DW9FJk4JyPekuNNsroZkRQ394cU0wMd7KVIy0Z3fSolhaVP3rMproLWyjtX8vcWW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+NO4GAbbj71RGzY9DmtdraIZwaasSg8c0rgZi2Ep6Cnf2fP/AHa3IQBVlWQClcDjZ4rp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jk2fvBzXS3MUDgs/B9qx7lwxKr0ppjsUPssRJLIPyp4tVx8nFWkjOPmFKI1xwapMLIoy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I7VC1jexNuMW9R3rYiuYYFIY/NUiXCyRkCQYpqbQWRQtbvjY6bTVhQHzjpSm1jb5s80h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520ZtGHap5t2R9avRaPubJkqHTF/0w8etbXAFa0xdB9unlEDNaMR+WslX+atKH7ldSMR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/SmR96BEYGGqx0Woj96pc/LQBCxyDimEEKTRnaT9aa03arAzb98FhUyKwt8j+7VK/fNw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f7tAHiv7Q3hzX/FXg9bPw6GOoeYDlX2nFeKah8MfiN4X0fSpdJvbo3kn/H7HGx+SvrTW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5Iyp+Vomwaxv+FfFclNVvV/4FQB86W9z8TNA8R6XaKt7dJOQZ53ZtiD3r6W8CJLdKzzT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vCWoDIXXJfK/2hmun8NabHp8TgSbiO6nrWPUDifiHJ/aHxM8P6aPmWOMuR+NeyIhEaQD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nUtRX4sXs9qz4tlREZRnGetVvi1+0RqXg3S00S0nV9fvAFVnO3yQcjJNYVq3srablRjc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ngG2bRNDH9qeJbo+XFBF82w+prgvhN8Gbt9STxp49c3msyN5sNtJ0i/CqXwl8N+HvDUc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zxZdIX3t8wib2q9oXiHxCl3qusX7yXMMZKxox+TGewr8tzzMa+IhKjhdO8n+SPZw9OED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QLSLVL7STqt9cArATyEJ/wBmnfArwZY6HpjaxLa+VfXg3OXGAoPbFZfiT4k6PpOjWeqa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pGvLLnnNdZ4f+LGg3Wk2+oXNyljb3GPJWUYI5xivh8R9dp5fGjyS1bTffyPcWIhych5p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9pfXbPOyK9TzAfUnFfV/2k4xmvknx/dLov7QHh7V4vlhvoQm769K+rrORbm1ideuADX7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39qK+8+ZrK02YfxO8SR+G/AWqzyqC00PlJnvmvLvgzLaeGfC8up6pcJY23397+5pfj3r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MW8v7sODIvY12g8N6ZeaImk3dpHcWoUKyYr7GxxEPivW017UbH7HOs9msPmrKOhrU+GQ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5ridSlhtbp4bCEQWkAEKRj0r0j4d2ItdDVsctTGdUw60iikJpA2KsyJMU5elRFqcr+9A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jJoDY70ASbqN1NDA0ZFADwc07HvUYNPoAfQvemZNOU9aAJR0paavenVZA4dKKAOKXB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7KR7nTALwRmUjmsu0tLSYnyVEX9+PFWba6iuLXzY+n9yqFnKY76Ugrz2NdFjmky1/wAI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2zrTm023tATtB92NWRcSf7FUtQuzMoUx7vpStcEwsbJbcHDHZnIXtTrucJfxSKm1x95h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C8Kgc+tU5po7a+IdiYzgkelWkkhG+98ERYmVZC55Vqkl1O2CvGMRcYwegrIhlt7q4nZS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arpM+p20it+5PTI7iueW4Fi4eztbgXpv2gKAjETdqgtdMgt9dR2ZpoNSgKGRhkF+xNYd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PiUQja6MfvKf61qeGDetZw3UgLWtspdYCeo7UJBcuXH2DwpdWzQ2LNFJlZGibgsO9JqG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x2waWNgG3DkisvU2bXL2RLKNooxAZyrn7vrWPA8v9nuIrgSxcecgHQU0Fzo11ixa3+za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4kY4B21b1vV7q28PDUY033MSjcA3GOjVzItptRuz/Z0QeSMg4P8ACK3YrW+0e31KO9aF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B6g1aQXKQ04r9nlMmyOTEyjHrWvJPLbLukPmJIecDmqxv49etLCSBBEAnlsqdARQ0Esc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t7HpWqQXKeoamu+aN22/dwGrsmv4zaQGSQKSFxis6axtbzUQXiSQY5LCpy8Bby3jVsH5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XJH2nrUyXW1RzmsuW4JbFSxtuTrWfsiS+bxuwzTGuXIPQVQe6EecuB+NV31a1XIe4Ufj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JLGoZroSKRuNZ8uoWpBYXIIqqurWjkqJwTWsYWGjSWVUOdxNR3LpNnLEAVjS+LtFtn8q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rSatZXQZopcjHpW6SGSSsI97RHKsMbaI5v3OcBSO1VLrUrMw4a6SIjvSRyrPGqR3COrf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0xB3VDJOJoyMVLNYuUwGz9KqmzmiFToUkV4rmXLROu0J0PrVfUZ70QbrY5b0q1cebHE7B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I0kY7FbpQrFWsQTyLqcEa3EfkueKhWzaz3RLJlTTrty0sefmxTpZBISxG0AVurEGR4nm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Mpdh1K55ppubgaWlrFa7iMurlsZB6CtC6sF1CxubdiVSRCu4e9Y2i3eqwAWE1xAzQr1m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K4sdRb/WeWntuzXHfFNJbLwndb2/1kRX9a7q4uFjY7o/LP8AsjFcT8ZZ0uPCLlDkADPH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bI/LEO3Fcf8Atdyy3Hj3S9Mjikee18F20WFzwZJZD29sV2OnjdJAvqwFeb/ti395F8Xv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8tNB0y2in/55sVz/AOzVUldC3Pm57C/sW23ttcwMP+ewP9aS+/cW0Uv+2v8A6FXvOsJb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21PyxBfq/wBwyEferxn4qW8dtZGWPpvjf8nFZqNmdMdj6F1DTdl5dEnCr+8U/wB7NcN4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4wS6Nj0wa9Av7zzVgkxlZbePj0yK4rxVZ7pIX6sB8pruWxmz0D4rx/u0l9blh/P8AxrgL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+LvijH4pt1S/sr3S5BIX8z7O0i/pWNoVxp2oX0EJvilu8iLNO0TxiNCcFzkdBmpktQia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F1OzhWGzXOJpDtQkelcl4ht4tG8QNYRTLMoQfNGeMnr9a9z8aaNqWoXKW9vLaQ+BbRAI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ermvM/Hsug3enQ21hGs0yjMFzEOQPc96z0BHGzWTMBJESfas660wvbtIy9D0pyNcWsgG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Sgm0aRSP9IHas7GpzC6LNMpZRtWsfxNbPa21krf89K9JsrbNiPcVzXjuwCaAk2fuToPz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FEI31K/f7U0IAgtm+5n3rMvbya9cmQKnstR6Vei7t5UXorkUjJyaRbKF9GQnHY5r0LwH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yFq4e+T/AEV29hXp3hO3EXh6zX/pnuNBibGl25VxXZaSuDiubsE+YV02mjDCuqGxlJl3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f+mKgfi4FeHWrZT6cV7V8UJjH8MbyBh5bySxIrev7xT/AErxKAbQQKiSuKJ2ngFMNr9x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j+te4fsT2nm/H7TO/kwufyiIrw3wQmdH8XN6WUI/O4j/AMK93/Ye80fGzzYhkx2Ux/QD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u+bWXvtUucRssUe5jisy+jmFxCrxp5W9ciT3pNP85/7RCSnzHKjH1NX9emD25DKGlDKv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rVhJDBGBEh4dO1UdNkjguJNxaUoMCRuozVmM+TZsSqmRzyrVTSWBneRwU3Dlk6cUwsX7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5QmBiqOmw30ubFziIJxRaaj9qv8AyYCTEqbiantZn1BPtFo3zK204rO5vTXIV7Twu+j6Z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7x4j/CAe1UNDnjk122cn92rbgfoDWrc3F3JIsm8ED5SQexrmdM8221m4VIvNkhViqDuD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kN0ySG5uZGuZR5YlJaLu3J5Famplbpk0iSQhwRLBIBzgGuYvUitljeNCbgPkt2X2rZ1G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QEQWmWHrkVzQny6A0bN3bAkr3ArHa2bcY5Ig4Y/M39wetT6TrSeINP8AtEQx5n/jjCqm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1GbiKa1SIFfL5KtnGDWvMmRykt+jx+Ws7GeEfdX0o0zTnljkeT/UE8JWpcTRFm6kqO4ql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rKSLWg/QbNLGQInq3THofWvg/wCPkGoaH+2V4ue4v3v43sLS5jLuW8qFo+EGewYZ49a+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aP7+ea+TP2vry11H9onRVh4u08KrHef73nuU/RqlHp4LWojhvD0jTSh+7Fs/ma8//abu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F/nXe+GZlhkPcKG/nXmn7S8+fA1mP4pLofzp0fiZ7+YfwmeBROHjzTg+FIBqrDlYDTYp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zRgOQafI2Eqks20YFSeblOaYEjMMYApEUJkmoFlIantMW6dKCSYOBUckwzxVW6uiicda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AaiSjNWUfLCsqNyxq5DJgigZelTpUOMPUxk3KKrySBWpWGSyHiolbHWmCXNML1IFktkV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M0gI0XBq5E2AarDApfMx3pASTsMGs+eTdU8smQapuc5pARMetV5DzUz5warPnNAE0QyR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g5FaMQwKAJF71HIeTUo6VDIetSBCTTNxpSabQCDqwrcgGLUVhp/rAK3EOLYUFlYnEx9K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d8JNAj6eYsk//fTH/CvkKYkMTX2T4RbHw38ML02WS/1r4biadqKXmd2EXvsu3Eyyo2XJ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vNbErKIXOR0rn47pftBwe9fAQWh6pMVljU5HFcpd6Wl1dOzRg8967Se63JjA6VhTKokY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rmMlgqzqNoGK6SaPy7ZMdMVksivKMVr3T+VZLnmur2su5jYxtbh/4kWpccNERXKeGYQk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a6bxJckaFPt6MMVkeG4A+t2SL/DEpr6LKG6kzkr6Hvr5k0i6h7vLa2Y/773V80/tP6n9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boqPwGK+mrYAnT0/57aztP0iQ18hfHW6+267KM5L3Mjn6bjX2iZ57PRv2f7XyvBhOMbw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/Zfg3rUfTeYl/Nq3Pg/a/YfBR4x0Irkf2pbr7N8L4oM4N1eRp+WTW8USz5gtkHlqM8AV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Zo5V38VkWpAiy3pWl4bn8rUMKPvcc10IxN1/CVhMh2rsNV4/B9pE+d2RW25f5t36VCGA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OadISClZ2q+HLCziZxwe1dLGU5BHTnNcX4o1cXdwYYzwvBoAxjGsLnbyDTsbeO1NSNnT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AO/+ANr9u+Kmgx4ztlaX8hX2FqHzTcf3v618sfst2Jm+J0E5GRb2sr5+vFfVUo3yk98/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K58l/tE3YuPijdRZz5MCLWt8L4TB4ODd5Ji1cZ8Y7z7d8VPEEucgOIx+Ar0HwbF9k8H6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1PdpXPPveR2+kERnGeDzXkPia7+0avdHOf3pFeoWU5WKZs/djJrxe7nMt7cMe7M36mvPi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ImN1/vmquioZdUgHXnNSapH5V7J/tkt+pq14MMEeuRSXLhIkBJJquh0xO/t9Suv49kn+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PmWMUh9hTBeaPMx8jUoX+pp/lRuPknjcf7LVy2NUWNK0TT9blCPFJbk/3e1dfD8FbG4j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EKzfB9gPtCnG7n1r1y1tG8hcJ2pFHmzfB/XbLJ03xOu0dF88j9Kng0H4iaWMQasJsf7Y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XH4VD9klnOQSBWdwOPj8U/ErShiSBbkD1TP8qsR/HnxhpHy3/h8bB/GqEV2tvp7AfNcy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4J/21zT0A46y/aVtJIF+2aRMj9ytXbb9pzQ0O02dyg9ME10ayRvOYp9M026B7yWw5/Sr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8zQbZM9TEMUaEtXLnh/40eF9ZVcXywyH+CUbTXaad4k0e+jDx31uynuHFefH4P8AgWdC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7eXJP51SHwD8IM7PHrN/bk/89F3fyqHFCUT15LmymOYrpHHqpFeV/te2S3nwI1GRSG+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+tU/+FCxWhzpHjA/P0jdmSsP4w/CfxVo/wAIvEBfU4r2yhjDyf6QSxwaasFhn7Ddz5nh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Hx9VH+FfQpAOR8tfGX7Jdx4ge98SW/h+3NxMYI5JIwcZUE17xceI/GmnTYudEkGOuzNK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CBh65p7MAvC7j6V5knxA1e3QmfSLlV7nBpkXxbtFYiVJkbupU1m0B6lC2RkriplfAODi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T3CPCsv3M1sWfizS5FG6+h/FwKmwHUWUufvfNVmVN/TisO08T6XEMrcxP9HFWG1dL3mB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Wu71NNXTAJCQDmk025ZiAWrdhUOOopWA0/Aepz6bqAQn90/ysKxvGsiQeIJYxjBOa3dE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C+Ob5v8AhJ7jn7tWgJjOqHimTXykY6GseHUBtO41C90JWODTA11uD/fwPrT1uAv/AC0/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v2mP+9zQBrtqZDZ3c+tRzaozj7xzWS0vPWomlJOM1IGuL1lFTJdHZkda5+S8jQ+SZB5h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ZMvQB0sN2SOTVhLisWGTg/N+dWUlwOtAI0J5AVNZE8u1jVgz5GM1RuBnNUUK1wSOtEU2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9XAFV0AtShZoz61Qt0mt5CVHFTCcDgVLHKB2zUgXY58jmoZ3Ayah8wk1BdFipxzQiSSDC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tc/YpdpeFnjYx1rCQEEdDXVTdiGi3btuetmI4SsG0yXraU/LW/MY2HE0gPpTS1NDVoSK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JqSI8UAEgAzVKbjNXHPWqctWBnOiyXSAqSWOOK076eO2g8uTI4xWDrlrqU4xphUTnoWb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gmjquqYe7IIbJ3UrgchcQyNOTBqJiFKF1RAdl/HKP9quwuNDspv9ZBHn1AxVCfw1peD/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GPYWurTqVLQMn0rWjtn0+3ZpNue+Ku6LpI0uLA71leO/Gel6JbPaXEu28kjJQbCaiwHk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qU+n3McTPcEkyCvMfHWm3q6tMniLQbfVlVsGaAbWr6Q+G+n7dF+0OPmcmQmrd14eS/kd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uWvQVaNmawdj40PhvwxPJnT9Vv8Aw/cdorpT5YPpWjBZ+ONEXzNNurfW7Yf88ZMkj6V9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lXMtom491GDXnWrfs039jI11oWqTWTdQqscV4dbLHJW3R2RqpHml18U52H2TxNoLQleC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1zwb4utNNhBW1WwAZFD45NW7/wAIeP8ARUZLmztdbtx/DOmSa4vU9P0CWRl1jw7d6FcZ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K8StlaXeJ0RqRO9+Ps9jFZ+BNctJUuFtZEjJVskc19LabqTp4Se9B2DyVkDke1fFc/w2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eM4JbaCRZFguGwRg16rrXxC1Gx0eDQbS6Mw8pYmaNsg4ruyyHsJxpp7GNR3bZb8EWlx4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do2IT869n0qwlRmeXhyM1yHws8PtpWjqzjEsmGJr0EQzR2t1dt91FwK+xODqeW3/APrLg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1/wnCYNIijPZQa8jnTzbq1T/AJ6Sbj+dez6Qnl2cfbKgVQyyxpoNKaQDFWZAWpVakxSD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M3UqtQA+lU03dRuoAfTg2KYGBFLmgCTdmlVqjBxS7qAJ1brT1YHvVTcaXeaAL6uMYzSh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xSeafWgDQ8z/AKZj86Kz/Ml7HiincD7G6Vl6d4a87VZbxrvdIPu/7I9Kt29xNcW03+r8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wvLMqfJjJ/efJuWvQscR0F4jwQmBJgs7/cNZ8uqRaVZiLUrqFZ5MhXZ8Fj6Yqrf3cT+J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/nP9ynalouna7dK0tnHNLGQRIalIaIk8RLBqkenmKV2kXcHA4Faeq27XFt5SLy4HzjqK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BpB8vHWrk2n3FxatNaSYUjlD1pT0RRTiVYbE25O9hznvxVOXxUUsxMjlyj7GQ0+DUL+2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89TU0CadCoi8pAzHcVYdTXMtQsw0VU8Xac/mq6okuWVu49K2bmaPT7Vra0QABSDu/lWP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/wBBs0O52hGSSO1NvtR2xz38MnnQ5ASKThia1sBj2Ntd3Nle6pbXQhjtcmVJDyfarElr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16Hurob5YGGAM9aitrS1v9NuLhJXWQozXNt0APaqFjpFvHpUEVj595fs6hnXlVB7UJAT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aZuFy3+sAXsPSt+5ur60tTcyXYuMx/PBMmCpPWq8+pJZWF3bRs8LREDdGuGU1jz38lzs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wWFaJCL+jO9vbRbUESFjIAD3rb0hz9pmWb95IRvUnoPas2CeG9vCIlCRogwg7VrRPFaW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OTWqAy9J1qaTWblp7WeNE4GeAas3GqyR3ZMaEoOQTVS88SW+2RJI7qNUPDLHuzVJfE+h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Wd1N/q/PTbk09DOxoTahO2Xd9gPYVWuLtlKmR5NhHUVOfDF7azmW41L7RD/zzCbaLq+j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gwVgoyQD3x3pWQ0iG40ea5t45rWWOKL+OSR6Qafp9xBLaS3ccsv+5t/WqmYg2bvyzaXH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kdj7VpKsXTy46mw7FAaDEiShZ4p3HQrJjbRNp0d/LaxPdx6fdr92XO5W/8Ar1ca1ji8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VdPsZojDNjyieQDhh/u+9A0hFmGi3NxbXtsJb1W3W98R93I6fQ1PpOrzTvKmorGhK5WS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vNHu5kiWO6NzHwrGTrjPAp9mlpplibaSQOhLYYdQfSqQxEs3Mlx+7F+jtkMXqrNoFjrt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ifMRV+1TjU44YzF5iwqem2nzSGWABssezVXQmxzd74Oju7aaLw3Pd6bexOAJ/tL4J/A/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2O5W1ySZV+6RMGz/AN9c12mmD7G8hXgs241NPeMxOTWfKbKxyVsnj+IwyNqMEyTfe81V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PG0Es0llGuoW6MEaOSJQ+fUKOo966jzmJPNG7Azmkos2U0lscncePfEunQtJqPg/zEUc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TeHvHb+KWkSDQruEogds8gZ7Zx1roTc4yM1k3+n6jBq/+iah9k0+T/XR/wC17VcU0zJt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4p7Nv9tSBTD5RzLFKktYfinXr3w9cWcCINQ3kNIT1CBsMf1FWtQ8o5lEX5V1qVzCSGXU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6+Msgj8ByD+9cQp+bg12UksjxuVkJGfuv0rzr45zY8E2gz9+9iP5ZNJkqJ5poo83ULNO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/HHwpJ8Tf2hfiP4fS9isGa7t7U3k/wDq7dIoQ5kb/ZUda9E8BxG+8V6LannzruKP83Ar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xn+KU8Z/4/davLZm9FPy5/D+lU9jWKKP2mx1bWNU02z1K31CS3JdvJOPMC/xr7Ec15d8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dF/9mFd34XjudNi066vtNjttSsY1hSWL7zqBtPPfIVeK5/4y6U0Nm5R0kglVZI3U9i/Q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0OrtfijpradYpJbTh47aJGYDOSFGauvr+g+IIE+zanFa3a/MYLoYzXllvbtJA4zxEBUF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04yD93c203+5KK5j4leJdXn8N3Hh+KzRbd2YmaMFnfIxgYrzy4GBk8VUmv7mBR5VzKmO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w74aeGL+3huBea5PDA8Twvpp3fPu/iHuK7mfwhb2vlCx1W8txGmOX3fzriLHxlrdnMr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SLrXTQfEmedcXemW0nuhxUJhYrT6RqjzM8epQ3AXvcR4J/EUkNvrURPnRWrp3Mbn+taU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WU0J9UOQKkGuac/+ruRGvpJwatDJNI1CW3YpMAy/3ap+O7Z77wnOkR+cSo4/DJrQT7FMN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rO1ZQ9sU3ZBPrUscdDyG31eXw3rPnTr/AKNMPnU/w+prrWvbGaBbgXUSxvyMmuj0n4eW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XTmFdRuYrXzR1Uu6rn9TXd/Hr9i/wv8ACHxLrdppfjia7e2nggsrG6th5jlog8hYjsva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zVlv72OC3GYlYAsO/Ne66Zpy2+l28R+VtgNed6F4Ptrea1kzH5ZdeT9a9p1DSPsc/lyO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b0zGZRs4GjA2HOK39NIGcn5qo2tvtXCkGteztNwyOtdUY6HK2Zvxl1qWbwfAn/LKa6j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ZFei/GOUxaNpFv8A3pnb8gP8a84tj8tZtFRO08KSGLwv4iboJXt4/wAmJ/pX0Z+wfpF1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cJJaaexyRn7zqK+bdIPleCrts8S6nEv/AHzFKf619b/8E7Ha2v8AxpdL95bSFB9WLf4V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quqX+mq9hHb3VyhIuIzwT9KxJ9Ru7ixvbe6tvs04AKYFQx217HIZoy9tIpILK3DVvx3z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5I61wM2RSvLqWXR7V4FYzHk5HzfSo7PQr/VbSAqVjt1JIUn58+tT3WoH+1LO3wscdwSC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u9P16czE+UkqxsgPAHb86yZoitbzzRxTWRk2JnkstaXheMC11K1WTaCMh1FVdWthF4lu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CelWtJiXT4tSj+/Mo+6prI06EGj3kdnpbWt65M1omd//AD0Gaitta06PxI13ESkE9sVb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2unsSDB5wgPmeYe656Go9QW1vbK4vbVREQ4Dr/dqZu6FB6jGjhW7iFyxSPd8358ZqXxR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xvRVU9iCKZpif224M+NzROwX+8AOtc94wvWWW1n25E1qqgd8g4rzZrU6bEWi6pP4PbUD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iO1Cn5fOxurDtbK6sdQstQguBbPrV3Emq2WeAS2a75LS00/S4VuJ/Ji020a6aTPBduBn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Q8YadZ2MgnnaWFlKnjjk5qEyrI9fkdDJPE7EHNPtYU89QWIXHWkuLYm/uo1YNg/eqlJc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OldHQzIri2lutSkjj+ZQeK+Of2nZmP7UOqxmPyhHoVpg/wB8EN838x/wGvsjT3Z9aspJ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+2C32b9qR8dJPCtp/wCjJqziejgf4qOM8Mjy4y31ryX9oq987SLKHt9pBr1rQT/ox+le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nKe8+a0orVnvZjpTsePq4jgNVkYtkirEse5CBUltagJzXpo+LIEY96sbv3dSx2gOamNq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pINMScqCCeauC2CAiqk1phz6UElGeRnY5PFNim2cZq3PaARE96zViIfmgDcs48pmrDgqM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pGTKUFCRS/LVeZyXp+NqmkjTexoAYhIp+N1OMe2pIEBNQARIRUtTCMAVEwoAbuptOxSh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lKtFBUZGDSArtCMGqrxDJq+54IqjK3zGgCW2jGavogArPtnq4smRQBIcVWkPWpS3FQsM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aUDNPUZFAIjRcyVrscW61nxJ89Xp+IFoLKs3Wvth7L+yfDOjWY48qygGP+AA/wBa+K4Y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UV9v+KDiSJf7sEa/koH9K/P+Jn8MT0cF8TObkdbazkLHPFYFhMJ5mI9a6KRYXtXEi5GK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Jtr4qB6RbMm3qCfpWZdS4LcYrVWNl5Zhis7U1DKcHmuuGgjMjP78fWtq+/481+lYkX+v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3rcg5nxc3l6Mq9NxAqLwA5Pim3brs8sfrn+lL414sLYerCpPhqufETNjIV8/98of8a+r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tizmOHQ7jsI7+/P1yQK+M/iLdfbNfBJzlM/iWr7J1NRB4bi9YtAkmH/A5cV8WeLh53jK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wJr62DuzznufS/gi18jwdaRgcnOfpivI/wBrm5x4Z8PQA4DXm/H0WvcPD8Hk6VbxY6Rk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zgzeFbMHtLIR+FdiJZ4HCx8kVasD5V5CwOOarhQEAFRxs3mofQ1sjI9GEuVBznIqALv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ZCfSnNcxxo7E4wKYGd4n1JdMtGCt+8btXCwHzHMjHJY81oX93/bFwZ2J2HoDUSrHEDgU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aSVQxzUzSkZwKpzTbCWK0gPoj9k+yB8SaxcY/wBXZKAfqa+h2kCyE9hk14j+ybbBYfEl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a9iv5vItbyQ/wxOf/HTWC946GrQPiTxlcm+8Z65PnO+5f/0LFeyWUJt9K02ADGIVNeGJ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JluT+rV9CGAYtf8AZiVf0rtrP91Y8qGsmQzStb2Fw+cDaa8n8prid9vcmvVPEsot9Buj0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87n0rijsbx3OC8eaeNO16KMfdMOf1NZumwEw3cgHKKMV0HxNUtqlnN6pt/U1L4VsI57S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HVE5QeG9SZSyWruvqtU2WezZlkaSFh2zXrFrZwadEVOoMqnqp61h6nouh38hd5p1fuw6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iTVLBt1rqEyEf7VdBZfF3xbY/d1R5Mf89ADWXB4bjuL6WKKYpGoJDEZzWXd2xt53jzu2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ejWX7Q/iq2x5hgnx/ejAz+VdJYftTX0ahbvR4Xx1KcV4gi4IqWWHilyoZ9Had+1Dorgf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zNdfpX7R/ge8UJcXDWvs8ZP618dgdqMVPswPvDRPih4K1MeZB4htoUPI3nb/Ouz03Xt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bkEcFXXmvzcwKmhvLi2OYriWI/7DkUezA/Ubwvc29tcG5+S5A7KQRWlceNbLJil0W2/W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Ld+JYLzUma4ZYvJiuJTgnn1r6RuLfzZSxHNYVI2QG1JrHhG/GLvRHhfu8bkA1zXxM8L+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21xf21yljK8cIkJjkIG75h+FPkt8jGKS5tIbvQ9Vt+CXtJVce2xq5kxWPlz9juw/tX4g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+yZvPjcrtwa+yLb4W+UsjJ4xaaUn5DJP9018VfspTm0+LFrDj/WQTRdfT/8AVX2SxAmN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HviiAZttbtrsdg7I2agvvhZ4k1WPF9p+nTp/eMeCfxFVhKyElXI+hq7Za5eQfcuplx2D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BuuR2CRvHbts4wW3VlH4eQS2WbnTwJ/SMYzXSQ+MNTh5+1sf97BrStPiDef8tHSX/eQU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VjiSI6a/+5tzVu18IS2bA20N6oHG1Gr0b4d3UfhybWNX1rVUurW7O9FZOIvYVdv/AI5e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f880qgPO18N6qo3o18mf7y5q/Z6FraDMd1Oz/wB14q3J/wBoLRv+faT8qpv+0Lpi52Wc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Lxjaz8QKMd2UisLxV4H8X61qskyTQWcjAFuMg0tz+0WBkQaYx9Cxqr/w0Vdf9AwfnQBY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nl/UGr0Pw01Mg73APtWE/wC0HqD522Ma/U1Xf47604O22iX8aAOn/wCFY3vP7xvzqnpn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dzs7H7ss2U/AVy8vxv8AELElYrcfVc1Sf4x+JpM4liT6JQB6Pc/Di8GdlzEv41nv8Ob4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3cfFDxVcZ/04KPZapP458SSH5tTcfRaAPS5fhNHezLK9wsUq9ZFHWrA+GNjHKjveDz14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DxAf+YrLVaXXtXnJ83Up2/4FigD2GT4aW8zZm1Oa4TOfLfGBWi/g+0kCJ9ueEAYwuK8KG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R/v0ouLtuTdT/wDfdAHv8fhvS4ISfte8juXrPOl6N5xk+2D/AL+141D5rg75pG+rmlMR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O57HNp3hx1/0m4UgcjMtQRX/AIUtWKM6FB/00NeRSIzJgkkfU1XFqZCQV4qkFz1658Qe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1Tbxh4aizi4X8q8sewUDlaqvaICflFMLnq3/AAm3h4ciX9KT/hOtAH/LQ/8AfNeVC1X0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c9WT4iaMgwolceyUv/Cw9GbP+jOT6kYrzG3QDgA/nVyOEMORQB3TfEOxRj5doSKS2+IP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83FcUtsq5NaXhKJZfElupJrWLJPUD6+opKey4JFIBiuxbHMyM9TUkXSmEVLEvFUIZJ3q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ahKUwMvUIpY0aSK48th0GK8z8TfFPxfoEzR2L20qj++gr1XUI/3DnbnivF/FsPm3jjB6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LTnjS1GLrQbC5x1KyEUWv7XF6hxf+EiB3ME2f51zeq6UHBIHP8AOsVtIIz8p/KkWket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E3hy/QjqcA1jeLv2iPCfjSELDBPb3PGDLFgr+Neavo6nOUB+oqpLpKDP7sf980m7D5T6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Hpdvbr4gshIqDcpkAI4rqbPxFoV8geDV7SRfVZVxXxFJ4btnyDajn/ZqufCECglQ8f8A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H3vbzWsozDcRTD1VwasmxWcE7A341+d0vhW5jP8Ao+t6na46eVduKWOPxpp+P7P8b6rF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jnFyn6Ef2CpJ/c1i678NtL1mNlubJGyOpWviC18ffGDSR/o3jWWcDoJQD/StOy/aO+N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BR/z0iGT/Kk5X3Hy2PePEv7LOlXsLSWebeTqCvFVPBn7PV5od4hup/tFvG24K3JryFP2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aRZzKP8AYx/Wtuw/4KFeIosLqPg23lHcxykf0rKMYRfMo6le9bc+orPQZrO6gSdQsLdA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GLvtk4r5htP2/rOS5Se88G3gZTwInDD9QK6+z/a68M/ES2lsIdOvLKYYcicAD6V0J3Is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W8Tf8s+a9fQeWqIvRRXj/gKT+2Nbe6T7vavX1kwMHqRitFqAE80lN4pVPWrRA4HFOplP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UUAFFFKtACqMCloooAKAcUUUASLil4ximDgUqjmgBeOlIQKXbQAO/NACBsDFFOxF/wA8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RnFxkHBq+CGjbzBkVU8mPzAc4b0pyzGNXB5r0ziJY7WCO481I8EjFW4Hhin2LgORVFLr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BN59pMp2jtQCM+w0uJdeumnG6U8iunnvrhLAqHVIwOlYWsR+XcJdROQzcGpbi4Emlg8v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gVrvV5WmBiC7VXk0yyJ1K5V3dY8dCagWwuGwWAijYd6vxxW4QLlRtGMiuWlo9TRrQ0l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kUfM3qKzZ7y2is4oGg2wkgtxyDWlo95DbWskUky+c3Q0ptYnm3ygSKcYGK6tDAoafZRW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RHaPQVg6PdanpUcrWbvCjHBJFde7qtxNdxyRrsj8tIz61W0y5a4hktm2NJD87ADimBhf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EUk1qZsRXSj5lPo/tRbLLqXlrYRZa2YFmf8Aip9lp16NW1KESMlt1fHKuPQjtWhp0kcE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d26N9TTQE6wTvcM72UcZUZ8xTg1F501zI/mgRKvRjzmq0szWE+ZTJIrdNpyKsG3S4h3t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p9AG/wBoeePJ/wBVj/lpVXVrbT/E2lyWV/bRTxAZE6cMh7Mp7GnTWygf8fMP/fVLZaNJ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DVDBIreHdQvks20q6l+1LEmLW8bq47K6etO1UPHpzPf4+R1/dgYatG70xILi1+07I5Y/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ftRqNp5SfJKrAqa3itCE7EHhy4+1Wd5bhS9qGLpFIBkA0ukwSTxvc6aTNbqSk0ErYZSP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riSWeHasi7GQDjj0pJPDhkeWS2mukDyb9qthRTsAkmrQy3GwyvbSp1SVdoP41cnUR2Xm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txbsI1Ucb25NZsnmWDm0nVTF/BIvSq5QJVdZofmlcH0WlNnBtyA/1aq7qYwvXDcZWnfa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xbkBqxGWcQLGV8kEep61AJSX8tQAv94/eFJLbpDO04cszcbD9z8KitYxHcMMElucHpVi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t670GdzHqKbbXKahvAbBQ4yR1NSS2UEjGWNCkw646GljkLyr5W0BR9wDqapbFIotNFf2V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4de+PUVNp9osdnGVleQYHL9TVM28clpJnrvNGnXptilncnEcn+qk9aiM9RMZfN5bxENg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UlONwGMVlX42hUK5LSgA/jVrUpCJvs+cYxmt1YjUq4j2mQqA1Up7ppMqBxT7gbCRuzVR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cYNeafH1seEtKUd7xP8A0E16RIeX/CvMPj+2PD+gr/evD+imoW4HNfBSHzvij4WX01CN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/iP4/vNI+MOua9ZOlxFqWrXolgk+5MglxtPp061+gHwDIHxFtLl/uWdvc3ZPpshZs18P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c281xp2jT6h5l1M6yxx52uZCSfxNTUvpYuJ0Phrx3Z+IYUmjS7szJ96K5jyhI/umug1T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zuxjcYDD+GqFz8I/GvhaBZ9Z8LapptsAF8+a2IjzzxkD2rT0yMwxAEY+oqoalnIxfDfX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usLtEpk2M34Vl32h+INNkKT6TNIB/wAtLeRXB/Ac16hNdkRxgfwms+W5aVjk1rYDyS7v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KP4XgYGqsWtwOMALj3GK9cuDkGqTabp9wF+0WiSnP8Sg0WA8xN0kxyu3HtV2Ewlf9aM1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8mK2+yt/0wJGPyrGk+HdlADi5ukH/PRnzWVgMnjsc0wrnitWPwPdxDFvqkMg9JoCB+dI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0n/3HK/zqloBk+UvrWjo433IQdMVot8PNaRN7y6eq+9yM/lVHw6rzTP5Y6Uxo9P+EXgz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6Zo8eZYryO6lkP3Y40dSSa9a/bI0yGb4hz+J4b61ltL3bDFCJMSZhiZXkx3U7sD3U14l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D4vbUbfTINUS8gayuUndlKRsyksmP4vl4zWr4+1pfHerzXrGWWAwxQQea+f3SgspB/2i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xTOEaZYbeUbtgibKxAcdeor6MOgWd/olrrcdt9qlmjXf5jY2/KOa+fvEOnww6WJraQRN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BzXuseq3I0LTY4wUhNkgdQOPu9a6aaRjNlVIgZyLiVWc8cGrtgEid9pyBytYtsAZeEye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6bbKF/fjJauzoc5598dZTLHoG7rvmP6JXm8fyofpXoHxpuRcNoIAxgTn/wBBrgHGIo/d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gl8vwHbj/npqDP8A98xkf1r7Q/YEsRb+FvGVyRiRpLeIt9A5/rXxKy7PDmhQ95JriT8y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jtvI+GPiK4PHm6gif98ov+NcczaKue5NdEDaOc5pwyVUeuOajmAhgdz/AAjNRafei9tl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i21+J7eUhJY+UJ7H1FYV1b3GmPJDcyNsZsl+zjsTU13byWF5cXKKVGRJEB2PcVu3Tw63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KOuPasJRRpFmOstzJavJaXDMxwjyegrXNk1l4emS0Ym6lXdn371l6Ahsbc2G7PldGI6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TOx+G+UD0rF2SNkzOtRcQtBBHPKrTR/vFlbjFal1A1npHlW0UDSzjazP0xXPSRPLdt5s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n5cV0On3yrpMwuUjLW7bOa52xIxfCk8v/CQW6OAqMGj46cg8CqWraXbanp9hfXA2Wth5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38Kw9U1q+0HxdHLEmNMnja5tXH/LOVOqn2YdK2fFeofaYNO12JY18P6ksKTxscbTu+Yf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xbf8JBoE1p9q8nzPvn/Zrn9F1e30bXI9Qnhxc6cpW3I+7PJjCZ9vWlfwl/aWpTxWN9HJ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c3qc/TFYXh/ztYjt7Tzf3txIif73P3vyzWKLR6Z4Hsp7Tw4L67u/td9fyNc3DDoHYngf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n5q1eRwabZJbxriNVCqAKyrOT9+cVqthDNUguotZC267vKUEV8QftT6ncan+1t4hil/1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7rIXP6ua+79LuGa9mmflRxmvhb9qPypv2svHU3mf8wrTv/RIoR6OAX71GDoUr+QOOqn+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5dLHdZAf0r17R5F8sADoK8W/aGl33+lr2Lt/KtqG562ZP3Dy1VzUyAgU1WC0vnLXej5E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o5pscy4przjmgQ48mkkUEZxVf7TzT/tQx0oAQopBpI4U3Z204XS+lOS6Qfw0ICVQqjin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sUnmZ71YCOMg4ptvG6MTipUOOT0qSS6SIdKAIXLHPFEZIJqQTK4zS7lqAHLIcUm7dTd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xTscUlSxrlTUARKODVZ8ljV3bgGq4jyxoArsOaqzKC3FXJYiGqFoCWqQJLeIbKlCAVPb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UAVCuKY3ep3WoTGSTSAixzTl708QmjZilcqxLapuarV2MIBTLKP5qnuxTuMd4Vtjd+J9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j/gQr7O8UEnVrmIchG2j8BXyl8HdO/tH4qeFrbGQ9+jEfQE/0r6o1qbff3U396Rj+tfm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TwS3Zz1+5YLEvAB5oFvAUUE4x3p1xEJJGbOCelQ243BoZeD2NfJnoDfPRIXXPOazNYIh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KXLY+6DVbVYzNMn93FdVPUzuYT3qwThpCVHXitj7atzbiZAwA7mqfkIj/Mgl7DPatGOy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/DXUZnPeKrkztaxY75qf4frtm1OcfeSCfB+qgUzxOP8Aie2kWP8AVwtVj4dQGSzvH7uw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iO7OPEHs3xHh+weG9WboYtE0+3+m5y1fFODqXxPs4+o+1r+nNfaHx4uxb6V4jiBxtfT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/s1fGfw5H9q/FiPPIjeST8uK+mp7nn9T6009dkEY9Er5f/ayuvM8f6FbA5EVgz4+rkf0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PHyCvlz9pDRtY1v4m50/TZr2KG0jiLxjgNknH6iu1aEs8dxTQMGumg+Gviuc4Gh3Of8A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1vcFdGkjHq5AqudIhRuUdHfzbFN3O0AVn69qAiDxR9xzXoFh8DPHQhMUenxp7vItRf8A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eT7HHu/vSj/Gl7RF+zPHwQRTH717fb/sf+J2I+1atYQDv82TWjH+xrfEfP4mtgP9mImn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SdQT+NfTkP7GtuP9d4lZj38uH/69XYf2PNEQfvdavJPpGBS57hyl79lm38vwZrNxjHmX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XceNbz7F4W1q4zjZbSH9MVL4N8CW3w+8NnSNPmllhEhkLyjkk/Qewrnfi/q8Gh/DzWnu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LBBkY0U1djqSUYM+RfDkf2jUbBP786n9a+jm449MV4D4EtvN8TaXHjo4Jr3uY/MfrXRX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meOSqeHZR3bArzOOQ29pNMOCo4r0Dx9Kf7IiX+8a8q13UDZ6btAPzttrmidETn/F98b4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9W9K1FrK2QKu7NYWttiVULbtorY0y2FxYxuW24rQ6CzNrU7EnyFzVSXVJrj5ZUAA9Kk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NvpGt1LK350AaVvqCxg7Yz+NUL8ROWYRDJrPsbqa6m2sfl9q6SDTbR0BfcW+tKwXOQIw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o8IWN78291z6Gq994FgRP9GuCX9GosWpDfhh4T0jxfrVzFrmtJoWm28DTPcvzkjoo+tY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y4g0W7kvtPQ4SeVdpb8Kz7/T5LKRlcbsHFQR5x0osWncdnFMLD1q0dPu8cW8n/fNRGwu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YtrdzWU6zW80kEyHKyRMVYfiK9Q8BftIeLvBs4E99JrFpnmK8YuQPQE15SOlRk8nms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490r4jaBHqemSgkgedAT80bemK6Gxs2jluzIPkljZcexBFfnz8Hvihe/DDxTDfQuzWUj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/UV+iFneQ6hDBcwMHgnRZEYd1IyK4pU7O6A+K/gjL/ZXxu0f+HbqM0f5kivtm4z57EV8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Cr8rQ6+wH/AnNfcjDJOaia0JRQeYqTTUn2DNWJoA2arND8tc5okXGuPMjFLbnMmM1FEA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IphYn8Uv5fhlY/7xrgQ5EbD2rtPHE3l2FpH61xPmfeFaEkNFL600nFWAHpQtLiigBB1O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oAKKMGjBoAKKMGjBoAYe9MqTafSgRn0oAIxV1F4qvHGauRrigCWEYBprA81NFjBpSOKA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ml2ipoVAzQBFdEbayZeprSu361nP1qwCPpUdxcxWqkzSLGPVqljqi1kL7XkEwDRxDIBo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898oPtVmHxTpxH7uVpR6gUt1olzPrcMttJaw2Y+9EIgSazPiLatAUGnx+XOIv+WKY5q+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bKR2l3KB3WPj866r4UzjWNaupGgaEwKCN3Wvn220zx/f9F1DH07V9B/APRbvS9M1B70SC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VxWpEmensOTSU5qFHFdy2ONkZHJqSPpUZ60+M8GmAhHJpNtLRQUIzptKsm6qE2n2c5Ja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0xlHOBUgcvqHhbRrkt5tjGT64rHk+HXh6Yn9xIn/AFzNd1JZxyAk5zVOS1CEhQTSGjz2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Bdzw+xGayLn4FSYPkamp9nWvWkQqp4qGQE5qWjRM8Sf4JashOy4jeqV18I9bgBzGr49K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PKMOucVPKVc+bJ/AuqQk5sXOPaqEvhm6hzvsWH/AK+pBErDlQfqKY2mwy9Y4z9Vo5Quf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tv4VSfTSDxgfWvqy78G6Vcg77RMnuBXPX/wr0S43HyzGfajlFc+P/HUISzlbYAR6Csvw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keDzFPTIr1/43eBbHRNFaW3Yt82OatfCWxS38OwOBjcOtZ2KOW0rwnbxzGGa2A2cAkV1F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TP0rvNI8BXfiO5laHaiA5ya6Wz+EV5GCVuIxjrmqQi98N9ITTLeLYoH0r0k4ZeawdF0K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HpW6ykrgVqrmNxoXFOANIqEU5VIrRCDGadg+tIFp1ACYPrS0UUAGMg0BSKcvQ0tAAK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KKWgApRxSUUALup1MpRQAuKKTn3ooA+q7vCQi9Cs0aDJKcn8q5/TfiRo2pXps2ivbGXO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prfezTSrFrazt5bqKY4dN/zD3FZRafTbg2lxarLARlDKQc+xr0znNx4jG4yMoejr0anm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aoWMVwlu0Ty4U/6tT/D7U60mO9opozHKvBB70ECawWezGDyrCo0vY7eJF3dRzRqA3afJ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hiRnTcrVz1TeBoXlytzEFWcEYqG2ZcxKXTGeagNzC1l5sMQ+Q4NLY3NnK4ZgMk9K59jS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sYOOjitnTCsewNlwyDGT3rCuY1hmMnzbGJ25rTMipFFO52hFBGK0TMBba2M2otHNjbk5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VxBa7oxIoDDpkVONOk1GRrz7SyKzfKy+tSX3nm52SSKkyoP3nc07iLOhxWtjHfjPlTbB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QifNA7HPvUZhkWxurmY91UH+9WrpO2JJQPlCcn2q7gJqm5p0RQEi2421ZmtoFsbfepO0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aidgG1P4h3qW9uZnlslhDMhTlR3qgEk0+0vod0TBlHapo1Npa5gj/eDo1CWNu0LFHMJP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szWwm3qeST2oAiDXefOu7PzZc/JJv6UW1/nUZbQjM3l+dWjcXtsFxHJ5vH/LP71cB4ru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tM74SUbf90g/wN9a0jKxNjuhc8c0faOP/r1maFrtp4otTNa4hukH760J+ZD6j1FTRWdz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ZUGtYtPVGTi0FvrG+7eJt/HoM1bureK/tpIpASrDqOorNuLGdiHt5o0ux1+bCuPQ1Haa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taSHgMeUb6GtARDbH+zgRqB/c/wSViR/ao9cOpX48qFoyq/7K9vzrons4dT0+6srlPMt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jaZaLpAjuZJZ1jygEp+YKCcA1yy1N4mnPPE01tEHxHIm5W/vVS89f7QMyXG+MDYYx2NO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LgDKICET+6PWqUs9ql+wij8suVGfX3pJhY2DP5e4s2M9faoLaYxXiSqp8t+D/jUibJVK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NubhJId4EqHp/s9jVgZ8Uvkecp53OaZPbxPbmKXmP2rnvB3imTxTBrJuLF9PvNO1Kawu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gfQqQa6TI289KhAZtxc6lZi1URpdsjhlnXqB/tU37dMmq3Uk0RUXMq7Sn8J9qnvLtxGV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OySojo7LcoM/7OaE2ULersY4Bb61S3FCWbDj+7UwuWuF8uZts56AVBJEYMqV+etuhJWK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tEy+XY+GIv79zK35L/8AXr1aaTapHoa8c/aPl/feElzxuuW/Rf8AGpT1IMD4b3raXpvx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FtTnB9/srgfqRXzBF8XfiD4e+GHh/wAHeELh9AsraE3d1fWaj7TNLKSxAY52r06Yr6Js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Yb/08NyW3/f51j/9mr5y06D7PYwJ/djSP/vlQK13RUTzRviZ8W/CF0LuDxr4qgZ+ZDca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R+ddz4G+Olv4/vf7P8RW1rpXiGXCw3lpH5VveN3DpyEc+o4JrbmsobyFklRXU9jXjnxC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AEYO4qvUGsNjoWqPoA9DWTPcYY49ay/h14nn8YeCbS/unD38X+jXWBg7lAAY+7DB/GtU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ZS2am+0RRxLu7VNpmjXmtalBp+n27XN5O2EReB7kmun8X/AbxR4Shjn1F7KQyf6tbef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y2cok5kiLVAJ4ZoJYZd0kfrVl/AmupyLJX+kw/qaz7u0vdLhMl3YXMEQ4Mhiyn55xSsB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+Kjv7x7aA4bmpLJvtDM0ScVS1PMqOmOaQHmujW18/iWeCe5mOnTMyGJnxkMcnFemWdjZ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0VtGu1QzZNc9b6cYLgnBrShkkgztA5/vDNY6gcb8QIGdZCn391V/Bfxfk0WxXTtatnlS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L/dIrc0/9oHUvDGrzR6n4J8P61EnyqssLRt9SQTmuos/2pPD+oXKC++E/hy23sFaULuA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i6PX4d9vGTCoDrvUbj7GvU/AfiLVptKSOOPzIcdN+6vONQ0G2sdOa8Ijt7i9mkmgtdOX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PpXq3wf0/wD4pBpf+mp/9BFdFN6mU1oasOsu0zCa02e9WpdQiJTauKrXW95X3LiofsxZ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JfF9v9J0ZfRJT+bL/hXEsNwA9Biuv+Ly7dX073tz/wChn/Cub0eAXIfd2rkkNGnfJ5Vr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lP8AhX6A/sjWH2b4Hed903eozPn1ACr/AOy18P8Axf0q103WvAVlZxiCX+yTJPt/izIS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zfYPZ/ATwwmcPK1zMT65mcD9AK5pK50Rdj0X7QKz7OH+ydX8jP8Ao9ynmL7H0qSKykU5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tU9vKXw8OdprnnB9Cri6o0jCOINkvyrdlb0ql4fluIZZpM5g6FT2PfFbR08ttXzw0ajh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tiPDcjisfZSeoJ2HSN9onE0ahCeHx6VV1CwmulQxDKock+tWUV/s7fOEccYqHy720h3i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SpNblpnOSWky33zxyJEHBLxnkiprqd0sby2gglbzphhjHlttdBazMkQUsS7t19qq3utDS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ksCecVzONjdGXdaRDrcFlHNCYbaZGtreQn5on6hz/KuT0iJtWv7jwzePJDZiVS1sV4Vx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Gn/btAnhsXZZwTLAcYIbsK5HTnk1m3uNTt4dviSCPyC2cLJ2JPvXJNG6Nfwf4aPgXWNQ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zpu/djkcfSsr4aW51q81LxdNZ/YIbqZza2p/gUfLu/Egmui022OlQebdTebdHhzVtbqL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xiii1f3QZFLKOaxXuPstySAOavXzrNbpgHiqFwsZwxHQVUtEQa+kjdZu395q+Av2mbi0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G3NFZ6dHOPST7OhI/Ir+dfd9hMJUjCf8szX5+fGzU7bVP2i/ize26eX/AKdBYZP9+KCN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AfxSzo0oMTt/dWvEPjxL5mqaWvrvNetaZdeXayDP3lxXjnxwb/id6Z7Rua2obnp5l8Bw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anC76ZJbkZ4Nd58kNEmO9SK24VAIzmpFGBQA8RD1pRHSRk4NKGOTQA3BFPTOOlMJbNSA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TC3BpCTzUZJzVAabRr9iUn1p7JDtXPXFRshFkmacyIEXPpQAmEHTpSEjBpjMo6UwNknF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pAeKduoAkU5qxEMIaqx96s/dSoAUcg1Ei4Y0+M5Bo4DUAVZs7zSBD6VNIAXz2qZUBAI5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qnBqaFRinSKCvSgDLKE5p6Q1ZEWaCmM8UikQeWAOlQug5qZnqJhgZNSOxPZD5qfcdWpt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3VFwR1Hwem8j4m+HH9Lj/wBlNfTurDmb6n+dfOfwE8Lx+KviFFFLcPbR2dtJeF4/vHbj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mTnivzXiGV8Sj2MLZRbMSORo3+cVKsgkf5RU4j3vhxzSfZdrnZXzN7nY3cz7gL5oXuTW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K0b4BZFcfeBrP1iYvEGbtXXR2MTNAAetO1dPJOTWFCzSSnmt+wtFaA5rsEcr4jm8zWZJ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RcWsUX/PxdW8f5Sbv6VyPiOXNzqL+gIr0X4G6Z9pvPDS4/1uqqf++E3f1r7XKV7jPPxD9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8tdWUH5ZtYYfgkar/SvmT9n8xjxzrGoSkLHbRFy7dF5zk/lXtv7RV86WNqHbLzaheSk+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8NG+y+BfHt4eskIt8/UivoqMeZnnSlyn0prvxH8LWn3/ABHYJ/20z/Ks61+NngvTrZ2k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N/SvkEW0WOlNIigCf71evHD3OKWK5Xax9XS/tNeA4ydurPJ/uWzf4VRm/aq8Gxfd/tCb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T7rYZWOKiGzHStVhIAsS90fUUv7XPh5M+XpOoy/gq/1qhL+19bEfuvDdz/wKYf8AxNfN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/gKaw1NEe3qPqe93v7W+pSZ+y+HYE9DLMT/QVnv+1V4rYEppmnx+xyf615DaaZf3hAt7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P6VsJ4I8TTQ5i0C+kHr5Lf4VaoU10JdWq9jsbn9p7xzMT5Rsbf6RZrNn/aD+IFyDnWIY8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fCPxvef6vw7cqT/z0XArUtv2f/Hlx97SUi/35AKvkpLdE+0rmPd/FzxvfE+b4juFB7RA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tfIOqalcaiR0+0PuxXpdl+zL41uMeb9jth/tSZ/lXPfEP4Sar8MYrGTVbiCcXTMqiE9M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UqrXvGb8L7bzvF9vx9xSa9saIl2HvXlHwggDeKJH/ux17IsW5yR3rysRvY2pbHC/EaTy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4uuQkduOMbs16d8UHzqFumekdeVeL49yw+qrmsInTA4+8mN5M7niti31tLK0jiKlsDtW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Xzp8pRSqFhirOroD63PIx28A+1Vri7eXhiWNaFhorXb4Z/JHqa7PQ/hxpl6nmNemR/7o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3MNpraiDf8swWrbv9IstDl8oQhv9o06Hbs3RKoHoKBFfTReyHYtq5HrWuNBu7tcSW/Hu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I0YwO4ro9N1SG9THAPuaAOcXwEt0CDArN6FqnsPBF/pzkwadDj1610cnhqW5zLBOobrg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oMhWWQqB680DMeRdVilaM2aAA4IC1ElpeMxMmneYvptrpdP8AGumarOYLwmGboJPWtK50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RnphqAONt9Fs7tystiEJ65HFLdeBtIcY+xRg+qit4SxRs6sG81OpNSNNaS2hdn2uP7tZ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eCBWksG/7ZvX2J+zNrV1rHwo0tb/ACbqzle2yepVWGM/hXzXeamrRMAT+NfR37MbiX4f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qKyNYnzz48H9n/H7UD02azE/5lT/AFr7dkwp+tfD/wAY38r4/axjtqNufzx/hX2xPJ/q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wIUEkkGmzRkR5FKjbs1IX3JiuU1RURGBBNadpIruAapzsEQCpLIZkzmhAY3jy4Jv4Ywe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2vFk3naseegrEQ4JrZED/WoXOKlqFx1qgEi5zUh6GmRDk1K3SgCInFPSozUkYoAfRRS4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70AKFqRI6VBmpo0oASOKrKRURrVhEoAakQpwjzT/ACziljQk07BdDBb04RgA1aSIgUx4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3f3jVM9BVy7HzGqZ6CqGJUenRST3sxXqB1qQ9DTtA5E0mep21cUBpWdt5c/L5Y9sVgX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5eNQFrposBt3pXL6ddZvr24PJZ9orcy1ua9nfapeqZRcEcfSvSvhlE40KaaRtzSyZzXl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HtXs3ge0+x+FbQd3Xf8AnVRQnsbZ70oGRTQRjrT16V0I5iF+9IhpZTjNMU9aYElFMyKc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c1TkJ8w1bqpIPnNIBRyMUzy805KeBipKH26KARROisaaGK9KMlqBkXk81IkYAqRRxT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WfqeIoHPtWmJATXP+J7ryrSTHXFBJ5L4n8B3nxK+06cl3Faokm8F0JpdP+DPjPwjpJhs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VyCRXovw7tfMae4PO98ZrsPEF6bLSLt84+Q4qbGiZyPw1t5RoyST/wCuP3q7SHO9gehr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kkow0pyK6hF42n7wqkjO47HFLRRWnQQUU+ikAyin0UAMoqXFNxQAi9DS0UUAFKBSU4D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tACjFLSCloAKKKKAPqGe6u1eBouobD1Dr2r6XZyWP9ob9zt8vlZYk/SrFtx53mzeZ/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6R4h0O6uIt1lA/73/db5TXot2MUrnR3k0HiZb3SsyWKgDy50++wx1/Omi2uri3ihu5PL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8d6frOj2tzcWs0N1JF5e0xuP417VPc3GM+tCdySol5ZNqDaTK7STGPcy47etRw64sRa1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9RpqUFrf2k9xZ4FxJ5H2rup7VT1pzHrV1F90odjD19DXNUeppE0o9aukt28iWNh/zz2V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cwtEc/wLwauI+xNrgj/aWlgiO4sNzD1JrI0I3aR3YMTIR90Vp3txI2jKYyscqAYV+9Q+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d1PvLpVFuxRSpIVg3eqRm0UtP1BDA+2B4pl5Z4elaN1cG9NrJHuzIu3c3WptSsYoom+w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ootXD/ZCU2Y42Hsa0sRYS7t3jsoraR93dzjjNUbrxpoejWzWcl2DPIMOwXOKrfEHUriy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gbVK/wANeQp4N1a3mbzzKsnXzH5DVzTk0zeELntcV5E9uTA4kikUYkA4q9cTGF7T5sMq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08tvLHpV3KN7AeWxOAfau21Kwle5h/d5eNcYYcV0QndEzjYluLmaaJ/JQKe+TUUIPlru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SdInAAQ98Cm292qxqA4PrkVqYl9rma2BmhUSNENwRR2rE8VLF4q8G3F/YON0UytLEexFP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s7m1dotz+XICOorzvxBrV5oz3umWjyFNR+ZSB3rCcuhvCNyOO4ktriK6tZGtruLoynFe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iH7PcAQ6mo/1SdJfdax7PRbWfwzHBLZJHdKATN/Ex96yLbRvs1vj/l73/JIP4KulGUHz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lk2E/wBajlih1O3ME+P9l/Q1jab4litr0aRqkiG8/wCWNz/DN/8AXq7q6fZ4cf3ua6J1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wtpdrdJJP9okGdhrPl08zHPmFc81zXw3mm1jxRrmoec8tpb/ALlM/wB6vQXK5ORz70RX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rFqsNzPMix+X5ahvWpdShFxdQzwxg4x0p3ipFfSlGPuzoa3zMu5QAOlWo3FzGF9v2MP3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t/ayThJMf7taF3M3mYx096LK8V5SCeR70/ZiPPvClvDFrHjWWWV4vteqeb/wLao/pXUz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CMMU8epTS8me9lb684q/LJ5O+3WVXQn8RXM0MIy0n3aHLR53VFGzRZ2miRmf71Isj1C3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yGypxyOhqrZ6lN5jWOpxGGUMVt7nOVnA9/X2qcnmp7Xwxea7aXUxm3WtuQCuzPWr5rBa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S/aMkzqvhZfSCdvzZB/SvdB4dvGhRZL8TfhivBf2jNOvNM8Q6At5cxXQktZvK2IU2DcvB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8/wDH87WP7KvxHmQ4fUL3StOB9Q10jkfkleJJpep3UCNapuhDHDf3fr+VewfGBTb/ALMm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raxY9RFA7Yrw3TLiC7sBe20m+GV2/eRtwxBOR+Ga1RUY3Ou8UHT59Qiu9JElrFcQR+d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/vCPYnmucvYBfIVcZBQg5pvnsw2mSUj0zmrthp13q95bWNjGZbm4IjRPXJxWVzWxx3wt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CxSsm0DvtZx/Iiu3+1mtHWPBqeB/E1hpV1LHJdTFXmWP/lmCSOnfoa63U0tdOn2tbJj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HY5nwZ4iXw5qNxfeUZLoxGOB94HlEnk89eg4qS+vZIbS21+01x9RmvnkjvLS8ujNMrhs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CBWrFa6Ndkh7KJT6iPH8qpXfhfS7iVponEEm7PFbJhY1XkuDcRPFJdLGUAZXGcGp7q/X7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ENG64yPSnvqUoSHYiTScDcGxketaGl6f9vklnaBSDkcHODVEnnFxq+naR4W0/SdP07zd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tP317Jj2rL1jT447A3UQKTFhlWbI5zWxr2iX+k3Tr5EcgB+RwPmrAvru9ngMRtZfL7/u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561GXAzURc4qMuTnFIDznX9Dkku5JChNYL2mTtMZ49q9Vul3Bwyg5rNisIPMJaMVgWN8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ZJwBge1e0fDjxRc2PhuSG3QMRMSfM6dBXka20CfdAGPQ12/gGeQ6beCPp5o6/StoESPU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Ix12CrMV1bhd4cKTwK40TuBuKncvarVpcmS6jLDIH8NdkZaGLRgfFe5+0atZt6QY/8A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fMFafxFn8zWkXP3Yh/U1zNqWE8aKfvMP51lIhHpnxb1eS9+NNlCvMWj6VBbkehEYc/8A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Zf2V8G/A9t9110qORx/tP8x/U1+Zmq6m2oePtdu25eSUx5+uF/pX6laVajTPCXh6yAx9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RaxTuaol8+QUfaJPWq240oY1okiDThmJQc9qdLIGRR6CqkT7UNI0uFJ9qbQXJZJc3Oz2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moo3L3IbPanXx/dR/WuOrsawY4hsKD1wMGq1zpX9oalaIWAjAPm59Ks284AG/kY61WU7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vIqOx1xNjPvXmWoeH9W0/xTENPlkh0qPdOlx/CmeWWuitNcMFyxmlYo7bVBNVvG17eW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RitiXmtmbBKdyPpXE2mdCRt6PIuu6DDdRjD5JZc5xgkf0pkcwjM6/wB1d9cl4F8Qaa7X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0BJNaPJ8wU9GT610EAkvxJcQyIjQnBDVD0LQ+y1qadSksPlqR8orJ1PWltIcsSWY7cCt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f7iiLOKytX0uJE82SXLkb1WsnJsLGp4evmbR45Uz5kkuG+lfnt4zvY9Q+KvxSuEA2v4m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9Br9EPB+lEw2Mcj7Uk+avzx+I9omm/Gb4pWkcscyL4luWDw/cO5txx/31Wkdmevl0f3o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ryv40ybvEWnr6QmvVbBcR/jXkPxhff4stR/dhNa0Hqd2Z/CcjAN00Q9XrUuox5xGKzLf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vqhCXgArvR8iYQXDSj3pcbBUqAGR/rTJ+GFMBsfGaMc0hFKp4qgH5ytCcZpo4oZqAGvn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1qLg96vW0QwDUgWb1gIoxURI3DjtReuflApoY4BxQAxh1pUApDTo6QARTkGaCKdGKAHg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7VDGhLj0qe6bdIF9BUlkUfBpLlSzBPWlX/Vk0gbMisaQGtFonn6WzdxVK3iEahGPIrai1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g1lSvHK/mIOKzAWMFSw7UjSEcCpsoU96PJVSCaAJYVhS2JJ+aqW8SMcc0jT/AL1l7Vu+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6ggdKCkZUECkYeMUy9s4pkwG249K6XULCO3DtswBXPCVCHLLxSApWSAFwDnFRSk5OKdpw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APFSJHpX7M9z9n8f6m3dtMkT83UV9BSgRZrwT9nLxFZ6Lres2kys11qCRQW5EecYYliW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tQMOa/MM8d8Uz18P8BUguRPdtUn2nE+0VEbYQXbFTxUixgSbya+fR1FS5QOw4rK1aJfs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95ntVC+iE8ROa6KIHOxYRianh1d4mKBuKiJx5v7uuUNxdzai+yF/IkHPP3a9GnBzdkYz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ZD/GwH5mvbvgHZhNQ8KtjiKS8uj/AMBTA/8AQa8R1NdmmhSOswzXvXweg22lu3/PHQbq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o8lOx59fc8V/aH1Ey2umjofs0s2PQvIx/rXH/CDwcPGHw51TTRcfYvtl0N0oGTgGtj9o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6rToR+JGazvA1x/wj/wdS4W4ZJp5ztcHla9/Cx5pWPPm0tzoof2UtGX5Z9bvp8c/KoUY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H8RKy391MQMYa4UDNc/4A12W/12PZqN3cQCJwwkmc5OD2rljfQS+IIbSFP3wmyxfJyM17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c6lNa8p6hP8ACD4WaU5S6SKJ/wC7c3uD+pp8vg74UeHbeKW4s9PEc33Mky5/LNea/EjU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edl8fpUvjC5/s7TdGXyN6tADIo7DPStY0Z/zC9vT/lPUkufhppelfb4dJ09rctsDLZFi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28GSafeXNlaRxLaIHYCyVM5z0/KvH9TkubbwJZ+QP30tyZF+mMUaF9qk8D65cS/61ikX8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PEJdD13R/i5p2pXklvb2E0SpE0ok8tQpx2rK0z42XGp6pb2raPsimfaGEgrzjwB9qhg1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8fipql4DtJ18V20jSGSNCzBSenFafV9NxLEvoj0ab4xatFqjwW9lb7BP5Y82Q9M1U8Y/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2t3s4BGQqrgkscV5tp+nS3Xi2K7Mud9yBj6mrPiKCLUfGZuWl2+Vcgfk22odGKNFVmzs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vUg/tSK0It0dkQYJJFch+0Lqk154U8FC4cyXMgeV2PcVL4y0uPU/FFyGikMse2JQq5yA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Lrwvp5/5ZWAbHpmsLKL0Lcm1qZPwWh3X+oT/wB0Bc169buDF715j8FrfZpWpzdzKor0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cR8RpT+E80+IUvm65M3XYAtcF4nSI29xIW+eNBxXX+KZ/tHiC7GeN+K8q8SXcsmo3ahv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gYfSTI9a6a1upltlAHauaiH7wDvmuptwRbD1xVm9xBCZoipOM0ulalJ4fnLo1Qyu2DtO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c0GZq6x4in1sgselJpuoyWy7S2R71mBViOAadvwM0AdA2vQ2QJlj836V03h3V7C+sWYx+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xc+aP0oOrGEFYRtFA0eo6f4sisbsWomO0/dJroLiVNWj2SoGj7+9eDvqEsnzM2CO4rtPC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YiReEPrQM6bxtZaHDoUbWNu9neIcMUfCt9aw/DHjCeycQXErNCeM56Va1Y/b7ZkbkE5r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Zxng0Aeg3l8ZmJHK+1UJr9GUrGcN71n6DqOSIm+bPFWdb0xkXzYuM+lQBlXtyVJBr6l/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OOJZ3evkDUtR2I+W5Xg19jfBeL+yvhnpKkYLR7/zrCrsaxPnj45L5fxv1eX/AKerZ/0F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/wBlTn8K+LPju+/4ta3ID0e2b/x1a+wFv92lWZ/vRL/KuOewy1HekZ5pwviB1rK83rS+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5oU5rQ0pkMmSeK5n+0VjUg9q1NIuxNGSKtFnOa4/mavcP2zWbuq1cRvNczTE/KSepqnJ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f958VqouxndEm+jrWfL4l0S1JE2pW6kf7dUZ/iH4bts/6csn+4CauzC6N9e9LnINcq/x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/SM1nz/GXTY8+VYTS/pWvs2S5WR3FTwW8j8qOK8wl+NkvPkaUB6eY1VpvjZrsgPlW1tF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9oewC2IPI5qZbcEdK8GuPit4quQf30EX+4mKw9X8YeIdRtniuNXnjjfhhC23NVGk2HtD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829t48f3pRWZdeLvDlmT52t2aY/2818utpEEn+sluZSf70xpU0CwH/Ltu/3mJrZYfzD2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Flnfr8EhHaMZqnN+0D4ItwdlzcXB/wCmduTmvAotItY/u2sS/hVyO3RBgKifQU/qyF7R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FGLfSb+4Pb91t/nWfcftLuciz8Nv7edIB/KvKwgH8X5ClCr/AHjQsMg9oz0K4/aG8Tz5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8xas65+Nvje6B2yWVqfWOPP8648DFFaqhEycmbc3xG8b3BO/xC6Z/uIBVC48SeILvm51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/wAqp01uh+lDoRsCkz2b4Sq8nh2a6lmmnaSQ/NK7Mf1rsawfh/bi08HWKrx5g3GugJGC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6GpdKMVnaFZGj8zOfv1WPOQeh4NYr+CtDYkmF8nk/vGoWhodNc+I9PtFYS3kEZx0L5Nc7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2la7vopJGkJCDPTNPt/DmkWv3LJGx0LDP86n/s3Tx/y5Rf8AfAqkxWK9z4s0qW5itrC2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9+05jZ6XaRdNsY4rxfRbeC51a0gjhWMbxgAV7VcrhAPQAVrEzkSx3Y6ZqzHPgVgxswf2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2OcsyS7jSxncDzVUv1p0MmM0wLGakU81WD5PWpUbrQBPmm7vem7qaTikA4moWGWNSbqY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F9acq4pdtIBtA6U7FIBQAhbC1VkbJNWivBqrInJoAIeGJPTFcf4gvh5V0CeoNda7eXA5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Ido/jbFAHX/Daz2aOD/eOasfEaYRaL9nH3pXAq/4QtjaaVbrjHyisPxi/9o+IbKzHIRgS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NplrF/dUVoHhmPrTIIwiqvoKkI+WgBN1LTKcpq0A4HFJkUU31oAcKfUQp+TQBJmm0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iloAKcOabSg4oAWiiigAooooAUHFOyKZSE0AS7h7UVDRQB9RJNGkThq4Pxff+INVNxp7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lIwcYPCn6V3aRBlYeprmrjUPEF3rWt2UmmLcaHcRiCQxuoeMjoy9xXZPUzijb8O3LTeH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bXK4yvap7iYmVQDnIqHTdNttEsI7O0DiFQCA7E49QM9u/wCNW4ZoYWEs3lxgetOL0Ja1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E5Wgf95BKs2EHIKmn+INS+33em3CQIIrm3UmUdS3fNXPDTi+03UIpDG4S4aP5OuPQ0/U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tC2AiP7t2+6uamaurhEpBykaxMR5a/dwKkgMixOQVCHrmrl3M8NqsMawXYPAeMVlwrdM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auc2Lok/d/K6sajvrg+VEixqW65btVa1O5yG2omM1HfM1xKgj5wMYouCRqvq0cm2Xy1d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Y3khPmsD5aNyams9PFtbqfKDEjJrhvF/ir+zyLKCKWWeVsMkXYUcw+U6n+1IJ/Ej3bTl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UdS8WXF1KypGrIjYBKVy+j2F8okTTRcXUbYISY5Za6GPw7eso3LGrMRkbuQankcy07FT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AhnjIMbxptIrp/DvieS8jjg1CZUZflEkhwTWPcadHYTot3ercl2AKR/eWthNNsYlLrF5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MjKTuaFz9jikZpLppB/0zOaqxanbROfJhZ/9+keVEjO1APoKqvIWThTXWoWMbFa7t73X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JVU3d/WuE0jwzrP/AAlsZ1rZGlvzGSchlPSvVLFUt4EtztBxux3IrB8bec9j9shZvtFo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9mmzWMrIbdHV9InmtnRHgdt0MwGcj0q3L4f1Ca1a7llhklx/qhxuHpV+TU2ufD8dw44e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G3y2PmGQ7t4wDz+NbJaGXUyNAg0vVtKktNRiEbWrb0E3DRL/AHaqeIdWLSHS7KQyvIvl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r6q95PexnOWEc7HoG9ay9QI3i7hXEqqG46Lj0rmmrm2yOh8DeGT4O0c2Erq828u5Tpk1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ymV1K9lqLTpzc28k3meb5nOaGPvXVTskcrepi+MtV+y6a4Az+8T+daQnjuL+1l/5a+XU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CJfvsapAQPNe2l68cii4trg/Jcr1iPpTGk1HTbe789kuIih2XCfKyMenFWZLhmBA4FZu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/wDLeXc3+6vNaLYSKem6NcrZRhLlY+CTlPU0PpbKxL3m4+ojq4ZmhLKp6Vn3d2RCWJxX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eNCzG6lf9KcNNtxuYtMf+BVWspshhvbmn/a2RWUEkVmWSfYrL1f8A76rIPxlsfCN2/h2+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8tzkMD1B/CrRuGYmuF+IPhzztQt9WiGXVlLfhWU+5cS9r/x1sfD91e2NzaSpPazxRLD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of7o714p8YPiNa/EbW9IuYIngS1tGRlk/vFs5/LFe3eK5ooPiBFcGCK4s7mwRth+7wwH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2R/HqS29rHBEdPjLKnTO5lFEZOTLsjjv2hZPsfwp+CNkTgyarq+qMPZIlQGvjL4c+Nrj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Pq/h66m3XlgJPLbaSfnjY/dcfQ19c/tWy+Tqfwg00FgLXwfdX5XsDcXJXP4gCvnrU/DV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v74HNaXCOh754G8MfAn4h263OnfHEeHnkA/4lfiTTha3MTd0LFgjY/vKSD9ciuybx18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0DxAfiR4vlRlQaeN52nsJPuRL6ueR2zXx1cfDvSLCZJbm9+3RH/WRw4R8fWvQPDek6Lo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3Q7IpBlgfc1pFmbRNa61qfiLxQ2v6vtXUb25WRo05WJM/Igz2AP4kk8Zr0fxFqJndjXl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2da9B1GdXQ1oNEVnOMjmrF5IB9cVkW5Py81ZvNxxz2qkyiW0uQ2Rmrsdz5JJzWFCxier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9VlcnJBFZzagDnMYNS3TRAHCHNZE0hyQARSAluLgOGWSINHmuSuhi9mCLsj7V0SMxyp4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QCqRLKTx5BqsbfmrIfikzUlFUwkHGO9dn8N0H2bVUZsbWjYD9K5J3xmuk+HkiGfUlY/e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jsbq6CrhRk1XtZ2N4GLlBTAONwOa0NNspL1vki3EelbGBxfj7J8QjH/PBKqeG4fO1q0H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K0PE9qf7Yuxs2yIQMVnaK/lX6SZx5cbv+StQwitSz4Vj/tLxBGOv2m8RfrmQV+sesAQ3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+igV+XfwM0j+1PiH4Qs8bvP1WDI9f3gNfp7rzbdVuGzxvNct7G72Kiu6yYK8GpVmjV/L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yT0pht1kk8wjJFapnMWg3DenaoWkyxTvilLfKR6VCx/0gSdgKtsokgOJQKkv2yseOgPN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M24KvvXJV2NYE8RTZ0qO6VieE3DHan2+FtHDHB3cVJCu6OQI+5sV4tQ7II4caJIt4kpZ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k10uj36XkF7YTEmRQQwPQg8VZtrRG03ZsVmX5evPXNZdtG8N/dCGJTEEPmOOoNcLR0o8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Zorexilez0/7JCYx86BXwWFepTwvpzQTocDbmTFcnJOfD3jCG2ghitLS6gNxsT70zD5m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5/1tse1RcaNyGxi1BftEshUBcACsTVNOEYJWTeGbAzVu51LaAYF2owyRVQiW4cDG9A27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mTW9MtkOFt22MPWvzGuh5PxM+JCHoPFOoj/yaev038KQ+ZqDXkWcwsHC/wB7r3/Cvy8v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iFrU8MlvNfeI72ZoZsbkJmb5Tj0xW0dmetl38U7awYOMj1rxX4qMW8Zg+iYr17RJC8IN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6Y+iitKCOjM3pY561cf2pB/vVq6oSNRU9sVi2RzqMDf7VbeqAG8j+legj5UyFkzO31p1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bKfqacWOV+tADiMZqMHmpJeKjTvVASdqjY4zTkOSRUc/y5oAkt1D9q0IsLgVU085TnFW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cEu1IpOOtIfvGkQDaeaAHGnR0w1JHQA/FOQdaSnpyCKALCABAaikJ80n2p4PyhaHALVJ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1E6lU96szDfsHpT/ACg+7PakBUtYxKG3HmtK12xR7TWfDDtkPJxVtUDsOTWYD7h9ikrS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XJdc8CgHCbc0gBeWG5T+FdHpWv2dnH5fzI30rnACuWD8elN8osd+8UFHUarrlvdWbCOT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90VXnNEigDAOajMJKcCgZLpqHy3b1ps3erlpF5doWPFU7jgE1I0j2r9m7S408MeI9XKf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dhGT/WvTb1c3Jl34auc/Zq03HwgmuZR/x9a1Oye4UAV1moQp5h/3a/IszqOeKlc9miko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0Oz+VntQEK5GeKW4mWO2IrzY7GxWyGTk81Q1HMdqxBqdFMmTmqmqMTbFc1vSEZDJ+7y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XBVSc0yNt2F7VZeSODSLopgOIzXpU/jRgcHc3fmwQ7uQCWI9etfRXwsRrbw54ulP3tP8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H/j1fN+zdcWifwsrg/iQB/OvqPwHaBPh98T5O8n9nWK/7uV3fyr7/B6Urnn1nqfIfx9u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jaOH6YWra2wh+EGiREf6zL4xXO/G69+1eINakB4lu5cfgcV7j4Bi8nwbo3+zZxt+le1h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zzXwLaTmS/nt7WUeXZN0SqvhrwZqU2s2k8+lTxW+5Xa4ZecZr3ae/wDslhNKR91SazrS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JaK2cZE3nKc/hXp/XJR+E5PYKR5bc+Add1DW7yZ7NBE85YO8gBK561sa78NNV1HUt8Nz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mbOQPSu1sptQ8R6tqEFiLZRYxhn80MCRz0NR3msXN5PodjHOLZ7s7C6x7zx6Csvrky1h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40TTrIavGHhBZm8o4OfSrmnfCqG18PXGly6jIxnlWR5UQDGOwFdXZ281pc3tpNcGeS2f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ykZ5rP61V7mqw9Psc3pfwr0fTbe9jae4uXu4/Ld3YZA56fnT9F+HmheHpjcQpK8q5GZG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gSM1xHxc1u4tPDQsbdjE9+TG04/gUdauOIrSduYHQpRTdibwVZeDtXS5vNI09UNvcNGH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y6TpcU5lWwtllzu3iFc59c15F8BNGbwzf31jb3EtxazJ5shf17V7DIRk4onKqnZsxhBE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QV8v/tGXv2n4lvCDkW9si49M5r6XgOZPxr5N+Ml59t+J+uSZzsZY/wAlrTDycpWZFRWO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z/8APSSu5iUKpP41xXwyQxeEbTjhnJrs5CVtpW9ENY1/jsKC0PF9Rm87VrpuvzmvMdbf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r0WZsXF1L/vGvMr+TzZs+pJqEdEBLCESXae5ropkELBc9q520Yxvv9KvfaXuDknpVGhd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HzT4WwPmp7YbpQSRtGAPeot3tU2055PFIYwaAIcZzxSeRntUojxS9BQBAIfm5qwoYDhs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sdDvb4ZjjyKCjes757m08wtk9Kr3g85MnrUdppN3pzH7Tbug/vDpVhgMHNAGVDMbaTcp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PaKGOeO9c0NEvrgmSGBpEJ6rzVnSLgRuYpcjHHPagDB8TWRFyMdJZAP1r7A8Iah9m8J6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FfLl/aR32oWqDtIp/Wveo7trSygRW4CKOK4ar1NInkPxgm8/4ka1Ju3ZMPI78CvpPS9f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l1iTn8K+WfH9x9p8X6k/ffGP1r2Wx1xxZ23zf8sl7+1c8ij0qDV9x5ariamu371eeWWs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leDXOUdaZxJkg5q/f6x/ZHg/VrlDtljjwhHY1yVrfsydao+LtZYeCNSyThyErSCuynse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NNqMzZPTNVmRnzvmd/q2ajXtUqDg16caascLvcRYlHX5j71OoAHQCmCpF6VuoJILhgUt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uJtoC4p4HFLiiyIGg4BrPuj2PrV9z8lUbwfvFFND1GKMCnA4pKKopEqmn1EK0F0e6aAS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lFSimzpLB7+9bPgnw1F4lvpYrudoUA6ipuBlEgDrUe7nrXTeJ/CFto1ysUE5lUd81krp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BB6GjGSB6kCszxNavZahYPETjfiujsLUT6haRno8qqfzqHLQaPfPD9t9m0OzXpiIfnVj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Il6IoFV64HudMUIelMIp56U2kWKvAprkAGlJxUDt1oA1/BEHn+JrcjnZya9enf5zXmPws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/AleiTSEFjW8DCbHEDBIpkbNk1GtxmpUmCgk1sjEfls1MjELUInVhUkbhs4oAljarEZ4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0ASjgdaN1C96Mc0AAAPanAUg4py96AFC/jShaVehpaABlABqPFSMaioAKiZRUhOKjY9a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FcNPamfUrWPGcvXa6g3ykVg6bCJtfgBGQDQB3mnwCCzQdAorjLJPt/jm8l6pEoxXc3g8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X4IHny3d0fvOxGaAOqozxilIpKdgGUUUVQCjij1pKKAFFOpop2aACiiigBy9DS00HANG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qaWm0u6gBaKbmjNABmkNLQKAG5NFSYFFAH0cvjHTm/tSG3jll1GzG5rXGGb6Zqt4f8A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LLa3cjANbTLjLe+Ku+KvDE9xLHqulrENSjB3N/z2471Q8CeFNItjBeyKj6i6Hz1z9yTN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AiovKsbmSOzvSAs/yqp/irL8Pac+mXurQNdTTo0u9I5WyI/UL7dKzGstSt/F2nrqEQv7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vwHaeJP9n0rZGCMvwtpd1onxA1QW4kWzdir7jjd/d/Cu61BYtX065iG1p0XlRJ/EOg/O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1CZmDRj5yv8AEB61CLe2tHubyDa0DRiVlHXb6D3qRmbcXqQabGzQtZyKQGRGyoq3bXA1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9Z0FVP7VuLiz0+702wSO2vCUBlXdID9DVmSXVpZbnS47iO4FxDj91tjZDXN1KNFNJlkj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1naj5mjLFJ9nll3nHmRpnbVvS9ObQI2t5tTF2cY2mTO2rqT/AGaBvMcR26c5Z60jG4XM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i8mxmii+68kkfy1l6brLTz+VMkbSf89MYrV1fWZ4bNhbuDA6EnBzXHWNnd3376FEm2t9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XLTZ1tx5sWccZrOnuHsbyNhN+9JU1Hpvi+XTn8m8VPssn7v5G3PE3v7U/wCz6fb3Bl8r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P/llW0UK5NeyaaviWWO5t3eaSIGKUDjNaonKKF2ZQDiiQuIQWxJ6ZHIqASFDz17Ct0Ys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NZviDU/7M0i5utrFEHOOtW3l+fk45qOSEXiPFJh42/gPQ1LGiKyax8W6dpmpb3t7+1bB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Y8fnW1OQ44NZmlW0dtBdJGgRQwGBVonjrWiC9jNiLrBPZSnbFG3yD/ZrZ066t0gVEcDj1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TwCTcwdME4PUUf2NaSKJIJX2uAy/NTsST2NlFdatqErPHFhR+5LYV+OprnNS8OtcXVxa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OVq4LfUP7QltYYkml+WnnXL6wMlvcWzwt0B7D3rGSK5tDS0QRwaJbeTG0SKPL2k9ar3m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vugDrVaw8Q21rapazxySckB1XpU8E2nQHzbeylmYk75ZRwKNjJRuVItPudVCJITDCG5b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jK8SO8hxgGopZWlmVnaNIeqgd6WytIrl7iWW4JjK4yv8FZ86RqoE8X70E881l2P+l+Ib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9mPWq+v69deHfDmpzKgnNvbmaMjqew/WoPh1Y32leGNItNSlM9/Mge4duvmMSx/LIH4V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b+8859GxVO+g822CgdHBq5B/q7o/9NcVR1XV9O0Oze71S+g0+0T70kzY/IdWPsOapSTE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IhJrmZfipPcFm8O+APFPiaBQSJobeO3WTH9wSupb8K0Pht8R9A+Lfhm51bRkurOSzupL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urG4QjdHInrgqeCRz1pWLNWC4jwc1V1WW2ks3hmKB3HyBzjNWp440J2nI9xVa6tLa/tX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EDjgMOhrKY0eWPfS6fczJPNFEFPrmvPfiq/meNAn/TrDH+Zf/GvT5dKlh1u+kvJEvLeU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uB8wyfWvLvENte638TrO0uoUhupJIYtkbZG0n5T+tZx0NUcD+2VcyD49nSLa2kn/ALA8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s+WjEzYAHoR+deMWfxW+GVurWXiDSPEVjdxkq88ToFJBI+6RmvQv2wviHqvhf9qn4meJ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thq1tYW13GFYoYrURsMMCD0rW+Kfjb4k+DPDHg268V654f8AGV94i0ua/Gm654YtHUbH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ZScnNVzIIq7MnSrD4A6pYwz2nxD1OzuZUBeC+8PTTJGfTdHyT9BVpfhP4CvmSPTPjp4Q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3Vjj8ZFAr5l0C3u/EOq6ldWsraXhmuGSxlaKKJSThI1ycKBwBmvpD4ffCI+O/hvol/rv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zFLHKm0MQuUcUuew+U0Yv2dvGC7l0rU/CviRFOBJpmv2r7vcKX3fpUeq2V3YeZBcw+VN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OoyCQa+a/E0mr+Er+52WmnapbpcSQB59Ni35RiOdq/Su+8JeKvEdjodvBd2tnbW7FQlu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zuK1jvBcYYVYkm3qOazypEnWp1k69OK0IFxk9akMhC/fqAS8NxUbT5jPFIEW5LnKLzmq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oo80YNIpDJGwaw79wbmT3rVmlrC1B8XLc9aLgQMabu96QnjrTD0qgFY5zWz4DkCavIhP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eav+FZfJ8R2vPBJX8xWsSGekIgJCngCrdjqLafc5Q1nGQs7DPNPgj2uS9amRheIZjJr1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AY4jq9xNxss3H/AiMD+VW9SuBJqFwfqPz4o1OeK68OarIpHmMFjjQ9W9awlcR6X+x7pp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IgmluT/wBWb+lfoNq8m+dj6n+tfEn7C2mC5+L0dzjIstKnlz6Fvl/wDZq+19RIMvBzyK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obnrUAfOamjrRMixOnQ0uODSKOtOwfStrhZkWecdqeBmcUmKoXVxJZ6u17HKvkwWxEsB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P+BVyV2oxua01qWL+5ME8SiNmWRsfL2qgl9JZahMyngisrwd45/4TTwtaatDbTxNezSx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f0rR1SCMyI2ShPf1rwpzudyia+l3jTxyK38XPFZUTS2jXmB96bmqj6hDommy3c05MEfz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4j8RvGvxGDvd6XdQ/wBhIdws4I9s8h9Aw5rlkzVRPVvHcmiWtzpGravC3lpP9mjlAyIy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b7NNZI9lIrWx+4UOQRXhOgftIaH8UbPVPClxHdaa00Bhgvr5PkFwBna4HI5HDV6D8MNW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iBtpVkU5AYEgkH3PP41NykrHos1hcX3heQ28qowZQ2fSqh+0aXYNCXO9QSzL6U+C6L6b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H40/W4o/sT3AcsXYKQD2rM0Rt+BLpkkt4yuTdxZFflVod3dXz+ILu9/4/Z9Yu5Jv98zM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sbLFIFPA06bbt67trYr8tvhyG/4RGHdu3mV927rnPeuinsz1Mv8A4x6boJxaoa8b+I75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q9j0Y4s0rxX4gsW8Y3hzkAL/ACrahsaZnuYLHBpUbAPNRu1Kh4rvR8ySr1pScEUxD1pz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UyIHeabM+0inwtnJpgKvDGo5juNOY8E1Cr5agC1aRMEzniri4ziolcCEYqa1j82UfSkB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DTZh85p8XQ0AGKcvem05e9AC05WpvSigCdHFG/LVV8winRvlqyLLo5FPRutRr92ozIQa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qoBNRW2Sp5qTBBrIobKKaoABpzKTTGUigBG71Hig8ZpEBOam5ZIo60hPNGcCkHJouBqS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ZcEeUTWzcJjSoPRuawbpsQN9azlK0Wxo+p/gmnk/BHwpF0ikmupX/wC+q27gFyT7Yql8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DQdD/Z5mI/32J/rWrJBvj9K/Hca74ifqexT0ijDjZg5U9KbOV2kselTI4k5HNQ3cBljI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nKEOzmqF4jyxEirMVt9kVtzdaryTFAwxkGuqIGYkRDVHraeXoOoH1jxVpW+YfWqniaTZ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0KXxowZyXh9PtmrWFl3JQf8Aj4r618IWqx/B74gX38LeIYbT/v3nP8q+UPCkOPHemJ/d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fXOmZtP2PrzUuhvtduLvP94ZcA/+O1+g0fcoo82rrI/PH4mXBur1jnmWV3/76c19T+C7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3LeJP0FfJvjB/tF/YD++6fq9fXemSC10WCPtgD8hXp0tjje5B4jjE9tHHkIkjqhOPU1U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oFtaywi2cKZSPlYY7Yqv4uvwulujKhjJXG9tuDmq0Hh650m6srm4niKXERl3w5yPxNWN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tbLpttbPcap5gu5nm+dAMgDApr6lBoWmTShYG1SONRZm4QsEYckjFY2jab/bmj3muy33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yRLhwDzzWnp9m3inxqbSRZ0sre1aZ3iO0g49aAuX/Dd3d3enzXd84e6uH3OwGM8VdINV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7odgv0ycVfC5HSrSKRzPjLxTZ+EtNS4nXzpJnEaRjr9fwrO8W6MvifwaRbMDccT27+h7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iO41n4xz2NzmKx0+ErFH2Y+tet/DRZ4vB8AvvvFz5ZPde1d3JyRUupzqXPJx6FPwnYQ+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RcMN0oXru/hWq/w48YP4nW/t7xlF5A27avZT0Bqj8WL6WazsY7ck2yTfvQvRfTNYfwO0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GZsWsp8uNF6MR3rSycHKW5je01GJ6zD8sgPoa+NvHlx9s8X69KOd92/86+xXcxRSydgr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fatXv3PO+5c/+PUYNe82TW3PdvBFoIPDGnR4/gBrb11hb+H75+hEdZvhtvL020T+7GKT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RnBYYrlqu8y4x91Hi93MUsrx/RGrzhD5hBr0DVmK6BeN3K4rz627fSmkbRVi3bx8GrEa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MMCmMd5uI8ZGadFNlSNuTU2irFLdhpgCinkGu/s7vSUUOlrE2OuRQB58BxyMU08V6VrH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tlbSr/dCjNcbqpsdV0tr63tltJVP3VoAx8ikGM1EHzRuoAfueXKw/eFXtK1HUNIu1MpI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sYyWU4PtUdxcTT/xnigDtT4n84mJuRTZ7mIxk4OfpXDW7yRSZJJq1NqcrLgUAdEvjSTR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UtdVOo3zTP1cZrmZH86ZXk57Vft28r51420AdHaX6Q6vbSPyiOM/nXu2ntDqUCyW8iyRk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zMfmJrY8LePtV8K3iTW0vmwg/NC/IYVySjdmkTe8XD/irL9f+nlFr1l7by4YV/uoB+le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BetAIjd3auUByBjtXuF3AMDjtWFRWKMyC5w2M10NjNujrmxBtfitmzfalcxSNuK8KDAN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Xys486UcVYM2O9c54+u90VjbnkctW9FXkDehyo6VJTB0p9eskcFx1P3pHGXdgqjuajU1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bTobZGwZm+Ye1MpHZxsjoCrAg9xTuPWs7w/DJBo9mkv3xGM1oUAUNW8QWukTQRSsWeXoF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0+XVvG8CJnyYlDH0rvKCbEb/AOrP1qjM2+bHpV9v9V+NZuc3MvtQIdRSKJJriG3gQyzz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t+Dtb8MiJtUsntll+7upOVh2DRbH7ZIZH4hTn61uPdGeFoxxEvAFVNJjI00FTgnrU/l+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xVkhBjPGcVoaBakaVdTdOcZqldv5ds7dzxW/pUfl+FJOOW5qLgYzHNNoFA5rSIHPeJf3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6LwhAbzxXpsWMgSbz+FYWp/vNbt067QTXXfDCDz/ABerYyI4yazlsNHs0h61WJqZz1qA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0+mL0ozSAH6GqchIq05GDVSXnNWB6H8JdMMtrqF3j7zAA13Nxp5ZF9zWf8ACCyEXgxH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0kI2geldMFockndnLy6a8Byh4pggGDu611Dack653Y9qibT4sbcZPrW1iOY5wQ7Qamtl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5FPFR/wBm/NkHilYdyn9QTUkak528VcFoU6LmjAH3lxRYCJEZepzUiuB1604RK/3TS/YG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QNmmtbsOMUIjKMbaQEo6UuSKYFbH3TSFT/dNADyab60nNAzQAKwwSaqmcBiKsM4XiqV0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su57CovCMBm1F5cZAPWq2oTbUfHU113gLSM2DTMOTzQBF411D7Do1wQcMV2L9TWd4Rsf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bjR8SE3iztx/HJyK1rWEQ26IOAABQBNjjNNIxS7TTSpqgG7aNtOEZpQhFMCIikxUhTFJ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KACnL0ptOXpQAtFFFAD6Kbk0ZNADqKbk0ZNADqKbk0ZNADqM4puTRmgB3m47UU3zgKK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rHXlbTNYEFizjMTc5X6VY8Rala+GtZGpSoWWRQjtEM8+uKbc3Kadqcc0cE0yS/K80XOw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JGkiilUDGG5z9a6ESLBqVncTCX7RF868MTjNQR3c0t6ITbOYtxzOhyuKgs1IMyTW1u0R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2DRobe4aeKSZGboivlfyrVEFiPUTc61JZp8ogXcxIzmq9xJB4l2yWt1PaGJtrqU2hqraX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N9JdSyjbvPyEVqQ2Nvp9q8LFpyxzktmgDkL6ZrrWIdMs5VuLSGXdDGvGD3ya00GnawFt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yGAYKL3FQ3BvYNQjGkaZFayQN5jTMN2//ZP90e9bGkao2sW7yS6abC5Risq4wCfVT3Hv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1b3Vvdo1vfWV7FKfKaYfK65q3d6H4ouUjSO8gNsgwiOeAvcFcV1E85A5qAXGelXbQi5k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g1K209nUF7UNuQN3IzgjPpU+hQ6ZYRmNpUuCe4rn9V+G0WoarJqdvNcQ3r4IdLhgARnB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W6sY/tNtAt2vEm0Zye55pKJqnoWJYdPthLILJWBOdxJoilt9zzQWygls5PWqcmnOhdLW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HH50DTUjxtmmb1+bFdCRmW1viWIKqh9zWjpcweXypVQqf72MVhpptuWLSKZMeppq2ln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c5xTIOte7t7dnKW0OVHXaKzEu9Nvbe5MtzFHeR/NGGZQCPSsWS0hz/qgPrmoX0e0uAqy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GSfSgaLdhcws8yK6mR/n8vvVtofMyFYcdu9YWleH7iTXbi+F5E0ER2+SPvCtu52whmDh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IRlVl2EZBGDVezVIXkTbjH3afvxFuJ5qC6mSHZLuwB96k52JRNLeJHIJ4/3F2FK7+pIq5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uJApAOC/c1mH7NfLOrb4LlMGMHowqFoDLC03mKERgrIDzXFOozZQJrO/stPt2S1hkuV6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q8mIkMSoMiALjfS6p52jQOkKb/3fmKF7iorgyq9newblaVA6g9j6VzOuzeMSNL/T9VmM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y34G6plaXSYjFJCJBjLBOdwqxqbWuoWxuLjSo5LzgMVOD9az9NMzXE3BVEUE5OcCsvaX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mo+INW8N6TaSPHZXl+Lq/wDL6mGIZVfxfZXXX9vyZZfLllt33p5b7di/X6Vy/hnVL+71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+eZrSzuH+WOGJOHcntklh+A9Kz73RLz4h6jHaRTS6d4NB/fy/wDLbU37p/sx+rd+nat4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u+1W/u9O8MW0d1vlYyajcfNbW/8AUn6VZtfB+j2F8NQv5v7d1wAA3VyA+w/7CkYQfrWp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xfXQijs9K0q2eYxxDAVFBOK4D4NeHtS0vwYmra87Nr+v3Emq3aMf9QJMeXF/wFAv510x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QnPmMP8AgVeVfC63MPxk+OckMax2k2q6eG2j704s18wn9K9LFxBbM09ydsEMbSyv/dQc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baYeBNQ8RXf/AB9+KtXudZbPXy2bbCPpsUfnW6ZNjtZgJN6+lZbP95M1eu5TCzMB1rMu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Qylc2CSyZODzXluhW/8Aaf7V2lafjdjUrQY/3Uz/AEr1UPnvXl/w2u/s37UnibVT93SL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PcP1xSGz4K/aF8VR61448a6xIxlGr+MNSuw4/iUSsqn8qreMfj3/wALB8NeDdK1E3LX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cbmmR8BQ/8AuDAHtXDeMpHuNJ8Lxud0klq91J/vSOWOa52JZICNo6VmdCWh1vhnXV0S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ze4Ga++Phfpstl8LvBsWMEabHL+YLV+bjSO3XNdBH8VvG0U1u9t4l1WE28YiiAuGCqgz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djr/AIgeK7JPEl9aiOeTGouzvGPlB355rs7W+tdUGntbtujaeLj23VX+EH7SnxR8C2+q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q0T3Ka1pUVxlo87WBwDu+Y816R438cT/ABRvtK1vVdJ0LRtQt4wh/sGxNuJuw80biDjP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+dlDniofNAzxVWe4OfvVGJsDrXSjMtq/DdaZuG081W88461GZznpTAsvJhTVcz4Q02R8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FD/O3Cs3UP8AXg+oq0j/ACmqOptiVDQBXc4zVZpiDjNU9X8bnwkEnOkQavGzYeOd2QL+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bD8Kado8OlwfDKC3t2+afzbgXAZ+BuXKAgYHTPaqTCxyokzVnQpT/AMJBZH/poK2dY8Z6H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O+GrDw21o0o1KWKXaxU/cIH3a56ycQatC4+4jZzWkWS0eqkZctURucyFaiNwVfbURGJC2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OP+aqetyG28PQbeC90KuzDfqMkn8BcD9KoeK5FV9Oj42hmOKiWxKPqb9gCDy/Gfiu6I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Z1/+Jr6mOqGe9dTE6+7DivnL9hWyZPDnji92/I9xbQhvUqrEj/x4fnX0kGV23V5rnZmk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sf5VZt7qSQHeI/yqtLGSMoKYtw0AIdTwPSs/amqRb89pJseao+gqUq7tt+0gVUgnjmiL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HUuX59Kv2jAdHay+aTJdSFP9l8Vi6xKguGjiZkcHadzZ3E8LW3isvW9Khv7WbPyjHLDt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U7JlC71+08OaMskSrOzyKronUc1Qtru6u9TN5MPL09MgE84rktL8JXS/2i66i12Zpt6w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H9PnntjYSjbJkkoOc15LTO5WsY3i69jSRLXzgqbQLb5dxlkPQAeteN+GYtY8S+N/Gr7r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tJCdwV+rkL2PNdb8VdL1/S9WsvJEs/2gsbZrTlklH3R7Gpfh753g/wANyHUQ6Xd3K016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e54rJlI8+s/A1x4Vj1O4dY5b65kZp1MWFcHOK9t+EVtp6WVoYh5MQijdIv4dxzu/nXnX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lLAY3H1rtvhjGtvoGksD80pdz9NxAqEWbfiLfb6hdNAPvt/D6VnJrBtNNkhIAiZvmzXQ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J3nBrnNVEKoY8Da0nOaoR1EaTnw9qj2rbbk6VciNvRvKbmvy6+GrbvBensfvNkt9c4P6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w3rV5J/x6W+l3Mp/CJj/AEr8u/hw3/FE6b7qT+prohsz08v/AIx6fpz7YE+leIeMX3+K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rQ7bSI/7NeGeJ33eKNS/366KC0DMnedjLduaVG4NRuMZp0Z4rsR880TxnmnGo4+KeWFM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24NLJyhpkQxmgRMTmM1Vb5SalD/KRSMMrQBJayEqRW/oexRdyuMrHAx/Gues1+eT8K6C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My/98jrQBlGYuTTkdgKlW12jdShQKjmAZGWL9KnjU+YOBimoo39KmjUeZ0NAILnaDSKy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+9V0YY4qTUd5eSakhiw1LHyKkUjPFBJOEwlQGPmpTJhTmki+ZvWgCa3BVTTixyakj4Bpg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aCpK5pxPOKlXAQ5FAGe5IzQh60sxyTSR96gsR2xSxc01+9Ot6AOh1QeXpdiv+wT+tcnq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6zWv+PGx/wCuZ/nXF63/AMejfT+tYVPgl6DW59qeG7UWHw/8GwN/Dolt+q5qW+bFv+7P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eHrOaPy2tdNt4P8AeAQc/rWHqWtLZzLHKNqnvX45iHzVpPzPahpEWBfLUgjBouXAGM1Z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VS9ww+UVnEorzQrLGSe1ZUqEZ9KlvknJVUYgVLInlwAHk11QAykiy/41jeNZfKsLdP70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/xgn2hbNO+4mvTw6vURzsr+BALrxzat2iMkv/AHyjH+lfVHj6b+wP2EvC0n3XujJMR67i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5+z67fS94LK6lz/2zYf1r6o/asI8P/sl/DTSh8pls0JX6hK+/tamkcD1kz879bhWbX9G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f1r6mgfGnW2T2/rXzLJB9q+IHh2LGQ108mPZf/1V9Lj5LWBf9gV6dP4Thl8RTunsZtUs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0gc8cdBVa68TT+JUeIQx2otkZYoojgAdqr+IzNNJZ2sKAGaQKTgZNW9U0n/hF7e/gW4M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fStAMz+3L7ULiPTrF4o9JBVTDHDsbI9WqbVNSkt7abT7aa5tZBL5kkkDADA9c1JoWjLb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72aTe7ljyPpWl4d0WJG1rUdSt4fJmjYQPKc7jTA0tOj2WER9RVjzgMCq9lJ/oEI9qRsk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nw2/tzxfb6tBLEkZTbdbx820f3ao/E7xJ/ZsVto+nPsuUAJKHiNR2+pr0J5tjMK+dvi7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gtDdSXzBIWPc5xgV003zbnJO8VoekeFrb/hJ9A1Bbr/lunlviuq0rTbfRNOi06z4ijAH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bQvDMUd1IqzzfvJA3HzHnFbaABiQVPuKmQ6a6lfWH+y6DqEx/gt3P6Gviq2P2jUF/wCmk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f3H2TwJrcmcYtmr448Ox+bqtgv8AekH866cKrQkzCrrI9+0b5YEX0QCs74kPjw+gz1cC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Fcx8T7nGmQR+slcMtZnQuiPKPFj7dAA7s4rjLVf36p/eOK6zxjJtsbGLP3mya5a34vUP9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syaRJZqXNVnbjOalvtaluAUNUEkLnBoI6ly1k2M2O9W45m5GaoR53DFadvDu61AyW4uz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n3WobUkt15SkvpDGzKKzEBMh3HINMCdJBjrTw9QgAE+lPUigCWkxQvSloAjfvUJqZ+9Q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qdm/dkZ4qoW+epmOFoGVmGSaQD0p571etVjWBVdcu/SoaBOxtWV9HpK6ZIT8kTq5r3G3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WyHGRXzzq/EKxHoqg16T8KNT/tDSHtHOZIeR9K5q0dDRM7qLk5q/C2BVVE21KhxXAbos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MZN2sQof4I66eH55Yx/tCuO8Uy+Z4guP9jC100PiMqmiKFFA6UV6iPP1H1R1LR7bV5YZ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ttYXN2jPDC8iL95lHAqy/h3Uo9P+3tZSLZ/89iMCgpMrpyB7CndjVrQNGk8QarbadDII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Jr+lyeHtUn06VxJNE20sOATRcop4x2p6muj8UeF7Pwto2n+bM8uqXCLI8fZAa5pW60AS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33Nznsa1Gkxu+lZB/d+aw70yT034AaFBc+JLvXLzDR2SYhz/AHqT4t/EW/8AFOs32nsP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pvg5diHwxO+cBix/KuZ1QB7a4nIy1xcZP51x3vI3S90nsEMdjGoNSEHBJ7VDbzYhUUSz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0vmSKo6ZHFdpp8WNDkTH8NcRbp5t3GD/AHq9OsbIfY3UjqlSFjg2G1cUR/eqxfReXO61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IwS3na3cN2jTFei/Be08y71G6I+4AgNebWB3NeSnqzYzXrvwYg8vQLub+/JjNTLYlHbs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XCdiHCmsetOPQ1EzUARsTzUEmSDUx6mktUEt5FGejOB+taIT2PpDwVYra+FNORRj90Cf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6dbm2021jXhViWpyuea7IqyOCb1IQsO4gttPpUcsWwEqMj1pJbYO+5jg0lzO8UYVRket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PFSRxsQcCo4XcqeKntpJEcjGaSGOWF2/hAp62sZ++uam3bvvcUo2Doc07BciFnCfurg/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pxilGB3NKwXKhsyOoFILQnsPyq4ceppFxRYLlcWfHQflTWsuvAq+uAOtNYUWGY0to4zg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3ChNAso5D8wpAYJhLc4rMv02nkV2T20Sg4FcvrRVXwPWgk5q6hLy7cZyRXq/hiAQaQnG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69gXHWvS7Jfs+mqOmBQUedeJH+2eMIIOohGTW7gYrH0VBqHirVLhhuCttFdO2nKeQcfS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NXGtWXiojbtzVAQKDS81J9nYUCFhQBFtppWpipFMNAERFNqQ0w0AJTl6U2nqpxQAUUuD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JRQAuTRk0lFACg06mU8dKACjtRQDigCPaeeKKm8wUUAfSkbbtwHO08jHWnSnarbB970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vhe1up3je5xiXYO9TyWErH9zOUYHJzW90SSRTtPbTxFTEWXCyY6Gm2UEtpYRwyTGWQHl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GKQyCQtuG0R9KntEujmS4k3x7RiM9RViKd9ohvtZt7uaYmKLpHWuDxxVa7maGF3RBIUU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qp4c1+018vCTJZXAGVjuV27h9aOZDNNXPzAEDPcUovobdik00cZ/22xUU1vNb3cCSSQR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Vte0KTWLSBopLV592G3SgcVm5FqNx2q6wti8Kzwstq67jcA5GKg0mWfWFuLm0uoobSJv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htbXFxEi3ubUJtECTbgTT9Z8MNZWtqiK8dnbPiSKM43UvaB7MqWfiPT5kbF8jE8HFQJc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4JG1k7Z9a1v7Ps/71v8A99CqWrnTtMvYYxNBCXXJKvnP4VSqITgxYZNiEM1ElxjHPFVH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XAdj0wtWgY7iPzIzlT0+Wt41FYjlCKZSWIyfel+1nYQACDTSJXi2RYjk5KMemfes7QNQ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i85JCC0Q4xRzkktgb+4vJVnVVtgflI6mrU0scLEc/WneYYztA4NVLsYPJyKjmNES6VI7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auIA0zjkFjnNZ1s7eaBG2DU6XE29xLJhx0q1USM2rliKAyB41feR1yegqvcW0cm0RRLO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Qzx+UGk851Y9lNJFbW9yFLySlj95kbtWU6nMWoFTToW1FDbxDbdWzYCg9VrYttN0qwku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MH5jVeOKz0ybzIUkEj/APLTPJqCaMXdyZZY1k7E/wARFcxRIZLJPkilmfPRi1NuJpBH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hJp8dxHGmyOCJQPUUs97/AKOVSOMM3cLXJU3NoFCe+P2S8WGTdJsypJqh4safS/Amq3Fv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hbBWRuE/U1q29t9o08j8K8D+LUN78V/iT4Y+FGn6rPDpWmKNX8TXFu/AUEhIDjuf61C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/hYtjpfhayWT/hDNBjVdRv7b5E1W8HLwRN/zzDHLHuQR2r003ckDeSluzQRgLG69GHrV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isNHhFnp1rH5VvbRDCoPX65zzVnTTKVxnP1rogyJaHEfFW3k8RJ4d8JxZLaxfrPeqP8A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Y7F/Gux1WXfLlPlHQY9K5HwRcN4n8ZeJfE0iEQWzHS7EnptU/OV9iePwrp7g7icmuyOx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Un1Dw9p3gfT5NmreKp/si7eGS1XDXEh9gMD8a70WNvpenW1jZoIrSziWCFFHAVRgfyrF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uPF8k1xearJZixtxOcpaw7ssIx2LcZPtWndSgswBP4mtOawrFS5cmMjNZUjEqQTxVq4V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680rlKNyAE5xXjGlaiNKT9pbxWDtXSvDd/Aj+ksoWNR+Ne0jHm4r5z8b3w0j9mf9oa+z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E+pa5Zm/8dWpRE0fD/iXRZZbq2hBAFrZwQ499gJ/nXPz6c1s21v5V218+7Ub4noJio+g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o7iMhgM+tI3WxySwID90VLb2qvJ90Gr72QVzV3TNPDyGhAbvh6IR2ygDFd5YXJFqo2ZG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KYFa1tqc1nEYwqurd2PStombOi6gmoycGsmLxO0A/wCPRHx1V34NWxr9pOu77D9nz2ib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AJ4pTJnvWf8A2lbydAV+oqaK4gYf61B9TVCLBbIPNVm61J5kR6XEP/fVNMUbnJvLWFu2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jdWfq5x5J9zV8dGzWfq4ysP1NSM5HxLEJoWU881xktkik/L+lejX1kLhTWBdaFnNZlpG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Diu4tbkjk1zlhpL2z5rVG5IzzWkWZtHq9zdYiif+8oOfwqrLqsNt99zzUDTGTTLVs/8A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w6hPbK9wluc/el6V0J6GdjU8kyIZF5BG6ub8Qn7RqttD6Kv6tV20vLjSbqS3l6OcJWZq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mU/z+tYzkFj7u/YytYLX4OahOP+Pi51SUP/ALqhQP5V7ZbH9weea8+/Zr0pdO+AXhVg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paRufyA/KvRhBHCp9682eprEitJ5F3g4lTr9KZrN4LWITSHaCQjH2q3ayQxM2IzyuD71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xI2WUiRkPoK5TYuLcRLgZqwuJp+JR9K53UrS6n1O3t5Ldja3IyQ2SFx3yOlaunaVFoN3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vyOxf+daJhYvTz4+UVQu3YWzRFsknJq/cW/7+sDxB4psfD17awX0cgM4JJReg9aJ6jWh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gdTmsX4teKb/AMO2bRabFLY6hcLlNTCqVhXOCoz/ABelXb3xtFpnha8utKWTVprcKIY4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y74o6xhdK+2TvNrF7EyyWLt/x7OvRfxrjcUdEb2K/wCzX4W1y/8AFPifxDLrl5eaT529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7yD1HGa2vEmg6tqGowARx2Wn3cpN/lvmXB4YfWvT/hlp1v4J+H+laVPa/Z5JB5027ljK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8Q+Ln7UHhLw1491LwbpelXF7q8EkcV1cyhlijZgCcE9eDXPJWKiWPG2gJod7qE+kxMbZ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RyTVzwnrRTw9p4gYhrIFZivQc5JFdRrXhKXUdHit4Sp0q7K/a0duZC3IA+lZ2tW+n6RD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Uw9BngZrkOhHTrqzXtolykhCBe3euOcrfS3SxZ2E78t60eH470RqiT7bU5jXd64pNLs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g3s7AEemalDOmvZWtvhv4slmi81Y9FvCY/UeQ1fmd8OTjwXpg77P6mv0a+KdxL/wp74ge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sQfx/uWr85PAq+X4c0pe3kKa7afws9HAe7JyPRkfZaR85+UD6V4lrjCfxHqWRgrJwfWv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ec4NeTatpxS91G7f/nuQnvXVR2Mcwd53MB06io044q2E3ZNRPDgZrpTPGsJnnFABORTo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NFxWGsMIRSRDg05hhaIuAaoVhksRI+X8qkWIqBuqSMgSqx+7mn3jAyhl4XHSp1CwkCgE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/lf3axo8kE9qu2zEJQwJsdagl4p4YZPNRzHHWswJ4WATPepI9wO7tVeKMmPdVhZAYttW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RgVXt0/e47K3NSkEun94HNLbp++cgcE80FFhk25wOKgXCOCfWrjAsOKgWHcRmo5g5Rs0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B+VV2hZCfSrluRj5fSjmDlLGVOcUJBLP91gAKaqA/jT1At8/MR7VkA1otmXJBxUDymQc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UIweKoCFlNIBinkZpuKCxrdKktRlwPeo2qxYJumUVIGz4gOySGP+7An6iuP1aFrpYreP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K63xISdQm44VVX8gKyNDsf7T8Z+GrL/n51OCH/vpwP61yVpcsJN9hrc+2vGeI78xHjy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Vx+twRXlpsYA4rqvHU/naxqLDtcFfyJH9K46+JjTcT1r8and1Jep7cdiK2L+Tj0NE8zA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tgU61BPEyPu6k9a0SGKTu4xVSQM8pBPGKna+iTcD1FZ7zvNIzJ90VtECFxlmFYutkNq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yT8/PrWBqrbtWfH8C16mCd6qOdlrwBb77HxzP12aekP/AH3dQj+lfSf7fYGmfDP4caQv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/SvBvhHZm48L+KWxk3mo6ZZD33TliP8Ax2vYv+CkGphvFfhHTlPEGnxDH4sa+9vsef3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0CDqIrGaT/von/GvoibhYh6KBXzx4D/f/GNR18iwRfzANfQspzivWp/CcEviZm3OonTN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C3fyxIFfJ7VXh1C7mtptQvt11LG8bEyDyQ4GCcVcj0Aa/qsiG3NzDEq71edo1XJ5Py1k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tJ0dV/fXCxQBmI7AH5jzWgIh0e7l1jXrm7kup5IrjcSjyhlj9OBU11qVxqjafDKIza2Z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U1ta9p0eiLZRQRLA/wBmAk8obcnpnim+LL698PWGgaTA4NreR5mZhljnnrTRRallbcdv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/uqTTosvt75UGq94WW2vD/dic/8AjtbxH0PIoviJrGseII4RdJHC02zywOcZr0y58Paf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uk09o2+N3HKk9xXh/gPQ9Vv/ABZZEwceYXJx717+9xHEmGljQj+8RWrTitDkhNTZ5d8c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7Te8KxhmXzSifiB1rs/h4XPg3Td2AcHoc964H4j2ljq/id7m41vToLcRBV3XIzkewrUt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ZY6dHqjXDwLtdoIy+T+FaON4KxEHao7nR/Ge9+x/DLV2z99VT9a+X/BFv53iKxTHQ5/K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HxZo8ek6XBOkTSCR7idcb/pXE/Dxc+JoT6KxrpoxcKbuRU1lc9rtWw/4VxHxPm3S2kfs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1wfxFl8zV0T+6leZ9o6luebeOZRus4u4XNc7bnE4Na3jKXzNXiX+5GKxx8so+tbI2J2G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j15ppHWmRY2dNGYSQU/GtPTwCTuAP0rnLBcbizVfhbAO0t+FRYC3q9ugckR4rnJPllI6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jH6msxiTIc80AS7qN2KhyaNxoA0ILi3QfvM5roXtLI2iNFgxyDhu+a5uCa0+zHzf9bUb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LnIoAkvUEUxjU5FQ26LLL5bHAqFpGZiWOTUTSMrZBwfWgaNjUNOtLaKNoWy56isq4kIG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tljTbmMxt6saDQl0q1a+nCHpW8+lpFcqAfuis/w1CwnY+1aT7xPIxPAqTnkUL9TIzcZx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HX7hOm9cVSiVHhcnrUvhCUReMLZF6N1rOpqi6bue5jml21RS55PNWUmyteY9zrRcs1/e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5ur3b5zlsV3UM23e391Ca82+0ebcO399z/OunDrU56rLQbApd30qLNGTivS6HMj0PS9V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o2z3115YOO1YHiDVJTb2mlfafNjgB3AHgN3rpdRgbSPB2lSMMiFC2MfxHpXnGdzNKf8A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Gdn8LFL+OLGT+CI5Jq7eWI8R/Fy5hI3RG6y30zVT4bH7PfiQfeeUKDXReE4AnxBvLk9W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w/itqAv/ABrcqp+SACNfwGK5HOM1Prl2b7Xb+4JyXkP86q1ogIpWxmr/AMPvD0HiXVrx7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MY6sx6Vl3R2oTWNoupzeHb55CxFtMfmxTewI9x8OafHpfhi5MK7YlLAAetcPrJMWnWY/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n8BPPF/qpASlcR4o4bSov+BGuGHxG7+EdGNqmoZzhDUy8LUF0cJXUShdIG/Vrcf7Qr2G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5N4bg36mhx0r026vPJsc+1SBxvikKNUkMfK1hXk5itXb2q/NKXllZzk5NZWtkJp7tVE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pJr3H4bWn2HwdbcYMmXNeIwLt06Mf3q+gvDsP2bw5Yx4xiMVjUehUC5mkzR260zOK5To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Ty3XmojQADk5rQ8K232vxPpqAZxMGNZ68KfWup+FVn9r8YW+RkIC1aR3E9mfQjTVEZK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Kx5jFY5FR4B4PSn9jTaYIilOOnFTWeGzVW4OKfZSYoNEaJi4NQmPGamEuRSZBoAiHFPE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poAcbo9NlKtyef3dRh2B6VKrsR0FACi4U9UxTxKhHUVFTLy5tbC2M11MlvH/AHnOKALA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2ulWwlzuY9jXHal8RjPKbXw/btcSHjziOB9KtaLoF7M4vNYnaSQ87M8ClcdiXWI9av8A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B84BHDCqkN+upWcFz5kbyL/rAOuaueLPHOo6Rf2VnFGrabIuyQt2FeEXni+3k8e/2VYa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0rID3Tw8/wBv1pmA+VK7bVpxZ6VK+cbVzXI/Dyzyks55z3ra8bXPlaSUB/1ny1YjH8FW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M5bPtXRxq0UhZ/uVD4ftBb6fCgGMKK0cZ4ppFFR5YXfGcH3qytqix5GGptxYxXK4I2n1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7uQuPQ1aRAC2U5+WozaLVtVkK8jmmGNgaViblJrEEdKgew68Vq52jpTSRSsCmYxssdqb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NiHsKLDUjF+zqO1M8g9hW19mWmi2HOKLFcxjfZzg5FRmIgHitv7IcGmiBQDkUWC5g4pp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ioHsdvUPSsUmZtGBVx7P0DfjUX2NvekMrkU9MCplsyRSG220ARmm5NSiPtSiH2oAr0VY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4F+Id9p2uwTwIixzERvbno+a+gzMeTXK+I/EPhz4di2jg0y21rU93BCpwPbHetTw74ms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Y5FOJIHwCh9Kinc1lAs3lzcxW8k8MZnmj5WMfxVNY3r39kk80JgmP34z2pXmBWRhlDjt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KEy7eu6ugy2Oe+JWjXGq3WlCGymu48v5gjB6fga4PTPhqmp69K72OsR26j/VpO8TofVd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fTrlIY4z/v1MU1CQHdIifjms7FJ2PNtW/Z10m/hjmsfE/iK0kb+GYq+36qV4ritf+FHj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teCPgR3+mqT+akV7jBbap5B865jz9DVc2Dtnzbo/8BGKymnY1jI+Zrz4g/EPwa/2i707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1hJJA/wCFbek/tI6V4ijWHUbvUNLkH3oruVto+hr1nxB4Iv75GOiX9tCT96K8h8xfwNeX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SR3v7rTQG+8Y4cV5zm72N1YqQ/GHw7qOqTafYKNSuVGA0kp2jPcV0WiXwjuoZyPMUHay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9mTUvA93JLpl0kh3biLi33KfofSvTLLw6Z40N95unTquC1tHujc/StE2FkdYLePUbZZb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p+kXp0wNHIGVXPNcdBaQ6fcM0WuSwOByjRVHp2uJd6km+++1Kh5/d4reNSxLppnqkl0i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yfDVw6Wl2mFYJMfrzVM3q3Vu0kcirIT8qkckVB4ZaeIXJ2ARytlWPc10xncwdOx1bncg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KME1HPOS6xqDT4Q0FwCy5Bre5hYtW0Qtr2IkfeFXNTiFw7H+6MVUupOY5B/CatCX/RDJ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ZF2VZgsRbxcmpInDydKW5kL/KOlSaIrNjdxyBUO8ibjpUiAjdnmmK4BJqWIluUjAy1U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+akn3+lV5jGPu1yz3NYC2B/4mrnp8ucDp64PtxXnel+FrH4Tf2rfaah1B9XvJL3U7q9O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6vOB7muxuL66t9QhjjgZfNQgtINuT2wa5nVdX0u+ijt9WTzlceVcLsJ6MfT2rnk9TZG5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oXMLmyuXRreWMblaNu5Pak+Jfimz0PwrqsNkf+JpeWjW2nJB83mXUgKxIPc9a0NF1XSV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WkUIKvKOMEn5QPbNcbd2lx4h+M/hvT7eG3fSdD/4mEiRn5hLghCw9RjiuiOxJH+zz4803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tbOfRdT0QtouuabdD97aXqYD+YPRm+YfWuo8U6jd6JYzXVpZrfSxzrvtw3zeWeteWfFO+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y+JWm3E0dnrXk2Pi6yPyRzRlisF2B/fTGGPpXsOoXFqMm08u7hkT93L/AH1Pp+HT2xXV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EUgENujAAZBb7wHoapNd/eJAkPcA1BLp1vd7ZkeWIE5AH3gfQ1Jb2MVvvCkkt94nv9KC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GqTXE6Wc9tGDGHbhqyZ8TjzYj8tVNV8OwamZEmnlmi3grE3QGrAsnsYAg+aMcBfSnewJ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/wDGmUWX7I3hpQf3viX4jy3jf7SQIxB/nX03P5otrw9/LbZ/3yw/rXyT+13IugfCH4Aa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tbmj953AU/oa1i7mc0fK48Q/b9Qiil0/7H57riSR/vZrpm8D69LJ5NpZLdN/0zeqXgPw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b2wt9M0545bm8UYwo/h+tfV2jfB3SrTZqJ+Iuj6Lenk2Goh12nsM7SOa6YUXMUqigtT5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kkWPw7d3DR/eEOGI/DNC+F/EGkyN52g6ip97dh/Svqe11eCeOWG8PSQq81qwZZNpIBFb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xQy/vPl+etlh79Tl9q2fHryXVr/r7O5t27rJEwxT4NVhPBb8DX2Ebx2OG2t/vLUWr6Pp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K4lX7x8lWJ/Sq+rNdSlVPksXlu/cVYt7hP4TxX0VJ4H8NuDv0LTzH7QKP5CqP/CrPB92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i5T+VP6vJdR+1R4UJVNSALivZ7j4JeFZc+St5antsuSf5iqcnwO0f8Ag1W+T/eYH+lS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MD1NQXEQevTJvgkuD9m8Rv7CW2ArDvvg9qkLHy9XtZf98Fajkkh+0RxHkijbtFdLcfDH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/XOY/wBaz38C+IgcLYiT/dlH9TRyS7DVRGJJL1FXrbwfdXNtHc3InjtnOVljj80J7so5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By91pkkduNuX4P8AI1lTSy+ZI0PnJIOjR5BH41m42NFK5vT+ENNi09riPxbYtIoJaG6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ubjgW5gMttcwXUfrA+6uX+JnibU3uLawN/OIvs/7yMyE5rlNH8QarpsRjsrp4kznAGf50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f+yLdT2AHNOkJZlPcdKt+FvDfijW/DMN5Y+Hb2/twMPPZWjGLIGT8wBHeqstnd28piur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FWH4VqibFiciRIGPMoPGa5v7SH1C5kX7pZgv1wSP/Qa2rZGRcTAg+cz8+wrL0GxXWNYt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Q/4GwX/2asamxCP1Q8H6O/h34feEtMGF+zaVApHoSoY/qTVrZMW+aYn2rT1NYrcbV6Qx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VjiSS7DLD/rdwxXm31OhLQ0pJ1h8vyxuz1zWZqFxHBqllG+Ga5O1l3YwndquY/HFY+ss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zWqN5c/oM1m3YoteF9TU3NxtaQ/ZZd0Zzn5egX9M/jWy8ks0zSISpIrnvCtnNbmO+ZAb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ldMOOlCYEcfmYO8kmvLvi5qb2/ibSbeYbIfs+9Sy/eJZgefwFeja7rln4c0q41G/mWC1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AV4z498Qvrd/ZvfGR9pxFBGodevr9AKio9DSB6T4wt7n4a/Cq/v9PuEj1SaKO4il8wAv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F6PF4j8W22oahbPeSWLNqF3cXcYG+4YZKIe+K5j4p+Kdb13WbDQ7zTLjzC6KZ5DiBMgM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w3c+F7ObU/8AQdOAu3SL52eSQlQXP93Nef7Q6Ejtda1cagSLC4ZVVcBhxgjpXFR+GotZ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DtKwEdwiKZcf3jW/cXA583/VSbq4u4trNrmKZY0l8vd/qzUOd0FjZ8SeJbyy8PraWsRk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Ax0rlfD+qp4p8QX1jbxytEvlByy7drDrXRW0ttNxbRBcL93vurC+G1ythrmvSynbI20u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Xiiwe2hsLKJZIo9zMWj9K52614ahHbx2iSS+UcEt14r0GCeOWS2lvpfLtuqjHJBrgJLc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HbRFgjEdTQWYPxg1G7s/gV8RpvtkkPlaPPs/2964/rXw/wCD08vRdOT+7Ao/Svr342X8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tcpii/srCf7cm5dtfJHhnjS9O/64L/Kuujqmehg9mdXANsIXd1zXE65p5a0luM8Kxrr4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cvrJB0Nkz9/NaJ2Zz4zU45eMikYAjFEh25IqBXPWu+L0PJLCqAcUEgZFMBOc4NHJBOKo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cNUqQkoTtpkMEsjEbapCHRopXGaWeHcKfBaSbsEVc+xnbzQBXEYECfSpIOFqeARSjGOl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LH7p9KjmuBT8pGBHRic5p7xAxjeMk8Zq7HbxmE+ZxjjNSQ26bCv3lXnNSKxUjt2RAuRi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rAF2xtPpVaSQGdgvSgQ7+M1YWGwKu9nBPSrVpGgjdgxzURjaD93uHPep44WgjOWBBrIY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jVR70tufSkkIBOagsbjepBpVj8stj0pQuBmlVvNLgCgCZVby44zwSflK9KVi0M5GQ0g7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sUYyJf4j/dqlcOhlxuDAD7y9TQBHO3m1BipGNMJqUA0im0+kIrRAR1d0VN+oQJ/ecD9a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2IP60mBr+IQN1y2P+WpSoPhPF9p+NngC3xndq8T/wDfJzRq8m+zDf355G/WtT9nyLzv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meX8kavNxrtQm/Icdz6Z1+TzL6/Y/wAVy5/8fNcf4im8uGPMm0bq6bUJPMZ2P8cjN+ZN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aPP8Br8fTvJvzPcS0Jbe5FnbqhOWBpJbwu5I5FU3ia4hDg89aqQSyec4zkV0xQCywNcz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iXHtTEZowx706XMmCvQDmtUBnAl55M8c1iX0i/2vcsDnb/8AE10TANvwOcVxNxIxu9TY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L43rI55HtvwA8NtP4AguiuWvfHGmWkefRYmc/wA6v/8ABQnUEk+NpgPMdhBhQfQIvH5k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B8BfCqMrlb7xsbhx/e8qFl/pXh37busDWPjj4jmzuQMUQ+vJH/stfax97EKPQ87ufOPw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XOQGEefYAD+lfSX2evlf4V6frmr69qsPh25jttSmu3K3bf8ALGMZz0BNdtrXw61qxBbx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sUBcBvb0/SvoqdJvRHny3Z7OnieTw5JfwfYY7qK5UATtcrF5fvya4+58X6Tpaw3J1/TI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D/yrhvD/AMKPAviia4U69retPbLul8xyqkD0rDlv/hpoFxNb23g6S7aJiu66uc7iPau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e/H7wu26bUNcN3PsxGun2pOPzrJX45w30ym30bX9e8lh5ayQALWp4u8S2/w90nRW0Hwv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0sIYovbGa0fhN481bxFcaw2oLEtpbW5lUWsIXDfhWiorsQ6tjNX4gfEvWB/xJ/AqWcZ6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UbW/xc1GF5ry70fRYB1c4IX8c1wmpeMPEN9qUyjWLkfN/wA9DXqPxiuja/D6wgc/NIsZ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1W0cxZ+Atf1O7W1uPigklxJ0h04qrfpWV4j8CeC/D92LXxFr2u6zeH7wEvesv4KwC48c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+Kd8LjxvfsE3DeFrWnT59DPmS1Okj8I+AdH8Lf8ACQw6DJfAPsjjun3Zqx8Otf07XdZW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6KXDpAN/5ms/XZhp/wAKtLtuhuJ2b8s1U+DTOfEMnmffEPNVKHLFvsHNrYs/tNRW8Gla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+EUDivN/hnFv1mST+4hru/2nbrddaBbZ6Iz4rj/hjFiS7l9AFpOd6egpbnpMPQV514yl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vRYWGDjsK8u8Ryebrdw2e+K82O51Lc868RP5uvy88AAVUcbbgipNTbzNVnf/AG8Ul+Nt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QSNhx6VKrx9TUEvCZNN3x+XnvQIsEh/u5FXY4G8g4lI4rOtyXHy5Naf2ecwfLGxoIMs7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xxOxPFaUXh+9myxUD6mllsJrcEEqCPemNFVLBm+9IoqxHpcBHzXKg1WKSdzmm+X60gNy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zqQe9U77wlqFlnyiLhB/dFVdPvbjS5/MhkZT6djXd6R4js/EVsI5iLPUv/HXpN2A8z57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p6askrCaMGUd6wf7HuTNjbEBUPUDKttkLgvg1rpJaTDlVzTJtDKH52H4U1NHQg4fmkWQ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FW6YrR1C4+x2a+YmTIMmmWOjPLJ5u/ckXJqpqVw08xZz+6HAoJtcptqcjgqi7Vrc+HMR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c1gXrJ5Hy/pXafB608y5v7gj7oCg1jUehUFZnpKPgmrMU1Q+UBRjFef1OhF+5uhDpN7L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c4XPoc11+vTmHQJhn77Ba46M4XFehQjpc46pbWYtVrTl8+/tIjyJJlX9aoLgCuh8C2f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5beb+VdfQyWx6R4gvI9Y8Ja1aDBbT2VRj0ryIsFRRnivRvBMb6tdeLoGyd4bIrzRImlm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/GsxnfeBIcaloCN8vmzNIR6gVvG5WPUvF90hAit4mhjIP9481g313beF9X0ueKZJmtrY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QeJdMtPCuo2XmST3+oSGSRgv3eaVhXOZV9zMfU5o3/MajhOFNGeTWqQXK2pufL49RWde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NXdTb5DVaRd0Tj/ZpPYV9T27wvbi68CadaW/zMYxx9a4vxkoTxRa2S9YI/mrK8LfEG70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GI3z0qjocs2q6xNcXEh3OSzSEZIzXGo2dzdO6OjAULyDUF7LAYsZORV7+xX5IugRWXPp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WtwN7wZpd5qnnPaKeB1p2o/aopDFdE7lNdDpV0/hHRQkAHnSDrXLT3FxfXEjT/fY5pXA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lmkf944rbu4fs9tG3GScVz+tS/ab2GI8+XzVoRLZQedc2NuB951GPxr6CjHl2yxjomF/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rxPp8fX5wa93kYKCPesahdJbjcioy455oY1Ex61zGw7cPWmlqj3U4HNADz0NehfBC2Mm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orz2vW/gXbbdNv5sfefGa2gryRMtIs9J80tmgGpGplekeeB6GmgZpTQvepJRUuhSWnep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oNEWlBFSA4oAAHrSUAKW4qNn6049KYVzQAzzcVIk9RFOtRFSKAMTWfGF2sxttJsmuJQd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gTU9bkW48Q3uYPvLCnY1zep+NW8MeK3hf5NPvDsMmPutW5rHxB0/wxp4N9fibjIAPOKx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Gv6c7Q6DNY2UC8LJLECTXJ3fipPh+7az408Vw3rxjKWNqcbvwFcVq/xE8T+N7prbw1ZS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BWB4b+GMaeNTJ4suk1O9xuSKQ/Jn6VkaWMXxt8T/AIk/Hq8ks/DOnS6RooO1ZnBUlfWt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V3aXOs3YvtUJ3Bm55r3qKwllhWC0t47WBV/5ZKAMVlWWl2cGobrljPdFsRhu1T1A9a8H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lZ3jBzdXdjarzvfJH0rptJiFvpqD/ZFc0qfbvGBHVbdc/ia6YmB0sMflQqAvQCmqx54q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mcCtkQJ54HBPNTxyfLyTVeCNpXyVq7MmEwAKBDd9Gc+lR9BSbjQSSiMGk8n2qMS4p4lo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FSGamecPWiwCBKAjDOKcCG4BFOWN+aB3IgXANJ/CanUcEGgIrAiiwXKQMm48cU9VyDmn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TRb3Cq3y5qSkMdAc1D5K+lTASj/lgU/3qWgtMi+zx0htY+1T7BQqDNBRX+xLgkCqhKox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RgelAGN5h/54/pRWztj9KKAOtvfgXpGpzn+zNUns7kjdGkzblPtUXw/8P+JPB2p3a3Wn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kQ5XrziuhiuNY026WSC4jukibiOWPaT+NNS1kmuL3Woprq0vCcSWnm5if8KySNue5qXx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Jv5e1U9Rkj06BVRtob7zL94GpZ9et9RCpCQznnb3/Cqks+n3QaaJHD2/Ekb8lvetUQW7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BAv3T1NaFw1xJFJ9mkxIBxkVz02qQ3t1ELLzJpR/sYrdibKyGdtrBfu5xQKxm6XcXsbP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9WppB5qox+8etZdtocK6zGUmlfLfKXbNdEYTaXZ3KkoU/Nmk1ca0HwW4t4g8ch4qQXKT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bpDMQAuz0qWS2i8tpYwKmGHTFOpYzpixb5U3fVqglsjKPntlP/AqfcF0f5Gz/wABq1by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0fV4GaqMwrj4eaLfKzzMPOI/1e+uT8Q/A7TL8QGC7m094ZRKrIdwJHTiu+WFDqjMlzGz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3EK3EUV1x5ifJis3QgjVVJHnP/CsnOftXiO4/wC2cH/16n0jw9qGgtIiXTXUA6NJya6W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eSb7LMICPOKnbu6Z96lQUdi+ZvcihR5I2nYgN2FSwztIMyKS4qvZXc1xbhLm2WGVOu2r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yC3s8y3x2PJp1r+9iaLsvSoTNsgdO56UaXId5U9RUTdiEWGC2+XeQIAOh71m2/iS0vNc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JD0zVLxD4mttPuFWV1fBwF965yO/iudQgu0Ta2/au3rWKqG/Id5MjISO1JBEuDmnWLtd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K1stTMiZVVj6CotQti1vkIrq3Y1I8ClSwchj2qlcESLg7mK9ga55q7NIkt3etJARMVbA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gapeW0WmFJHa0nDlwqx7jIDW5bWVsmoDbuMeNxZ+uaf5kUk/m+YqKAcbkBJIrHkNDh9K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y4ge4lklTztjwkBFA5H5ZrF+G2maz4l0TV/FL3x07+3ZjsLLmQxKSseP+A1qfFbUWl0e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y4WzjmCgMq9Xx+Ga6mOO08OaVZ6dABHb20SwomegA6/jVLQCvr/h/SdR0b7Jrenx6iDB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1Pp/njr2rzv4T6q/hW6v/h5ezmW604+bpMzrt+1WpP3VHqnOfavQLrVZTnyX3A/rXKfE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hubO+Wz8T6W3madfRtta3nH8JPdT0I961iybHZQT5Euec1Qi1G3ulLxNkH0FYfw88cSe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BpPjLTflv7E8CX/prH6qetbV5ILZ23Lg/StQsZ02tWH2k2olkE3+41ZnjSXWE0m1fRUk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Xd+6z83H0rbGsRTwECRJBTGm3R4R9v0NAWOa+JL6rH4A186Gu7VTassA9zwT+Wa+eP2w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fA3hXWLq6l0Cy8HaXp1zJZDM3lSvK8rKPU8GvqYxNvwwWRGRgwbkHjp+OTXhfxb/AGV9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VWfivVfDutW6LBHPCyyx7ULbAAcdMmqhNIiUbnG6D4a+GXhIfZvDvjPWNItE4RL3S2fg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H+F2q2BW/wDHUN7cJ80gltzGwHooPOfYVwN9+yz41toz9m+Mbyen2vR0Y/nmsMfs9/Fm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uHU5VpNJCkH14Wu1YqKWxhKk5H0PafBr4VrYxSW/jPTWhmXeDJeiOQezDOR9K1LP4M/D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kr8Z/wCJgD/WvlnWfhN8ZhcGe7/4QrxC4/jkWWJm/QViXHhD4kWZJm+Fmk37d3sdWxn6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LDtdT7Jl/ZysrgE2etWsmemy7Rv606y/Zv1S3/1dys//AFyKD+tfEz6p4l0Yk33wh8Q2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fTApqfF+XTWzLoHxJ0gjvEXZR/48K0WNh1Rl9Vlfc+y9a+FWvWGsJLcQRQ2MSACKW2ys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MHNekv7iWxih8hmyo3EYH5V8+aX+1nNpFpPax+OvGOlxy/eTVtP+0Bf++t2K27D9tC4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wsP4p9EZWP1PlgVosXSYvYTR6pcfDPxZaZzp3mf7jg1jXXg7xbETv0KZl9sGsKw/a616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3g/uXVssRP1zitu3/af8SS9Nb8D6h/1zvEXP/j1WsRSlpcn2U10MW+8P69G5D6Zdwn0C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y3YrcRTI3pIpBrvof2hPE8v+t8MaVee9pqAOfpzSzfG7Wbni58D3Kx+sU4I/lT9pT7hy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1LWzdG2hdhBEZWOOwrNuNMlhs0nWeFgc/LH98fWvSof2gp9JtbqyOh6pZ21yMSosKSbx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TwVeJm6sZdKP924092/UAiq54dxWl2PMbnVGhXbJkj1zXl/iT4vad4c1aS0uNHlaI/8A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LxR4DvftFuJYWHYrbsh/UV4n468CeHvEtuV0yYeaTxkmuOo03ozohe2p4/4quPD3jHVp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GG2OOWAnB/Cn6P8ADC8u4orvT75L+1ZsnZHtJA+tX9f+H2tTWdtYx2HmRwHl0dcv78V7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H7ayklvtMuoG+QptIkz25rmOpElt+1X4h+EGlafoOgSNbCzg3IoP7p2Yk/Mvc14rqXxB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izW9Tur7UZpBukkY+WP9lR2A9K9O+Kn7NHim/httR0yZdU3kshYAOa5f4d/ADxXrXi6x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bhvLfVrxC0URwSMgeuMUwNe31iLX9Hu5f9hq6P4Aab/bXxk8FWmNwk1m2yPYSBv/AGWt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i39m7w3p2qXWraX4n8Ma0y2tnqunycibr5Lxnkcema3f2HNMbUv2htDdfu2NrdXsn+6s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JkxiffWrrHBNPJDIAkjbmT1J/8A1VXsY12qiybWYnI69qlmRJftG9DKoAGPT/OayXu4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sN79cZJH9K8+5uloaiO1heCOU5jkOQc8g+lY+qq2oi+twm5H4mAbJ2/7J9auRPNezXDZ8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73vVSyS70+9eOZAkcg2sEGQp9c+tIZ0dj/o1jZ2KJ5lvcRBmfPC4FJpVxDcXd3Yfala5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qehrP0jULbS0c3FxtZJPL8tzwMjiqWsXmi+EPEs/iaR2W+1COOyaKLkSehxQBu6wllfa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BK5gmXIc7uP1ryTxPp9p/wAI7aajrnmWl2NTnR7OyT7i7vlTPbnPNd54707Vb7wzI2k3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RlmUHJArzfS/Cl94q1g6pp/iCfTdVsoJrfVdDuOYr+KQYSQqehU4+asZu6KiVPiF4r8Q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0Wl6Bppihe0x5skuTjr2471T0XW9T0bUH1DZA+jqRapLIdzg5+6x/u+ld34I0vQ/CmiT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8y6EeZk81V6fn2rz7VdH8W+NZnnvZl0jwveA/b4fICptHZR2+teczqWx2PjDxDDrcENj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1u2Cpxkmp5U0+zt7O6srY3RI/wBcfvL8vesK0sLEWMcjxXCMkWELtguBwCa6fwdrkFxE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9038fastRnJXOrroNvLck4aMZH1rU8A2tpHDNqV3GZ7nUFKyL7DpWB4l0l9Z8Q2egW/7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RI1GTXQ6BYJpFxYxB2eGDjIpAdBcyRanqUNvkKVGwxvxtFRa6Dpmm3FvDblhIS+XHBAq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4iPyyOu0d8V0mq31vCEgvZQ+1B8v90Ggs8D/AGooTH+zL4o3xrGXgifAHrMDXyfoS+XY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6p/bU82D4A+JIrTzPKjntt//AFxMq5/XFfLdgmxY1HRY1H6V10NmehhPhZtTT+VbyNn5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/YdmccvVrVHK6Y+O64p+tkDQNOP93FOfxnPiTjTZRZ+7SNYxAfdqaUspprSkpXYmeYNi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BCegpEbrk0x5QDy1apgPaCNfumnpGImDCoFdMZzUhuEYgDmquQTKRkVVv7gp0OPpUsTo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aLgR2DIWCqznPqK3SAkQ8vlvcVhWwUXAbzCMdhW1EpmOSzAetSBA44O760rXkeCIwYqj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GKa8k8oAIfpQAy3njgkZmHmfUVZSZJVLiMqKgt45JgwEW7HpUtiXffEcR/WrAWdUEqDO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sKgitWl3gnlKlMflIF7tXOAWpwDQ67mNMhOAamiXfmgsaAcY7VYhwmTVOSWQMUHSrMMT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37sVTLHI4q95KqD61CUGelSBESuzmo1QEZqWSGmqpUYFADdoo208g0mKpAMFavhhBNrd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WKv6ITHe5U4Ijkb8kJpMCbW18vStNHd1lf8A8fI/9lrZ/Z2XzfjbZTYytrp95Nn0/d4/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vo0P92xR/wDvpm/wra/Z281vipdTxqWSLTpUbHYPgZ/SvKzF2w0/QuHxI+jbpw8QA7Gs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1sSuYR93IrFuoTNcbwMV+Ro9xDb7i0QxfIVGDjvVGxYIxzDtYjBf1rSjhDoyudoPeq9l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W8WBBMrLOvHy0jgQwOfU1PNcpISBjIqtcjchGe1bokqxtk57ZrhLyYbLhgc7pgP1ruDI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aREP/LS4Uf8Aj1e/lcb1Uc0tmfpF8HPD40/Rv2d9JI6nU9Scf7qFQf8Ax6vhL9o/Vv7R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Xrtn/gTmv0C8Bwy6frvwgMvH9k+Br6+kHpv2D+lfmp8V73+0PHfiOYnP713/ADUj+tfV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n9zmP2abXzL7UL0j/lmGz/vMa1PjG8Ta9kx+b5cH3Pzpv7PUH2XStSbH3UiX9M1B8S9F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ZprT27QqhfeBnBNfYYaSjPU8zExbjoa3wjItdE8QXHygm1Hy/hXj00cd1qqHdmUSAAdu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paP4S1izvXi+1X0YjyB9yuT0H4EXFtfx3F5qoeKOQPsVOW5rqnUijmhTk0O+Nl2IrrRb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1FXfhM32bwn4quP7sBH866vxb4E8OeINRgvdcn8tgixr82MgVb0tfCOgaBqUOmOr2EK7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/XmqWIjypJEOnLmZ89eHXk1PxJZpbI8geRR0PAzXsvxkt9Q1rQ7SxsLbzpY8KwH0qKx+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n2WiWSIkjbWlEABFa3j/wAZHwpJBHbWv2m4l6MazlJuS0HGKjF6nLfBrwbqujarc32o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o88k1Br3we1HWvEN3eSaklukz7lRVzitjSviFrF14a1m8kWCC4iVRFsXO0n61znhHxXr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VXnRmGY1QBc/hQoVYpyLUqaaidXr3w/s7jw9Y6ZezERW3z+YTsBNXfAfhHSNHeaexZZW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8crpD5MTPIrRwl2VWOD1qf4GMr6LPKUKh2UHdUTpVPZuVy4yjz2OC/aSufO8ZWEOf9T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u3Tbl/771F8dbr7V8RrwZyIo1QVb8AIU0Rvd6T0pGb1kjtLOYIpJPRa8r1GQSatcn1c1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6Ka8teQyX8p7lzXDE6kc7qPhLVLSCe+miCwhs435PWo73TA+mm+jlAAIypFdBf8Ah/Ur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bny88Vh6YrXmjX0LblMS5x9KvU2NXwxoGn6po1ze3YkkWI4wnanRS+G7bmCwec/7Zqb4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DCXeNvvRL3rpovDsydLZYfqKAOZGplhiz0pIPdVoNrqt2uWmEQ9MV18el7M+dewwj61D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5p/2WpknKjRbpv8AW3zH2p8egRk/NI0hrYuNc0O2Bw7PWRceONMiyI4HNMRcg8PxkcxA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JYfpXPf8J/Jz5UJHoarT+MtVmyEk2D6VAHSS+DkkBIZUHvWfPoFlZ5MlzGMe9czPqWp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BqqbaSQkyuzn3NCA9EtbiHWNPMo/1tvw5rK1bzI4vMiPI64rL8F3jWGsG3JxBdIYmrdv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hnLyatIylT8x96rRyz3E3lxMRIewNVZpZJLlo4w3XAFbtlBH4fsWvJ8m6P3RSKLGpTf2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p+ZfasTWH2pDGvQcmr0+lSzwC8lmzLJzWRcg7sE5xSAbcf8ewr1L4O223RLqXH33xXl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4XQ+R4UtyeC7Mf1rCpsaI6iRMZqEqc1afnNRlK4TQxfGEpi0qGP++9cqpNbvjeU5t4ge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XpUfhOGtuW1JxWp4f8U3nhuS4ls9iSyJs3lckCsZZOKdnNdBkmasPiHU4vM+z3kkJlGX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iZtzMxLMxyWPUmq8RwalD+lKxVyfPvTgag30B6ZmWVYDNG6q/mUeZTAr3rb3xUgTIx7V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jpSAUQFee1anhpFM0w9RWX5xwQTVrRrxbWdixwD3rPlNFI3lmZGPNa2lTRvco0vKjk1z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X9lqnceKmwVt4Ag9T1pcpaZ3d9qTahdELwo4VaeLcRp5krqprztNdvn+7Jtpj3F1cEmS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ztNbv7ea2EaToGHrXMytun3FgxxjIqgtSqfeqSsK52XwxtvtnitXxxEuc17JL9415d8F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0+UGvSGmNc1Tc2p7EjN1qFnzmozKfWmb6wNRwbJp4aoQcU+M5NAE/avdvg1a+T4RV8cv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MXnxW8X+Fr57fRdakgtYzlYygIBrSMlF3E1dWPtBx1plfImlftWfEOxwLiPTtSUdTIuG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9sqUYXV/ChPq9q+a6lXj1Of2Ej6KNJ0ryfSf2qPBGogC6jvNOY9fNjOB+NdVpfxl8Da0B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GVtpqlWgyfYyOgu2JzzTLVivekj1HTr4Ztr+3nB6bJAatQ2Mjcphh7Gt001dGLTWhPG+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trLGPmAFLtI60MEFHaiikMRFyTQ8WamhWnsgNAHl3j3wpFqttLGy87iwyK8t8K/By51P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1XgKx4r6VvtPju4mVgM461k+HtBa3uJTJzGG4FZuJojmLW1i0YwWcFqFVmxxXOeN/gta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V3BcRcoIq9quLFHJ2gCsv7M6SsrcrmosVexwWgaxPZ6AttMZHlUbdzUvhi1OqeIo5Dyi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Y3Dq58sdiKvfB6M3ck79cOKi2oX0PXgRDanPQLmue8JFbi7vrrH32Iz+NaniC4+y6dOR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Ps+ixSd5MtXTFaGJsbsUmfaoi3Jo3VfQzH78UbiabTgwFSITaTR5RpwlApROBQBELZz0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VOLmmtNkUICsYGB5bNNCIeGGPepiynsaaVVhjpWiABZIw+WXFC2twuQswI9xTl4pxlIp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ib60q3FyB80Sf8Bp3mmnB8igERiaQ9Qw+lJ5mOSzipNx/vGm9epqSug1byNuN+72alM6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2lrIP3gwfVaaNOjAPkXJQf7VIQFc84xRsxTRa3cefLuVf6igS3i5EixMfUUFokA4pKBO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xk80Ggce1FSAxYooFdHqTS3bIR9glUE9SKsRW1y6skkYWJh3qnL9t2YN07Aj+9VdFufK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qBovR6fHpqhmijA7NWPex/adRDwxCMdGkWrL2dzKNiTjyuwY1PbW01sPvoy98UykM03R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SP8AxHjFWI9MjhmEr3JlUD7ppI4VmclhjHpUjSJJmJWBoGRwRxfaUdZz8p44qwLjy78t5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FkjBqN9ryK22gDUa4T7asRk4ccBFqy91HHCIleRNp+YkVkvGDIsvlkMo+Uoanih8qMTO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IzsRKNzJuNYOsHzrO7/4l8b7J/L/ANb/AMBrUg1iGCGKGOG5mVB/rJz81U2lgVXjhtGQ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4xxEo+opgkiWdRdxyq7MwboG7UsM80FksJ2zBPutIMkVX825zwIhQsM7feuiPpGtQ9R2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DczhiMcAVSxLf7d7RwxbeXVuakFoV3F7uVyRgIwABqpBYWspkIhYY+Q5bqazKNObUrKM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UMesWpP7pXm90SkEECdLeNfotWIcYIU7fYcVsAwTSS3AIQrH6EUms3iWFk6x83Uy+XEv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9HpsW5hvlbhI16sa8qvviXqd1datY3tj9ivIDt5/u9q46stbDirsiv5hqus2WnW2Husl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i4aQmS73gAKelcp8OdWWwuNc1u6y8q4htyR3Nb+gSvqazXk5EkysdwJ6VxXOtbHbaPrM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YbBroI9mGOC3y7lJribQLGGkB2PjBzW74d1CabT0Erh2LlB9K7YO6Mmi/c6gICuV+Y9K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E5hAJJq/cXUL6t9jZh5/l7wDVZcTGeNsBl4zVE7CWixx/wCrkdvc1keK7I3a2S+ZJEoc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0IMY5IxUt3ZrqFp5Bkbrncvak9ijhvCGqf8ACZa6PEFw/maRp6m205m+Z2kzhnPuT+l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ndmuP1nQH8MSzJp7GO1uj8sytgq3df61kWV5f2ut2PkrcXUR3rPGoyJBjisbjO+tLmKG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7zAeN1R6ZocEOn31pfYl+1T/AGg5HANVbVJndZXjMUfB2kc5qDxb4gjsrYoyku5EYAOD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nfx7oBbTvEMmheMNIzLpXiHo0Rzwkw/5aRnoR2rB+E/xfufG1/qPg7xlZw+H/ifow26j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dWx/iQ9SB0rrvCFtqsdnf6vdoEthBvjR2ySBXnfxEsdG+IEcfiC/8L2mpap4bvY7a01C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CBk52fN0Pet4sD1fUSDBvEIkPTpWOWlVcum32q1caP43t/8AoXsyf7cvyMOmX74Ga5Xw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PqPhfxDDaQpaW5lIs42Ik+7tILHJByap6iL+oX1wxI2M3+81UBe3R+VYE/Ou3m06zimI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9eqOIFuCpsY/+AVPIM5qRyrENtV+pBNZ8/mRyqQ5CYOa0r23hn1C5ZoQXVyqjPQVU1e6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VSWx2xWT0BGHc3ciSbVkyxqB5Z0Y+YTk1k/bzqGpRSwk7Mit7U7dzNG3bHNc5okZDXLQ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M397Ij7nVQOmw1Ntg8yXzA2xRzVcafbQqXtWdY5Ou80BYrNJI/31Rwf7yA1Tn0rRroH7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+baI2f0q7dxyWtvPKDkRp8lR6tBdLY2whXYTjzJG96BnNXngLwPq7st14K0aQ92+xoD+g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19b7JfBForP8AxQyNGf0NdNYRhGmjuGjKR9/9muU8OeAdY0+aK5vtblnmkeU7RK22NW5T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1+yh8KYYnm/sa908/wB631CYfzOKfF+xz4HurZZ7DxD4m0oNzmLUR/WvSvDWjrp/hw2z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+bg5d6f4gn0+40601D7XefvNyJHbuFq+eS6isjzCD9lvTtOcpY/F3xZasP4HuUlAq/H+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23xtv458AgXVmj8fnXWeG72wivctHMR5fz+e4Y13XhqPT0u4p4I2inJyWk67fatqdR9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yJ8VIs/Z/ilol7/186Xtz+hqpN+yd8aWz5F94D1L/poYXiY/+O19RfPnAcketbVtm3tu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d7+zN8dbEEjwz4R1PH8Vtf7W/I4rOm+AnxstE3y/ChdQB6nTtcjB/wC+Sa+44NSlSQhe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m82byZf4JP7lVzsVj8+bXQfirYlhH8LPF0McLFHSC7EgVh1HSsbVLvxlDPNDqfgjx5Z7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r7qh13VUm1AQTmHY+ySP/bTgN+NX/FHiK78/T7uKb/SreHe5/2qy9sxqJ+dF7ryXEUd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t2xHbahpcrCND94jtmvrX9jPwh4fHjHWfFPhufVbjSF0pbHGqWLW0hlLqzGMHsEXrXv1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Xzv9bJDv8yq/g+1+wQ3NzK6NK/eonVuWo2JL7VIhPPE1wY/Kk8ptvILdxWZFrMN286xM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zkgmqt8jyapJOzpHHcSFkhA5J7tWjpX2dJBFbIpMQJcscbuetc5qjbFz/o0e2Lyqo3uq/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83YVqS7v/so6D6VBq+jS6hbm7hmj+yf8+eynewWK89gdUtpJRC63EjK4X0xXN+MrWefV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1MRKoJOY4yO+3pUuveN107xJ9naSRPswjYKox5i9CKwtZ1i4h8P6lL9vng08ymRJ06tk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rGCZ7horyPpFo8v+taNGc/7WBmvDPFKeI9F8QeK/sEUVhaXsqH7ddNsES7t5ZT71Z8E+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TdX0iy7XhyzfKrZNZmoaZp1/d6xf67Nc6hJFZGO2s7yTbaxMq/60VCqp6EcjTN7wZ4gn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7DZX5uGa5ub47LeaRmUFw5z07cVovcNoXhGQarrAg1SWZ3m1LUSJUZgfmEKDltw6dK8s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MSztdIufEhtJFDLK6x2ltHkfd7MQea9b8L/DPTv7QuNe1e9m1/WbW4Yf6W4eGHnK7UHA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Y10bm1sra7m33cUihopZQIzIvcsvasyK4mTVYHht1htiNwm83cWPpt9K9K8Q6dBeh18v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IwPYeleP+JLceHiU8wSbm42DiIf3aynsWbPhmSC68V+I9WV/NZfLtoW/uptO8fmRW/bw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xx5/irE8JWQstGRmGJbg+ZIT3zz/ACxWtpkMpvJZUTPzda5y7Fi+0GWxdG3fOgD7R6VL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QSR/6TMigSjnFPv9Zks7iNZVyjKULHqT2FefXl9d2ElzMybmKlUB/v8Aago8i/bA1aaX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6e2iQf8AbUH+leGad91M/wDPNf5V61+17BLH8HU80fvZtYto2+pDsf5V5DaznzYx/sL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4T4WXtY+a1KjkYGaTxOix6Rpaqc5GTSTHMV0rdcDFQeJI2jtLBWOfkzRU0kmcuIOdly5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FyfmqPdk43VumeaWFjUKc0wQRyE5FI6/u+GqGJiCea1TAnayhK8ZxU/2GDyxtyDUMdxi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lGBTuQNk0xI49ysarfZmI4ya0RcNJEBgVfto1EPKCi4GDb6a6MXrR09ntyk0yfaAGy0H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YFTLbRR9OtFx2Me9Mkkk0sUXlRs2VHoPSqsCsSSzsDXQyWjOuNy496qHTd8xyeMdqu4W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Rx90qaS3J805PNXpNOREP38jvVL7E2c76fMIsWy7GbLZY0+bDEENhhSQQeWDtG5qWVc/e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yKlVCoPOKWJQM8UOCD1rMsYV5zUsLlehqMDIpQMZp3AexbNMyc9KdE5Y+tSA/N0qQIyp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sO7AkCogOScUAIRmkxTqQkYNVcCOprR/La4f+7bTH/xw1QuZjFEfL5NaWlwFtMu3bBYw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Xx0nlarYR9o9KtB/44T/AFrqf2U7OSXxL4tvyr+VFZRQB/4SzODj68frXGeP70Lrsqg/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Ar0n9k6fboHjpB/HdWf6K9eNmrthZmtJXmj2e/IWE+orCFzulIbgVr6k/wAxGeKxJoxK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I9ssXMojjAHINQ2y/IxFQSZCKp5qe3byYmzzmtkBS8uNJHOOagmkO1sVLcNhmIql5rl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t/Ls5Gz0BNcpoVvHda7ocDDJkulP65roNVZhYz56bG/lVf4cWP8AaHxJ8M2uPvcn8eP6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zmnsfpL4lRNC8TakIxtGg/DxYePR2P8A8RX5Q67/AKR4n1cZyftLx/gMCv1H+Mkptb74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Lo2nIfqXcj/yJX5ry20cXj3UCY8iGR5H9/kJr6XD/wC+S9EcPcrfAu28nRNYkP8AHdlR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Ld9omsvZ2dpAShwXetb4JR+R4BgkPWVml+uQDXjvjASXXjLXSZc4lfH/AH01fV0km9Tz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3j/Wp/AMd2rx2d1NcGMMnPRc1jfCXxNqOv8AiZY59SmuY442z5n3a57Xrvyvhv4Zt/Nw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T4C2u3W7th0EOfzrWWxhGXKbHxnlMl3Gr9IoQQfXLGq/hEpZeB9ckZm2uIVIz1+ZjU/x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COw0qe8jWFRkLhc5PetDSfhv4iu/AlxYPFFY39zMrBLhsjABNenSdNUUmzjqXc3Y5P4d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Pj/lvu/nWx8fWuH1K1gt5NjNF/Wuj8D/AAxufDOspeX+q20zwp8kEApfH9n4O1HWEk12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ExHHrWU5KU7oqnTlGnqcTpyPo3w01AXEwmeSRFL9Saf8GIYZfFMbqfMSNSTx0NdheeIP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002S+sjMFRG4LMPXNT/Dzxja+K7y5gt9Hi0qONAT5YG4/XFP2jVJqw4Uv3qMT4s6Rqus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amEL8o+XPPeuq+GuhXXh7QjFdxCKWR1LRZziuT8ceLvEOn65PZabfLb2yHaxxkjiu2+H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5vrl7i4BJLsv3uawmqio81tDogl7Vo+bvibci9+IeutnhJdn5V1vg9fL8OW7f3jXnviW4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CeZLuQ/rXpGip9n0Szj9EBrGppTI3mXNYfytHndTztxXmelzIl+sk/8Aqwctmu91668v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XatLasq8M9ccTpid6PH3h3T84sPMrzay1GKbW7yOJNkN2zDH1qtFpTDhuadd6U8cIli+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sT6Tq194YF5HASrlsEikuPF2qzsS7t+ddBDYx+KNJXUrZALqACO5iHt/FUEOnQ4PyikB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LNz71GumXc5+Zm5rro7OJOiirCQKP4azA5CPwzKeWJ/GrUXhkDrXUllUdKha6VaQGNFo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JjA+5+tW31KNM5IFQnWYR/HQgKk9gkeTtwKxrxgpIX9KvalrSyFlVvxrHMwYk5zVICW2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cV2uoyEL5mOcCuKsreW+Y+Wu0Kw+at/UNcjto/I/1soAHNWBCbK00iU31ycyHlU965+/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4zwvYVPcpLeymWdtxPQdhURtwuRUgTRagxiC9cVRkcvManjQLmq5cCbFIAufmIX2Ar3H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piMV4eo8y9iHq4Fe9WMYhsoFHaMVzVTSJoLLnFShsiqUb+9WEPA5rlsaHF+LLjfqjLnh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XXJvN1i59mquDivRpL3Tzqz1J1fAqWGRW61WHKGn2cJdzg10HMmWVkGT1wKUSjqDxWxq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G9h1rA05Y53ZGbbSNUWQ9HmVEeCRg8U3fTAm8yk82od1NLcdaAHNJl81IJvequ7Jpd3v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tV9w9aA4B60AizvzQAarm6ijHMgFQnVoQcb81OhauaanAqaOTjrUVlput6odtno1xMvaT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PeKNQAaYw2MZ/vHJH4VDaRVmYQNQPqNumVMwBFeqaN8AtPUBtT1S5mbukZAFdZpnw28J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IP45zuNYuqio02zC+DcJi8LyzkYMrk12R6GnxxxW8KxRIsUSjCoowBVWWbGRXM5XZ0RV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UIkzShs5qSyYGpFPIFRIc1Ip60ASs+2KYnsua8lv7n7ReztnOWxXpmr3P2fR7uXODtxX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1lNmsEXoYgFp5jG081As+M0vn8Vndm9kRmAO2CwxV+00m2IyYg/vWa7bm461es5Z4Rw/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0FqQ1vcXNsw6eXIRipNE8VeO7HUM23ia7jhHTc5NME5kHznJqzanHSjma6hZHe6V8d/i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gg6+cnJ/GulsP2o9eg41Dw9b3I7tDKRXkTyHPWhpiykZq1VnHZkulB9D6D039qPQZiBq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5gK6zS/jr4F1TAXVlt2P8M6la+SQMmnm1idfmRT9RWqxM1uZuhA+39O8VaDqag2esWcw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3MiBo2WRT3Q5r8+p9PiB+Xcn+6xFXNO1zW9HYNp+uX9oR0CTtj8q2WKS3Rj9Xvsz71aB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OB1r480r48fEPSAAutR3iD+G5jVs/jXSWf7VPi63x9q0uyu8ddvy5rVYqHYn6tNH1J0F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XyGvHtM/a/sOF1Tw5dQHu0Dhx+VdFbftEeCdTwzz3NoW7SwHimq9N9TN0Jo19W8Owawx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XReAoYYo1e3QBAMDiuetvG/hjXBiz1u2ct0QybW/I13nhK0gW3BinSYHurg1omnsZ8so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oY1+9K+2tuzgWz0+KEDAVBWN4jtTc69YWx+7y1dDNCfLz/siuhWsYFTaKFUU/GKMUyRQ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M1JIvlUgixS5NG6gA2EZqNweakEg9c/jS5JHCg/jQgK6qeaemCtDA/3QKi49RWiAeWo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N1KHqPNG6gETbqSmA4p2aCkLSYozQTQMXdj0o3fSoyaAc0APIGDUWOtSZpnrQQJRRket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6D5WxSRox4dyae6sPvkiljt3c/JIDWR0ipCq9zSSMqg4yatpp12ucsqf71V57Nud86n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BVlwRVe2C29wznPNW1t4sZ3NT5dPjkiyGbNBSK5IYEgZqSBEdhuBFRQo0QweanicM3A5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SvbPxReC3uJI3jdSmH4Ax6V6P4fvP7Y0uGQfK5GSnoe4rzPxogTxpe4/wCean8xXTeB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/Vv/AOO96wjPU3cLK50d1aNG0r+Yu5PvJ3FVFmLKea1/EVit5Ct0n7tscuP4h6VhR/d4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kmQ4GT708rcSPjYu32qvK2OM7fcU+GZLcZ84uTVARzlmJjaIKueMmlAJEayFY3UcY71H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ydpm3cEUkSIl5K4VpAqcBqALgPHXNR3d/b6Rpt7qF04jtrSFppD7CpIDHIu4fKx7VkeLr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Jhtbm+mmQCK7cKjIPvdfwoYHFfB34mad4wuL3UIdQZpJ5FVoPm3J/d61B8a7M2s2neJB8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lH9xjmN/wII/Gu6Os3mkMJZfDkFtJIOWtghX9BVXV4n8X+EtW0o2cjWE6MpEv8Dg7uPxA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OY8GfDa08S/CGMXby2lzLdtMrqcMQDwDXH+KfHFh8L7SfSxpupzTSt8lxHEWjb15r07w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jYxu8CkYzzvz3pVvLu98Kx2F1DGYJWJV3QMOT2NZcprc8S8O+Obzxh8kPmLEezPXtvhe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3yBzmvNfGF0ng2UXMvgLUdLt1Gxr+1YXETH/AGguStek+C57bUtGsZycmWAOtaRC4eNt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JcSW4dZ1PMfNZmgXl5FNC8935yXDBR5vUGtPxfYW0MUMtxMTEsRO8DAPPQmuOvfE+l2j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IMaQfOQavUk9LnH7/wD9CqkblraWQoeCKo2Gt3F/IRPaPbEqMFjjdUkktuZzFk+b6Zov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+wyQ3UIuFlIVYi33m+lVNI1WefxDNpC20Nnp8FsrnYmGHtUerf2cLaC7vUMot5AI3jblG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bafBCsE4t/N2qLpUxK/qKyBGV/aL6lrV7Y6lAY7KzuQYngOHVu2//ZpND1F/EXi22gvN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OEfbnGfwrhtCvLu/8cXmnx6kt3b3cfnteJ/GoOCpr07T9Gs9O8QeG3sYhbrHLOjFf+Wg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8b2wktINkhtncbW8s4XBHpXnvw9szH4L1S5ul3x3Gvq5kPIKoy8/pXf+O4wNMt7naZdn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+EEKzeCxCrrIv22R3j645PatEQdtrHiCIafHdxS+aJPuGuYk0e4l+J0GqsMQNo5tpJf+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dex6dFY20MfmSPIvlxgVrTzAqCW2n/69dCMrlaXYtySFyxGM1XySeGGQaW4mKufL+Y4z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GSap7DOcuLqMa3qFmZjDczP5iNtyMAVzfi+S5W38l2kmVsEvFHxW5qWoQJ4iuhLF5Iih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9alvpntPMKIZyuWEX97A6fjXDJmiOB8M2yXWsQ3HltBZpuV3PRj2xXR3d9Ys2FvY2ArL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Zl/1knmeV6MWPy0j26W3ifVLgx7Y5lTYPcCsTQnP2UgmKXzqwtQ1i08H2V1canMVjuDm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Ipo1a8vFnENlEhnCmRnmJCRAdC2ASRXjfjLwF4u+JfxVsbLWYbZLe1jWEanbhlt44mO5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B2J9V8XeJfjDqx0nR9Om8P8Ahee4WynvHCibGNzfNng9Pzr2LU7OW3ijsbSKVreBAu5z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0WheGbfSorG3s47cyNGkK4BJPDH3wBVi2Sd8x+dmU0CMeOx/dJ+6kdwclVY5qxqWrvJ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P5Zb5F3MCKXVbm607UljtnZUADSsBnil8Kve2Mly8g8+2lcuCo+cL6VmAnjLxDrfhq9t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tS0vnxZ+cHA5rW1SwS78HaYl6SJVghnc256ttBOKw/iLpM17DZSmN2tYxNHLIW/hP3M1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PYx/ZHlsltoYhIP9ZMQoB2mqQEFjNcXEMyxaU3ksP9fIfvkdM10fgq1mEzXF5PGJ5JCp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61qzstLsYA8ix3TCOMkcM2eRVY6bLfXtnbREwPLJklDnOK1QHpNvqttFMltnzZtg+YH5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Q0jSfKxwh7E1zNlp3lXiRQpvjRtpcjoK6CS1gkEAZeVPyAfdBraLM2gsC1u7STSKyu+F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ryy8uGPzSJFcpv2ZAPHP1xVFZkm1yKzx8tum9/eqHjjxTFZSaXbafI9xqEl2sflRdRVy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0e30y1CNaz3u8zuX6P1wayddkmvorLZF5UjLs2MeCB/EPrXeeJ9CvtSto5IIYnvEkV/J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1yvi+zZ/EVtHAApjsc7AeUYnp+FchaRr+B7tV0WZZYlZ7YCPcOw71Z0oWrMY7RD5WCfM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iTTvC+oB5AhN0IZGHv1ro9Mw2nokW6K1OUR1/ix1qDVIrfa2vJ45I0MUsknlxpIOAK1o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SG+Viv8AeqC1WBYWS4wJIyRz13HuKr32oQ2sUbXSLCXGxJFPzE+tUSWdZ1KREY2hR7gO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/wBoRzR3cYjliccjt71yOkrax61Paws5dE3tJKfvk11Mb+XK8fl4ZkDKe5xQA7xN4UsP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Rf8AV3KdVrjviBYaf4V+Hg06a5kvreS5UmRPvda6i81FrOyubhidsMTOa4/xFbf274Mn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GNfU1lNaG0TzvwV4etdR/tC8WcsLHG2ylGMAtyc16R4XI8b+KNV8P3syXOl3Yj/0BY+I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K30mfR/FEcdxK9pZmQRmP+K49K6rw7LbfD/x1c65qNz/AGda2weXyN37ybK4C4rgs7m1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+7fSY7SytNHt7yWOJ4E8qQxqWBJA4/h6nrXa6drUDwada6cPst1qUZuHjl5YRbs+Yw9e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2tdKtoJQdXlaZZ93zneTyfpnpXpOt2uoeH/FdxKLcQ2sccEAuZjtkZI48FQOwJ5rpWxm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jV4tOs5v9LjSR5I5H/epjp8teVeJdKW41KwjRBLB9tLTRP65LZ/Ssb4d20t142u9b2iS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iQgk4Ue1d3c2Eizo/l7Pmz1rOTuNGzo+jXGqw3MwcqsQPlA9ME1NqOrWuj2sttdT/Z0/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T65qenwGwhcQxvjGzkiqN5pMEOkX01/i5upE+Z7jnZ6Y9KxLSI7PVrnV5WWRgPJyEyfm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tSWNsplwufvMRV2xtLKy8KW11FbmKWVPnlY5OPUVTsJ0lmhuVk+0QRNlg55xQM+ef2wJ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d/Mln1y3Kn0Ko5I/IivIbcYlQ/7C/wAq9O/bglEFp4Tsov8Al41PzkH0H/168vafFy0Q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Wehh5pRZcu+UkI9BVTxBd+bHbr12pinu2baX2FZ9whnAyei1u43OHESu2ZI60uBUph25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H5cVHGvJzUpHFNUc0ANLLgqtND5BHpViCze4mbYO1RfZ2gd9/agCSHJ4zVpZGQYDVWgO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QBZjuTmrUV3huaz0GGqTODQVY03u8CopLzK4HWoWGYqrDnNMLF+Mkjls0YRTt25qh5xj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UGqJJ7e3aWTbChdh3NayaVPMmTEqkd6owazLbZ/chl9RWhaa0lxlJA0YPepAVPD7uPma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gPzxD2FWHnY5EU6hffrTUiMv3nYH1FK4WMs6BOhLl1C9qrNps6MRgN9K6Z0Y24QKXI71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sVNx2MJIJ43JCHFDS5BBBBraeOQHqCKp3NsrZIXmi4WM1MknmpIwFB3EGpIrTdG2QQaF0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sQZGfamzmPYeeatHSrnBIjJ/Csy8jeFG3DFBJSubry5Iwv3e9bemT7tKvDn5Sij9a5iS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jS5C+nXiKeMp/OgDM8V3P2nWLiQ8/NmvaP2U4vL8A+ILj/nrq4j/AO+YVP8AWvCtUTbN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i/2arHyPgnBP/wA/etXL/XasY/8AZa8TOnbCSOvDK8zu78s0/tiqcbqscgYfjWhfh2Hy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ea/NLHrj7dFmjJxnFNDBCymp9OQxRsDVa7HzsRQiJGfdBWkPNUpnWMHmprjduNUbgZrs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NYTAf3a1fglb/avjx4ahxnHlcf70qisXVhizAHdsVvfs/wAfm/tGeGgOWF7YoP8Av5vP6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c9TkqtpH2l8fNSK+BvjTPnm58R2WmqfXyo4iR/49Xwj4+iFloHxH1Nf9XDDJH/wMou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53QvPhXqk6HMev/EO5mLeixAxA/lEK+H/AIw6gLb4E+KbnPOpa00QPqN6j/2SvZwrvipM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+weBtMiPGIxn8gP6Vw+oeE/BKaldS6jr8nnOxJjj2+pru9D/AOJf4D0ztizU/mhNeA3K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NfXUY81zy68+Wx634s1TwpoWl6ek+lNfQxxZtVAyQPX8a2fhx4ksPEMLNYaWumxogATA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1/s+ILkRWKH86634IiX7JcmX7wC4+mDXQ6djnTuQ+PviP4g0nVp7PT54oYUfbuC5NQ63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6fdXF9IZppHBdDsPH0rj/ABjfpeeK79CyLi5cbQfStXxdNJ/wifheziimbesr/u1zXdTp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g+B9uJdWnmd3lPlHlmJrmPihqif8JpfxPHukU4U/hXbfBjSb+0nvpriylt7fYEjMgx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3XtY8S6hqP2u1tYJ5T5bSnJAHtWTlFTaRu+aVNGfr80tr4E0FIhv81mkxXRfAcAz6lLL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wpoQ0nR7XUtfSyS1iIwv/LVj3HtWp8PLHRNKsLg6NdPcxbyZpZepAz0qKlWPLyodOLT5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8TaohyWMx5/SvXtEX7H4EtiOCkBf9DXAXfxG0/8AtOWOx8N25kLfPc3H3utei69f/Z/B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/wDx01FapzUlHsbQTcnI+SJH+0X1w3XzJ2P5tXq8J8qzgX0UV5Lpg824hH95wfzNeqTS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L3UiYfGzM8TXA+wuvrXGxp8orovEkhaPHvXJX139nKiuVaG6NW1iTDZxSz+UIm5Fc2NY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Syxn5jSNUJ4e1+68Oaj9ot23IT+8Q9HFdrf3FteWo1Gw5ifmSMdUNcBbr14qa1ubnS5j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eqt9RTKN4+IEwcDd7iqz+IJedmT7VRjmtL3/W/uJP9npTJoJIugEidivWpIJ5ddunJAyB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kIpglKjH2dzTTLM3S1akUkP+d+pLUxlC9WAp6Wl5KN2ViT3NPWO0g/10hlb0FBRVEPmt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XE0xLYb711Re0aHml/tF1QraxrAvdh1NUnQklpGJb3NMC7caqzjy7RdkfTNVlRY/mJy/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KhkkLn2p9ALT3J9arNMSTzUe40lZgWFm4NV3b94TTd1NByady7GloMfn67YJ1zKv8692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vgaDz/FFmMZCtuNe0nvXLU3KiMzjvU8cuVPsKqscGq91KYLG4brhDWUVqN7HEzSebeTv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iY5YmnBzur1I7HlVNyyrcVq+Hrd0vIjLERHK3DetYJc1uW3iH7NaoFUmRFwpz0NMyR1e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kZwtaNtommWBX9yudoLV55J4ovJQg3bfLHBFV/7YvpvmkuW5PIzUHRHY7/V7+0t9G1CT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4AE4qrLKNxLPuye5qe3E1y+yC3knY9kXNNMpImB4pMj1re0v4d+ItUAIsTbIf4pjtrfs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1GOIdxGM0nNILHmb6hHDIwY0+JrnUBi1sZ529UHFfQWh/DTw1ogBFgl5MP45/mH5V1Fq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QoOgRcVl7ZI0jTbPnXSvhr4t1fBi077Oh6PKa6zTf2fNTnwdT1qGBe6Q/er2F5Xk+8xN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aNNI4nSvgN4WscPcG4v5B1M74H4Cuu03wtomjqBZ6ZbxY77ATVmnbjUXZpyonaYqcKFU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Dk1UzUkZ4qXJiUSfcaaXwDSZqtNLgH0rMobNLgEZqhJJyeaWSfJPNVHl60AWFkp6y1TR8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4kmakVzWckxyRVqOSgDM8U3R/s2WPON3FcFbWZViS46V03jPU4bS3iEhxl65yLU7GUHE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G8DZ9alhQqDkZp8fkzH5Jc1KLcjo2aEi7kGVV+Y6sm8jVMbSKkiQ57GpZ7HzU4FDRSIr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tSwGDyKyYdKlBOGxV62sLpc4kqLGiRauoyhLDPNVMsOecU1pZfNMbvnHvTpZti4PNI0s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Uu7PNVPO87irMCbVNIkV2BzURppY7jTlGRWYxmcUZqUQ7ulL5GO1UaKw+FQFp0iqe1R7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fToJsleH9qlspNY03/jy12/tP+ucpH9abE21iamEhNO7QrI39I+JnjrRLwXVv4luJ5FX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daV+1h490/AvrbTdTQekWwn9a8nqMug6mrVSa2ZDpwe6PojS/wBsuBsLq3hGdD3e3mBA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H2p4W4a90xzx+/hO0fjXyT58fIpsOkx61qunWB63M6Rn6EiuiGIqXszCWHpvofoRa3sG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t5VDo3qDUobAqpplmmk6RZ2SYCwQqmB7Cl8416cbtXPCLW+oy2ajWQmsrxNr0mgaaZ40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NjpS5PrXG23xBvjGC+lDp2er1v8AECyfi6tpbc9zjIoujTlOjzUL/eNZ8fivSLk4S8Rc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XC7oplcf7LA01JC5R++jfRs96NlaIgUNmlpAmKWmA+k3U3PvRmgpDt1Jmm7hRuoGLSj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MJ60ZpKAEwPQUUtFRzAe0ah4zRIJFtYNlyo2jdWRodv9ld7maIC6lOWK1I+npJdEupWQ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9LtzNcZ2dAVqTU0ppGuBk5rPlv7SDbvuVL7sFB1FOsryWW8ktVTKDa24+hrmRZ6l4Rv9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kSW7R/fXPHPtVwi5AdXdMsFysG3LsnmAe1V01oyxFUiCqyFlbvkVWjn8zXrW5kbcjweW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v/ZsQlntjcNDuVV7HNOxRStLl7m3EjdTVsHywHHWs60uF8rC8Cr8TBiAelYMaPPviIzQ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0Tj8TW14BDzadfZUHaU4rK+IEMr+K7Z4Yi4eyGf++jV/4eyb49Ti5WVAhIrkh8TOqT91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isN1pb3yRjBRJfmx6he9YEkkMlxObZJoYC5KRTjDKPerGk33kXoHZvlkqbVbPZdecvKt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zMmidigHIPWhIGgDt1x0qVpGi8wHknpREXbYT0HWrENe5LiMscoeoHY1K5EZ2oMu/cdh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Fw2eKigiM12zKHZNvUUAXgMDpXmPj7x9oFj44TQrmSSS7hgVwsYPBbPp9K9C8Ra7D4V0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V2xRnrJIfuqB9a8w8DeBboapea/qcCXOt38nnyyOgIjz0UfSs5vojWC6s7iDUb68TTY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pQQx4q9eaG0tjdLYXE37xxI0J9c9qcmjz6nZeZqExMnmYQxHAQe1Pj0pLSI/PdtjpJu6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uoWMsWmrNZtEwY20qjk+ma1J7y41UJE1p9nW1VUk245Pt71fja/tozJbvFJnr5ygED1N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huobeRDvaO2G4N7k0AQ/2jqoB/0D7WNmz95WrpYIsIS1ksUqLt2in/2hi3m/e03TrqS6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rVRJYmu6VFqul3Fk4CJIhXpXLeGfA+leElE0EQnvR/y1lFanjLxPp3gvSJ9T13WLLSLU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9QM9T7Cs/wABePPDHxQ02S58M+INP1wxf62O0mBkT3KdRTYIsvMbq5Z3IL9aakixuzCL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bzEqSFPGagZmiiZ9/C81BRm3OmzarDPKGjt4bXduWTr+FQJ4R0q+WKY3L6jMArIsv3VP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fY42wudx29W+tZmtQo6Wtva7rWKPrJH1xUAZdv4V0/RtXn1C20yC3uNmHaMdau2Uwnv9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N2zmrcl0Z4Ljy8MAhwwrO0K2PmwSTy+bIHUqvpUFGp4jkZ7KRSCyxI7Hb2BUiuc+D91E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zIQAOp5PWu81Zhb6Tes0Qwtu/AHLcGuX+G2mppXhqyjjVX8yLzzLjnknitEJ7F7WZd2r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5+pqe5ikedlzgGq2pgHU7An/nsv8AOtm6WNDvz3xW60MTMFvg/fyaZPb8etObq56c0y4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Rw3iqzgHiC8ScfupIEEm9sDFTabpttBZQyW0i7MfI6tndVH4oaRceIbiPTbe/wDsVqyp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jBOUU/w1dguP7OsI7eziSRQmwCR645I0iZc8NlqpjtNTtYoLp5DsKLjewzhl9/as9fCN9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PdkEJh2x2J9q6GSxOp2pivokjG4ODE3zKR0YN/CR6d6yNX8VyeG7K7OoFZ7iNgts0R4u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c5ojhdRu/E9tc+JVto7G0VLmKGG6vleSKaIA+YCF54yK57w38QL/AEXRvF8Vjb6AtvpA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5rhsZBEn9K7Xxzo2paT4JvrWz1F7DXhktNgkpJJgnGD/AHcGvOdL1XxZ438H6Zoo0bUr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EUU3hUnYctgdx1qDSxvaZ4g8T+L/AOzluJIlW5miTy7OH55BjcXDBjgKeCMd66/XbG3v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2BKOvBXPXn8BWP4a0SHwl4RksdLtYpLuVS2+8cST2rsRv6dOFFdRo0dzqdg0V5DH5LjEn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Msra4u40nW+Zon4Lsa6n7dbaZDFDMzzMF+RlNadr4R0ywj2y7zagZEYGKo3UNld3YK2Z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SEVdUhtvHOlT2UU01hqEQ/dzFv3R9m/u/U1q6FYyxaHA1xp66ZJbxpGNPDZRGXjcrdw3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cFhIPSCnsyvOZkiHk4H3utAD9Kt00idXZQbKVvMKS9IpPb2q9pdpaQaxY3KDdLLM3yjt7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tZ8AugJjdW/h4x+dN8HRXEV7Z2VwfMaGVkinHV4z93/CrQHc20vlMQD2q9GoKRFj3qG2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VhHII1U963RBS0eVTrOq3bp5iqfLC+vJA/pVDwD4V1Dwxearc6lcxXpurgzW5UfMgJ4F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ndcH+dXzeR2h3TShVqyA128ubO1uNTjAY20eWUvjK98Dua8s8NWXiS31e6utcjuIjPAZ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PfaOgHvXsi+Vc238EsVc34jsmu9ahuFDsY4vL8pWwCP9rPaueUQOV+Hdp5c11Y6hNHdr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5rubj/j4ilj/eVwWveCby3nTWtHlXTLqBvNlhaTdHMvf6Gum03Unk022uJ/3buoYpnOM1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HdxZJCseSx/hrAtLaK31FYNXs5LlM5trofcVvQ1svI0cYDfPxnYaie8EUOyXLRsQXGOF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4jq/2uRQqiPc23jJHSpLC4jN4b64LiUrhU7BaglWOZyZbjMYIP8A9arLtCljNIMEJyAR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6pF/ZzwyvshlbMm0c4qLT9a0+08KS/2kzzWYjX9yse52GflwBV6Wzjv2klnaN45F27DR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SKID5OGyKzmao44GYiK00TSZNOlt93+k6j8zRRn+JfTb1qHV9GurDSPE11q1pJrk32Jk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hlP8RNdnbaNa+IfFMV3LqBmijh/48x/qt3TP1wTUfxWuI9N8FNpcKqtuymJUHRVz8p/I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dFmjiWxRnnm1CJY5rK6VdkaSf3WH9a9K1E3dxcafMfLuppH3z5+7uI5xWB4GW0axtoJS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zQQXqNEVxt5SmF7nL6dokVnreoJHahZ5pA4Q9GrE8W2Otfbrx1draNYAAoztUZ+YjHci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83JSTZ1qzqE5n/ekfcSuaWo0YWnaxpx065nU+YfLCBpBhlYe1ZGpXtzf6Aky75bdrhRc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dHjubtWltv3TjrGflB9TUHjTXrXw5Z6Vp1vt3Szb2CrngVmaIzNN8Q6v4hiXTodNLx7/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qa2bLw1eaYkUd5PEhVtzbVyNoPQmsDwnrtza+KL6yiuiiS2/n27onztzyK7/AE+5Ph3w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kTEbMctvamgPiz9s2+j1DXfAhX78V7NE3/ASMVwLf8hFz6jNdr+1bpU1tfeBLqQfJPf3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VxyjdcSn04r06CXKdVD4WTBcwkf3nC1Xv4vs87J0wKtxcpD7zKKj8Srs1OQD0rQ4ahi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xxUJXmoOYbnNIBzUqpkUFRQBatLj7JuK4JIqpua4d2fpmm7gTTwhIxnrQBox/ZxZbVxu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IyEgGpgxPBoAchGacSM01Y85NKsZ3UFlsuPLxUIwM0jLjjNMYEDrQAuBSjimp0NOqwJ4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1tscf7NU7Zduw++a0mk3yN7ismAxRUylsdTTUWpAMA1k2aJaEyXtxEPlII96GnWf/XKM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Sbu4FTcVi7DFE4wHzRJZ7cleaownGccUSXcoQ7DV3FYlWHIII5qVUeOPITIFZ0d+wOHP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O5cii4FW91mW3tmGMVy9zM2oRNuOCa2dau4mtmI4rnYGVoyVNMkkg0RVtxg/dFO0zbBF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dbrSQ5zgVmxki0mGeWqgMnVrrfLO+eD6fhX1F8A4/L+BnhVM9bm9n/76lZf/AGWvk27y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/g/B9l+FPhGLpmzMn/fTu39a+ez6XLhjrw3xnTXr7EJFZkJ82TmtC95jas2z/wBbX52e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q13Ft71NvSNzmob6VXTiqiZtlCdF8smsWdvmNW7uc4K5qgyHFehSWhmUruXeNpHeu2/Z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jyYz5N95mfTyrdm/rXCX/wC7njX+9Xqv7DmmDUvizeajjJs4tTuCfYQrGD/48a+pyhe/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LfeX8E/hXCThrrUb/Un9/wDWkH/x6viD48SeV8CfCNvn5r/VZ7kj1GWb+tfVv7SOutZe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YPD1zccd2kOAf1NfLv7Rtj5PhH4T2nrNcJ+WwV6eD/3iXqZy2JdXmFvoVrZebiY2wRIh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fD/XtT1GBDp/lxBsF5OM16L4tu1s7SO8WDddxphHPQV5xp/jXxFfa7bLPqmIzcBfKTjA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41e3Nqdp4x+HU+t6urT6nb2VssKRgMwBwBXT+B9EtvD+l/6Lcrdlurqc9B/9evHfijcx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mASRdqKxx0FepeAIV0/waZF3JEpchmOeAtbSTUVdnPBpydkYV74g8C6frV1IPD8l7fvI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PGfxDuNGisV0uwhUTxCRBN0jHpXlUk4l1iJQchSSD9c10PxJk83VLa0z/qrSIY/4DXbH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ondHpXw+8U6j4l0u7mvxGzRkALD8oH4145rOtf2nr0gu76QefP8A6vzPRv8A61em/DKb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hjn6CvHxbLrF+kkem3Hmq5YHb7muacVGbsdV7wSRu/EO9gsFs42iaVo7dWJJ9RXYfCqb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Hf9DWH4r8Ga/q+svNCkUdoIkT96/y4Ars/CWinSPD62bSBztK5Vgev0rCUuhcEeY213FJ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BOPevXfiPONP+HeogHH+jLGPx4rI0b4baLpd6Lva91MDnEn3ah+N1yV8B3B/vOi/qKur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CUL3Z8/aDHv1GEe4r0i5OFArgvCse/VI/bmu7uTWMxdTntckJOMVx2quu7BNdbrUg83b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hKmsTdGH5sKZ5pDdRAEDk1vDwrpsOd85NLMmg2drJ5f72TG0fWg2SOft95J281ONOv7j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GZXj+lbf9tajKFMapFERkErmkOxmR+Frxv8AWSbPrQ3huaHP+mqv40X2p3DuQ1xn6DFJ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1HURA9lNbH/j9DfSoZbmZePtRIqa7tY4lO1qzs4J5FNFIe1wW+8xY0zzE/uZNLn3FJke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Um/8TSdqbtNAATRRRUgFFFG00DGYpAMGnkU2go6/4XQeZ4gZ+yoa9X9a80+FcP8ApVzL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3GiGReTVHWn8rRrk+2K0ttZmv2F3qGnNb2cRld2AwKiI+hwyHAozXUaf8LNWuQDOyW6n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D4S2MODdXLynuFGBXapqxxOnc8yM/NW7S1vb75ba1eX/AHVr2qx8F+HrADZp6Ow/ifmt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EkKDoFXFQ6pPsjx3TPhtrupEb7cWin+KSur034IxYDX+o59Vjrt1ndvvSE+xqeKXGcVm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ad8NPDmmYJtzcuO8h4NdRYW9rZIFtbWKFR/dUVi6v4k0/Q5LWO+n8l7p9kQx941tW3f8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ZlYjmmFs00t70zd15qeZspJEyNin7qroakBpDJAc1IpwKiXrUi9Km4EgOKXdUeaM1QD1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161MvSgCQtwazL2baDzV5uAaxtRfk1IFdps55qJnzUO7JoLAdTQgLFtjfnd36Vf2bl6V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nzUsupSqOAMVQF0QhCSajnvo4RguoNc/e64Y93nTeWlcvqviq0jJELmZqAD4g6ot7dCI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ilmme6naViSWPegA1DRFxEZkPyuRVuO+u0XCynFV0A9KlVRimkK7Ldrrd5A2S26tmDxi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+tMMgzQ0WqjR2Nv4whc/N8tb+na3azL/AKwV5ikav7VOsbRglZCp9qjlNVWPQNW05xmeE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NrHcofMlYNXCQ6jqixFFuyy+9W9P1y+twR5ik+9TYr2x26WUkB/dDzB71OfPA+aD8hX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1f3BrQj8cYX54WA9qmwe1RolRnJ4pvmBe44qlH4nsLsnO9frU6XumNz5pz6VDRrGaaLc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yJfu1HGLe8GI6Hg+zUi7jj83SlRZNp5FNTgZPSo5L2KPILUFDwNhOTUclyEHWoft8Tg4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Vx8mpvuxu4qlJfMZD89RzPGT1rNmGZDhqtIXMbWn3DtOfMPy9q9Q+BOjL4h+KmmAruit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msWCoMtzX0d+x7onm32u6y4+VQIUY+vet6MbzMq07QZ9K3MuWNR7/lqG5f5qjEnFe0ke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Hri7+zW7f8szvro1Oa4jVpTeaxOc8A7RWc9C4orwuyqATUpSOVTuUGnw2kZ6vUpt4Ix9+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z2aGU71wtWbGztlc+U+DV1rJZ5OT8tWbezt7YkqmTSux2RCt7fWhxBeyxgdioIrRh8Qa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vJ/hWc0LSSlj9z0q5HGqvvHYdKpSkuoWRpxeLtQh/wBdZxyD1Q1ai8aW54mtZIz9Kxi+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qTyI6KHxJpc5wXeJvVhxWhFPazLmO6ikz2zzXEP5Z4dAR70LbWpyQNn+4a1jWfUXIju/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xMVvNbOXtr+VSexarcd1q0fTUhOP+ebCr9qhch1i9DS1zK+ItQs5NslvFN/utg1fj8VY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5qvaoXIzXorIXxlpG/bJOYW9HGKvw6pZXK7ormMr67hVqSZPKWKKi+12/wDz8Rf99j/G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l/qMusmwm2Si2XDXC9JB61v3emS6jYsEChwp27uRmsC20e4vL64uYLjyEK+Sybd27PtW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IZxs2Vs0rFlR9MguLCCaSLzLhAoMisQMiqdx4f8A7X1f7XenzbUQ+Wbf+9WhaQQ2URSH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6cYpRfKBELGMC1h2gRQgbfarkgHlsF5FRxxNdfKrKPdjir0GhalcIZbWEz26/fkj5Vfr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UzLnrmplA4z0xSBUPmZ65qUKuRu6YrlZujh/iclxDquhC3US3T7wkXqF5q/8NoJZptRu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900/4lWVzPaafq1vKkTWUuwE9Tu4q74BVoXu3kO9X2ISvQmsepv0G3etSlrtLPThdOnD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a+ja8vinw8ZrTdFMg2OknXIHK+9JrmkwJaXU1vMtlcwq0qzKuSowc59azdAkh0/SNIur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eSNfuyf3sdsmtUc7NB983lFUAf8A5aL6VJT7fUtPuNWmsopX89QG3MmFbPo3fFeNJ8Vv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nalNb3L2FzsMa2/yyIcFSD/uEfjV3sNK57AujyXJLKHwfSodX0fUPs0Vpp83lXcj/JTl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C6jAulKMyPNxs9VYjuK47xl8U7SXwPea54du1khsnVXulBP/AHx70nILHWj4W6ZEYrrx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zRb/AJFb8fStzUdd0C1sI7NLW28pht88vh19wTXz38NNR1z4n6lKNW8QDTtNYb1TOJ5P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G6JpAVVtTcSHgyXchmJ/oKxNEhn9vTWcssMMT3luOjItOTxRC6BJYLiL2KVryARxIIVW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I3LOwC+rUhlRtUsZ1GJymODG0ZwapJbQ6LNPNY5Zp1yW/hWr81xDdGWHyI2Xb1bPzVlD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AleFd2wKEMWaxtyPtEuqNLvYOXQYUn3rchjivLD7OAfIc/Pno3uKwvKeLSkixbPbbRuy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S2kcsQVYwu3KtkY9qsD5z/bX8D2fiHQfh2L2KS7uo/E0WljLEeZby53g8+gwK1vi9+xJ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8Oby7+FviHS42nWWxneS2kCAtlsncCcc4OPY16R8avhnH8WvBQ0xL99L1SzvIdR0+/QZ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4IyCPeuX+K/jrXvB/glfCEmpJ4p+JXiiFrKwhtLbyYlVhtaVvZAaGxHm/wCzt+014k8R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xpJd65bNPoviERiMX5UkEMcBWztOCAD2x6/QF7HtndFyRXzhfeCbSP8AaS+EPw/8PXX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aXXruP7n2h/mx+Zr6Tnhd5Va/Pl7j/BxU6DKBuXMRhiDZB7DinJYSONtzKIww4CrmtaR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sOqiq8+JJkw/AzUFIrRW0QgaPIAMe0GMdait7RLaDAwGyACOtW7RUZWBbGPSsy+kKSRs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N3xlLHB4f1KSWTyoxbvl/T5TWV4Z48MaXIOn2RP5Uz4r2i6r4Nv9Of7t2FiP0JrQgWG1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gj9MVcUBj6jOE1GxD8h5Vx+dXdTsV1GEwycx5BrG1V1+06bLbp5ii5AdD25ro3MckfmQ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TIzriacyMGjCr61FAQQyu5Aq7dTIY9uOajhKZC7RmrA5vXUWS/AZVbMQByPc1h6gUihE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tdNrJEOo7igG5eMmqdxdFyChA2rztNcDfvNG0VoYUMk7WbSSqsEaD+Ks3UPDGneJdU0i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ZftFpdW77ZIyOGAByOVOOldGR54OelV3VI5d/kxb1GA23kVJdineSXWy8eSFJtRDMsRL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0z0rk/h543l1jUdV03U0fTzbzQaeNNuiN4uypZ2BHUNxV3U9UOqXgnt/NisrORTPcYG1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fZYrzVrXVrS10rUYZt091cKpWdZRxG6MOCR0rMo2tMurXUIZmtZA6q5X7uNppk0UsUqA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G6vVhtPJiMZZ3L7kTbkmqy3E1ruSVDcyEZAUVAF9dQilfyJGkYg4DBeKr31oW+dJlhjT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J7dd8cYjU9RIORUJghadg8jPI/zquOBQBmPqDSS4jQyYPfrW1pcU4lS5L+Vxja3SqWk2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5FbM7ZuFjSF9oOPm6U0BPpLLaecjsqrI2Ts71esFB1WAqN4VuKhhs0iOB827qKuaagg1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vWy+c20nHtV5F8tlKr0FUrWOJLkvvOcHirIuiL6KAdHFapmRS8OzLEL0bGx9oYAg9as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ubcRrFJjbcDhvcU2zsTax3CN+7fzmchjyKsxTsxbeobJyCRViFstCtbeTfame1brthmw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UmcZ+4uRVyCXoBgetYnifXbTS7qSC4jkeSRV2zIMqp9KzY7FLWbi+3iOOKOewnHkyqx+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RQeUqvEMJuHK46VHbaikjyR8MYzhlI5U04zNFHNJLhjkbOcVz3KC3mvoHiN/JGAVI/dj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ALopIwJEijBqnqOorZeT5yNI83CrGMkVqJF9mtlkKFm2Z2kYaqQDoIxb26+eVd1wATxu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mls7ZPMkxufZ0SqslyL26kt0JBjADkc7Ku2EEdhp93bwSBrqVSTJ0LelO40SW2nR2dps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zd3oEWt3cRkaRbdGIdAfvVqw3VzPpkd09y6zGMhYyOp9am0a2K2dsCd7SZyx7NUlD9Nj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EGeufv1wnj64utSuorQw7lbqx6IPWvRtSgt4YoFmcv8AvB371ha1ZRzzkbC0LD5sdT7V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3DwRPA8cb48wr0WupbVodOvbcQljaucn1JHpXIjU72aW60mwt/LJkMb3AXgYrprW1/so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pBcckk1gB1N7PFMxiBDOnpWb9mWWUxPIUQ025vILGaSdIyS7YFPlLuZJHG0bcisyzL1O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oF5Ye9eX+JY5db8QWckYMjw7l49+1d7rpaDSyxbbIx8tP9ok/wCFY2ixImvOYwGtoVCi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zAfWBFrFlKgERtCschb+PrzXQfEDxK2p6NDYrC7yCTzHKdAvqaw5bJbrWknnjVYJ2XYmO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QwW+nXEURMr36LDBKg+9z0qFuUfO37Z12l/4g+ExhObbyrggf7QMQb+leWR/66b610v7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Z4X025gitzp95NFaiMY/dhRvz9Tt/I1x6TGSaQZ616tH4TqofCzRskzd2cbN964XNXPF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Iso6GQjkVS00r9v08HqbhRSa5/yELvBwu8960OKoY0jZyRx2rR0K1s5rk/2gMwBc1S2L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XH7sZQig5Sm0RVyyj93VeRiH4HFaLLtjJHTvVSR1CnA4pAQKp9KUKc1LH06VJtFSUMHA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MDFAx4b3qWM5qCpYzigCfGRUUinBqTfgVGZMmgCKAPyKnRCM0Bwq8Uiy8mgCxFJtwKuK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p0lyOKzbKSL3m4FMM1QK+akC55rE1RIktP8AMyMVCABS5FAD9+3OKjLtg09GHPenbhiq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k7cdqlkxk1GelAGbqIyCD0rOtoSdwHStPUlMsJC9azY5TawEHr60JisJaIYraUJyDmoH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nC2WB3qhMNsEjOeK1Rmc3qdxttp6+2fBVp9i8EeFoP7mk236xg/1r4f1Q5gcDuQP1r9AL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/l+V5VnBHt9MRgV8rxC/3MV5nbhVqzOvMm2YN0rLtGBm47VpaixMRXtWNayKxYIeRXwi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Kqzt5ce6pI3IBB5qvqe77PxxWkFqQzGvW81yRVXy9pyTT2YnINQzvhOtelTWhkZd5IJd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+Fey/sAX0Kal8SLqf7sPh6dlPvJKwP8AIV4ZeSbTdyZ5WJzn867D9ku4e28QeIbVXZXn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xsfzr6zLFyqUjkluep/tcX0beMvCuiJ/rdN8OWUUq+hkkJH6Yrwz9pGPzNB+GMn/ADyv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1T9ou7i1D9pPxDbxHd9kjsLT6eXbZx+Zrl/jnpUF/wDDfwBc7QXttUkZz6gggfyrvwkb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j8RJfL8NXT5xivHfB0P2jxPpu1y++cHmvc9S0211rT2t7uMTwswYo3TioNN0zTdI4s7C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r6ynU5FY8arTc3c8l1+G+1TxJfzW+k3F20lwUAMRI49/yr2vQdKuNP8ABUWmSYhuDGRj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4+5+tPS7MntVurzExp2OA0v4NXHnltT1YTx/3IxXU6x8OtA1vWPt93HLJLsRPK8whcAY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r28273D2EXcXS4LHR4YbK2iW209CEKjnG41zWuQ60+vy2tpfQ/2fBcrlRjO3NaWp3i2N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mSee9cbo82nWd/qsdnJNqOoanPv3lCRGK+ZzCtW9paMrHq4b2UIaxOo+IOjabf2mjPPe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7otgthplvAjmRY02gnvXEalI+s6xa3M2hTST2X7uGSSRiqf8BHFek2lrttoxjHFYZeqq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jEUgV5/8fbnyfBtpDn/W3IH1wCf6V6LNPbWahrieK3T+9K4UfrXiHx18aaf4iutO03Tb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SyRnK7zxj6jH619JBHmS2OL8DJv1hj/dSuyuHxn3rk/BSeVdXL+iV0rSiSJTW82ci3OV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WLdi6ckxqSMdq1tVUNeE1LAwSM8dqyNzjpobiNslDn6VWe3fZudCOa71ESUZZBWV4nRL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LOYmBFuo9a27S7WSwRCTvUYp2iQRyWrmX7hYVonSbaTJjJWpaLK1jBBPJiSNSTWjdeHj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zm0+S1kDI2cVb1XWNQl08QxL07ioA5e+uMkqDVIU5iWJJ60hGKoBMU31p1N9aAAU6min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ksBxUgcCoTz0owaALkTQn71WFFlg561kkGkycUgPWvh3aRxaSJlABc9a7AIWBIrK8D6Q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rYDiN3U9q5HqylohGixHn2rY8Pny43Pqa5y41D+H3rqNNjCWCN6jNSBprLkVCssXn+Vu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9hzXlfhW4utY+L11d4OyJWz/ALK07six6/uo31Fu60bqgpImRsmrcLACqMZq1GflqhHk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xotrTlobMK+OwHWvboO9ZsNnbpcPcBR9oYYLVfgbA5PNEkBOaYRS596aT1rMoVTipFaq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BZWSpBLxVNXPpT1fFAFoPnoKOTVcXaoKYdYROKoC1bsWnKnpV3y8d6wm1lsncojT+9XP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Gn1JI8HoWp2A7K9vYrdSGcA1ympa3EHOGzXN/wDCX6ZqEpEeqROT/tVNJps96u63vIWB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hig9c1T/AOEjt4s77tWPoxxStpmrWwO7TIL5PVXwx/Cqkq6UMjUNAuoW7lRkUEMhn8VY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34ivLg480xj2NXza+Gp+IbyW2/3xSx+D4rrm01CKYf7VBnc56QPKSXkZifU1FtCngGuh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lq2P7prPn0m9tCQ9u35UgKSqMdKCtOz68UKM0WKI9tPAwKk2Uw96AG7aURg9qcgzU0aU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VIiU/bSGVxHtBqNUwTVlhjNRgYqSR0I5qRhTIupqQ9KQ1ciIpMGpMCjArM1TY1ZZY+Vb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CycVGIN3NMKbOq5pD5n3NRPFtz5eyRA49qlg8T2wBEsOPpWN5QYfdI96rvZAEkPk+9Uk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jTZOqgU9Z9KfOMCuNMbj+Gm5de2KfKHtn1O8TTdMuVz5wB+tV59BiBPktvHriuQjZwM+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9bcRz5FNQKVZdTT1RUsY2AOHAr7K/Zo8Nf8I/8KbO5ZiJr798x789K+ELvWJrmXEwaQ5H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A/2jdP0Xwxp+nat4c1OyitIESJ7ZfM3V1UEou5hVqc6sj2t5CRyajDnNcZpvxy+H+tOA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vkKEV12n6hperIH07V7K+U9PJmBz+FegpHHYnkaVRwxB7VivpsYleRwxcnPArpH02aOP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2t7neSQpNQ9RrQxEs9xwFOPcVONLXbkoxPtW/Hbvu+eEH6VJMERT8u2sbF3ORktnRjhS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XSC0WbP70D61XOilmP74UdC0YSwSN/DxUqjyxgit06NtX/WZqrJohcn94ahopGYB5h9B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NOMQKqc1ALKUE5XNICmwUt1zUhTCZAqV7R1b7lDRSheFpARo2FHyEUkspDDnbT0MoUbh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NICvjdk7smmTW/2sxyedJH5dTyKH+4nlD6Zp5ibYQnP4VaAbLJA+xGhWQgffZetFulko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jspGHzEUlxYiOH74z9KdxWExpv8Az7j8qKjWyOPvLRTuLlPpaylj2uYl2ZbPNPW4VCfM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2Q7U3fSrFrbz3BJ27a7SCul0ik8Y+lXLYed+9k4iHp/WmWNpFbSrIw3lTnnoa5LWL+W9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+Zs/2dtZudioq5qa54ysLaKW0tsXLnh3X7q1w19rGrWUzXugySQwLzJZxzsvm/gOK6Nf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v+/VSTwyIY90Mnyj0Oa4J1JM6IwS3K3/AAsG/mi2jSQsp67iTVuT4kahZWfk3Gmwwz4w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VJcG+tobu8huUj3RzRxghfcZ6n2rJ024luPC+o6H488u61a3h/fSRf8AL3byNhZQOxHQ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jS8TJeeLdI0+Hyy1yl0k6JCud2PT3rpPDJ1Fft02oRbZpJo/3cf3U4/n6+9eM6rqHiDS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ljd6RN++vkOTcWbHZHNG3YoSNwPoK7X4NfFfVvGlg2n+IreS5ubI+UNWzt+04J5Ydz05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ABLaXur6LfWNnPHa3FwuxZpFLBRznOK4Xwvoet+AID4Mvp0vtI1NC9lfQKwW3uBg+U27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8pOeKoXE8wsYhN+9IreOpk0S2GnFrC0kij2yxoPmYdDzu/HNcL8SPh2+t/8AFTaQAl8A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xv8ArXomh6mVmNrKd0UwLRgnGG/iH9axtbtroWuoaUs5iW4jbyWA7Hr+NU9iY6Ox4l4R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o9jL/wASydkk1EZ/dcdGPvXcfGaz0/wH8IFt7GzQ6fYzRySOzcu3Q59z2rpPAXgzT/A1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0gIuDI2Fmbs2z2qHx9bW2vabbaFfQvJBqN1GCwTKKVYMd3pkA1jZmyPIPBX7PeueNrbS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20s/mPZKm2cxL935uxr1CyuNcu73VIrfTo5dD0cN9kkacme7YD5V/PvW/wCD/HMXivVf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Gf7Pbysm1WYDDhR3Ga5rVPix4d034i6B4Pika51C+kZd9qQViIGVD/U0FlvwT471TxBF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C++9m6TMTewPrXRTS+a2MVdurgrnnOKy47gFz9aDO4v2bbITmoWR8tipJpT5hxUUKTPu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du6BggY9Kt6a+2CSJTkIarvEI4WkZskGptIaNo5WY7Ax61VwLM9zEBhD+dcj8Sv+Emm0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1jxKsotbe51GXyzawuP3jK3r8orpLqGHzjtORUB1OHSIGLusUQy5YnAFTdDscL8Cvgnb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VwdT8U61L9o1XUJOWZzyVB64FdTqt2s8AgX+Bs5pnhjx5ZeNdBi1Kxim+y3DyIJHXAB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+r8uQ1FxWLFokw05FmbMvTcBTIQsIYSDe3rmpVMqZ381SdJbiLzVwhyfvUFCpKqxOygK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iQGRwuFcECkWNkgzIAcelQatcMsQKwBojjOTQM1PGMy30mlWdu+Z55lIA9B1qae/gt9Y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9E9QKZq8UMmtaDcWo2ttYbj67MmsvxF4ZbVr7T7mKYw31s+PMB6qavYQl1Gq6lp0I4Pm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va5DxRrltb6Tp+oSzfZbqKcxc9pehH6frW9pepx63pUV9GQUfKt/ssOopqRCQ4gqp5zT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TROcA1Bc3HkDgkVd9C7GZr83k3Fm8nzkociqccscp3JHtHeptcUJd29wTlQhGKzLeZL8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VyMC1Jna20VVSQKx8xCaljHyHa+TVSRyGO5s1iWVNPOof2xeWk00f9nSQ708uH/a+6ay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bm3yxbCR7Qcd61+TkiXy/cVy+sxX/wDbsmb/AMuPj/eegs1IdOASS8ZW5O2JJKrRrPM5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kc1ratFKhhiXM6hBtYdFNRadazRWBa6UIxYhfeoAzxauYpNwJj3A75G5Nau6GOaAoiO7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iYpBJtzgDBNYvnSy6lGIE+VX4cnjigDZjhgj14rA6viTGB1FaF86W8pYlmYHp2rn9LzH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DAFXrsy6mE8smIj7xbvTQF5bvKM+4hj0ArQ0oGfU7Mu/BPJNV9PsXNu+DHtA5IqW222u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8irQG1qGtWujx7rp/KRzge5qxE8cnlXMPzvjKNUGq6RDqLxtPAJwnIU1oW8KmIYTyVxg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ifWrrQtNTUBbC8/eqssQOCVOckVr6ffw6jb+bD/qj0qC5a0MTRXMyhHUqVc8MO/FULB9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pUCdqtSA6GBDEWduUFYuq29ne3k3nxFmXGCOtRy+I52TbBb7AcENJ0qOEyXMksl1IFkb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xxIUgRA5rP1CeNFYSsPlq9IpjhHzZAqkVhmLBlV8+tYgVIrpVmkv5Sf3CBefc4ro23Rx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cx4sK2+hNGCA08scfH+/W6kjSb1fOE+X8qq4xzvE74lYJFgfKBnnPWuD8f6rq1q5gs43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5Ytmul1mYW6kxEs5GAPeqF3qE2j6RA91KyPctsXHJU4zWdy0jITxXq9x8P7F7mFTePcY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h4ssYhDAhKui5KN3NZkgGs+H7a/BU2s6CZSWxisCWzb+2IpgjeT5fyyg8VlKbRoo3O9k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UjU8gynAFVZNXXUNWTTkR1tEBeWVhxJ9PauC1T/ScW0gaVR0QHnPYiu701QdJgimkCSM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UmwsamnpBBC2Io4RzjuxqnG0Ul28hl+7jKLxVrzo7bT3fKEtnLjkisR7mExEghM4wTwW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EQjgdW3/ADsfTNW5tS3KyBWVW4+b09azWniHlArJNM5+VF6A1k/EK9bStKitoZjHf3ny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gs5271KbXdcedGJsbfMcIPRj3asK98U2ugRTXp3PJE5jEcZ3O5/uhfWun8Lx+RoiSSf8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/wA64jT9BNlMqr88zE3Ujn+AMOGrJlo6y38WWk+ioPta3epuVdwBxGB/CKw7X4z2GkzS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+Zz0+grP1Pw82iSWl7ZrldxL+rV5fqpM3iC/RZHuJS5cFz+lQiraHI/tC+JYvFnjLwZf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g7Vz1tHt3MPTFZnxJuJV8caa5GIooXCD0Per9lN8hz35r1KOkTrpaQNvRiI9Z01j8xDs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c6jcyJCZPm+YdhUGkybdbsH6hS3y+vy1Pc6pN5c9urCC2lb52/irQ4KhXk8M6qbQ3Udm8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ArKLSfMqghe+RzXRQnXNKs5Ht7x4LZ1ztWTOR9K59biaRjuTczHljwTQcxHHKVDAk0M+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vkoiV2x8tAIsEoophmT1plzCQDzVPaw71JSLZkB6VE0mKaikdaSQc0hjw5qWM0xIxipo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ZQ5qfGBULNzQAgjJ6GpUgI60yNiD1q3u+WkxoWOFT1qzFCnNRwx7hnNSqAhNZspCrDil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pWAIrI1KfOakSPIpHG00gm2jFACeYIycdaR5vNHIxTBEWct2pZAMcVADTSEZoAxRVgVp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C1bMyZVqy72MeUaEIz4juttmaoX77bZo81e2+UpNZOovnJreJiynocH27xXoVr18zUb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9/E0gPirVkH8MpX8uK+Gvhrb/a/ip4PjxkNq1vn8Hz/SvtrxA5Ov6rOe88p/8eNfHcRS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i6vOAVGcVk2aCMyMD1qfU5lkw1VrGZXLqa+OSOonin2k5FVtUu3WAkdKcsgWQqaz9XkZ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ksqQT+ch9abcMqRktUenr8rDvTLzhSGruijK5zGsXGLG/wD+uTfzr2P9jrwfJrOo67qK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46GP6mvDvEk/l2Gof7qj9a+nP2HLn+ztP8XTSn90s8Uv5Jk/oBX1uAVqTZyvc801vV/+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s7lh1SSIH2RFT+lanxYPk/DnQYuuL5f5tXPfDuL7fd+J9TJyb/Uppd3rljVn43X0gfwv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7ijH/oVehQX70dTY4tZyq7e1KD3qK3t5h/rar3uuaXpi7rvUbW3H/TSQA/lXupM892N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XDXvxg8NaeGCTyXrj+GBOD+J4rAu/j8y5Fjo+30a4k6fgK0hGUvhM3JRPZk+7TWPPJ4r5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KtQHyXUNoP8ApihH865i/wBX1HVnL39/Pck84Zzj8q6fYNfEZe0vsfSeueI/DMFq9vqe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YM35LzXO6f8AFLw3BdrZ+HdHudRuW4BjTy1/FjzXl/gf4V6j4xmknaP7Jpo+9cEYL+yj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HY9P0sS6XHBHv4eU/PL/AMCNcVanCmrm8G2UbFNZ8RzQ2aQNBdzciKACQr65PtXjnxSv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+HtT1ubzIgrCOJQmUPTpX234T+H0Pgn7Xq0148880QRC4+5WBF+yre/G7xdqXjy9vbbR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UI9zyyrxlF9OwJ71zQmoPmsaTV1Y+V/Cvwdl8Q2/m6tNe6jqEnzvb27syxKemc1xHjTw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kt5fJB+R3HNfotp3wH1W08JX+geF9Ws7ZpQwlubhD58w9RjgcV4D44/ZT+K11cYtYl1G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rjo1ayqOUnoS6cZKx88eDLCRYbh5VKkgjmrmSBj0rW8YfDPx34Smazl0qeHYcStH0zXK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VldW8g+7JJHgH8a9NVedlyopRujNv2zdE05JgEYVmXOqo9yR1qzFOsma1OQuRy/Lwepr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Mc7m5+laUfQe1YOuyGXUBGf4BVgX9Ktz/Zqe5zV5iUjIHXim2AC2kS/7IqTZv/OkyiBN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QTVpkABrNu0IzUknPXX+vc+pqFhgVLcf61vrUT9KDVDKb606m+tAAKdTRTs0AIajNOJp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qCOeKr5xSiSgCfy4/wC9zUbJ/OpobKS4GUIrpPAcUNrrUUt3p41ERvsezk+62e9RJ2Q4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GiWAjj48pa5vWNTuI7qceR5Yz96u8W3jliT7PGbeMKAIh0X2plzpMMkX7w1ymljzzQ4J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zXpC/LbIgXGBWbaWFvay/u/lrXiuBH/D5lICtdM1vbNuDAN0NJpHhaw8NYu4UP2i8TLZ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s7aOBljaJhvqTUljykKRLLJEmBg07EGXnnrT66Twj8OfFHiSLzbPw1PqMRP3iNg/Ounu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xT9zaPjlUYMKLDsebjip43wK7C9+CfjO1ieWPRbmVF5OADiuRutG1TT5THe2Uts4PIcY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anh5JqOZxBbqSOcVVfVEiTOOaANUNxxUbyFc+lY58Q8cR4rJv9fzkGXZ+NKwHTSX0SDm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cdyT7V5veeNtK0zc0t2rt6ZzWBffGWBNy2cBlPYnimk2FmewS61Jzt6e9ULjxHHApMt3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+I/iC9JzOkSHsOKpprNzc83Mvmn2NX7MR7TeePrSHdtnMh/2TWRc/Ee8kUpZwJGem9q8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9vfEj/69LlsBuahquo6uMXN60Q/6Z1h3HhZrgMRePKT/AHzVhLrnJ3H6VchvY8Y5/Gqs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BKShselVVtNa085heZcd0ciu6WeIjg4NL54xwwxQQzmbX4heKtOPyahM+O0wOK3rH47a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OO9SsftR2mJZfqtWrTwOdRG4WSAewoJNGx+NGhamgGpaNIj93WIOtatrqfgHW2+S7Flc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isy3+GOk/wDL3NLA3cIOKuSfBjSZOYLx2PbetFgOgs/DMUqbtI8Svs7AurVZj0zxZp5J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s0YB/OuNf4OXkHzWl306bWIp8ei+LNC/1V1OwHbdkUrAdNcX+ogEaj4WhuV7tARVZU0G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se6ISKo2vjLxPYjE8ImA/vpW1p3xL7X2lY/2oTz+VFgM7/hE9KuWP2fUWiH/AE1Wqsvg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cf72Ca9M07xfol3brvmMWf4J4AwFW7jTNH8QwmNIbNnPSWCTa1FgPGZ/DeoWGfNtn2g/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OGVgfcV6NqXwf8UQHzNJ1Z/s/bz1Mn8q5XU/AHji3lZXs7O+I/ijYox/CiwrGEBTqkXT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d3CB1Ea76u2V1oc52zak+nyjqssZUis7BYztuTThHx0rp4PClhqoza67bTewxmll+H+p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0ajlCxywjxQVrXuNA1WzYrJZPn/ZGaz5reeJiJIXjPowpWCxBspNntUpBxTcVFhjdtJt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MVHipXHWmEUARPyKrSL1q95QYUn2YU7mbMsqc05BVmW2IzUQiNUhENpaC+1q0gUfM8qr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FaRRHkKgWvnPw9CE8Qac57Tqc19Kf2vD6VvAiRmzaJBOpDwo4PXK5rNfwpYxtvjg8hgf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49TgPXAqUS28qk5FdCOU5S4gv8Yi1rUosetwx/nVvSPEvjDw9/x4eJJmQdUuAZM/nWnO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dDTC50mk/HHxRZ4+2pBfKOpUbDXX6d+0BYXQCXtnJat3J+YV5eNNJ6E1VudLzncn4jin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nx/oepkbb1AT2PFdHbz290A0FzG4/36+UotLEZJjV4z6g1dguNRsz+5vJlx0wxqDVM+sY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I5B6V822XjbxNYf6vUpCvoxzWlZ/GDxBaz4nSO4XvuFItM9+F3bd+tKJrV+4rxmL49pH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Ia0LL43eGpD+/Wa0b3GQKA5j12O1glHDCgaPFnrXC6f8UPC1/jyNajQ+jnFdFY+KrO7X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LLCgaka0+kJt4/lVFdBidid2ce1Wku5ZkJ35+lM07UJcndF370rDuUn0VmdvlIFRDTZ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tpzOWLKBTojbDIbGc0ybnILb3S5zGfyqVJHj+9Dn8K7MWyOPujFJ/ZkT5yKOS4XOP+2K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/wDseH0FFHsguemRRRxncPlYfw4qpLrLJc3EOAUKYVlOMGq39p+fPGYWKFX+ZXptzCgD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rXnZJFa2OoW3lzSzeb5fyP5n92qN5fo89xNvG0sOi1o6v5cGn4Rsj61zTHzImXHUVhJ2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DNOgZ2GSNpAxUserDEiqkiqpwMn7wrLmnSK0eWFkmmTKmJuoNYWueIII7GNiskU8WM88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f+IfIsIvKi8o7P8AWfSuNk0i+8Ua0upfaGFxbRGCK4jG3ZGx+YN/eqPRjdavp8Us0tdb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rXzImBBcVaGQ6T4XtronSppHuIJc+aXbPynqB6D2+tbtn4b0fwjafZbFI0hDbtrfwn1r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uzE0g+es7UR9meaZlEoJ6NTQjRt7kf6uU9elJeSrGMN9ztUNtcQ3kUUww2fT+Gs+31lz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MZ+SR/uuvauiMrGNi3LMYlDWxPmxHzI1z1YVr6iX1GystUiU+dbkGVM9j94VQkVHh3CI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abot7t1STS53CiVPMjbP+s9RXQnchq2pJG6NMZAu0msKy1fWruKWa40mKCJLnZFJHKCJ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+4nmH/POqsl8J4MI52n+Gm0ikzL8TWiJZxwXNhFc6SjCS4slYxsj5/1isvXB5NZPhj4P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xDo1nLHfyStKju2fLLK2QvoM8/nW6sx+fzJPpVhOAKyNU9C6qMjMTmTJzt9KpXWnwXiv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4D/CP7w9xSzE7tys6jGMDvUUdwqsiDJbOST2qTPqea6x8WdP8H6hqOk+J/tA1HT/AJIL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5Z7vfHBpdJ+P5utIF/daJ9mWUfu/NuQN35CmftD2UmpeHbM4R5Uu1FuYh8+Srbs+1c14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ZvEF1vEKhoLb1rBysUb7ftAWkti+zw7LLb7/AN44nzuPotWfD/xhbULm6a20i40nTkhUo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W5r/AIO06xt7ayG6yt4h5gEY+Xj1rzj4n6J4s1HT0uvC+lvdaDGf3xjf/SZv91P6jmo5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b+Jzd28F5BYyoB++RSWJ/iIqp8U9Es38IQXFrqL3d9bR+cCThZVP3gRXgfhLxFsvJryP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UFDEO+RXolnria5BBdRTi5tJATnsV7ii5pY6v4N6lBYaDc24YQrIyyLDH90HvXZJdhb9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615p4dg/sO/mtEAVCwMad8YrtdLuBKN+A+w7SDSuKxq6hdhGkkd9iL6U5bjz7WIwNuj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M1vIuUkGCPUZxiqvhrxJouuwXn9h30F/Dp87WM/kNnypkOGQ+4rWLAmM6XKkIyH6Gqeo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VyfxH+Kvhf4J6RCfEfnWVnfXJlhOmWb3DtGozIW4wuO9dhZ3un3Oi22q2Nw13Z3dst1A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6cdvzqgOqmidLRSeqIMflXO3+qm0UlIXnb0WvGvhdoNn8L/2mvHXhzV9W1GceK9Ot9S8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CDc1zAu75d6Nnavoa9z1CeO3Bi8ryqsDyrx/4p0vTmtzJbQwXl0Nyw3q+Wsj5Kh898VQ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u1XwyzZzaCUxo3yxtwQw+vSt34ieEtP8a6BcxT3rxfZwXQDHBB964fwKJdP+LGpTSjFr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1jfUcUeryXcWmwS3V3MkFtCpeSaQ4VQO5NFjf2XjHSbW9029W5064XfHPA2VcZx/T9aS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4sLxIr6wuE2TW8nKuvoataRZ2Hh2yhsNPtIrKyhUJFBAuFQe1XuhGP4zt3S3so4/vbzW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D7wOTXQeK5Sz2Lr0DmsR73y9wccsDisiCws3YCq8seSTsplhPnOax/FHiuPR72LSbOyn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ojlVHYyN/CM1NizWgjmhmldiskW35FXqDXIyaok3iicyDMcZzzU665rujwarPrdxaaZB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5YGfNUv3qI2VtNf2mtW07LDLtkRo/uPxWLkWaWqapbXJi+z6gAA4BRK0dRvYWazs2LOu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+t/LgVTKc5q/9jja5S6nnLMBgItQBWubiNLhoI4yAOdxNT2EJLSyNxGsbbfriqhVnmlY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m+GLFr3XdYtNNtUGWkuWCAD29foM1pYDasbaFbFX/jLc5pfPigkP3fpXhXiX9sbQIrYj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DIYluFHkxMR125BY9fSuk+DXxpk+JlxeW954ak0eaG3FxvSQyKOcbXBUYb0FAHqSXLvu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ty8QRyAZ0Oc1nzRsWdkG1AeDVuGAwrzlmYZzTAv3Goz3dvuknMWD0TioJbc+UJFuZyPZ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wrLnpU9veKvmOqZUfwnpSuA20aSO3ZUthLsOV849avzX/wBnEYMZ3ldx8j+E1BZ3Eqzz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KD92p2uPJYufKt1PLF+9FwHR3EcrgOzIG6bqfGuJyN5bFMhlgv8A98k0cqr0KU97iGPJ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dXbbfKVPlA+ZqpW8zSXqhBiIDk1PLKZY2wcKBVGGREJYSYOMYoEJqtsmpaxoylirQOXY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33ljyAorPtlSxlmvpJfNmYYVfSmuLiYfaJANuN2Km40OZmvo43lUI5cBcfWuX+MU7ppm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O/y110brNbNPEQ8pHyjsMVkeJNIh12xt4Lk4KyrLmlctI29C0uKTwxplo/CC3XIHvWRZ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ylbnTmP3pG/1fsvsavx6rBbrFbLOg2IFHPpTrgfaLg8fvLf79ZNFXsT2nhrTHkF2sbIF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6hrkO+VPscIyBHxuqzHr0TyjSNrB3Q4f1FYs2pGC5v7aGyO+0iBUL1c1S0Mjo78wCbzE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fesHU/Fmmaa0QbYGlfyxxkFvaoLZbq4QyajceZatH8sUXDZ9TWPq+kJZapYHy1kKsJF8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mXEdpDcXMjBFjJlaftgDqPwrzzXdbfWLoXU+15rw/u4G4MMQOFU+7DmrfinXbnUNTh0i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kfQgfw/j3rNEkIW41Ca3KlWEcPncbmPAJ/pWFyze8Madca/NbxSgDSIG3Sxf89DntWn4h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Mt4IIILJj+/Ay8hP8J+lZ99rdx4b8JW1rAiw3d5OUMsnHl5HBFcLolz9mtJLeRnZjIWe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miR32p2NrcaBafvAVYH5h6ivFvHnhtrTX9PuYU2pKCjleh9K9kTyIfDoEwKwoMxn0Y15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mb9rpMssR9FHWszW2h82/FmwJ1jSXUf8tniP5f/AFqr2EZEKsecgj+ddL8TLXdPauRn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zlu2LZR6NivYp/AaQfuGjpUwttVtZCu7aScfgaXUZNPlRXid2kJ/eKTwKk0C8m0/X7K5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5M33HGPun61V12/e+uJn+yRWW5y3kw/dT2FUcUncfNcGe3CgnpVdD5a+9U4p5EGCeKlt5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JzIsi8jBpJLZ0h3xtzUkLLNGXxgVWmmbBCtxQA1pGON4zUMmM8UrglRzTd4XqmfeoAU5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mA724pcFd3WgCwoqRDiqsc2al3GgCVnqAtk04ZNMIwaAJIgc1cjGRVNWwKsQy5qWUXIg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Wjfip0esmxkkXBNSM2BUanvSk5rEojY9ahbrUj1EepoAXzMA4qlqFyYtmO9W6p3cPnSx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ygNOj6mmx8LTo+9WUJJ9w1i6jJsjNaV5OEU81zGq3uVIFaRRm2BuA0ZrG1OT5TVu1fzF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tDFs6r9niz/tL45eCocZ23vm/wDfCM39K+rr/VPtN5cL5D5ZmP5k180fsr2wb476E5/5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W/xr6Suf9Z/wGvhM/d60F5HfQ2OcuZjJKR2pgyjHHFS3OIpqjMwcmvmUjqGO5Yk1mX8z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KQKzC+8kmu2C0IY+xl2k0t8fMXinQRLgnNU7xypODXZDcxOK8TNu068A/jnVP/Hq+m/2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rV+fl8yS5Ib/AHUx/Svl3WZP+Jb7teD+p/pX0b4euhpP7OVn5fyPco4b3Z25/Svr8JG1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DeD7H4Tgc8GWQufxJNeeftha/e+F/FehxadO1vthcBuuAVQ16z4bsymiaXbgff2j8+K8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X4heOtWvLHT0TTfD1tGl/cTnbHA7M2xM/wB5hXbhFerqGI0jc+fb/wAT6xqeTd6ldS57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Q5ySSf7znJqeWF7eV4ZFKSRnawNMr6+CSPAlNiJEin+8al6rUdaWieHtT8R3Jt9Ms3un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x7VpKqoasFzSKUMctxPFDbwtcXEh2pDENzOfYV7L4C+DFvYwDUfErvcak2Db6Kozj/rq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QfBZtBgeaPy7jU3H+kXjcLEP7if/AFq9ctfsfhaFQIvNuv4W27s/h1/OvFxeNT0huehS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xahcJJqhCRKADCPkRR6H0+leteEtCl1ySM6XabdOh4LD7h/GqnhL4eS6vaR6t4qWW107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AO/XZS+LBHaix0uBbCxQYVIhjIrwXXUVeR2wo30R6L4c0rwl4cjin8R6/p9vckZNrI4+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/ht4m+JP2Q6H4mjtNDCLjTtn7h/9rj0rxSVckneijvuQH+dbGgeMfEHhtVTS9WdYR0gY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D0CeHnuen6F8O/EukLCl1qtlIwG0lIz9K6fRvBMukT/vddiER/6Z15zY/HXWbYj7dYQ3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gitex+Nej6uWi1TT3tE/vk7s/pXXGvTaOR0alyx4v8Hy6kjQW+nx39vJJ+9nuCCGHsCK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EMZ0prUQ8fOjWzbCfqRivTIPF/ho2kLLqUbowG1FlANUNQ1LSbmYMNYnit/44mfKmtFU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5honwL0D4eG8a00zTdMS9QwTSS2kVwtwv90qw4zXgvjz9ivQfFtxLLo9o3h29BLCfTHz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k9c8R+GrtWtob6WdlY8XRzH+FVrfT5degj+yah0/55/dptvoRbufn94w/Y7+IvhXUHi0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aL5Gb/gJ4ry7S/gx4gg+J2m6L4y0u+8O213OPOnmjI2J3welfrBp1hp0hnuRe3R1GDCy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Txlb+Ddc8Hy2urWTrfX/ABbmKLzpS69MZ6ZpqpOPUOVM/P742fs/+E/Bvhm41/wnr73l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vAbe7jZM7s5r73v/AIfa5os507W/DOlzWl5Gz/Y7xPL3xj+JuefpXiHjH4Y/DVpg8Wj3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Fwdn+7z90fStlXXUrlPnoyhulU7g5LV9qfDH/gmvqnxc8JjxNBql14QspubWDVIv306+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FP8A4Jw+NfAQl8nWItQtRz53lllI/wBoDlfrWyncmx8Z3H+tb61FXoHiT4EeMPDvmM2n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W8xf8a4C5trqxdkubaWFh1EiFSKFOL0QxhpnrQJQ3ajrWi1ASpPI/cebTK0I1iSytGnD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FAGZXVeCPDOleJluoLvVTp2oAf6Mrr+7kPuafp1xaav/AGhDFp9vFCIW8n5P3m7tlq5c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/r3hu/8AD1y0N7AY8n5JByjj1BrIrtvDvxJudKg+x6pbQ61px48q5++g9jW7B8NLfx8F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MrfJZSwcM3ordMVKncDzW2nkgcMhOQfzr2b4Z6npnjbWdOgurb7Lq1pjEo/jrsfBH7Cv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SW/hayGMrIPNnx/ujpXvfwu/ZE0LwZqzNZ6Z/b2oDmO91ZyFz7KoxUzVykeUahY3Wm64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8qItn8qju/CviTUZStv4f1Dyh0JhK5/OvtTSfDHibQo/MtrbQ7AxHO+KHc361oReLdfh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jjb5IVf0rGyNNT490P4T6jaQibU7a7Z36QW0eSv1Jr1Xwv8AAfQtRtlMrajHNJ1jLKMV7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mt7eEMOYkjDEVys3icWM7T208F227mFU2t9K2UUHKcNd/BjQfCuoxxm1u2ST7zFsg1vj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RtM0+UryyyxAufxNdloPitPEs7xPYGNk6pIM/rUmpXOlw3Q8vT50mX7yxpkfnWiirCtY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02CK2slt7OLOBHHHwKvHx3q2o6FML29Es8A3AW6Yap7u10/xRmTTrqKK4Xqh71U0x7rS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jPymSJf51jYqxzek/HCG2YadNDelXPzea+M1oyeOfC/jKZtNvtMmhIHyyykEGrOp+E/D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ivouY0Th8159deBrnRp5Hlgmnt4zkFKLBY0tU+Gmn3UbHTL6RcHO2YAVhj4aaS8hS91G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j9a6fSfGGi3tnJa6lHPYFBiO4ROSfes6ys72e4mnnYapp8fzRsuNwHvUFWPLfGf7PfiT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xsrMdHtydxrxDxz+zT8RdF8+SK3n1a0XrLGeTX2jYeKNPuFH2K5hUxn95AeHH4V6Ppmo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bi0K/OvJKmgLH5KHw1fW37u8t5Y5wceS6HdTk8MXxbbLE1qp6NIlfoR4z8J+H/FhluLK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hG9a4bU/g7b3Fj9stANQZfuFhz+NMR8gX/hq3tIIjNLJk9GaLGais9Is7hgv24R7exGM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iK5VUa1R44xxt7V57J8IfFF3E7waUfNB4wPvVRBy6eDru4y1peQzDsM8ms+6s77SnK3M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G48P67od6be/s5badf4VUhq3dDvtcaT5oI7u2XgrcLzQBx8Wojs2D6GrcV2zDrn6V6XZ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9Nt/7OuB18gZBNbmm+ALK0k32xJh7MyjmlYDy3TtA1DUWBSMon95uK6rT/AqjBuLkt6gV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iKcgcUkTDGaViGhLHw5Z2qDyo8/71a0ELRD5QAPQVXgcMuMk/Sr9vBuBxkUiRqR7jgoM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C1Zh0/e/DHPvUl14a1S6T/RbmNPqakCp/aUkH+scCkk8TSouI4w/vWde+DfE0GWEkM49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J7In3UUAaX9t3FznEUQI67hVm0trK7Bd7VS38RWqCaxaIyte28kZ7nZxW/Zarok5CwOp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K66RZSEiOBl9BVQrcWMpAsJCv96tGPXYHunja1lt0To685q/Bql1eEpZxGdPWYYxRYRZ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eXUP/XU4FdDFrepAAGaK9HowzXM6hPaWdqX1G8VMfwQc1yN58VrHSspY27MB/wAtHBBo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SAXFgq56+WcVR1Dwv4b1Mf6ZYlT6uua840H476UkqreTKj+jnAr0TTviRo2rxhlu7Qqe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3PwV8GakP3cMEb+sMhif86yZvgBLBltJ17U7P0VZhIv616JENP1BA0bIc9GjapF03acx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m8DeP/D5Kw6rBqMY6G6QhqqHVvFNiCNR8PLdRjqYSDn8K9rj/tGAfJcbwOxqCa5mH+ts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0eDy+KdBnnZNS0S5sZO++LA/OhdL8MasCbW/+zuf4WPSvbLuDS70fv7Ke3/3AG/nWBe/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tpHP/PVNh/MVHKM8wfwAzgm1v4ph2+YVWn8E6rAOIxIP9nmu8uP2foPmfTrm4tvT7NPu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eMtKJ+x61cMB0W7jH9KOUDh7vRr23cq9tID7VQkgkiYh42Q/7Vdndx+ONMJjutPtL/H8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Frf5NV0Ge3x95wm5fzqeUls5mn13Vr4j8DapBmcrbP0+YbTUCaDompzt9jvUMWeCDRyk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BzXcXvw53jNpeo/41lT+BdYt87YVlUelHKNFXwfYm58R2qhdwXk17V9m2gcY/CvPfhpo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lABgE16pPFukI3hcHvWsDKZkshFRnNaZtutRm1FdCMDmNUvHWUBe1EOtTr0o1FP38g64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S3YuKNW38UT2/wB7kVfj8VRz/wCsWuaaAAcnNMEZOQtTzF8p2sWt2Tjkip0vrR+jCuC8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dzQmFj0SM28i8EZqGazD524ri4dQnTo5q5Dr9yvBNUUbr6H5uTmqz6CFPQH6iq8Pid4+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/HFmghkEugpIpBiH5VUOgNGcxSywkdNjkV0sPibT7gYK7TVtJLG5U7ZAD9aCTmYNX8R6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jortuH610mlfF/xjZAB5Le+iHZo9rH8arHTorkkSfcpY/D6pwjkL6UFo7bRfj7PFhdU0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ptP+N3hG6nDy3E9q3oyZFeVHRABwc/Wqv9iEyHMIb3xQUfTWlePvD+rgfZtctJSeikhD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MwzRSL6q/wDhXyA3hmDkm3w3rGv9au2NnqenENZape2YHRRMcflVgfXg0qcjqn/fVFfL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/ty649FaigD7IubYSMZoqZcSFrXa2Mj1qGfTpv8AlrfyS/8AjtZt/p9rAm+SQEnu7ZqC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onlkMgGQsYzWZNd3cG5ltJnA55XFaU1xHYxAoFD7fvAVz2t63OV+a4/d7eTurCbOmEFY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FdxCbnT7WzRThRapjLerVm2HgTU9QcXFxqCt/wBM14zXRab4P1jUoFu7dIo/MPy/an4Y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ujRQLK9vdW8ww8kHVPpXMaG34T8MQ6bp8DXS+aFj+VWPFac+pwaajw/LHb7QMpwBWdbw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bdow38QBqlPLp86f2fJHJchMB+2asDbtNRinBnhxMnbNZ13qkt0rp9iUD1zRpiSrAYo7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5j+zAytxGOvNUBPaSqlkkSwGLgrurmPEd4/2qMuCRInDepWulg1VLzfHGykKoIHtXK+J91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hDvCv96mQb+iaz9qQK+S6gkj+971JZQSag3l3IxJHkiZOsfoPxrkBfyJpVpqlg3mvAF+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7LSNQNxfwSoohtbiHLR/xbh0rohPQOW5Q07xjL4h8QXcU2nXFoLaFYfMk+67bj81Xbwi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Nbn8RwNZzwwaLGSbiKVMyPx2NXdRQF5FByFGavmuRYroodSSOtWVaq8B/d05G+Y+lRcZ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6q3SmhBuX+8DmqOnS/ZtYmgP+qmXco96uu3llyTjbTuFjlfijONK8OW1yQCYrpWy3oaw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IwZWdm3jbyT9K2/iQz3Pg65ZoxOqSKQD3GelZ3grw9Z2hju7yNYJG/1MD9QuOtcz3LsO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NPZYyx5mbCt9fatnQta1ctNbyRwJbwHMjW8vMY/2at6hr9laXiW7xSy2TL+8nxgK3ZRW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7URySPkRx87vrSAm8ceF/DHjj/XaV/xMLhPn8pGRpV/2z36V5Z4G0e08P+KJvCX7yKGP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nYK9mHlafo/mzTebdv8A8tI/73ZRXI/E/wAHS6zoMV5ppMWvWCfabXbwzgcuh+tMtCC3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b9/8AZ4zXnPjPxL8ctH0bxZ4qsF8L+D/Cvh+GW6gjvk+1z36ryuNvCb+2eeau+HfHP/CQi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zE2Tf3g3Rlrc+OPhjUPHvwE8Q6BpEypd6hFFHbGVtqSFHDGNj2Bx3pDPT/CXikaj8OdK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1aZFqdxbr0izGJGUfTkV4f8AsoaH4v0zw/q/iLUbfSY/C/jS7n8R23lSN9riaVjsRgeM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G/HujftF/CjxN4K003HhPxTaaU2mahpGofLNYsY/L38fejzyGHGDjtXO/BP4rXlgmkfC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8YaDpCLG6us1neQw/IJUK8ruHOD3571ohWNn9qLxRLov7P3iuGIDzdVWHSEkx9zz5VTd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u9E+BngPRo9UuRbafZwWuk2sLfNJcNtCKEX1PWq3xL8I6H8TvC994Q1yOQ6deKpZ7dtsk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QRXF+HPgTo/h/wAVWniHxH4j1/x9rdgNun3Hiafz0swOmxegI9a0Q7Fz9sOyh1H4JeHv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ms6fLpFwh2zJMZQhXPfIrtPHXjOPw94s8K6Rd2d1LP4hlmgjmijzFA8cZkIdvcA4rE+J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4AEciDR7DWF1fVHkfBk8vdsUY9WIrsLrUP7YW2u/+B+X/cbvVCsUNV0q31K0e2mtY57R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IJfBPiDwDqkcmjX8OuQTNth0y+k8uZB1Ko3Q9RjNevTt9ogbEnBqJ7O3n1O3vjCDPACA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cDo/i86lGy3uny6Hq8Jw9nd43qfY9GB9RXaeH9Zt9btXlglDlXKOn90jqPeuE+N3xP0D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JJfXRIhe2QGRI+dxGa6ax0y1VY5LCeRrSWJXjkIALDJOT780KQrGt4jHlW0L/wB2dP1rm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xl1C8YRww87iM89gB3+lbOs3xk01YnLB/NR1kfo2D0rHhtLd9Y+13Eizyx/6hZeUi+g9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21HVNOd9U0+bT1kHmxSSsoZl91HQ4wfxqqPHOn6fo51G05+2ah/ZySf89ph0y3Yenqa6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xvEfhaLxRZpDNd+VaeZDN9nCffZHB3VDGct4et/Flt45vIdR1b+0fD2xp0kksliZJD1h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rTk0PSdOuH8P2zS28995l5bQPJlEIJLLH/dyecVua9yYvKjrChdbvWFmlgkaeAgpK4yE6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jJBeXetaU8JSLyY2LiRuG6cYrpIcxS395mOWRmXykIwEAOSQfWqGpWkcOq/a1wFb59yH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SSCHSI3kYgMfMJPQY5Jb2qUXY+efCvxN1rwp+0Z4p8LeNLgw6ZrE2/SjOxEMWSTAU9mX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w4GmN4b+INzK95pttdR2F3pTvlUiYl1dfQsMg1614Z1fwV8dtLtfEiWMer/2LfyRW88q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qchh9aofHbwbqnxB+EfiqISeVeiIXsNv1VjEQ5x6ZUEVtYQzVvil8OfgRbWsOlW9rcXs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ups/dyV+70qL4A+Ftfs7rxR4r8Qxf2V/wAJJKZotJk5khy2Q7k/WsH9kf4X+Dn8AaL4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LcySJLcT7iYSrbQoB9q9U8afETwt8O4p/wDhJvENjp7yfIEZ98nQ8bF57UrAbkqEoPSl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JCkL+dMs7631PRLG9tJhcW1zEk0UqggMjDKnB5HBFZ2oaKNbnsmlaZYrOdbgpF/GR0B9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b03ZquD87gYUZ7027uz50aqCNxrIu9at4dYg0yaJ3lmbgis7gdHPefZbYpHNHbzuMRPI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NPEryC4P2u0le8kRd9ysrOn4Y4xXW+Lrb7ZCkBbajKwJ9D2NOt9J3Ku+XzREoXP0pXAs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bwdETd9TV641GJXhil5mkXcf9mpoYobOweSLuvHtWCI2uHEzjMh4U+tO4rG0t8mycBjh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RSxIyQn7rN3qlZbIL2WLVtQTTNGklAur2Rd6QKed5Xv06VuaidMtb2SDSNYi1/SxhrfU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3BTyPT8KzbCw+3sRaxTXE8yiMLkA9qxdF8WaZ430qa40XV7e+hiPlutrMGaNuflbB4Ne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Afhtci33/bb5Ghh29sYyf1rhv2HfBMmifDbVPEVx/wAfGt3ilP8ArnHkf+hM1FxpHt6R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43scnOav6rY3GkXD2U87tN8rBUPXPOKu+DdKE2t3E5h8yC3JkZcd+uaNV8Vx61ePqX2I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x/SouaJFO0sosyGbMRxv+brxWneeJ9B8H22nnW9etNPTUJBDardyBfNc9FUHqaw1uW1K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77/3e9VviD4E0vxlreh6ve2K3t3oYZrOGT7mXwC5/wB3aMUxtHR6xajSNRlniHnXcowj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0KKC4s52tZvMvQ+bqVlyG9AKzZWitdVXTJ7yQ6lqilxvOFVfSl0nTW0bU47C1kkyoMl7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aGqOlvFhSIyxGSKu32mfabSKZo1lkAG12qvcQfaLYZZHbGcd+tR3GsmGz8uSQLCrqCT2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+z6hD5LxRf8APSsiz06133X9sXwmk80NBbY+VMfdrsLYTfaJpZZf9EkT5KzdR0aOWeac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iPNvFGoXGr3dlbsu90ldmKLgZA4rQvLBf7Ct7NI/9KdlYkDn3FVrjU4Le3eR1Dkvk8/M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fXc62elW81o7t8t7OflA9ay1Nkjv9Rlih8IhCwnuI5c/Z1O5yQMjArktR8J3mq2WoahN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a6czD7UWbOSF9BipvAmm3fhTw9dy6lexXTSSeYhC7tnrz70tzNHfXAuQn75fuN6ZBqkW9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rL/ES90a/uVkt4ArLGqgBeBV+NBtx75qLx5ZoPj5r8cf8FvGzfXy1zU0GSTXsU/gHD4A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TmUghmBp85HmjB5qoWYyMC3eg5WhrShJMMRVhXVhlc/hUDQpIw5G7vVpoo0X91kp3qkQ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w2QadIRt4zUKd6BD0J34fO2iViGwvKetO38AdRSEHkDGDUkj7qOGKKNoJN0h6ioQzsDu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OtNMhOSDSASHqatbgBVLODTvMOOtAE7TAVH52aquzZp0SE0Ai0HyKntzzVRRVm3PNSyj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G3FWYmrJgTqcU7PFVy+Kcr8ViWOc9aiPeldqj5oAQmm4yaU00kYPNAEqskakk5qrPfAE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g5OTWRPqBdjs4FbJXE2T3l0WBrnr5y5NXp53wc1lvIXc5raKMmwsp9j7aXUSGFVk4n4q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J6l+ybx8WdRmxn7Pody2fTO1f619B3GPNH+7Xgv7JjxQeNfFs0n3v7EMKfVpV/wFe7Xk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53nWuKt5HdQ2Oa1S5AuGPZTj60zcsatnrjIqDV4zHKAe33qLcG6TP4V46R1FWaTziT1q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to4dxJqldyQoxwOa6oozbJEAWPOazb+ZVzVyOdZEPNYOq3qI5Brpp7mRx+rPmG0TP35m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BG4+D3h+0z8otVuGH1cAfyNfPtzpVze2Utzb+WyWKl3VmwxDED5R3r6nW2x4B1KL/n30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+4pJQwzMFrIzNGR4v7EjiPlzxshDDqDkYP6V8p/tCeOdYn+IPi/Ql1aYaVc6ks9zbA/L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vqN/EcXhy9W9mZCloBJuI4wBmvhTxjrUniLxTq2qSsWe8upZsn0LsRWuBXNNy7BinaFj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KaCPWpNM0291m/hsdOtnvLuY7UijGST/AIV778N/gBp2mH+1PElxHc3dviVrUH9xH9f7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Z4ip8zPPPhr8Jr3xa8eo6lBJbaOOeTgzew9B719KeFfAFhb6bGyyR6bp0B2qka4Ln0z1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sVnn2PC/+rt04z6cDv7V3nhj4X3up6eupayp0y0ddsFuBiXHYqvQV4OIxfM9ZHp0KKRg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D4at1mnIySW2LGO7M3au98P+GdM+Hiicqusa7KM/azzg/wCwOwqHwb4X8J/Duy1H7BpT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0LiVlYdeT2H0p7W88zKzSBcDHAzXi1cQvsnqQpO2pBc6pc3r7p7h29EHSoxNI/y7fLHq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Se4qxDCpGGGF9TXnSm5bm6iomdaXLDJnXaPUVbjt4JjvhuNre9WWtEc7I049TSmxijXa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fmKMPKJx71IIoACXUR/Sq6xeUpPNV2VrpiN5AHrVqq0Q6aZb+w2kmT1+lMggjgc+VcTx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x2Mrexoe9mUnfEPqtS6rF7JFiYyzxsk3lXUZ6gwgE10Wl+L7fT7Bbaw0qTTpR/y0t/u1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V5FuoRvjl21rTxc49TKWHjI9V8K/2T4n/fXZt4pfufZ/+Wv4+1dB4l+H0eraXbxO7W0M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1eEy3l3LIqmYR4/iTrWnbeM/Etg2YtYnmUdFlG6vUhjqdtTklg5LWLNDxJ8N0t7+fUNV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Db2cbA+TGe289a6TwJ8OvCPgZ7fUP+EK238vzBpbgPsP97BBGayrD4za3aALcaZazr3k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+LmhagiSXkV1aSjs6Fk/76FdkK9Kf2jndGpDdHU+JNV1a8ktrpL/AGJFnZHFkbc1UsfF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HPPvyDJt3b81JpnjbQNRgVYtVtdzfwtIAa0L7SrLXLQKbqMFvuOjbttdRhY8Q8e+ANN+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abRNVtyd3mRFI5D6tzXjGoeA/Euj30uieNdCstZIPyXDgSRy89F7ivsSfwJ/atp9jtoG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oaSX/eOc1geI/AOkNJbWtnqU8+pRYkuRMDIMew7Vz1Kd9gPjDxV+zd4B16cpqOiNoN5I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uDwa4bxR+wRb21u76L4xSaRRu8i6i2jH+8Otfe+r6H4V8QwvaalrFuJxyyGPJGPT0rlb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03UylxH8v79gyN+Fc3+00zRH5s3/AOzXr2iSul9pmozRDpLp6CcEeuBUTeAdI0lca2tz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Jonb/dWv1Hh0a6swYrVNEtfkHMTYleqlv4Ij8TXDRXtlpuq+slzbrP8A+hDFbUq1VP3y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g74R8QXlqPD2qXOozTKB9m0m3MmT7sRXovhX9iDxHNezrJ4bYRkjy/t88aHHuK+2I/D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2kt7WVeDFYJHET+QrmNZ+IC2sa/2TZ+U7ctM4Msh/OuvmuUqTON8J/sceG/Bf+kzaLoN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LuVT7A11MehWemzCZzArxjaq28YVV/3cVwfiXxx4mu98ojldMdJRya5dvHnie22uunRA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nKaxppHs914jnsU3ebHOP4C6DK1knxVfXchcXsm/t5RAxXlN58VL2dQmqaf5UY7xoapQ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OSM/89CSBT5rl8iPVp9S10wu1zemRByNxpll4tv7mL7NcbTGvQk15nL8U7SbISXdF2BN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yrOOAt2LGoKseqnXLO3zPCTPcHuw+QVWbULPUZEkZUtbkHmSJcZrhLTxrd24jW50+Ln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4h+0O4jkMD9QOx/OmpMbibmr+ILvR7zdZ72wcl0/irqNN8ew6pao1z5kLgYO3+KuEjuG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82KQ3drFAy20quynlC3IrVSZzNGz4o0tN8N3oJmjuSfuDhTVO28Q+fHJDPqMul6pD95H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N7bSJE2Jk7BuRWlqugWHiTSYXul8i+TgSAcsfetCQdrXSPs+uT27TEf6yWLn8a1dL+IG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LU/fU/erj0bVtDt5dNcfaYHGAu3PFcfAsmi6mzi3MSE/MAOtAI9K8U6RpV1bpcW6ebDn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Q2AE+gag1vKB88ZOVPsah03XJtGtZi3+kWrc+WecCtXRL3Qdet5JNMkW2umH7yKToTUm1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Z02bUJLY23iaE5WS1bCS/UVtfDrx0qSNFfO0Ey8SQsMBjVDVtIuFUyWZ+zzRt95ejVl6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wGNrqUfWaI8N9aAN3xPo0mi6o95YyGP7Sd/l56g1z2na/deGNQ84FrjT5mxJb91PrWB4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9zfzOhtiMrnhgKTWPEdvLqg1O2DC2lQF0PQGgg2J/Ev2TxC8qRmfT5WGYjXVeJPLt4YN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aAdM15teyf2hAtxaPhc52Ct/wh4gkeGewuTtyOM1RBf1fxeniqxltdV0mzZymPOVQrj8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TolEVuAvsM1rX2pLb6rNbTjymU8Fv4hWFrGtwy35hkc7V4qWBnpbWlmUupU2oe2K6TSL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shYfMp6CuO8SyRXAt5I3POE2Dp9a6nwjo8dqI5bp0hiQZLHvWWwF3VfA4lb7QsoVV75z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gxtBrVu9St3vZrfTIswfey/3a5yXxVbRaq1rdN5LRH7w+6armFY2bfSAo2xxYq3DpDRE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Tx7oZ1bvkU9Fknb5pTipuZMmhso4iSfmqZUR2wBiokhYnCk4q5Fbsv3AC1UiSWJBF1Bq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UVDK/wBljL3TqiCsK/8AiDY2PyWy+cehpoDoprTTpIsXSQxoP74HNYuo6R4RT99M0MLD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EPi2/wBZfy/3ccHt1rAbTHuMiZjID05q0hHeHWtNilb+zYGmVeN7HIrNn1zUbgOnnLGh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REhRv380Cjk7TxXFeIPGU2m3TRWF6zbePmGadg6HpdwrtH+8Rj/vVTSGCWQLJArKT0Ne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uNsdwPeuu8MeINT10KWtVD+i0JGZ6bD4L8N39sPtWkxvkfeVeaqv8DfC+otutZ57Bj2Vy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W4MuiXMkQH3413Voad4+02Ztt08lk46rMm2tUhEA+CmuaYoOkeJ5do+6kj8VKmmfE3w8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/wA1dpZatZXqq1tfrK5HBDVox3dyn3ZQ3407AecL8VfFGjkjU/D93gdWhBIq/Y/HvTtw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aM16LDqk2zbIiuvfIBqtdWuiagCLvTLZ89TsGaVhlPSfiZ4f1ZR5d5buT2LYNbcWo6Xd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DXJ3nwl8D6rk/Y/sbn+K3OGFZUvwEtUy2leKLq0x91JCcVNgueh/YLTmWGV4GP8AdNRp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SOPRua80b4efETScnT9chvkHQO3Won8R/Ebw3lb7QDeAceZbjOaVh3PUv7UvOl3Z296v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yCLnRngz1KMCPyryyD45pYyFdZ067s5e6svSum0j4t+GNXAC36wuf4ZRilZBubF74A8D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/wDPSL/Cufvf2cfD16S9jdiE9vLl2/pXWWuq6ZfpuguIplPdGzUuLMn7/wCtHKFjy27+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la9dRqnQFN6/nVCfR/iBonLAakB3K7TXtkenlI99tqMsBPZHz+lSw3Wqx/u2nS8H/Twm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21zSk/4mOiXcLDrIiZFX7L4tWkw2tfPG/dLiLAH417JNNZ3xMV5o8ZYdXhyv8+KzLzwV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LbN3MiAj8xSJZxtj44huo9yzxT/7prSh8RRzLkKKLz9n3w3fktpt3bbuw3GM1j3H7PWu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E7KtwJEH0FNMz5ST7P5zs3m5JOeaGgdcjhqw38FeN9IYgut2g7PGyE1A1/4g0wH7Xo0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CVjamXIIKEfSmRZX7rfmKw4/H0EfF5BPbf8AXRa1LTxVo94PkmgY/wC02DUjL46c80LG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5Byv+wc09VgP3ZSvsaEAzysU3yxVryx/ezTfLqkBWMNN8jmrmz2pNvtQSUxEQ1PDFKsC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EXUZ4fuSuv0JrQtPE91BwW3D3rN8sGlWIZ6UFI6KHxg2fnWtix8WW78McVw7QCiOMr0N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Y5+Zj+VX47+zuRlJFFeVedIvU5pRrE8PCqTQSerb4P8AnutFeVf2xdnnb/4/RQB+gza3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WkSGRmPt1FczousyanpS3GoQQSI8jMIz0Vc/Ln3rojpFvaaBbaaz7A8gVpV9fT6U7T9C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tlE0RVlI+5IhrI7ThPE/iSO0sb+a2iUvDCzBB0ql8JtKtvFNr/wkuqb2nZFR7L+DcK9d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ygVG6jYCDWFezQ6HHNJb24MIP+qt0AP5VnY0iyr4l8T3emRwW9squjyorkjoCw4pst7q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EsoBmYfcTPOK4TXfELapqMdrI4W5kkHkW27Dbu1dnoVlf2tnGbu4cXTHLoDkL/s1maHQ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gBVz7Vgz3enWheVJvMu5mC7F6qRV3U5LiGxmmjHmzRITGrfxNWDbaamleTruoRY1FoiT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fsNSvLwj7PA0iLjcd/aoGWdFeSSTcjzcxOM/L6Vz9rrElgRNBJ5O48A9/Wr9+Lu5s2mi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4zVAS2kYh8V3LPFtiltson41H4m0aO9jlt93lb1bEnpxVljdXV4uoXMp2MmEjq1OY7izM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+G7R/D1oLJJN0a/dZq1F1FtGvlhe5Zt48wYpviKKQ31ikcObcx8uvrUN/G8EaS/IxC7R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wX4q+2zalFLCYEgn8uFv74I/xrVlba94T/y0+4a8p+3TaQTd/aE/654rtvD3iWPxG/2fb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/ereLEXZTdQz26xQxyRv95ielWLwvHCGjkUyE/dFGxH4OWyMjFV7abfufCgKcc1oSRaz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XiO9vYVYS4N4DPG6ywSjd9DUtzIBHliXEi4ZT6Vz1vLJoWorC21LCblCe1SBN4wtpG8L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Tmq+jXihpZCfmlQKH9Ks+KTLNoF8gfYPlx9M1yNtqQtWVY234wAvqags6e/mtZtPmS4U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io01Wys4nktIhbngbpDkmswIL67Ek2woV+4TjpUNqkWt+IUshsS0jXc4BzQB0ekae7KL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0rZso4bW8F+scUt90MzdUHtWHqtzcwvm1EctoQB5f90e1TQvN/agyiiyeEBWzzuoA8Pe1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stTECxX8zXsEifddGzwvvnNd9/Z2oah9lm0+aSW08lkms5H+V8dG+tcX8fdI1OxuLPVb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CsX38N0zXQeDrma4txaXM7QT7U35pWKRSfwi2nftCeEPE6wLp5Gl3dnqcr/K8+4DyVb2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z03X7nUEsIF1O5jWKa7Zd0rqM4Xd6cn86l1DSE8QWEmnvbQylINlvOwIkRsgg7vz/On3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vMAH+L5qpDMS6ZtP1Fpgc7sH5udtMt9V/tGGYmZZs7ugrD8W+JfDGgeL4tG8RaxBBqBs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HAnVpG6LnsD1rzvwD+0X4T8f+O77wj4Ot5TbQWst2t5NGY4rsIQGEYPOADwTUq9wPePC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cxXzH3RDPRccZrmtI0W9XW3ulneMgOogP3cH/wDVW1pMajwum4rFGZWA9uc1fglBupZf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4707gZH9t6Xp0jWcjl50TfKsY3bR9aoXPibR7yOWeLWbaCPOf3swTH4GrN1o5knW4aJYv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XBXXwy8Oax4gEGt6SJd8haG4XIRh6MBUgZHxa8MaJ8QF0fUozb6hf2AYpPGwO5K6jwv4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EJjiVY2J7DtWs/hjTbHTbmxsNPtYJoFY2axKfnAB4ryPw74vvE+03mrWK2NzGXCQ9Bwa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5rshvPCErRAM6MDGT0PzVQ0vXXlhVpYIYpSdnlk8tVXStdhv/AqQAGK6ChmDdMbu1Qxv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SLLLKx5J9qlMVjcF8Jb1o4mTOPmV22hffNYyade6rrlrqrTSRSWeY/s4bEOD/eHfirdj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swGTjk1cgCxLIFfYG7VomKw3UXaU4i+VgABmqawtNHLFBzKACx9TUkkhEhKnd2/CqNvd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DZlT6mmIt7VvtPkQcMPkPs1Q2s+24iwPNh/1JD/d29Hz7HpVfTtSsku75Zrl13hSpVdw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ZzMHKHcD/DjGOc1NjRHF/C/4L23wk1nxhdWWpMfD+sTJc29iY9n2UKWZwx9BwB7CvSbi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aQG3jsJJTIOm3y2wa8s+KfiS68ReK9E+FGhTOmoakGuNWu0PFnZA/Pn/AHgNv41N8ftW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O/DEW7W/EsqaZa2qn/UW3CliOyhRtz/tVpEDyL4UeDPiDrH7POmPo3jGy8C+Gbi4ubq6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wdjgZCgKemM5xWN4asIZfBUWpeGPBE3xXm03VrrzNS1JCwaJMES7FOTnqMkkAHioLEa7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PElvLc+CtD1+PRLq30hCPNHmFCJGHODywPua7qy0HVfhjr/xJtNE8XHwTo3grWP7XexR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JVXnJGAd3HBrREnr/wAIPinp/wAYfAVrrttHDp93Efs19YR52W8q8fLn+EjBHFdW14Ld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V+xTqjJf/EKxuMpcXq2+pNEy7SjFm7e4kr6JuTFJOsf8CcmsJgWJZCtuxAPm4yCarzWe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EGS/pVl3MhLvyuOMVGWcx+YzZXGAprAmxJdSRyXkKKwmMjbjntV2K5ifdBFGFI4Y0acI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w6063gaKXzZdnlE4G3qaAsK0eYfJEmBis650mSSEKs3yirEksg1AjgR4qdDujLFvlzVF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dLlt2CypP8rpJ0binaRps2mWdqqrtjCBAp/hANal5erMNjruXlUJ7EUl/qCGGUxKVSNV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+hyHjvS4dS8v7VBb3cQG1o5Bk12vh+zh03w9bW1pBDBCsYGxB0rONtBPAzy4fOCXI6Vo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26rtcAkkdqWorGj4GvbmPxLFbK+YJ98c2B0Uj7xps+iPZrILjbtRWWNVHVNx5PvV3wN5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pgqB1TvWTrGrtf6zJxJFmQxle3HSqLHNcRWGpGX+z01NYgqLZrIV8wH1Par954guPEep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L7IDHbWFou/8Ad/xGRz1PpWXc6gspjht7eWS5H3xChZio/i47CpVms7CCZ7Q/almIxcIu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sI5G/nif4xlNTSe5s440a1MYO1SBlc/jXdB0l3yIoUsxZiO5rkP+Ex+0X50+WLn/AGK2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WIHJ+4kf93NUiLHbeE9DintLu8ugWCAhQelaOqeAbK+trd4BhmAZ06jNbP8AZn2bTLPS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e1S3m5bv7NFJsZVxle2K2UFYg4Lx14R1HRY4dRhvRJZ2ww8WPv1y9n4lj1W1u0jt5F2I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2TxJBLYSjMAXYRXzP4g+JX9jfFHUPD2nadbzeGY5o4Ek5WVGIwW9CM9q5pqxcTW1jQI2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FX976dai8RaFqPiPRXNqsS3rRAQL/CirwQf94V2d/bQ6gJhaTR3cUfyPh9zp+HauF0XW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FJF9jk+SSSuZo3icxPdavomnR2Go28ZUp5Vyyf8ALN9xwfypY2j04ZaXbv5rb1eP/ie6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qyfrXJXGqW1h4n0nRRE093qTGYGTpbwovX6ktSRfQ+e9Sk+3fGbx7dH+CFEz/wAAUf0p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tfin8SxCysqtGuV6ZCAEfnmqenHINexT+AuHwFS8OLo/SoOslT3v/H21QD79Bwt6l2Yw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2kMgIa5EeOcGmEoF5Oc1VkkQk4jPNUhE7kxZzhqjEykHjFMDgD5qafnzs5oEO3ijzAKr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TNJnvUWTSDrSAnmlYLjt1LuqPNKDUiH9acnGajpQxFAywDipI3warJJ1pfMxRYpM1IpsA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xx1p3netRyjuaAuiO9PF5is0S56Uo3E8VPsw5jU+05ppvAvU1QMhReTWfcXJLHmj2Ycx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qLX8hB5NUpT84JNOkuFSOrUBcxG+6aQkmlkTC5Bqt9sUZ5qB9Q681ook3Jr2cVmO/JqO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MzVJE3Jkb5iaHfdUSN1pjPyaYj3r9k+zV4vHN8y5KJawI31ZiR+gr2dndWUg8d68n/ZR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Xzb+3i/75Gf/AGavU9QMgQ7K/N82d8XI9ClpE5XXZftEmYzne3Wq8E7REqOMVIF2YDHO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fmuGMTa5LNOQjMT1rNuZBK0eO9Wb05tplHXqKyLGY3EfmehwK6UiC+0Gxc1zmsOCxHeuo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rg9Tu91wy5zzXVQheQimlv8AaNS0+HP+s2pv/wB98Z/Cvr7x1JZeHPDniGOe4WGKC+sb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WPH45r5W8Laf/anxK0XTw22M3Vsh4zxvyarftM/FKbxT8Q9WsbGeQ6bFd+TFbq333RQh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hHmw6icl7SMn4x/GU6st1Y6UdltIcNKRksvoK4LwF8NtT+IVwXtVez0qE4k1CRTtB7hf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bLrxIia14wd9P004aPTVOJJPQyH+AH0r6NGjaXoWh2sEdutpZwrsjhRNqqv93Hv6muqM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o7s5r4bfDbSdD0wW+jQRl1i2T3cpDMB/Fzj9Kv6yIdUdPCvhqzfWNSuMIqQLtwf7xI4U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FdG8RfEwvofhewTTNKif/Tdcn4hjX+6ijl3/ANkfjivafD+h+H/hdpZ0vw4puLyUZvdT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boAPQcD9a8uvi7as3p0Ejk/hx8LdJ8AWMF5q051vxDbjZ5bZNvA392MNzn/bbr24AroL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3O09E9KnLSyMWeQMT6HNRNHkntXhVazqM9KnBJFQW7Kx3rketNUKxIwPpWhtCR4PJqLy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xWNzUiitUCkbQo9aiaNgDtQSVprYg48mQOPQmklt5EbKptx6UXAywskCkA4JpiuyEs7Z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JgVCt5C42iPNICH7XvQ+Z8x/2aqI4MhznFXXhTOUXyxUbjAwF59aQDQNx+RSB605Q0fu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+1PMRYEqufxqSxiHjlFH0HNSlGxnzHA9DTYEJJBOT7ip1jcH5iAPWgQwL7fpS4Jp+B65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kweeKQwqibsbT6t3q2IUVdzE5Kmp9K0p9XnUTyLFaRDJkbtSvYhq5jG3inB6U9dJto4v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Yiui1DUIbcfZdPijihj7/wAVY9ukUsxV28r61rGbWxDinuWNK8X+JNGbFhrd+iD/AJZ5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/wCJ2uabem9uLa2upT1d1Ksayw6hjDbmWR2+XpkVrw+Go7W187UZ0x12sK9CliKq2kyHR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xkbVJyLjwxbOj/K20/Kx9619Q8Z6Do/+t0HSIro9LeNAz1xtml3rNjJp2g2hBY4N464C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wNb/AL0/2jq8n35JPupXsQxE5K02YSw8fskuuapPGDqM9hZWDDkM55/KuEvfFmt6jO09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n7tKXxH4pheYvcSfbpx2z8o/CuJ1XxfeSOQL2zsYP7jZP6UpVGzSFCKNa9tH1uZmutWf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PBSxqZEvZQPVpDXnHiC+OobtniprfHWJMDH41yE7aghPleIJLhQfupO2TVpsvlR7TcXk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ADvurJf4haPBLteCS3kHGM8V5f/a3iOCYW4uGhhP/AC0b5qnfxFqViwS802DV4Mf6zG01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xHZ3lmJIVhkI6rL1AqGfTrPX9LMtjaQvIv8ArIo25NeX2+rac0TCSyu9Pnb+EPvBq/4V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SaaG4m+VTLwprRSFYfruiadbxtm0+xueC+M4NYc2m2zWf2e5WeaN/u3MQ+7XcazrV1aO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fmynpSWljBqkeNMUwKfvwyDIP0piMTwP4fmurqWzm1RGZI8xvIeDUdxqO29mtp0RZocg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9O1HIia329WAOKuW1pAbzzHxLuGN2yqRnJmJpfiSJLpS0wg2dCetbthrtne3B8wtMWPM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Jndp9PkCvExLACuL0zxXf6HqkaXIaON2wG7VonYwZ7Z4hsdR8Nldb0mQ3locb4k5YVqa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m3gElte4w6t1BrkJfiDc6Vo8d5aIs9oTiaJefxNVp7jTvGWmte6DItjfw/M6R8FqpMg9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47KAP3N3G33T2pL7xVqPh1RFqWn2us2AP7udY/nI9zXj3h/4jXNtcSaZ4gm3xt8qSlfu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ztZLaWcXNo3McjHORVlmzr2laV4m0S41PRV8iEj99F3U14lPd6h4X1CKQxl0VvllT0r1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ICUtbpSZiOgrxzVfGM2na9c2htjJYxsQkkg4aoMz1bw/8QYdZtf3cQlQDDqx5zVlIWa3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LKe1eQ7oNo1XTZjbzjl4FPBrf8O/EAywtDdDbk/MxoA19b0yGXTJt4854uQ9eV6s9ykJ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a9M1PUVsWMobzbSVegNcZeWtvfSO8B8skcKKCjntC8R3NrcLC5MYB5Fal54uezuTN5g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9GvWtposFhxJiue1aMtdyM4LIg60GZ694jsx4m8NW+qwSBrhTl8GuA15BM+8D5QvzH3r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C4sA5ZuvJ6Cqeu2NvazT2pw28daBHIaZfpKYomGVDfMx6YrQvvEcus3nkREmCABVpbnT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R1JqLwrbBJ5F2hg5wDQCOv8ADV4SZ3liaOMKFXPesfW9CP224nlIjJGV3jk1pa5ctBae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m3921/oUOoz4maP5WA71gb2OM0/VdS0KR2ik89M/d7V2uh+N7XUQqXebaX0rAk8Rad5Y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TNNsdReSRwW9McUJsTimdtP8QdH0SA+ZL5zD+7XLT/GM6rNJDYJ5APRj1NYt1oloI5Eb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W8c4kgGWXtWikzJwRvXV/eXUfmXtwTF1OTVZbiyk/wBXICfrTtK0TzZJp9UuGMB+7CDx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njewd7dfQHrWiZm4newXFuGIlCIoHDZrO1Pxbo+lhvNu0dx0ROa8ajvbmOTMl5LID1Um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KcnqzV0LYxOq8TfEO71ONorFTbwnjefvGuZ0vTTK5kuG2ZOcnvV1YFgjIkAJFS20O4eb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QtmKx5CDJx6V6T8PbRNtnhcbupA6151pIt5tRiReQ3HSvYPA1p/xM44QcJGmRTSJPTo5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Nrd5+02cVx7tULNj+IfjTVkxn5lNapGRTufB+g3RLLpywv2aKQriqP8AwiP2fP2PVLy3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PMo3miwJmRGPEunfcvLS+jHaZNjfnTjr99HzdaRJIf8Ap1k3VfmO7imjgUWZaC28a6WA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icVrWuu6bccwXCfQvg1kZQgiSMOPcZrKv9Ps5CSIFRvVOKkZ38N+2MxyEj2OaWTWLxOk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25hvZ4P96XI/KpE1nWYCfJvIpwP+eyYH51FgO4uLuO7BW7sYboHrvQHNZV54M8Iar/x8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BXH5Vl6b40v5ZP3ulpKenyvWs3iu3i/16vAe4C5qbAZdx8DfD94CdM1e701+uA5xVFvhN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xDDcqOizHrXYWetaZeD93cozemdpFaEUyn/Vzt+BzSsB52998TtD/wBdpMV6i9XhNSW3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Y0e5tiPvMUJH516bBqV1D0cSj0p7anFMpW4tEcHrlc0Acdp/xr0C8wHuBCT2fiunsfFe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btntuFVL3wr4V1bP2jSYNx6sqYNc9e/AnwpqRL2VzPpsv96OTimB3qRWVyMrtPupqaKwd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JivL5PgrrdhzpHi1jjokzdarPoHxT0U5ijttWjHQhuTQB7Qup6tCNq3IlT0cAioZr6KQ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erAYNeOJ8WvEOhHy9Z8N38WOrpESK19M+O2gXBxdSTWrf3ZoSKAsdxcaV4ZvlK3Gm3EG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+D/gvVASl5FCx7SxFT+Yqzp/xE8Oako8rULZiexcA1s29/Z3a7oJI3U91INArI4mT9nu0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jobe4A/Q1i33wj8SaS7C21WXb/duIQ/616c1kkjFlcKT3FSxRX1uP3OoSAegegLHhlxp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fHeoP4oW2sfwqovi24tCVvtMv7QjqXjJX8690n/tUk+ZNHN/vpRFbxSqftenofV4z/Sg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uXreBD6OMVsW+u2t2u6OWFx6q1dzqng3w1qe4T2cYJ/56RCsB/ghoV5k2rpAT08qQr+l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90k/Q08Hd0pl98Etdscvpd/dKo6K+2QVhXOh+PdGYhrSK+QdwCjGgVjoxDRtx2rkJfF2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dwqOrqu5R+NS2XxN0W5O2S5ML+ki4oFY6oLmnAY7VQtfEmmXoHk3SP8ARhWhHNHKMq4I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6VbaIHvUZhHrQTYo/vM0Vc+zj1ooCx+hT61aRa3DYXN/Fall3BGxl/YVq3Ov6fd3aRQk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5HxPp/hLXr23s72P7RfD5Y3STZJET3FYOk/C658K+LDcjXbi9sPuxQXL8g/WsjqO3tdJ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a6Mzje8TSZQgegpRqAv7j/iX/wDHp/z02fep1rbCWed5pc5TY6f36oeGtGbw5YJpsd3J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IWkGWJwT6dKRSKGp+ENKtNai1KOxRJkYOG28ZqzJf/aL/YjDH3wAK1pp2USbFYkcFZen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I3MMJlRTlo1HzY9qhotMlvdTW0VmZjwcjjPNc3qWpmdppblgxYZAJwFqCLxHZait1Ok0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4CH3p2gaNLrV0b+5jc2ScrGBncff2qbFlrwvDLJM97dQ+chTfDHI33+1dPc6gILVnlAj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rZiZZTmY/dX0rGDT6lq0VtPNmSR97/7tAG3pt4tzC0iW7CMNgFu9C3X2l2RPkROeR1qG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jby3hQNsHpSGQxnfHtwyfrQBl6tqF5fEJbXH2ZIiCyuvysOlV7q3WWB0RjJtALsPU+lG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WkBBBXb8q4qhp1xFcHUZDNI8wKqAOAuBmsm7MDn9ZQRHMTb4WXBDdc1taHG1pb29wVKt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qNR1OaCdcxhjitgsY7KKIkxrHkEt6VSYHW6ffRX1kDGygj7yk9anCrtCsqhSOMV5zZSS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GdhwflOa7u0nXUY02tloflcL61tF6CHsW3YZDtWmNGLmBoJlMlu55UUoVxcMzbgoGBnp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38xnlAyFSgkreJfMsPCF7F5vm+Wp5/GuG0O+QQB38lEI+aV3AI/Our1yLz9F1eOXkNbv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EvH9v4c0fUrmTSLmGQzSTbtiXQX+En8aRZ0OtaykVtJFass0z/KkqnitjwfoH9jwyTy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j0qa98G2N5r93DpCINMsIiobdnc1WtCv0uBDbkbLq3Qoy+orMCV7ySO+voZI/wB1DEsq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Mo1W0MfnZCjKSx9xUeoQCTzMpu4pml3cVsdoXAxjitEBzfiO11DXtC12xjje6VIzF5c/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x6VxPhHV28qxvUPm3VsVhuRv79Dn6da9a1OaEIkhjkbLfw18+/En4e2ms6xN4e/tHUN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ezuRE1wpH3SevBB6Uxo9iu/jX4K8K6bqd/feMdJW3sgPOWO6Vpd3OEVAcljzxXh/xB/b5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V4Xv08Ss5Vp9dt1SOCPgb9incSeMZHQ15n4403T9A/aJ8P8Ah/wb4d8PnW9Y0WHTrL7b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2p+5mCgYJ55rzw/CbxPcfHjUfhx4em/4SHV/7TmtU1m4QxrcSR4Mzc9dpzx7VcVcG7Gr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NS8Q+J7qVPElyLuBtSt3mW3F2AOIYyBtAUYGPf1r37w7JOn7TfgPT5fCsPg4ab4MuIv7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jYLsAOSSa9k0P4St8IPBPh7QwYrd1kVpbi4ZUkvruTJkYKeeWyfpiuC1rQ5PD37b2ji+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FCr5CkTNuBNTJAnc9y8Myx3WjyxrsLRSktH1I4rB16DUdT8Sw2NnPHb2pgaW5lxz/ugU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6s8sLFWCys8IyJFxwF964vWvjTFZTyPBaN9rVWIQjBjX/arEo7y2/f6R5Xz/ALtKivYA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UPl+b0zXOyfFIyeG4bnUbB7Ce8ty8bj7rY7D3NVovHV3eaPbzQ2K4Dxpz9DmqAqeDbi6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Vrv+z7uOdksvLrzy98P2t5qNz9v1yWGcqZJEsI9zba9G06FZoAmwLMN2APeqVw1vpdx9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ST2rBmiMfwfHs0CG2kWTbGmfMkHJras4BcLu3+VHjO5u9Na4kkt45Ibdiki52kdBUAvo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+9l+gFIZctd6yF0bcFOK2Z7aXHSuRu/GumX2o2WhWV7JDfahF5ltcLal+BwcenPc1zNj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j8b3azWdyEDTTbS7cMfl7DtxWiA9A1rVNM8O2DXWpXgtIB94ldzP7KKxPDHjS48XX7po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y3l4Pvf3So96q+OPFHhO40eK71H/AIqGXTnXfb27+VvmPAz69DXHSfFDxN4ouhpmm+Xp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i6L/ALR7H3qhWO7t/D9+WE+o6ncC6Zj5sNgBFCw7c5z9a6W0S4sUc2sXm3QQvHE7kbiB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rB8GrLpug29heu891GvzSs27J+tb/nxQQGSTmgFoeTfs9+EtX8MReMPiR44tJbfxXrs0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vHnCj0J6D2Va6D4W+F9Rn8Uaj8TfFkX2TXL1PL07T5P+YZa/wr/10Pf3rt4NRiGT+NUL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0zSvYZyHjjwNaax4e1bTtO8vw9qGsXv226vbdGaXzO+cc5NY/h74CHUH8e2/jLUp9Ysd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NtumijQbix/hJICkHOQBXp0Phu/A8yYDb1q8LeVR1NHNcDzXwV8KZfA/xm8YeK4mtk0H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i4cMqxoSw7Y2Z/GvQIPM3LtjRue9LLw3NSWxjEvNRzXAntHEURQxkB8/e7VHK8bwmNZV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I4pY/wB4O4rO1CxV3Dxr5UuQc1mKxasCIgrluQMMprb8JtDLrtibhk+ziXLB+lY1jGXa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Jb5jYKoGQR1oCwXF7qOsTG4vbhHnYncI1wqnJGB+VLKDHAYt3JIZj6AdazIbGWJAsV7M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AYH6VZBtPD9vd6hL5kvyLv8A7zt7VXQRHY2hfw6NSkAQyyMSD1QDgfyNSW9zttvMjjS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1qbWr4Rs/wBntB922t/9WoP9T3rrLtvs4hgYrEBGtZNFov6VdRQq5MYQ5Hy4rE8W6q+j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4+zRl1jHetG3eTeFyBEo3M2KqeIZ1vNEuxFh4pBtLGoGcJ4D+IGt+KNLTxHa+GptJnln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P+0n+ye9eoX0H2eDzawvAtpb3IvrpZZv3Ua23z9M1six+2S+V9rZu22mgPTPg38RdM8FQ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Ya2S8hnkH7ySNTygHevKTqkGq+Idc1G1jeOxvrlriANxsQk447Zql430Vr3UNPkOG8pT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tLa0FtJwoUL+Wa2TTRnY4jTbSKfWJHlXy9hyHr1T4TaYdQ1q51CQZW3TC59a86/dW9wfO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JGheDLWNxi4uB5j+uCTj9AKpFF9rl4Lu6vQvmfZ4/LH+8T/hUenPLfac8ypv3uzPL6DP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agobi43Mre+MVF4NZofC0UJfGCWl98HiulbHOc14v1KLwF4S17Wt5a6kVmgR+glK7VH9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eKbK5nPnS+YJJCf436lq9Y+KvjSXxtqs0UUmdKsz5dsnTzD/ABSGvOtK2Wes7lX7np9K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04aXZy8SXcfjW81nR76S01OW6KEx5YMc4HH0r1C8dW8RE6gJLq9gCb2aMKkh79K5n4a6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TH2ayLTlT0ZyeK9Bv4bWSZZJFMkrvk7fSsTQhu7q2n8Syl4fNsZYhthHr6CvGfFd9f6R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7K4/dRf9MuOhr0+4e5j02+vI18m4jbyopD/CP7wFc/o1lI+sNNe41CaM5gvSOj4oQr6H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8QVA2ZvpOP8AgRq5pwwpBPrWbZMf+E68dBjkG/k5/wCBGtiwXaZMDf14r2YaRN46QMq8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uanyrvldveq+/axpHmlgnHOab9oCioTKTURyaaYXJJbrLHoD06UWs09tMssMhikU5DJT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IXVH+6xHBpySkZXaMgdaZINdTS3bvcSNIzdzS5LNx0oXkKWGTTlBZzngUCCiiigBuKUC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lLg07pQBmhANC4pT0pTwKgZ8GqAnQ4FLvHrVcSkCq1xdbASePrQkBpPKkIySKhbWYlBG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kA1ns8hPU1aQrnSXOsbs4NVhflskmsZHPc1IJDtosK5fkvznrVd74uCM1VGSTmgKM07A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neUSakCALzTsIrkZoAxU+AAagJG40WAcvSoZOpqUHGajkIOaVho+nv2XrT7P8J764xg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BXc3t0YSxNc1+z/H5HwV0YdPMu7mT82I/pW/qrBoif8Aax/OvzLH3ljJHo0/hOWuJCWb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S5Y4qsRilCF9CyVjuB96zri/8hulGm3Gpa7qD2Oh6Tc6rKpwwhjLYrMvJZIp5oLmCS2u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KkdRXZHDztdkKQuqalLKvzHArl94lvDzmrOsahnIB4FN8E+EdV8V3HnWsUkVh/HeyJ8v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kr3MpyZf8ALd3/xXDabH513bOsgXps2oec9uvWvV/h58BdC8CSXGva1eRaprzuzNdzDM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W/2q3/h34TsvBtnLb6VbgCUZlnn5llPqzf0rf1rWpNRvILSC2bV9VkIS3trZMhCO4A6+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Uexgk2xL1bDTrf7fqh8sJzHbfd/Fl71o+GvhjqHj6SHVvExuNC8MqcRWzLtuLwf+yL79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vt9AkXXfGEker603z2+mo2+C29Cx/jb+VdTqWp3Oszb7j5Y1GEjbkKPr3rz62JjE7KVJ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0q30bRrVdM0m3QRpHHwNo/zzWSIMd6mlOCaizXj1KjqO7O9QSQ4DFAoxQKyKQ25BwMdT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VqeOHGWf8KRZgpKkE1NwIVUIcrlD7UPeXaNiPDr70skjEHHApII8ocnk0XAnbFxEVuAN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SQsknHvUpDRMeeabId4+ZvyqgI2s5kYhkZ09UqFUcOWz8q/wkc1eVpUUOZGjUdCKdJdu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jmgCus6S/wCrJUd8inYDDgjPqKRLq2RSrwvD754p66e9yN1pdQyH+7u5oLGLGBklhx2I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YLq1JFxA5H94NRF5eSxkKj/aNAE8aKg5GTSO6ryQKGkQDAGR60RxxtyATQAzzGkUnHFW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RyKrR7VwDTYLKZH68GgCLGD71etNIuL6BnMSxxD/AJeGbgU620ua5Esh/dQx9ZK1nNzr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pxHbD7p92q4q5LdiO0nfSoXSwtlWXGHvpv4R6KK6rw94Vt5tNF/qzSXG4/Ikn8VOHgqK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+2NYf5pgf9Var7+4rb1S4/s2NraO6W7nhG2NsfJu9a9mhRUY8zMr3KGu6vPZWJDz2+ja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j/ZrybX3bUYGuLeIQQE9Zvv13V7pMTFrrWb6IE/NtlGT/wABrCv/ABNpOi2d1NgraIvM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crbGsUcLN4djNtuvmWygAz58rYJ/HrXmviLxJ4U0m4kgt47zXpweY7KE/qxrS8T+Nk8S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0NxLgH8OlU9KSa9VfOtXJk+5FEn8yKm5ocoPE9zdFv7M8FyxKDkPKc4+uarzahrV0xkm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ygCvQ003UNIJfULq10+3/hLMWc+wFZWqXlrcNi1gKQ/8tLu/2kH6JWqkzJo4KM3uqr5H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FPh+GuvW8pludSjjhPOGNX/EPxAhsXI0uSKRhxuSCqGo+KPEL6Eb4zJMn9wx1sjIo33h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xzkcL9nPNc7bTXNi/l3aRyoDuEly+CpqeHXI5YhvnFtcP/CrcZqrNe2t6xs9WiOT92TH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jn+J2opCkc4s1tVG1Zgd2Kn0/wCImqREvFew+UOVaMCuWk8N6fBYu9rILuNefIHNcxNc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XoU6YrpiczPdNF8eXOuMbefUYkL8EkCtKBLzT53hTV4nU8qCua+cdJ/tKC9LpAUVRnax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mtI1a9QbOuepFaIzZ2X2eS7guNpia5B+YHjdXmHj6R1gCTWAXY3EqjpXc6/q8NzAuo6Y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s5rqHxfpLqQEulHzRjvTRDWh574U8Zw2l+bG7BNtMu0k9K27Ip4I8UW1zbT7tOu27Hiu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IrQ4UHG7HSr+javBqtq+k3HM0fMLGtUYnceO9PtJNRDGUKJ03x/WsvQfFU+nQtZzJuKf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app/2e7JR0TakufumuV0fxE1hqiafqLfvk4ik/vimB9DaF4ghugh80eVIu1kJ6Vwfjyy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blIrDt7i5tYZPKJYbtygGt641H+3bFLq0YNNEu2SE96go4fSr82BkVJt5PVW7UmpXy3V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3cVZ8Q6JHcnzrceTcgZkjFct9skt5IvNX92p+9QB0GheLJ4bT7HdMzFOhar8940qtc25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otTVmRgkoNQWGqT2tzc2NycRnkH1oKOl0/U4rlXW5YMx6Oe1cpqzXEM06wyiWBzg+1Wn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OvrWfbW9xJI7hf3G/vQZnSfC3WjYa75O8/vBtIqz45FxF4lcbmCkjbWfoqWdrq8d1EMS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Aahf6TcFQhlAB20COV1VXjt9t7MQCAyKO9X/AAyiCEXe1hAh5NZXjGBrzVYIFkDBAAMV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LDT1KrM43SY70DW5z95dvqulajuYgtJkfStrR9Na68IPEs+Cx6VgwJLBbSfvEIbtitLw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hjZCkRzzWB0owJdIurRzvjjmX1apy6xWhCsIm9BVzU76ZWjZ7fzgepWi2C6laTBIliYd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WQoWM5Ynua0bKzkklAGIoh1c0kGkzJF5spyi9lpDdGVH+cLCB0ppktDtYv4hEYYSWK/x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gEhkaaQfwirTatElw2eIgeSauC6s5mBiuEQkdBVJkWPNW0PfcGRkIxUc6rBJhVr0a80d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pWG/hjy8s/NbRmYOBzyQhITLKMg9BVMPvkPHy+ldL4hnsrTTlii+aYDBFcnFceUhYcn0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fDWn3NxfwtDbSP8AN1Va9+8HaHJpytNOAJGGAO61ifB25lvPCkbFAvzHtXdDitEZkr96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E6GnU1OlOpgMYdaTbTjSUAIBg5rH1NsOa2CcVi6mRuNSLUgEm9CO9U5D5eeamjFVbt8n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SQs3vWhv8zUFXrRooH2JgewzTtNi827aTripKNP7PEP+WUf/AHxWL4k0W6ksZrrR7ye0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hj9K38nFInyscdxSsB5HonxD8f6dFi58udwf+W0O0/nXr+n65rFxpqXl1bxAmPcQnNZH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lhD4cdBW3rl2NK8GXcija0Vv/SiwGP4d+Kej+I7i4it45Q8PEmV4FdJBqWmTkI15FHK3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+B+ixWOnS3wX97eZeQmmfEuCzvtVIuv3UNpHkye5pAerRxbVHkOp/wB01Zg1S5tDyWH0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/wCEf/tbwfqFwT/yxjR67z4c6L45/s5JfE2qKskg+WPy8up96APSW11pPvoH/wB5c1Qu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/SbefPUmIZ/Oo/7M1FOskUh9c4zSGG/hOJbYr7jpQBg6p8FvBGp5KW8lk57xMQBWK/wJ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zwEfdRuRXdJKMETK0A/vnpV+1h82PMMwkHqKAPL/APhGfipoH+pvbbVY17Hgmoz8QPGm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gOrwDNerhrm3JwWH0qzbavJghhu+ooA8ltPj7pkTBbyC8sX/AOmsZrsdH+Kuh6so8rUI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Y0vUVZLvTraYHrvjBrk9Q+EvgrVSSLNLNz/ABRHbQB1kGu2V4uQyuv+yQwq1GthMpJx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CihJfSPEVzbHspkJAqnN8PviJo+TYanDexr2l5JoA9dS1CZNtdvH9GqGaXVIAQLoTL6OM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7QuNR0EXKL1aBjVu2+PaW/yahp97ZnvlMgUgPSLqX7XG0dzo0cy93UYzXNXvwy8Fa3uN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aDC5/CptK+MWiX4A/tKFSf4JvlxXRW/iTTdRXMc6TE/3DkVmB5bqf7OHhqQlrPV2tT2F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/m0jUZLqPsRMP5GvbM2cp+6oPr0oGkoxLwTNG3qpx/KgLHgl14c8faASZbaSWNe7IcH8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EdoD5+m5A67a+jlGqW4+S6Lj0bmq1xNPMrC7sbO5B7vEM/nRcVj52/4WRfd7CbP4f40V7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Cad/wB8UU7i5T63uILHQZppZ4Lcs7ArKnJzW19p/tO3SRk3oCCApwaoavbRxtLHGu9V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w9dxrp8bM/myEHkrgA1mdVieRRFuLHaHzw3WoNOmUSSFizMRgN6Cs3xFHrFzamLS3jFy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rRs4fKiUMcvwCfX1oJsW5FZYHkwzewrPjunxtWLGfWrjXWAwBPpiqEkkiockDPQ0gRhe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Y5IWjcb7gr1I9KsS655ESW9rGFiRdq+oFbMMIVH3huR361iavp6WULPlEDDK5POalloy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N4YfMe6mrvhgRTX11O8gMkKiMevNcb4kuNROnO8LLHE67RJ754rp/CWhx+EdIkn1C8+0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M9KwKGajq8sDPd2/kpBKfJuLidcBcdMmmaVMdYjcxTrdQ+aI2ktzuEfqD7GtTULGGXTf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Wjb7rgnIzVTQ7a00jVr3T9NthapKizSNHwrEVQGr4ktLPSDqX2a7LW7orCJhwjDrXLuPI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/ADdpUL0b1q74ltzJZXDKdzqpwWPBJrnzqaRaRbWc58qVcp8vQ1lIESeHC9zqUjE7CV3V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cY4Ee7PvWXp8cojF5Z/vWY/dH92obi8bUb6WVzgEbBHWSbNS94ZvHg0WaPG1riTO70Fa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E+ZWHLDvWZZgQ2e1Rub7u30pLe/QXkcrfKkSFQvqa3TIOts7tNTjkjV8hfvA9cVTjv7K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lnTj865iw1Ka01FpFYSNJwUXha6+CX+0rViqKe5jkb5a1JKtxi/0+b/nnJGwrxvTtIhP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z8lev2yB3u40RVhb5AFPfbXjWh3QubuPSosySJI0RHodxxUTVy4np/w88Umwtktbot5cr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z12Gp6S88iXVsoS7I3xydvx9qyLPT7bTdOFi8aNCy7ZBjv61XsNVudDbZua60rHyg/eh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iPUDfSEzoYJ2HzJ2prWpILAAEdPer93YpqmnMwcb2+aGVe9Y0ktzYPFb3SkeZwHPQ0AY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csdOxiEx+Y5Pck9qyfix4RnvvCWk+LIY45rqxmaGZU/1nlMelX/HazPdaRdCLzFgZ0kk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Mdq154Gaxj2yPeQ+cxHUSclR+lWI8n8QfDdvG3w68B6tp2hofFlx420+9ub1Ycy21tDu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+NVfAnwk+LXgv9oPxLr82h6Zf2NpfahcaDql3dqlvDJcyfNO6qTITtGMDGT1r6H/AGWt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nU27CO5afP8ABj5Ks3PijSdI0+OWXUbfEmAnzitYOxnJGB4b8CJpl/P4q1zUX8XeLJJS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qgcrBB91FHTPU96vax4O0XxN460Px1c2kq+INP06aztnjlwrxyA5Vl/iAznFV9R8ceEo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o0b91Bk9fpWtoMFvLa28kEssxaNcMwNaWUhJWPIETxH4Y14raOjadvKPbXY3K/Hb+6ar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oahJH9mu23RzRlciPnse5r0DUtOF9q+sQwDzEguQinHsD1rirq0Ph/xFdWIkaAXTeYxY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bFpjNZnfxDbvpJtFa0065gNpJCvzlP4nI9q49L250zW7w6bqAi09HYzWUw3I/PPHrXUQ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p8qypGnlSgNkuc4o1bw5Y2GiQ3F8YwkN159xcMdo2k5OTXOWUfDfiRdV1a6aWUr5mDZb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Xh9PGT65pesaNcWkbShra+SbaHC9AOe9YWta5o3jD48+G7fSrstZW4uNQYwBlR2ERjVS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bEOpM89pqlre2nmeS3kSBgj/3SQevt2rNo0Rh2vjazjL6dp8E9y9mPK85EOwMBjO496xj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tY83Ur9Y2WTTo02SQ5/Qg4ro9QuYbCH7PaKGcklbaIAljnknHauN+JHhebyIdfDr9qVd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WH0zWYyHVviHeatc2cmkaPa+HrS0UpayQxeZKin7xBH3RWPNo7ya75Op60lzc3DJKbmO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aXRdXv8Aw3cpe6XM9lM1t5KTLEGVx0JweDkVDoOinUNSisV8q2kkYt513II4/XB9M1og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2r3Fokwt7S3BaWUffK9sV6za2Oh+C9H8m3KQvcKMOP8AWSnb1Ncz8H1hlutfjRC0gKJl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L/iaLw7q9hZ2vly3/lYIf7sKknk1YHVyeLNJ8OaLa32qzNGXTKxqpdmHrgVP4b8d2vi57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2jEqSSKQzg+3asr4W+H5fGHgc/8ACQxR6jp2ozskH8PlY/oe1YfijT/+EH07xlp+k+Za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k/177+Ci/TFNAej+I4o7PQHubS4ea8jQMIV/5a/7Ncj8RJNYuPhd4R1ZZpNIu57qZL2O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5b05rsfB3m/8I7ZRebH532VHST+5Xmrana6db+KtC16O6+3nU49Q04TK7RXIBIkjBHAJ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OSujdJYTTy3987tC3zPcFs8Ed6+i4TjR7PB5+zx/yr521nUZNYhe5c7S2FCIcoq56D9a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8v8Ajt43/QUkaIekAmyrMS4qGeE24LAliPanpqCRrmJgzHvion1B1OFILn1FSMebxXgK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ljdkFjKwZpBlc/w1nWVrJJKYlXbGv+slPerSRRpK+VLHOAvtQBoyTPErfIDkYJFV75oL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ZMh/hqUSlgYtqjCnFZNzYQXMM8dxcs8TQFmhWgDK8NeeHjiS8kuoVPzS7Nq1Z8XW8j6N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yOcin+E7f7Pp9zN/y6SP+5/2K2p8Xy+USPKouBiWML2YW2ubdIlVMFiMFq0miZjG4UiJ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6nHvs04BONgc81STT5VkVvnkBGCBwPyqAHvcrBEcncMYOKpXtpPf6c1uihY2YMDW1Lo/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qjkuIYlXduCr0xWYC+HbSHT9OnhjPA+aQn1qa9ghS0BhYGTG4VmNfkK6J8kcnDH1qFLl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oPpQBpxwC9t4ZyxYfwqam1G2CxgSRiVW+8g5qTSUEJWJ281VHBFSfbAnmbY/3pPVulUB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s2FqsG3Dgt7IOtelan4oNrd6naKgWSy2QIPc9DWV8KNOMbahrc6ffISMf3VHU1Vksv8A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iHztr4/5afWtoohs6+9d5ktLAkqZXAyR0HJzWPa6z/Z2meMLGfASwLTwSMMb12Zx9M1u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u51q4kjUWqeVAhH35D90VxvxU1OLTfhwlxcKFutTC2zsvBIYbjmtW7IzWp4dfW/2fw7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/nXLXFsNPzN88X3n/wB9q6pbFvEN9o2jTE21rIz5tj1GI3ZGPtkKTWPZCTUdW0LTZow1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+rVc7n+hxXlNHbF9DpvAWhNo3hNTdKomvG+0O3ov8NXjayarMbWPdApBIuV9ulP17xPY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kKyQlY+m3+GjwzeXF5JOJovs6wuY1ROrUAYy6w1ob/S9Ws5ZzCcJLAmQynGCa5W58z+1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yH/exXaanPGNZklIbzXXZg1ymqS2tlpGq3Rfzr8KzSn+6AOKEhHylo8Y/tXxdKvJfUpM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yk9NpBrm/A0pmsNSu35864dz75Y11Fm48pgOuCTXtR+FG6fuFTTLCK9upmuJ/s1mh+dq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mkx+cjEJEWGHk9zSwaSb/T7u4luUgtEbDRt95vpXoXgLV/CPhPRlkuNFfV9St8TyTPci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f3qDzmc/YfCLxHc3YhuLSLTlHLSXUoQKPWsvVdKtNGupYvOFxEpwk5jKCX3XPUds+xre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4s1q9vbShgqpctEEaJRnhQD+tcZcx3moBZru489lAXJfOOvA9qaI2Ha5rH9r21jaQW72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YzOfT2FVI7aUEFlVFJ+8/Q1e+y/Z41Eg6HIqOe8eRQHly0f3KpAVdlBXg0o6UtAERFOV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QA3bRtqTFIRwakCOjOO9B6GmUICTIxyn403zUXP7vdTGkKg/N+FZ9zeuMjOyqQFqbWWg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6kuyS/FDyOzkhs0kgyOa1QFAjaKaDmrM0QxUESc0ECiLNOEWKeflFIMmgBAlG3FLyKaS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E0wtQA4t8pqqX+apWbg1UdsE0ATl6rzSYzQjZNQXr7VNA0fY3wxRdL+EHg6MOR5tobjH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7wRnvmszQZTb/DnwZF02aVF+uTVa4uy2ea/N66vXkz0afwlk4bPNa/w4+G2qfGDx9p/h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szmQJ5UK4LsGPQ4JH/AjXFy3DBH5qv4N+PV98E/F0Xie0IN4I5bdV3lCQ3HUc9q7cHTU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7R39h6XBofhT4c6DN4E1zSk8rUL2xi3R+X/yzQlV/eSN97d2618oa/4B1q3v57ie9bUr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8w9yT6/hXTfDr9qzxp4p1rVZbZ1vLy+mM0+YjIFyeMk+wr0G3lvfGN4z39isjk5MkSeSn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UbI503c8c8J/CifxDqBn1lHS1hIPlgYWU+jeor22x07TrCziM7xwW9v8kdtB91FHal1K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E6oyqV8zduHP+HrV/wABfC+/8cWy6rq7SaL4WU4zKmJ77HXYOyn1rz3y00bKLkUNH0nW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FrWO1t0P+kahJkQW69yT1J9hXtHhPw3onwzs3sdGb7dqso/0nVrgDfI3fb2C+w/GpBcQ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bppunIOEjGCfqe59zWcHdmTLqNp6HvXl1sX9mJ206PVmrcqpU1muyoTV5ZEkXFVriJeT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xTYeYx2nrQCkPD8kUrsinCAjFOS183LHmsyxuTNkrwKlAWBfm5NMmUQgKOKYsTyqSGyB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+DioxbnNWI4cDmpGQBmNNdmUccVaCZ6CmuhA5FAFQQl+rHFIbEqNwf8AOrasVHI4p6TL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iupiVbHlVaWyhjHzSH6ZqxJdBE+UArVMyCbOFNAEqNChIJUiq81vGXLq+B6CnIEiykkR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tPFAEdvfXUSncd8XoalW+hnOJ7ZCnqnBoazEb46qe1JJarbqXUE+xpgQC3tFcsJW2/7d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e32qxGu+PL7dvvUUkSl/lEe3/ZpkkT2iStGI5dzDnla0LeS3sWPm+ZJIf74+Wqq3VxHG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5pq63Jc4ikBuE9AtMDXmle8YRmR3ST7gTpmrtrdW/hbT3txO8upznACfeFc4b2dHEFlC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933rqfD/AIIa0u4priRpp5sPNJKOYx6fjXdh4XdzOep1nhnTLqbTwkKNaWxG6e9c/ePf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WekK9rpcS3EwO1ZH5d29TS+PNWu0eLTrdnjUriOOM4SJf7x9Sa85v5gBJDbMEMAzcaiT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jZFU6ZT8R32pQTNNfPHPe9kZ8+X7+1cMrt4l1dLOGO617UnOBB1Vfp7V0Ph7whqHxM1A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/vr2Vjmcd+a6bVdT034ewyeF/h7ZfatbC7bvVW+Yweu015qnqdXIjn72y8P/AA+ZV8SK2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2JGU/wB8/wBKq3+r3uu2ou3s4/DWlD+KNAoI9MdzVHTdBt9Elmv9VT+1dVlO4ea2fm9W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uNSYbh/a1zGcR2ycRRewrpjMjlHz6no1+ZLe2tpJ5e15MMAfSuK8R2LQDfc3zzQA8Q2h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9VW3MuqXI0u1PSNQMke1cvB410fSbpYdPsri6mzzM7ZB961TZPKiK1W1N08Nq5VXGTEU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qetM4O+5WLoijtXQ6ANC8YXHl3Nrc2k/e4i4UV1dpoHgjwTcCe+1HULlDyyQy43V201c4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Ki15VkgiltpRztlICis2/wDg7qGiwFmvPth6bbd92PwFepL+0H4O0uZktfDqbCcAy3nm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8P2p82DwqFGM5gkHP1xXcoHJznj0WjSacR5FncfaV/jMbAGormy1e9DEWrROP4jHkGu8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Y9O8OWtqg4YzEs2PpXLar8fby13xLo0l4/dYY9ij8TT5Rc6OdfQdaQeY8RLf3hHVZodf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SXXx41aclH0NoQf4WeqKfFS7nY40wKe+ZaiwrovyQ6k6kOixe6ioY4rtCXivDBIOd2Ki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Nh7qrZqvJ460u++VFlRfXFNJi0NydTrdoBfTp5p6Fa5aXwYVvTOlwxkj5DZ7Ug1LTXnZ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Aq5FPbMpC3qsx77q2RgasdlZ6lp3lM7eZ0bJ5rDv/CtstwkincI+hNZkswt71/LuHVv9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2ZryYjuKAOw0nUrOycrdODFjHNJLHFb3JlspsRsc/LXCTa9ZxRtGwaYN0NdJ4f160NuY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ka+tG3a1iu4JS06nD1max4ch1ZVubaRQ7L8wNRXE7QxyLHGXR+arwSpp9sbhmOT/AA5o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IfgkdNtasuhfao4Z1XEuPmzUMXiB5ZwUh+QdzW9p999rHmREPsPzLQWc5JA8RZJk+Veh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zxu6V1WsXVveSsUj2bRjFcvrUS3RgtoBmZj0FAF+3aOztZLyQhdwytdHJq/9u6HYXCHc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ifegt9MiO/YvzEVqeEcxeHb+Pd0HFVYgZJqUc+uRnO5ndRx9a3viDqDNqUcSn7kYrlPD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GX84c/jWx8QS1rqV8Ccsp2iiwFOe7upNNRo1+XoSK19O1N7Pw1cxSMV3ckVz2naolvoJ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1mX7OAiZRhScDSMzrNH1WK7tFXkhTzW/HdW8aEQoDIcV57oOptFZuBF3rWstaBueMg1z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WoTSQRFCVDOOlZLRxWelyecw3P2qlBfLf60FlclF96k1W7srm78nkhaSTiVdMoCytZLd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Lj+0bhDkCuo+zxNxHwtWrexVU5XPvWbqWHy3OT+3T2h28gVp21+JkzIwPtU+oaduLYAN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FVe5NrEl/oVnqRZiuGNc1f8Ah37HkRrvFdJHMYlyTmmSXEc7AYIqoyaJcU0erfDW2One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le4POOtcp4V1iP8As+3g3CulCZywORXfTdzy6icWWY3LIM0q8k1BG+QeeaUSla61sc97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USk04SE96ktFgvS7/aq3me5oDj1oGSySAIc1i3WGY96u3spQYFZkzGpEImEBPas2ci4u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WRA2+9bbzQM6KJxFY4rQ0QgRMx71jXLFLYL3NbumReXYpnqalFFt5OMVEsh82hj89Ig+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kjPNZfxTuzaeCrlQfmmZYh+JrZth/OuY+LUnmWWl2f8Az2nDY+lJgbfw9s/smgWqYxhd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NPG1r4YtZf3s10PO/wB0V7p4bUQaRCemFLfpXg3w0iPiD486neMMrFvbPvWCYH0ZodlB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bBBGiKB7CtONsjrmqA4P1rSSGK2t2muZPs0KjLSTEKo/GtAJYeoq5qOpab4d02W/1i8j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8V4n8Rf2qNE8KRvZeG4F1W/HBnYfuxXzB40+I3iHx/ePPrOoSSoTlYFOI1/Cgdj2f44f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J4UeZbVjtkvSNhf/AHe+K8I03xz4i0k/6HrN7b/7kzf41krCuelTpCi9RQFj0zRv2mvH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CNf4blASfx61758F/ixrnxOs795rC3hNuVG5W+X8q+P18gKflr61/ZQ0b+zfAl3flAft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9Ilur23z59iCf9g1ENXtpDtkRoX/ANoVt3J8zOfWsy4AxTSAWG4hI/dXA3ehbFTJdzRn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3VlDISQibvY4NVVjeDPkzSIfTrV2A61tSuSCCFYVVlWxvAVu7CKYHruUVz8es3UHV0k+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WwP+6aQFi8+G3g3XFIm0827HvH8uKwbr9n7R1JbS9aurNuwEh4rbTXIT9+Nk+pzVqHVb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bQHGj4XeNtJydN18XaDok75zVaXVviR4eyLzSUvYh/FCCf5V6LFqP92Vh+OatxavOv3Z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B8aLuxbbqOj31se5EZ/rW3YfGfQ77j7ayH+7MhFd7JqEc6kXFrDMD13IDWHf+FvDOqhh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cUWAzv+Fp6CP+X+D8qKj/AOFWeE+1mf8AviiiwH3W87Ofm2SfSqtzIyjhSn0qKMCBvlFP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SsToLdnLn7zFiuMH2qSzAVT5shATJdm9B1rCknvYpROm0RjkRjqRUGjaheaxBqN5Cphg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HR6ANPSNUl1We6kfT5ItPBzBeg/K6+uKq6hqdzexpb6Wyxb32md1wVX15ro7TRby/uAj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hAPpVJo44tYvZFQeZEm1lUbUH50AUbKe5m0aNprpridN6tKUA3AH5RiptP0gX483UIs/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hN0f3c8XKjKZ6VLFDNaQyFW3IRhmJ4FJ7DRzHijwW1zp7vFM9xCBko7YKY5HPpXH6v4p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iWzmxHGd68Mo/u160zolm0aq29wM/L976Vx2u+HbHVIvtDxhDF98HgqPr2rmsUTw6hZX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sKHbgVLFceW4hKybkzzGMg5ryu/1JtPnlgsbloo1dVVHbdnmvVbeVobKIGTYTGC46E0J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juVBBOCK4zxf4ZS6u4LvdmIHMf5Cu7ksFvGuFIy75Gf7teF/G348aP8ACO5ttItn/tn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SCInhVcjnJPYVMkB7foUSQWiwxrtaG2Ut9WJxXGvpckM8rtKSd24BeorgvgW/wATfFvi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5o6CEyy2ccZhiww+RVUnPAHJJJyTXol5cMkrGGNm+prGxoi3aNJdApGjAsvzM/YdzUd5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itlGxAvb1pdM82208G4Zjvbe59PRafPdyOpd8xqp5x69qLjJ4dMtWmgEUv2ZIgAT3NP1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am0e4YNgAHlq5tNUutVnht4oNnntsWQ9Aadc6Nb6dqjxXZSW7jT7+eM1opknW6NrEGsW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z5bdRXAfCLw0TqPiDWblcl72SKAn0DfMau6brT+H71wyeYAe1bPhO7SfTbu5gUqDO7+V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cF9LPJKjxbdjkAnvVI61aJOVk+dg2CopdNvDLdO8p2hWwF9a5+SRItWkdY9zmXgVSYWO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0FuJBCw3+XJ8q/ga09Vs9U1V7UzXMqWUsgPk2y/OSPu5PpWb4dWK88YSW/3xBbcqemcV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mAt15WwjGKohuxzPiXw2lrpl3OJpbhGIDRzdEJqTRNdsopU0me48rUGh3Roo+ULjrV7V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pJZpJcM4PQZPWorPw5ZQ6rBfBUeVLcQMx7nNWZIfo2mxzfDzxBpNvcz28Yedg8LFGPzZ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fDb22leba/uQjfu69a8O3OPh34jlj/vTJ+mK89sreL/hH2n1C5gs4bfJkuLmURoB6kkj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eRwDEGmwx+7AV7t4V09tQktre2+SGJACB1XC5Oa+dNB8W+GPHN7eLoPiKx1ua1kjWZbS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PpXrfjTxf8S9B1GxsPAGgWVstxAyal4j1eTMMCMNhVIwwYvg5BIxWtPUmRqeH7eUfbM3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l/e5+7urzT4+NaW/hbxfq7Rr9psrVWgll6CQABB+LMK439jPwjHo1t468SRXV5fQ6xq7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SXItiQ8ufRnLYHoK2v2jNM1Pxd8K/GlvpULXV9aXUN6lpHw0yQSqzqPXIXpVSCJQ0LX1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od5quuGCKG5hsog7TTsu443eh456ZqW51281B7WbWTZaSUtXa/068uPMVXY7RC2PvsBg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+PdP8f2Ggal4TnWVdUtftHnQqcWBK/vA69mDZAryzQ/7F1XxOlpr5dIfPbz5Gl2EIuece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OK8QHXPGHxA8cf2deWeh+A7eCG11HUbKFYmePj5Iz1TzCMHHOK9g8DaD4b8OeEItJ03R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InLBdwX+I8npn8a8Vi0bxP4g8S6joehWkcng7xHPDNdzyJ8xW3kyrfiMV9KXFvIxZtix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zloUjOsNJWwYzRKTI/y7gckL6Vp3+l6bLZWkbXkGoyXsTG4tYhua2UMAN/15/KoLe5EU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luOT5Q+tZWGeSa94fufD+r3GjM7vaIxuLKRj1jbqv4EVW1GzlsI4fO2/vUEilTng+vvX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fh4mAf8AEwtF8+BvXHVfxrx22uf9HmJ8ubzP4JP4KYHpvwZtozaajcLv84ShG/u7SAR+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i5+Jus3ChfLiVIRuPLYGeBXrPwjthZ+GDMy+WZrhiWPcAcVkeO/hLpeu6tNqsV/cWkko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t+FWByn/AAsq/vb3TtOW6htrS3ZMWVmu1I17/NXpHiO3sPiB4fnso9QiDSEbbmAB2jYd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n8QaDD9ts5bbU9mC4iXDkd8j6VveCNItPCui3GsXdzJCmov8sYB2xkH+dZ3A6fwX4YPg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yXlpdRK9rO+Tt/vCs74y6S82lWN4smL20kzG394fxD8q68ax58HmR/rWdcxtq3mR37fa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o56sPfgVRNjxuNitpJGNmHr3R4r6fSrZILkRBbaJQAmV5Uda+fb2c2Ot3NnDa3UFjF8i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6OWOJ9Os045RD+S0Ia0III8BUmcI5HzMi8ZqG/s7u7ul+yTC3iQYeWT7rVT0e+jbV5Vm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1IJA+lUPEWmXmueLobW2vjFYxp5ksMLFWH4VAzp/PWyxDv8AOfaTt3AE4rG1rW9Us4nk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MCOaWwtIrHULwpsRYIwsckrZLDv1p18ZZLqANcCW1HzNG4yGPaoATwLqF7/AG+sOpPI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OxHOD7Vr+LNXinsX+zWBikzsTyxmo8/aZ/Oqhrtx9liG6OWVpXVUMTAbcnvWiA0dGt1t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bzmkt7xI5TGRgJ8vNTXMiI6xpn5RgZqlJJm6RFRcsM5rO4Gx9vtxcCFzyoDY7VTOukzO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eS2S4u3uskPsxgfdqt9l8uUI2CSQ2BUga7aizNtAOz3NJNbTzfKEGAN3Wo5HJOCo5pJr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5pAEFlCZUa5O2EH5uaWWWEzyGBMgH5MmqyRXuoOlqsas0h45qaKBYmHmEK0fykD1poCf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Dja6Hpn1qw2Z7pEU4847Qew96zri3LM21tpHzH2FFjqRu5hgbUTovd6oD2yOOG1t7fRr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cnrWZp3nafrcNpD5flSXDed67a89s9Z1PTrtLm1nkj29VHPH0NVdU8aTaVq/9q6fG7+I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/JHkck1qpWVjNon+IfjbTrv4rWWmXZJ0fRnLvFu+/IMk1Q+LetSfErRornSYmhh00C6RS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mudg8KafE95PqYfWdTlcSSTySlSxJ+YimeF7BtOsby3gLxK94zPHLJuJj7AVjObLjEq/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Nen2yTtOtrFkcJH3NbbeEmbxHqN+l88sUsJhtgP+WKHrisq1s7bw7pd7p9uGuba7ufNW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fEW40e9bTmdNloxDOT/EeimsDY6LXPDk1rpc0NuiyMGV8v7VijxDLb5ilmkil74pfiX4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teLHLdOsC25Hztnhn+gqv4Vs3tYhPKySRltnmyUWGT3FkLbUIL6SSYlP3s07dCp7VDc+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m+a1ivog08kKbpUhQ4YovckYXHati/aO6hutPt4pJZJgFMn8C1f0zw7rd54k0ePQr7yL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SUhDuU/UZrSEbsD5q8ZfCyL4bfa1022uotEnkD20d6V86NSOjdz9a5zRVWa6ltFAnuHt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Zuhavc6ppmpTX9zPcz/a3A+0Sb2RQ5G3Pp/jV61byJfNj64r1or3RvYbpMdotlJPFazX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7mEdmJ7k+lM8Q+IL7xZfQ/2q4d7dBGkUMaxKgHbCgD8ap7rm2tyQfLiLtj3qvgcySF/M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7EUl1I0URhQ4wmc4/Guk8L+HJNXvYLKKEXs1yPljhOW/EZ+X6mr3gvwmurpcXd1bXSaX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QxjH8KhT/Ex4FY9/rF3PbHTtHkFlanhc/LPL7s1FiRniCCbT9SmsZAsKwNs8pWDMpHqQ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E2YUA85yfWtOzGnaRpk1zHdTQantEUNoqeaJSf8AWNuPpWfimFkRhcUbakxRigBmBRRR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8Uw/eNMmbA5oAmGG74qvNMkPU81UudVjVSE4rKl1BXJySTTQi/c323ODWbJcGUkk1Xkn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jO5ZWTFK0uar7qN1AXJZDkUxTiommwDUQmJoEWXelRxg1CDmkbgGmBI0gyaYZKgLHmm7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hNR7qaWoAcz/ACmqZk5NTu/ymqIb5zTAso2OtVb6TI61OeFqnKdzr/vD+dA0fYGp3Sxa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tPgQj/gAP9axvPA6k1Nq14Y5ljk5KRIP/HRXN32pMSwU4HtX55Km5VJM9BPliSavrI2t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2fws1X4nyRhpksNKilJmvJF3M3si9zXd+Evh5JehL7XI5bWyPzQRjhpPr6CvYdB8IwwW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LxFaqMBhXs4Sj7NczMm7mb8LfBWm+D9OisNM0+SCwXG+dvv3Df32b39K6jxX44VJ4dPh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ztk3KD6YH3mqKC+1/wAc61/YHg7T1kjT5bvUZFPlWy+uRwMf5zXrXgrwBpPwxikls3Os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wCI/VYk/hz6/yrqq11FGsKdzA8FfCaLSzHrnjmEXd+cPbaJnzUgPYzY4c/7P3R3rr9R1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lV4RAMKg9AOwps7zSys8pYsf73Wodorwa1d1Gd8KaQpPy1Ay5apT3pvHrXEdVrIvWn7p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QXR3NtU7ue1EbXV2No2+WvrVoW8YTjKuO4rVE2KJtXjyXXNIAVwF4qd5SpIYlh71CzNJ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RTuqLakQ+VutEqleM9aREyCfSgCWFgOtLLKMcVXJOeKkROMmoAdb3AUnNLcXQI4qMqoN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xL9/Ip2w4K5O31pd4I6UzLnqcLVFCrbbTuD5HpTjLt42jAqPkcZwKBg9GzQA4ot0yud+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OrxvEOzZqRLOR1ZgMEdMGnuvkRKZ18wfWgBIGjt4ztVX9y2DUSyPO5wrn2PSnD+zZM+Z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eGxcjMMsLJ6xvk/lQBGszRDY9pv+j4/Sn+bA6lWiMX/bPb+tOmjCuMzNJ+G2klaCNNxn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Q2oMMflxebn+4+6oP7MtLZZ5pSYzGMkUq+VAMwyySSn/AJaPUb2Vxe2/+jwlMv8APO5+9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gNTwJAr3p1W9hYpEP3NunO0erVu3XiiaBpJlbzriU5hg/gRf7z002k/hjw/FaKM3V194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jwaPYG6v1DSy8JD3Y9gfavahHkiZrU5m7stSvM387P5dxwZGOCR32iucv7SO+uI9J02N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54Yermu71PNzeiCVwbjG6d8/urdPQD1rntWkt5oHsNNiMNnI3zysPmc+re1YSg5M6Iux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+bTtDMtppnSS6iGJLj2QdhVAWNtpsD2um5WVfmcZ7+sj9z7VqT6jBommvBFNHattwZUx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17xPdakTY6XC4TPRefMPqxojSLchPFMqwwSyT3AaQ/e2HC/n6VwbXeoTKBpq25VuhjGF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q1lilj1m+FxO46fwJ7Vjpo2maTetGuobXzwpQ4rpjSMnM5PV/AOr+IJf3lxFPKPvI03y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3h+JpNYuLeN15W0gfLt9TW7rXgrWL+Nm07xDaWUb/wAZXn86561+Gp06/SefW4Zbr+KSX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zyqWMTVPihZ2U5ttH09oYV+Vm6kGvJPGvirUpJ5Lm9mnMTH93HDkg/WvcNV+EOnaheSX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LU4GfpWDfeACkghOmvchejZ6j3rthGxxTlc8Uv0XVJba5vLkaXZsPnCAeYfpV/S/G+heE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5Ix/4+tQlIU/SvUJvCul2EEgvfD+ccgv0FZUcPhu9ieOxsoYrscAT/dzW1znscqPHXi2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T7otLbzAfxxW40uvRRpLrOsO4fnyI4Bv/Gt7Rm8aQt5P2GBtOUYDW+OlYniHRPEEDy3E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JFFwsWE8Kv4hQmOAhf70owaytS+G4sgRdqIk/vI3Jrk5fFXiWwnwZLqPB+6/Arc0n4iS3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JA3HmL2osLUntfDHh7T8NJA0jf3natZIPD7oOFiHotYXijwrdWUP9paPcPqFm/Plsfu1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FwkOf4B1FFg1PT20Tw8YWkjeJnHZjWfJpWnzECFYPwfmuEt7SaQlkZ3z6mp4bC83borZ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QdbeaFCYiyOFdf7pzWJLbG3jI3MynqKuafa3qlQ0LrnqWNaclrI7ECFOPWi4WOHvbGORS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0uyvYSdkblSM5JrsINOt5RtkhHmewqjq1jcWo+RZAp4BWmZWZBJeTTWyRHdBt4J9aiaA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Wqdql1IrQ7ZGYHPzCry6TezSbpVKoB2oCzGpBJZuHTDr/drqfBlraXmokyMLdCfmUd6x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8e/P3TV7w3A8OpRSFMqT81BRp+IdOt21q4Fv/wAe6rnPrXG27MuoS3hUBIeAa77XrQi+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467sGjtLpUzsPWhAc7c3o88zZy0mRmtDw1fJDaXcDn744rnLmCS3U/xDPHtUOmzSLdbn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w5dP+EytkY5Cvu5qp8VNVMviTUVU7UDmjwfm18Ux3A4TZnNYHxElafV7qRTkMaADQrnz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NxUjJ9ptYdrfLVaxPkeEWRhgs1XrCWO20ss/YVVybFi0uUtnljU5wKLLURbmaUgE1gRX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qwXQWgGfmbrRYLtGraXxVJLpXw3vWd/b8plZsgnNZ97dtb2pReAfSsaHf5u7fge9Zyhc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zYhubawres9dDx4BzivPLCSML8z1s2V9DEGUSDNccqR0KZ2P9pWzZJJBpguIZlIwCKy4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oexkD/I5FRy2KuLeRRBsA4qE22eUIapbi1lWMll3YHWs2C8MDMGBFUhG5p1/LaOhBxiv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zGEkPJ4ryr7cNua1tJ1AoAytitYSsc04qR671yy9KRT2rA0PXt6hHOa3Q27DdjXowldH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gc0ijrS9K0uQANIWxQRTGYKpzQBRvJ2ZzzVWRmOOaklGXJqCV1U4J5qAG3TMY9qmqmkW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2qOBnNXbGVZGyKALFw3mSxxj1rpYxsgRfauYs8S6rtPQV0kr4IAqUUIe9PiGXqJnxxSw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brxXEfEGX7Z4w0y0HzCKPeR6E121s25eK4COX+0fidcv95YWVBSewHfX5Gm+F72bO0RW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mazN5r2v6o/97aGP1r0/4o3v9neBtROcb/kr5DvfGWr6RbTaVZXklpaSf6xIjjdXMNH1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C/gBZILXGtamOBHGwKqf9o/4V8y+P/jV4m+Ik7i+vGt7LPy2kB2oB/WuEyzksSSTySeS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otIRUUVIlu0n3elSrGkI+brUbzt/yz4FMu2hMVjhTB+/Tdkkw9FptvD5hLOcmlMsgYqv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Ld/lr7m+CunHSvhdo8WMFxvxXw5a2zzSQKOTJKifrX6F+F7RdO8LaVbBcCO3Xj8KEZC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ko5NZ1wnWtlYzuZEwwxquUyas3AwxqNBnNMq5A9ojZpqWoXvirBQk9aVYjUsfQYlquKD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g9akRG9amxBW/s8JykzZpBLeQ52SEj3q5t7eYPyo2e+aVhFZNVuY/vxbvcCpV1uP+NHU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UxicHIVvwosAf23F6v8AlRUWF/uL+VFFgPsrTNetdaur6CJGg+ylQXlGA+c9PpinwSZu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1SCS/vLSUnHl5pLjRo7ma2JupYvLff8Au321yHaTw6xa3GPMl2qy4DE4CH0JrZ8CIz6S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JFxxng1jyGCGZ3k/fbmGFkXcGPvXS2y3usRMY4myF/1YGxQPrTQFTVLNJ/Ez6tBqEltM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4VJB4a/t+7uLhyxgkI3ZG0Fqvx2ulaTg3twhnb7kTHILemadca1I6wxOsfk9Fjj/AIff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h630hTHEihR0wacbO2ubYCQsGHTbVK6EiFPlAVs45pkM728rJIeTjAqCkjRu2FnpwSIA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1gWPiTSJUEVykV550XmGS2ILoPRkJ4NXppkuUkgmOVY1n6boWl6P+6tIo/N/j8x9zVk0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wzpbmythZtevsEdxFyO/XPtUBn/4m5iml8vyo/8AVn+P3/CpviLd6vqmmXS6GPM1Cwha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g/FsDHevPPgx4u8ZfEL4ct4l8beHE0PXDcyQiFYWhM0Yxhth6Hk1Fhm942k8U6d4B8SX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PkKumxO4XDlgCwzwWA6V8u/BPwLd/Bb9sLT7TxvqMWr3kehSa7eySfwTPG2Vb/bU19ba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aiLf5g/vZr5i+LPg7VPiR+15quk6NcLbXzaNZR+e3/LOMhi5/I1LA7X4f+OtW8c+NvEf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C9vaW+W8p0Vj93tmu40Oezu9Vu4kmbzrdhC6seNzV498aPixY/B3Q7fwF4Idb/W7WIRG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f/poe1Znw0/aT1LW9Z0LSvEMOlyWci+RcXUUPlzuV/5aM2e3eosaI+idWBt5kGcpBJyP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rbC4mmWFbjDRQjqwHeopby01+wuG0rUbbUULBXntZA4RR349aqTy3V23lRt5mO1RYZe+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Fw0siESpbR/dHuaydT1WLVpJ7xZFa4eU5VOgq1a6Rc32oRwX6m0tdhO9/wCIZ6Cq19pt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H5sQOQq9PzrMCqLIThZZ3OE5CpSaHeSWzTNHIY137fk61JPdG7uIbQOsKLwyr96q9jax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5wvWrA7KxmtIo4SrYRV2tJIOM5rFslN14nCja0QmO9u2KqXOm3es2MtrDctbWW4O7AfN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axeC3guJrtP+Wr960QF3SJ76DVdQvtMi824uNyIp64HBrW8SJqd5caXJZ+VHHDIJLuKX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4wlj1TTtMijDyTW7v+5XBj5PU++Kl8YeJ9S8N+CLvXP7MUNbvtMDHcVG4DcfzroRjM6d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DB/dsfmqocIkUon3q+ZEA746ipBMG0qO9aNY5WjD7I1Brk7afUr+BGlMcNpZq7DzPlXk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ry1vfBnjOb95FEjHAf7vIzXnfib4TeCPiXqOn6n4hsZtXNkgjjtnuHSAjJPzRg4b8a69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X4LSHOy3QzfZ/wCD5hWJ4aMZt3/e+n9altGqPOfg7pGm3v7QnxPvNG0610jS9Oew0mC1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XbaPcV9ZTtHqdjdWFyZfJlieOQxfeAKkZH0618o6r4M8Y/Dj4kX/AI/+G9nF4lTUWSTV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5ePjzLdu7Ywdv8819AfDj4saN8VPh3feLdBe4gMsMltc6fcR7Z7O4RsNE49R/KtYCseQ/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h+COuWX2LxJoU1zeaRdScJq1pJKX3qf74JOevSu08ReJYPCNrf6rccGG4ZV/2pCSu38S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xN+0J8JNTsmjiXQ4Ly+muWOwhWj27M/WvI/i344/4SDxULMSG4tdLlJRAv8Arpj95vwq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n3x3pnw58f/FCGGdLB7mTz7e2ZGaDzC2fL+vNelpqvjLxRbxyDwjo2nw3ROdQvIN7qD1I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3bVNUOu69a+VFGd8cUn3pm/vNXqep6k32VH6RtwijoBWRrEl0jRYdG0CGyM6TTRqBkJt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zB+FVxbyzz+ae1Up/FH2jUJotPtP7Q8v7kdv95fxrKTLRJBD9olZO4rThRRIsW3ZgY3e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mVhZaLaabJ3muJxI3/fIH86yPjJ8aNN+DGl6M2oWr614ku1c2tpajaj4ABLk9BkjpWaG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uTh+GWkp4hvr6RS9lcOJUtHAxG/BY++WBrxvxx8cviT4e8Y+Dg1hbR6VqMkVvOhiDxXE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AIrAbvUGvYfG+ha9c/FPw7rOneIf7P0TTGeOfSPKL/aC2ep9PemBb0/UU1CydYL2K4aK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92rUsDfZGYMmfQNzXGeGfDi+FPHnixo+INcuorxD2jKqRXYnAFIAWWUIqtwpXFUZbdWg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5WmOAPlFNRC4wB0rMdx8UaeSMoABxTLqzFwsscblNwwMUpYIdrZyKaLwRzZZtq+9AtDn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mEj8uewMSmeWQbXdh6Gtu2v7R9OsYJo5TmBT8vPQVrDF/b+ZJ/qhuH+9xXM3Fs0ZYLjy40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XL7WCFnulSMNGuYIlQKSfdqi8NvcyX99dahNaw30gA+yWy7ii/7TGprUedHiNt7AAHI6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9xdTKPtUedp3Ydj6EVkM3EtlUSow3mY8se30pTZEQ+VgEoRz3rkNW8c3Vh4ZsruzsRNd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+9bunNqGjeHTPfRte3cpVmWM8jPakBrJOqs0CSIrkdDWbrc4mmsrVPml8xZZG9EHWpLf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Sl2gVCDJzUDO89yZTF+7zt3A1a2AvyqwU+XyFOefSnW8LTNvb5Co4zT43je3dFOW24DV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jpWQF0LG4SMn5l4GO9TRJHExYRoWHGe9UY3csHCjKnNKtwCwd1CHOetICzdM+/O0CqAn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VLdXCXAG1s/Slt1VHXaoJHc0AI4l+YZ4PFOt8RMqEZzTI7otfHJAUetalraQMfNZtzA8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zJGJRuoqRvKVd0J2h+madfvC5O7CuvBXFY91NNJ8kK7gvTFWAs+uuk8ls/ReA1WLix82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KoW0DTlvMi+Yck4rZgeM2kmBk4wBUlJGak2zPX/gXSq+pJb3kCqYmLBgWKNgml1MvFp9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1rnvC+o3er6RBdiX98jsj/73apZqrGyEhtlRxGY1zyOprl9S+H2l391Lcws1v5rbm4zk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gC5HPcVFLasYwoKr6gVIznv7D0+3tUjgsbeS5UczeUASB9aieRLZ4YLhAyyH5kAHArof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s690iztpJRDKX2ruGf4T6GgDO0nWY49RNrGMRH7kf91a674e6jcN4uee0LmSwtb26wFz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On0aDw9psl/Ghku5RxJJ2+ldf8PdQufDfgXxVfaX/wAjHNodz9jk4ykhQ881cNwPgnwT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O9xM0jE9yWJro0uAbZm2qPoK5vwADP4ThdjkmRiT7966TyQtkzdq9eOwnsYsk0cgYE96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VxJOqyxKFitzHuMpJ7HtjH60zQ9Gl17UBbWzQx4G55JpAiovc5NTyLZWaB7e+aW6R9u+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51Fjl7i6x4gutcuZJJVjs7cIiJZ2ybUG3v7kkk5NUxzTfK/fE535p7/Iue3rUXIsJT1P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r5rW0VHdY2lYu4QKq9Tk1AJwYeKoSJN1G6od1KWxQMa7sCaaJSO9NlcKpOazJ74oSM5p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azLrU8E81SudR3Z5rNkmLk81ookuRYkuN2ahV+TmmKflqNpMGrUETzFkyAUzz6rmTio8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7dkVVjqUNigEPPSmZo3U3dzQUTK2KRmqLfxSFqAHEioWbk0rNwahJoAlyKjL8mk3e9Rs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VA37w1Mx681AP9YaAJ92RUuhwC68T6Xbf89biP8ARqoS3GzNdp8Hfh5q3jjxHFeWymGw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U/3Qe5pOw0eyXn2rXNYnitQ07g7NwHyqPUk9K7rwD4UsbC7D29v/AGxrR/jb5Y4q6TQv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z9j08DM1yxxuI67c/erXa7TRpYdG0K2ElzJ+7RVXdLMT3yK+bp4dU1eR1q7NC0tbDwmZ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sfL/AHIs1q+GvBmsfE2VdR1Uy6L4bU4851xLcj+7EOgH+0a6Twl8HodIZNZ8aSf2lqpx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3rNjjd/siu3v76bUJFaVs7V2qo6KPQe1c1XEcmiOmnSvuJZ/2foemLpWh2407Tk6R45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nNVHnMaOUbc1OKK33uaiIQZ2ivGlVlJts9KMUkNDyMNztk07aWGQOaNx6suBSBHZso2B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ACOaYI4y+cVLDHnO6iQqiHAoGIxCEj05UDuas+b5sYUfLx0z3qjE5t8yllBXoWrTicNY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swPSrRBnmMuj0gHlxrVll2RvVd/nUVQiGUbjTAhwe1T7KAlAECRvzwCPWnqGAOAD/vU5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uG6EH8alghVjiI5V9/6VFIijOQMVMqNj5Q2f0o2OP9YFpGhWiKngZ/GpWGw/OuPcVJle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/LkYoGQs4Yny2U/71MSORgTtjIH92pzajacqF9xSQWZySrZPpQAxbhhwkTA/WlOo+XxK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A4OBgn3FPSEqMsH/AAGRQBEr2t2MmNAPUrimGxtufLkVD/sVLJHxnBx71GojfI2En2oA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mH0fpUM8t3asd9uJAP44+c1OIlx5O3aPU9a0LTTnmTyo2KDu1AGbp7Sao6xpbOmDlnPQ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vmIryWsJwqn/AJaNUWo6hb2OnRaRY27AuczT92HtXUwXdtpmlW155SosS7Y1x9417WEo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aWoiy0m2OoX5/wBMK/u1B5HpXK6lqJsrM6jfuzXjjFpbheTVqzTz5X1TWGwDzHBJ09qz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ktIeQ0nSJe2K9LlHHQyLW8v/ACDPcac8YPzSu5+VfqKwtT+J+i25aJoTIAcbh8gY/wCy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cXEmlabIBbx/66ctgEVwXjXWvDngm3dVCajqYG1Yh82xvXFLlBzLmq/GXQrKM/8AFMyO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yPj1dTtJHp/hmO3zwJJ2xivNbg65qkxv7u/hsLdjyjj5mHoKbqmvaDo9oHluLgIR9wj5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TkztF1zXdTdp20m3jDnPn7vlB9amuINe1MCE6tY7e+UHH4147Fqeo+LJStpPqUFl0VFQ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CzaeSLjxBMp67ASQPrXTZGbkzc8VeHNcQnN5JdqOgiPyivP7iHxBDcsZIJ4YlODIOle1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RGuNTjnjTmQn7p+mauan8SfDusRSxQ2qNC3yhsAE1WhjqeP6Zqd5poZ4L26MsmAVR8Zr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QrPbu7AZLkbzVuz0XT7mCW6iiW3KcqWHWsObVJ45G+x20YccGQjIouKx0jfEPStYgMN3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bisK88K+CNVR/Kj8ubqGDdDVVNfnQN/a9lb3MB6GKLBqwp0bUvKW0gzI3/LMLtxVXFYy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TNYYR9kIyK0rT4lXFsnkapbwyk8b1BBNWm8HXhLh9QttNiPQPLzWbfeCl2ca7Z3B9S4o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NeLIyArxue5rlL74K2UisbXUVHopNa914fubUbV1O0x6q1ZTwrpT75NXjZvRWo5g5Srp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haUTWp6454p9/wCEPD923neYIp265Heti28Z29vFteRJR6nmqdzqunagx+ZDnsBS5hc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p8WWZZPTFV4jD8ywAD6VoLY2DIfmdvY1A9jEqsYEZT61lzMXKLFayKNzrlakja0LYc7a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XX0qKS/V8hUH40czKUTV3aeGHzD6illMDL+7Jk+ornpbwwvnyxUT61dH/VgY9Kd2LlRp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/CqF2bgK3zHP0qsdavlYkQZ9zTH168k+UxKKpNkuJDFqZgYrO278KvRajAMMk4jaqLXE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Vd7+KRwLi1Vfda1i7mDVjcOqOPmaYSqKjTWoLsPGxRPXNZZNtOpWJih9Kzzp0iMxyGHr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ajwyeQMg88Vx7xGPIYEEGu4jR5IjhhwOlc9q0QCcDLZ7VoiS/YXHkaeJl5PTNYPiCB5L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wM9gIWXHOear61gPHu5C8UAQ3VuX0i3gUdDVXXHNvYxQqvUYOKtPMI1BJ4ArMvrr7RyQ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hEVnIGHLGi5cQJg0+1RnXBBApmp2ofgN2piMW6vC4wW4FMhZ5RwuT2q2dPAXJQH61CI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C0PjtJiMN8gqWEC2Y75CTSxw3MiZY7vpURgdyVb5T71kxpnQ6ZeqoEiMTjtW5BqxmAKn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bR8xSbo+4rbtp2GHB57iuZo3izql1SRwRjn3qrL+/BzGM1RS5M65BwRUkI804Z2UDvWZ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VPb6jGvAOKmlEUyEAVlyWqxvuFIVjrNL1YxOCDXoWiaobyEDIrx+2mxHweRXReHdakgk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jOF0epB2hPJqcNuGaoQy/aYQ+4HinQTncVrtRwFpnwRUFw/FPZuar3J4qrk2KvmfOax7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V65k8kMRxmsa1+e6djQMfJ/rACa2YCIohisTJe9A7A1rXEmyMFaAL2iDdfSvW60lY2hJ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jnJwaSAkLk0+2yJaoPdx22SzsfwpdM1+zvLhrcOwduAcd6oDq9PGImbsATXnnwzj/tDx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OfYGu31KY2Phu8kzgiJhXK/B+2MWnSTkfM3f3JoYDPj7qH2fw7a2wPM8mSPavlu+shLe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ftC6hu1ixtM8RR7iK8I1TUUjkYR4L1jYaMw2arnIAqEzY/dxD8aRnluG5Jyegrv/AIff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GbCwzlp5ByR7e9NGiZwttpk97OscSPcTMcBIxk17L8Nv2aNQ1x49Q8ROdP0/qIB99x/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0HwTbBLG3V7jHzXEgyxNdFPeMkEzAn5UY9aoOax8j/EjStN07xVf22lxeVZwN5aD6d65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7xfci41TUJc53St/Os7ShlM0DTuaXgvTv7R8aaLaAZDzgkewNfeEWoxtbRxg42AKPwr4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Im2j9RbqXr6n3EE4NCMWbrzqWPNVLiRSprMWUgnk0ry8GtEZEF0RuNVwcUszZY0xDnN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KmRasBFHNPpQtLSAix7U4dKXFAGaLAMcVFU7LULDANFgAe5/SioSzZPWigD7ImdvM65H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0I9aoWknmOx6CraqZkYJya8u53E1gkup3M8Fvbh3iIJHGSPUV2OpSvp1pb2kJdpJQGeM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tD8Sv4a1tjd74ra5UJHPEu5gR2wBmteXUbfVbqbdrVmoAyy3TsrY+hrohaxm7k5tohKZ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sDj3rOvBK1yZlm+0wFcKwPSrmoTWdvbs7XVrcR7cERSr83tislbyJYjFbwrGMZVQMfrR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G2o4V06qMk1RuLl7O9BMjMV6qaim1K4jmkEc8sExONyICauaTZme4lbUXa6UjO50w1c12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33mxzeVisi716fQGFzMGZJp1h3qehbOP5Vq3UUFvOixrhSpNc14+s5X8PS4kRHWSN13e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jTrbVdP87ULub/j8dfLjj+9tFOn1m78p3mgN2IQQxgOXUH++tZthqN7eWw1LUh5LSDZH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Hue/0rxnVfhR4j0z9qfTviH4ev5Z/Dmr2j22rRGT5bXbEVA2fxxnAwOxzTA9l/tCHU7P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GCuK+TPE+v8AjSP4/wDxE1jwLpL6nqcFrHpDTr832XMYAfb3PXHpX14p+z5mHPloz/lX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hf4jfEG7wHv9TnYt/ejgyxb+QpMD5o+LHhK3+Gcek6Pd3supeLrzN9q4aXeIg5+Vcd2I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4u8LXo8O+HPB2nAWGh6ajalcxW2MmTaW3t2+bArnlv8AUdb8D+MPifd6Nca1qHiXVRpm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827A54UBRXvugfBG78H/ALLfiSKG0k1Hxrr+ntc3FvtGWOAVjA74HOPWixZ55+yt4SuN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3c3NvoMOlpDdef8AMjzN0+X2IavpzTtI1LSo7jGrFEU5bZAB0+ted/seaLe+FPhNdyar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vMY5hiUIoUKWHodpIrs/EWtvfzjTYmzbli030rN2KMZ4tQ1WUT3F5MIY2JRmHMlWLfTW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cFi+8frVdFnmu4fLzJaw5UAD7tbB1FLYwmJ8tgh9v3vwrnAztT01IJjcvZb5nIHyH5j9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kbiKYuCYl6ipVsXvZ0dFuY/n655NObw3cXF1K+Nqg9e/41YC311d6v/qo28qOta48IXOu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Lton8+V0LK2DkcfnVuKOOzt0Vz2rUhg8+O2jEjptt2Py+5xW0SXKxV8KrpukTwWsV0bm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85h1Y+3pV6/u7bxbpN7azBRb48qZJOhxVS0torCK1nmhWLyGPlSt6nrVx9L1K606KLTm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H+89box3KVqEvooLSG786CFNoj/u4rO8S31tp1usClnzxLFH1Iq/p3wr1/8As+Y/b7K0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oaN8MNNZpJr3UHvWjA3IvAz9aBWPMNIln07wFrUkcctpFcyqZgX+aSPcMKRV/wAI6vb+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V9ys8y7dvHY13fxa0i3k+Hd5Y6TbpDJJNEoIA3H5sYryXQom0iK1smlhkmVMl0OD9K55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tWOga6l+kE1+1hFNOsFsu6SZljYqqj1YhR+NN/Z58Aah4J+G7R65b/Y/EGvXs+talag/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qq7QfcGs/wAF6nZaHr6Xl4xjtthDyhc4yK6a6+Kem2hJigu7o+qQ7P8A0I1rTlYTRp+J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25EKyQWdlPO7qPmRVU814P4C+GcmnyvqWpSW89uyLNakdZVb5tz16D4j+NWoSfDzxBo+k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neX10/mvFARh1RMDbkE85qjb3YOmWtrkhookQD2AxTmyVoQ61q6JGI7eQMyjCkdKoabf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wUY4+6Kfd3Ntp9pc7YhOY13tFnlqd4axqFkJ3g+xiQcW7ferE0NC7vbaeKSPcI9ykBl6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o/8Al0tEdY0k/vZ71qX9mUuEAT8KzJbLVb/TtRstWtrSXTpo2RXhkzIhPQkUDRqXH9oW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rWTrnhzQta1TT9a1LQ4L/WLZNlrLIm4w564U8VneE3vLvw7ZxtdmG5tp2jeM/wDLxGOu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rPFJ5ZicE+6kEEflQaHj2v20fj79pvw14et8yaZ4KgfVL0sT81xIMxrjtg7OnvXsV/dp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Yov4/wD16+Z21v4q/DP4rfEFtA8FtrQ8R3vmw6lJCWRY1J2EMOOB2NeifCn4YeJtO8Qn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rhGIbOOTesIP+yOFP+FAHY6rqljZeLNL025uVgvdRt3ktIiOZfL5YD6AitOT5VNeReLY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LNTtg8P6UbmT2zu/mzIK9VvbweWTSAlt0eZSqrgetTPGIYjhvm9qzTq6LGiJne3pUbXz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Zncuecr4GDu9TUgt42IaZgR6GqZunmt0clU5xUNw+47Qd5oC5fnuIyTE0ph75HeqgkjM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keFYSZi3mzEYGelVFUxq7PEZG6gjoKoi5b/tf7NYlR/H9fk+lcjovg67gmS9nYmJSz8/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3J+7xWuLrzLRkzx0qTRMW2sJ5wpiaOJFGVYL0NbEZZIbe3mlNxMGy8jDiuWsdKjbUvtiX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ZPk/EVuuZXlIbDMRn5elBZwWseFp9O8U3NxdXcXKvdJj+8Pup+NdvpUxuLBJXXYzoHK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JLzWIIbWJpA5AwqHH511lvbtDAIweAoFAFqCNTGWGF5xUDxo54kG5euKWLyo0I+Yv+lR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JIFZAWbZsKVBJIHWmRWdskoModmz68U4qfMKqdpI5xUklq4g3EE453UgBwkbnYAFzxSp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aRFkUcEEVfgtVeEybwOOlAFSYK0hyMVastQjgR0VGJHrVF7B3cOXOCav20aqp6UAV5ry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+9VmC3EOBu565oZkEhI5IHSpApVy5XI2ZxVgSK6pI2HzkU9HRImx1NRq6beY8E01AuTi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2UrkFcH8azNEjttLUWsEA8hMufrWjebmjMYXJJAqjcSrZN5SxfN/EayuWi3JehGyVxnp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+tRyXCPEHZeFqCBxLIUXq/Ss7lInG8yls/SsnV4JUvImByJeta62jxhiW5U1XZVupJNx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r2ou9Ftkbpg1FYRf6XpmmrJ5P2zdbs4/gUoeaq634gFtDb2Uaec8rhSvovejQjKPFWni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HpWlPRgfFXhOI6fo1xAOIoryZPyYiur8PytdX9tBBpx1aSQ7Usl6yt2AwCfyrC0yPytB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g318w10fhDX28J3kGsRAtLasrhVOGP0PavcjsJ7HJ6haT6bqV5aXNjJpdxDKySWM2d8B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+fWq6nrWh4k8Q3ni7xJqmt38sktzfzGVjK+9gMYALd+lZ6jFTY5e5LFKejdPSjzXYbG/1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R8vdqd5q52Lz70jIidQORRHLio5Jc5FJGOCT0oAtFwwyKqS3gTIJ6VVvL/YCqH8RWVLe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fn1DOSW4rKuL/khOaqSSs+Tn5ahJA6VuiB7TOxOaAzY5phalD8GqQhRITkU1gaFPJoL0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QNxSeZipGTjgU0vUe/im780DRNvpu400H1oz8tBSF3Ypu+jNMoAVn4qEydaHbrUBagCf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sU1nAGTQMGfrUHmu8ixxo0sjsFRUGSxPQAdzWv4W8H698QtWXS/DumzajdnBYR8LGv8A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1Z8FvgVp/wAPJY5LryNX8Xs2fPibzIrQD+GL39X7VlOooLUqMWzzj4Tfsl6v4jure+8Y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CrYu5h7r/APXPPpX0OkGi6JZLpGiWawW9mBEiW42W6D+8zfxsa1vGOuaX4Z0c2t1eyCS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/wB3d/CT6jk1s+Bfg9qHjaCDWfFCyaD4VTDQaYny3V6vbH9xT3P3j2rzKuJ7HVCkc7pn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rjQbOeWwgO2a4dtlrCPXHf6DJr2LwB4Q074f2bXmkzJr2uSf6/VFYZhP92JT/q/r9410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6bY2y2Ol2w2wWduvyoP8fc81i3GnW88gmWJ7eU/8tYflI+teDXxTfuxO+nS6suT3ss5z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T+VM81FHKeX7M3NQK2pIMR3KX6/88512H/voUgngXP22yn08/wB+P96p/AfNXmt3O1JI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/umk8nb1yPqeaS1+wzH/AEO8imP+y2G/KrLxSL/rI2Ye4xUFEALYIOCO2RxViK2MUe9g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8e3/AFci46ADg1Vk1IMcEEHuB0rPqA+RwuePxqNcPwRx60sLtPn5fk9akKtHwB8nrTA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maqsQKy2C3YHTe2KzipEfygAnvUtkQjbniMvspq0Aj2ssgbeDEG+6OvFNktYzGBHL93r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Frl5rYr90LzxWeu0EiEmZG7yDFWQUzkUwcnrV02/Xiomg60ANQKDndiomA8zIapFjwpJ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aAGoPMHelMKAHJNL5qL2NNBEp43UFlZQrSkHIX1FWGhSROJgAOx4NWI47QZFxOY/TYOt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YngmoAYkkUCYZXLdj2qW1tZLt878E9ADikEalRvVlFL/AGZbzt/o8rmT2OKALUmlT2oO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lhck/Mc/7LUq2txBnEzuPds0wyjnciZ9QeaAGLFt+9g/7xqRbdpfuMqgUieWx5/WrCRO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p8V47i6mW3ROSe7j0FWbS3xNiJWjhUbkTPLfWqzWckx+YDPtUusNNpy/YIebqdMvJ/d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iJXtoOs7mAxT3c5BuXbEUA9K1YkFzOs15IqxRrlYB61yVrcw2Sw3LRkg/LGp710mmRW2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GeQhNfQUtDA07W2i1NpNW1SX7Np1rzGH43Y9q4DXtSv/AImarJFpyNpvh+3/ANbdycKV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rTVYvturyNa6BGcWtlHw07eg9a878bfEa58UaSNH0iNdB06M48t+GP8Av132MZTZzXxG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h8O7fz7mc+U94q5llboW9h71maF4M07wVpk97qsh13X/AL0ssz/uo3PbPc10Hgvwvp2l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X/SdVbmWb1SP0Fcr8RfFdrZI8OmwKiR8wRy8qv8AtH1NKyFHU5zxBfxwSeZdCN9Rk/1N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zmlHT4L+S9ubI61eqcmaY/ugfRRUmjeHJ9SMl7qTtPPJyx6HFeg6H4bS3theXUCWllCM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i52OnkMO5vtS1OKKW+Q2rNxDZW42qF9eKiOlzP8ALcI0EA5LdSa7KztUM0mqyETsRg8Y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xVb6RasZFaQuf9GjIxk+9OM7mTicfqOpJqutw6etuE021OWBTarfjW9FeeHRdeWXt2uC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9R8aXMNtDYRWdve6lMQNiLjrXe6ZbReF7O3n1XTYra5nTOPJ3MPpW1zKxiJrenRblSaf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ltZorbNpKGU8uG4NbE4g1KMSqYIYgciNk2u1UG099YnG6dLK2jOGUDLGi4WMW1uomlG2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0++8USIssenaR5EvTzCa6fU4NH0q1LxtvYjG5BXGarf26xZV245yeKdxWKU0uoXMStfP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WZcahFbkxQ27XA9cYqvd+IoXRwIWZh0fPWsGbxc9uGf7K31zTV2I0LmSK5YmSExH0DGs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fNU9GzWXdePnLFjbAio0+ILuPmtgR71fKZ3LkeswWwxNZsB6Ujazp8g+SKWE+orPn8WW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BVE63ZPlW+UU+QOY6aPxLDs2i4Yn1qSLxDdoD5UwcehrlRd2TqQjrTFdkJMTZ+hpezJu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wIPtUbzmQFsnFcr/AGvcx8cj60ia3Ip/eS0uQfMb7X8ivgRsw96U6nsGWjP4VmQ6u03R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yOqn3pcocxcGugE4Vh7GkfxFAmd8BPuKz5724gH7yFJB6rVZNXSclTb4+tIVzTPiSxbP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WNJlOWhkB9jVcWlvPnfF5Q9QarzaVZocxyMfYmtYmEiz/aenu58nzFI9ajl1GYnEQYr6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KOKng1rA2CJS3StEYmra6gHJDErkYqWS1/dM6/NgZ5rDW8KyBWTnNX11UWwJmJ2HitEIf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XbVS5uEmtnYfMQ1RXk8bu3kE4YVStJDbvJE3OeaYE7wvNEMVNHZBUTcB710OjadFPArk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Qq1VyTIuyqkCMD8KzLjLSEk1dkJhRiRk1nSxmZiR3poBxgeQZXpTRpbXA5YA1JbwSRjG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4KQKvoUUZLG9tc+WSyj0qW2vkT5bq3dn9cVo2+oyLwSPxFaVtfWcgxMyb/pWYFBdJW6h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qPaSmNx+NdeLO3ljLRZUj0qncWSXCshXDjvWLNomNbmbdkZ21fhkc5BqCMvZlo3OR2pY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yLkUwJwaluLUSxEg81SYnORT47pxwTkVAWKy+ZASCalt754mJzTbycIMkUWoSRCxHFC0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gZ4wrvkdMZrtrYMw81TkH0rxuyvYrQbohkitS2+Jt7pOQYN8ddUJM45QR60rZ6jFU7mT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4x6ZcIFmgeJj95/Suig1W11S2E0EqyxkZDKeRW8Wc7RBqk4YBVNRQxiJC3fFZ4nM96UB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tk4IFakEGn/vLt2PSr9037ogcmqGkg5JPQ1el5mCj2oA6LTF8qyC1KWODTBC0EIHbFRT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gHqM1YsNLsop1mSMCU85rKjuy471p6ADdXwjznZzTEWPiTcfZfB8yjgyFU/WrHw3svs2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H+Lsv+iaZaD/AJazjIrrtBiFlpEXGAsO79KbA+dPjhrg1DxteAsAkKiPcO3FcP4c8I3n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KGPzXLj5RXc6NoNt49+KF+t6/wDokUuXUd+a94srCw0WAWunW0drbqcDaOtZoZwvgH4I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RpqN4ACBIPlU/SvTVlRIxFEgijXoqjAFVVnJ4zTgc1Vh3JO9UPE85svD1/OvVYmq9XIf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xtOPM+SlYk+ZtabzDM/95iafaqIrDfVbVHz8o7mreQum49qk0Wx6X+zNB9o17Vb4j/Vr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vHP2atO8jwxeXhGGmlI+or1zJq0jMlV+aR34Peo170khwKsyIJHyTSK9RSNz1pqv15oA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azYGJq/CasCxSZFJuptAD8igDNNpyHg0AKy8VGVqY4xUZ4FADRkDgUVF5j5+5+tFAH1T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rDPNathcymE4G055NQFAkWQOQOlMj3SIVJKAntXknoFm5hXPmWtzi4c4aluJILiwCyRL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SONPlt2+cHq1DyeRJGpwXY8007CEiislI8uyit5B3VeaklkgjmViN91/CQ3IFQXSAXRM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Z5aEmJGc/wARHIouIsQ3MkErOsuxj3IB/nVqPXrwFsXEDZ/vgj+VZZjVx98Px0xQAI4+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MeryOp8yyWRv72az9Sv5dSvI457dZLVRyp6UguA4CLu3dyKhgVmmcSE+WKAL1zNBcpsk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ZI4raGTLxxLjGQcVAczy8MNq5HSs2LWrbVZns/sgmdTySfSgDL+MviGXwx8GfFWrWR/0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rSERj/0LP4U21+F+z9nxfBdjdfZbi90NoftQ/wCe0qZMh9izYP1rjP2vZZLH9n/V2hfy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+bP8ASu6+H199o8E+FJuvn6Pbc/SMUmBn/CT4cn4U/CTQfCss8d5cWIaWbaOHdmLE/h0p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iUNLGd38ddhO0UTRt3wf61zXiDQovsy3sQ/eKxDj2qZaoszWvLm+Ey2mLaMrhk3cyfQ1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xo2bl2yzkc/Qmp5GeKbaZTGi9TjjPtUX9sxmVo3HmjuQeK5ijaXUZrXTWVI0iix0Ws3S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m561Wk1XzkMageVRaBpWKQRNNL2C0gNqbXF01mQDdIwwFqjEdbe8SWNtlo331NaWm+F5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T90HtW23keUsbtjjkLVgZVto8cGYrq7N35Z3pJXaaenl2dvH/cXH8jXn2m/2lLq97ZXE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x/xjuDVy3tptQ1fyoojLFI//AAKtomckd54q1DSH0fT7JtjOZtzmTH3c84xVOx8Xaalk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cqsIP7tQcZ59qwNR+zT3itHE5S1Hkr05APJP41TtY4/tF95YIMqlmDDp2rS5BqW+u3U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JZmeGSScfL+ABqjB4lvdOLkXFlAJOcyLvI/BsH8hWZrGoG2jNlan/SpMbMf3sD+maqCx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eVTwWqriNjWEvtU02aK8uWuUIOxUOFyenFed2CRaZBGscIDj90F3cgZ5r0H7UILXaQMBt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nQIZic7nLkksOMZNYtGiNSGFreF4mk3Er1FUjIssF26g7o2x9a1RFHDaKg52rjJrNjcx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LYo0kT7PHHKV2lolGwH71NEa+esjjy1A6n+VQXd+buFE8sI68o46D2qCXVmlgGVVmXOR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aWF9dMq7m4ye/NRQtJOwnAKtt6KaqFo5rV3upgbcZ+VfXFU7QGYrKbkLbqo2gdSaANbU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t5eaKJmRWPUivELcazdSXiXdxe3cIVZ5JPP+XnmvX9Zdm0O92DzJFhdwm3OcCvKtQEv2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zIY7meSP5djH+AjvigaOq8FeGksNSt7yDUml3xn/AEMtnZmu9ds9+a8++Gl1KslwkwjJ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tvMOaDQcdeaO6+ytvd1OMjpT7i7jVhuKgsTVCSN55tzDCBgcr1/Gq88ltc3EcpPmGPIG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ptNKstXvdZFop1G5hS3kuEXLlFJIH61XuNSimJ2KwB/vDFO1M+RcQ/8APKY/wVz/AIhk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ftAkzkzPgKQRiqQmaNjORcSsUyRwK0YZDl9wwCKz9N1FbmSVI1yV4JrRktJ2yrDGRxSs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vHqO1TBAnOeaihhaAkM+w+nrSzZPamMldyShIO31qWOZFGQwz71GiOVQFsKRkCopTvhY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M7l0kQKuMAjvWH5RSdyXKKOOK1ZLgC2zIcMOTisuWQXGfL6NzlqgcSl4N8KjQLy5ma8+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dzPClu/lsQQK5i0RLEGVm6DqfSrF7qhh0551IKlfl96LnSiXwTb3tr4eWa/dnuHd2w3V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SvyaZpVzHJpFoySDyjGpqS4vrW3gd5n2oO9LmQxkUrFWcgUlrKSXzioW16weMJFMGzTV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ejmI3ZxTLcjc2T1pJYVjjBEgOadASrY25pCJJJW+6Kkt5hEDuqtIrbyR0qQLuXmkIfJ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W8JHEhLYC9SaqRRJIu0gtzmtCYRlANoOecGmBVS+tzcMEYv9RV+WQnaV9KoNEUkYbVJ9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QE0km9MfxVGUa2TevLGmRSfOV/ip/wBuRWMb9aC0PuZ1gjbLZZkB+lYogJld/vbyOau6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3uQQfas+zLSaYpDfOG5rBsoe8QOVJIFJaqEDBELmqEt24ujH8xNWbJGhcs0rKKzLRozt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elY8lg81015Gdm9AhUHjjNatyftA69qZaptTb70gMbadP1RbtlV3VAq7h0NRW+u2Wma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WxttVhllnbogMnB/PFT60IBesJ081dv3a434wWyw/BrxNOAPNhtd8cmOQ+8bT09acQP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PibR8F/I1q5GP725ywYfUEVVuLb7Bo8Unmxy+Yjb4/4k+tdX8ZLmyudZ0rVtN1i31aS+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EeXOECurZ53ZWuMnO7T2z3Fe8xPYwd1G6ot3WjdWZyPcfnnGaRuOlV3lKN0NVrjUNgNU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UxkgWZmGFZj9w/Ssi/1i4uUEZl2wjoi8KKzLrUGkBBPFUxKZuM9KuMbkcxceQ/3qrTPu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VagRceGwtR5FJnjFJWvKRcdkUuaizRmqsIloqLJ9aMn1osCJd3vSbqYpzmlqSh26lpna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kbKRjC0DHA4o3VGMU4MKCkO3UnmConfGahMhoAdKeajzikL5pLS3utWvYrKwgku7uZxH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QKo5NLQdhkl4EjYlcY9a9E+FPwO1L4gFNR1SV9G8ORnL3T/62X2jU/zPFenfC79lqXT7u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VY8PHpMfKRHtvPc+1e9R6HY6FEt14gdQkX+r0uIbT/wIdhXJOpY0SMPwb4Mt7bw9Jp+h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JbuJiHuiPc8yH3PTtV5/ErxSQeGPA2l3N5qt18qNCPMuJj3JPRR/tGtnTbXxB8bdQ+wa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FzeyAm0tV+vdvRRz617l4T8KaL8MtOlstCgDXkqj7Xq8gBurk+pYfdX0UV4tfFRi7M76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+CGn+BpE13xhJD4k8VA+Zb2YG+zsm9do4kf8A2iK7q81O51K4aa5fe5qKa6kmcs7sx9ST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7md8YJDWGc0zbk1LS+WfSuVm6IvLZDxU/2iVRgUzynJ61Y8k7cms7jK02k2d+M3ltG5/v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QJ7XP9matPEP+eN2vnR/TJwR+BrX7c0ZAFTzAYhvNXsgft+mi5T/AJ66e4b/AMcPIqKK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g1tN3gukMLD863PNOaS7sbLVIPKvLWK5T+7KgYCmncBtvp/2D/VyPTiODmsw+EFg+bS9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STzIv++GyKV5tdsj+/sbfVYR/wAtbZ/Jk/FTwfwpoC/GAWwQuPc4qWK3MLl0b/vlqy5d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p8n9y4gKj/vrpWlaGO6jDQyh19VI/pVpAWHRsbvMlyfvK1JHE2C28ZH3VNJJG4y2+TB6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4HQtVAMe1lLb8nb7dKrFj5h4yvtVmK2uSC0gkEXqOlJcMvl/uZF9/WgCMhlTfEQzH+Fq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5ZOmEp4jhkUb5PJK9z3pz6bKq+YF82LruSgCp5b9kIT1NJhl+519+lSmd42wQwX0kqOY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0oAQxeaMhlDex5p8RlXImYFf+mlJFAG5LKP93rU5KKuDhv8ArrWfUBsb7c/N5i+1O8pZ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2jkJEybB6x02WOEH/Rp959DTAVJ5bZyVdSR/CRxTvtjOnzwRAH0HNOENzs+QqQepYdKQ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h02jmgCVFsGUEZLjqD0qFrlDKIYoXkkb7qx1WEiznKgIc9X4zWzHd22lQK8SfaLkjlo/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RQ7YN244Q9E+tc/I8tzLcajeOTag/OT/ABgfwitS4bdpMlxO435+Td1Y1zfia3uhpVvJ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M9XPtXdhkKJBpWrm7137fdpiGP8A49rNfuxr6msbxR4vXW9Rmlu7pYdDshvYIf8AWN6V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Ha6Fla7f3tx6r/dFeT3WqSeJtSh0vT4nWxMmAP8Anpz1Ne5SMpncx6yvjK+bXNSVodOt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rc06ysjaya7qgFtp68xxEYeY9h9K1rHwda6NoZ1HWwIdGtQGZO8rjoq1y2u6m/iNf7b1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e1goxlB0/Gups5UjN8T/ABAlXSZtSuoVtnY7LSzX+FexrzDw5p1z4o1l7idixzudj0Wq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WyLWIlT+7gT+4vqa9n+EfgRodEP2lNqKdzMeprmlI1iiLQfCSzRNc3MBg0q2+eWZuPNP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bWIbC2K2WlWo7D+Ed6X4i+KJrqxa1tG8rToG8sRJ/wAtGrCudbfwT4TMaukN9frhpJOP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NJ+6hvjjxLo+lRPaWOZLa3YRhIjzI1ee6hbRyXjajdW8k8qriCGX5gn4Vt+DfAv21n1D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aRH9a9z8M+ENN06zWW4ihjONy7/nc16UIWRzKdzxr4b/AA1udHnOvXGmvc6lccwqyfc/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SUTzIGfABEozitnUvHCaNIzQbzF0ynJP+FeeeMfiVfTxn94YYj2B5NU0BHr1zDaTl5/L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DxNp6EbpEji/2uBXL6tqT6y8v2i8NmpHB3cmsA+G9LuI8T65JK3/ADyIzmkBf1/xqt1E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RUOc1zd1Ky2jXGoymOPGUiXqa0pPC1j4dt2ufMtnY/cR35X3rh9WuHkuWefUxO5+7Ggyq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JIpQVWFljHc0w3cc65MYlX3NVvtUQhPmTJ9CvWqD3Nu3ChgvqorVGTZclt7Zwf8AR1i9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Y4I9CKVbhl4juB/20FPR7qQ/LJGx9hWqM3KxmtpECkmRG+oqtLpto+QCSPQmuh+x6s6/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hewYgi6to4D6q1UZ8xza6TEoPlFvzphimtydrP8AUGuik8PI65hvUX2zVOWxktcr5iye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4mT5gI9GpVvS4+eIM3qKssgOfMANVpVRfuNz6UWFzCGSVDuClR6A1LFquTgs6n3qutx5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pJGGqeUOY3LPVQgwZA/sTVx7i3ulO9PL9xXMCUDj7P8AjThcuvQkD0pcg7mjc25GSjkj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OSKg/tR4zzyKuW99FdDDYBq1AzbFS+STIY80xgu7KmpX0pJMshqo8T25x1ppWMy3FIJj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MbGIIrCY7gSDg0kcsgPU1aJOlNrGoyuCaqTRlCTt696zk1GeMcZIq9a6iLn5XGDTA6Hw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7V0mp6KUtPPLA56LXBRvJY3sbLlhkHIr0u31G01DT0aWTGxelZFHmepRm3mdW4Y8ismK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q7a/023mknunbfj7iiuOuJB5rAphs9KtMCaz1eWeQI2So9RW/DrulRoIbi3bc3BcCuaj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hW5pN9plw3l3ChWPdhWqYjUXw9pl+h+wXYMjc7GrmNT0KbTp2W5hKr2cV1k3hR/J+1aY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n4gEqfYtRRXkHBZhWbEjkbK7urI4gl81P7prZg1JJV/eDElRan4XEe6bT5cjqRmsyDeG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zWJfv0SRsqpz61UiXAar1svnSbTIMAdKoznyZZBjHNQdRNbkOGUihIhuIC5qOwuNk/z4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6c8o3SsiSxPao1uN64FUJpBFF5aLhfWtOWV7oGPoKoXSmOIx9T60AU45tj4zxUk7iRage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VotzMZPamWRmTABFen/D61js/Cs5l5J9K81kRxAT0zXpnhT914UAY5zXVE5pIW2bbfAD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znqRVHTj5kjTeny0anJ519HB24OK1MS2Ybi50u4W2k2Tbf3f1rx7VNU8Q6Zq0ttdagxnX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byoncfwrXguu3hvddvJictvIBqgOs8O/F3WtHZY7uTz4hxzzXer8WtJvVUTyiNj1Irws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D6OsvE+kXoBiv4m9t+DXR/DTUxrmsahPH/x6wjCH1r5s8PaCzjzhkZ5zX0l8FLIW3hqa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KfxEl+3+OdMtlORGM/Tmu+1i5GmeGruUnGyA4P4V5yrf2r8TrluqxAAV0nxb1L+zvAN0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R438HJDc+ItVux/E3X8a9vBPrXzj4D8exeD5ZBPb+ZHIRkp1r2XRfit4Z1oBRefZpT/D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T1ZQ5qlaPBeLutrmOZT3Q5q7HGVqwRMgyT9K8x+O1x5Wk2NsDyz5Ir01TtkIrxP476kZ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JqAPH5/nu8e9S6wfLsJFH8Qpka+Zdg0ay2+SCIfxMB+tZln018FdN/s74e2AxguNxrta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L2EAGNsS/wAq0ga1iQPBwainbAPNGaguH4NUSVmfJNIHxUZagHFAF61fir0cvFZls1W0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eaA/vUKkmnA+tAE3mfSgSVDuo3gUAT+afU1LEd2O9UftKCny6mlrbTTf880L/lQB4h48+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UrGO5KJDJtCjtxRXinijU5tX8Q6jeSOS00zN+tFAWP2RsUY2yNKSSe1PvJBb2xZDzjik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AGKSWKMlEfOBxzXknaV9Pla4IZzsXGcip7r/AEiVTbpuZe5ohZ0uBEgUxgGjLfxDZ3yK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pQzYYso7VA/msjPEolkwcIflBNYfjHxRqOjSi00bTZLu+wryF1woQ9a1rfV4LjTYZ3Ij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7igC1bJNFYRNciP7R/HsqrcTbJSuSc9BUscjEYXbg9zVSPeblnlILRn5QKALMVnDaJHJ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+vJ7ikdhbShjmSMjrzVEzGfW9Vixu8tANv1Fbem+HNSl0b7Z5cM9nE3l5i+8vf5qAMZZ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8inadYW9tcNJEpV26k1dzHbsdqIpaq00hzkuEx6CgDmPi58Pbb4teCNR8L3t3LZwXRRk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PtWvoekQeGfCukaBbSGaHSLaO1WU9X2qAT+JOauQkBid3me1Z9/rcEDNGWdWHotAFec2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hgDZTb/Ea0munubl2dAkG0FFFVkCgWrCMyx9cEcLVg3X7wx+ZGV3ZIHXFZFmfdaHZ3RMi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gMayBfafA6ieGGGSJ+I/L6H611NyyF/3ZAGODjkGud1bTZL8tIgG6MZw38RoUbjTHz6V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HHJK0saRaDeKpVokcYLL0rRsA1lp/mbVEjDG4VlXcckzlZpTKg5pqCGbdwAYnZPusv3q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ZDhwnBq5BdST26RgcL1FV79Y3DRg/f4K0wMHwXDqotZWuGPlY/5aP81dZayLoWg67rpu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YZDOeFX8TWbaxtYQtubejdFqlqMPm6XIXlfyCjFol75OKFoA3wvrFxc6JDPc/vL24TzJ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9z5c88k7YdgQQvTntVPQFSBEjEZaFUz7+opsLw31nNJaTBdp6N1yD0pGVjJtbO4ufEj3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sfbFdAbjy/3ZKBF4y1VVgxFc7Zs716Z61VXzXSQyjgMMClcLGsLkGFgFVhg8iqKSSByc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HDEcnipFkIikI4OKLjQy6mdtuDtHpVdnU7c+tOmUvs3nHHanLGp20FC/wt8xZeTtxiqV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kY+zrGwjJPLNXR6dpK3G55n3A9cdhiue1OezuWjitkMNhbghcNjcc8mgDILy2+ivbRow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1YsRKljbpNGA4jAbHr60/Vx5cMYjhaR5FGzB6D1ocySWBMK+Y6oVHuaARNBkLJmRgHQp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g0JI0tLZoggBF13kY9q7zStQmfCXdstuSuP9ZnJrF8cQ/aNFnyyjysTE7cgAVkaIZ4Be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ETbFJI6AmuwMwcFkHQlTXIeCoZBps8m7fDNtIX0xXVJHthUqc7Tucegp3GSTLHPZyRSj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vbbIIdpA6+tOt5ftUyhVyoGc1myapDDetCZOScYpAQ3s/mX5tSPu/cqrJaRXQcMHyu7j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WXgrWLy6NzbBo7eT5i8iZz9K6Kz+FyQW0r3E11e3bRPIqQrlVwCeatEM82sLq2isfMhV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a6r7UYhHuVmLKMk9q871a6mdYPIYpJEQGVf4/et/wprT6m08EspaPGVZv7w7UyToLqZ1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I2bscVS0+O5g023a+lSW5GfMKfWr0MU7KfLtw+3G4t2qGaAomzA3HrijQCeKTezbhlcf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PvAQ8HdU9rbvInyqRjgmqU11F9qjtVYOCctUsmxm6lqDtL9n0+L7S4OJG7AVTEMkN1kt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uEWeVo9sS45296pTvFuVsFR1ye9ZMaIYIfnWPcZFBz81S3GnzaorxJIYPIO/K1HDKWuS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UgtrLUP3gEzJgYrK50INKtINM0uCxEgKxdKmu7iJW+znlHHJrL024W5ZBvBOea2b+SGF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ozkbDQpmvbiFvmgXHlTdxXUyNFZW4DffIwjf3jVe0nXe7R/MOhbsaarm8u7cz/6mHLBa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lKlJGXJPpTtERnkt05IkbeG9aqXk0l20xRco+NieorU0h1muJNo2fZsIFHY1QGjKyh8b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wvrVOXUR5xihi8x/WtCDYsWHbMp/hoAtwwfuv3ePlQsXbpWT4ckuNS3z3R4ZiqqvYDvW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zFVfJLp/KltreLSbWOCNtynOD3oESPIsbO3U9qqQO0iuX6Z4qYqJAQDzTIYtmVc8UtQH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1G9mPtPmMcg9qmigMrEDoKS6JjhLA8ijoMgup4kPlImM8VloDZl4g3U5xVonftcnJ602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4rIpFcoQ5cdaWGY3MbxBRu9aV23xMCMY9KksrcRDeQQD3qbFk6FmhAkb98BimKXgmAIzk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X3fIxpLK6klluI3XKI2ATQBDfWaXUrSEZOMZrivjprcfh/4M+ILyW2W8jja1UwN0fdMO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5U9+tcJ+2Lp89p+z7e3LBMXN9ahioxwC2P1FaQV2B8+6r4nu/HE39t3FnHZLcKu2CGP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DssD9KWxVrfQLJX4VkAFN1LixP0r1obC6HLu7MSMcVGl1BAx80tn2qG5v0jLKGG4ViS3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oQucEnqbV7re5SsYCJ6+tYU12XJwcn1NVmlZydxpu6tOVIzuIWyxoQ7KYT8xoZsVpawi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e9G+glkvmcU3f71HupMmmkSSbzShzUWTS7qBkm/2pd1RBqdmkCJVPWl3VCHx3o8z3qSk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N3UmaAJPM4NN82oyw5pm7igQ8uTUbSbe9MM+M16Z8O/gPq3i23j1bWpZNE0LPyMU/f3H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+GazckjSKOQ8FeCta+I2rf2do1sZMY866f5YYF7s79AP1NfYXwZ+Ctj8PnI0QDVNZZP3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1WIHoPfrUvhbwzBoPh6O1sbaPw7oS4OSn724b19WJ9+ldJZ6/qGrTQeGvDel3V3cTjHk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vuTjFcNStbRHRGNy3qHjG08GrcW1iyXN/tJmuX5AY+h/r3rb+H/wT1Xx3dx6/wCMHm0n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6vAenHVEPr1Pau8+HnwL03wJejVPEJh1jXcCSO2/1kFocZ5x99/foK7PUdQm1C6aWaR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8LEYuz5YnoUqF9WSmW1sdPi0vSrSPTtLgG2K1gXai++PX3qieM08dP8AWUBc9DmvDlNy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Gn71Scc+hFR4MTkgYPp2qxvAUoefYUsBBJXHHoam4WGgmQYKqD/sUijOUO4Y9asvEoO8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YZHX3rO4IYBil7UYpM4rMpDOaMH1p/HtSjjmhAG07OcUm1ivFSArKnFPQLFHyapANtpVQ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3yEYr7v0qa1hZw2F3oeu3qKXyI1BCuHT+6wqrgVgwT767h61Vm0ywu8+UGsJv+esBKH+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B29sUv2YAfL+8+lUpAU00W5t4d1vqz3Eg7XAXH/fQAqtqGrP4VtTc6zAyWx+9Ovzxr7t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QHzD96r9pKzL8zeYmPuSLuH5VVwMTS/EWnavAJLPUYZ0I+5A+f07fQ1LmLnytn/A61Io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42b7zJAqk/WmvptrKMtCY2PdDijmAzDarJk4JPowytJDNPYtm3d4j/0yP9Kty2bQgiOe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yzMSCQP9tetIC9Hr85G2cJcJ3EoqYHR7nkrJaSHvH92scKI8hn3H/psMClV0B/eFVH+z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nGbS5huh2TIVhWbcte6dlJrd1X0ZNw/OmMgPMcwPsowamt9c1CzBVZHZPSQbhUgVhqMU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NP22z9Npb0zhqvx6hp2oRn7TYRI39+3k2t+VMh0jT7pj9nvf+2dwmG/OkBWjYMQEWaFV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XzNxCuW/gXg1efRLmFcpHMyj7rRcioGz0ldN4/vcNQBDny0IWzy/Zn5xUthC4YsWUyHr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5TLFG+D36ipfKyrXN2Tx0zxTETzQww3Mc97iZlG5LcfdH1ryvxl4pOtatJHNOUgUnn+F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gItNuWxiR1zhvvGvAfEEs8pnGcJI20HsBXdhtBxM/wAfeIF1e3S0tIv3ER2gA8O3rXo3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Da1qmGuGUMUI+6PauD8B+FjrniKNApeytDvYnoWrufih48tfCulLZQSATOOi/wAq9qkZ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63cpLdP9m0e3bFlpqH5pWH8TCvI/HvjW5v7d93yhRsgtff1NQtrkiGXU74h7mVdsCk52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JPGWttcTl3toW5z/ABGtmzFI3Pg98PXnaO6uE865nYdR92vffF9wuk+H00LS1Bu5Bh2X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8M2fhnw9dancqI0gT5Se59BXknjbxp/ZttO1q2dTvmxvPVFPpXO9XY0Whz2pTWv22LTP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x+8fWuM8UtJ4j1UQIn9o2kLcSFuBV/xLcWui+F7iGCSOXV5x+9lmP3VPWuT8C2dxMdmm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P7vcfWt4U+XUyqT5tD1PwfMyyR2Ftbm9cAfuo+An1Nd9q941nZKssiJcBcLHDyV9jUvh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S4cT6vKN86w/wA9s1zniu+vzdpp+m2iSZPzv/Ev1NdcXocyVjlNSuZJbwyXdytpajqoH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21G+aWKCP7PHwnm9K29T8JSQMwv2knuX67W6VUtvhbb6ow86e8iQej4WkUcR4gt9Gs911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+7Z2QwB9a5SbX9WYGHTtIgsIj92WQ72xXr+o+C/DXhSKSSzkF/cjrLMc1w2o+MIoQ8Vj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NBJwf/CJ3+puZr0vP/eP3RT5YtM0qMxLaojj+MnJNT6r/AMJRqozdyPY2xPKqMcVlS2Npp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/ec1SM2yhPKl1KcWm9h0wOKWLRROu+SRIV7rnGKrXfiSFWaO0nEa/wB8LXO32ptJu/0s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zrLqPQrFeZvPcf3uKyptdiQEW0sMA9cZNcwyzS5PmrJ9arvBcjOIkA9etaIybNue+e5J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qpJAG6aq7/73NZLW8oyWlA9gKhcvGCMv+VWZXNKSGVP+XzI9QaFaVBxe5+tYLu56u4p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SgLmN9LqQHmUPUvnRuPmGD7VzkayLkByKGEqciVmquUnmOhaySflJMn0NVWtpYiQBn6V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k1Yg1abkvT5QUiyszpkPuAoed/4P1pn9qRy/fiP1pDdw9jTsUpDGnkbqKWOR05BqUFHH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Fy3Z6u8Zwx4q+NRil+8BWEse5quxRACsmguXXWKTlKhIA+UUnkSAZXpUbMVJJ60CLlsA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3xnFU7e6VjzW7YItyuM5oEU4r6SOVEZNyDqa3JJgyKIWOxutV307AJA69qSzuVjmMEgw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fuQAPlFRp4fjCNdyfMx6Kal+0rGFjX5gxrbukS4sownylRz71mBw+oWwYthCi1z9wmxi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oD5jBPFYNxYuwO1ePWtIsTJdB8Q3elt/rmEXdSa6VZbLXUMqhRN6964Sa3khBUnIqvFq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B2pknoVtbzwvtztX3qvqllg7scdyKr6bro120BLhJQO1WLPUjGxtrsZzwCayZtAy4lTz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3W+t98f31q7PpccT+ZHjaaaYBCPl6GpOg5toWlg+U4ZDWpaMt7bAMf3iVFMoiuWA6Gq9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ZgaOSBkHBFI6CdDn71LG4kXIpU+VjSAqSw/IayXGJDW9KACR61mX9t5eWAqkxWIfNMk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HlkGkeF44gcSY4FeZrOEmt3/ALhFdnd3LalNbnP7vA4rrhqjlma+jRyLahW61WtrlZ9e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SKTyY8ngYrH0KNXlupz96R8Vqcpt6lcfZdEu5c4wh/lXgCuZJpXJ+8xNewfEnUv7P8PG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5eKsomzxVjTLJr66VAMjPJqooM58sdfau80LS00ixDvgyHkmgCS9lXR9KkjHBKgCvoL4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FuP3XmGvmrWZjqV7awdpJlXH419MXM/9k+DHC8eVbhB+VRcTOT8BL9r8R6jcnvIxB/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8P2NqDzJLyKvfC6AiymnI5Y9frXD/tD6l5ms6fag8JHvIrQk8lZM5qIwA0qyE1IpzVoC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uPNsbyRG/uluK9I0j4+6haRKl7bGcjqy15V0p+aYHuVr+0fpsYHn6ZMx9a858b+L4/GO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wwqt2rkVGTV65O1M9OKlgV7Jd0zH0FS2Nr/AGl4t0m1xkPOoI9s0zS+jn1qN7gwXkdx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djWBZ9mJF5NrGgGAABUWTXz5pH7QXiOw2pPbx3cQ4w3pXc6L+0RoF7iPUrSSxl7snK1p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5k61Y0rVNN1+1W5068juIm6Ybmqt9CyOQasEQA0hkK8CoWRueaaG2nBoA0rYjb1q2jYF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/RMirMjSj3v92mySGI/Oay11hhnZxUM17JNyxoA0nvgpOKrvfk55rODlieaM0Ai59pb1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XgfVbkEj91syOuTmtRK85+P2pNaeD4LYMR9pfHHfBoLR87mViSSeTRSDGKKDQ/ZzTnXz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13coWJcYGa5rT549D1K6tZDJdfZ3aP8AI4reeW3kj+0H5EPOGryTpK2pXZtNOnubZ3kSH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6dPTNclqHiK/0CwhZbp7m+1FSYoMZa1X/drZ1u9sbOBrxWeE7DHCscmGl9h681zWo+P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E263Xia8VmZFbfMB6E/w1DZolc3dKu7jTNNmtYrqe+1cyCS6nl+dEBXu3sKyYPE3hzwb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BwGNrEm+SN++0e9eV/8AC1/EGqyyW0EPl2zrxbhcl0z1J71Vmjk1TWIY2sEGqzAAqBsS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uyPfl8UWl1ELm0tp4YJOUE6lTWpp1/HcpuaMMfWuP0O4kWxW3ktMzR/JH/tg/wAX9Ko/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dGEzhLvV7iMra6fHyzerv6IvXNWmRY1PG/jHQvhhJ/a2va5bWkWqSCJbWZv3r8cFAOeM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p0+lXC3n2T7dAl3EiTEBkcZXcB3x/er5OXwhoet+JrTxN8afFsUNx4gZoNDsEVuhGFkY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mvdPhdq/g63afwe97Fo/jG2jjivNJ1K7MqylRgTW8hJBV1AO09KsR6jNF5yBi8UrdzFI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CKwLqyis9Zs9QssrPCrmVX6MP7tbrXUFxiVJ4/LcBgc0AVba4hbzY1ILL0yDTJIFuY8K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6nNZSTywR3Urzy8RCEEcVZ0TSf7MjXy97FeSZJCSTWYGo8fEKxMQcjKMOgqtcJHbyZHl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motUmjjtALguHmcLGsT7WY+mazZvFV9p8Lsmi20TQqQtvO/mFj70gNVJvMXO3bSPcW9o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ZsZxWZpniXVPFaQziyt9EMHzyRJLuiepdQt/7QntYtQ8/wDd7v3cb+vvTQFiPxd4d1mc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MFZYyg/BjxTZdLexmCSjKAZ65z+NchrPhhJ7aaWDChHwFJwR+Pc0vhLVdYL3ltc3UtxH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v40iDqjOiRH7MuCxwaz5mdZlkK5x1phE0bZV1GOTilt5owXaaTjrVFl25u0SAMyfeIGK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qyPsRo4iUOcd+BUt7PvgV4xujLjFc/eTRXd1HYsx3ysZHG3qq0yja0PP2C0LfK5iAbP0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eeO1OnvR5rY+VegAqoxbzzn5hipJsIgmeUOpAQA5HrQJ8lwWB4HFT5CqpJC8HiqatCl0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YD4Vdnbj5asxr82OxotblULqRwaY8nkzK2flPSlcLFW4crOyMRgUjL5mQhYY7ipLhBJK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XIVm6getVcAFoGbdudse/WlZEfzDIQq7cBetMi1CCSZo4mEh653VnSam0xngSHbIoOCx6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rVxqukXNv5cBfT2TJmZQAPatDR9dg1KzuDcXNpabOI0D8tWNaw395pU1vqF0XBb5Y1Un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cXlwl5b2UzA9z8o/Wo5kaKIPcWaKSbtMD+KMZqjqMtne6XLbI08rS/I7BOorvLT4a6bY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H+sSA81eXVPA3h23kZE+0TR/OFlfAOKV0Xys888NeH7jTrSSPTNDvpFd/wDWEO3866zT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Fhpyn+8xdv8Avleas33x+totOklsdPwEHBYYj49ayZPjZqdzYwyRgR3Dwhtifd3npzRz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70+y8J3kTSTJeKAFmbCp154H+NcjceMtD8NIbeA225cACCAM/TnOf8a5PxHq+r6l4aEd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jF5pwPwrmrbTI7M7518sShWBGalzSJ5Wz0tPijeO6/YrUkqwAeZ/lx9K5nWfi34p06/4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2a4cfSsux1OB5WRSqrH6j71V9YtY9bTMYVJ04Xcen1ojU8iHEz7aytpLr/S3F07liJVk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/D+nTSWozMkinJfGav6Z4at7PbFJfeYw5ZYUxV6VdHsLVhLaefk5HnpnNO4rGzomtQ6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swBdAcEGpI9YiuJmj8kxN/tHOKpWt/bokM1oqRrIMOoXAFR3bQ2SOWbzJnOfk7VN2Bpn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c/Nx1qhAXgh8ts8ck5qvaFZot5EgBOcEVOZS7nKna3HSgoincv5bD7h+8M1XkeWdWUQb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UW3XClW3YpWkks1DZXJ+6tIEY39nDU9RiErSQeVnKBq0pNOglhZ4JcRrw53ZIrC0TU5r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JCRhuc1cjtHi0y4u0lU+dKHKAdBUnQh7wx20M00MyzWq8MDwc0+00vzmtZYgC0/DNuzt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X0F3IqwITJt29a1PDsaQ3BnjVkt2wQvtSA1LaAWAKYH2dRkyGs+7u/McuziOJjgMKsap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us3TFZl/JHI4VIiscYxz60wL2lQpPcl1kLBDgVe0IEvfzg/LNNx+FVbUrp+mmfAHBNaW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6ysXb8aaYrDkfyN6xDAzyatwrvuA6nnHNVZWaC4mQr3q1bqpO4HBxTEX4yAamldQtVhE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BoAcCC7HO3NGMupzvxVFLnCqc7qsxykxMfu4oAlmeRCGZxEvYDvVK91ONY9rHA9QKs28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maS9EcsOdqBh0GKzAz7J0Ktuk5Y8Zp14JCWw/wAqis4vK279ztKntVmAOS3mtgMKRRVt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8Z6Cp21JpJcIh2+lPvP3aqANwFRW1w8cvEQIoLNN5lR4wFd2YD6CqWmx38+q3808qm3R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jdRu2F+BkVasIIkim81tzHqUoAZ4Z09dQ1ExzSbVeXefoBXB/tz63E/wJm021028tIot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JSA7ZT2r0LSZIdN1yCTnyWOPxJrhv28fGWl+Kvgm+mwMYrnTtYgPzfdkOHU4rWG4HzT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/uAH8+aqa6/l6PI/91c1cubcw6VYt6hR+VUfEX/ICn/3DXpQE9jy43ImkLZ61GXw/Wqs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a2PMe5MXHrUZcVDuNKORVmY4tTS1ITSUALupKKKAAtSZFNooAfRmjIooAcDShvxqItim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npfgnxDrERkg0udYf+errgYrdtfhNqfkCSeYbv8Anmh5rGVanHRyRSTZxkkqxAFu/pUt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xUnG5jgV67oPw90jSI457u2+1T9dr8gVrX8OnSxKosYUQH7qLiuCpjqcdI6lqDZ5Dpvg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2r1YdPwrqbH4Z6fFEPtdxcT3Df8ALFORXcabpk19IllpduEQnqoxtHvXqPhDwJFZsv2W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ccotYfWJ1fJGqgkc58LfhjpWlCK6n0uKe8I3QWgTcWPZia9J1h/7Nvbfz1XVNakA8qxx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Uy41CHS0ksdHj83dxJqjNtMnr5Y9K5HX/FMWmwtYWcjRPPhLm8J3MiZ5IPrVXdikj0Dw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VTa6OftkyHy7nV5hiysV7qvq3oB+NfSngTwpo3wo0qbTtDEk93cY+3axc4NzdN6ZH3E9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XhbVdPsvB/hizl04WcIZVSH91IMfeY/3j3zXQXKSh2DdfbFeFiq7i+VHp0KStdiSywTS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jmo308SP+6fePrTFgK8u5P8AvUSrhsqH6dUrx2zvSsReS0DlHwyj1pfLV/lXKN6irUMq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+9WktdPnj4mkif0xUDMuOJZG2klm6Zq7HGtupwynH94VJJos6rm2bzF65qsWltzh069Sw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/pSxjPpSNyf4v6UJWYC3Nq86/uzj3FV4bN4T+8fzParW1gDhvL+tAiZ/vc+4q7AM+TPy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Tj2qT7PhsBlB9BUr7YlwX2n6UixLW0BgJLhfYVEJ0gY7zuHoRTBHuGfMJ/3ackSQ/NvD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42vI5HkKOwqq98LqR3Q78HqaYwMpO1+vap7Wz2qUZevORUgRLO0uRwtOy698/SlaBDnn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O6qAesW7nr9aVlKvlW2mo1Z8n5uaGwMZyWpIByMQ53Pk0huMk7D8w9acgXflmCn3owrh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ceaoNxAJ8f3TUom0+YkNCtuw/vVmljEQVVj/umn7vPbBVU/3utAF57G0u4z8kUoHcda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QkQ+gHFRGzdJP3bH6qakkN9ARsvP+AkZoAoz2JiQmHe7f3aZClwiHKkeu7mt2C9OM3V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KlSK2u87LlFJ/hbg0XFYwoxAAd0BjPeROM1ApJlPlHzU9CuD+da91ok8bHYjyL6rzVO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/vGqJI4bu5gf91PPZn+91Faovr6SLEyWuqr6lfm/Ssto2jUMNrn3Of0q1BqESR4lHknp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EtjHuDxXFlL2KAstMmspNSIb7VFdRr1XO1qfJELpQ6ag3y/wSDaDSRW9zACiWUTmTo6G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kttKcyrty2B7CvFtdsGvY7ieRltbGJhtI+9IfavefED/ANk+H57q/IunA2rA3PNeNyW8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txLkk/cRfauqm7Gq2Nizv9O8KeF1jsEMaMPNklf7zH0r5z8VeJZ/FniqS4f/AFaMVTH8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bLN7KJzk/KpX0FeOzTyaXYsIubq7faterTZEjcFq2tXiCJWaKP5AfU19L/CbwVbaBoCv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9BXnHwz8E+Rb2M92CiIPMYEfeNfQWlPb2WjksAisN7bv0rZsxZT+Kcs2m/D+2urlvs9h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fKWo+Jkn1i5viA6xLtt1bp9a9m+LPxQTW/hnqmlXDhzFLuhz0OK+YbyQTQJO+VkkQfu1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u+u9ZmYO5k3HCqelfQPwK8Lf2JpKz3ZELkZjUda89+Gvw8m8Q3X2y7iYW6Y2RY5Y177H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I/tupMPlgTnyx712nL1NaWO6lMgS6S2hIzJO55NY0N/pySvpmg2z6lqs3Ek5HyijU5Yz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/qEbkfhXNN4vGl2TSabtsJHGFcD5mpoZe1DS7Twx5s+uTIt0PuWsRzk+9cb4k8TTXlkW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ZDD3q4uqaZLZTtqCS3eqSfddznmudufEd34fs5LaWNLeaUZRiMnFUBy1zJd3Ewkvx9mt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j6h4xsNKDC0tEE3TePvCs3Xdau7+5aFHKHOZH71ymq3Udu5W3XfK3DyN2oEQ674uvb2c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MTJNqEzSzS5Veq+tTu4ubzyIAZp3ODgdKlu7J4X+y2qmSTH7xv7tUjFmP5JlmZIQFUck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uFHGfWurfTI9NsSjyfPKeT3pYPDUNla/a71hs6xoeprVGTOVsbO5vWJjiCQg8s/FackC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au7+NuoxGDwBxWdc+IEBKLhfQAVaRmxj2RJO8YHrVK8iSNuZgwA6CobvWJdzqOc1TgBb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ZEjNGegqPzdmeOKcJweNuKaQGrREDfMVs5FHyYPFSKoA6ZqOUnsKYEakEHio1UsTU8cf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IhjtiRVmG2C9qeh25pRJzxSGiRUB70EdqRTg8VZgi7mkUhkVo7HNWFgdR0qVJ9nAHFSr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7aYjJPy1N/ZC3APzioBcSOcA4Wpo5PKGQ1QBRu9Oe1PyjIq9o84Xq2DVmLfd8H7tSnRY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lq2N0srDZimyQ2s43RnJrIheVEMDEsKuW1vJbDdj5TWZZp2sUMTCWQcCtW0BvGLRthKw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AVtaYVhiKo2cUgJ4vD0l7cNMGCAetU30UB5A5yfUVsQ3xYbOVz6U6dEihY5zmsE3c2sr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16jNcvfTFwUUbfrXZ+JFUEsp5rjL0DzMvxXbDVHLLRjNKuZLSb5CRXZWtxFq1kwYE3A6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Na9ldtZ3ayIfkPUUpRuioOxuaTqr2Dm0vMkdmNbgKhcg7oz0rC1KOPUoBNHjI71LoN55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a1jrTJtUtj5XmL1HNUgvnW4kHUcGuhuIPMtyPwrFSP7MWi7VJRFZsQxFXGYN07VRA8uQ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egCKWb56dPh4xmnXNuFeorj5YwaAMm/tiu4r25roPDGoiRY1kPK+tZmfMbaai0smPVdg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o3PRdXnEenvKvUjApfDVuos4Xcc5zisW9eQPHC5yhGa6TR9pskYdBxW6ZxNHA/Fy7D3M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AZrb8c6gdQ8Tzc/JHwKj0LSjfy9OBWqYjQ8LaPucTyLx1rX1m7CKY1NX/KWxtfLGFOK5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T0FUBP4VY6l410qEDcBOGP4V9IfEy4+y+E50U8ykKK8E+CGlnUvG6TNysKFvxr2X4m3J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1koJFZiZteAoPs+jIMYJwa8N+Meoi+8a3ODlY1CivfdGUWenIOgWMn9K+W/FN6b/XtQmJ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iTNXmnqaiQU+tUQSA5p26o1HFOB9aY0Sw81Lqk4EAA61HbD5j6VT1GbMm3NZ3KNHTzi3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5qXT2/0Rj6VWjb529zUWKuSbvekyPr+FMyeaTd71ohFq0vrzTnEljdy2rg5/dsQD9RXZ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sEv2N2n9881wuRUEpyaYj3Ww+MenXHM7CPPaul03xppGqYEVwuT6mvmHarHDLkVYhme1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A+txnGM8fWmY9q+YbPxx4ismzFqTtjsxzXX6P8eNUswqaharcIOC6dapCse3YA7U3FYP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CrHqCQyn+GfiuiDQz8wXMMy+sbA0wsR4xQGxSujDvUJJFAidGzXh37ROq+drFjp6t8sM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Tk+tfL/xP1b+1/GmoS7sor7V+goGkckAaKlBAFFK5vZH7E+JUsofGGtmJX8oXXmKVPc1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roHi2kfOe3eub1k3FjewTXMOyPUiAGkP8SjmtBbmc6LeW1qVLOGRcHuRXjXNUeMzavP4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18Oae5jt4YB+8lIOOPYVcvorK0tLa2itoTdXYLzzn73l5+4D2JrrPBUFpoFq1zKV+z20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xJ+tck+jy6jLcQxSQ/bLtjPAbc7uOoz6cVidCJvDvhm9udQfT7O5t9PSdQFVUx8vZc/j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vpHmW39pvIGuLi5Xkk9/yFUdH0y+tTZRFjbaqkfmQJI4G5x/fY/Suc8YXT+ItZuhc20k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GEZerbh15oA6G51qxi8VlEne+jijWRTE2FUgc4J+tW5fh54S+JPi6x8RXtndS3GmxGCN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4+91rz+O6ttMsbW1ut8V0hz5UR35Of4j6cV6P4C+I9pr7NbiPyrqFD+6AxvA78fSrTFY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v+Fy+ItD1m4md11CSxjMkp3RozZh25/hwwP4V6N49+CV34w0jw14u8Pk2njLS7eO11ew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Nv7zDBIrZbw74t1P4pXPxI8b6fBY2U+oqi2Mo3DZnylbHbjkGvV/D3wtm8H+KdWmtNR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4/vPC2cjLDtWiZLRS+FnizxF4u1GHQ/E+nTNDBblxr1tbGGQMoxtlDAg5z174NetW+g2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0WyYBbH9BT4pJEXDzJJ7ly1W4JPLXdG0RY9cCrFYmFmqOWSJUNOP7s5LfN3FVZb1hcAP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8tjKGyJOgqRGLr+lXt7rFvd2siy+VCUW3lfC5P8AEPeqGlTpqd3Okm5L6PCzRMeuP4vp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5MCMEbCvX6e9ZVxZWeoxJLbiaC/j+VZgME+zUgL8CQWolYyxFXYj73BI/hqxbarGsj3D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fk1kxaBN9lzd7Ut0fzFXHO89TV9NN0uZ12220jo2OKAMy11HUdzzwNFAjMf8AWjk1HZ3N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XX7+OldDd2Ucu0GRc5+8R0qnPY5IC3AbjsODQBCkSBXJk3e9NjsTvVy6slVbm6gihaPz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i1RPIP8AvVmBpT3G2ItsG1ehB61lfZN2oS3QTdlVyCPlSqs+sTw+YHKYH3Aq5JqjeNeX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HJkbYi49apDTNCQAthinlj+PPNKLmJUO2UP7sOa5/R5bfUBiHUbdkHU7vlrcWxgTlbtJ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hTcwty+WyOOayjqQifcsWXByCas3v2KNV6s2cEA1JZspQvb2Es0anBIGazckilG5mrqU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cs9lo5u5j+7j+f8AeVswaTNcGVC9hZuMFhNMCwU98dqpXFtpIsJTda35vl/8s4oGasva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RGr6Yt7GV2SdMUqwed0DyewqbUvFXh6xitzpenySXaKAZJjlc+y1m/8ACxdUurCXZdR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WMsTE0jQkzorfwtJBE086QaTARnfP1pzx+D9JQahqGpNenaFVLUYya818Qa/Nrdt5dzd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cVmavq9utpFaRrHE8YHKdSKwdZs3VGx6tdfFDSdPaOHTdE80up2mU4NYGsfEvXtTnNrB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F8xrgbnxI7w25gBLrwCwzmtXT7SSFVuriTE1wD04FZuqzRU0iO5uJ7nW5GmneUAYAY1W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y5bKk7ulQygSa8pEnyqMsfWqdzdxwX8iRgAk5o9qw5UakW1dBngkJEjtlk/u0tlBOtuh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io31lbe33GJXaUAZx1qkniK7u9TaMuscOz5UA6EVcJMzmkdPc3P7mN3KDBHfk1HPL/ab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asux0S51B/Pdy6ohYKD1omhuZHeQL5I4GG71uc5dtkt57ZraGz/eEHc8nQmqb6WLFJPM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p24je2DXEhh8tScx9/Sn6vKv2a3tlkDtMAferRJTmjtk1K1soZmnuSoaYHjZVCSVL+aW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dmwBWlLbW3hxBIVD6hP8rTOcnBFQaLZ3A+zxC3SOxQGQuw+8c1qiDXsrVYLby5SQ3TLG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pJQ6N021dWWIW8rSkE9t1Vb6+ie1SFI0dj6DpQSTWavPD5kasIh0+lSK6fOmW3/w1WRG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xjPFV4y0JiwC0ueTmgRJqLOkJEhOVO6s37TJeq0oZjuO2Me9X9SXdIoZuSPmGazYYZI3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oGjHjAsYbhWBkl3bSgPArpdTmFpoVmsBG58CX2rN1nSrePU9rTGBCQXYc5NaM9sfssSQ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xUm6MdmmAYbQ5l+UBeuK7i3sDDpkcUWVn2qG3tgAVzunWaR3B84qZB0CckVPe6/HJFcOt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U7RQBJDG17OblpPnicxRhOw7mqeq2d5oiSXLYlgx5uSeWqOyv5b6QRQYgEa52Rc57mk8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ueK3jXBQHrQBevtSivdIsEhclLgjkDHFdPMV06ziZY/MeLbtXHauPgtJr2RLXTYAiWUJ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qrc69fvawkSYZ/mKo2cg9KAO1nuGld5z/wAtX7/w1Zt3wM7s1yOgazcJDm+m822kf5M9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nAqgL4uSBjJpnm5ySao21wLi5Lof9HA2k+hrD1TxEbTUHgPWMBm+lBEpqJvSDezncApP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9kYOEHJxRAvmQNdPblEIBQVWe+lu7iUIAkSEBqzLTuWrOMtGjBjyfmq5cmMxxrHzg81k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FzmrlveR3tmzxckNg0gHglLksUXaR61XmU/aIz/CTUUs4MnlbG3AetWRhoIuzA96yAT52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PLWf5j0FSoS+e/NVJFAuZcnoKostXCpLg9cVX3KZwfSrMZXYR7VVmCxwPJVgX58ZiNfP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09D/ANBKL+TV7dZ3bXQHPSvDP2sT/wAU5pf+3q0a/wDjrVrDcDjvEETJZafGo+QqCKwf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L99IsV02uTq1np6DqkYzXJ/EG5WHQL3HRlAr0oCezPJbViYeakCgr1pls4MHFLtJWu5H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DHtTNhHelC4FADhwKTdSdKTOBQOw7NMJppnxW3o/gPxD4gG6z0u4kiPR9uFNS5KO4WZj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X8AdcdkNyiwo3LeY3Ir0Tw58GfDOh7Zb2D+1LodRISqD8OhrzKuZYeldN3ZpGm2fOlpaX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kHqqZrp9F+Gmu60+2K1aFO8k3ygV9Jx3lnYQ+RZ2ttaRDgJboB+v/wCuq32oGvLlnHMm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NdH+AWk2hDavqUt6epjths/8ertLHwx4Z8LxBrHSYzOOjzEuf1qW91NEYiP5n71jX+ou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Vqvc2VOKLuo61PPlWk8uP/nnHwKoNcqse4O351VaQSDNQyTHcsSoXdztVF6sfQClFt7l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EcfWtfw94Pm1j/S7v9zp/wDBJ/froPDPw4FsyXWtI01wDmHTIzwz9vMPf6CvTrXwzdWU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9yyHKRJ/telejRo/akQUPAvgVpreCVkNnpiA7FIwZT/9erHiHUY7DV7TSbO1S8Yn/j3W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G/tUniDx/JBB5EBCtxHGy5LE+irnp71618N/gzplzb6D4ivraSLVVRml8z597H+IejCu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PhvD4qeGw+3ah/wkzqRLYLp7bLbP96bIVBjvmtS3/Y006x8RwHWNdku9PhBmnt7dhulk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Oa+iVuYtHi8iCFYy3frj3NY62yBWH2gH6CvNr4xq8YHbCjfcj0XQdL8N2YstFsLfTrQc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OST7mluIWjY+XLk+lW7eGRlwq+bj0pixwzk+WwWX0rxJTcndnoRSirIrxyHYd22f1U1J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tevlGpnsJguWiI/2xUSRCM5/4+H/ALgqCyFIfMYyFCIh6U9ByfLf8CKeTIpwytCP7tIz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tSALd3EJJDOo9qtQalFdDZPEZAOtQLHLIMRFlI6h6SSPHUkv320AXW0yxuh+4nNuT/C1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VVnH95arqr9j+dTwX89twjFPY8iqAqMrZ+dT5n90tUwdYxgKVb/abirkV7mcz38JnU94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QdltJnEx6JOaAMmYs+S4UN2KNSRO0ilWIP8AvVbl0ia2Jd4TgehqFrwyfIIwgHc1kWRQ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tE5zhd3vUkYMvG7aPUVNyilVk8ygCDyRbwk/ek/uimWbsjl+j5+6amhBBLdT6mlkAkOS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kuP3QVAvtVQxNE20DJ9auRxgDKlD9KVnSQYX79AFRmIUZ6+1PQnd8g3t71OyN5ZGAcUg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BH5fBaVBupRGhXlcChlVQSysz0kb7kOUIIrVAIG2jIHFJ5ZGZNwX608sowPLJHtUkQSd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iXb5LMzEn1FJbQofnkl3e1WSsCnaATj16U8yBiFMSMv+yOaAKjSRtIRvkU+oGaZJa28j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QnGKuva9of3T/7XeoXtbhOWgJHcqaAGLc3dtjy7woB/CelWxrE0kf8Apdmt0nrHxmoE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dRIKXzzAcbmP+6OKAJhFpcw3Bn09z/DIMirL+GrhoPOtzb3a/wDTFwW/KoEV7gYbyXT0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Hylkt/eNsCqIIpbWWJyru1vIP+WU8eAaktb57MndbMM/xwPkflUsZmiuJJ7q5N0yjaqT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LuR5Ulgbdz/y0XkUuewrHEeM3+2adLCuW3cjd2PvXnuv3407wzBDGyu/KnZXrPinSrb+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Cnua8Z+JECadoLTuwjYqSip61102WjwjxZMupawSZCscK7Cfesvwho0nifxzZQJ+9t7d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LPp0lxJuR5WJINeg/BDR4bWOW8YfvMHa3pXqU2ZyPZtMslkuWYpttYFxt9ap+P8Axath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iZ7D1q/dOLHT7ZPMIeUb2X1FeKfFjxYJy8XmYRRhM9AO9dBizz7U9aufEeux2NqpeBG2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6zS/CMNnqSWkssUl1kDaTkLXG+DZWukuDZEKYzkO3rXoOh6JD4bK6nfzNd6tc/cB6IPW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tpPhrTGa7nSxt4Rlpm+8/0rAuPiDZ6zHdto1t9kj6f2jN95x7V5d4o1eTxHqgjnlxCn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aJ4TvvEkyBJWg06H+PohrpSOc3NO0+XXrkw2c8jxE5lupzhc+1XtTtbW3cWmnql9coMS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pqdtNY2xgF1+5U4EUHV6ZB4dub4RRzM9rbvy0anDOPeqRBnT3KGU2+h27XV//wAtruUf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6JPKkstzceaE5ad+gPtXrdvocVvZeXY27PCg5jUYyfc15/44m0lJUj1O9D3B4XSLPk/8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Wm6SS2mZjnEki965+40cXFuQuY1b7rHqa9T1XTdI0BTfakY9Ps8blt+rY96wdK1zTdWW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4g3DHmH2FUkBzlnpEHhOw89EWXUZ+EB7e9YWrX39mIQ203Tnc+3ufSun1xYtHtZL7USz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+lZPhrw0skb+I9Xytmh3RK38R7U0Zsrabpi6dYvr2truJ/49rQ9WPbiuZ1S/uNSuRPd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/hHatTxP4iN5dnUbs/Iny28A6D04rDn1hdOtXuSm/ULgfIzdFFaoyZQvbTyG83UJwhzx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o0rQ49CwrBhkmvboeaTLMW5J5xWl4iAjgjtlbe7YyPSrRkykbq0u5CI4zGf756U2a3Zm2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rD7LGF3bs02KItNtV8EDpWyM2RmCQ8Yp0do4yc1oxR5GDzSSbEHvTIKLK6Uwbm7VZ++T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AVo46mI2oaRl2njmmyN+7IphYredyRT4jkmooY/MY45q7Da4oCw6LjrVgXGBgVF5B/Cg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mheTTHvODgVGZFPFNygoAPtzCnreu3GcVG6Ac1GeKANK3u5Y8KrnNa0WoTImOp9axLKK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wAkyWwKljLcdxIH3kdani1B5JSrnC1lm882fZEdwFXrKzmdmZlwtYlF+IJDG8y5NT6Q0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yuiRlH6ZrRa/gitUVOMUAa8V1FC4WRhk1V1XVVQMFOa5q6v2nm3Anis651CaSYoOnqah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5N2z5PFYV+imP1IrTVgN4Y8msy9ZgDtHFdUTFmWh2sTWjYXG92UntVGNOpNRWk/l3R7C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3OxmiY/KakIaxuhIvArLWQna46itpMXtnn+ICuSojoTOp0+4W7sN+ee9Z95b4dj3qr4c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7pmte4TcB69KxN0YVwm1k+lRrN5TBs1ZulxI3HQ4rPueHK+nNAzR8zzIqZcDNvjvUFhJ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SgVzOkzFLmoozuud3SrNwu/61S5jbNCE9jbvtWe5ljI4KjFbOnajOLCR0Y4j7VzsCCQF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v9kabdo/LuOK1RyNHParpF1f66WRCVZuSK7O1hg0W2SNQN5HNcno+sXKyGVySD3NajXB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bIixZ1jUA0JbPauHv53mlPORmtjxI0kFuPmPNc4rMwya1Foe1/s82OJ7y6IxxtBrrvFL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58oZqh8DbL7N4Y84jmV8/hVqNvtnjy4Ocqvy0EHZapcCw8PXUpONkJ/lXypcyebO7H+Ji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99h8F3mDgsoUV82Pnf8AhVpEijpS0UVt0JsSRjIpTET0NQ5YHg1NHFKwyKzYIdJJ5ERw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mJbJ5rRvpFGUJO6qws5Am4A49cVmUaFhLtgdfUU0HBzUMB2qRTyatIm48tTd1NNApjTF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Uw9DQMUHmpVIqvTwcUATZ9qM8UyimgEIBPTH0q1aarf2H/Htezw/7rmq1FUB1ekfFHxH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p/wA85hmu0034/IwC6jpePV4TXkFPXGOaAPftS+KOlf2DNc6ZfxrdGP8A1TfeFfNV5cNc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Yk/WtWfaIG4ArFbkmkaRQtFFFY3KP2P+NV21xrGjoSFW3O8RqOm6qunX0cGgag7kr5cZ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HRHOkSaiYYSkhjQyluVrgtTk+xaDqsIjHlLbFt2771eW9jZbnJ6qz3FnaWCxmSKf59oP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8PUtfBkC393JDp6SSeXamX5vNXuQPQ1ieFM397EhiVjLCuef9WgzkD61H8T9cEk62cEc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5Ru8scfKtZG53Osnw54lt7d4NUQbJi2ICUUsetT3vw58OanaeTPp0cqgZSTcfmP1FeM3c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F+DDkxQqkW0FvUkV2nwavtTQSWN3d+YkHUHJOT6ZoAq+NPhzpGg2KtDJIrzMFiEspbLY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4S8D3uv6ravcakpNv5SgAMM4AzTPix4yN9rX9kWw8y3smLPcgYBl/uCr3mOPBen6VPFC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vzsp6EUAUfCXhPVPGV5faj4pvbW4026it0WzX/lhtJbaR613kRgkvjCs2EDBlwcbl7D9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E+LY7tkXyrpl8yIvkMvTGPUV7HHc2qQWOq2vlmCcgIxXnociqTMi3NcRfaPK8qppprPT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N1dBrtZUjd3P90VS1PUhYjzpDBEvRkuuhJ6frWsWUa11J9t1LcHaC3BAA7mrGoSyxhvK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RVWLU3gs1lkhha4YZ3INyisi+8QCzmQy3C77kZ/dpkCjnA2bjb5YkyI2A5BqhaXcMeoS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qF5rFvEYgJTLJIvAqFLGW5PmRxv5mOy1ncC3qEv225iKzP5UZ+VUOFxUx1e6jDbLYBDw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zyFVKIE5YyDFTnw9ukeW51Epn7iKflFQMqXN7PJv3upAA46UzS7W4vGuGZgsanAyeK1r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Z9QvTgeWnPP0q7fafq0scEP9mLpsUzcNdEIDRcLHONpEAYsZmZwc4UZFW5r/AEuysj5s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o76PR7G4Mep+IYo5R8vk2Sbzn61nz6z4TsJAzpcakV/5+AUU1HtILctU2xlx4h+wW813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N1Z/ifSNa8Q+GdTaDT7m8lkVY4UjTAfJx7VPL8VmtHFvo9hHbwD5iVQM34Fqxbz4h6vq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ePJeTj8hXPLELZGyws9zKi+Hl5bXOmQ3n/FOs0O1/tR3jco5+6ePxra0Lwl4Z0rWPtl5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gtEWGI5/2jzWJqer3Ul4krzZj5Lc+tZcus+be74mPQCsfamkaNj0e28UxW+sXcNpp9vD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3/SsY+NdTWaUf2g8Nvg7Vi4wPpWAL2eGc5TJlAqpcIk12NquP72KzlNs2jTSNHTNXk+03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52PzNWedSu1ieNMqrg8A80aZYrNqVxLt3OoAAp4tXlupmlIRv4Vz2rndzVRSKa3NwQxI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1ktZlcBEXOOeppz28JUq8zxuegQdalhWxitDG0qqR94HqanlKMq/kWSxmjG0ucbCrc5qr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LJMT8znnNaRg08N+7j3E4Ocd60rli1lHMtmI0Q48xjjNMDKXTktmicrI8hHQL0pmo219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YM8ZWtW+v5rOygupLu2gt5HCKc5O7sKp6zrDqgba93tIVxF/CatJEO5V07S5bJm3bUj2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UWjyyzBYt5kbhscj6VHd3uo31/IdN0/yLaNAfMvGxub2FWrWG8ijMs19mThtqrgKfQGq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y2EcER2Rfflm/dhR7etX9D0Ww+0LL9riuG9ScBT9aiKS6nE6PJJlUwp6Amm+DtMjvbe4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+KuL7GcjtrGa3sy6oY3O05bdXLXt5cXMjAK27ouelaRSGAeXaqJRjJkIqCZZYbjcZAyH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afqsVlFITKZpwvROMeopyXkpZbmRCJZBiMY+6O1U9P0lJLyR5GXzEfcN3GR3FNstZd9X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nGP9WvauhEF2NUvYpBOSl0W+ctWlZzQQRNG7Z2jA96gmEMzx3MB3yyn96p7VHdZ8wok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FdskLLkKT8oFOtYwgdk+dgeQagmuZFCKSM564qSKTaC6Ngngg96BF0zTC1EjKpQ9eabH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En31H92o7eC3lVlmmZMclfamiC2mikVGIkbgZ9KDAp399vXzFG524wBwtT2Fxbw26faJ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Zs0NzDJ5YAEKfeZDy1QHS0sLW7uQ5+0PzGszcCgtD7kQ3+tpcsrEngFmypA9qsy6y8nn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ijAUVjaYWj1GC2a2lG47jIOmD1rpNcSC1fYkEcUYGF2ctJUGiKPh9H1DUmkE0gSFgT/t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S5gM/kWsjh5w/cdqqwahPbaTPdxKBiUW8YYdTV4Xk1yLq4eSORmQB8DptoJLeiaVFcwy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rhfMBAUn8arX1jfWN3L9vg8gOQsZBBxn6VhC8jbAuPOEIBxbpMVDe/FWdMmihtysaoHk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A7c0FkGp6ZHBmVWYrjBGCM1ju8ltqIhCGWKWPjYM7a6jUNRQQia4ngaWQqFjbgDNRJq9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xB+a3GTxQUXdHtoLOzR7mZY1KkAFSTmtS01XzJXhZnkiC8PjFZF5JCIE81nRABjd7irO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kuGjVVKRDPNAG/ZqI7Rooc4Jyc1m32iQaldhnD7jgGtOXXBp1tvhtc+zCq4uNW8iW7+y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QS43LOr3UttcQ6fGaFGBj86qXEWoz3KztFaTOO5pzWWqXUu6WeOKE/8ALKOLkfjUPQEr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Kltrz7NKY2XY7fdj/AK0mlyTlMRoU+zv/AK0tWbe6nJd318f7Qj+2wygOf72f4ayKNZog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BAJJEgQc7j1rAu7m+05GthcoLq5YKh2Z2Z71pf2faXFtFaTXf2uXZ88mz5t3tQOwjeIb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3cdM1mxeJpNTeQWwETM2AXHpVYW8ttqHlTS+b+5ZPLj+7t/vY7j2rMntzo4iljm/1fz+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R6Fazx3BZYSAdod0PalNotzGyo/yZOR3xXE2usPe6nFJasVfaHwP4/aumTVbdVmcNtut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22skE8SwY8qvC/2yrdbfR/DnlNkNqaZH/AWr3jTY/slrET99Bl68C/a/mE/hzwm699WP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KXen+fpttJnMjjbiuI+JQaPw9cwHl12rXYC5mSxtZ85O77tcV8T5WOl3BHV3BzXpQJl8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p/mGrOmaLquqjFpYyz/7Siu10D4Ia5rKiW6ng023P8UmWfPso5rWpiadNXbPOUGefNcq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XTYht5Zif7qk19AeHfgj4e0Yh75m1WYd2O0Z+ld1aWGlaZGEt9Ogt1HTaoz+deNVzinH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aH8I/FHiEB47ZbSHvJO23Ar0LSP2ctPjiR9R1eSeXuscfyj2zXp+RzjpQG25wa8GtnFa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zQvAPhrwwgFtpySyj/lrcDea3pL9nG1cKBwMDGPoKoGftUDzdea8mWJq1X7zOhU4ovmd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Y1yGmjU/7TVm3LGeOWMsQrKRwawz4d0W0G77GJpe5ldn/Q1UIXFp0N+4OKx7nUC0pRSR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gT9ku2ltwc+TN8xHsPSrCOzEuwAJrshScSW7Fjz/AM6p3D72NRTXBUnmtjwt4N1HxYJ5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nvJOiCuynTuJMzrK0udQuUtrSFp5X4AHQfU9q9Q8M+C4fC6i7Dtdapj55lQv5X+6O31r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QsoU06L+ztHgO2bUn5lu277R3+p+6Oe9dNcah/Z+oTaH4T0q41vVpH3vb27+a20fxOw4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Yp3YNXMrwSJmN5PE72UKLueV1/fN3wCf6c1o6YuteL1a20u2uNQjdirG3ywRf7zsegPq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1XF7pra/8Tda/s2xT54dF0sGS5n9hjjHbI4r0KW/jufDx0rStOj8IaZ91LG3AaYqOFMj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1YImzPnO48aeFo/HXhbw/onhmW71JXEOpsimRY2z1Dkc/hX1DqFnZ6RBuRHFxHwUzhQD3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9havoegyafrJXbeX+1XErepOf8KjigGrzu51U3D9oF4I9vWvOr4iNrI6aFPuZ8jHd5hY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YtbJkbzLxFgiP8B+81TjU30qVre2tYlk/iknGcfSs2+e/uZjIcTt2P8AhXjNnpJWJr+7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noE++frTbK3NxbkiLZ/tjqKTTY7lmImtzbE/xN1ars9pdjgjyYvbvUlIhimliUBJC2Oz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Rhf9pKcAYiQHDexqszO+f3ZX3pFIneBHUFJdw9HqrKqBzt3ofVKcUVcbhub2qSIsGyZB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TSjgFpv9+nn5ZAzyLF7VKZFdsMdw9VpW2KQYxGf+ulADIohKpaNgQO5qKNT5h3ncPQ1P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lMaIox/jA9KAIy++TYy7UHpSTWMY5jUMDUscaDOcrn1psKgSng7RQAtnqt3YHZHM5X/n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r7/j6tPKkP8AHHxVKSKLaWaTP+yOtRCQyjakbqPekBqL4ejuwfsN0ruP4HOKz7nTJtPY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y0xYSPmVmVh3U81ah1m+hXYMzr6S8imBSQRspO4/QVHkK+XO1Pc8VpC+sbo/6XZ+S/8A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krOpa2uoZ1PRGGDUtAZjCNkJTG0d0NQpMEbAdTn25q/Lpdzbks8O1R/cFQNHvB/d7vbH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eY6v/eXpTRbq33Z1J9e9NBhPABR/TtThboed6bv7opAONpKHyz7kHIpkYYynK8Hrinxy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H1qa0mkkz5qgKOu2rAavkhipZt3qOlO2x5OGV2HoOatx6fbyIfs8san+4x5NQT6e0YP7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bfzjYR6ilZ3dPu9O6nBqEzPbHDyGQ+jirNlc26vulXn07U7gLDZyyJujkDHsJGyatx2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7F+KWRRfsVWIQr/z0Q4xUOUhJg+0LcD1Y1VwHTSG1O6NEnXuFNViyM3mSKYmPQCnzpHA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M9Kihk8tCQxkY9n7UXAlgEVlJidck9NtNurkjPlTskZPINDNHnJDKe3eo2SMxMDwSer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o4O6QDqahtxuEoZ+D2WnpCshXLAgClt4fs5m2uvzUgMbV7cXMqfLjb3ryf40WoFnFZ84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c/fycZJry/xlbjU7+WechlhQ4Q12U5DSPmW+0prchckwrxk16P4ASTT9Dlk2/uh3Nc54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8kr5C4967Sfbp2g2ltGcGVQWFenTmZzRPrHiYQWKyK4UsvyD/CvnH4ga3NqWrR20Ss7O3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F1+trDmWQRxwxkIe5NeceEo4LzxJDcmMSycsrt/D9a9KmrnHJ2Oq8IeC5bfT0fUFaKzO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QG8P6t4hkjFvbLaQIu1DL2HYmrPhyOS+dVaVJGLZOB0roPFPja20GB7SxjeS/dQpkblK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WHw60fwppctzrc51C/k5AJwlPt7m48RWYtbAfZLJeCFGBXOi11XxPMLjWL9IdLg+eQA4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h4mm+z6IEttKj+QFOre9amZuQ6jpXhGN9qf2nqS8JnkA11Xh3S10+yfX/FNwsBlG9ICc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Do3hKNtR1eWO8ukGUjJyCfevL/iX4yvPHl49tbmSRFONkfCoPShEFz4lfHe+1SWbSPC6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HOPrXk+m6jq1t9ofQdLNxfSnE+qXXzEf7ua1rltL8PWhbUbuNIE+/Cn3m+tY138X4NVt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I/KrKveqJuJD4Mn8Raglvql/9ruB88rM2VA9K6K002G4d9kIgsbAbYxjAYjvV/w74Vm8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2XXLFzyKjeO48QXS6Tph3K3+vmXotMVzm/CngW8+KfiSW71F/J0WxJklZuAQK574oeNL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eVodgfLUjoxFdn8T/FP/AAium2/g7w/II57nH2mVDjI78147fW8dzIbCEbbGDmV/7zd6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vqUUr5CMwxVrxpIBfwxryUQCtSRkN1CtvwqDNYGpI1/fO45bOK3VjnYvhy32O0oXMm7r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ZB8yCt+C3TRdPXeAZWGc1zM6yXs7Ko+ZjyaaZLKaMbu8VMEqTya0pbFIpchcMBVrTtKN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/uvPvPIiG5uhIqrkkcUYRHc/hVSGBpXYkcZrUNmSuM/WkJWNhGB+NK5FirHbi3jkZu54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weu0hr+7bH0FZpUzXjoP9SF5pDH9rn81yfs8K4XPrQmFjPS3NtHlui1Rv2JAVfvydKtX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viruj6cs8kl5cDbbxL8ue5rVFWKlpbfY4NrcyHrTpJCoCLyT1qRJRLDLckfLuwtT+G9P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zTCxVYSRpk8DvUas0hJH4VJfyvqGoG3h4VD82KSSEoPlP3eKRJGG6560wSjnNIxKoTWc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ZpNMCvWiNhIMd6oLuNbGg2Jmm+YcUnoUjYtbX7NYCQ9cVnyzmXdWrq1wIYRCvQVmQR+Y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QrYQiSVx24zW5HcYh3D6VmWiFtkQ6DrVuf8AdtsHSpRRDOvzMx+71rIuNTDzBV+6vFXf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X7zVyolxOOetWkI3onBYnNVZm/ek1CLnHTpS3Un7oMOtaEkp+6az5T8zVaik3QEnrWWZ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T5HrMkUxSitnb8o96o30P8Vaok09PkEybeuBWzpkuwMprm9Dl2ykE9a2C5hbNc9RG8dT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9K6KOUSqCa5rzRJArDk1t6a/mQjPWuRnTEZqiYXK1kzjcMnrW3fLmKsa4HOKEDKsL7JM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XOyStq0fdBVmVyhIMMarSLk1cuBhjUAXNAXJg+y2JrEvF+1yDPStOdiIdvaqezamRVxM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gelUJ5hBPnNTvKIwWasC9vDNOQDxXREyZq39yNTjRc5wKzZ7X7OmAO1RWkrRM5rSth9u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WrM2fR/w7tPsPguyzxsgLGsXwFbm41K7mPOZGIP4108sqaP4MmxxstgP0rH+HUeLJpO7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mfGm+8rw5Dbg8ySAY9q8Q4r1H423u6+s7YH7iljXlO73rRMpExYBeTQimQ4UE0+x02S/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baEgMw3NRzAZ8GgHaZbg7FHY1UuriWRzBYoWHTIFaDvd6/JhcxQ1oiey8O2xVQHlxyaz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POuOH681Be6mCDGmOKj1TXJL9yE6Gs5bd87sZNCAnXpS7qd5ZC8moj1rVEjw1LmoxS80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rAMUUUUAPopMijIoAWikyKMigBaAcGmlqTPegpDLl/3Z5rLHU1fuG+UiqI71k2aoWiii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M+q/2n9n0dPu+ap8r+/tzXAahPJH4bm2njj+ddj8bJl/4TWwEUHlugYH/AGuP/r15v8R/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4CQTysiBSpLbSfmb8q82Ul0OiKMtL+W0P2exY2ztHtacjG0Hrj61leILJIoVtosyOseF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78QIL9ZYYrMI0IEaAD72OjGp9I1aXQrVLu4gF08yZ8xucH0Fc5uilceTBbxf6XH5saf+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PwlqutxSF5bgiMFfVQT/ADJrmNQ0WPxNoXn6e+LgDzUEfG49xWTZXN/Y2MPh5ZWso5jl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ZSj1aCGK2mUtNLHcZWJxuJc960b34hanJeXJn02IJINkgJ+bI6EelYN3AmlGWLyyLiHB3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ahuI3kuEN8ruWw2G+VjnoTQBR1YXuqshlZpyG3BN2Cgrr/Bvima2kTw9PumjkIeCfJPl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2loDFdqtxgAjs1a2gaHNLafaYWVJFB+XzAtRcgq/E7Wte0rW9NNrdSRRbTgLTtF8YnXL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JP3YuQDgE9M11Hi61bxVqmjxWtuLy5tY2MtvCQQfxrX0LwVrV0Nk3hVIoezecCx/CtFK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rO4k0K6lntsbnhkk3w5HQAVv2ehw3VrazgLamZMybPuBh1xXV6D8PE8O6pP4alvntZTb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jsjVv+G/h5b2Ngsl9MLG25luJNRPlxxrnlhWdx2PPZfDtoJo7iKCa+uI+FwOBXS2elTx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D5HuX2dOtc/8U/2g9E0HWLe0+GUl1qFxBH5Ml6/7uyiOTyoPMh/T3ry/UfHHi34iahCf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i2QCOI+3HWs5VeVGkIczPRms/Dkl0/23xBI00v8Ayz0xWI/76bii51nwtoDLJ9hn1ARf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12153c+M4o75Xh/fGLp8m1a5zUdevtRuNzy4Ge1cjxEmbqjY7bVfi5qFrORptvZaNDIx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C55NcbrnijWPEmotc3moPPKefnJb+dZ8lvBfsheaSYrV6KwjjYFVP41zupJ9TaMIxKqC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zkFeprYvzLdbDtVFAwA3U0v2KCea2kICbTjDcCtK9vrGKQqAJJUHVeQKzZaSMdtMkb55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RonG6Jm3e5qxLqiuxURZb6VHLfX8i7EjUL7LWZqtiHU9NuLh7JI43kdRghVq/HoF0WZZ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qpcz61Awm8mZ4wgUc7QKE0TVbqVZLm9+yo+Dh3zWiZJacW9tfqzTCQxjGO1VxqcMl2Yo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U91oFlp88ZudRWcyDOE71chaz0xkn0+xikl6bp+aq4GNZTSQ3t1EsTTySE8jginw6RJu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1aprrX7maZ5W8qOd85YLiqbXDMqxPMZS2Pm9Km4E8FnbxP8APMzqCNyr1/CrP/EptN0k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TWSyvE7EMwA6Ed6bErPIWZh9O9FwNiyv91xHZxIscU3XiqpuZke4tHAeKJjimW2+S8Qx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BuphNIU3Hk0rgN0y+ItFQop53At61TR2ZpG3KcvlgvrTkAi3rvUc5UNTkZRbTsEUdyV9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5Y5Gc0ZAtQ4GQWxUaEGwLMc4OKmfK6JuQdGzmpM7Bp48y4kA7CnWzfvJU7hqXRhieQ9z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H63pmTNZJfKkCDHzjDYp8sK3BIYkFB8uKggTc+/jr2qSeJ1YOpbrxiupJnI9yK0sY2u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lD3PaqoNpf3B+yaf5Xz/AL64k/jxV6a2DQSiTkycUyzRbO08leimt4qxLdh8hMMu6BAR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meR2QJngKKjuRKltJcE7ApwvvVeweFn3yBmfqfStSSzI6siKcMw7io4SJDhU5U8k1ZDx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5W9aZJKmnK/mqcyHgUDHNHvlBdtvHGKcbWJJUYguwqUGFYUYt+8zwtSy6xYWcbNdzrCw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xc2UssskXl5GC3BJ7VBr0C3FrNtG5QAFVDjFVfFOsGRY3hcT2rOuMx9PxqrJFLqCSIhV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Cfw1qUlvPEb1CPJBi3Z7mpS8d6LlxGVnWUAOfQGnaBouGCT5fCiVhnuDUllpMsnny3M4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ZoLNLwr4jn8K6jcPYLaanaXI3XVnqlqJYmwcgkE5/Iis6TWrjX9Wma8hiUSSSF1tEEcM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qTVoeHoS8cRbzVb7xq7Ha29jP5cEflkdWoAxLHQtYlgMyaXDbIrEAM3zbadpFjLqrmG4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5G+c1tHUG/tCCB7ho4C2W3DqKvwaWLXUriUyFYD80KgcMKAOau/AejwTb7mN51PzAE5y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CAS2tjHZhUwXK8mq2tT7VRkbaAQvI7ms7WPEM8OnLBHN5bs21mxQBT8Qj/iZtKjrMI1+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YymRQPMf5K5e4glt7Yy59jW7oQubPR7GDy08l/nhkj/g+tBRpXMr206rFhVY7N784Oet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dfaEPynHQ1zut+KbXTnO2CW7uV4KJyM1Tm1i+1dLZ5vM0yEYcrH94/WsgOumuIYI3Z8M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J8RNP0G/miv/AD7RTDvW4kTK5/u07wr539szSxTRyw7P3Mf8W71rmPEYl1DXry71Z5ZL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dZOCGHPQ80mrgaOs+J9Kvr+PTvtt3FBeRxvFcQYG1snOR+FPtPDNvpssUOn6+ZpJ7lLu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4rmI57VvHkt7fW4/0ZYoIrdVwAPU+/NdRK962vW0ukJHLpRYr5hTa6Y6jdUDRtS2s8V1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zHEanjNN0TXU1yyadI0guTyqDjit8yOpWOUgxFfkbZxz2rnbDTpD9qvXIESnbBbKmCBn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WFnq+kWt0JM3ES7yy8HPcU6yazk0iXT308XMcy5infrEe9RyFXhjW2tnG9+fM4GO9Mvd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NFO0leciqAwtO0650XXEcqVjjQsGP58V0OtahFqAe7t9rxTBHz3z0NLrlpNc+HpbtQBN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5zVGw8LGW1szFdPFBJHG0hxx74qzM6O9ge1tobCH71yA2a8I/az0f+x/Cvgm083P/ABM5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CP3FpNF1j+Svnf8AbGlzdeA4c9Wlk/QVvTVyJuxyp06Qi3kj/wBWVG6qH9jW3iDWVs70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WlbyybYef3e0cVFovPiKU/8ATN/5VpiJyhT0NVsdTp8Ftp1ukNqqpGgwuBirf2tz/FWE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hkO8818TU5pybbJ5UaXmEt1p7OW6mqCSnJqYTZFc1mUaEEvGKWSTjrVFJio61XnvipIz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681Ta7296rvdZB5rMubs5OD0rphSQ7mhcXuVODVKScli2cmqP2gt606WTCda7I0zLqSm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hGgZnY4CoMsfoKl0yxvvEmpRadplubi5kOMDsPWvof4e/D3QvDSCLThaa54uJBub2Qfu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7kcnp2rtpUrjseWeD/htNdus2tQyxmTAisE/1j+/+fWvfNB8B6ZoenRnXo45ILcBoNJH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+7TLvxBaeEp5Jlmhu5ANs2qPFt/4BFnp/vDrkV2PgT4WXvj63j1nxP5+k+HSd1tp27b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R/qccV1ScaS0CFNtmPocWu/Eq5l0zwpZxabpdvmO41SZdsEA7oqjqfYfjXs/gDwtpHwg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2+un33Wo3KASXTf7TD+EcYQfU9a04Ut7C0isbC3istPgG2G1t02Io+nc+55que/my+aa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o0SO7vLvUMyXEss5foOgUegFVBZNzjj/AH6vYIEcgzhKiknMjGuJ1JN3bOqFOMTPe2eN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en/ZTcDk5H98nmrqnK43Z9jUkNnuycEVk5NmnKkZi2hik/dyFj/tdK07ULGd10wCj+5T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x79arSoijLRlTTTETv5WoSfunO3+73NPnS7s4hsWZU9GHFV4sR/PEwVvarcWtXkWQJPO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eKQfeurdwOzpVhEhcErPhPR+tWpNTsNQQRXCSwv/AHk6Usugs8G62nikXrg/eqBozHRR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9EQZJwfY0ttAzSNvDcelSeTycD8TQWJGLYk4Roz6npULorM21Vf3ND5RyN2/2p8CAglwB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xuIAqSQrG3cA+lPmg8k5LBgfSi1AkfLsFUetAERjklOV+ZR609laMcnbn1qSefEu2Ebs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709qQFf7Gz/MI3b37UokEAKlgtODSJkLK4Hp2ppUN99Q59azATzc96BJ2zSeWKVY+ao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00LGSSHUkejYqWRM8hmQ+mMikWJduWVdw7gUXAWK5urbmK7LD+4xyKtxaxDKCLq2yR3h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Mp9iMUskCjoNpHXbSuBZWwtbvJguV8z+5N1psmkTQAk2zE/3lORVYRIR8uGf1PWrFve3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ZzkUwIk5Bpy8fStIa3HeDbe20c3bfHwaellpl2SIbprdj2mPFXYDKeFWfKbvwoea6tRg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K80C9t0LRp54H8cQrIy8rFJHDMOquOlKwEkd1uH+l2a3Gf44uoqeKxsbkf6JcCKY/wAE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ysVPcIeKWREvAfk3+4ODUgW7zSL60b95HMyf9MuQaotPNFlRCAp6jb81WrG7v9NXdbzv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tt4gd1L3WmQzv3aPg1NwKFu7Rqfl8pT1LU2aPz1Owlj64qyZLO7bfbq8b/3JRkCmHTrx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UXAqL8suFLR7ez96sMkhG4qGz3NEkbWx/endjqG61E86TH92GX0z0pAWJFJKhUGB1xST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+nWmpEojIkclv9mmR2i79wAYehoAZFGfLfI+Vl4avN/EOnvNqV6oIO2OvSryYlv3a9sb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fzppIyTKuOK1pM0R8++J9EZtStjlf3KZ471narfTQWwaRgQFwoFen+LfDsEcUUroQxBA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XzzXDny4eBH616NJ6mczzrxbBpmnRi/1W7nmEn3LZOtRfDu5vfGF/dWHhjS4rdGGJLu5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O1oat4ocq/lxE7cf3fYV6P4HupvCPg2QyuLO2m+Z2UfvGH1r3qC0PMqPU7++ubrwZBb6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FxOxzz3xXHX2rm3c+bLJdXGfur61iabr97rksjWUTJbM22J5Dl3966/TvB08bq+ftM55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mc40Vzq1xHHqFzItmWBNpDxu+teiaY0ljEiWMKabaKuCSeWFVrjRYdDQ3VzLGHP3ox1r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3EgljiH+rRj1pFlbxp4qtNNifJku/7sKnljXm2r+PNTa22wRrYNP8qwwjL/jV/WHiMjGW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4rmrO+ln1ry9GtQ10vWacZ2e9UiCleeHdQ1SSCG/iKRufmQnLyZr2b4d/D2y8MRRKbOOO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rWd4c0VbKR9X1Gbzp1GXkf7pPtUXi34irpPhu/uo5SLm4UxxB+woIM74o/EiPVNcGkaT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Pu59q1be6tvAnhJ9QeUrcyLng/erxXwLGst8Zrl8Zbe8h9a6vXrybxbdrahj9ghxyOhq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+Ir2+1y8+TzskE+lUtWvkAFvGuY84wO5rqNY1RI7FLO0GyKMYBHeuft7RId9zMoKpyAf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yezgkuJPkduI0qkEW0MbOu3PP41qz3E9/OZpE+QcIKoyxhLgPM24ryFrREMr6ldvcXEcL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CN4+bcetVrKNb+9kfsTgV2VtpYtoSz/dVaCbHIavd/YllCcsBgVnaBbeX515IcsehNN1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WK0Dbi10y3iH3z8xpisVppigJHVqgWQntk1KELKx64q/pGlGYGRhxTFYjgtQsaKf9ZJ1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MEtI8BVXnFa1xOlqJZG+8nC1xtwz63qm1M8H5jQKwzSLKXVLkxqDkt19q6fxFJHDFFp0D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U2jxR6TbSygDdEOvqawXMl3MZM5klbn6VdwFeLyrHjhDyBWvYSnRvDztjF3c8J64ptnp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AAryRWx9jXVNYxj/AEezHT3p3AwrXTzp1nzzPN8zk9qzJn85tkXO4/Ma0tevz9oZIjyx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G2OWPeqQinqFyLdCg57VV05N7FmFMfNxISeea0rS3zHwMCruTYhhjMtyRjvXS6cBbD3r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c1oyMFm47VMncaVilfTm4uiueat2sYiwO5qpDbmS8eTsKv6an2u+CDoKxY0jYtAEX/aN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9k5JqxDFiZ/pisyZza290c/Oc4NKIzC1K9N3eTAn5U4FYylizZ65q4g3AnuTzUD4DYHUV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g1Iw3RkelNsxuJ+lLA++SRfSkISE5jYCqRi+cmrNvJtkkWmyDYCaAJSmYvpVC85iNX7V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WU1cRMzbKUxSoR611F3HvijYdxXLhNjZHY11EcnmWSHrgVM1dFwHWkxRdpNdDo0wclc1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6TOUuSAa45I6Ys37w7ENYsv7yStif57VmNZDDCE1CLZlXb4krW02XMNYV437ytTTXxFW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4xT5Tkmo1bmgBtwuUNUHfZnNaLDch9qwdQlI3AcVUTNoo6tdkkhDWTGp3ZNWA3mMc06O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QSAK2fWt/wAE2h1DxTZxKMjeGP4VgNbnJwD1ruPgrambxplxxGhPNUZs9k8eO0Hhh4hn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X2TToRjqgrK+I04K6dbjne+a6jSAI9OQ9MIaDJnhXxRuPtfiu8RTuKfKB6Vz2l+F5DH5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v6reKdevr2c7gXOM/Wsm71u71oeVEdsAOOOKkaNS61uDTv8ARbFVmm/vL2qK2sXnb7Re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22krucqZD/F3NUtV1pjmNMqD6d6so0r3WorSEpDhfpXKz3E1/KckkGmgPO25zxVi0XfM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z9sk1eghIUuRS30XlgY5NWYnC2wzQgKUoAzVNupqzM3BqmTzWqJJEGaUjFNQ8U4mhAJR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ACiiigAooooAa3GaM/LSSdTQeEpFIqTt1qtuxUsrZY1A3NZs1Q7dmimA4oqbDP2d+Il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0sx+027lYomOTLx1rwfUfELyahNNeyLLcNklmGQvHQV6ffvf67GgfTRp8SscSPLkt9BXm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chbB7sAn5o4sr+Brwm7HbYxItLmvrmQrsaSbkDGCBXX2nh6abwzqFwoNxFaJhtz7cfh3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fxo9tpcVumwMrXE6pketbUHgObTooU1bxFY2kExxPHCDM4P0HWsuZdzSzPOrGXU/DenT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H8ANQKYvtMvm/wClyyffk/ib6V6jBJ4P0KIvbeHbvxTexsc3WozrbRMPRYxyR9amtPj9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D934Zv2UxiXRYIHdf9xnPX8KXt4LS5apzavY8xudHu/EF7DpttZTy3MhxEhUqQT2JPFd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Pa215rDW+j2dlZgXF/LcqAwTqpwKqeJ/2l7C9tkt9E8M3d/N0a+8SXgeVsdcJGOM1np+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d+C9P+ywLsjggd2iA/3GAH51LrX2FyMXTfhzpmr6Smr6Zqdrq+nTSiKKSxbzWjI67gMG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XjHT7uy03WxbDSpTb6jLJbNiN9oOxj9MH8a80b4zaLJPK1n4as9KlYAMLfSYcfzFc1qf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6wSDS7K4nM9yllbiHzyf7+OtZ+0NPZH0DpHirwn4Lt9T8NaBqEfiDxRrASBio8pYwm47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YnirwrYPrD6vrniW9gWO1WFbHR38q3jXvmV/vZ9h3r5/t1+yXEc8RMUsZysicEGoNU1X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LfzHvPK52/TNR7VjdJI9/s/2hPDngrSJYfC2izXOsH5ftMs+UOOhaU8sP9lcDr615P4w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h5vEGoPMpOVtoTtgj+g7/AFNcTDDdyz7JN6D/AHa1bfwvJcfPn8W5qHUZcIKOoo1CFBmL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RzukVT0xWtHo9jYwp5lwpf0FXUu40kWNI3kXHUVi2dKM6DQL4/8ALNYs9ytXofC7vzLK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anbj5UjA/wBqbdUQ1eUn/SH2+0aZqbjEnsBbSIkR288vnpVa4kmWcbrx2JbHyrmrD39t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csZDWpod091cTweWkSo2I2QZzQQZA0e7uD+6jnl/66VpQeH47Mt9uP2eZBuOXXbWhPrF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isoafp9x9qE/72OT/WR/3qlSHY09H1Lw7c3xsmnMrhPMLIOCPrT9S8Q6YAU02xEeOssh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CmnwR2rA4+VRkr9aaDIxYqyBQeV9aCi/Lr11dW5ha5CgjonFVNJhRPN3qZiT3NVrhY5G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SNweTavHuakEQavM808MTvtVQcCrMQjW3BVstmotZZEv4MoCNn9adDse2EijA3dKLmli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lI0TRRhnGBnANR3khAITIPtUYKNCvms4z0yaVxFiVliQEszE/lVZrxwCwAAFI8SsAHkY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Jf3ouItWc0sksUqtsUHketPRRNdTN/CW6mqtoQZQGJTHanR3MnmFQwVd2OatIVhJYYkm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yGeNLaSLaec0txDs1AgkF85qOOLMbhvvc1SQyS3nElttcLwcDFTTOw8NNHtyxcAH8ahg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HJzVqe2afRmEa8bwetUomYmlwlbpmJ5AAqEzrb3l15jAEOxp9lDc275aM5kcAc+9bN14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JljL49eK2hGzM3sV11m1hj/0ePe46FvWqUmtXLkkhR64rD0+SR0U4xnsaviAsUAySeTi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vabM8lxI0jsQOgPStI2cjSk5wmKZoaxwjDgEue/rVq/v1tlcn5h0wKqwrlGKSYs8jEtE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jScu2QpP4YzU9rdpDp27duMrYYHtVTWrtbeEkqI4RgD1JqkhXNC9vrecoLdhMI2yiE9K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iqV7r6VyUepNKS0kBUb8RupxmtDw1peo3bTPKQnmnajucACq5SbnSSz29vbxTM64k4Uu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OtXNw4gins4+r78Rp7k9zU+q2FnbzojRyXxH3Xc7g3sB6VM13K0sVs13GttgZt7ZNkf0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mveFB5QMEUgfvVyN3tJTCttb2Y9I872+vtQdajimMMYkY/dzHUMzSpLE0wbyt/f71AGp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qiDlQfUVkapdPb2ieWCQR96t6XZKAgCspAHNVNfgjXRwo+ZkbotBZW0XVI57jF/I4iZA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ga9WG3hKhzwxrl0mt2tgSZGlcZAP8Na2lR+TDEJJcs0gUMe2aAJ75VXVXllO6MgqoHY1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ZpN0rD93uOcCs3xHayjUR5TboQ5xg1lWU0z6kkwJTy8jBoA71dPhvABIM4cNXCzeKtLb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p7uVzamNf9UEAzmur1XU5LXw1PNakfaZhtPmOOpry/ULebw9ceVqMUcMv8FvGm7r0YtS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COZiVgZtqc9D/FmtKey/4R/R7O3S7uVuLxWJ8v7xHYVD4YsdOuybi6tjNbRkFBGeC38T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bm8dVluUBEBHRF7YrMg4i8unj0+00r7SpgmkDyXiqTMG7bvY1r3OoG/mttKVgPKj4Yxb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+WGHzLB9PjmtmUytP1Q9+K5yXzPEq3lmZ7w2Mo/dyFQpY5+Yr7UizvvBlvbWFms80aAl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B4h0CxmvXllv2tWRvMBQ7Vx2yaZqt3qFvof9j6VaSX16saoFjX92gznczetP1Cwur2xg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aMEiPzGfb1GKyZaK+ixvpurhIdDs3hkkybuZvMbP97FdMlwIClnayF2MrM21dqk+1Ytp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e8eN5CCqgJtHoKujSX0O3aBZZp7VJCwkuH+YfjWRojX1aeUCHzeLWlF+L6aSCD5Y1TjH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63bagFFpDGhSRFfes/pkVvW9h9nz5R/ehG/1dAyAwG2tmllOKZJCk+lmdJlzmtKSwW/0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ztgBwKxdO/0+4MMv/Hpb2sbp/tt3xVAXNV1CWXwveWsMWPMjVd7VOonh0q0jUFlSFVz2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TekTNHAiDcp9+lX/AAu0eoXWn2RdxGTh9x7irIOggjM+jwtMMyAZr5o/bK/faz4BHtN/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xVF4h1LXrJZl/wBDuSkadygOCfzr59/bC48Q+BB/13/mldNExmcuk+yCMf7Io0Jv+JzM3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phjXg7BSaQxW9uP93H6mli/4ZstjcyPOzmpY3AY81Tymc5pd6etfJWA0ftOFpkV515qg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KMc01TEXXvXyfSq9xPlTk1WmvlzgVUuLvIODWipIm5L9oOcZo3A96oB8015WVo0RHmll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HoAK3jCw0WJbgIT7V0vhHwPe+LEW8lkWw0VWHmXjYZnHOVjTqzfpXbeBvgjYadaw6j4y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6LbttUMennMOSP8AZFewyaFaaBYHXNatIUitNqWemQgLboT0zjp/P3rthRa3EjmvB3gS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CvhvobqUf6Xf+oX+Ln8q6iO90zRmh0vQNMH2q4O2K1hTfNL7MB+pNSeHNM174p626aRa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lJtbRf7q9yf9lea9v8E/D7w/8OYJpLIyX2qS/wCv1a5T9/Ke4Q/wqPSrq1401ZHTCm5H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dXTXvGX2W819MNa6dGPMtdOHdsf8tJPftXf3UzzsWLkt6k0lxcGOMBG5bNVojwd1eLVq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2EXcUYKckUgiVEDyKQ3tR5pRvlXg9xTzb+bysvzf3WrlNbIc85YhIyGBHSmRwqjFim1h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go47rViNlVd0h85T2FAyKONnY7l6/wB2kXdGfvH5exq4hjbd5D+UR0D1DMXYDKB27stA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nvUYQEk5Ei1IU3ON0mf9mnmWGJcCIr70AV2hVBuQ7fbFNZ5wmfLDL61ZWR5HOxVKjsak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3agRSEazDG/af7pqIxvAGUSFVP8AdrQMcMp3MAT7VE0IRGMbbP8AeoGRQ6leWylOLqNv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CdWjkjns5h1LjK1DEPKyXO9ux6YqwtsLiMruUk9Q1AETW8o5t1W7Q/xLzUUcj+YVkQIw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zmGVkx0x0rQiv4XQPewRSydyn3qAM5YVBLSsVU9MCozalnKhtyGta4+xajGrWE3I6q9V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nHVKAKapFaIeTvHTNPFw20btrE/3agDL5hVwSG/vCp/KijBITHoVpCK7OdxJIx701GbB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afhSrn0BqU23kyD5GjI61mSiENiLO3b65p3mZwQhx6inGHcXydwNNjRogQGI9qRohAxJ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cjoaVRIeDyPWlaPAyDz70DI2BU89fWnBicjdg+4qRxI6rlRgdxQYUKMQcmgTE2fuS+wE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O4ksP4SKmQIItvmGIj2pEUHIDrJ74oGNgOxSWiEI9RTZU+UlV8wH+9SuwKFCGBoVEZQr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H2l5cW5zazGA+h5WrsmvSFduo2MN2nTfGOaznURttQbUHQGpgR5PWq5rAXxbaNqUeLWe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1DP4auoYy0I84esJ61TIDtjbuX0p8F3NaSZgnlQ+54pqSZm+boVo2e1ysqSfRx0pSyMc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iNm/5CNsl0nTKDBqYWOjaspezmaym/uy9KVhowyHI7p9aktne3JaOZo39W6VaudDurfL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3yHKSMI/wDZIo5RluPUTI5+2W0dwn99etWE02wvYybefyH/ALslZcP7kMAdzHuaBHJI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SAuT6Hd2p3GITR/3kqoGaJjtQR+8hq3DmFB5d1JA/o5yKWbUDs2XNutx/wBNFoC5nRzZ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FMUkY+USR/dNbtrp1hcyZgl2yf3GqG/0eeOQkwjHqtaoo4nxbp8M+iqgA8zfwcc/Svmf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6nGctcMxCKegr6w1WFNP09pZYvPZWyq+lfN3xFvAr6teORHLIcgf3QK7qFrkTPnXXtEt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Oa8LcGNdyofat+y0TV/GNzawztJHYrjdPL8oC+wpdJvbzVZjcWmkxGzHMl3c8A/Sut0n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S2QcHsfpX0tPY82Zvz6voPgHTVhsLW3kEKZa4lXO814/P8QvEnxI8WraWt0bDSkb5o7f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Hj61eTRxN5dsh2hVOM16L+zN4bgitNQ1y+iZSo/dluRW7MYnWNp/9n2sUbEoY+SG61zk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gnybccMPUVf8XeIGvGuHB/ek7cDsKwfD6iO2vXT5UCHc9CGUNC0M+I9T1C+vrkQ2NsxX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0vFlSwtTDZRffnIxurnNC017y1NvvP2dnLMR3Gaj8X+K5IvK0DR28qPo5XvVEsua1rYv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v1UfxGvLvHGvSatqHls+EUYRB6VsalcDT7WSJZMydz6muQ0m3Opa7JLID5cY5NQQdT4P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yIj94+oruLqDTtLthZ2KGWdupNZmjjy7dXGBEe47VNql9HY2zyW+GnIxv9KpCMnXJoLB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+3il1qUvMdlnF8xq2IPPjMkxLMx5Jqlqd7kDS7I8P99hW6MilqE/mEsh2RA4T3rDFmsM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u3UBWNQR+6hGM+9Y8bpeXR3A+WtMRt+C7aPznuW+VVGOa6PV9UVdGeIfICcg+tc9bSK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VrXZI7iLYBhEFNEnEwWzX+tZPESnNa+p6gGEkUQyMYJqlppLXk2wfLjANW7OFZbpYMcq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lnG7/wDLXoK6TTLPybAyEdqyWjOoapGi/wCojICiuo8SY0TR2Y4G9eBUhY8u8S3rtcmG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Wjf2JpiyNzczdB3qPwpph1XV3ubkZReRmtuAHXNckkH/AB7WvC+maCTL1JfstqLc/ecZ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Q8EVrayTLfOo5JPSqiJvvYbZRyT83tVoR0Wi2v2eGW7P+sYYUVJc3CaDpEsjf66c5Aq/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/VxDk9q47xZqf9qa39njP7m3646UIkzBbsyPdyfec9KzLmTzdyitLUrklAo4Udqy8eWj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jjEQAHJNbiIYUjXH3hWRp0fn3S9xmumW1M13DAoycipZRcs7EWenyXLD6VitMTvkP3mP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jaQ2SfeI+bFYGlW51G9jjTlV61CAtwo0VvvI5IrS8P2yW4Mp+81SyWXDIBwOKsWNmduB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/wCjXFwe3Sud1fC2bHPLV1Wpt9i0wRAf6zrXF63Mdwh7AUoskwmOBxUKj5mNSvTYxnNb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vUiR+XduexqtAdky+1XmYNKCKAMtn8q+f0NWZIvMUEVXv4/9I3CtC3XfAPagCK2Gzio9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tkxTL0fKfpTQMxcYBzWzpc2YtpNZLrwansJtswXNUOJqP8kxNXdMf99mq14uADT9Nbmu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1k30rH3Z3CtK3bdZMPastRhmrHqW9jKmTMhJqxp8uXK1HefJmq+ly/6QatGSZryPjIqA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flplonQ9ax9Vt3YsVWtOKWtFLZJoM7cmnEGedC2lVz8pqZbeQfwmuoudJkEhwRUTaXJt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i3uZLcEbevqK9Q+CVobm/v7pl6IFU4rhk0kAEue1exfBjSvsnh8ylcGV8/gKZDQvi9vt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kBNddqEw0/w7dSZxsgb+Vccp/tDxzcv1EZ2itn4kXJtPCF1tOC4C0GNjwwaVFqRzNIxU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bSbbdE5b2pY7hbaHLEZx96sXUru51Fiqtsj/AL3rQUijc6hLNIU5b09qasTA5YGQ/wAq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LNtB6sa6OHw7Ysoa0vfOkP8ADQByf6Va0Vd9we+K6C78NSKD5sJx/eUUzS9AjtzK296A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fKNtvUN3/wAf5UdjirF8NlsPegDKlbNV8VIx9aZVJisKvApc0UhqxDc0o5pu2nqOtUgF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BRRRQAUUUAZoAaRTJjiI1Mw+Wq11xHikWigTmkoorHqboKKKKaA/ZPWPiV4Z8P28X9n6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0k/efN24rGvfjTr+qQTWyKtv53y+TboiJXlU1xL/AM/XP+5Uun3c7WksSGJEJ+Z0Tv71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37JI338e6jdxOs11LGN3RDisOfV1aZ3kuWJ/2mrI+0eQr+bLuG7oq1VnnEjMYYWPPVhx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WLu5fUWYQv3FUb+0ni5aJZKsRzywkpHEgYgc4qDUVuAC89wsYJ6CrujQrSaP5hRhKkZI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2PvuSfXANbFno19qMQa3trq5AHVI+PzrZ074eapeQsZoEswf+e0mCadzOyOFi8mG3MUU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ktbWVf8AWEIvoK9M0L4SrAxe/wBXtrWH+8uP6nNSa14b8DaDcf8AEpS7169H/LW5m3RZ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3NkX8mJZLuc9IoYyxNaZ0DW52zBoE1oCOHuF25/Ouk1TUZNMjC6XbwWuR1giAb86stq98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9vWRyT+tLnCxyC+Atde5he5vLG3jB/eBZN5rVk8NwrFKo1JyV6CJMZpglX7FJMkixtu6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K7guBwFB5rO5NiJYbOFUDafCNuP3kuWYn1omtPMvWu5nlkIXEadFx+FIm4rIztsXGeec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F/1QH3emKoaIrPT4RdvcQhI29Ket8qGQsQGz1FT29rHLdyMMRgDpVTyC80q7kCjuaDQr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mI++KueGmYveHHG7NNto1t4HQNHmTuKZoVz5NxcwZ5NQSWZVDTsxZqqeQMs+408u/wBo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TeM0GiREv3mHekglCqw4zSIcTuD6VQeYrcOtUIuls7sGl03cS3zVTjYENzVrS8Dcc9KB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9BU9jFvs2UnFQ6lgzK/fpT/P+zwqM/eFVYLkN2gtkUj5+ear3aCRFLNsXqKLiRHRVMmS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TcW7DFPkC5IWAiU/eYdzTmeVQNsm3PpT7fw3qE8KlIXGehbpWgPDc1uVF3KF7fLTUAM2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+5AW5RGUBiwxit+PSYZNVhjblOvHFPlsof8AhMLaBYgVGCM1qomXMZF3ZXn2xmWIKeMF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zNOxEm0k7a1NemkfWJEZQFBxxTrLbIsygkLt5NUohcx9I063urK6kZnjEaEAE9a0tOsI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XfOSaqWSgaRenglQxFXLe4X/AIRm1ZmCEcit1BCuUpGabVbGMDH70DH41f8AFEEs+u3M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PWs2yG7XLJ87mLg1b8YTSWmsyyZwQAcg1pGFmQ9jh9L3KZRuLAcAGt20KBtxOMAce9YV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WzitTCSRsTkEjnFdiWh5r3Ni2kETo2cgngVZ1FhdRrGYwOQSR3rM0uSNoQrvynC561pS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HGKdhFWDSrfUZnka48tIn8wQL3NV/E9pHqMbBYz8jB1X6Vkyi4S7mltEYOzfN6Ka6JFW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C3uapIkzYBai2SV1jz1EbcFTV63vILi3WF3jdmJICtWHrFvBq0my02xSepP3qo6XoF5b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WLHnFVbQEzduVitJ91upWTdjGasw2U15w+1EznJbFV7xfsk3ls/mSKvJpIFdWEjMGjAy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OG1DbXQNnqTUF7d5O2VomGeOagkuVkyPLUE+lU7WzjnuDvj3DPrQWa8OqRw2xJdSwBwo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2ztVUzxjrUkujmKVGRQoJ6HvU1xrf9mTpFLapGm4fOelBZlQ6U8ce+6doVbkj8aLfUZD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yo3Zqu6tLi5guhuns5Agx681FcQW0lxdwKxVVYlYe49KAIrrz2dN9yuwc5UYzUlu0t3q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61cj05Li1ZGKhlTI3VRtrZbQtO5LlV4RKANLUCpItURnUAy4J7CuHtdN1DVrZpRH9oMk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6D1ra02QvFdvKCJZFxVKPw1JqOrxbZrmKNQH8tRw340AdDp8U2gxzwSSt5cfHI+ZTjn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jhhtA2xkzIrjJkFbMP2TR7ffeArGSR58rbvzqvJoNjcagZ7/AFGH5IyYxE+CePlFQAuh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AyJdEebKo5FaekXcf2r9xhrR1bYHHzHB4zWLHexNbGF4gNighg2TUnhtYVkuooZ2kZmA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QOq03TTB/aN3IQscyjgnpiuTg8Qzvb39+ttLL+8ENsjR9+5rc0p7l7+5s725UWifvWYj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v7Wuo9kSJarxHHEcfRqzKI7e+uTp8c968QuEOUgVcEfWrM5ludItmmeMk/69yeD9Ko6d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LzZY/wDnpXR6TbQy+GhB/wAvUVI0Rz1k0SXUUNleLFISQ4lTAx611l/e2Wl2i6ZZ2Bmu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dfQCs6+FtY2UUl2sGVGwu3BGfSub0DUJSHkFwbqOd2jjOPmQe1BRuNqsupajdgOZLeCI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219b2NlawZWeeIMIjnGPrU+oNa+HLOSK0YSXUi7nLD19K5y70972eCOyLTlY85jOMeua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VLu5AgOSwjP7w/4VdtLxImtjbxMscy8FvmYD1qpqGn6ZolrDJrF9FaKXDDzD8zN2H0qj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bWfTZZI7uV2jnlA4jA6bR71ZmbGn2emaNr8+tyyiza4ja3lRf+W2a8X/AGs9Qg1TXfh7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Bu68Oo5/IV0seu3Wg6st06RS7wpyw3fKK4z9pxxeav8AD+S2jCxTWszRqOxMgrpomczK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oAxTNIcC9vD/AAgA0itlnj/jGKqaTNh7sn7xwP1pYv8Ahm3Q2/OWm+aAetURK2KaZTXz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1QZzVOa+LZC1UlmLZGajEgTPc1pGmTzFgzMeoqrcTkA9qRrvaf8n9O9epfDr4IW+s2y6v4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a20mB/3917OP4FNdNOlcadznvhV8JvEfxWmnNh5Gi6DZJvvde1Nylrbp6Bu7eijJr2Lw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dPDBuNXkBG7X9Ri8kDH8SL/Avp1Jrtbi3g8UWNnpzD+xfDdhxaWdtGERz7L2+tWn1t9L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ac+XBpkC7pZW9SP6niui0KZokbqaXpfgzTnvLqdGnUZe5b5R/wAA/ufhyan0P4Y6r8Tk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DEvMSdLi9H95V/5Zr7t1rsvAnwUOmXkes+OZYdV1mM74NNX95b2Z7E/89X/QV6DeXyvK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fx7Y9h0riq4jpE66dO+47QrPQ/DWiQ6TaWYstMtV2wxwcAnuzN/Gfes27czMxjcyLjgZ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37gv+zXmObb1OxK2g3yAyo8qsNtSvEcqyHcvpUtrE1zKsERLZGcGnywBJGjIKsnpWe5Z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fsDSKssm5pYhtHdasratKQQA6jrSAOsxKttX0NZlhaXTJnZEJEHZ6a7wyuTIDBn+70p0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zTYRlegIHrQAjW6bjscTKOppquEO1SUz60jwqQfm8knsKUSzLFjy1dF/i70AKTJHyIw5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cCWPQGltnEzna5hz/e6VNJ5ijDgSgfxJQA1lCx5kj2H1Wo1jSYEqenZql8jecoWB9GqG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/vLQAx4/MIHlmM/3lqSImBWBXzsetTLub/VN8voajeNlGC+xjQBXRYi25XKE9BJUjWue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IIv34DqOhXrTEkaInyFLE/wtQAyKMRAkSNs7I1RtHG5MhUKe5qRN7uxnj2AelABfcFwY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qTCqvn0psXmSuTG7ROOobpU6WyrzH29KWNmWQ4xz60AK18wj23cKXC+qDBpjSQsyiBGg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SCpXHcU5498fLZpAQvBIqb0j2Nnqhpyzyx4JkMh7hqfHaG3yUdh9aCWZirqHB7isyUMJ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Skm3Gc1JFGBlUJTHrSywuSCo5H8QpGiITgqcsympIY9zcEOo9aYnmBzk7h7ikKL8xLGP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hUAr7UxoJkZwyjb6iiCGWGMyJcK4PQHrQkkhRmcnNAggZYlb5d3swqMKzneFVPYUjNls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YZfegBJU8w9Qv1prqqxnHyn1FOkdU+VP3hqaOPK4O0E9jQAy3tw4JfkYqKSFRkDp9aFP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Jt9x61QCxqEXoaargE5BpWkOcYNK0Z25wakBjSocgAg+oqPyjF87N5ieh61KiLHzux7d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P9qrTJCCedfntpnjI/hf7tXodeb7t/awTL3ZRzWUZGkfuqjse9TNMcYlt129mWi4GjJp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ytuxH+ql/wAazbvw9f6dl3hlK/3kOVNAEN4rcBcdl4NS22r3+mRmO3uXEfdJBuzVpksp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2NPW4+ckRbR6v0rUXWbS+wl/ZqGPWVBg1ZTQtPvFP2K+2sf4JjTsRc57YkrZxIG9UFWf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7L6PUuoaddacSCxdfVKit5YGU+YZC3o9Ios3mqWl9pp+0WbmXu6cZr5a+MP2LRr6SWW3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6aIbnfKix9s14J8ZGS41KORIllaN+uK66HxDex88quseIpx5y/2ZocJ+4F2hxXH+PfGI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mn2y/PKOp9q7r4qeK7u605bGExo/pD0UV41c2E94senWaFpJjmRzwfrX1dNnnTKHhPw1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MVL5LbcgDPevp/V1h8LeE7XR7JhGhUeYcYyfrXkvhuSHwxZtb6fMgmXAlkU8k+ldN4qv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RvMlwTWrMYmP4nuhptpaRBg8szfM3tWlLENL8Lug+WS7IxXIa3ILjULSLduWNxkmutvr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wW0tkBB9TQhkhk/sHw4kaEG6nIAHtXCavIuj6vJNgm4aPC57Gtyz1H+3vE0UDH93AcgZr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kUqPLTqfQVRByGpxXd2Y48gM5yx712vgzwzHBalduWcfO7Cq6XGnISYofNfoZD0FdHFr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xGMipFYy79RZD7On7tA3LetY2sXy+WIwQAOp9aZ4l1aWMGQ42gVxn2ua8wfM4zyT6VcT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W55DEjAFVtKtV0+1mu5nzPKcr7CufaUvd+WDuGa2CWmmhgJz04rZGdxdUui+lhAdu9uf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cAIq81Y12dVuY4F6AdvWqMMTOW2np1NMkvWVzuvBHnCnoasa9dlLYwpwe7etZ1qyrcoD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WmK9MjFNBcZojvIZWxhF6H3rRsG+ac4+f+9WPZStHahVOMnmrkNwRuVDjA+Y1RJ0ng63+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xDc9Z/xD1s6lq/2ZG/cqduK0PCch03Rr++Y48zO01yFmrazqkkx+7u4NQB0MuzQfCjy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7Q7L+zPDnmEfvZvmY1z+vXJ1TWbOxjP7mADd6V0WsagttpwhQ8KvFNIDk7WUS6rcSufk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3ZOXJwoqshC20ij78pyTVnQLfzZP+maHmqJudDcXo8PeHJpz/rphgV5/Y/MS7n97IdxN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xDaqf3SdqySoCMy/ePAppCK1+xeXYvTvVWdxLtt06jrUrkxhx1anaTa58yVuSa0RJY0W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Xa+E7dbvV55TykS8GuZDi3i+X7x712Hhe3OneGrq7k+Vnzj3pMo5DxFfebqlw7nODgVs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pH7x+lclcTf2jqJPbdzXd2RVBbovYcio2BEs8vkxE9z1q7pZ2IHP3W61napH5V0q9Vbk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H3QKllj9Yug4Lf8ALNBXA6jPvZ3P8R4rp9emMVmIf4nNcdqj7ZFX0oitTMgB3Gpo0wKr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FbEkCnMx9qtw8sc1TX/WtVlWKkYoAr3B3M1WtMbfC49KqTj5z71NpTbTIKAJJOJaZffcJ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d/NATQmDMtx8pqG3OLhT71Mx/dmooF+fNUOJ0MzeZEO/FGnn58VDC+5Me1SWDf6TisJG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CqEnykmrMTYiIqnKcg1iaPYzdRbINUdIbNyasag3zEVW00bJyasxRszNioicCnt83NRM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rf0sL9n5Nc7bAtuArXtdy25Gaa3M2yzfyxDOMVmecuetLcEHPNVtgrdGAtw7yKQrdeK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hW3YuBhd1eKWMKTXEakdSK9zeaPTPCzLjbtg/pVkXOb8JL9r1y9uPWQ80vxgu/L0OGAH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hzbSSnq3Nc98XrzzNQtbcHhVyRQSedLaeau6Rsp/dpZYldQoAwO1WYnEinPSmvGM0AZ8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ZNLk3wDMnvV3cpIXv60rw8dce9AGi3i+7uE2zRA/SpotQSSBjs2msdbcouQ26rfS3O4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/pOpzNjPNW9ZTKxqOtN0O3/eu5pupzBrnGeFoAzF8PXVwT5bhzUNzo97YDMq4FaC3ssb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rTXMeyZd/vQBzHmnnNAfPety5ghkB2xhazJNMkOSvSrArA+4pwb3pPsMynnNL9mkHWtE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VBtK0eZzQBKTSZNIDmimAuTRmkooAkB9ap3j8basb8DrVGVtzE1LdkaRVyIim0+mkVi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TIxosbiCJI2x0YKf1qE2TBFjS4Zj95kjbIzXeR6Hp9szRxwiVvvAN81SpdxQMu60haLP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ee0PozhIPCl9dBdtq6LnO5mUZ/Otm08A3My7pp44UB+6n3v0ro4joN2Z5V0oNOg/1rM/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tBH5MQaIH+Kpc2wLB+Huioga7upXA52joae50fTk8uzsrZQOPMf7xrn7nVZmi/4+Gc+g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hXjux5qtSzr5vFk4TZCwCjj5K5+88STySECR9465rK+2v821sY6hazJ7gTTnG4N0yaau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s+R1qG9l2iL5zlQMVBDPEkm0/wAIplxeJIiYTketagPvrx0dpWODgVLJqBvLBgxJCjNY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GBtwoNWtMmaSydXAHyUASu0NtGu51ZSOR6Go3vo1jLkmXH3VWobqExIp2qynnmpGiQ2v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70EE/wBpMkYkddqkVDHeNPOVQAItQLcb7XLISi1Al8kTfJGcNVgath5092VeV5IwQdna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RjZhsVrwTv8AM6EpgDp3qkiq94WcAMzfeegolsYXkmMQOeBzU9lD5eq3pB5RRj60yykS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pNOYf2hO27Pz81BJYnI3hjxhDVLTU8+9dz0xmrV43mXLRDjaQPzqha3H2e7eHuDtp2ZQ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8dp5qtwlzNIwPyjAxVpLa6nm8mC13s7cMwwPzq/D4QvJXJnlgtw3GFOTV+zYGMkpliby0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kSTMVbOleGrcfaVZmbyep9ar6J4ZfUL4rJcPFbFhu2/WqjBgZusfuJEH+zmtLQtK/tm0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TfELDVfHmqwCE/YrNAiJnoAoJ/U12GnW0Wn+G7WKJdpkG9vx/wD1Vso2JMB9AskiyIlJ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rWKNISmwf3asXXyW4GRtLck1VniQRRsMBM9RWyRNy9NI32WL5m21lX8vmPCgJGW5qw8j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KgvIvJu4NzZBGcUWAdGgjvAjFmJHBqWy/wCR4tFGcCI9agMmb9CCcrUumOJvH1uBnHkm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VpSeSKjsbhm89VAXcec1JrEYXXZh1w3NR2O0STsw4OcCiwFXT33219FtwoFaMEKv4bhO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Le+55INXoLhl8MRR7vmLVYFewcHULRvWQLVrxpI1vr+0ckgCs61YjUbNR2kBrT8XTKdf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S9jg4U3PMqkARs3862rVQLdGY7twrBUCPUJo2O3LngfStaGPyLJWDZGBgV2xPOa1Na3S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4neIbRiMVSgRngRt2FNWbiZUsWG7gCtbEDry4Oh6BLqP2B5FcFVki6kniuatdWuLoRKj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WfiXUomNoJmu9OfKNav93k0scCFHQDH8I+btRYC+1pBayDyZWIA4was2lyUjUFznPOao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kfKdd5zUtkkhlle8eJFXpg07EmnGI8T4j+1zv0Y/wCmXMLyQgR9F7etQQTxh5fJD4b+I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goYQoOnvUWKEjhkjbewGAOa0bKFYLZ2X7znNZhZrqRo1kwKuxzxxIqeZkrU2HcmvpDM6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wNTY3WqxQq+5ET5q15b8kORHvBIDH0qlcXNl9omeFNroAPrSKJbaOcPFAIzJCO+eE9Ku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GGKbn/2mq3pur2MVqqTwyKxGdw702916O4VI7a3fYnGZOhoLKv2+IaP5M3E38dx/SsvV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WorfzoGgM244Mrr7U1LSXWrmLMX7pPu0AM0+wN67heMJmqs+o6tcXEUOnfuvL/c+ZWrd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YQ79RvBiNobVM7W9M1kf2hqOn3EUMsVnaS/wfIfNTP8AfA4zQAutWC32qWlhNFPeEPu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vUPjO00RJmOoW4DoV3iPO/pxn2rCRZX8YDTNWn1OWweYRzvBI0UcmewK9K7yX4bW+sah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aQY3K6ht3oWkYkmucDmbj7Jb3H7r91Ds2ffZf0rZ0TS4bC2iK3vnSn955kZ/nVTUtKns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mQMI2QjlSOuPWtWWOPTpNpPnS4x0rOwIm0y3l1F7kWRcKTieV/usPY1Yk1F9NuJo7WJX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PVb46n9nebybaMhwsRwn0960FtZmSSXBaa5kBUqeCKxNEXNHlutTe2dZPLjdmMm7730N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ypux9mGQy7Mtj0FQ2EFzGZGuiLVW+X5RmqMFlEtyzS3TK65EOU6mgZdn1a1uNkKxiJZV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mHxH/ZMawWP7zy2JFddNp7S6OHldHRpNoMMWHYdxmqdppa295d2sNlunULwvLKT0Oe1U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JBe63fKrRYK2in5tvbAHrVXW/FuvzWxns9P/ALGsJR8rs2ZZS3TnqK6LRPC5kurHULrS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t5/naSTJ2v7DFbiaAsL3Et1P5mxS6qybgmO4FNGbPHrfT7wJqFrq0xu76IqFE0pbLNyK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fTXlxGjnE0VvZ5wuONpr1XVl0K68PX88VjdX+qFhNv8AJKFwvYfhXJ2Wj3eq2EOq2tqL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8kL/ABPW6JOP+zTW4/exSSzSeXs/H+Gub+OFhLYeKvAkE0rPttXPlseIz5mcfyr1Pwtr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ajqsl19j8sQWf8NxIOmPpXnf7SQSLxr4M2cfJMW+pcGtqRkzm1bbc3J9FNULKYIJmz/E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lNc9ZTl1mHbcKMSr0zSTtE2pbw44NQrPI561Ah3UrTiIGvJSObUsliaTSrO917UlstPt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QepPat7wL8NtX8fD7W27SdCU/NqMo/1ntGP4q928D/DmGztvsehrHb2EPNxqVyOAfV2/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sdjkfAvwzs9BuLcTrLqWtynAkRchB6Rr3/3q9w0vw5a6GwmvcyTjBS3zuCe7N3NR2kum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zaqAYn1O5OJpz/sf3R7DrXW+DfhRqnjny9Q8TC40vQWUGKA/u7q9H+7/yzX3PWs6ldLQ6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07WviBqf9neGrVZI4yI7rVZkK2lkvrnqzegFev+BvhdB8NtT+0aRqs1xM6bNQu7y3Vpbn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Ee+a6+2S00TS7fTNLtorHT7ZdkUEC7VUevuT6moJ7yY9ShzXlVa7lod8aVtWP1Fp52Mh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aqxLHbj7uCa19C8O33iTzGRls7SMZe6uG2xirV5b6Fo8flwvJrd4DzKRsgX8P4q51qb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X2aPT9Ne6QcvKxEccY9S54FWIdD0fTLho9V1D+2Zl+9Z6U22ND6NIev/AAGo9S13UtTg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+7aRKEhH1Udaz1hKKFEC+WP4owAfwFZSaRVi/fajFcsy2dpHptv0EUBJ49yeSapDGetT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Ln8X41GYmHJFYOVyiOREDMNx+hqVZCkagxh19acsEk4J2Bqa0fkjD/KfSqLEMUCkv5p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8sfy+tPWJiSzJuX1pQjv9xgB6GgCt5DxsX4kx/Casou8Aygwg+lPkQIvzpz/AHlpoQBe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HBW5BEckQ6Y61AxJB8rMVN+zoSWkDxfQ1Mv7tP3bCQeh60ARi9mizG6F/wDaFOhnWRSD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mcgjIc9QaeYwMqUUH+8KAK8kBXJ8zZToCUBZ2Wb2NSrAEI+YSH0NMkiEjkNiHHcUALLN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6Rl3UEeq0LILdCodZffbREEkVi8/l+ilc0AQ/PNHgHHsaGjK4ViVHfFSK+xeOT64pxhk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oAijCw8R9D6mkJ6sykkdNtPJ8slBEJB2pUT5Th/Kb0IqbgRxRtNyox/vUTArlSvT0qWS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pgUR4G4nHrRcCEyTeXkLx70ic/M5ZW9qnWXDFSh20offuGQB6VmBEUZoyQd49qFneJRg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zjIqwJHV9pUPkcUFoikuXkjz5fy+wprSCSPaseCf71Si5ljjaN08s9uKbtS4j+fJYdNt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XGP7tWYXlclIUVj/ALdRRJIjcDbj+9TZZnRyxUsP9igkmkgUTBZlZAe606W1kjb9ztkT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+dVdyf4XNSSzJOuSpiYdMGgQCJhxjy2PU9qSRWXhiCezCmR+YqHL7wexp8JYsc446UA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KiknDHatTy3pXKuOKiRUfkVZmNUKOpYn2qRVPdmIqRYCo+U5FMM4izg5PpQUNbZCTg5P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2QqewNNWYeZvcbWPerT2m9PNjmSY/wBzvUgRSI0BBkjWRD0YU5maZggwF9KSC7AJSdNg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rIEPShAVpF2ZCgq3rUiRu0f3lYe9LGC7ncQB70+TyYwWx09K0QEZjAQlj+VRqQnzDcPc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I+lKpjVMPuyaaEOj1G5TGJiUHY03yGmd5nIANMmszgyqcqO1N8idbcSswMZPQUMZHdoA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nPjuwYWjxKnmDnPFeoQxggsAScdK529sftwniaPL84zW1PQD4X+I0D21+bK3ti15M3yY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wbppEkgn1m4Xop/1Qr3z4r+FLnSftOoW9uHmjBCuR933r5t1nTpZLRnaZp7uZsvK3bnp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mWvBVgb0xxyf3tx966DxnqAa9hhT/lkAAKy/C0otZ0I42in6mhn1YyN0au+5y2MbHmX+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DcardXNxPHDmOBR+JrO8UTPHq0CoSBnHHcVa029t9O1RFvDujfoK2iZlj4enZql3cXJZ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+8F3eXE0GduSCT3rLvtTkt9dlhtlysxxEordOmPYaLdEJ/pjLwD0zWgkc/o0kt5dGNPl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uo3FtounlpFDSkfKprO8E+GjpumNqV82Zc5EfYmsLxvf3F9cLCwPmP91F7CgZlTXc2uvc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jTw/Z8RRknaM4PSugitE0HSJULH7VMMkHtXLahqAjjCH5nPUjtVo5pElpujlaRlBxWvoj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blX5QTWFaysUxnJ9KGuGaTYuQO/NamZM10Z7l5JOSzYFbOmQmFJN4+8Kw9FgW71F93+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RatIRgjigDlhePvlJGCrfLVG+uDNMXc9BVu4kQu5xhc1jXNwomkJ+6KpEmpbzZt1xwCa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Y9aZZotxbKwOMdKt2sivcjA+7wxpiN3W7z7B4citIzyRzWZokRt7EOOOM5qrrty02QTw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jOCcEjikMr6fOZNQdh992xmrmo3LTzi3BOE+8ayPDcvmyyS91FWtRuREpKf6xvvGmTcj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MCtDTrj7Hauf7wrm2fcAM981pTXSrp/vTSEUJHVp5ZJDznipX/c2+89SMgVFaw/a51d+I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CW7Kg4jHAqhXIo/3hGerGtW3jWKHy1696pRRC1ge5k6dFBq1Dm3sGuZT/rB8oqhISBWv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7Hxbff2dosVkpwAnzYrF8D2qyTm5kHC881S8a6qbqScZ74WluUYnh5fNmaRv73Feh6Pa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XA6Eu2WKIdepr0qd/slnGvTevNQwRjvctd3srueFGBV3Rl3wtu65rDmdkhlZeu7ArorS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YjJqSjD8STZvox6CuR1Rt05rotYl8+63A5Arl7yTddEZq0Zj4OtX5DmEVRhXDYq27hUx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q1j5M1VU4qyH/dGpArsNxNPth5bGq4m2sant23k4oAnYbjmm3C/6O1SouM0yc5iYVKBm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pz/IxqNjg1p0HE1rI5U1LaNtu6h08/JmnW5/0z8axkaxOniOYz9Kqt0arEJxFUMgwjGs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6U1Fa8TVLP8A601Db/8AHz+NXYwvqapOMUyXASny/KvFRO2UosaJ6DrKXEhFbljD5yMK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mkzY3CnHcykPbQpZCWB4qtPYyQAgrmugSdwnFM3CQ/MK6DCxhaBbyS61aIQQPMFes+NZ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CiuY8NWUD6kjgDKnIrb8dy5Szh7bwaZBq+Ebf7HYRDGOK8z+IV35/iifncEGK9Wsf3Vk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FNXlOoazfSdfnIFAFMdKKMY49KMUDHbR6UtM3Gk3mgQ8A5pb5jBYEgZJpik7sU7VZALd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JZm4zVEwq946E5zWlbHFoSOMCsyzUzSySg9DQA5tNxnBqM2UicgVoZIppmI7UAZEpmQn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5FaMiiTORUQsVbPFAEC3UZ+8cVIsKXAO2QVWudJklJ2CoEsbu0OQpIoA00s7Nf3cx4PJq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ibtvSqv2tm+WSPDetWLe4eDmKfZ6immBjzJNbsVlXaaQTGtyfUZZ+ZYoJqzJbuK4JAth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/wBqN/tTeD0zQRiquFhwbCGqbfeNTk8Gq56molqax0CiiioLCiiiqQH6hz61JqE+FdxD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po0lleOAdSz1z9nc2+nzJFCxaM+gqa91Z49xERVPVq/OeQ+jOhkvdPsfNCyM5UfKkfSs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iH1Y1XW4JsGkk2wB/u4HJqov/HudzEkdVPerUALtvdojsJSPohqrcTolwzRnC/7VZke2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Wfs8RkI8woT/AM9K0sWJNLJNKNjAKeu0VXmt1BGck+tWGzGWXzFYeq1Rvbh0Qqg8w0WA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jPOTUtyYDFlRyDUEZYWwWUk7hnrQVj8s4bGB0qgKt/HJPD8nCKOcd6nsAw0xzghsYpHl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tiYjpc5JztXtTsIzmi+zafvmxtfpxUl0Fm0pAkgVh0qjqOolrcxbiyr0qBriR9PTIIJ6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wRWYjJLHHOKqxfvLIuVxzxmpdPnX7PKohE56ZSp7bRLq7UgfulHOHqrFEFvP5KEcM2Of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3loJFzzx0rqdI8N4y8pR88HFSPp9rZXDQwRg7uSa09myTn9Ms31Cfy5EbzDyoUVa0fSY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uzz5YHB5711PhZootRncKAyQn5sdOtN+HMYv9bvrhh+8VCQ569apUybiTeGI1vGMzsX7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EdzOiwKx7k962bpr24l2yQMif3jWRa28ltqMuXVa0SESTai0MzRo0S4Hpk1V3HzlAk3N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GJGeQ8fKKbarNLKryAwGPvIK1QIdo0sltYak04DSN0IqLw9JN9nnZemRkfjVO0cvHeM0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JWwkYP5Y74osalPSrZrhPEl2f+WkwGfyruZyi6FbjcM+Wtcz4Otkm8K6g5+YyTn+dat8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xU2Fczpf3tmwPI3cZqtcI0ljGowqK3apZpJE09VSMFie9MltJPs0Yc7SDnAqySG/nFrB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WvZhJdQzEMPl+7VyaJi4Y4YKQQDUGqyvd3iEqE+UABaAK80rjVIyAegGB3rU0G2KePYY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yq6tGSGZYQC2e9X9IuPM8emXkZUgfSqJItXk/wCKjus9C1VlYM8ixnsak1xsa1cMp5J4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BuWgCPRtB3aJfXkmqr8qEi328n8amW38/Q7AIdvdh3NV7Py1s7uNXZRjp61KJwuk25j+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3SSPVrPK4G4VY8Wrv8QvlsfIKp28sr6tZ7mz8wqx4ul8rxA+Vz8gqktTJvQ4GX994qaR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e1hjuIx87FUGMZrBaNFvrm53h5t4UIe1XvLmvbbyYWWEE/O4PNd0Uec3qaEus6faslu8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qE/k7IxtINZujaPZeHYfOtybi6kP7yaXrS3FwzShVHmGtkibksUEclpLM2A4aqykLtKj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wdcKTnFVIJI5pXVR0OKuxNy1bXEL3Ki43eWeuKIjEdQYQLiInvVTZGJySW4OKv2Vu1xf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TSsMGfy5pCAA7N0FSyRbQfL3DP3iaqXc6WkdyzKZZGfC461LBfSRpD5Vq8ZP3zL0qLEj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Jxu5oQr96ReXORikMTz3BLnO9sAD0q5fbLBtyKNgXaM+tSWQ3dyUtcIgyBx71Vt4XdN7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DIiMrBlUEvntUG95sJHtaILuLntUFFq2dTcESQLcyyMArMfuVamaS11D+zoYll3jMkhb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jLv469hWg9nGL2e5kmMSLjMmODWRYkNj5NvPdPJCsbqFQq25mIPTFR2/iJtLiVRCkW3+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dcs7DSpU0yGR5HOfMjSsy4eSe/06O4hYTSD57cj5k+tEkWS2fiK7vL9ktrVoI7qTa6WS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p6jLd6f4mvcrbXEMSDyIFXO45wdx9RXR3U62ctjcW2y2sSxLNGMtk8ZNT2kFpBrFvbwI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ZD5PBrIDiZrPUtMXUb29eRbm7nSeO3D48vnCn8a9V0fW5riB724ZYWmjCQxyS7f+A+/0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t/T7CW4CXt/MTIgHRB939K7LTbSS9uLGNfL22mXG7P8Au0gOZ8R6/FZ6zNDp0CHUZCXn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lah4jbWEiheFgyspEkD/AHvWuk03wRpOo+Kbi6jka9iEhicqcB27n6VebwfaeHdaluvK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AOwFQWlcytK0q+utSt5WiDwBSdrnpzjmu70Dw/Jp1pcCSYTeY5khHXy171TmuXsUSO3s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HHqTWjq+j3mu2YtLa+ntS4AItV6Z6gmsCgSaCa8mmMyFbVckHkflWfJqum39um4bgGzu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03wzpZsZ5EvdVl+TzYeSvYbqxdGvItNiuLW48qbD/NvXLM3YAUAatlp11pqm8QiW2+Z2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yptft0Dqtzc584n+IdqrX5t9M0c/aplgF0yoI5D8oB/qa5TWtXh8MyPEqyXSRgEJF2Ha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QibiVnlupeRHbrlj64PbiqFz4jutJt7+8ht1F2rbk+2Ltj+bou/vWZoPibSdR8x7nzDK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9rHxDN3quqMNNl1C3gWJLK22fc9WqkiWaHh3WLzSr5FZzOl+GaV9xKox6gVz3jDRtQ0z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F5eFGhjfDeV3rf8AO1K4gNx/x7OYgFiDAhTWNq9vqevXml2U25zKpbco5KjsK0SuYi6T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Tb2YXy7G3lu5pSctuPAryH9oWb7V8SNFhzkwW2/H1bNdbr+s6ho/iDUdO06b7LFJMqTy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V+PV2fEHTF65tz+pNddNGd7mpcnY18OnymuX0uYJFc/74rZ1RpTcXPvwaz/AXhnVPHN8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/vp5DshgX+879vb1qqseaNhyd1YYbl2aOCBGnnkbaqICXJ9Avf6V7D8PfgY4Kar4zUx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P+mp7fRea7j4XfC6w8ByLcW0A1bXpRj7Q/Jb/rmD91fevZtK8PQ2V1HeakVu9RHIQ/6m3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XD7lP4wSMTRfBrauttPfE6bpCYMFlGmHkX0VP4B9a377XLO3eG0hsvPQsI7LTrZcySv0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f0mx1j4ja3Ppnh5BJ5XN7q1zxb2q+5H329FFew+B/h3onw6SS/0+L+1PEMo2nVL8guf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riq4i+kdjtpUOrOR+H3wn/sy7j1/xpBBPrTuG0/RRzFZ46F/+ej9eOg4r0e4uJbnMp8z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4kW6v1+0XzdTH0j9hW7L4Lv7GwS61VxptvL92J5R5v8A3zXkVJczPQjFJGAkU11KVUh/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msGvv9JlHS3j6L9TTpNQSGMw2FqYl6GQ/eNVhDLMMmaufmLKcuo3WqNIJ/khH3bdvu1P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/wB0HAp/lRSSpuDpt+84p0UiPcOkaNND08xzhhWfOwEEHkKxl3NnsKZHbknzI7g4/uNV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7xpEVZfkdACP41rMCnGEQlvLcsv3iKe0yMCIyXB7VZkmMAKQoXDfeqFY4myVDREUIBYL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aijg89nd3DnsKc9sqOgyJXPantYzQsXaBoxWiLIooJN2TN5a/wB01IQgJBXePVadJIrR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7TtPpTAfEIcEIzjP96mSJg4QAn+8KeJJghDhceopiBEO5JPmPagAEJ+baxkOOhqv5SKN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2JSFZT8p/vVJAoiXcSJQexoAijHJJYMuKhQZDbG+bPerDRpM+NwjHpSGMx7tse9f71AE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K01WLnbEm4erU4q0+FSQIB1BppRFYqys3utAAYlBIxuPfFPKIIvlAz6Gjy4VDHzJGb0U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dvbI5pAAiZgNwx7mnSL5YByGX/ZNN3McA5pw2BSDxQBFgod6q5HrSvOSDlAxNPlkkEYW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DSYZvLc9DWNwFSMMCzTNGR/DTUVlfcYyyetOKylyuBNjutTxBniKEFB70XAiRgGLLkex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kkARB8u73o8stj5hg9qY0RNuAOXBHbFDJhlySPcU5gsSkeUXJ7imxMcHa4Uj+FqC0Oia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/2utElpIkjEOB9KXCtGZPK3N6rT4gE+baW9VNAyNtoChwZM9cUwiNCwjyo96lecEnbHsp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oAiW3UAlhlj3BpImaOQjdGR/tUux0Y4/75NABZxmOPb3NBA6SMK2WZfm7rRtKgnKhR/F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N3oaYY5JY9hZGx1AoARR5oAYg+9QpiJ33qSp7irCboxtcrsC9qroFfy/MVzEW6irJJz5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vVYxjcTjmrs588HyT+6j/gqsMf8APV4pB/s0AQbnP90ezCpFVmX7qKfVKfektENxEoHd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Jjb0aoABKCCjAPjqD1o8hACy8D+6TTJZBIxJQCT1FIqeXHmbMjHoopoCYRxCIt5Zc+ua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p4JkTAIUegpquyZBJzWiAkSIRjJwue1Nd+SAQB6mo2kk6qrH3NTKZWjz5aPTAjZ1khKo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RISfUZqTyAYmbhW9BSC1VEV1JL0MBWLRcRyDOOlRxW7jdK+CTToHkLNsjDY6k052DDcQ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C8S+EP7et76OReJAduRXxh8SfC03gua/hnjJ+YlWIr9FtM0v+0BKSMBRkV5N+0R8HofE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2lIt+QOeK78NzJ6ikro+AvD195upiEn5ccVv6pdxR36xvxheK4/SV/s3xN5T5wG2/rXW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fx9jXto4jkfGT75rd14YsMEelV9QtpbmWGSIAuF6ntVvxdH5P2UtxzVISu+nXUYbBxw1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Lms9LVrh3+2ageF9ErWtdSmuRFDKxaSRsnNcv4Q0W81e3njiiLSoclq7HS/BOptdxTXU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a1RKOiS3uL3S3hjiPkwnLMBWJJpEAkn1C4kHmRr8gNes6pbW/g3wU0CkTXd2ufpXiniC+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8J+YjtQW9jktcvHuJS7nLscCsHVIUjAcjJxyorsL+0tlsoJuuwfMa5UBr25d5BthQ9fa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Ns0NsLiTIDjABpbOFg0hIzxnNTSOboDBxCOFUU+LEIlyf4cVZBJ4fiRPOK/MSck1PcXL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+HLRI9Lmfo555qnKQxUrxzTIMO9cpKyAZCmsS/ztfHJzzWxqZ+eQA4wetYlypE2N2N3W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IAOhFT2khiupwKraeMQKc/d6VLbDFxI7Nw3emQR3sjPKjH7vemawxkt40BwMZps773HP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UAdFGKAuO0MmOB2XjJ5qC7ui9ySTx0qWA/ZrQkfdNZl3KDJlT700gJg377/Zq3NlysY7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v8Wcg1sMY9PtvPl+9j5RVCG3TrZ2y2YI85ueKyLSE3d20PUpzmkSVpHku5iS7cIK0LRR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L0oJIb2RtQ1CC0T/AFaEbqs61ciWaO0T7igDio9NTy2luSPmccVXjPm3KufvBqroNHc6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hmFcTqR+03wGcjqa6fxDqJNnbQocZA4ri76Zre4Y98UkUdB4Fthfa5IxH7uKur169Dfu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WY03QpLw/fnPBpl3P5tyoz05NQwLTxiSe2twM7iC1amvX8dtZtCp5UYGKz9MjxLLO3Ze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LyMepxUoogL7rcu1c4zeZeE9q6G8/caVnviuftVzljWiMy9CNzGklYk4FOsed+aRfmcg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VKeEpqjANRTS7VNSBVm6nFXdKGSc1QifexBq7aNsfigDRlGxTVJpMgirtx/qcisoMcmo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Bmqe7GTVY1p0BGrp7/uzU1oM3Wfequn/AHSKvW4xJmspGsTfQ5T8KY3KEUWp3RGo8/eF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c1Mt+bin3A/fNSWwzJmqRh1L8x+WoZDiM06Vs0yb/VZoLRHaN+8rodIOZSK5mzbD10Wj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jpfLEYxnNRE+Xk4yKlZlC9eaqu7gnPStkZHQ+CIvOv5JMcJVrxa/2rXrS1HIBBqfwPb+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z/pvi9pM5EfFWZnS3t0LTRbhzxtjIryPRovtDySHks5P616N47uPsXhe4IOC3ArgfDSk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LBbnh4QfpVOTRoZsmMsvsa0XjkOf3ZP0qrJNHFw4kU+1Bp0M2bR5o1O3aw9utZcsE0Tf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uY9uYzuPvVefUCwKug/KgRzjMyNkjpUGozqVRn4FdELSO6QsBXNeNLXybeJU4OaCC3JI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VsLdoIWz1JzVrTdPYadEWOeKkbAYgUAQk5FV3RiaumMEcVVlicZxQBGkTVIBtojjcdTT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FA4FFAETxK4wQPyqBtLt3zmroXIpPLWgDMOkuhPlFce9BtZVBEsW4eqitDhegzSrJIB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ezViQhMJ9TUBtZFBBG//AGq2buATZ3jP0qn9ikXPlvx6GqGZE8bRwnIxVQc1tSTTAmOe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YSP3SmOgtFKinFMfxZpvekWmFFFFMdz9I76e2tZFSKLLdjTFuoVLMy75O4qFlVpxPM20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uR9496+APoya4vfOHZF/u1WXBOTkCoIirEnaSakM2zkOM/3aEA61kQakdoPTvTCCbhw2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vYsNl2GCMVTu5XS5ITO4N36VVmFx7XCByOSwPIqo8heZ1xhcZp4Jlmfc+G9FHWrcWkT3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F24BpqDYXM+Z/wByoBYYonJ2qTkcdVroI/Blwo/0idYl9F5rTj8N6bBDmTzJGHcnAroj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9ya3tD0aSTSbn7LtnaY/vHU7hH9fStq5ES6QREIx/wAArT8LWseneDTHEvlRsd8jepo5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QeUPNK5HVQKmXQbazzhPtCgfcI6Vdmum8sxL8pzkv3qO4maKFv3nVe3U1XKQRWFsqpI/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1hG1xC7TtvGMYp2nwTzWzSOpiO043d6XTU2RMztlum0U0gKnh2RWhuTnkVWecGV2weOK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v3duTSLl2OBkVtYDT8NnJ1B8c+UQKtfDuIw3WoEdQg/nUOjy+TbXQC8n5TV7wOw+3amP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MLuR0OWbrWFZsp1OTzDk5NakvmRys3mc1gWDedfM27ncaCiaZ28+QKuBu6impcLEXjAL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XZUbL1UilbBaTAY+lMCCx2BL8Mu7j5f1piFxYSYXqvyin6PtEd9sO5VXb/Oo3DrYsA/z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7dY/BpPTdMf51Y1GdFsDA4AX260nhd1j8EoSpbMx6fWq15bwyO7hXf2z0oMirO0cVmj7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bfFGHJJOMbaluFjk01G378H7pqrJveJFVDFnoaoCK8LjaQSQKrE5ukR2PzdDVm7BDRKx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o75Cq7cjgtQBHMxTVQm7IUCtDw+P+Kq3HlgvFZxgA1AtuyW71c8NFpfGG1OSq8mrsBDr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EYqs2Et3c8sVJxVnxI2NWkA6hjxVLy28pscttosRcqWzmS1nwh5xmrcoYaDb+Wu595x+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rn962NzVNE5j8P2rphlUnJP1rSwXII4jBq1gCwLFxux2pvi7dca/PuYgKo2021nE2s2r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Ssn9p3LMp+UU0tTOWzOBgmMmsuXj68bu1bFrDCocozeYM5xWHaSG4uGWRxHHnIatm2zH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cjrXekeWMZ/9JRki3LjG41cj3WRaaR/nkGAoqJUjOx0YyY5watXETXUR85di4ypFapAT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cqqj+JOTn3qpI1rb3K+S3mOBj5QearJoVlcxnzncr3VDgk1JB9oi2rNCIrdPljIPzN+N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DCu0jJano5EqqszLGwwwSqqzT+fgYwRkhqsWyC51AB8pEVxlaCi60IezEAiUeSflYnqP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XGVHLKO9Sz3UltZvC6sImOWbb0xVGK/juGd3dVRxhc8KMetOxmS2shBUk5xTtWud5jB3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tNbie8uLUSxkQIxMo+5+dZ+o+M7Szuo4YbS4v2YfNLjCLWbSLTLuq3rrod1JHK8IjHyb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6gsOlyI+XJiw5Ee4+vFZVupm0yeAwCY3JAyCVPX3rUnlTT5gkkbIFjziNgW6UrBcw4/H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nuJWbA3EKTTb/UtbuoYAFEUc0pjNvuG7j3rnbC1eDWYbpbaWSGOUhnlPvW5bRQX+sfaL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gPP3sVm0Cep02naXZz6gz3N1vtIkUBYvvDjkk1NrkslzbWN7DKkLLuyAmS6DgHNZTeVB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IMZ4AXoajmFveeHrS2lvFiu4fu3Mb/Ki56EVznSdJrer3BsbX7NZo3y7RIsfzDntUvhu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4dVTOxYwGP1Nebya80RlWGe81DyGCrIuViH0rUk1fVpXW0juriFplBZFXYT/AMCNQM6a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utvuj8iLc3vzXTL4kis7NhaRPgDYbgtxFnvXnuiaRczXdgb+M3kMTtgMeR15rqYpIX0b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56ADNZAbWn+GR4ZjiNnNJexEbp7nzPm+b+5VqCxuXaPzzmFVPl7zkrWTpN9cQRRI8vn2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9P400tJ/3Ei7E+9x1oNEdPZaN9oQeWVtbQDdNeT8IPp6mqGq+J7u+t7nTPDqJFprJtmv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/hXN6t4o1XxdCY1Iktoh/x7xyCNIsdCR3rH8Nwhoyy3EtzOqvvXGFPqM1Ay3ommXFxZhw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5GOldTpWm2914mt5oihvFXZIc5LE964XULz+x7hXa6FuJ1BitkTLMq9av6R8QNIgWHUI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KT5TnsamwG5rl7d3uszXFrZwXYs2KotwMKreuD3rjNW1SI6hKdRuWS6uADJ5KHYo/ugj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+4nTTbf7SwBd1iH3SfU9K2/CfwzvobG5u9Q1eC0t0JdnnYOdx7AeorRIm5yskywW3mWD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O53b1bPSrMJGn6hp8bPJAhU/azKQFaQ84Ue1aa6XbaRq0d+GF7BGT5cvRFbsWFW30FdW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WMM4uR/C3+yO9aKJm2YGsa27yzxtutbZswrIYeR/tAn1rL8Px3Eer2tr9ruHjiIZo94U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Z1ybxDNNayo22JMHMZ3EdAcVJ4e05fDvh+41CcytqAUrHuGMDoODWkEZnM+LbNLrXPE2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iLyR1ZsDivKPHXm2/wAQtM87/n0V/wDx416tPcXZv4tO0+1kimP755P79alj8NtItddf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+t0EcVpjbDCFJ5fHLH0WtloJI5Xwn8Lb/wAZxvcam82keHpmDFkXM90v9yMe/qele++E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nhTT4LCztUDGLrHb/wC3O/V5PrUuh+BNa8S2a6jfStoekzfLFvTM8o/2UHCD07129pcW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HZz6nq9wcRWNr+8llb1kxyR7ngVjUqKJpGDZcs9K0zwxbvdPklV3TXt03LfTHCj2HWtz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qJqOqCfw94RY/uigxd6gP9hT9xPdq6zwp8GBZ6lZav41uItTvI/3kOjW67rS2bsZCOJS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ZpmliuTI5PKOOBjoOOMeleDVqOTbZ6dGj9pkdjpun+H9HGk6JaxWNhbj5LdOAfcnuaj0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EXP3l6gVFAk2ovI0Sjb/ABzdFSrE+opb+Xbw8IPvMesn0rgdQ6S7BqJ0uUrp77ZV583Y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nu765Nzdzm6mf70jsWI/A9PwqCTbNIAQUQnqG5qbyWR9kU4lHcSjJH0Nc0p32GhsMbgj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CkOuxs1EswHyZ2t6ijyY4Tumk80HsKxNETvAXBIQMmKrIFjOI49pqfzIiMxSkcfdpm4z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Y0op781JGCqnFIsY7HpUUodQcHimgHAuQxAxSJCzxkb8c06JkFtnfk02K5UNjH41okA5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P4qsx6rfop2Tb07KajDtg4ZX9qr+ZhjvHlj2pgWpby0uwS9v9nm/2aqhwmdyF/Q4p+zc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Zas/mH5wyelAFcSfMeuPerEbI4wsOD/epZENyxLKIkBqRQxUqnIHpTuJaDZJRErAruNR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kwVLFlI9zQ4kjyxKuMcCkMRFWNCzHeM02SQyBthKD0qHmVcsNh9Kd+8jB5BFK40IVXkd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E4OKmgCyOcvipXiWIEA5J70rjIkjjjjDHJYdhSI7liS/yH+Fqer7A+0gP2zSO8abBcAl2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SLk5HCj0qBTnIHzAnpU0Y3eYIm3bu1R7FgkCupVumaCh0Y3SZA2qBjAqBt+9tkPmAd2q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82OualuZkc/KcN1IFIpILaMCP53EBPXFRsGDH94ZEoEW8BhyD1zSS7VyQ4XtigYxmiUbX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c71HTFNiVirEKZiTxmrKrJFGxVRuPY0CGwuwPyYkYfwmnTIZMCS22OepFNgsZstNtAHc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jLuyOAaAJUuZLWMpAMGqvmGUkOSklSvK0z5I2+4phO58MvA/ioAhU5fYVIb+9VgxyKmF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aq7vekQq/wDrG2igCJV8vg8Mer+tKyKBtADL6UvneYPlTMY9aaFIYt97d0x2oAYZFQkl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GzRttY9SeppXgVUInfLdRSKzhlmkQMi8KooAGOFUyx7gf7tP8ySVCiBQg9etPWVJ2AD+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DvfzA4U/xr0oJB7YKVaVAF/vJ1pu3ZuITMfv1qRLcoB5bExjox5pjKBudnJcUAMIVThH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NjvQgFwpYbSB1xSLPBZhs/OzdqYD/KRPmV1YntUYi8+Q+Z8oHpTUw5JUYqdpntYiDEH3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ElQcUnmqxIKE1Gk8r/wZ+lStGVUNnB9K0AA6qhABWoVaQA7GNOY5HIP1pIpQGIVSaYAD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RySKM7AfWkUbFYjO401GaNWHODTQApyCScD0pFYyMqqOpp8cRlU7IzgDJNGnKJbu3XGP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0m0FpZZxgstUNZtlu7WeFhkSRlTWzK4SLZ6LXP3V1nca9qNkdEIH5k/tDeB38F/EW4Ea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1j3anfCo6lQa+lv2zfCIu7G11eJMlXCuw/SvlTWtZGn3NiT/ABELXfTlzI4K0OSRk+MX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rWNFM8BzIwCdq67xVZK0Udyo4evP9RYx3Wxsjcfl9K7YI4GdRa+LTpOhXkFkcTXBw59a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LUBc6nM8VjAmZJD0z6VwHhXw4l25e6OF42j1Ne6eI7+x0nwVo/hbRoRHfXbiS5lxztrR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OJUgtpGeH/lgfb1rzW305rp2ikGRIfnNdprKSX2qSQo4cW8QQY7GqNnYiwt2uJm3SEYC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TWaRqIIVwqjB965jUMRW0S5C9jXY+IJGlSWYrgL92uCgjbUJ2VweDnBrRMiTK8bpHKEA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VAuQetVprXy7sYGW6Vs29wNHtnc8zMMD2rVMxsNvpBEZLeEYRRyRWLHOGgbH3gcVpw7n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k1hgbVbnGDVJk2M/US2cjnJrMkgLyBMZbtWnqW5FHoataNbxQWs15ccsB8gNUiWRp+4i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pgg4qAzmY+Zjk9BUkTlwQBzVmZXkXfMW7DtUcuWcj2q0kZUNmqAlzdFRyOlIknk+Wzb0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3r4+XaFR1NZEcQKhQPmY1aAt6Vb/ADL6etN1W4Fzc7WPyR1OrfZUCDrjms0xtcXhjHQn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mEzycInTNNurk38mwdOgo1G58u3W2j6iiyiEKrI33h2pWAs3cwtLRIh97FVtGXz75VPc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2FWNBG24dx/CKEWW9Wm8/UCoPEQrCELarq0cC/xNVyaYxNcyNyXOK0PBdiPt/wBrccRj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gsobe0B/1a4OKw7T97evmnajfm51GSXOVPApumjMzvWYGv54h09l7txXOXkvmyQ2+f4s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gnrzWBbgzauZP4QatAP8QvuZFHQdqzANuAK0NX+eWs9/vqK0JLMJKZ7U4mmMcDNMjfcc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NZ1w33hV522wmsqR8lqBDIGxIea0raQb6yY+JKuQyYagSOgcBoD9KymXD1oQuWh/CqMq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Vbleaon79Xbg5aqMp2yVaJNbTh8pq3D941U00/LV2EfMaxkUjWsW/dNTc4LUWjARmiQg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IEjU20X5iaJxvdjT7XgGkQK5yTTp2xbGmuMZNRXL/usUAMs/mDGt/RUdnGDWDYLiNua6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o7ks2TE4zzSsCQq0hkXeRupyjdMgB7itjM9B8LRCPRmY8YBNc94WXzdUu5B03k1uecbD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/giMrFJI3VuaszIvilchtGt4M8s+a5nSJxbQJx0rV+Jcu++s4Afurk1iQjZAfYUCN+LX4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Ye4sbhcttY+9cityrk7uKWSZVQhW5oLN9tMgmY+VIFqpPowTOZc1hx3U8RJWQ/nTJ9Su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O5tiRG6kfWuR8R6rLcziGTB2mtIyyrubexz71h3FqZ7oyOCeetAHQ22rE2iqqfKBU0c6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jjEQC8CtW0tEMfynmgBsMVPaDNSunliliOcigCubNghYVWaKRs1txbXXbUkVhE+c96AO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TBtw+7+NbU/htOSuaz5tGngzhsj0oAqYcfdOBShXbtn6UrWcy5yDUXnPHxgj6igBSlGz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oQDGHBzURXrUx5BqJjjNUBC8O4GoDaj0FTtNgGojPzQBl3NsYpCQKqtCM7u9al5MsaEn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ignUlEYxRUQm460UBc/RHXWf7VDGjBFH3gwxUMiKN2ZF/E1sXXhnUbmdpLgxwBv+ep5q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fcNIe+0cV8H7OR9Uc7HMFidUbJ9qZHZXFyV8m3kZj/Fiu5isdPtYG8uONgO+KdHfM6K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KVtwObtPDV6txHuhKn+8e1aMXhG3WVnllaRs5PatXQr911m4eR3kjC4AfpUS2zX95Iss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5SGyC4sbGxaNY41RjzuxmieF45FTzyN3IxxVK9uo5J5YIIX2RHb5jVGJt0y+bIQVHG6t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hHEqi4IYeuap3d6k8YEJ3pjpTngRiDLb719zSPL5cmxbQQx+tWURTykWoD7QMV0m1T4K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NTQDSi+B2rT81h4Rh2EdKyAoJBbqheWYGTGcColMbbnb7uODQEiWJ5dg8zH3TRFORDKQ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2JF83zonVpGOR8uKqLcNbIyA7W6bqImwjkyAuRwo7VWV41jO87pCcYosBJ4ekYzXcQHJ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kcmp/DhVbq7Yj+CsuJxJcSMW4BOKoDa04FLW7Jb5icir/gM4utZc/wDPNax7AYt52J7E1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v6eUCaAL97OFl27ee9YumBI7p229STWlqC7JnZ85IrM07DXTDJIIoKK0scj3MhAy3OAK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aAOc1PM/lXDheH6Zqvb3bG5eFiWbHagCDSpiiXQC8EmoBMVtXO3JwadpcwWC4yeSTVRJ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Fc7Dw5P5fgVAOhmPT60yKUSWtwU6+9QaJk+C7cKflMrdPrU9pGE0+Ur94nvQIzZph9nB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vJkxoVMjDPBPakkmWa2EifuyzfNmpHcC1jCSEgGqAivHYrCB+8Pf2qtcOWnQYY4HerF9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9U2kCX8SEkgrTQEKXWdQQHoa0/BbFPE1zJngd6zI4N+rEkdDwK3fC8SR6xKp4cjpWgMp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OFxVO0VpI5HLcbeKueIGV9ekB4RV6VXgCmOZs4QLwKaMWVXmDafMmDtPenzyu+gWUUHC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Bavj7me9WJh5ej2TLgFs4H41qK5XtZPK1O0RQNxYVc1xG+03YkOW9aijgA1awwBksNxq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yBkx8c04rUib90830+EGV1IZzvwM11tpNC8H2f7rjjae9ZVhAp8wschX++K07O3hUs5b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HnF77MiIsrKAR8uxamm09/swkLEKRwtVGlE+QkTZ9a1jZXS2Mcgl8tf9qtUgMKFTb5zS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gqrVr22nDzsyyiWuZ1/xnZ6BePFJcwwupw89ydsaegJp2A2sLLZx5IRY2/ev3waWR4JF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yRGzdHxVNrG4s41vL+YalJLGXjsbX/VEHoxPema74hu5LG1W1hWYxxb1aMfu0I6qR3x3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eKdSjuLiZTF/zzhenrp1v9mjtQn7iMbQCcmo9E00aZCFkufNkZy/0zV67mhjTyow2896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EiJFqdlaGMrCoDw7Wxlu9XvCmm3ketx28iLN9pkyDOm4KKkuZNG+0Q7pwdSTHlLCu9/p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RapqyXkNu1ksbbhNeSYyP+uY5r08Pl9fE+5Thc5qmJhS+NkWp3drJZy749yJMQ35Vg6f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jpkl4bkbdoTO33r0aXwbYWcZuNbvjdszFtsvyxj6Af1rP1D4naD4dgaGwAnI42xDaBX1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7ES5V+J4FbPaabhSWpzOnfB/W9RAe61AWqtyEDE4+oFU9F08az4x/sPTpbj7Xp0M8E1x9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evSs7xB8Z9WvyyW0q2cfTK8t+daEXiWbw54E8Ba3bMyapL4q1G0u5v45lMMJXd+JNd9b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YU8xxNVya6F3UfhFrxu3efUl1C2zxDGTCQfoK52XQLzQHMmo6RqSQdN3l/L+dey6P8SF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z082HiuqtJ7LU0I06+CE9YLjoa78XwVhq0f3M+VmNHiKtF2qRuj5/smt7bJ07zm9pG3Gr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fupf+elexav4M026Yy6hpSwyH/lvbEIT78cVzN/8OEklB03VUkz/AMsL2LAH/Aq+Gx3B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ry3PosNnuFre63ys5q2szGluq3HmPI2d4TPFSMmm35eO2vXDK2yXCcg+1VdXstX8KxO2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ZLbRl42B6c1xuleJbaEi4FvHGWZhK6yENk9MrXxtfB18O+WrFpnvU69Oqrwdzsde8SR2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kjDahQYRm9T7VFHpbDSlSLULVDct+8t7UkMp75rmrCXUIbK48h9z5CB3bB2dyPrW/wCE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4oIBcMqcLBJjywf73vXGblrRby3sPPvI4xZ2UYIkmm6zt6Cp9a8f+RpsaW1uIZLoHpUO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SoNa1NYLLULtbFpIxk20jZKt17kY/Gu30/4cWOjXFrd3bvqEv/LC320rFp2PPbbwv4j8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7EubkgMg7hBXT6P4E8OeE4hPr1vdapcOQ6xyyCKNmHdgOWr0mw0Cewa1ubmyt7coTIgZ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/FbjW9dj1MwSTPMDGivjA9dgFOwXJJfFawwQW+k2cNkZGzI0aLhz6CtbQPDmpeIYRDcR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BVIl5znHGa5W10jU9G1GG4FoqIhykPmqzv8A8BHatXxd488U6qun2tlHaaTp6SbbrZkm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0F+GenX1pdm2llnSE+Y93K2FkIP3UHpWNeoviH7PavcixsYDgRohLg/7VbsnibU209NO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LHYkYz8xOe9Zdnf2dhHqk1rZySqMCaZ8sWbuQR2rVIybPLfEUZv/ABCZ0ma1iiQo2Hz5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e9uYJr6Z1sTCEjQR53UvkadrerW01tOiRsgRwVxsG7OK2dY11X1O2sI4kit+ViUnoCcZ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1p4E0k6nvc3uoQ7YokO5hyQQ39wV6R4K8DHStOg1fV7VNW1WXDwwE7oIAeQ7f3zXD6Fp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3vWWWeKbdBn+Dy/mwPqK9c+Fj6Z8VX0uPUNVbQfD32Ezzhf3b3DKceQr9hnqa46lSx0U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/wAUtcuYPDk6R6fC4S91m5XFpat/cQ/8tHx2X8xX0F8NvAWgfC23mMPm6nqd4AL3V7oD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9hWzaJpmm2VtY2mnwW+iWq7bW2tPlRffb69znr171Xmjk1WcrAPk7lm2qB9a8KpVlJ2P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qDwXlwBY3flPjAVjy1Z0OhXVxM0cu2OFeXm6AUNpVrZNturwqDyRbDL/AIGqt9fCbEVu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X/3q5nJnSi/cXyCEWlrxZoeh/wCWh9aaXVSglXaCOGH8qy7eZvOSKZfs6p0LVs+U6r5h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45jIkYTZ2grj+KpkXcDk/wDAhUe7zMk/uB/zzpwUOML8n171iBNAu5WIAZRTGZWfaq4+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9qe8y5wRzjrRYsljjRB93n1p3zDOHz7VFGu5M7uPSkaRULBjj3osBYFsXHf8BVeHUINO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Uj3bZFQ7VQepNWba4LL+5LsKjvbpmdYsbBjk1rFAadzqugXEpMVu1mmeCyMafDaaXeHc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VGGKxYQFBTrmpoEWCQvHJtaqQFuWbRLaZkR5FPQFt1VZbG0uHLwG4lkPZYyRV6HxFeQ/I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k/qKsP4j166j8uDUTEo/55Kqn+VaK1gMV7GRBy7q3/PI06CMAEMuG9akeCVcm5aQy/8A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C7sfrWIEZLbH3HIB6UtvDJgyFwi+lSDLZYoQ3oRTSwZvmHGOgqbgMvJWlICHcO9IEWQ8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W5wexoQIhYlcilcENlgjh5Ll/anJCGG4EYPY0qQQyhnEhAHY01UCzYb5o/UVNyhVJifa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3meaxRQEH96nXJEKkxzkJ6U0SrLAxXLjFADWRZVOQC3rUQErEqiiYr60LCrlVjJ465qz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/iWkOxXUzKjKIxD/ALQpYopJf49/uac3bDMQf71SGcRkLGv1xQOxHLJ5KbSuSeCwqIhw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mQR91Tyc1EAC6ouceooCwqSwrblBuFx2z0qM2rMu2Xb5jdCKkEpO9QoYDjPelForbdr7T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skZI+0bCOwqxFbkKGkzID1OaclnJtMkifKp+9SQmAuzeczbekYoIGiAvyjuE7qTTMpJk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iaZpwVMDQL2f1qCOExvlHL+tACBv3ZLfKR2NPh2yIfM+UdqDEC+HGTRIyRjaxoAXG1SA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btHrRHECMnp2o86RSQcFKAEVnzsaPA9ugomKRx4ib956Gh7owKW3bwekfc1XjfaxaWLc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GMYk/fN5s/bHRaEt0ZW8uU/aO+elW1uLSJDmLDdfrUElysriZIgNv8IoAVH8hX3RfKer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YWf913VqknufOCHHHf0qKSGKYM2BCB/EKZI6Ym33AKyQno1AtV8oEyCTd3HWpreMxKiR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VA8MUEsj4aJx/Efu0AEipZREbhvbtiqxZIvnljVielWkWSRuAkxHcipVnEWVngQ57jtV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G1W74pPNKDYwMq+tWzJCSxUFgP4RUIKEncvkg+tOwEeGC5hY/Q0xvMlwGzn2qTyTuI5U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HrTAmCPGnIyKgDuJCYwRT4pDIpLOfpU0BVge3vQBGx8tT3c0w72IDnr6Urxjcw8zj1pB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P6GmgJI4nAbZNtXFLo64vrck5AbrTWi2gnd82cEVLpyONRgAxsoj8Y1udbdS/f57VgSy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dqNzXN3MxETj3r1EzvitDzP41+Gv+Eq8F6jYAZmC+ZH9RX56+L9Nm/s6WMjE9vJtYd+D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QN6Hj1r4m/aD8LR+GPGMsiLi1vlLgds967aL1OXExvG55+14NR8I2zFf3iYU1wniO0Iu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NNlltrhrZ3/dN0FVfEY8uRd4GSePcV6kWeK4mt4Rmk+3aXbspKyyAn6V6V8RNXhsfPu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i29V964nwewils7kpvldxHGuOnvXZ+INJOp+MIbAPvSKMSS+mfSqbMLGF4f1BNF003V2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WJree3Q6bJdS/K+zcF9KwNYEGoeJbW0k+SGBhnH8Namt6jG1y1tbkvEowW9ahJlI8+1y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O2QK53SY2W8ZJF2uRzXRa1YS/aZCh3MOVquLKeG1e7mjAdRwR3q07GUkZws2hvHlYZB6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zlewrpHhMti1x7Vx00zLcbWyQTWyZKNXS4XnhuI89R8tc5MWiEkb8MprpIrhYpI/JPPe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3PStEQ9DL1ORnWEDucVbvnTy4YUPCjLAU50As3mZOV6VQ09jcFmbqxwKtGRYVFC7y2B2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PWoruPapjbjHNNs5dzBBxnvVE2NOWPCSN2xWHaR/6QxPrXSaiFg07aPvsKw7WIRyLupI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0qjYRY3zN91elaF04mDJ2FUpCRa+SvVuK0QWGQSG+uCB69ajuSLa4IU/OKvW0aadCM/6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N1Y1ogsThhPN5h/hqYSlyW6KKqQ5ROe/Wp2Oy3OOlOwDC+WZuxrS0hfKgd+xrHdttshr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TUlGfKftczRr0BzXQWcgsNNZU+8wxWFo0eZHkNaTSbgfQVLAY3yhfWtrTLbAX35rGA82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toDIeNq1mBl65OHkwv8AAKzNPI2Fx94mnzTefFM56seKh0zIwpq0Al+2XqgTumFW9Qb5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liWTznC1Db/eqSfriiCPBzRYRYnbERFZh6mr85+XFUHA5osJjVHOaliPzVEvepYeWosJ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86k1GpxDTrZg6EVHU06Ge5y5qjc8y1pXCbHNZknMpq0SaumHjFaUS4JrL0w/NWoDtU1j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nEZBFVbaXg1ZiJOTUotFIrhmzTU/doxqd1y7VU1B/Jtz2pEjkfzOKivvkwKNLy0W80t2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aHER5rptIYJADjrXMogjGBXXaXbn7Ghx2qo7iexG84ExPNaGiN9q1GNc96pTQ/OeK1fB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jtvEbrDokvq4C1F4ZhC2agdlFVfG8pS0sogeJJMGtTRE8iA/SrMzgfGVz9p8SSDORGo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zUpTc6zcyerkU6dtq0AVNvvSbadRQUVpHxmoWfNTSR8movLFAELE1Ht4NTsoFRYNADoz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iqMEORzVyKLaKAJbiQS/dcg+lLb7h0G40sYx0Aq3EseM/wAVAElupjHIqQvj7nJpgfep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5FAD4r6aM/vPmFWlvYXH3cmqplickY4pVRDnYeaAHyDeTtUU0W5kHzW4PvijyHb+PFKu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40aCXJXMbe1U20CQfckDfWtn8c0u7AoA5q40y7t87oiR6is6UuuQRj8K7UTHocke9Mki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oA4Ju9V5J9hNdddaBDOSU+Rj3FYmo+GWjb/WimgOaupw+eapE89a17vSZIM8ZrNeFlJG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p9KKAP1NkumvYDFbRqHJ5eY44qD7JJCT5sisuP4OcU2+3zMuQIiR2FSieO0tFJHnevav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ylkU5APORUkOyLJBBUdQRxQ1xHMSURIzjPHXFVrm4hmgMcTfvMfShATaTKpuZAeABxS3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qeaz9Fmf7XLE/VR1qW6YQSSc5LHmqsAHc6bRxVW5cW11CWUNRJJEZVVtw49ad9uhtpU2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aAk1XUEs9PM5O4nnbWYmqNOomkkPlVoXFx9vnzKP+B/w1Lf6h/qosiMVRRmz61HPa+Sm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4Rg9jWVqcirp8scbFmZcnd0rT07nwlF9agDJ3jy+Xyahe5liVyBkYqGaYR55GRToh9pt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VtdSSyYaMAHuKkxbwSFiOc0kMQQrtO6kngZwcJk0AR6JcA3t6FZgrA4zUNhGFkK7wx5z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4ld8KoIp2mwpZJO7OrM+dufrQA61aR0m2sQOQBWz4NjeJtRJOS5VWJ7isvTlRYDEXAmk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pdRztfOh3IuB9TQAapJ5t467vlUVn2U6QXAOcls4q7N5fmkE/MWrHEkb3XyHhCcfWgoi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I+eltUZS7gkNjrUr7HkO5gDVobBA2WAGygDE0+7t4hdWxkTeeUB6mpIzDFYTYO584ORn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ft8g05LmbBAlnPK1z39oRXMNyAjqqsWdlHFBJ2vhpI28JQQ7vnMhOPxqO+mWHTwo+RjK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hm0kiOGyRn8auT2jQWyCZvNfO7FAGdd2pjswyuDk8iozEU05QTgk8UyRg+W3fJngUl3c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CRBXuoZWWEFvlpJLV47tfm3fLxU06ifygh+Q0TypFfQsh3BVwRWqQFO0uQmo+rg8Zra8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LBc8VzseDqbN3J4NbnhAv/wkd1j7xjxWliXIr64RJrtwvsDTbeJVtJhIevTFQ6xKJPEN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Dk2zkntTsZ3I5VH2RlBztq1uWTTLRCP9WDWZaRy+TLk5yatiO4aKFFTIbiqAdFOP7Ysc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w2qyKOMt0pbNC+u2MQ5PmDNU/Freb4gvWbgRHFa01qRP4WQWuJF8oGr/ANl8uHcsnTtW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4BYtWw98qjHlZBr0kjzSa11B4rYeRGkkzHad3TFXjcG4iGTEJF4aOOsOxtmEruQTk5EY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ymEccFihG0kffNaKJLkaMWqWSMY1jBcEBjMxIP0rgvGfhCPXzcJMyMjknaqE4FTWWp6W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jjA3feb0q1ajWvFXmxaNY3AhY/fmxGn/AH1XXSw1Ss7QjcwnXhD4mV/AGmweEfDX2NFl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QYAJ69vpVHwx4vs7PRUN00s11KzskUf93PFd1onwSuGPn67qbwwnloocxq3/AAI8n8K0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y2EUctyvBdY98h/4Ee1fTYXhjFV9ZNRR4dbOaEHZK5ymkQ+LvE0mNK0CSzhPS61BvKQj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/wDCk2ndbjxd4gkuu4tbE/Z4h7Fh8zfU4qvrPxwvnRo7FEs4+gdeZD/hXn2qeMr/AFN2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5P6V9hheHcDhFer778/8jwK+bV62kNEeoQax4N8ERGPSLSMygfeAyc/WuZ1/4xahc7kg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ZZ3clieaoT3vl53V78KlCguWlGx5ThUru9R3NLXPFl5qLMZZXYn1NcpPdyMx5OafdXPm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159fEzk9DppYaKJR/wAfEVd54kusfC+OyLHfp/iq1ugPTz7Zhn/xyvPo5M3APpXV+OIm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zHpd4o7YUOp/Rq+cxT+H1PYwkeVteR6X4NnjvNLD+YDJuYt9cmuhSMY++yj/AGTXD+DN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63AH65NdfpxxYeV3j+SvvcNXc0kz56rR5WzW0nxrqmn3ptkuZJIgPuzYkXH0NdfpfiLT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Y/8ALaFcBf8AgNec2sO/VpD/ALH9a6CJNgNeo2meWqbueiLpcjwM9jcx6hbEcoOePdTX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8SM7XGntpF9/z8Wnyc+46GmwXk9lIJIJWiYd1NdDpvj+9gG26hhvoTwySpnI+teZi8Dh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10cTXw7vTk0c/wCD/hdp/hdCEupNafpm4xitTULi707WbW7hl8m0/wCXq3j+Xev92ups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3M2h3Z/hk+eEn69RUl/4e1COHeFg1az7TwHeMfhyK/PcdwZh6t3g24Ps9j6/DcQyirV0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4bvXNHj07S9NkFxClxIP3ki5wzDHb+tXJ/iHazSm3sIJL4jgKicfnT5PDekuxIWa3fP3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7fTorRQsUSuv/Tua+Ax3DWY4JOThzJdj6bDZthsQ7KWpxfjHxXfi3zfXItYpPlaCHlmH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2NvareT2toUJEap8/l+7+ntXS+I73Rk1KU3EVvMUGMFSSp9xWjPqEP2f/RP3tfKPmjLl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6MW20e0t/Khimj+1yf8ALTY3+r+pq5DPoGmzZkVJZU4aRpD/ACrE1rUf7XdbRPnkRdu0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LvEGsm0XwwhtNn/IQuZikSY9R3pOairgoNl/XvFtzraTw6VYf8S6Ni7yA/wiuD13xRZ+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lxO8yK8CI5+TPJ4HYV9W+CfDMPhbS2WGCCaWWApMLjncrYBAH0q75Ojtp89peaPbmEps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acR/V5WPkjwV4i0n4g+IJ9N8Mi/1nVXfdHBYxGNVX1csK7fVPh6vhC1m1D4halPo9i6Y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YH++oOT7CvWvDHh2x0Wwurnw1o9tozzkrJDGvly7R05FNW6RLiCPVLeSQW/zokqhtr56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nYxVCaZ5v460fRPD3inRIfBPl+TrOheckVu7tvuCCNz7uQxHUV6t4D/ZM8W/D698JSav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bS3Bhi8yMScFIwD9eTWD478f+HdT1PT9Rt0FnrmmOxaSKLymlUqAUzjAzjrWv8N/2wbr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+v8AhmFg0dpfzK8kJ77XHDY9DWtOdOT1Kqc0I6Ho03gHx34Wu7eW2QXWl3BG69tphLCg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t65pOgQWlvHc/wBtXBTdcyadESqNkgqOfm/TrXqvgH4h+Bfi1o9w/hzVBuuYGkazLbZY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DvHXhO4itUsraF7S8sbjfp+swqyHOSSDnr+NaVcJTmrxRFPETjudHAyaksf2ecGJl3Kk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x9qedO2NjiOX/noK81tbXX9YvZC5m1jVLeMTSMf3E6r7kcMfatTQ/inJLqf9nGeK5mHy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Y9Pwr56rgqibsd8MVHZnZXP7mAw/64n7z1Rgs57RtyPJD7A8H8Kmj1e0uJYldvs08hw0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l1CDGPNiZUA4Yd68qdKUH7x6MJKSujLjuZSp86Pf/tChZsE/Pn2qfyZCh8psj0qn9lZG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1RMCTnHNKDzzUclw9latPBbyXzjpFH1NYHiT4jL4XTTJ9R8MalHZXUqxT3yKjR2bMcL5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jOzjVQryO3GPlFW9Kgt7q2k3ybrr+FD0qjKwtmKBRL/KooJh5pGPLX+6OtVYC9KtzZgi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lVg4DbmHmJ696vRarcxRsm4Txej8mqJUySF1Gxe69qAJ9loxBScKf7gqMiFW53n6U5RE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UyQd1lyPpWYEaB2XFuPrmrELFFIChH7kVGs6xqSRtJ9KdHC33o1Zt3rVEkmx2y6SCQ9w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UCkcyWeQUC7vQ1UcFWySzKe1AExvnmLfLvb1FJGjKN2QrEd6IkManbwDUjEYCJEXPc1A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DPYUsMKmQlM89c1YfMUY8sAHuKrSbyTk7fpUjHujxlg20J7VC6LtLISSO1SxhZQFDfN7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cHHakNIptL+6+dRn0p1sjMrMpCj+7Qv76YeWm4jsakaMkneNjZ6ClYojklyu1kI/2loS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Y/hPWpFjkXGHCD0anO5QEHGPUUx2I4mM4xIAuOlCxxxuQTk9cinIuzEisJAeCDUZ/eTM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+Ygk7umaiSYncioSRxkU9pWjbAXKinxxhmZo5Am7qKAIUQ8rG4DdwanES+ThlZnHpRG8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lNLlJnMcp/EUAK3LL5ZY/wCy1NM7oDEQMt3Hanrvmly7ZA7gUwoDckopUD170EEiW7RH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fLcn7oHpTpy5w5bJ/u0Md6spUD3oAjOT84ORTWw3zYyaFjEA2Fs5p6yG3yCuQaAFV2bj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qkRj2biOhNJdWskLB1RkEi/eqvb3BhTyZIjMByWFAEqusCj5hLJjk1Jb/v4NkaYmznJo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PXf3oN8/muiQb8DG9KWhI5Wuo8q8CTxk44NMjFvFJL83kk9VJpLcpHkFmTPOCailjUXG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KwCyXAaTyvLAi9RVqC1RFLMQ8Ppmqn2ZyTMijy/Qmla52qV8vCmtgJmu7YZSMMh9QKYJ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1NPtvuHY0X/AqR1liUu6LKvqlADEbcFQSlE7UkcXkF92JAT3NMS1muWDoF2LzjNOmXc+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20m12jKoD2pkaAPEZwGjHUiriodo8wKoPvSbFRWBePZ2yaAKr+W85VJG25zlqXbHC5DO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i8796u/5eiU0ooJMRKjH3WFAFdngZmWGN3PqagG4Ow24zV60nIc5j28daa7oZCUkUN0w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8ZqNYo4d5C7s1cIkjT96gf6VCimR+BtFADVAMK5BUZqZCsF/DLG+7GKJu6HBxVa1bzJT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4HQ6rc/ISO9c7IxZsVs3tuVtwd273rDuJBG+PavQjsepT+A5zxD+8ugq9VFeG/tReGbf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m6hPOK9t1tzEfNHXvXF/EOzh1rwvcow3FUJANddJ6nPW+Fo/P3VPMt5kuUXJHBWm+Ix/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xY3rXf674U822uHiiKsuTzXnvmIgMW47s4YV68Xc8Sasjv8A4cW6fa4biUgrAu5E967L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JfMRvJWOM9Se1cX8IlN5qcjzgpY24zIT6V1uoeIrfxDcXU5hEWlWh2wx4wJCO9bpHCcp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tluDwh7Crenr5dtd3cy4gjGQT3qPQLWfxNrck1yRHYxHJHYCulj06HxDcSoD5Wl2xyS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I5GCz8q0kvriPBueIkPXFXNc0o22hwBkCqwzg1sP9n8S+I4YYR5djbDAH0pPHJEyiAAl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Lc8tiklWF4j909BWHdad5VwS2Dk11V7p/wBn+fJz6VnW1oLu8VZvuscVEZkqmzmYVY6q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rsuhmuz1LQI9Iu02jKvyDWJrsEU0oHVlrpgzCpGxzmqSM+nFY16DmsfTn+zhQ33q6CRA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2ahnPyg10I5CbUN2RI3emaY6vcAY6VJfAyxlQee1PsIRawknmQ1VhlnUbve5BPAqomZS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ls8GrtsuNpHSpsSV5VK3IFKVWGTeegp1ww88+tR3MbbeehpoCu0hubkyn7o6CqpXzZ3Z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vQVXlj+ZiK0QFZgd4Aqa4IWHZ60iLh1PY0t1GZWKrWgFdYjMgxyK1buQR2CIewqKGMQW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ZWWMdW6VO4F3R4c2TyH14pHYKhHqatMRYaOqH7xrJMxZCxqWBp2C+Zcg9lrX12TyNN25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ZLdSRU+uyee0adgKzAwbqXyoY0HfrVqzAC59Kz7s5lwe1W45dkeO2K0QFe7bex+tRW4w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w1aEskkPzVNGPlqA8vU4OFoEV7mTFVGbNSXTZY1AvNAiROc1LAvNRxjFTw9aBIvLnyTU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v8hFQQnZNmsupp0J9QTjNY5+/W3OfMhJrFI/eGrRJo6YMNWjK2FNUtLXvVmU5JFYyKRJ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rJiHNasP+rxUotEbjnNZGu/MEUetbLDGayLxfOuQvpSJLFsnl2q/Soxgyc1ZcbYsegqg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MaebJtHUmu/0+1mXT4hs7elcXoMBuL+IkZGa9esbmA24jKjgVUdyXsclPbAE7hWz4Stx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6TDfIdp2NU2iaX/ZrY3BsnOa2MzO8VTm41e1tyciNg2K3bqX7Jp0si8YSuUuZTe+KHz/C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Xw9ct/s4qyTzyK4VjvPUsTTpZd5NU4D+5Q0jzHnmgCyWCjrURmA6VVMpxTBJzQBc3b6a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3Me9AAyLT4olPakWNmNW4YGxQSCxgDpUqgYNPELAdKMEdqARGgznHFSxYBPy/jSJubPA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KJFyD1xU2cjrioh+lSbQR1xQAvHtTlO2oxxRk0AWkmFS5DDtWaX25qI3xXjNAGkXFRs/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kz70AS7TSoMZpVORSB9poAmReKR4YpRiWMOPQ0CYAUnm0AVpbKBgR5YxVGTR7Rif3YrV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BSTTLBVANrEfciirHk8migD7z1GxNuUVJRK7DA3HGKp3URs7dfO2nPZTmo727lBLujT7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QQVV5D2PYV8ofRkdsFk8x1XCAfeqt5iRF5SqSHHAPapbiaKKDbl3TPKxd6z3uw6Hy7Uq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XtE+z/bRvY+ZIM4FNvgJJ5mDbQDgVU8OlhqysSMKpwDVxUWW8cSNtXcc1YGexVpC28Ni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LVFqKpZTSddtV7OWPzlkcnbQBpNHcLJHvbCyj5EHSkmSVnV5gNw9OlWJ3nvriPyF2og+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jzIi5Ug85qiCS4b/AESVgdg6EV02mbR4QiA5IBINc7f2Zj0xNp37h8xrZs8r4Vj2nkgg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GEyfMfWrjiKKxkCRjGKpruCBmXBqGbU3ZJIwnGOtUBFbXS5JPAFVpLv7UzrHIR9KisHZ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0UW5lYZNAFSxne2jubdPvudx+lQ6JZTuJ72YbVdtqD8a1/C1guoahc7/AL6IWHvU7MVt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60AVNOO69mk/uir/AIMGLS8x3as3SjJLNcqOyGtvwtb7dLufL4/ej56AHK+0Sgplqw7Q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s3d5EkUwjbM2Oa5+CZmK4bDE84plD5wRMeM80RqXGNrGh4i0jfMafF8jMN7YApAT6K2b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JqsLtf+Ecks4+FJO4etGhyHydRLH8arRx5tWlToM8UAbekWktz4StreJtoDkbu/WprqzO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1Tik0J/+KVTnH7w/zo1u+tv7PjHmc9KYHPmYz2zsowgbil/1lqu85BpLhw1mIIeB1Jqd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lmNaJGRauVWD7MFHBWskc32O1aLZlCMTwgxVCOPdqDA9CMitUgIY4Ge/4GRnjFbPgxJF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aSyEa3AAGZOwq94OP/FR3nmcFYi1aWMGzA1ID/hJ9QfHJXFRJavLZtg7WzirV/NH/aM8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WT7K4fgFuDTsTcrrbxwWoQykzZycVcuJpLCzhnGCG4FJZ6Qs0TSyy45/StmW3ge0tIwP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c8KoLrxFZMRn95Wd45t41vtcmlfyESQKv+0TXdDUreXXdMiijEKRHBOOleefGGC+v2vb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nulAjtk3FR6muihRnUlaCOarVjCPvMzBdWun2kdzeSiFRt2D+9TH8baZBl1aS4/2SNo/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K/ETq+o3KaeF4yiGab6EHAX+dei2Hw08BeBGR9UvIri7j+/5rCeUn/d6LX2WEyDF4npZ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FqzzfSPEer+LJDHpGnXUrngFEwn/AH1XZaV8CfEWvN5uqXgsbZOZNhyf++jxW3q3xt0v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SEAbRc3Ay34DtXmviX4o6t4gZhdXssin+FTtWvrsNw5Roa1nzM8OrmtWpdQVkeojQ/h9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G9TsP3r5+vQVlap8dPsCGPRLKKzHQTypukX6eleLzalJLnBxmqzOzHJYn8a+kpU6OGVq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b4mdRrXj/VNZlc3N5NMpOcM/+cVzN1qbg7iST05NR1n3hO8jPeqlip9Ec8cPG92XklaU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IGKntr22tbyGW7tTeW6nLwLKYy/tuGf5Vzyq8250RpIhuJSAeeKzLmbcvXNb2vX3h3Vd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uo2zZNixaSGeP1R2/jHfArli+Rya43Ox0xgI7VCTTnNQE1zzldm0VYnsh5l4FrufHKb1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3k/79Sqf61xGkc38R969M1+xguP7Hury4+y6fb2dxFezHHEbY+UZ/iNeXi3aCfmdeH0n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ttFeGZIftcMbPJ/d7fy4/Gu/uBFb3BEP+qrgvCGqWuraHYazZwfZLZmNvHb941Q4UH3x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fT4CtzJHnYuNm0GntnUXPtW2rda5/Szm+lrbVutfQe0seRyluWPMG0dTRaYMJB6rUsRD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uSnrWtOoL2RLg1a0zWbywbzrK6kjwcFo34z6GocdayJba60mO5k0tkhluJhJLuXO7itv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HZr48W7n8jVY4rsdzGNj/mOtXIl065+ayvPKf/nnJxXlugQ+TeyK4Ackk/WulG4dCRXR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ODdmdXqekW99Hs1C1WTHAmUYYfjWX/YM2lxCbQ44tWvVO5bS+m8qMj/eAzWfB4jvNO+V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bOgeIRqxInsDE394V8xmHDeBx6u42l3PUwuc4rBtRvdHUeBbW50TwlE+s6bZW2rTSNNL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43EZNax1pbzpE8eP7y4rO0vVprKUnzgYc/OkvTFdFq2mSIsbS6Xc2LTY8lrlfLEuem31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ZPXu3dN6H67k+Y08wpX6ooRebc5dCD9TTz5soKSRqQPWibRdTsDiawubWTspXrSrrFzZ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FK+Fuz6PYrDT4+XjDRsPypp+zSHZewrMo7jrWg269OMMufTpT10EgbnkUD9aftCTmdX+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ESXEP8cDtsbPs1eAeNfCd74B1nz7PT9Rl0stj7Hc24kH/fQr6altDCd0U+SO6x1YS6lu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R6q6gfpXoUcZyaM5p0uY+QLX4iatoN8dW0qaSyvUwRJaymGZcdsj0r0vS/20PFXiSwj0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bbsuoSQ46ZlXk/jXa+Mfgv4S8V73tJZdGvD3K/LmvFJv2Z/EWmeIEh1O/tZNAZiZb63X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TXu4fHU56XOCeHlHU+lvDXxli8WaBb6b4Ktbe31R8/bkeRTcTLjkoOpq7pHhiHXLTytY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uN7Yxjfn/aPWvgWf7XpGo3n9nxahaC3nbyJJEZJVx0bI5Fe2/B39sPXPBOo2ieKYrjxL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SQHs2/ncR6EV6PNzHI423PqyC30HSo7exn1PXPsky4hjuYkcL7BhzmjxR8R/C/wxFhp0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cR5yx7H2rofgx47+DfxonaPTdUudI8RXcnmx2OpsrAP6Jivc5vg1ouo2Rh1MWmo3UbZT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vqsKq1QlUnTfus8Oj8SacumWV7LFMpuhmOW2O9Kv6RrVnfqZknili/2mxWr4n/Z7sYLp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Rt5lnBCfNhib+8F6AfWvGfE3w7+Jvgg2qaxe23iaJb9Lll0i38qZkz1dO9eNiMslFtwP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V1OynvUZNPuVsJtwG8knP4VnT+Frh3h/trUH1e3icSpbFVjj8xfus3rjtTbbxff+KZXa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ktJZBBIi+y0yTxrp1nLZRC4BSZvLMM3DZrx54ecHZo9WFSM1dGgxed9yMPoKdJIUXBUq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KmJkJ7kVS+xsWLLIsgPY1hY2uV082Eb0feD1U1Ml4CMFCo70v2VGPyuUkHVTUgl8vlkD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agncv+zU6SosTLGOf9qqhlSSVdnyn+6tTCVhuDoEHqazsBIlnNKSWARR3ppumBMLzFQO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ashQVMIjIAJCuR/FUkiJHnO5mkPYmpV3RqSxA9BTsxIu0vubsBT/ACInXMj7D2oAqpDN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Tx5icI+KcjsZsKm1cVKiIJVLNgjtUFFNXffhzzT/ALRGJCrgnirEpSVugLdqgCLLJskT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tHNwFMZHepIg83yh9xHc0wwOh+WRZBnpRBFmcq4KfSpsUSReVbuEZiJD3FOjlXccguwP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RgfxGkhRUbdvzzSAVkjeUtKSB2FNljVBwMx+tTCeWWR2eNSnaoGmjjBUKST2NADGjiZd6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SMh8whVPTFMiKqW3r8rccUrQAx5Sbj0PagBy2Szozb8EdM1GyG2UZAx6ipWZooQpHmKO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wSB1waCSaAsqMFZQDzg1Eu7dygOfSkV3mlH7gknoRUryrGSdpyOMUCCZ2SHAUEH+7UeB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R5juo2jafSmxnaru5Dk8YNAAqNIFbG/Heo5GaQtldhqeNSFIzhDycdqYE3ZjiBk9WNAC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Tn7sYoWS6uJxFdRhZJDiNV7CjcFmHknawG3d71PYWc9uJb+ZzsjGyMN1JpgTazqZ3rbs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8+K6hCwnyWH8RoM9rP8AuzIM9cVFO/mAqFVcd1GKLAB83ywsywyqOrUsYIiYRkRE1FDZ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M7SKckdw5y4Hl5wOKPZ3JEdhKoiZBITwGXrUkFs1sjDYxYdQ5oa5t7H5p5YoADwSaim1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iYkdd1P2bQiVWRwQwKr6CnJaknd8vk+9Nsyoj3RypMppbg7vl3KqHqBWgyrdQ26vhFBU9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yN8ofXmpXgRSNihk700TKrfJGu0etAEMQZml2OUx2qzDC8oVjKoI7VMohkT5jskb0FRt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SAla0TGZZVB7Zqs8BhY5SOeM9OaVpBJxNEStFvHBJuALJjpmmBEJIVbcgaKbpz0p4Z2G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JZR5u1grJ/eHWoZyI8m3ds0AOilhdf3itEwPeg21vcocSIrA/eqaEzXFuwnRGUDOe9V7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NcZzQAkNs6kkzbxTpVKqCOaeyCCIhOajjdyCNuKAGLBuJctimtChjZt/PtT4uS4ekRj5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rx/vtKUDnArmL8GOTBrpdMOdPI9KwNZTLk16Mdj0KT905rX0/wCJdK/da5y1gTUdBuGb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8+wmX1Wud0K2KaVcxHrk1tTdmFRXR8u/ECBtI1O508Ll5WxGR6GvGfGPg6bStVhSMhfM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EnTDceK4Z1+7bj581yvxk0m2PhvS9WtwWbdtkr1acjxqkTj31O08JeG47O3ZZJbjHnMO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i2jVBEpwQBXCLbtfXMMIQshcE57CvTltXKpGsmIo0AGK6nKyOVQuylHLDplm9hEuS/3n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2elR6fa4Vm5ZqYdPVLsMWBjxkmiwtUutSlJXevRax9qzdUyppVlNaSs+MbvStP+x2up3u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4f8ADBuWUbPlPrU3ifR49PtpYI1Kj+I0OpdGqpnn174StriwllR90mOAK8/03w/Paa6o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Lw+9rb3Bjn5Q+tS+I/CSX7xSQKArHORWClqbKmjkdd8NW7WDTY3kD5K4jVPCaWNqJZlz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PoLGFC4zDCMtmvMfGevQSSXEm35VGxBXbTlc4q8EkeLeIJUiuSEGAg5rn4yLolx0zWx4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OeKqWNksNi8rnAruizxmh9vHFOoPdajY+XI8gHQYqO3dYgwU9TUFzOxLKOlaJksqk71Z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yNVPWqcAwrDuakc7dp9KoklA3Tk1PMRNFgdqrQZeRm7VMx2RsO5qQILQ7Zip70yRNkj+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pVO4sTVJgRiDcABUsyC1Qf3jSwv5ci57mm3w3S89K0TArSSFjjNTW0fnXsXcCqtwMPHj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v74pgN1R/Ml8vqtZmwk+WOfmqa4uM5Oec1Y0qASAynnmpYGhAvlFB2AFQ6hLic96lkkA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M+bvUWAzbuPE2fWgHKOfQUl3JudsdRxU6wiO1JPVhVoDLViWqUDmmKu16mxVkj0XJqV/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ENAijMcsaagpuck1IvFOwh696fGcGo06mnUWEi/CNy0xwAaksF3Iajk/1hFZdTToSq+Y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XM4FQMmTVIkv6d8sZp55c020+WOpOmaxZSHRA5rQt2PSqUXANWoG5NSix8zbcms6Ab7l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n1qrZ9M0iSWV/kYVQi/iNWp2+8Kht16igDqfCVqst2pZsDFd+FjjG0OK4XRFMEauowa0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nB71rFGbZ1srxW+GEuR3pP7TgdwYpdz+grLtTFMjhzzSfY/sVtJcQLuerMTltd16TSPF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V2Or3S6tpYiYfK4yRXkl9LNda2ZZmywfgV6Dbyr5CMZPm2jjNUUZ50iOOMqM8Vmy6Q4U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7Ac0+RJzESseVpgcsbcgYxTRb+1dCYo2H3eaiaxVugoAxxDgcU0oR0rSmsGUHtVGSCRT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jFXoS2OtVYST1FWUC+uKCS0hOOTmjI9KbCisODmnmI0ACorD0oVCM8jFKIeOW5pFQg9M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aXJbtQXCmjzsjtQBIOc0hGKaHxShs0AMYbqi+x7jmrKqKkDYFAFVbXbT0j21MTxTCaAD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0ooAGcgVGbgZxUrsGFVXgJOQaALaZYdxTgpYcgiqyT7BtwDjvT/ti9QQaALAbZ8uGOKK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Afc+q6l5btgKCRgBVqikqjJkdlkbGRiow6rE2+SSRf4ZCKdI4kt2yXlfIG6vlz6MQ27x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1GwCq4aYEjsKdEPs8EpAd8+p6VRtYzNcSlQdmOSaAJ9DnSLUtwBZsdD0qeaZGlmdiSxP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uRg8oav6qjG7YLtKZ+7H1oAqyaQt3FuQttX5sE9aB4fa1VZDMqR9cMOvtTG1RbG4SFIz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UJ21LZuLR7fnCjtQA3feaRC88yKxkPyCN/mxVeG5cQmZyFL5BUjJrQIiEYZVHmMv326C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TcxyM2BlO1UAXTp9iDYcqO1aOngSeHVmUkIpOAapXUcMOm7kDkmPo3rViwlKeFLNCcNy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3mRQuAAOdvWssybPMiLbFfuetXo5Dhy0gTPSq9sLZopZJMmVOhbpQBVjdIfMUHe2PvCq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WtC0v4xHNCUQ5/ixWY926ExhQVz1piNrwlOba6uyOrLVWe+aO520aBN/pcgxztpkqrLd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Ja4lvVHy7hW54cdGhuIic7G5xWLoKmGe7ZuABVvwXcAy6m2c/NSAZdxRLPPjjNZtkUiu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eYMwzWbDOBedasC893Gkx4PSs7+097SYB4qvcXLtcuAwxUKt5YbPU0AauhT/AGi1vsDB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VxM747ACk0iMR2F23dm4FT5U6Q6MvXPWgDV0GUP4ZgXqSxNZ2qOY7UIyB8ydq0fDSMfD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WW+2VJHLkENwDQBUeUrErYq26edDbHPQ1C0gdFj25q7LCRbJgYxWkSRt432aTHUEU2PA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s0iqznJpY4/KO5uMCtUjOTsS2fOtp9Kt+GT/AMVDqH/XM1WhYQzCXvUWhX6W/iK62h5W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mnSlUfLFXOWdSMFzSZW1Vc6swj+/k1YtBLcWcseOYzVmLwzqF3fzTyoLVPWR9z/lWxHo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JKG5/wBIOF/Kvq8Fwxjsck4qyPCxWcYegtHdmJZnfpghWFpGz0T/ABretdOuZtPWJY0t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X4laFoq7bYi6YdFjGFrjNX+NWoXbmO3b7DH6wdfzr7bCcG0KCviZ3Z8zX4hqz0pRsenX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oXaDHJ3N/SsvUviroWjwmOwh89x0PQV4fq3iWW+dmlmklY93NYz3bzE/McV9RQwuCwSt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JxD9+TPSfEvxp1rV4zAt0YLcdIoPlWuBu9cuLliXkYk+9Us4HWqbz8mtpYmTMVTb1Zc8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AnvVWKbIqdZa4p1GzrpwsTxnGakyagR80rOFFc7qaG/KiQnArJvJCJj9atPdYzzWZdzb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RuWvNO3rVS7nJI56Ux5yF5NUZ7jOaynWsjaNMdJPjJ61UE8t5cxW8EUk00rBI4oULs7d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9RKQs2a9a/Z98P8Aj/wb4q0n4k2dlpegaZpbmVNX8YMbexYFSp25+Zzg8bATXj1sbGCu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NobxkZ4pAQ6Ha0bjDKR2Iq9pttcandxTQ6Zd3OmxNi5aKvYfiD8SPB3jfxzqOt+D/h8n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1SVJbbQ4ZO7rGSGkPqZGUd8V5j471XX/ABC8Ol654xt726llWKDw14UCtFGSeF+TCe3Vj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U17p2LAs6D4afD6f4i+Nzomj3McUZ82eW9mkyLO1jOZJpW6KACfx471kfHq8/wCEq068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Oi3CaVZXMoIm1F+RJdEDsxXgdhiu48YDTPhX4Vj+EfhQwW3iTxAI5/Geo2j5NvEuDHp6S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xrk/ix8QNA1D4VTeGdE1S2hezljgk0g2bxuQjcFGPH19+a5KuIlWpNtnVCiqbtYt/BGQ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ks7lJQPZx1/SvVtKl+1QhUbzH/ujrXivwk1628I39xHrEb6fpWq2CGC5uIiEaROwPvVb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2iC4a3k1i/ZI5VPzRKpBG38q9XB5ksPSi5M8zEYVzk7HvdhbsmpXUP8AHH9/2rYjX3rx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e3V7u2R2j1GFv9aWz9+vYrG9gvbWO4tpBNbyDKSD+R96+xwuZ0sXpF6ni1cHOkrsvCaM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4F6rCqS3UQc7mCEetS2AudRuiLa2Nxj0r2ac7nC7Lcu+blmwQT6Cs6SR0lYuwA9DXV2v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Ey2yn+FetaFt4W0bSjumcyuO8ld0I31MfaRR55p2l3d5fbrW2aTn72OK66HwlfTMDcS+U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j3SNLVltYg7Dj930rkNV+JGoXO7yCLVT370Tr06S95mTpzqv3UdmtlpWgRmW4dFYdWlO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MIMenw+Yegd+BXniRy6lKbie7e5BPVjxXbfDLSor3xVYQtEj7pAfmrxMfnDpUnOC2O7C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eH9I8TeNNVtZmfybLcGYyDYOP/Qq9/1OcakYU1CR7jyQPKk87bsx7dqzLzwVqjsz6aJm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Nb63pcRbUbOSBemZK/l/P84xOZ1eaWi7H7Dl+X08FHlSOnufG2uw7YbPUZ54k+6JMOB+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eQy3UqrH0bfbhgapWn9pFVkj0udl7MIyyn8qjin1W0uZBfWjPbP/AAeUTtr5TnmevyF3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mEFyOG3HCtWPqHhW/hAEZngjHLG3bzA1X3ghJIgDW6dwRzUdjcXelSF7a5K+oY5B/Co5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vZSxf2ZYwXyr8skcr+XL+GeK29JlnvrSa4vbGWxEfWGRgXP0IrRbxK9ywW7062ukA6tH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a5XEdpNbP/0xkJz+BouIp3klup3KjSr/AHB2qEzw3MfllGX2PAFW7yKNSRb3cdwnZG/d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mDRMehkHH51PO0O10YWtfCvSdS8yV4ULSKSdjda8j8Vfs5I6STac5jBPEVwp2/g1e920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DWFdap4r1H4h2um22o2OmaBEgM6PbtJNc+yNkKMemM120cbWi73MHRi1Zo+PPEXg/W/A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VsrImdv1BFeyfB79tjx94GRbG/1ZtQ00ADF5D55jA/u55r6TvPBthqtu6TxRT54O1Qfz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NF1G5W8sUeynRtw+zNtUn3FfQUM0S0kcU8It0fRvgb9sGLxXc2R1DXdJNhdFYhfRRhXt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0hoEGnXcR1Bb231J25F7bKGjavxo8ZfCjxl4OuLi+g01tTt1O4fZWCuo91HX61t/Bn9q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eja1PYkYWbTb5S8TjuGRj+oINe3SxUZvc4pYdrY/Wnxh4F07xAv224toZLkfdvoU2yx/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W/hDqyxzywvaaxbc4igQpKB+POfoa4T4W/t5RxzH/hNNFt7KxuWBafSt2IeMZKMxOPpX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/jCzW+0rxXpFyr4wftKiTJ6AoTkH6iuqVKnVWqOJzqU3ZaHzjF8S7zR74aBqGgzx2tv8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6k12+mNY6xZi5immtmPSK5XDV61p32TxhcajaXeieULf5Jo7hB++/wBrkdK5bxN8GrMR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ji3kYvEP90HOPwrya+WRkm6e56VDGcvxnI3GnvCfnAb3qBYByAornpPFmoeA72ax8Q7l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B7Yq74d+I3hHxirGxvlt5gdvyvuGfcdRXgVMJVpuzR6sMTCezNCWFYyGwAR6VWNwZGI61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shWeKT7jIahjtY7VjvbB+lee9HZnWpJ7EOGAznApyT9l+c1OLdrjofko8uK24j5eoAWP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mVWAYj5aqMxlP7xsClVFf5TKQtAFuSZHiARcn1BpixMg3Ahj6HmogkezZkt7ikjgRm2p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EmRzk7X9RU+THFzh2/vGmhwjGIxGcf3hUyQIUwAYl/2qAIoXgLY2lX7+1Sy/L8wPmKO4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cCNB/GB96oXAteYfnb+4agsSPySMnlvQ1DJ85IYbV9qlmETfMfmPtUYy4IxtHvQBKtm7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X+yMqM8gxj0NOkdpIvJUMDnsaXyAOPMYEDkE1AMZbuSS0YJ4/ip8YCoWZRkmrItYGtiz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8rZFtce55oM2SRXb24LIM5GKY7u6A4zz+dMllKyJkbWHVfUVajjaSCW5HyiP7i+tAxlv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mgGq7kMWYjrzS+c8gyXxJT9h8nLUARsUEYkBpZbpQoLpkdhUMk6OfLhG4jv2pVRoFLSj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KPOdGk+WIHO0VZM6TyqkJ2YGFWosRXkRERPmjqDSQWxt28+X5Cv3aaA0rDRfNmHmOAvV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syKHVfu1FDrC28LbYS5bvVJruG8cmRDGw6VrpYpEJFtJw8flyeoFTwWwjG5uT6UuA3QZ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/grR572+nKYQkCqp03UlaJMpWH+JfHeieGdKmuL+68hl6Z5rwHx3+1IGSW20pvID8LIV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viHc+LdYmnmeQWoY+VCp6+5rib+YiNbpgRIv3c19Xg8sS1mjwK2Ns3ynea98VdX1GaOD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rFl+Iuq285CajMxTqd3SuGN69pL9sdt0rdqpz34SOVgN3m8k+le1HB049DgeLm+p6hp/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9WZ4h0UtmvSfBn7WGraQGOqQ/bLfuUr5hFxHiLys+9X73VXGhwQA8b6meCozVnEqGJqJ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pnwx4wh2TN9jmUdH4r0uy1HTtRtPtEN5F5TdDuFfmPY3h06zjRmMdyx6rW9Z/FTxBp15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Y43cV4tbJ4vWm7Ho08f0mfpCbSSI+YTvXqtK91MI/nXH1rxb4PftSadr1rbaTrKrDeRg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2mqu0kF3HcRyDKhW6V83Xw1Sg7SR6lOtCotGQ5ZpAc5WnEfPtKYFWJdNeNPkBbb6UyGB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1zI3Io0VXIK5NOYlSfk4pfLKP8AMOaliPJ3pxVAMtVkdDIoyo7VE1xFI5z+7YVYyigr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jLFGjDH1oAmVTMNysHxVWSWV5CCm0CpFVrYkpwKh8zLEk0APjEcr8sVNJdyiLhQWHtSJ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3zlY4BI/ChAjW0X5rSb6VlanHkZrU0RuJY/UVWvIc7h6GvRpbHbSOauEyCvtWVplvsa5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41TWIQSyN2NaR3KmjwzWNKgl8VXqzxjDcA15H460KSbUTpoIW3JyM17/AOKrMvcG6iiy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aemomGWGL/SF64rthKxwyhc8VXSP7E06+2AGROhrq/BAOs6L5jgF1GCK3T4MlvonzHww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4N19raXK20h4zVuoKFEu6jpJQfKuPapvD+kFJAMdTXZXWnRXUCzRgMrCorCzEEqnb0NZ8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hTQgyRyMOMVmeOPs0MUm8D5TxXXeFZka3YdtteafEws/m4JABrN1DohSPCfiF48h0AyQ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/Cv4r32uX8en6ljaSAD6V5P4zlN/4guJCSw3HFX/AIfxSw6pHKM8uAD+Nd8ado3OecWm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+ElitjkTIDxXyr4z09yzIvIj619iazoDz/D+yuC29vJB/SvmPxRZLElzlcykniqoyszj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Y/a145aqGsL5UccIPHWug8RJ5OoqccVzV/N57Sseq9K9SJ4clqUIQQ1Pdc5NEI71IwG0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i6HycVNAnymmONxIqyBbZhHFUVzP8vWiVtibarspZKALFtyM0rybCadZJ8hzTJQC+KAF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9CxADNLtzQgIGj3EZq677Yj9KgdcYqK4lIQ/StUQZrSZdh2zWzpb4gP1rEjG5jWjay7E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vzViB9ytWWZczMav2rAKaAM9k/0h6nnm2oB7VDKcSt9ahlk3HrQAnVs080kQzTnFAD4T1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x/dNVro5zTRJBH1NPqJTgVIGzVAiSPrTmqNTtpQ2afQo1LAbYCahkOXNT23EFVSfmNZg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prjIqe3XC80ASRttOKmNVgDvqyayLJkGFqaI7eTUUZ+X6VHNPtBANABeMZ5dmflFMUeX8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c802SQRgknJpANl+Z9oatHS9PMzj5SRTdB019QuNxT5fWu5stKjtRnIHtVJCbsVoo4re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XM7M0cSyRDqR1rVtrZGYq6IVx3qVZorAOImWIH8q0Odsxr7W7Ow6xP5g6isjUPHM9xav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Z17QzqNt50BMsh/uVydxo2o2KZmgdF9QKBIxAHEv2iUNvzkrXR2l8kuGAYOB0rMYu2Vd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xbTZZy+eOBQUdLb3AWPdtIPpV5bh5YwFJUelM03TJLq285OhGfmpYJLi2Zt0e/HTigCz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3PerjW++MOiLG46io9OnkvHH7vbngmtOWzWAhV/elvQ9KAMd7eW5R/MRUQfxVRazjKEB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qxV/mQ9VNIdPjjbKxbY+4oA5mLT0MpwMD2pZdDUxO4ZhXT/Y4ZVconlkVXiIWJkkJYew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jOMn3NWVsGZwfM49K6IQQLb4XjPY1GtpCyE8gigDmpE+zEiUZPamhgemcVt3GlQ3BO5j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2SDA9asDNdBvO4VWcr5vANXxDKJCHXIo2qHPy8+9AEaxlhuyuP7tCyAnaPvelKX2k5Cgn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4xQBKT5fUYoRhJ38v61EreX/ABeZ9aC288j8KAJT0NRKck04llXKqWp6wtt3EYoAhx8x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dKvFAFcSCg4NHlP1AzSHcOooAjKDmoRFjNWeTSrHmgCriirXlJ3PNFAH3Fcqs9qsUOFD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khj3q75yQDUryPNHG25lx0bbVe6cQqnlnzZHbDMe1fLn0ZFFJJfNMnkssQ4LA0eZBbo0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xmjgDQCTlskgVWt0luyf3W1FH3vWgA0Ui818o3ywBM76muLiRLqVVlxFHnaaq6RIY9U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Jpo1ucvH+8Ufc7GgCCx8u6v4pi+73kWn6jNJG7bZo/8AgIxRFLFe3sjSNtxWfrLP9rUR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oIvMs0w4kkYc+grNli+zDY+M5+b0NbCwgabFHFCY4Yhy/dzWJMvyszgtuP3DVAaNyjSa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k4k8PwKY+MEbqpXEzNoTsBhlGKs2FzK/hiOLhSqk5oAqSW4VGfIIK8D3qjbXIkWQFNuO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MuchOapQ3TRKdowW55poQsJZ5JGGNvTim2zeXMQy5ye9UIb5ozLGowc9aYupOLkF/nA7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jVJnwANuKjMiiaV896oaNd+bdygDHFRXDN+8APemo3KTN7QZ1kmuVz1Gam8Gsv8AaOqo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+Xc3Hf5K1/BxVbvVJf8AYzSaKTKrZlu5zjiqRB804Aq621C/PWqdvCpkYliakZBHFmRi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oxUtuqFm471JIqEE5xigCbRYfMsJC39+kvI2t7OTf8w7CrmgHNpIhXC7s5NGsootnbO7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Tw0rZIJbGKzDG2cbcgmtLSAX0D94Aih+KzpZdkj/ADbhuwMUAS/ZVjwc5IqZYJrkrk4QU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eeaXWL1ra3iEa43VrElFfW5jAkYhO4jrWfLqO2MmYbeKS/uxawI78sx71n6pMtyqg8ZH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TwvBFY2V5c+ZOLqESoB90A+1O1TXU8MWJuIrKZ0HBFsmW/Go9J8W3GiR6faXmbnTDbqq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t9EbizZZomHKdcV/R+S5bg6OGhVpR1aR+QZpjK7qypyelzxHW/jTPdAxWKraemflevOt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9punlYn+9X0n4j+FvhjxYhN7pywXOMC5tf3bj6+teXeKf2WdajD3HhfV49WjHIs7kLFN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lPWK0PIg1PS55abx5lySfxNQGTmodX03V/Cl+9jrOn3Gn3KnBS4QjP0PQ0xJ946V506r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3j2o3gdxVbf70hk461w1Kh1RpEjy9aozygZ5p0kvXms25m5PNcftToVM0reb5etSJcfM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mR+TUOqaRhZGj9oqCa5OSc8VUkuNveqC3Fzqt2LHToDeXLAkruIVAP4m9FHc9q46uIj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yNKBrjUbyKzsoZLq6lO1IohliaNaktdAJsxcR3+pf8t2ifMNuf7of+Nh3xiqt18Q7Dw7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UJx5Wqa6X/f3LE4MNuP4I/Vuprtvh1+zVqfjPw2vi3xT4h0j4beAhI0S6xrspM1ww4Zb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A+tePPHxTO9YRx3PLbjWAWwpaVjwMV6h4O/Zc8X61oq+LvGN/YfC3wMw3DXfFUnkG5XG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9Ao/GvRbTxz4C+CcBk+GHhqCC+Qc/ED4jQJPfOf71lp33Igezvk46ivFvGPx5HiDxFLr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z8DWfEkplER/6Yw/cQDsABgV5OIzCc9InfRw0UrtHq3h5vCPhNDP8M/B663dQD958RPi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29o3y+43ZPtXn/xA+K3hQ6k+oeJ9W1H4xeKUBVGvna20m1PYRxDqo9FwteUavqvi/wCJ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qt5KxENhE3CgDJwo4GKx7rw/Fo8GLv8AeXLpgRfd8tvevHlUlPdnowgo7Gn4t+LXiPxu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YvEenWCeRbRDsNq9ePXNeveCbbwz8JvCVr8QzbyyaisX2fTY7wq5uLo/emVf4Y0HQnvX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YeJYRezrb6JZx/ar+5P3VjXkrn1NN+MfxIPxA8RhbIGDQ7FBbWFsPupGOMge9ZrQ0NbT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iq6tptS0ya4Ny72022SRW6tkdxXcN4L8NfEW3vX0mSCfUJQTFHOxtruOTt7SCsf4AfEr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vH9tqEehXLYtPEOln/TNGk7yLGeJEPdT26V1/wAQPDNn4YvLeS4v7Dxn4fncPp3jDw2Q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if1z3reE+hjJnoPh39sbUPBXg3T/AIffGz4UaZ438H2KCKzDW62s8QHTy5VGCfUHB966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MjxP4V8aa/8AB7xAWWWO21tBcWCN3RSCcD33CuC8DaZ4w8a2UlvolpD480VBtkh1VTF5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38P/ALD3gd9Qj1TxFLdjegL6HpU22BG/umUglh/u4rvwuWYnFytTR59bF0aKvUZz3iT9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PiLwBeaB4/05GLvJ4c1JbgyqSSW2dVJ9OcVqfDH4KfEi3dbnUraz8L6VPzLaX0wkct6r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9C0bwh8MbL7N4d0+y8NLjGLEETP/AL0nUmue1j4sW8LN9jQzyHrJIck19pl+RfVJe0r1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avuUkT6X8M9E0qVXuTcatKowftD7YyfXaP61e1HxTo2hqYgsEIHHkxdK8o1/xpq+tOwk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BWfa6eVXdLJvJr6uWIoUo2po8+OGqVfebO11f4mTT7o7KPYvQNXKXN5eak5a4mZvbPF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vOqYuc9FojqhhKcNXqys8WARXO+MXxYhR7V0avudhXNeLVDIFzxmuI6jc0SPbp0Kkdua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ug8s4KAnI7YrhtLLfYIHHQrXb/DrXLXw/wCJLWWbk3cq2if7zV5OaSawVR+R6OB92sj2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8x2ViANrEdKZLeS3wKyylv8ArpJXO+Iotfu/H9lqdrc+X4ftYyk2mbwPPkOfm/Cty0kN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bcD/ACr+ZKkm3dn6qSpc3ViP9FuJIv8AcfIqRPEGoHi5eWUeueKI5Y7cnapUejHinG6h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MoaL0zyEF9zH+HH9aSW0KsX3Er3HpUt1BaQ2ZukWW8AHMVv1z6CuCvfi0+hTvFeeG9Th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3qnlA7KFZoNxh/1e7Pz9KfelkUOsO0v1aPpVu2c3VjDK/wAjSLnyz0pJIyuCr7Co+72r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JkDj1zzU7O0se2GUNH/zzc1YltYrwEsqq395aoS2HlMdpBx6GoAtRiCNRmWeNx2k5StBD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+orMiuZY1AMe9fXrTp7i2C/NdeQ391+lJOwG1HZuYhLFOCV+tQS3W+QC4ckD0FV47qPy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U4tSiDMrs5IPcVoqgWNS+W2uAPKjX8q4Lxr8BPCnjuAveWCQ3Z6XEI2sD9RW94lstW1b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0y9YBo5pI/MAx7Va07UdXgt7e3vLHzHwBJdQzAIf9rb1ranWlB3iyXBNao+btT/Zg1Dw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Ws6Act9l09AbmMe2eGFedaR4q0bRdee3iu77Sr9ZNsdtrEBhmBB4PHf6V94R3Owdc+9c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4iWjQa7pFtdtj5JygEkZ9VbqDXtUM1lHSZxzwyexL8Mf+CgGoaHdafpnjbT5b2KKFUju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/vfSvp3wz8fvAfxMVYdI11BdXA4huR5Uin0Jr81/EH7HWp6Hqyar4S8US6gsRP8AoOpH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uv8Agy8Z9ZsZ7CRgAs0WQuf94V9HQzCM1uebPCdtD9hNS8KWGt2ggnVTP5WxJsdePWvF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XFzZWyWeqj5VuAD86+nFfLvwe/al8TeGNR0+01XxJe3Og5Gws3meSfx5K+or7G8L/tOe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rptvBN8qXaygRlvRlP3a9G9Osjz3Tq03dHns+ra54EkA1jwjqT2CINmqabGJVHXIZV5/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P+Ni/wDZ+owTSrw0J+WRD6FTyK98jl0+G4VLa9Wc3EXmwxwSB1ZfVecEV5v4++Avgf4g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pOsISY9S0uQ29wD6nZ9/3BrysRlsKqbjuejRxcoaSMGTRLiDiEgiqE0axsVniIP94CuT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C3SaPrU+o31nIyyaFrse0PHn5XjnAwwIx+NakHxdsYJmsPFulTeGtRXAIuh+6Y/7L9CK+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R69PEQnszTNuHP7rJHvUMkLJkGtZLKz1u3E1lcRzRNypRgQfpUL2FxbfLKhlT361xt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ZOKc0AbCbyXHpV9bJHYFIzG3o1NmRbdwVXMntWBZXj3W4KmT5+wojuJHyHBzU8bqWLbA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EvmHcoz/ALNAFrzh5agsWI/hpwUSkn/V8dTVYfNysgVvekO8H98DIPapsUmWI3aNCEhM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w8gQ+lLFKsb4VnjHoamVhK/KoR/eIpDEiRgd23HsaEEDzuS20+jUyWQm4cglh69qdGkU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jDtUAxZbnaPLDIqe1Ibe3MSsigH+9miC2ijTClJPY02ViY9rIFA6BaDNkLqA3+r3Y75+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zP3Mf8MYqM28Nvbeb8/mVAJXlHTA9WoGPOOSBmm/YJL6A+af3X9z/GnwAxAnGaPtRORn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WPyo0C7f4hToyrw/O+70qNAu7ag3HuTS3MASRCp2qe1MkWARhiIlIfu1NuDNglwJEHSr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I5qtAdzOr5A7A0WAp/b7cBVYsjVct0YsWUBlPrRLZwSKSwDsOmKasLM6BcqPQUFIswxP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xr4m/aT+JT+IPFE+nI5EFs2Dg19feNtXk8P+DtUu0bEiIefavzk+IF+dQ1R7vOZLlyWP4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p754+PqWVjn7/V1jduawr3XGdCMk0mrjY4FUxCrYzX2mx8+Vke4urndu2oR0NPj1KIJN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Bq7+ZGTC+wr97FZcV55WBZL5srfeJqSC5bXtxaXARucHG31rX1aZ5HtbUqY4pOc1TnMl5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CMyyVBcao9wUTzQxU/Kx7VehZ0U8Er3EDJOVjUYYGrFvPcoXW3kRJM/Mx9K5q3vI03CS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n1Q207lJQ2RyD6UiTu1updH1AOJ97nrKhr0r4efG3WPAeoC/mvJLiyJwFJzXiFheqYLZ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apqtxphNuw3QscqDXLVpRqK0kbQqSg9D9G/Bn7S2lanYR3VxMke7BKsa9Q0jV9L8V2q3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GvySm8T3cEK+XKyIR90GvUvhX+0brXgqW2jluGnslI+Rj0r53EZUnd0j16OO6TP0uj0i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hqhOtxEzIVOfSvOvh38edG+IFnGLK++z3hAIjU8GvR4tavCoE8KuB0cd68Crh50XaR6s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vMbfujYdx0qZLrdGy+QWP/PSr6XNheFlmDwyH+P+Go30eaNGeOTzoj/EnSuc2Kirlc5y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xHz61Uuka3PlsCuakiAih+ds1ID0MS8l8e1HnR5+UA/hRH5TKSFyaiuV2oWHy00hXLmk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N8Akj+lZ+mk/aInHer2rnDZHevQpbHXRZhypmRjVe/g2xA461fjXdIc1LfwKY0FaLc6Z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aoURPmI6V53oGltNrt1HdRfux0JFepa/bD7duI4PSuStYH/tW5wOlb8xg4mRqHh46fKf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xh4S/tmBmVNsydDXs+oWi3GmxsqnzFrlb2ybkkdajmLjE828Pm6soVs51zsHU1vNEjrw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UiVOSOoFVbjY0RcKQy0uYvlNvwxNJDHKm7OBXlvxp8SPY2rRwgeYTzXpHhws1tK/evPv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ddRqXUnioep0Qdj5IumeS6lcHcdxzW/4dke38oJwysDn8a7SH4DeJ729ZLayyzMTWzD8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d22xWYA/nXrKp7phOKbPrWzVrr4Raa7N87xDr9K+X/iBtS8fylBkyRivqfxE8Xhv4Y6L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6V85Xekx6hczXEpz85IFYUpe8cteHung/i3w1NBbJNcAIzcgV51cabI0jEghD3r6M8V+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mxax8YrzHxDo0VrcyRqMRJzXq05Ox8/VhZnnYsXVDxjHekMQ8vb1NbeqwsYCkY+b2rON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rpRx2K6RhFOarDBdj2qW6lKW5NU7eQshJ61qjBoZOC0vtTgMDmpki3KTUNz8iUxFm1X5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1ZsTheaklIU0WAiVNqUsYGDUU1xgUkMm4E0WAdJ0qncHg1cm+7VJlLZrREFOIEZqeJut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YDv4zViGUqDVZeWNPU7c96AGucljUK/M1SMPvUyEfOaAJohjNDcmlPFLGNxp2APuqap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U1QY5zTJI+hpwOKAM08JTBCoM5qRVpFXApymgo07b/UGqrjk1YhOIaiVc5zUANjXNT42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QA9FyualQ5U1DGeCKepxWRZIr7VNUjKZJSO1WJztjODVS0GZCTQBfiASMkimW1tJqdyq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wig49q7/AMK+GVitxKy/MfWhagWNJ0kafZqB1xzVwkxruK5x0qxNJ5IKeWcDvUMcD6gx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pMfbyyyK2+ID0OaYbKKaJhOS4P8AdoiseWUytnsKakF3Zyrja0eelBiaFkzaXAPsmSvo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Q0fmydwV4qnMTJtJBj+nQ1Kt2A6xlFHH3sUDRUnTT7jJlt1z3wKgjttPhmVorNWHowq7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0qARAsC5+X1Wgo0hcgEAQBEx91azb8xtuKAr7Yq0ZBENyklfekkxcQZTAf0IoAxorloh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lePDcB2dgM85qxJD50RVsb1FZqxy5YAiQA9O4oA09R1iF5cI3NXbO6mntgCm5f71c1ca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zyK24Q0carCXGByKAJnnMDsrDbmo4RJklGBHoRUO03c2Vc596TyrhJyokCigCdrlGk2u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CAuRVJreUEljn3qSNpIx8p3exoAlFvn95n8KiliJmFW0LMvzDFNdAzEmrAgkCD5Sm4+o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FX1A5qeLdBkYylSCWKQHnAoAx7rw+Z1YRyDFYk2j31mxALOvpXYFlY4TjHcU5pdqYIDf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zmFxnvilTzB94EEV2aSx3QKkD0FU7rRYpcnbz35oAwTcuItuQPpTVlkdNu7P1rVOhRhC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neShbO76UAVg4Ax0PrUbk85Oaa7MMgrgU1DjnrQA+ElD8xZfTFWgiSDJPHelhIkX5WVf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z3oAQ26ckEkdhTCgUZHToRUsHzc557Uky85/i7igCv8AZ80VKOlFAH2jPKRo6gYk4wA/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eZNPvupOQqdFFSSzKNPD8lYxyrDrVRY7i9USlxHARnPcCvmT6AfFJHbffhHnY4Y06yup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HSobC3EtxNK2TBGMBm71HDdkGQfaFjDfdA60AWdLXdq/lpEDK/VmbGKkv4UQTR+YsTF8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WG5lmfzQ4wAwHBq3dXgG7ykZy3BHvQUUxbySSyfZpdocYVnHWodU3I9qu4+dEMNjoanu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CsqHIC0mpWsttHEk3/Hyw3bT6UDNeO8J0wj2rAurh2U4rZguIxpjZXBxXPTXqncMUCNG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yV4qfTLgt4V8wt+82YFUL07vDLN26VFYO0fhHcT8+7ApoZm3F84SUmQ9Oay4r3arGWQ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UbFgCGHNVtBjFxJK9wAVX7laIQ6OTy5WJJNMtDJc3RwOKiuZzHdOGXAqWwcGYlWxWljn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pfKf+WYqjPcEXUw/2qd4beS1ub55SYkcffk4rIg8T22s6kumaKJda1GR9nl6dCZAp/2n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03N6ClVUFqdD4euP9IuT/sVp+EZpRPqK+sdeTeKfHPiPwZrUml2ukWL6lysgN4tzt9iq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J8Q/GWftmsyWVu3/ACxtz5QA9Pl5/M1v9WbdrmX1lLVHsWueJND8MIzavrdtZEfwFwW+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0bLx6DpN5qs4485wIYT77jya5UfCzwr4cbzvEWt2/n9WWaUbj+HU1Na6ro2p21xZ+EvC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RFDshXHfcfu/Xiuyng4pXaOWeKm9tDtfh/8AGTSNe1m203Wbd9FvbmURR7mMkTk9MNgf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7wFpOpzafLr8DXEbmNjGjMoIODlgMCvH7z4beINcv9KOs3mm+HLOH7lvp7efcRD0Jzyf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6HTdW1S9vtXWzW3Z7e4e2wsknq2eMfjRLBReqCOLktGfRGgRWeoaX9stLxLuBxlWjOVr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gBnoK+SfCvjLxT8LJg9lduLbPR/mgkHoR2r3fwV8eNA8fBLO7xousdDHKf3Uh9VNedUw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j0nR/m8MqrcnfWX5JZzsGcNXQ6Pp5j0Qq/Z6xBcCKWQJ2auazOi6LwSaOIMD5WB3rNvr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R1W6QWcZY8sO1YN7IrRx4O0DvWiIM7VruH+1IlkG47eKbdyp5sZK4OOKS803GoJcMdy7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mBgcV0JGbMNvFuo6BqEkabbzT2OXtJuQf93+6fcV6L4J8WwapaG/0KZsRttmspDmSIjq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65J5uvhB6Vc8DeZH8P9RngYwTJqUpWQfeXpX6TwtmeJjW+ruV49j4zOMDSqU3NrU+n9M12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JeAYKOeGNWmiv7RtxjOOzpXiOn+Kvt9lbLqbMs+BsvYz83/Ax/Wu50DxtqmmINk66lbf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aiktT83qUXTejPRBqgvbeS21C2hv7dlwYrqIOp/A15x4j/Zp8BeKY2l0aa68IaocnMLe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A/3SK6y38W6Rrj5YnT5v7rdM1o/ZJEXfGyzxdmQ5rGrhoVV2FHETpnyv40+APj/wP5sr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L/Rm88Y9SmA6/iK8xj1WKSR4iTFMpw0Ug2sp9CDX37a6lcWbgxyvEw9Diua+IHwr8F/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yay4wNX0/EU2excDh/xrxa2XVUm4u56uHx9OXuz0PiGafJPNVmbdXr/j/wDZS8WeF45L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LTJaOEBLuMf7UZ6/UH8K8Vlums7p7W7hltLlDh4Z0KMp9wa+fqRlSdpI9qHLNXizRgfa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Y4NUzf8AmSLHEGlkY4VV6k+wrSaz07wzEbzxHueb+DTlHzP/AL3tXk4jGwppnXSoSqOy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RLNctLHZaZBzPe3LbY0Ht/ePsK0raXUvEeh33h7wFpk8OksyDV9deP55hngF/4EH90de9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IvlWN1SCwjP7nTbRNsSV0ek+Ob2HwVNolhHcQzqNnlxH5Wz6185WxjrPyPZo4dUfU91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zhoQTwd4c0seM1Qeb4u1srqd7EePlt7c4hgORkMdx9jXgPir4yz6vqN5fW8Cy6hdTSTz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RyS7ZJ4yTnAwB6Vz9v4H1fVZP3oSPPcnNadp4V8P6AGk1e5k1GZTxa24wPxNeY5NnTYw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n7PHNfv0LsPkQe5rafwzovhOM/21frfXZ/5crY5APuavz+JNZ8RQCw0a1Gi6cvys0fyb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en6MwtLWP+1NUb70j8gGoNUhsXiqdLrGjxLoqdBLbja+P9pqu/wDCP/8AEwiluj/a2rXj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m9qtaP4Xm01rWH7LJf69qLCOzsIoy0khPQAV33h74VfEnwd4gmi1DwBr3/CTXHyQfaLB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gVvTozqu0FcynNQV2Z3jrUj4Y8GN4O0VXkv5Ssus3KdCx5WIey/1NeaJpz6ZcWskERlm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ivrHwP8Asda3qQF14z1waNG7b2sbBRLcvnr8/wB0fzr3fwj8PfBHwntv+JBodtYz9Gvr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OPwxX1GE4bxWJV5e6vM8PEZxQo3S1fkfG/gn9l7xx8SJftcunDw9pkgBe71YmMAHoVTq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fsoeAfh/NHdags/i3UUwc3hMdsD/ANcl+8P94mu18QfFK3ikZUJupRxzxiuB1LxpqmsS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p1/Ovr8LkeCwC56i55ef+R85UzPF4qTjBcqPX9X8faTo1sLcGOFUGEtbcBIl+gFcDq/x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bWHsc7j+FcWV8wlmYyMepfk0YEeT0P6121sXpywVkTTwt9ampJPfXd1ITJdSSZ/vJio5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1zwx/Kobi4JBwa86VVy3dz0IU4wXuowdHfztfl+hrsTJgVxHhp92vSnrxXSXV2UP41j7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5qI3J55qgbiozcVlzlcpc+0EE81z3ieXzDEM/wAYrSMuQawdel3SRDPPmCrU7oORHYaN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FbOiaFJrvivw24k8uCw1Fb2VvQKp/wAa5q1PkHzAe1ej/DVsWV7N6ivAzyvyZfUsejl9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rczTDayxsfvClD7QVikJFZEeoyBAVKoT/CRViG5lfLKyhvav51aufpUWa8OopJtjmXAH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kUll61iRXbJCTPGJmB/hrQhlmPzxYUY+4etZcpqmSRKsMhbyXgI6P2rTS9kWLMipKnXe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ZKp3n/nocCnQ20eS7TrLj+BT8ooAmk1aGYlo5N+3+FxzUUN+ZWKqjKW/56Dil8gsC3l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rkF+JVEWFbbxhhzWTYFTfEsmJXa1P95elEkLz5+zuko/v9DVyW2tJTtnf7O/YN0NQiwM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kGs3YpFZLCWXKzXHmj+6eKrvpscEh3kmP+6RWl5jM22SPn1Wnrai4OABn3NRYszo/s8J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ilOJFz/tCtFrLaMCIE+9H2QqhLQgfSkBQVFg+aKUfQ9aikvHkbn9auNah87YlU+pNQyW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qAsU33E5EjKfbkVds5Xx+8TcP761BCjISfuN6HpU3nzA/dC/7S0BY0rRhK5I2GP+645p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V5DFLAf+Wci8Vjzz+ZgMrBv7y0ryyxKFUhh/00pptCsmcZr37P2g6ncPc6NO+k3Lc4iO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4q+FF3pUSDWLW6kSAZ+1aeQwPpmPrXtdvfvERg4q9LqEzYI5zXoUMwrUet0c86MZHgng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ji0/XJJY43wkSMVIz2Knofavoz4Vft4x2qpa+MLKZ88G4hwW/Loa4vxF8O/D/i+Mi90y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OPxFeUeI/wBnrVbPfJo1+L2Eci1vOGx6Bq97D5vGWktDzqmD6o/Svwt488JfEmJLnRNV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u2aI+69qf4s8NadqFhImt6fHqliFJd2hBaMepNfldo+s+Jfhvf5kS6s5UIKnzCGQjoVa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TW9lLp3i26j1VVOYjrDGH8PNGQR7EV7kK9OqjzKtKcFoe3S/s52VtZvqvgPxHe6MT8yW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8j8KwtX+JXiD4cX9rpfjfRnVJANmp6eC8bD1ZPvCu60D9pXwT4u0dms9Ug0DVLcZNrfY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HpXb+DtH0rxP4fOo+bHrctx9+4l+bf8A7vp9KdXCUaqvYqjiqtPQ4Hw1rOg+ObP7RpV/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h9V6irtz4VntQZYCJB6HmuX8afsnaPr3if8AtjQdT1XwfqCHJGkMqpIf9oNwfyqvdH4t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28faFEOZ7D9zexL/ALUZ4f6jrXizy9fZZ6McU/tGlceahIns9p/vLxUH2Nm+dCDnsetX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NpzYrerZ6soxLp96vkXCH/dJ5+tbdx4bjnUyWcoYHkDNeXUwtSnujujXTW5yJMcMmZIg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lH+X0rXvI5rE7Z4V2H+IilOnW0tv5kV2iN/dxXI4tbnRGaZn5EiKJQqqO46mmIxjH34/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eU7maNivb3qfNhETINMWV8f8tW4qDQaRbvGS2V/uhelIrqIyBkL3zVSXzJJCRIE9FHSn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v4t/3agsmt4Y+SCaeu+F94xMy/cQdzS6jbXNnexW6rbyBlEvmwSBlwegPPB9qBceR0j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Gdxk88t1810XaT0NKYJEg3MFCdh3p73TlSABj1qJIxJktM0h/umoGQZkZSQrBPanJA+0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suVZSiU7zwqYhcufQ00BRcGJsqcO3atCVEsrVJJR5twegHamWdzbQXXmXKeZt7CmvO1x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7CtEgK8zsxEhYrntT2Uuu2T5H7NUhEcsY8zGR6etMkad2CuoZexosBJBabIzscM1RNDN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kVO9JDGBTBeSQg5/ej3qQMj4haedS8F6zCRktbsR+tfl7q0pstTunPVJSn6mv1T1yXzv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Z/I1+WvjiNU16/QDCmYn9TX1+TStGx4GPMTW7mJLfeRliK5xJiEt2LlRuqfUbd9QYIs+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bCdIZJwwU19OeGjVmUvPOMkhqtadcW+m2pg8sLKSDyMmspbwm2kJPz/wmqS30u7Lcn1p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WxEbAmQYPFcbfag0cgKMM45qe9nM7DJz7ViXh8qQqTnNMon/ALVklcAtzVh7t4WBlYdK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S5+6K2dM0hdUaWeU4jXpSA1EKyaYk2WBNF7efb4oyzsfLGKjWdYojEBuVKzLvVcZjQbc9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DsA4B71XfVCgKlvyqHTbC/1u7WC0jaUk4+UV26/s/wDie6gEyRlMjIytZMZJ8N/Hd/4f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owPB96/UL4VeOIPHHhWzuEkDz+UvmY9cc1+Wdp4O8ReElu4LvT/nbjfX1v8Ash69qWna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PFeBjqXPqj1cJU5XZn14II2cozc+hrLudct4bg2ti8jXI6pjity6gjkbe42n2qp5McZL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5Rnvos22omH5b2Pz3fv3q0ui6besXt7po5WHCTcAGs21i2r5jZzj5d1QESOS0ibwpyMH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0bUNPyPs5kX/AJ6R9KrJbTTny3JA7yMMYqew1O/aVhDO7RDrv6LV6TxFbGNra5h85T95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cz5NQt9NTyYR5rf89PWrE0ontkkYFS9VZtH090U210c/3D2osZ7eXfZx3Immh6j0reDO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nzIdtND/ADUTy4Wt0eitjD16BDtO05B61yi6aE1B5FLAHkiuw1B2ZfmOcVgOx+0u3bpU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xg1hapZ7TLx8prZt3EL4LZU0y/2yKeetSOLOEuYhDkjOO4rFvgo3EL8pFdfe2u0srdD3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hwQOlNFtkmhIzwlYxwxxXrngfRLXUolt7tVKgdxXIeB/DxudPMgXkdK7XTYJ9P5UYY+l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poug6RH5awwRkj7xFeXeNvAC+ItSSWzT9yrBiEPHFLrOvXEErCbO33q7oPiJzDJhiOKt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U8v+NN2FSKzjPyxgDFePW6+ZP5Y/jOBXqXxGge8vmkbkMTXGaH4fZ9SRm6RnJrkp1dTr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OSw8FxsyqVAr5U8T3K3V/II/mzxgV9K/GrXw2jG2iAjiUdM181eQzsXjUfN3Ne9h5+7d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tWxbmKKGMNcseo7VXl0xbeJjOSZG5INdKunwRXRJBaXOd57VkX9jPrN60EZKqD98CupT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vJGEalVTqaqQWO7PJwK7PxFpkek2qQRNvlPDGsFIzbQHIyTW8ZXOeS1M1lEKkVnXTCXj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WZONrGtTInScKRiiefeRg1TYkLmnWwMhrRIksXLDyRTbZv3dPmjymKIYsJRYBScjFCRg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pkGfMNrkUzoKlmOWNROvy0AKhzS5xmmRDk0rnrQAAgg0saYOaijzmp1O0UIBHNOgbGaY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WA66bINUs1NI+7NQkUEjkOKlj5qAZqeHrSBDpPlU0yE5epZVyKdaw5NK5RcUbF5pAPSln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ICXFRGpZDtWq/mA5oAlRqlU1WVs1Ip4qCxZDu47UgAQcUU9I2mkVFGSaANjwpp5utRRm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IFi3AkKowMVieFdC/s/TA8mA0gyCa2kmKxGMsMCnFGTZWTzZCS7DZ0Gae8zxblUDaqda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RzxVOa5ZGYNDlSMZrUgQ31msYKT7p+606TU43iAZfLI4x61Sl062GbiW1kx/sVErW8sw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LijzBksxX+FKkBdSGVSwHUelK8iSIoRWVx0b1phnZJAwLKR1HrSCw+S9R5Nu0j1Bqdpc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bTDJlkQE+1RG8Eincm5PWpAvfby+VhXefepLaZxIDOgX6Vn2SnzN6HCf3as3L5cHJzQB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sZFVY9Oe2ladZFyT0piRykM3J9hUkU0Sx/OrFgelAFm4uzIgBUZ9hWVNeXFpch1cFD29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sHl8c5plzAJ4jIuAPfvQBGlxncRjmpBM/GMZHeqSgx46YqZLtV3ZA4oAsK7zA7mx7+lL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qEus/KNj/Z9aQr8p5OfT0oAsJNdR5IIYe9L5sh+ZyAT2FUlk/gyxp6SckbeBQBb88AEN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Nn1qMyb1wG/SmxhhknkCgCZWwSRx70KrBiwfIPamk+ZHkDA9KVgvlgrlTQAq7FOQMGpP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Nmd2ai81k5Tk0AW1uGSI5TfUSqMFgOT2qLzJo4Tgg5qJ55RAWXANAE3kQTEvIoAHWqk9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vTIXmaNlGWLVEjThisowF9KAJ30lowNo3L61Ve3Ee7ILexq6L9oRgZI9DTRefaWK7QtN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pilmZjk5wa0vsCr82fyqN7GM5PeqAzQW/vUVd+wN60UAfXbzo1ohk+ddvQHrWbPeyXSt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5IkTSj5g8xkX7yGmaNqVm9gVtLcvOeJHkPSvmT6AfaXV0YzCkY8sD86p+Ss964aRYwvQ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lirDulU7Q/abh1jXOejuKAHWsjS6pFEMFM4NWdXJs5vLjPUVm6W//FTiNAdik9am1qWQ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g0ySRbg4HNVNT1KQW2x2yiZYEfePtmq5uViXLSZqjfyxrEgl4idvnU9WXvtq+UfNY1dD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YiH3bcmqd7JKbE+aUMnqgqbXfEOjQWlrbeH9HbTrKNMb5X3tM3euZvNQuBaGUjAoUbmd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bMbscb6XS79rnRFiydobNeexa7p1ha3LPeNqt/L0iUNN5A9AF7/WsC4+N8kdu1lpWiTz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l/Ic11RwsnqS6yjoehaxfMbnyIz8oHzVHFr1hotoZbrUI7TP/PR9teaLB8R/GkeYR/Zl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w92blvwrRX4HWtlCl34n1eMZ5LTyDA/76rqp4TuzkeIfQdq/xk0S3kdLPz9UnHa3TI/M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+ImZNL01LGE9Hb5m/Kpj4h8I6Zr4tLOSXX7WFcRWNjZF2kf03cDH0ruLfVvHeq2qjTND0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atKDJj2jA4P1H416FPDQWpzSrSZx1r8JvFGv/vte1SbyjywllbaB+YFamfB3gfTjp93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H2b7v0j/rVuH4dt4huAuu6/qvii5P8Ay56fujiHtxnj8BXq3h/9nzU/DmlnUjomj+Ct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qI+PUMxzmupU0jFybPKNO1/U503eFPBEkdqRxdamyW8bn+8AcE1p2XhLX/GFtnWPHLx3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uLGwHu8vp7c12eq+Kvgh4KkaTxL4x1T4jamOtl4ejIt2Pp5rYAH0Jrk9U/bUm0awey+G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0W/ul+2XhHPJJ4B/OrSjER0fhv8AZ602bxDFpOj2WjXOosS6XmqXZkeUjr98YGK66/0D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/wDFq1upoT+90HwzGbhsj+D5AQCPfFfFGravqviPU7jUtVv5bu8nYu7sdoBJJ4UcAewq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Iix9jR/tYeBtHmuIvhX8HYtSvoeF1rxTceYY/RjECcf99CuG8S/tTfGzx1Fdw6prMJ0+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NubeGM9QoIJX67q8D0LxJdeHraeG2jgaOU/PvUnP5Un/AAsa+sLCaz0m3tNJil/1klrGQ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u6H4/tZ0NrqMXytxuqTWfAtnq8X2jSphludua81t5C5KtyfWt7QfEN3ocp2EunoTWT1R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HjxP8MnXStcEuq6KCFCOfnjH+y3f6GvfPDXijRPG2nreaHdpKmMtB0kjPoa+drTU9M8Y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Mc9axf8AhGNa8FagdU8P300MoOf3Dlc+xH8Q9q8+dHm1R2Qr23Pq/U2Plqp/hqhI5kQC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NcK6b4mjGmakMKLnGI5D7jtXqosfMjE0LpLCeVkjOVb3B7iuRw5TpjV5jJvppZpIombF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dxIrZms45rnc7Y21z+pSlNcjVPmFNCOeS13a5O8g+4nerXw3Ak+HevR/88tRY/moqmbzz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Zqx8I28zwZ4rT01BT+a//Wr6/hx2xiPBzX+AzpLGDzLKL/rmKd9jeLm3lkt3/vRtg1Lp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bxhfwr9ts0fnUlci0nxvcRXBtdSt47+JeBPAu2Rf971rs9F8QMpMmlX+cdYGfkfUV5rZ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mp57bE9VGpKPU5pUoyPbrXxf5qhL6Ewn/npjg1q21ylwm+3YSD1BrxKy17UbJdu8XMX9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iW3ZwfPfTpv9s/ITXo0q0Xozgnh2tYnrFnqDRN8vDisvxj4M8K/Ee38nxPoltqDAYW5A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8Dke1YaeLHsFH223DE/8tI+tadnrOn3671u1BP8AAxwa0qUKNaNpK5lCpWoyumeBeN/2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/Dm+i12Hk/2fdgR3Seyt0f8AnXy74r8G+KNO1iW31vTL2zvwcMl5CYzn6nFfppbn7P8A6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f4p082HiHTbbWLQjHl3abiPo3UfhXweZcLQxHv4eXK+z2PqcFxA6Pu1o38z85vDngb+yU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FXbzxNpOjIY483Eg9BxX0X8RP2L9J19JJ/BPiKTSJ/vf2Zqbu0B9o5Byv4g1xvhb9m+T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E5NTvIXU3fiDXriODR7RM5LRoWH2g49WA9q/P8XlWKwTtUj8z63D5hQxWtOR4xDPr/i2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0OJL6dvLhQe7nr9Bk1v23w2u4PD51DyfJ0qRPO/tC8fy5btf7yp2T0r1v4iXnwVTU4bP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1RthtNPvYobWI9kiSBNgB/2cmp9P+A3xC+LNvF/aNrH4J8NRp5NlHqkzS3MVv0VdgwSc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YOtXk4wR01a8KK5ps+bPEPi0sn2LTHGBw8w4z7D/ABr0H4T/AAN8Y67Atxovh6W5u7gA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g/7bdSfavq74f/sr/Dz4aeXO1i3iXVEwftmqgCMN6rEOPzya6/XfH+n6anlmUTmP5Vt4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+wwPCzqXniZWR89XztLSgr+Z5l8MP2TNK8C67D4i8Q+IbvXPEsZDxrpkht4bdsEcSffP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Xx6RbrFdX87RoNqxyTvMcD1ZiSfxNeX6t8Q9QvwyWuLSE9k+9+Jrmnea6ctLIWJ6knJr6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y0I3Z89VnicW7zdkdrrPxKklLJaLjP8AEa5C91C91NmaaViD701YVQcdaaZduayq4upP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w1erOZ13UZbeaKCA/UmtzTgEt0Zz8xFc14hkX+1YV6ZxXQbwkMe3niuCVWTVmzvjCK2R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w5qu8x5zVZ5yCa43UubpFmZ1Vc5qhLMY7eRs8UjO0pI7VXnl22rqazuOxleG5fL1KR89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NcvoUm2QkGtl7n3qWaKxZNxjPNRmf3qr5hakyayGWY5iX61g6xL/AMTGEE8bxWvBkvWB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xWkdSG7HbQnK/hXpfhMf2foqY6yCuIsdO03RbIalr+oRWdqE3LEx+Z6Xw98VbTxe00ml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eR9/AHzfSvnuJEoZe03uevlL5q56mL+TI3whhVu2uVYgj5OehrjrTXJrjDMa2bfU7ZeZ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SPvkdMvlsSEdo39anQzQguX/AOBA1n6bNdajJi1hEox0rorHw2zRh72Uwkn/AFdcMnY1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nfdH34q2mkqZPvm0B/h7GtuDSrdQSiqVHZRVyOzSSPIdJFH/ACzPUVytmhhC0MA3K7KB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UVwkuFkXzM/xoMNVmXT1jf8AcSmBj/AelLGJFBMtqdy/8tUHFZXAge03gokizD+5L1qJ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+g+YGrYuJGhOI4riPuy8NUMVxuykPy+om5qbloIb5Lldt6jRHtNH3plxPGo2WqPcH/np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fZG756VPDbNFFt2ZH95am5RTiu5o1wxH0NOJhmXmR0b2NWmU7sfunH60ogi/hTa1MCg1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zT4ohGuNpz71JJNPbvh4sp6rT4dWsWO1n2N/tUAV3QelQtHJg7RkVpvbxznMcgI9qfHG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MqMCGI5HFNZJWxgcGtSaeEEggVH9qRgdo6UAV4JI7dSssQfPerCSt5ZSFtoPaq+WLAiI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jeWfQ1mBYUyI2GBQ92XpUz4kQkMJh3XvVaYEfemIHt0NSRpBIuZJQjdtneqLsQ3mh6dr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eCtwuR+FeWeMf2cbK/8AMl0GdrGc87H+aM164ZigxvWVfTuKkhvRDnyZArf3Grro4mpR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ka48EeMvAd3Ib/TDJZKc+daszo3uwHNeh/DP9o/xDoEhg0jVWliiODbRzEFD6EZyK95e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FPBbGQfwrhvEvwU8JeKJ/tM2mRwXY5FzZMYpM/UV7VHNLb6HnzwSex738Gv20NC1e4TR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Bdsu5V+p6/nX0FpWt6R4mhE2k6ja6oh5Dwyg/pX5h6/8FPEuhRtJ4b1WDUh3g1KPy5QO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zw18afFvwy1CMaoL3w9eRkBJGU+U30cfKfxr2aWPp1d2edPCzjsfov8AFv4BeA/iPa2l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f27ZgvrUPFcwn1DoQRXnL/Bbx14BYzeDPELaxpScjRNfYO4HolwB/wChD8a4bwJ+3Rqd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mOMvCvJ+hFe++GP2kfCPiQKj3qafO3/LO++XmvXpuFVWOVOVN2PMrH43WVpqSaN4y064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qabIpj/0ykPyv+Bru4NL0rVYhNZOoLDIMZyDXpGp6To3jHQpk1ezsdY0sIZMTqssePVe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i4h8L6haw/D67+1y3H3NOk+ZYseprjrZdGTvE6oYrlWp111oV5a5Kr5ye3P6VnmYEEEC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Wk8SaBc6UIyFaWH9/bE+oxytdDF/ZXiK2EkTpuYcSIQQfx/xrwa2AnBuyPRpYlM5OS0k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hmtzmLEgrSurW50a4ZfvQH7rdmPpVKae2uD+8ixLXjypuDsz0YyTV0VbdVtchVCL6LVg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+tPW0DYG4Rg9zUE1lFbzgLP55PYVNrkdSuokMhYKcU+JImcsSwerEdpLcSEIxhUdmpkV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7VBomhGl2IxyZPamwP5gLBfwFEkIiLCIuT71ElzFECGBR/U0IZKkvzupt9pHc96I0JTB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KdoYP5gNN+1NKDGibR3atEBJcQ21vD8mXx1NRoYpIw8cvz91NQ7PsjZik87P8Jp0QtpZ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pgPE8hdgyFo/WmZjAPHyGpzcMd0VuoZPU1AMbGRl5oAh1CCK80+6si5SGaPYWFfm78ff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X1vqCFrOdibW7/hf2+tfpHBByc81xvxo+FFn8WfBdxpT7IrpRuhkYZKtXr5fiFQnaWx5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5P3ztaxqVYlgec96p3gguWWXqwGTmur+JngnUvAmu3Gl6nC0NxCxC7hwwrj/ALUOEaPa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6Pm3Bx0Y0aghQIy4pgkiQEgdaS4RZFyq4xVQOVOCKoknyNpfBK5rL1UhpVAHJrVhu1e2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WaGMbx846UCOds4nivokPWRgK9N1LTP7GsLcfdSQAmuB06MHW7dpOiydK7Dx3rZvIRGn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1a3itYcwTF2YdqxbO1kvZ1iQbpGOAKrRajLsBPb1r0T4J6RDrHjKxN2MxeYCfzpMD6O/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Lu/tgXYBxla+n9P0vSY4Bbz28a7eOVr0f4b+DNDudGszbTpFtjAIx7Vvax8JEn/e26rP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VvhfpOvxHZDGVI44rnvDXgXUPhxqclxYW4EZPGOlep6j4Wv9GeTAMYQ4ABqbR7trlljv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oe0RpTq+zKWmeOpL+Vbe4tGjkPfFdENPd8SureX6UgvdKi1FVjtUVgerVoX+r26kYYFM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ehDH23M26lkk3FlKAcKKLeyecklypx1NaupaeLPR1vpCVEn3UNc1bSX2uzLbWaMxJwWX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RRq3erWcdl9htl3Z/wBbKOoNZkflCLCNlR371l67bjw/feU7GSQ8FR611vhrwZJNYm7v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KP7Ikg+vo5vV9YhsLUpCwa4cYXHb3rhfhtM+meM5zcn5LpW8yT/a7V6D4iXQrW4MMA3S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28I6SlqLkhbX6jBrKOBdO6ka/Xbu8TauRGTm3YEVQnLY5PNSC23vi3ckVaGjGRQXcg1X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2MafMi/OBkVjFlkndABgV2Uej2khKtdjmsq88OW9l5ksdwG5rjnSaOiGNhLqcx0kMeOe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RWjPp+cShxgVlX95aW4KvNg96w5Wd8a0GtzM1W3JXdngGuc1CBCjEZya1r3XLGVdiz7j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IhkirjAUq0F1PUfhtaQjRlJ4OK6C2055bxsDK5rjfDRvbPT40UEAit2C71Nf9WcE11Qi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xP4TS+iYKP3g9K56z8MXFtGwwQa9F0S0eWAvcNmQ03ULq10/KOPmq6lGDV2zSlW5ldHkl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JmI25rF1/RYPDdq+CCcV3Ou+MbeB3Ebc15X4z8RfaYHZjkV5t4Q0R6MG5o+f/iZqMmqX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y9roOYt8wEcajOK6HW7lJNXlkx+7HQVk3nm3uViVvmOMdq74VHax59akm2zEbSY72ST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aw6bAAMBP72OTXWLpC2FlumdQAMla4nXbk3jtIcR20fArohPmPNlT5Tl9WQXc8vlx7pC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kamGdQZ25VV610c1xJBbyYk6/cpj2D+HNHl1e75vZuIQ3X616FORxTiecai7Wszw9JF6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DW3LG8rSTSjdK/U1SstPZpX2846iu2LONopSRnZip7KLapJqWaMFsCrCxhIc1qmQQOaF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scLTAJZQtQvPkGq9xL81Ig3e9BApGcmmbxjBqwy7YzVPvQBIvtTD1qUDC1Ax5oAcpwKU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PXnvUUvFSL0qKU5FaWAjXnNDcUsfehuakkAuasQIRzUcQyTVtFwtSwQ0jPFTQkIDVcnB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zE0+1PWo2HFOj4zQBJcycGqqMSTTpmJp0EeQaAHoKlXoaRV607GKCxXfYu410/g7RfPb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zNraG9vEQHK5Fep6fGtlYJCqjAHNBkbUMtpdxbVbYyjv0qq9lJIzFfnUdlNQGeMEeRmP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HKnBAPc5xQBEsRiz8rD605Skp2v26ZqN28tslsj61IIhMuQeaoRcLyFAg+7VO6syW3xA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zKc7RTllmUFozk0AMWZo+JPk/CnpJFJ/y0DfWleV51xLsj+oqlLaYyUkVvpQBcmEDfLj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J0HpTrSEod0p3+i+lDvI8zHy8L2NSSJDC6NluF9RT5ncKVQB2PQ05XMat5nK+lVYrdp9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gB8DzWYImnCluimnxl1YtvDZpoQSp++Te/Y09GVDsERz6UARXaxSqW3Zf0p8fMAVnyP5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FPrUceWj6YH86AJNob/dFU5kKMSBlatqd3GOKGAXqPloAZBIq9qmLlskGoihAzjipIYV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MsDmn/d+YLk01AU+UkNilAdyQOnpQBKGbByFGabjBHOKGdtu3yyCveo0JydwODQBMp+f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RIB5XtSqVRMLznvTXVgv7tixPY0ARuIxIwiJx70wjJPapRkLh12tQQsi7RwfWgBgUbT+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RI+QfSpPs6gHnNRmMRAsWJHpQBLFF5IJRgQKhcAsQeCe5qeN0VcnjNSyLFcRZH3hQBQB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ggibIVtzVaMEe09QfSokhSMk5wfagBscc0DZL5T+6akeYdkoaRuhXA9TUfnbP8aaYEoy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f+Wo/wC+qKoD6dtZyNHEezhhgirjXMf9nLHFbiNwMFs1j33h3X9A0v7Xqdu1irf6vzD1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JDJk4r5qx9Bcm2SQwsqqqRJ/CKfaahDFESQwJ7VGsQjUyyzhmP8ACKz4YJNRu2kOUhTs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bcpDqRmH3s0upXyXF2x2GseDjVTJ2Q/LWb8Q9Wv9H8MXt/p8e+5UgDb94ZParVNszdSK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M11MltApGTIwUD3yTXCeKfi74cspPIhuJNXljwBHaJlPxauK8NeGrfx4l9fGK51GeyAa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eoDEDArq1j+FfgyCBru/h1TVBnzbWxU3AB/u/KdtezSwqcbs4KtdvYyX+LHibWRFDoXh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jSv/AN8CtLRfBvjnxNqUF54lQ3ttEd0dpcsEhX3ManJA9DXT2HjrxXrNsF8FeAZLK2UY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9QOP5mmN4B8U+KzGnijxlcJu66ZoK7Q3tu//AF12ww8IO9jjdST0bLWu6rBpGkJpes+J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aXp221VvqE/eN+dcxp3jjSdzweCvCd7r03Q3SQ+XE3uXbJP416z4F/Zj+zu39meCJbm6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fX94AB+VdPrHh34eeAoP+K1+J2m6bND97Q9DxcXCn+6UU8fgK6HBIyVRni1zYfETxAuL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/wCWVuPOmA9OOhrX8Pfs5WutXsEqabq/i+6TkyanOfJc+68YFaFz+1t4I8FPcx+CvAba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IJNqrjuIhk/qprynx9+0v8S/iJcTPd66ulWz8LZaRH9mhQeg2/N+Zpe7Em85H0pN8I7b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nh34eacEJEVs6CZh6Kucn9a4TVPjV8EfAsjNYaXqvxG1ZOPOkdrazJ/3n6j2C18qTQS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czMcl3Ykn8epoEAHFLmRcYPqe8eLv22fHWtxSWvhnTND+H9kRtA0KzBuNvoZXyAfdQK8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W3bXWvazqGtXDHcZNQunmOfoxIH4CqwjAGBS7R6VPNctKxTSFF6Ko+gqQACpmqM1ncYl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uaAKb8A1kz5UECti5SVAdyYFZpjic/OxFUBXsRul5PFbEUYZsCnW/hmZ4fOtvnA5pYlk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RIqPA+6NijDuK6TRPHVxY4iux5sXTJ61gBiBzyKRolkGRSaQXO61LwzpHi21+0WjKk+M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E/jT4W3B+x3Mk2ng8wP+8iI+naubtLq502XzLeRkI7A11mleP42UR6jCHzxvFc7gi1Kx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XWwsGswGxnPHmD7ua3NYnFx+9tJRL5nQx15FceE9D8TRGWykWKU8/JwfyrGhk8W/DuUt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TfMv5dvwrB0l0N41X1PZ5dMS10hY4h/pUgPmVJ8Gk8vw544hPa6jb9K4rwx8bNI1gfZd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aXPKf/Wrvvg9bb9J8cqjByXjmGO6bTg/jg19Dw/7mNjc87MveoOxuaKM6fH9MVf2cVS0M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QK/cXrG5+cSZhxJ5eokCtIW/mPnbzVSNSdYZR6VoQSOLjbisBDTa+1NNr144q/kkkUAj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teWEJhgnBgPWCRc5/E1ZS9sFXc8D28p6mNsimsEPy4z9BUItEJIOFq41JR2YpQjLdGr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ZVJP+echIroV8XarYY+0RR3EX98Z5rxjW7Jf7dTBI56jg11UFzeQxIsU8rKB0kIIrqji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Bt2PTdL8b6ZeHE6vA57r0rrbe70fUrXy7rUIJ7cjDW13FvRh+RrwS7117KPdPYrP7oQp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28hB2XNv7YzXNWrxnFpoUcJODvGR7VpS+CvCcjy6Xb6Ppkp6vY2cUbH8QBXPa58V4Ud1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K4/n/hXnb3FnKCY3kb/eFVjwa8r26pP93Gx60MPOS9+RpeIfG+o3MZkvLsRRnsvWsXT7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nnPrWN4tybfk10GgYTSbf3FYutKesjeNGMNi15WKTApXkxmqzz4JrA1URZpMA81Te425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5MoaylI3jE5zWpfM1+2rpHnHHPQVyupnPiC3+lbbydea45zNUh8spYnmodx5phc4yarS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mqLPm7Seazry9wrc1HJdk5FZl3IWzWsYOWxk5JDNJmCGbac1dR3l/iz9awNIuSZ5ImUt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o3gzUL2JZXT7JEed8ldtLCyq6GDrRXUpRnjmtHStJutYmMVrEZCOWPZR70uo3nhTwXC8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4KF8DNeb+LP2iru/jez0dRa23QFTs/Wrq/U8DHnxFSzWyW44KviHaij1y/bw54Mt/P1zU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y7H0rxXxj8Y18R6s09lpaWmn2/yxAj529ya8w1fxJcX92XuZWuJyegYk10HhD4d+I/iF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yvjFvaxncfqa+FzLiKFRNYX3fzZ7uEymSfPXd326FfWvEOr+L7vyo5XmY9Ik+6o9zXqn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LaRt0h5PlnvXsngf9jqx8BaF/bfxD8SWHhDSVAJjaUee3t6sfYVfsv2i/g/8OdU+y+GP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tqSfv7l84AiTBIHOcn8q+DxmJqYx81R3Pp8PRjTfuqxZ8DfDzxP4mELC1axtCBm4uW2c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wp0zSsNfTG+kHYD5TXb3MjmGG4aLaJow4VB0yKLe0aTk18bVrcx7dNXKEMD2rGO1jRI/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xskbeu/itdLSFBlkbdUFzBaOP3sLtjupxXmzkdKiQs9uo/dzG1l9Oimo1u7eGXZKqtI3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pZ4iYpBMR/BIO1VDZKk4VI2hOcbX+6TXMaWLMt/FbrieOG6i/NhQb6yZRJEzADrGwxTf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7ZsffQblNNgkaJWWVEuoweARg0gILme0kTz5bcxqP4h3qqbbzk8zzk8o9McNWqsNnqDN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J2qi+lxwSkzlgn97+E0AV1iMQHkSb/8AYc8GpYb4q2yTdak/itPW1dC7CMTWvc55qTyY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0MMvU0gEnClNyL9of++lSwlmTIVXPfd1FUFVbWYx28jQy/3jypqY3EyKfPi2D/nunINS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DD/np0pptrO8YtdRSMO237tRJbyCIyDF1Ce46inxvsQiK5ZM/wADCgCvDp89uc28qTJ6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VpNjn+BhxVzfvBAgG71U4qOa9HliOe1WYdMr1FAFdLGFgWlBQ+o6GrCQWhXb+7X3BquI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8spqqzWhMheSFoz/ALJ+WgDTaAIpMRWRe+DVfFq7MXLMO6GoWtCoDKWjUf3TU8DKykZE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REboCTj/AJZHpUUtrOhDNABnoBWkjKilUYBz60xmmHTOffpQBUWJxksoY/7PWmGeMHGw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cjy2/vJTJEZVLuwagtD1J4PmEDspFTW8rLKGfCLVZZwyj51f27ipo59wAePgdzQBqJqF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IqnquiWGtWzxTWsN1bsMGKZQVqBpUzhY95/2eg+tCXLIcSqWX+6lVGTjsJpPc8X8Wfs3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vZPD98cnyVJkt39v9ke9cTZfEDxB8L7+O18e+G57q1gO+01jTwXAcdN47r7V9VxeRNwk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j4Vtb2zZZ/ImVxgxsMgivWw+Nq0+pw1MPCfQ4j4afte+Itc09be0vLG/0G5fEllDEI/l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X8KfiT8JpoUtLOwXQruZsmW9cvub+75pr5Z1z9mPwzdyvd6VDP4evWyftOkymIk+pHKn8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+P8AwLaCFHXxVpsDFo3C7LlFPYjOG/CvoaGax+2eXVwTkrRP1Pks4ksXGnos6SLuDNh0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KeBtQgSfw/c/eeW1nCx59Sp4r4D+FX7YOt+B7/8As+a6u7KSIgDTdUDLu9l3V9ceCv2n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0mjQGMGSyuFJ3P6g+le5TxFKsjzHSq0Wd/e6Re+GvDkx1G1e/Vf3ouoPmLAf7HeuZ0O5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S5Va7T70DZR1P+4a73RNSm8TWz3egvBParyFjnLn/vnrWbrHgHw946u4xqmn3Wia1Ecp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JHf61nVwVKstjaljJRfvHOJ4L1G6kKRmNQP+esm1fxPak0m8itITa3MKs39/FYniq1+I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zeWXjfSYgV1C01JhbXsS/wAJjflXHqCBSWfxS0S81iDStft5vC2tNxHYav8AuUnHfy5f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auA9m7HqRxMai0NTUtDWYl7Rs92XNY0ls0LYeEqD0Oea6uSwaLM9vIAG+6vUEVCt48uYb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Kda4KmGSN6dU5hGIZthJB4+YVBJCsbcoJGJ/u1rX+lLbTESyLFnph6rPBfWSEwoswPQ5r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Gdyrf267y0B28dKitrswRlJovxq61wYosSxfOe9QxR5fLHcp7VkaEUP2aS5IIMTY4IqL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c/fqxNayxjzY1CKR0NQxo8sYRJd5J5TtQWOh2qPkNBlO7Gzn1pxRI/lPDUbGI4qiRxmi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zOduTQVKE8AmnLC2Mg8+lAHlHx//AGf9K+MnhyQGNIdYiUmC5AwQfQ1+ZPj3wDrHgPXJ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2IWTHyuPav2QAI681ynjP4YeG/HdpJBq2nQzBxgsVGa9rCY+VD3Zao86vhlU1jufj2Li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4mORX3V8UP+CfcF15134VvDC/JFu/Ir5O8cfATxx8P764i1HRp5Yoz/rIlJGK+npYylUW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HBwtiYYzWyEEq8ms2OGeB/3tpLCR/eU1KGeR8Byvsa7VOMtmcri1uSyzQwQ8J+8Vsg1U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e2KdJK7MUwDjvVOK5EdwWcZUdqokqTKyZLDFeg/Cu/NjcrIjYcMCK4jUbhLhSy1f8I6o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J7F2P0C+GnxgvbK1gj80oNo5zX0T4C+OzQOi3FyJFI6Ma+Fvhd4ltr+KKCYhSFAzXskd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fnXH7SzL9nc+47LxZoXiwxi4WMsw6ms/4oaPpXh7QnntcebOoC4NfI+keN9R0Z1DlgoP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t3rmm24kkZgBnk1sqikjndNxZJ5k+7fn5sda6v4f2kuv37z3XzWdr944+83YVxEV8xXn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Hw0iiiGLq5Jkb1qqMeaRjN8iKupXlz4y1r7Fbg/Zc7Tt6KK9F0vSdM8MW8MK/uz61zvw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uYDzG+YmtGe433ZkJzzXtxgmee5s4P8AaC0Q2V7a38X+olKkkeorR1jxRc3vhiwFup8s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nQLfxz4XnsZTuuI1LRV598MLuNxe+E9XQLLET5TkelefWg4M66cuZHH29tcRyYAySat6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+lb/AIk+z+G7tom5YHg1zVxrUmpMUJ/d183icVGlK0jvp7GS3xOfRlMBsWmK8ZArnNW+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wdF7cGupvBZRIS4XcPWsSXWbRiViVcj2rx55ktkapGDa6h4x1OTEGnvk92Fblp4T8d3Q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jTIPiLd2b4iJA6ZxVPWviHqk8LFJSW9Aa5/rnMbJ2Org+F3iXUrfF1qsCjuAwpi/Ancx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vMrXxB4j1G4GL2WFc9ia9G8P3OteSF+0vKcdTWkXKpsh+3lE3LD4N6bZuH2hiPeuitvC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HeqGm2V6F3z3hX2JroLbVo4o/L3b2HevZw2Gc17xyzxTIB4eMI4bgdqruTZsdy7hWx9u3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t65GCRXo/UY2MfrZhal4we3V0WGTA6YFeba340uzcsPnRc9xXuy6LEIR5ir05ytY+qeE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j6gVxVMsnP7R9Bhs7p0/jifMPijx/b6ZHI01wok7KeteS6548vdakZY/ljPGfavq/wAR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mkQoSc9K811z9kxhvk0zUformvO/sytBXauepLO8PV0TseB20G4c1qW6LEAa6nVvgR4v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DvHzmuO1Kw1PSGZLzTruAjglojiodGcPiVgWIp1PhkY3iXWzdxlQNluvY964+2R9XkeW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66xtMW+3GZWWPrgris42a3dx5I/dWUf3iO9awVkYT1Kum6RbT41K5Oyzg5jB/iNcx4i1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m3h6CtzxHrUc7izteIU+XjpVjS9Cjh00y4HPevQo33ZwVNjzbULYfaAirtGegpwtU062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XS6jYRwXjXA+dk7dqryxpZ273V0Qzy/cT0rtRx2OHWzjL7UH7w/eqG6j3MYIz061s2y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OKoW0cSRyTMfmzWqMyi0It4SueazrmURoeat3cxlkOOlUntzM2DVmZQAaduKv29t5K5N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AXAqkIrTyBhxVTHJqUdDmlhi3mgBEQsDmoJFwxq64EY4qBl3VVgIsfLTY+TinO3amA4o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+SaXbxTAiHFKBml205VoAfCMVZ3fLVdRtp27ioAax5p0dNpVOKAJTyKEGKE5pcYNADCu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lxtoAaDg8Uskqldveo2YjgU2O3aSUUAdB4XiVJg5612LXb546VgaLYLDGG71secBxU3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FgnJNWbaOOWLa/51ilh91SCTVyKZreL5sufQUhFu8khLCIg8d6d80WCpYr7VkTXTSSGQ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8RbsgUE+9MC5aXbSs4c7Ux3qFXeF3aBgRUdlPHcgiZgpPpSzWzK22HJQ0AOe4a4B34z3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oijdCURct71aEJhti0nyNQA2AZ4HepZI9sZ/ebfaoIZIohnfSTSbj8pyKokb9klnPyvg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3Ib61IlwI1O44NQXLrPGTzx6UCCSTlV6GlyYpPvdabA4uFBZdu3vUV1chHyPmx3oGPdB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LAKQVqsszXBY7iPapROIY9vlnd60AiZiI/mJxSLKJfv8rTRIXXcygj0pqgnJ27RQUXFb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7IlxGQRVSK5ZmKKmfc1aRY8ENw5oAauXb5QM1aUCNckYesyWGSAlt2PQVB5lwAXdzj0oA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nBpJZEiUneGB7VmLKbjqT+NSocLgjcfegDQtWBycU/f8w4qpBKFUg8GpVde55qQLO7eG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cCkjbr81RuTnljigAYHadtQRyYJDCrsMZkQ7RmoWtirHcKoCpOzRgdxU1orGMsBjNSbY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3y4xgUARLIfuy/KfUCmSSEnaAD/ALVSu2BgLz706Mwhf3inf7UAQxiFOLlyw7U5rRbr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MbjLDcP7tMETxDMOVHoaAEWIINrwxlh3K0UhN0f4AaKAPV9e8ZXHjTxVpujxz3FlpRuI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2K6nXbSPTPFGraPYEmLT5PKZz3Ncraftg/DPRIoJZvhHZ+MNXs5RLaajqE7QKhHTKj73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JPxV8Q6y2i2AtZdYmaeZNPt9qqCeFDt90CvLhh5VNj0ZVUj12/8AEekaLK/2y68yTuXf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XwvpFq8cN5LfS/8APG1Gc+248VS8J/sZeOvFknm6/qiWMXWQFzO6/wDspP0Ne6/Dv9hb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+98SSJ/HcEiPPsAMD8TXpUcF/Mcc8SlufK83xy8R+Ir37N4b0bbMxwoRGnk/IcCtCz+F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Pqt1PYQL8/mX02yOP/tmOM/hX3/dfA/wv8I9EE/iPV/D/gDSymSZp0WZ/wDdUda8y8S/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y6NB4g+IupJwBs8iz3f7zH5h9BXoRoU4HG60p6RR474O/Zcsb+5afWLvVfFupXB5s7FS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Xunhn9mtvCWlG5XRdD8D2aY332rvGj/m/evGPFP/AAUN+JWtaZJpnhjT9F8BWJ4WTSrU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Z/wCA18/eKfGPiHxxdNdeJNe1LX52Od1/ctIufZSdo/AVbqU46IjknLdn2j4l+IPwQ8EN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76H71hoMDOhPpuICY/GvPdV/b4fw+Xtvhp8PNL8NRjj+0NVxdXTf7QUYCn6kivlnp7UU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18e/Hj4k/FC4nl8S+LtRuYpSc2lvMbe3APYRx4Fef/Zsdqt009TUttmyihkUeFwak203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SAikLE80hVmHGKkldIkJMgaoIFnu2xFGWHrQA8cUhOAea7HwL8HvFvxFuJ49C0t7mG3x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AP8AekPAPHSrXiL4YXfgu8e11W3kMqHBKNlc/WmBwEavKSEVnP8AsitC28OX1yMhBGPV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7uNU+gqwjt65pAYcHhKCEbrh/Nb0HSpmtooF2xoEA9K1Xy2c1UkwDQBzOp2T3CMEHOa9C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Kcfj7WvEF3LYeHvCOhTanMbbmSefpDEPQM3X6Vys5AJ7Yr7F/Z+0lPC/7IF9czQkXHjb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Hr+tVGPMS5JI+WtL8KX/wBhiur22NsrjODS6loFtdQ7HUN7jrX0B450lGt4gFG1Uxiv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gB+VNxaJUjzLWPBt5pwaSD9/B6dxWAG2Egkqw6qa9cG5RjOR/dNY2r+FrHVQzBfKm9R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zk1HIg54q/qPh+70pjuUvH/eFU45VwQaViGxLW6msn320zQuPeup0r4hzKBDqUQnj6bz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FRllYHB/CpcUCk0egX/hjQvF8JmttsVwed8Zw2ff1rP8Pap4o+FGoGaznkuLFvlmhySk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JbWTfDI0TDuDXZaJ8QJ7dBFfRrdxdDnrTpylSlzRYSfMrPY90+H3xS8M+JoRHLOtjdHv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GNjshEibJEPKvF9018xat4P8ADvjW1W78PytpeqN1th/qj+FVNM8V/EH4KyqWdp9NP3oZ2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K+1y/iCVP93W27niYnLYVbyp6M+gIf8AkYnH+xU1tdrDq81u/Un5a5DwN8Y/DPj7WIxM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DM37p2/2X7fQ16VdeF1t7oXDI4fqGJyD9DX3FDF0sUr05HztTDVKD99FSGP/AElielPa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fIqFoz83PNdhzhaK2DuqwioTwM1HaAgHf0qygTPFWgOO8QIB4gi471vxRloYselY3iVc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EQaCL6Vo7WJRmalEGsDkdzVbw7Yh4Sw7A1qavD5djJ9TUfg75tPc+xrKxskMkTy2pS/F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5rxKnxs7obGJ4uf9wo963tGbZpUA/wBmuZ8VvkoPcV0dp+70uD/dqdAtqSvP15qs01Nd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WE520Nkh8smWaoWfCEZqFpOTzUElwQSMdK53K5qkYmpybdcgNazXOVPNc/qkpOqxNWsi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nkzyTimNHK/KrgetbeleGr3UnxBAx9WfoK27jSdE8LRebreoI7jnyozXdSwkpq70Ryzr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l+3l20DTN0+UE1u2Hw/SyT7VrmpW9nEOfLZ8NXP+Jfjstsj2Ph+2jhcDaZYvvGvDPGXiD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712Vj915cVlicfgsvW/NLsVRwtfFO9rI9Lk+J3h/wN4/vL2ymGqQbGSNITXH+Lfj/wCJ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NueAE64rzi2WW9u1tbO3mu7hvuxQIWY/hX0N8I/2HPH3xGCX+sQnwxou3c0txjzNvqfS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iai+ReR9NRyrD09WrvzPAJ573U5DJc3LzMecsa9I+FP7Nnjj4u3yR6Ro80Vl3u5eEP0r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fs3Wai8vI/GHiWLrFARcgH0J4C/54rzH4j/t2eKdQtp9J8IRxeCtDK7Fg03AuCPeXtn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bE1azsvvuerThGnsj0LT/wBk/wCFXwIsItS+KHii1e+UB/7OhbdLIf7ojX5z+HFYvjj9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k/CvwnZ+GLZRsXVLyNZLlh6qg4X6nJ9q+VtJh8V/E7V5/wCztM1XxFfyt+8ltommcn/b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H/BO/wAZ+Llj1DxbqVv4R0/g/ZI8T3kg+g4T/gRP0ri/d09azOyKlPRHgHi/4m6x4t1O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S9kOTNdzF2/AdFHsABXafBj9n/x38UPEWlXo8L6gPD8cy3El3cA28TKpyCGfg/hX3h4F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lt5tI8P2+pavABtv9bBuDv8A7wB+VT7ivSj4oNxP5N3FJD/00jf5K86vmUIJxpr5nXSw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t3OsAvLza0aqnlx/wgDAGehqefS3hRxHdMcHseastptzc5KOhiPvUX2R9P4JH4V8vObk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93ertjkmLIvYitSza1vMFrryGHr0NR/aoJQ3mhQfWs6SEEOIFE3sOtYNjLup2ckJ3JLg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BsY1juJEvkPRWGCtZ0TX6jYFaNB3anxadZyOWunkI7EdM1BQ86lPdswsbpwe0Dj5c/Wi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r26W8n9+HkEVbjtUMZCQhlPCrGfmpyabJCcSTNFIeRDKM5pAV91pqUYKKM/89hw1Oh0O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0a/8sJDyKikltRIRPA9pJnAlX7masJb3cA86IrID0kgPJ+tMCrcTWiOsV40tnKOMKPlz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jF1COk69RVg3Md0pTUEExHAUj5hVYaUkRzYXhwf+XeToaLAUnEMY/wBED3DNxg9BUj3d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fueQKszrNp8224gNkT/y0xwaduAO92Wce3eoAylgl4DXXknrvh6fiKvD7QoEk6xzRD/l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dyx8hktcdU9aWH7XECyWxaPu4oAmjijkLOhZx/dzihDC+VBNu47MM1DGsdxh/MYD0TrU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EkTvvHzUARvaicnzQXx0ZaYkFwI2WM70/uvT4rqyuBtWYwSns3SpzZTW/LMZlI420AVV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J6dRUcUMsu4xQ8DqwqwQOCcjnkOOakifD4SYxJ3J6UAUkXqWxkfnVaQXHmExSHJ/5Zv0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XKNID0li7VC9j5agpMt3H2TowoAy0u5FYxtA0T/3hyKnDPLHsYAkdxU4k2NiNjEe8cwq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J/iHSgtEf2NYYjIqBz6DrSDDx5MhU/3GFX45E2bZE47SJUMysSFCpKOx7igCq05t32rh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fco7PHUiWoikJZlI/ut1o/1shFurSH+6vSgBiBUmYtiQds9acjyZYpOQP+efeopLWdNx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pbOIiFirCRv/AB6gg0rHVZY+DuD/AO1U9xMLwYmjLE90rKE8M/DuyyD+9U0aeWP9axPt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8Y/C3QPG1o0Oq6ZFex/ws3yyJ7hhyK8Z1n9n7xH4SuDd+C9ekmiXJ/s7Umyfor/419EB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V7cGa28w+prrp15w1izGVNS3PnrwT+0Xr/w11i3tvENrqHhK9UgC7yTbzH+TD2r6l8Nf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YTpHrshRYZLaQS2t2c8/KfmRselcLr/h/SNUt5Le8s1uLZxhoLhQ6n868X8T/s72toJL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8zuEDEywE/Q9Pwr3cNmko6TPNq4KMtUfoH4U+NHgfx1PAr6pZ6ZrTpsnsb2RY5Af9kkg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LS/EGjTWN3HB4m0eU5FvfRiQAekb8bfqDX5X3vxl1Twte/2T8WPD0DxEhBr1lCG3j13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0F8MfjNd+HrSCbwR8UE1Xw/IAU025ja4a39jC4EkX48V9XQxNOvGzPGnRqUHdH0HB8IN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fxDdWccXzHQvEObm3+iOcOn5mrFz4m1Twz+58YeH59KXp9usz9qsm99y5ZB/vAU/wn+0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aNZL37rPbxjJHrtzkVvWPx38NX8W9XdH/wCeMsLh/wAttE8NTexrCtLqZ0Q0bxFbpOjJ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IxTT4O1mHzJNJkF5b7ctGPv03UtC+H2qq+p6fqN74UvpTuafTlKozHu8ZBDflmq1rquq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18SxMOJtJXbcKnrJAxz9SteXUwUZbHbDENGc8EwkZbuN4XHVWHNNa3H8LHFdJq/xa8O6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p7dcyzWlszMmem/HIPsaradptl4k0/7ZpF0Uk6mzvE8qUD2BryKuBnHVHdDExejMaW5k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flZuv4VQUDGY0dG/vAVs3kF5ay4u4WJX++vWqf2eSckiQRf7FedKm47o7FUT2KZgkk+8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1KlstVjbMAQcMaryNFGfnX56yLTuV2JUlsE00XWegINWVIfnv6U0kpnMYPvQMaZwVwPv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OMKlSy9abGxyQ/SrAkWcISBzUFzpdlqPNzbq/wBamXy3OA2DUcyBOuWpqfKI4fxl+z/4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oluJZEI8yMBWz65r408T/wDBP/XdPm1CXRNQFxEpLQxy9TX6Bq+O/FSLNxXoUcZVgrJn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x08YfCvxN4Knkj1TTJlVT/rFU4rgplyxAr9t9R8NaRrNu0V7p8EyMMHcgz+deJ/Ef9iv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shpV63PmW3y5Pv2NezRzNWtM86pgX9g/KzyjzzTcY4r7W1L/AIJ/6taSzrBqC3EWfkEi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P1iD/W7D+FdyzCi1uc/1Souh82eCNU1e2mjMYZkBGH2sfzxX1t8PvC/xA8Q6bFcafZI8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w716D8Nv2NbTRbyG61SdWWPBECD5T9a+ndLsLTRrVLe2t0jRAAAoxXl1cdC+h1Qw0orU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7ObXxFpU1oynBk2Eqa9l0BEvvDlreQ8xyICtel+ING0zXLaWG/s4p424IlQGuKuLO28B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jn92qDhK2oYuE3ZHLWw7iua5lWw/0yNSeNwNad54rRLzyA2csFqp9qtriQSpniuEu74L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eoSPLqQufSmja4y2QTeelaSXbTAndXnWi6pviHPauht9WMQr1qczzJxszstJ1l9OuUYH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CH24R+JdG4u4sNIqd6ybbUBcycHmun8P69/ZzMk5327cMp6VtNKrG3UinJxdjKsFsvif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BhgeCcVyV14LnsXZMEMhxXUeLPDk3h/UV8RaASYGO6SNK3dP1a18cab58AVbxB+8TuTX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T0Z2Kq47HgWuabcLPIHU4FcjdWrwyM0fB9K+hdV0KG93xyIFkHFctP4CtS7ZGDXy7yap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eR2kVxM2wwlwfat2w8Fm5IZlEYPqa9BXQ7WwUqI+fWsjUNNlfIicqD6GuujlnI/fK9qV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8zo7DsKD4rZcpp1nkeuKhh8NF2zM7P8AWtqw0SKAfKjD6V7FPDRXwoftEYdpa6xfzBpZ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OkyLtDEk+pNWLSyjhAODWgZre1j8ySQqBXoQioI5p2kXobGNV+Z6sRTC3JEZFc+3iSKQ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fEbEkGEqfaqdRIw9kdHeamVJBP5VnS6lkHHFYx19Dw4waaNSgkzg81KlcpU7F2SfOSTT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LjcpxTLSNpGNWh2sbNtP5vFaK+GNP1ND9pgikz13oDS6ZoxjI3VtCAIvFWqakQ6jied+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CGVH0+3jZ/40Xaf0rxnxd+xILq2lTR9Wktd3Y/MPyNfVQXFSo3BrKeFpvdG9PGVY7M/O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F5n/ANGXUIweqHFcH4y0nW9AK6fNpN1aoOC3lcfnX6f3msWFvkO8bv8A3RVFtJ0XxMjR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ZowVrneFS+FnZDHN6TR+TwNquTLPubuprn9U1eGe9YHlRX6deNf2OfBXjFJB/Z0djK3Q2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/wDBPK+sWkl0HUndRyIpxms+Ro2VZM+O7hvtJLfciFY1/dbiYkUBB/FXrnjn9nT4g+GC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dVryDW7G+0RjFe2skTg4O5TVJE3uU9ox3/OkVfmqKGRsZPI9KsrdQp1iJPrVICREKKTV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qoGQvArOkui+TVoC7t3dKemIwarWkpK1Izbs0IBS3mE1FI+zIpynZnFR7fMbNUgGKhbJ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xToo85pgV1jpxHFWXQKDUHWgCLbTlXinhaXbQA3bxSYqYDNIUqAI1GBShaKkUUAIvy05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TSGWEGAaY7c0/tUDUXAdVuyQ+YDimWqBk5GTWnp9vlzx0pEs3LHPlj0q8ChGO9VbeBtn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iCUFVbG38RU/m+V86/MKqohyc1LBI0KngMKBA91liSgIPalKpLCxVdregpXvUOP3QzUj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TtJ2hBHllm9TVyO6u1QueFoSMMSzcfSkXc+RuJQUAKt5NnzQ3NXxrhnh2GIOcc5pgtR5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R4UlFwfagCTYs67mUqR2FLHIxO3G0etQi+uLa3KrGCD3NMtdQlkJEkQHvVomxbZWVshg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I9KjadI1JIOT6UJfFUO1sE+tAWLMcplDB4/LAoj8sggAN9aprdSR5DtnNSQo5YkcA0BY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9KhlDInA3U4PJkqecU1brgr3oCw2CF5yRIPLAokL7tiklR3p6iQg45HvTcsvDnCnvSuU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vQql/mjkBf3qF9qjahLClgBhYMq5FFwHu03/AC2Xdj0pqr9rJHKAetaZuUuIgGj2e9Vm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wK4jlhOQQQKcqtcZbG0ipRIr5ydq0JNECUV80XAq4KtjPNTYcDmnSIp5xTsjY3POKkB8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37oxVSNi2KASTjdgUIDRs7kQA8VHLd/aC5xjaagUgU7zUHGKtAVZIIZZCTkMPepYzIvD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Zstx6UTAgbRQA6HdLnIyOxphuPIkwy5HrTov3S4c9ewqOQ78hBmgCWWRtu6NPxqvCbl2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GpH6Uq3a8hjj6CgCPzLoZ/eDH0oqX7TF/wA9f/HaKAPsj4NfsU+GEjllh8O/aZYzuebU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V6R4n134UfBCyaDXvFWjadJF8osbJUuLhsfw+XGCwx9K/Oe/+JXjzW47iLVPGur3cNyd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qFIyPrXLppkEDMwUbic/j+PNeg8RTXwoyUZdWfbnij/goB4K8Pl4vBXgu4164Xhb7W2F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BArxH4j/ALb/AMYviI1xbrr/APwjWly8DT9AhFuqDnjzfvn868OIwTT16GsJVpS20JdJ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buWudUvZtQuTyZrydppD+JNReWqptUDA9KkPem7fes02+pskktBEUYpzdOKb0NSonGT0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Kg9s0gBYEkgnsBV6OSGLlo1kHbdVO9vY4SXkVYx2CitUQMXBp+AorJn1+AZ8sZNZ82rz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eknRMlmA/GqcuswxZCvu+lc/JK0ud7n86hyI+g3CoA774YS6ZrnxB0Kz1yAto81yEnjR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ivbfGXw+026iupvDVuml3sG5DZ7j5cy5xxjvXgmg+A/FQtl12LSri1sbQib7XcqIlIBy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P2l9beJbG08R6deQzwyIv2lYmxPbuBhlZOwJzzW8DJnqo8f+F/hZ8JfD+j213BpVlp9s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3bDLs4HLHPGOenavkD4wftAXHjfViumBo7GI/LJIgVpD3JHauT+KWr3ureJrqzWaS5iS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OKr6B8IPFfiF1EOlS28R5866Hlpj6nrQ9RKJp+EvEkusJOl0QJI/ukd66UHjrWv4W/Z6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lEu7r93FtbbCsnYOT1zXRah8FddsLmSJLmyuI0O3zvMKqx74yOlNRuNM4bNVZTyTXo+l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R1OKKI/w2UPmOfxrqbP4ZaB4WhN3cWiJGvLXGo3K4z6kNgD6U+UdzwRtPu9SCJbQsd7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eutCh8IfDTwf4a1az1iz0DRt161jJvRLmQ5Kk+o4r5J+IfxV8HpCtnbX8l/5bcpp6fuz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V8HeL9L1G+j1HwheT6R4gh+7pl2y/vfUI3Rs+hxV07Iwkrn0N4usvNhIZcYrx/VrRd78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PTvGtt/Z2pRjSNbX5Wgk4jc/7Nc14n0w288ny4B/nVuwkrHnVzGFJ4qkxANa2oR7S1Y8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GdgVKsAQexrntT8P2d7uKr5UnqvStidutU2bk1JRw2o6Td2DHEZljHcVl+fkkdG9DXos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zoNrqAP7sRN/fFAHGAlqcpK9DWpfeFru0y0X71PaslmaAlZFKt6GoAsWeoXOnzCSCVo2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XxmjuolsfEcQmjxtWdF3AD3FeWhtw9qjCDPFA0eu678JtI8SwtqPh26S2lPzfuTmMn3X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fGvwimWw1SFtT0kHH2e4O5cf9M3/AIa860PxFqPh+4EtlcPER1XPyn8K9P0X4maV4kgF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byMqf8K6aGIqYeXNTdiZwjNWkj3bwP4/8MfE6Af2Fe+RquMvp10QkoP+yOj/AIV1h8F6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Cj2n8q+Q/EnwunhmGqeGroqQd6eW+CD7EV6r8KP24vFPgeaLQ/H1rJrlhHhPtvS7hHu3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cRzS5akfmeVLKqc23F2Pb4fAWtSLxZy/kKvW3wy1iTloSg/2iK9P8DfEHQfiboyav4W1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kZxLGfSROoq1f66LRikg2j1FbvO609lYlZZTpvV3PILv4KXt7dLK0+3FdBa/CuSKJUe7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KoVQ4ANV59ffyy6ID+Fc0syxUnpIv6lSXQwIPhJZXPE0rPWRcaDoehXDWmlqJIY+HkP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G18EPeRHF1IPI/E9T+VeXKcVrSxeInrObIlQpLRIr694ai1a1ZoFEc68qfWuGMUlrKYp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mvZEjCfdXsfWub8U2nlqt0Bz/F7130q0pOzZyTo8qujzvxZjz4gO7Cuht5f9BiUnotcx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qwrYMpWBQD2r0L6GCQ+5mGDzVFpcnrUUu9s0sNszVhbnZpsOAJbIIpsgVuFyW9K6Kw8K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OAclnPJFY+vfEfw74ODR6db/AG67HBkk5XNdUsLyQ56jsjH2nM+Wmrs5fxFpl3p93BNP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XT/8JN4U8I2cL3Nx/aGpOuViHCL9TXk+t+Mdd8Zah5jyu0aHCfLtVB/Wp9O8IiZjNdyi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AV85VzmhhZNRV2d9LLq9XWbsdL4g+MeueJC9toduYLfoFi+SMfU965yLwteaq/nazfyTk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eFvA+qa5KsGk6RLdt081Uwgr3LwX+zOPkufEt1vPB+yQdPoTXzOP4jrVVaT9093D5XCO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dwq22naYZpOg8tNxNei+HP2ML/x3fW9z4jlXSbT+CKDPmH/e7LX134R8D6J4bsBFpllD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49vqeK+YP2o/2u7fSdZj8L+ENTfUI7UkX7accJNPyFgEn90H72OW6CvjqmPlXbUdD2o0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8Q/B39jpZNO8PaaniPxYy8xghliPrJN6+w5r5z+KH7S3xO+Kti82pajJZaKT8un2kgt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8zXZ+Bv2XfiT8ePEZ8U+KvK8MRXSqPtWo2/llYwMKIbfPTHrj1719afDr9mr4cfDLyCN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rawDLz/0zQ/Kgz0AXNc1XEU6Wjd2XGg5H59/Cb9nn4hfHe4ujpOnR2dlbOFub7UmMcUe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/Wvr74X/APBPrwZ4T8m68X3114w1BMHyFzDaRn3Qct9Cfwr6WudK+zJ5lokMUD/eWGMK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nymVkYjJCnFeXUx0n8J1xw0Yl3RLOPwRpB0zS7Kw0TS4xiGG0jEfHsBWXiWS+zH5tvMf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EfnR5/uSO9RXNvLp26byv7VtZP8Alp/c+ledKpKb1OiMUirqEGszOBeIl2q/8tFHSpLS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GODGR0rUi043NpayWDyMH+8srcVNa6CLqO7kuZo7OOLqYG5rkmjaJzzaW1tNtgDQTdcA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Ly7+FJIf74H9K0Vsb7TYi1tbmW2/56yr8xpltFDfSF2kZZ/+eUjYBrkZ0JqxiDT4LljJ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lC1mPljcR/CeK2NR082rE+W8P/TRelQSzqlvtudksZ4DoPmrBiKX24MHWSEOG7NUTCLK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ybpVptORsMko2jnnrTPlXcodR7kVgwKwtr9S0wi2gHIKHpS5F8Xlu3eQAYZ88irVvqU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jIJ/iqDWJreZ1njh8qXPzxqflalcBRbwm3/czebFVeC1khkLRT+WPSrl3Jp+pJFLFpce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+tVoLywjuY4Vt4Z5PWMkitIsCORtIjlc3pZ5jjawxjNXxaJGplVUurcYIUN834Vb+22q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c78/41V1O90xbaH7DbC0vQ+ZAH4x7cmumL0MnuXJNTN/L5jhTakbfsj9VrG1HRoracmx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t1a3r2CzMIwv3t/8VVE1M3OArpMOh9aWgFeSNkiIvIlkj/vL1FZ0OozJceRYys0f92Xg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LHPgHrFJzRO9tdQbLi2+zf8ATZay5SykdQUTg3sbJITgMgwtaUixzR/v7VbmPHymL7wq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8d3bdlkHzVnR2i2zllmmtmJ4Un5ako0oYLRFcogz2Sc8im28U9sxe3kMbE/6uT7tI0k0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89V+9UyWZnx5dxuiXqpPzCgCWYAsTcDLHqR0p5sEuIm8llkA/hqHyvmJSU7emHpke2De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BXbfCdiZjYdVxkUjMlzwR5My9HStCxmEYkwvmL3JHNQyxW1wcxK0Z70ARASGIidEul/v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NpKGB6wy1J9j8oZLlc9zVfdt3NKhIHR04NBaI5oxZP8Avg1ufTqpqvLdomXHJ7MtaRvn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/hk6ioRBF5eFg8kn16UAUnX7Sq7CJZO471dt7qa3tTBb/wCjufvBh1pscMNs4Do/2jtK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iftA/vHqKAKzp9nkO15Inb7xXvTmjaSMLHkerR/eoQB5WEbFG7+ZTo0kjk+TCN/z1B4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mP8AEGHNLBuOfL3q/wDdkGBU9xFOr796y+rRGlgkE2VmmEh7KeCKOYgiS42vsl/dv2I6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Ownj7hTzVZI284orgE9FcZpdoglKy2zKe8i9KakB0VjJHq0qRylJLcDkZ2Sr9PWqt7pN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YGHRLpAM1nIwMbEIsmDw5PKikWcCVTEyXGPvRTLx+dbqoiSh4j8L2uqQyW2q6ZFfwSrtc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D9lLT9C8TxeJvh/rM/h7VoDvjtlY+U59GHpX0NYzJJcN5TS2cueVk5j/AAq3dPF5gN5Y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c110cRKm7wZnKnGa1Pjvxn8Q/jJ4N8X22peIvD0F/pkLYlTSYSm5c8kN6+/519G/Bv8A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ev3DDUrGzjCahpN+62+p2A/vqAcSD/aH9K7CW2DRt5IS+tm6xvywrzH4j/s3+BvH9uzX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tzbjYQfXpXu0M0lF/vDz6mDT+E+p/CvxW8B/E7wxJplrr8On6c7KUa7AjZ/bf2+tZ/wZ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3ijRfAcemzSaOVt72aa+8ydc87oh1I9T0r4Ik+APjD4RB7rwrqUviCzGGaCdgJUAORtz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bTW8a6Q194J/sjxEZPLvrjTC2n3bn13KcE/7WOfwr3KWMpVdmefPDzgfq3qHgjRtXs7u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DczW48iaXH95kIJri5fA+q+GdSt9W8Ca5BHFDxPo+vq7wFPVJR8yn65FeI+Hf2g/E3hP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IoiTFpHiG3CXpT+79rjzlh/tDn1rvvCP7avw48R2Drqen3Gi6qBxZ6gVj3OOqhzx/jXq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msdW8XjxvPZalp8qyX6iSG1t9txbyJ3w2cj6nGK1dYudI07TLi81DwveRT28wingjbc4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teZXfxd8QeJPEFt4g06S3iWyhkC2GlsJZ4oiM/N2r0Hwhpnifxnpul+INe1260zVbu3b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LEqHTb8x/EVwSoUq11Y3hVnDdmBpeueHPFl5dwaBq0Uklt/rIZGO9fwIq5c6BfRKWe3E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d8LTW07S63oUGvKpyNY0RTBeL/tFBz/3yW+lZui22tmGe78G69F4rto2zJp19IIb2D26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urlj+yenTxcHvoZ/2fGT0/CozuXO+PKetTah8Y7qeZtN1XwPPa6q7CNTfzrCoPYl8Yx7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SHhq1vJEhW8f/W29tKJoh/uuAM1408FUT1OuOIWxwS+XvIDFM024BUYU7vetU6YqvJDK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JtIltrfzgQ61zSpOnuzpjPmVzIRDgnGDU7wAQ7s5apIyDNiUYFSyQbW3RncvpWBZnhRi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r5x1pBYSPypzVjIZZGVCCaZG7FCFfFPkjmDY2ZFRrCC/7xStAi0ZRFafKxaU9aqgO4Gz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UnBVfemTYUsEbLe1BJKl3JMfKjTy0Xq1J5jBiyuJAOtRRuUQqDg9waiBJcgYUd8UCsWY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UeqzaXr+ny2Or6LDNA4xuj+Vx7g1DJJ5kqqF2YH3vWhSJcjOcVcJuDujOcFJWZ5Rr3wn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U53izn7JfLtI9g1eb64kthrflzcS7wa+ogMcV498avAN3dqNa06PMkI+eNe617uBxzcu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eJvWcvk29uemVBrRj1QsOtcf4R1gazoUQ3ZliAUg9a0tzQ/SvtKck1dHzs4anYafflec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uL06f931rQiuT6muiMrGDhY9H8P+JFt0MM37y3fhkNZniLwpNotwNe0BiY87niSuWivD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ni6XTZvKm+eBuGU9MVT1INvSdes/GlkSCINRjGGQ8Ems65hlEjRSqVcd6Zr3hJbh/wC2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niXvVzQ/E1t4gi+y3yi31CPg7uMmsGhoy205pFII/Gkj0POSwrpJrM2z8j8aYxABLflW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Ij54xUM0QX7vBrYmGSTnis+5hLZ4xWdgKDvLjGeKx/EMkgRATlT1rd2bQVJqjcxLMrI4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aEhu7eDS1WJAXxzWFPfqHIZwhqS4025RH8mTA7CsWKxlWZjdAt71i4HXHlZqJaJdnKTd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0kyRWS8M0VzmCbCjtWguozldjSn8KpRsXZIbA17bvtVfMArsPDElveNsI2zjsa5vTWki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5Bp1ybx0P0rVHLNo76BmjXayZHqKq3Op29oxzIGP90mucuvFkmpqRYhuf7oqrp3hfU9W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mumNrHFJXZY1zx9JZHZDbsc91FQ2Iv8AxIgcxsgP96ulXRNM0qDffzRHaM/MRXG+K/jv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SJI69hWcpJFwpNm5afDSCKcXl7Plhz8xp2ufEvw14HtzmeJ5UHQGvljx1+0xreueZFaS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vI9V+JcMgY3Uj31yeqg5rldRHdDDpbn0l40/ak1HUb4x6SqLCOMscVreBf2obmEJba3a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6+KbvXdQ1KRiD9lgPRAeahg12/02fNtdMceprPmub8iS0P0/0bxp4Q8Z2+3fAJHHMbkZ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CfG8L+bp9rLuHUKM18F+H/i3c2Mii6VlYf8ALWM4Ne3eA/2ib602BLwXcYx8kjYYVUWu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8Qv+Cb2h6kbm40F5rW46hFPFfNXjT9g34k+GxcTWdt9thTkKrZY1+iXhb9ojTdRCR3bG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9OstV03XLUPHImGH3gauyewo1Jx0Z+EXiPwJ4k8LTPHq+jXNmVOCXjOK58V+6Xi34NeG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0F0rj74Ubq+c/HX/AATm8E6/NNcabJNps78/KeAfpilym0aqe5+ZNuo2DinYxX058SP2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NHuE1KFckKRhsV87a54N8R+Hbp4dS0m4i2nBYRnFFjZSuZiQlj7U+RVA461D9vEYK01Z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cLirKpthLVWt1Mze2avXwEFuAOuKAMxpixNSRjNJDbg81KV2CgBrDjinxpuBojG84qUD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Kw4p+RTcZzUAQkc1Ig4pdlIDgUAKkW8mpVg2UyFsGrajzBisiyDd2oEO8VYWzZjnFTR2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tCEJIzW1Z4VdpHSq1mghwOta8cAZM7aaIZCtzJBnn5aIp/NclulSbIujnAppiWPJXlaZ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fSpPlDEqCB70Q27yqXACD0qFz5W7zCce1AiVmUk9jToFyWLSFsdAKow3UTO27OyrkM8M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nineFWaRSE7E1LG/mws8fINMk33Sgsw8unGUWkJKbdntQAxrgmMoCc+1KltcyQFwxA96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c1Y82VxhW2rQBFHG7IQ7EkVXG5pSpY7R6VYS4jLEK25qZbwOZHfcE9jTAcJnjztAYe9M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Oa44K7Of71LFJtXLMcelFwG28aycTMQfaryRGLiF9/1NUhKNx2r8vrTEG9jsl2+1FwL8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Smhkhy5jJqkt1OjlEfI96VzcYO5sqfSi4F9blNpOcLToI4r/ACvmbazYbZJDt3HNXVR4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8l7Z2QHcB3qu1wzSFCpXHerUt2TFgqd/qKiiVpOcZ+tADor0x/KXDe1W03PGT0FVGtI5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G1kd9pmIA7UAWYrd8EsRt9KR7frtTFTBQh2nLY702aQjnOBQBAspB2kZpWfZ/DxU42Fc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IJwfSpAZE+7p0pzL3waAgiGB96mYZjyxBoAlyNuc4NReaVBLc/Sl+zO3LHApPsMmdxOV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Dj61cRtw3Eg1myIB8pOKntWAO0HNUmBYkwdueD7UrjELcBfcUhP7xgCAB2NK4GVGMZ7m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0wQHPqalW5iuFIiRS1Vv7PLseeDTDpq6eTIkpBPagCz9ohGQYhmiqf9myzZfzutFAFHxb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xD4Zu2DXmjXr2UzAYDMpxkDtWQZDzX0f/wAFEvh2vgT9qHUtWtYfK0zxdbLqkWBwso+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zjU8tiFK4yinbc0+DTprpyMGNf7xqjXcrhMZJIqDeQ525P0raGh2sWDLOWPpVyNrO1j+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O3sLm4+YIVX1NdN4X+G1740tNbmS4EUWm2/mIAu7zZeoTH4VTudUDxYHyj2r1H4J6lDD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9xv2euBiqSuCkfMkmq3VwDlinbiqbEkksSx9TXefEzwfb6Z8Q7q0t7q3tbG7H2mGVztR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WPhfwZoHh2PxFPPc+LwG8ubTreYWqwN2Mp5dl+gqloWebQxG4fZFGZH/ALqDJrsNC+Ef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TLVulzqMqwKR6gNy34A1O3xpvtJVovC2m6f4WiPAksIA1wR7zvlz+lctt1jxRdSX9w1z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sc/U1SA7uKw+HfhO1vbDxHa61qfiO1bCizmSO2k+pYbh9MVmp8VTo6bfDOh6ZoLjgXpj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z9K5zRdKl1zVYopYp7k5xIYXDOo/vc8V0Os+DtA8O3syyeJ7a6hHzp9mhMkv+6wPy5pM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Gpi81LVpLySM7vN1CYmNfpnj8q6f4f6vHq3jrRBaiSzO9vtWx9i7cHoc9KiXwdb+VG0V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/OPoOlZmqeC4dP065u3vXzGMrGY8l/xqo6CPerK68I+FdUmvrT7Nd6hCct9nUSPk+rev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fL29npYtQThJFOX/APrV5v8AAvx1ofhLRtWt9e0bUb23mlW4E1hEGyB/yzYnG0H1BrW8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Pg7wlaeF06LcTTNdSqPUBuAfzroRLR7r8Pfh8YrS51fxVeIySpuWG6cCJBjqc8VyXiH9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wtLe3utJhbyUlEu6SUDrtABAHoa+WtZ8Za34quGfV9Uu79c5CSynYPoo4FUtR8u7nlkj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VPtLEpHuHjX9rDWdQtms/BunP4f0teGuZVE1w3/Aj8qfhXh2teItW8RXLT6nqV1fysc7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tvjT4isrGC1todPtkhtzbL5VvjKnqSO596898kAHisnNyKsRR8ECtSyXyZi4k8o9d1UY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NpZXOFRBkmtWS0mtMrcW7xMOzDBoiyGjttD+IcbJHFrUas/AS7j4YV6Vp3jK4+xrHJOt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AV45pPgHxD4hjEllpzLAes9zwlej+A/hVJYORqnieG1h728fIrZE2NO9vI5Yy64weelY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n4e0QW86TX97FJnC5TKNXO6lpItGYROXCeopgY879apO/WrNy55zVBmyTSYAxzUkB4NQ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id48kDIqrd6fbaiT50OTVqAZ6txVgFQOKDQ4++8HYJe2kOf7hrBurO6sWImhKD+8K9O3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TghkDj3FZEnmsTLj5ufcUrwCXleR712t74JtbsFrZvs7+naubv8Aw9qGmsd0ZlT+8gqg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w1IFDme37xOc130c3hn4iW3l3CJBdkfxcMD7GvIxkjnrT4ZXt5BJE5Rx0INBSZ20GheL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EdRuIvLO4tbN82PRl/iWvpP4P/tkaH488rSPHMUWga03yLqcIxBKf9ofwGvnjwv8TfsO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b4/vLXQa38MvD/xBtWvtLkjtblhkypxz/wBNFrSNSUNmVoz7cutIeOFZ4pYrmGQBklhb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zKsbIc4xiviDwD8afiB+zvqC2F0z6t4fJ5s52LQsPVG7Gvsf4Y/Gjwd8ZtMV9DuVtNUA/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T3wP4h7130q6lozFwLniGaR9FtrQDIWTNYIglBIEZNdNqtpsuWQg/LVWGzkRGfY2K92n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lRaNc3IYEHrxxUviLw+bfwzfeeJGKR7gwTOK6C3tnmceXuB4HBre1OYReDdQs5XTz5YT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SizOcP3dz491Qk6jb/79dHbWVxfDbbx7zWX4m023sXtw06Nd5+fa/wB2qGufGd0tV0vR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9Swr6h1aNOLlWdkeElUm7U1dnYyaTa6MnmapepGBz5anJrC1P4t6do6tDpFuDIOPMbkm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RLununaMnlVOTXTab4Cj01d2wNJ3L8mvFrcSUKC5cPH5s9CllFSt71aXyRjanrXiHxdK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cD8qgtvBsEb+ZdOZ39D0r27wd8D9f8Sqkkdt9lt2/wCW83C49q958HfAPw74bVJ7yMXt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+lfCZhnlWu26stD6TDZbTo6U4nyv4Q+EviPxUyppemm1tjx9pnXYmPqa9n0n4G+DfhrZ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WeQKpYExb/oOTX0DBDb2sflW8caRLwqouABUF7bWmoR+Xd2dtdxjolxGHH5Gvja2YyqO3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amH4Y8R+HLq2UeHbeP7DEAEm2uqH6ZrXhvobqMNOyjOdxizgVJBYWcEAhg02KCIHP7pA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vPaSuioYQDlWG0V5k6vO7nQoWPNfialz4nS50GCW6XTTGqT2ti5jlvGJOEZxyqeoHWqf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DmWPVzp1re6+oHlvPH+6tR/dhU9CO7Hk16ba6LZw6teapa3BW8uIkjkjuD+7UKeq1end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/dkXmsnVlH4RqBFet/aTbJyYZOxX7tVJtJu4U3lxPGOm2tCG3m0//UYuY267qlMkNvyG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uU6kjO0/UpbQFct5XdG71rsLbWIwroYX/hyBimCGK7H7yMbu0g6Uw6WYslW+0L/dDdKQ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qXtTFfRf88d3P5VScTGco0Dw3A/5ZSfKg/oabHaBX3RXk9rJnueKuvNfPD5V2Rqdv/eU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dSDaC5MwVJyeWiORWjJeanPZPDbNAiAY8xR84/Cq1vpy3EYGmXQDt1gmXH5GmSAK6QBZ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Z+hrFjKEera9oUYt7aT+0z/zzdcMKni8aWbyiHXdMktrj++w4H41envEtsJMhZj/AMtk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1xACl2moA/8ALCUcj8an3RXYWmqixgZrO4ivIGJPkJ94VAZdLv7Q3k+LO5TjywCwHuRW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1R9U8PXkcU+cm0ukDI/tzWvrnxMstZa1fX/DsXh7XFfaLsR7bWf2PatJYaDjzJiu0ZIg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06OFCcf89OlaX/Ewt7gzWl3HLF/BH8sifhio9Rktb4+ZqNu1rL/z1i6fiK8uVOxvFmQ+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s3Kh/wClVz6/qa6FRcLCdhXVLT+6eXFVGOm3zFwksd0ePJYcVhKJaM+O6RsJMeMY4FKm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rTLuzeDcDG6jPcUkKrDks8sfHcVhewBdG4iyoyy99lMtraBss8QLf9NKsxh25jlDCpPJ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UaJZlza//Y8MSfaR5NxN5OH96lu9Hhmm3TQvEf78BryP9sK5m8L/AAZl1PT5Ghure8id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QXw1bQdJ1EHd9rtYpyfUsoJP5111IuNJVL6ExabsVLVLyzdvLuft0I/5ZzdV+laFhqyr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KQfLUCxLJ/eib++tPfR/OU+c/mD+/GPmrlVS5sg/dyyEyxfZJT0ePlfypZTeImJLZby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KhtontQRA/mKP4X5Y1ZtZ1imMkUsmnzHqQMg/hW10SRxmOUhrabyJP4opRVlbDTp5gJx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NQ3rlt0k8Mc4/wCfiLr+NVYWZ4i8comi9H6imBpz6ZNBFtgmS+hXuOtRZMkbchGH/LNq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Y5/+eY6Ut00865uIwo7yLQAwedGhK4iY/kakEEvlhpHQA91qv5j26Hy5Bcx44B61FHdb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DdDQBdYeYwjj/wBI9z2pGtgcq42N6dqZ9rEbAxqQT3WrC3luwPnZb6UFmZPZgDMhKkHg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vOUD7verLxGRmNmTKh6o3UVEGVSVkDRSe1AEDyAIAjNC/wD00pqwrGhkVpFmP8Q+6avN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UHY9agjMkQYRgiP+4elAFKQOjGS4QT8f8s6dayhjvV/l/wCeTjFWFJLNhDE394cio2s5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SKKAK4v0aUqCbCTu7r8pp8dnJcykyhJlHSeKlKSwxlZTHqUP8S9xTEu0UEWuLdR/yzB6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47diIoxdOOm7g02a68yU+dE0fqmarWvn3bfLbSMB/HHVwq1ty8TOP4mcc0coFM27tGTAv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kiGRu9XoV86Q/ZpMt3Wo7mLc+3/Vt3NTZgV40Y8R5Hs1TxambE7Q0kTn1GVNLFDDjbMW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Rgyx/wC0KcW7hYum5i1CeM3cb25A+W4h/qKuuXkt5IRi/jPSVByPqKxre4YPkP5ZHTPQ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42xk/wDLaHr+VdiJKk1l9mU+RI5k/iVhiuV8RfDnw544iaLxFodvct/DcouJV9wRyK9G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1JP4igxIKgTTrG5JNvcGOftFLwRWkZOOxlJJ7nzVq37L+u+HL19Q+Hnju+tJAcjT9VkM0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jPxf42g09tN8f+HX08RfK17psZeG4HqQBkfSvrnULGXTz/pUUqjs6pQtwgtyFmjmRhzF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zCrBcrZxzw8ZbHjf7Od1rPirWl8Z+EdX8P31rp1qbC60W0L2ssuRhTNEeVIHfGK+l/A/7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PHPhee0aA7ItQtZBJH5fYHjJx68n2r598c/s9eGfGMsmp2nn+HNcPzDUdNPkuD7lMcV4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wz8260TxEPF2nYJNvJtdvryM5/OvboZhTk9dGefVws1sfrB4e1zRfGOkx6louqWmoWsg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gHI/EVyHjLwfoPiy4P2uK5tL+MYh1LTGMdzH9GHUex4r8+vhV8dvChsrKLVvEdx4B+I1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29tdMDkbLiMBSfaQYr6S+Gn7ZOhamWn1rTIZ5EUo1/o0uXJHXfHkbQfUEA+le7GvGojg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/FWg2XlrGPHVvbAri+jiF2y+rDILHHYV5VdfGnU7Dxas3g66j0WwCeXeaB4jWW3Eknfy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6h4W+OXgH41udNsbyS215GzJCiFZkA6EE/eX6V1sXhXRvECLpfiE2PiKIgp5clsAy59AT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VSxjeCfjBpHxatL+28RW6+GNX0+FpZHUh18tR8zbh2xz79BWPousyeKrNtV0HQtZ1Xw9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ASgfxeUWEm33CmvK/wBoz4Jw/Bz4W+L9Y8HwX2nPfW72jRmdmWOJuDtBJ9vwzXtP7Ivi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braCG0ltLQaVcohZGSaH5SVK9MjB/GsZYOnVVpI2jiZRMqRkkJ4ZWHVHUqy+xU8j8aFt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a9v1/wAK2F5HM2tyxyRLGFS8lfZNEfTeAMr/AL1edar4Flsp5otKvUvpY8E20h2Pg9Cp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4aw1PQpYuEtJaHF/voM+ZHz61AYhPz/y07Vt3sFxp9ybfULaW2lHVJ02n8PWqc1hHNN+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lTlB2kj0oyUldFKFLotgh2A7U9i7NsZGHtV0xXMKmOUGM/36ruPKP32dv71ZgDwyIm0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sqp3DvUtxOY5Nx3Fu26okmaTJnG1D021NiiNkzJuJH0pk6FGy+FTsRUrJEIyYWwfVqcu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BMf9mkBXWDepOeKgEIfOyTyWHfNX31+C5XZBotuiY4k851b8ulN0rw9p+vtLFe6j9gf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xYdPxpqNyW7GRLqsVi+3zTdT/wB1fmJrUsRdaqNht0hB9Wy35dqlfwreeHjHFPpvl20h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+j9D+lcN8efjzp/7P3hb7JaRJqPjzVEI07T4/wDliveaT2X071006MnKyMZNNHAeIru3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UlYzskwT0ZlBI/M/rXUyxh0z618k+GPHt5q8My+JLl7jXGuGmkvT992Y55Pp0xX0T8P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ZWzcwja3uPWvtMHUajySex87iaaT5kdLFIYmxmtW1ucp15rGm4arNvMVXrXqqR5ria6l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knhu1VYL5JFw3BprOVbd2rdO5ytHU6H4iudKkDROSvdexrf1HRrLxbCL+wcW2oJyVXj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etWbLVriynE0MhVge3eixJ2mjeK5NOm/s3XEKSdFkYVvXNttTzYWEsLcgisG21XSvGNr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wyDrmqC3WqeDJ/KnzPpxPDnnik0WjeaMSZ521WY7sr/CKuW81trdv51o456iq7wOmVPa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z1qnLCyPwM1qyKVGcZqNrdnwSduaVibsyZYiDnFQG1WRuVyK1L6e301MyNuNcxdeNIUn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mXjo9shJkKL+NV5JNNsZMpGJj6Css6NfaxJ5kTv5Z967Hw94DSyiE10Cw96dkNyZgQ6t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sTpnFdhp3hySZQ12MIR0qLWfFvh/whbM8u1WArxLx7+1TFa74dM+bHHFZtgoNnvF5qH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ih2j2ryTx1+01pujLJFp7h3HAIr5Y8ZfGq+10yG6vnRT/ADXmV74nub5mFshOf8Alo5r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T2/xr+0DqOuvJ5t20UZ7K2K8s1Lx0t27eXvumP8AfNccIMs0l5K0h9FPFM/tSKNisKgA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N5bqafL3N0Yh/wA81rPlnXzSVOT2qj9oefOTius+GngKf4g6+NOiuorJMZa4l6Kew/Gu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6Gqdznt0s+cZxSC3lXk16/4x/Z08R+Ed0kH/ABM4BzmHk4rzC8tbm0laKaJ4ZAcFJFwa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UpJmnJdGd5+3iprW7aCTfFIY3Hoa+jvh/wDCf4deMfBkdzPqKWupKoEm9u9eby/AnVdZ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X0avgSD7ij+8TXnxznDczU3a3cXsJS2Of0zx7qFhgSHzUFejeC/jtd6XIv2e9e3bP3GO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2bvF/hjcZ41u1Xq0FeWMi2txNFMjLIh2lT1Br0cLjcPjE5YefMkZToOO595+C/2mMxpH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a9j8OfETRvEkYaC7jJPYnBr8uNM1rUtOkBiuTMn91q7/AMPfFWTT2UzvJaOP4kPFenGV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eXa3anDJIp9ea5TxH8J/D/iWORbzTLeZXGG+QZIr5u8EftB3luqZuVvoeOrfMK96+Hnx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InEgHzbu1aqzMPeh1Pnr4i/8E8/Ceu3E9zpRksJGyQg4Ga+WPip+xD43+Hsclzp0J1ey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1muS287sfhUMkKTIVkQOp4IYZBqvZ32KjiGtz8NZdGvtCLQ39lNFIp53oRVCVlllyfu+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vgzx3DJHeaRAjsPvogBr5a+KH/BOyCVZ7rw5dmJuSIzWbg0dUa0ZHwSoUZxUcnevVPGv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SWfS5Li2Un51UnivKrmOa0maG7heCZTghhioN07i265Jp0zbAaW2Gc1Hdd6AI4mJNWok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GJcLUAQtHwarsnNXyuaQQg0gKsSc1ftk5pI7cZq5DBWZZatYlIq2LRT2qG3i2CrQfbQK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rsV/DEu0rkVnMcocGm26nktyBTRLJLrbKxYLhagDFhgHirP2xVUqy8VFEELkn7tMzJLS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psNMhkZQV9KilRZU2rla0LK1CW+OufWgRk3CQTEKE2U1YTFwfu9jWleW2wYxVKUO5Csv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KAxkZQ0PD8p2ksPSi1EW5jzgUvmeZvEYwKALFhI6j7g21Jc3EUZOQRn0qgl8bVSCuTR9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mIxxDzcY+lMnuGlb92uQe9RRy7FwTkelSmcPwqbaAJY4w0Z3HB9KcgDKVKgAUwgoAaed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MWCfmIA7UMqn7qYPrTpkuD83DL7U1kZ05yhFADCNhwDhqmimnQFSu4Gmx26nlsk9jU/k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xuyk7Rz6mnb2B5OD60jSOFwB+NRmWRxsCAH1oAsRXJVsBg1WmuE27QDu9qoqRCmOC3rU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9KALCSFvlRTuq9GDHGQ0YD+tUovLQlgxyKV715uC4VfWgCbfJyAMmo0RjkOM1F5hjb5X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yCTQBF80ZyCKsRTAj5lGfUVHuSTJVc0+MIeCcCpAWXavzKCx9BVi1MNyuHiKt60QxLGc5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gQ+BQBIdPkCHLKVpUs2K4Vgw96ek5RsBfNFL9tkL4KKq+1UgK9xYNbtudFP0qCO1WSTc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a4yPeopGQuVXj6UAQX1pEFVkch+/NRcqFZ8uuO1PdArAEHnuaspqEcMIj8sScdqkBkES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ZFsLgGQYJ7VS88Sc+XtrQMSvaKY5Cj9cU2BXGnuBh+GoqQeILdRiQjeODRRYD7S/4Ku+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7l/tW1m8XWOpPBFaRjEslrKDuOPQMF596+GfB3wv8UeNbpLfQfDmr67K5+UWVlI4P4gY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F7XWTrB8H6Rd6v8A8/8AqCC5m/76cGukku9Xt4NllJbQjH3I0CAfkBXe6Dexxqpyxsfk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nrgRovATaZG3/LXVbiO3GPpy36V6h4W/wCCX3xC1CMN4l8X+HfDKH+C28y+kH4bVX9a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k+VLCf8AtqKxL3w147unJ8xf+AyiqhR11J9sz5u0z/gmP8K9Et/N8UfEHWNYm2gvFY+X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jW3afsr/ALMngK3E1xoFz4jdf+fu6mnY/VflFetXfwe8WX7mV79Imbrkg1o6T8D47Zg+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SjywPxFbOikRzSZxGmfs5fsz+JNM8zSfhhoF3MVy0LmSKb/0POaxT+zX8AtGuW3fDq/8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DH+GXIr2a7+H+jWsWLW1SORf4yMn/vrOadpcNvEDBfXMj24/hkBkX9atUkTzs87039nD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Ol69cRfOv9p5mf8AAEnJ+tVte+Cv7M3iYmHVvg5Y2kz8NJDYm1I/4FEymvW7n4f6feKb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xkEfl1FFlKulRf2dqVi9xat/y2hBkP4qafskHOz4y8ef8EsfhH4zMt34G8S6t4alk5S2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Ayhsf8Cr5w8Zf8E5vjJ8N1uG06wtPHehqSXi0+X98R2/dn+hr9VG8IW9yrS6JcxTIDkx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tokGoaKP3ruh9CKToIca8kfgB8R/AOueDL4SX2h6noKv8skV5AybD9cY/WuS0/S7vVbh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KFUdzX9HOp2OneLbc2+r6BY61Cesd7Arg/mK+Ev24fhD8NvgiPDep/D7TLfwx4z1m5Z5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/wCKVgc7COgIxnNcrpOD1OqFVSR4P4O8M6Na6Hp8Q0m2jvVhTzWZMktjmsK88KlZb6a9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yNwrP/4WH4f8MPJLrOvQXt9LwbaxhaRs+hxkZrH1b4s61q0Df2H4cFvaHhL7WJvJU/Re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R+BtG1/TfOtJodP/ALPk/wCWccPy15Z8f/hv4a8PyHVNI1S2t713Am0cN8wJ6snt7Vy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PHe3l59nBx5NiMRD/vjr+tcgfJLnz0y3qxwf1oaNEV4IXlz5akgdcdq1NNgsJo5ze3T2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DOOin6+tdzZSXl74cOm6baRWiMgWS4I8sOD6nvXNTeDTbDY92khH/PJazsM5wzCSCIEb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vh0jSpAlrJd3EpRVe5kCRrurAi8I3InSUXEBVCGBZsnIPpXZa1rep+ItKlsHEczMykPb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XA3bf4VW2gX6RatqAWdP+XewYp/4+a1oo9G0NJBZaTEjody3E8nmMW9cms7wbreuXkEO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bxDat2wIeNewOe1a2reFRd2csIDYf0bFWogJqGoy39vFdxS3Et3/H5n+q/wCA1i34muLj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i8a+E5W+zRreQRH5VuuVxVm++KHi2bMcnhvTeD1jtmP/ALNTFY6WC5vTEIixMfvWPZzz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HtXKXf8Awl2tJJPfXP8AY9iuC2AIwB/sqvLVv+FvFmjoIrKfUp5blv4zC4z+dUFixe2D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dLFBE4iF3DJOTgxKfmFXfH3ivw/DoVzplvdST3EwyViAXB98dfxry7w54kufC17Nd2iR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dtz3FZN3Cx6CUxxUsYwKyvAniG51rVL+TVANQcw/IJH27P8AdrrLl7eT/V2hhj/u7skU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xU8YHrSGxhAyrke1IIWX7pzVDHlRmnKMUiqcc05RxUDH1Pb96rqafFqOjWUki6xqw0rC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YAd6AIL/AMLadqaktH5Mv/PSPiuavvAWp20cktqBdRD04aus0nxH4e1y6e0sdSliuAcK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XH41rD7TaBklBVM8ehoEeOyo9u5juYWgkHHIxWho+v3+hzrNZ3DKQf4T1r1q30q21uIx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EdK5DUPBnhr7W0GmX97qM4/5dtMj80D/AHnPC0DR1nhv4kaV4ztZdM1qGNJHG0iYfI3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5vB9+usaBrkGjSIfMQXF0IiP91u/0qCGxt/D7L9pey8PbfvyIRd3ZHYdNqH3x+Ndn8Lv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3r+AvDMV+1ls+2eIvEEuUty33Rznkjn5aXNYpHs/7O3xf1n4h3cHh3xFC19dFdsWspCy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7XQ17nPPFpwxFF9qk6VxXwZ/Z4/4Vfq83iDxD4hl8U+J3iMMYRTHZ2in7wRc5Yn1PHFe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B9hWyxLSsw9ncyVOpagOSLeP0FYfxa0kS/DTVnSOSa/jizB5bkEv2r0C10xsb5BtX+76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jFZ20DOzEZEY5rCeO9muZdC1QjNWZ8N6D8F/FOu7ZdevvsUJ2kxKfnINeh6F8IdF0YRr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a8819Jaf8JpbuMT3UwtlH8PU11Wi+GNJ8Pr/AKLaK0neVlGTXz9fNqlRu7O6lgope6jx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gjdEml2R/jUYJFep+HfhR4e8Iwq6WwvrsYzLL613Au5YVG5Q0R6AdqYunW+pyk72T27V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PShhox1ZWEp2rHHH5eaJYp3Uh3LKO1Wmt2s5dkh3L2aiWORTuhYSg/w1wuVzblS2IbTe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mr66XDduTJHsmPVx0qk9u0sigwvCT3FTxSzWu5SS6dj3rnZVhTpt3ZuyxKtxCOo71Ubz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D0rRtNrNuhuWjkbqknerRiWZWS7iCOOjL3pGhjQrBNHh2Bc/xr2ps2lzbC8dz56r0Vu1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RFDwHqO9V0lhRgsBMMncN0oHYW3Q/ZfLiu5BKf7wpJLT5Ql2N7Do9Vreae7Lm4lMQHQh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ZPtZHUEVDAF067GBbS+ZGf4RRFL9jlOTNazD+LHBqe2uxNHhW+yzDtU8+oyRKouYROv9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Sw38dzeRmWNDuBj+6x96R2v727muIlX/AElsG3QdqcCqkSwvI4YcwMOD9KV5283/AJa2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c5RG9xbxsIJ7Y21x2lFWTMRDtuc3kPqR834Go0lkcMZUF5GerEcrQhLEmCdIgP4JKzuS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u6Ei/wDPtdp84+lU1gSOQ/a4pbWf+6q96syTlztuYikg+7LFVyy1K4C7JRHf2nTbOOR9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IB/pUT+V/OnS6kGi8m5nSe3k+U2sqZUj3q5qmmMlubqyjaeA/wDLJvm2VnKLZ4zJNiMp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fw5YWcZuNCkfTbg8+Ru3QN/hUEvidd4tdZtktZjwOyP9DWos/2cf89Yv9ipJriwvofK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Km6YrWMtbO3Xm2lks5jyGX5kNP1GaAQoL5PMYD/j5gX+dNj8Oy2chl0aWWA97e5+aM/S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vH8m6k7AZiqHFMadh1rHdQ2/2i3nW/tf7h+8KmL6ffQ53m1uf7sg4qu2nRoNySm0mPdD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Y1CyF1B2uI+ornlSLTuUp4zZnLKYx2kUZBqqupLvwVZm/wCeijiujsEZEZ7CVbiM9beX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u5irQvp0vdGHBrD2bGfMP7eOuGL4Yadpsb7Jbm6jLY643V9C+FLIL4C8ORdGisIhj1+Q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xrXxd4L0VDiO42SOP+Bivry3Z7Lw7ozLxstY0I9tor2sXTUcHT+Zz092QSi5B4TAp6Xs8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4JvPU5NIbSF2O6UivmdjoQy3umcjMagnvU8lnLI4ZljYfWo5bJGQBGLfSqx820lGyJ5Px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ToZoLkRY/wCWbHrVK4VWBSYeS/8AfHerCsWBeTP/AAGqM9ot3JkzEr/dNbpjRXk0wn5o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ubiNtgkDj+41XltpIDmIlB6DkGm3F5E52TW/zf31FO5SGCeBsBlaGT26VcUMqZlhEyeo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ujYMvo3WmpFJASBMYj79KdwLSW8FzlYLhYZe0cvFRTaW9tlrqF19JYhlaiuIklwbjDMP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WUXkROs0B/5ZyDPFUpITKcMkkYLxOW/2ozg1etdakQlL2GO8h/uycNVaSO2unZzI1jKe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5aWI3Sj/AJaKea2TbJNX/hHYNVVp9HlAmHLWk3DfgayWSVJWgnV7WdTgiRcf/rqWG7iD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WwRW3BqttqkQh1RPtAHAlJ+dfoa15IyIuYiWwClvtClx/CB1qmmpbLhhbziOfoUkHWtr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2f7TF18tuHWufhRp7gpdWjlx0kjXkfWj2UkWpkiSQJK63Fu1tN2kiGBU8tlmJ3aBLhcc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XzEdRcJ69xT7e1uIS7Ru0R9KuwFK0luLZme1u8Op4ikGCPpWlceMtTuYBY3Uu5j2kiU/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4twJh0c9/eoIYCkpkYq+7pnqKkDTtbuzjGJbNgf+esB+ar8NtBej9xraQ/7F1Hg/nWOo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soplPmAt/vHNFjMuS+ENQIMqBbg/37aQN/Lms6VLmyJS6jlRh/fBzVyyJt7qOTLBFPJR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PiDZeG9Ck1TVNRgvdMgZVaDUEAdcnHDetXGmpbCcrGAoWc47mnpYxW4kMR8qY/3/ALpr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xTobjSZJkEkbkbkwRkGqF7oN3pjb3IvbI/duYDuX8fSrdJxEpJmfBdXECO6rJBjguh4I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u8UyLMvWJ+rVWa8tiDFHN14MbHqaoyzJYODFGYpRzupDNu38YanoaS2cmZIZRjy5k3g/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WI2S20pPSL7o/Cs281qe4Ek1wj3CoMkKp3H6VStNTtrxfNtX8uX/AJ5NlWH1oBG42nmJ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atZFQeUG2VnW/icW6bJbUSN6ikkvWuvnjQRZ9awKsZPjb4ZeF/G1s8Ov6Fa6mjDAkxtc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SfsdCytTceBNens543EkVjqRynuqOOmffNfQ5mkjXAOas28zFVya7KOMrUdndHPOhCe6P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fDDX4b/WvDWp6RcwxhZb6wTfbD6SJ0+vFejfDb9rTxbour2OoaReWuryXjgfZL98tIPaX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TILklJY1nhdcFXUFSPXHevLrz4AfD7VvFces2WkHT9VsW83Me5IWb+8y9K+lwuZ+00ke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6n+1B4e/aN8BeLfAfiG5l+H3iWbT3igW/wDmjln/AISjng/jXmX7Gvi7xB8DLbWvB9r4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esL6TI6CRRhtjB8c47V8j+Pvjrq9n8T9e0bxDoFnr+nRTSWiMY2ikSPpuRu2PWun+Ffx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cvLTX7WzB8rTbqb7PdoSeiyjqPevc9ocLpWP0e0j9qkXNzLZeLYbVI43D+cts6OMf3Ub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x00Dxj4j1OMT6bptqGVorm/AXd9F6A/iK+RPA/7TXifSLdptZ8I3cWiKdsdpqEq30O4d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WuisPin8JvHWuLcjwr/wj1/cEecVXdC7d+UAf/voCt4VE9DNwaPubV5dM8SyyWUd9Zak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WJkHRl5rzO48M2mm2lsdQvGs7tzhA2Gj3fWvLNV0jwxYaWmoeHfEWpiTI2WlrdI8ZJ7l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a14r8b+DmbVbCew1SW3fzBbR5jeb1Un7uSPSufEUIVI2NadSUNj6iXS7mPzZft1rd+X9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hYsxyqg/7JzXnvw51Cx+I1gdZ36p4O19gC24b4t390hjhhnjAr2Hw58OrqW4vP8AhJFg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4PJ2sejbPevIll8n8J6EMV0kcdFLHeytFbxzzyjqqVVuLjUbgmGK0jtbX/npJ96u8ksN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juF8jiLzRsXK+5rlJr28i3CZVcf89AMivMrYadFXZ3QqxkZZ0SJyzNIJ+P46gS2W2VlN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19sULHsQr1JpkpnLAxzxrj0riOjcpRL5o+6Vx61LHYSSZAHFSC2ubj/WXqY+lch8XPjB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Z1mX7dqbjOm6QH/eXDdNx9EHc960pxlOVkZydkQfGT9ovTv2cPBN4J7kXWt6ip+w6Jn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KP1r4O8EW/jn4t+L9X8a65qCC1uW33ep3i/KqD+CLP3R2xWlofhjX/2jfFGrfEv4h6ou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76fgbB92CBe57D865744/Gy31PTYNE8OWJ0TQoh5Wn6bG/zun/PWZh1z1x2zX0eHpezR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HTJvEgOnXHmQxEfN61seD/iJL4U8XgSTBbKQAEmvB/A/ie4/tAQ3DDtuOetdv4taErFL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aO5yVNUfbOl63bavAksMgbcAeDWmCRXyL8MPiHdTWxtHlPyDCc16bZ+KL/Hyzuv0Nd0J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PrV63nGMEZNeJw+JtQ/5+pP++jUv/CWamnS5f/vo12wmYuB7O4Cy4x19KBdeXIRkY968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MFuX84frXc2GrQ6wgdCAT2roUrmLpm6LkqwdGKkdCK6bR/GuYvsmoqJ4Dxlu1cK0jQ8d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sytY9BfQprA/2hoc2+I8tDmr+k+MoNRP2e9XyLgcHdxXEaP4kudKcNbzEDuueDXVPcaN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pY4kXgE1LQHTTWzRqWQeYh7iuP8AEGq6lCHS3iI9CKW31rU/Csgt7kfaLcH73Xiumsb+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uCKgk8/8O6RqepZF9lVJ6Curt/CWm6WPNnwoPcmtyWA20beWojyOCa8G+Ldj4/Mzy6Yx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ctK56lrvxR0HwbAwWSPKj1rwL4hftT3NzJLDp7Mq9N2cCvm/x14u1fRZ3/tuK6SfPPm+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ILrN5UZ6GsXI6oQ6nofiv4p3OoTvLc3jSsx+5muKutb1DWS2wm2i/vHqaxybe2y75ll7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Qh4rO9zdKxpwJbW2Wc+dN3ZuaWK/HnHAwKj8NeGdT8Ya9Z6PpsaS3ty21RI21B6kmvqn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DaebzxnrD6xfOgPlwP5VpEfr3rwczznC5Wk673OqlQlU2PmKDSrnxJqKWOmwtPPJyQDw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7P8A4m1QF7WexmkUf6sNg/SvRh4ZtvhF40XW7W0XV/Dk/wC7lWFj8g9Qe9SfFD4h+GTB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7xSA0KZ3MfTFeBiM9r1Zxhgo3uddPDw+2eNeJfht4h8FuTrGnmFP+eiHis/R9Sl06RpI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HwO8ZW/xw8N6j4a8RwQSaxDDmGQqP3q/4141oX7OHibXfifdeG7eze3sFmLSXki/LGme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6mHxy5Jx79Qnh7O8diTwZ+0B4n8PskDyDVLPp9mnXccexr0zTvG3w8+J5FtrunnSr1iB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Phf4X+HX7PJurPxHbwalduOLqZQ2T/SvnX9ofxb4X8UeNWuvDMEEUePnFuMDGe9fIYTN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sJU7fb6M6VTdOPMz0/xp+zZ4Y0fRU1XQvEIgtGXcVjbcM15p8K/iv/wqvXr2G4zeW0x2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0yTxV4viXStKkupYVODhiEArtfCXwf1/wj4hgv8AXLAPphwWaUZH517NShSo0Z0cbV52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eScI2Oo8cftRtcwTW2nQB0kUgsw/xr5c1Rzd3VxdPtSSZyxB6da+kvjBcfDRbK6uLdY4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sBXhHgL4M+O/i/e50fTJLTRy/Go3I2x4z2r6XhfB4XD4X/ZYWOXF1LHIXGqJpCFxMpYf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DfD7x78YrtYtA0Wea3zg3ciGKFfqT1r7J+FP7DPhbwq0N/4kkPiK/XDYl4iQ+w719I6d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jbRW0MYwqxKFX8hX26pN/EzxZVT5o+Dn7EVn4XjivvFmpSand8M1pbHbEp9Ce9fSOjaJ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tEiReAqDA/8Ar1aeQtnp+AqPpXTGCjsckpuWhJK/mucJg1WudQtrIHz5MH0qZH5Ybua5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GJh3d664QRmaqeIo3JMUDuvrUsespIrboWUe9dbHpum2VqPJjXbjrisq5FuFYhV2/SiX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1a2aG8iWVGGNrLmvGfiH+x74H+IEUskdslncP0kiXBzXs14lumWQgGsabUHgYmOboegr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HZnwD8Uf2AvEPhtpbjRGNzbjkKvXFfNnib4eeIfCVw8OoabMm04LFDX7V6Z4iivV8u4w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fws8MeM7V01DTYH3j7+wZrmnRa1R1wxP8x+I9uAJcHiroHpX6HfFX/gn/ousrLc+H5mt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TxB+wx4x0EM1t/pKjniuaUWdanGSuj5yih3DpU623Xiux174Y674VleO/sJU2n7204rB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sawLKcdt7VZjhx2qRZAtOEwNUV0EAwKWjdmimZajicD2p+nWF9rmqW2maZbveahdOI4Y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18Otf+LXiqHQPDtsZ7lyPMlbiOFfVj2r9Lv2bP2OvD/wZt11S+VdU8QbebuQZKHuE9KV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eX/BD9gHTtL0q21LxjMbjUJUDyWsf3EJ/h/CvT9d/Y08Fahp7Q2sKQk/3hmvX9d8SLbk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nv8AhL2zjcfzrlnVfQ7Y4GUkfnn8ef2ZdU+GLzT2gM1lkksB90V4Rp7vDnE5ZQehr9dP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Liwutjl0IG4d6/Mj47fD2b4feL7mGOErA7kgKOBzWlOrzaM46lCVN2ZyRnZ+SQaryuOe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bNTMxPbNdJzkQUMTwQPamSoig+U/zehqZSXO1WG70qOe3CdV+emBAoZs5GaXle2BU4tg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dZN1IQxG3DpUyHIyB0oMQ52sKiy0RIoJJTKTnNCRBjkGmMwK5JpEYA9eKALgkKLgHNRi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NIsgAOetAFrBI9qckxUbcZql5uO5xUyMpGd1AEwYk0gYEGmCTeSFOaQjapoAeSPxqWN3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3pRdupxjigC2hHO5qeoiOQGJqr54Vdx5pqTbz0wKALLEqcAcUvmZXBJBqNW54JNS+Q0g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/J48wge1TrO0vIcn/eposA6ZLD8OtJFAsZIIc0ARS6ndocKmQKlttanH+siFPMHmfcU1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1TmgDQtL7z14OM1YS1Mj/AH9x9KyrciDIQZFaNvKxXcp2tUgWJg0XzNGWUelUheq8pWNC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CJJQR6GpyYy2dg+oFAGbIzfxHNERj71cms0YHaeT2quthIDwKALaNEdoC8dKnS3VZjls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NmOanmdINOuLiRseWKAPI/EOsY1m7HPDkdaK5++zd3s8vnA7nJB/GirsB/R3FeQzdWf8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fjUZ0UjpNmlFkYgQXBr3Dxy2tq+MowPtTHa7iyBFuHrUMKyRH5HJrSt7XULgfJgisL2L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2PpULXjSn7pz6Guqi0C7lGZpUUemKvW3h+3j5dRI30qPbxNLHn8j7jySPbFUbuOBlO+L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4cnbbr+VZ91oduc7oAPoKf1gk85sjbxZ8rMH0pbyKSfo3m/WuruNBiDHZGoH0qlJpEiZ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cyuJnFu7Wjl1XDJ1xkN+BqWHxFf6lj7FqY3rx9muwA351vy2kUw2HDEdieVrC1XwHDqR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6leDWtybFp/FNxYqF1Ow8k/8APaJ8A+9eH/Gzw38NfiM9rb/EjwcfF8xQ/wDE10i6aK6t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ZYdG13TbQ22oWw1WxPQwtvbHuOtcZruk6Xpk5mhh2xuCGjlhIK/nWc2tio6HyV4o/wCC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ffArx5ZM0g3SaP4jRVu7ceiTgbh+K/jXg/xA/ZA8c/C6E3fjnwhqUthH9/VbffqaH3Bi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7d6PYaldCa3TyJwcq8Z2sD7EV1ug/EHxX4SKR/bl1SADAjuBukC+gb/HNZqi5bM19okj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nwv/AKPomgXNzdW/yF9QAhjH/bNeR9CayrLx8PFGqS3et29pboIwsENraBFX2Hc/U5Nf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f47KsXj/AOH+lS37/dvZIPJnDHv5ke1j+Jr5++Iv/BJnTNUae6+F3jsWVvNlv7I1uMXE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fXNZuEo6M3jNS2Pzql1Q3NxItpLOFOMcYarVj4dupTuktpFB7tya6+Dw8/hHxLqvh2/t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ncPCS6l0ODtYgcVp6/qEtzpBEkskXlv/AMs6mxqnc4iXw3ZvCQ1x5B969n8CX+h6X4Ss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W9zbw7mm/wBqvKIra6EJ+w6dHbN/z9XR8166nw34j1jwxpNxDDeJLNcOJHlMfIPt6Cqi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6bAbiLVB5P8ACk6bWA9D71y0U8V7J5UMgkP95elUAl7rE5uLkNNI3Jkn5H4UyS4srBXF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1rVEJFzWbrRvCunnUNcMot3/AHcaw7jvk7bsfw/TmsHw/NpvxHgnGmA2GoWeDJLaswtiD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T7ybxN4PWzsbObCzoTNOeg5/SuK8FWd/oSXsJu3hjn2hhA5GcetKxZ2cjtaXDxSSLL5R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+HT591dRCT+/8lddEyQDCMB+Oar3Fx6VnJCbsebWHhnU9Sn+aExA/wAcprcg8C2sDbrq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K6OfzRnzd9RRzxZ5rKwJ3JtKtILSRVghWMYxnHNbdZaXEYHHWmG9YHimM1MD0qa3gLRy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n7qfU1krdM3U1574s8S6lqF3NZz3kslrC5RIS3yAZ9Kbdhhrl/ONYJe5NxDHLuUJKSuM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3F/bJZ6Xb21mhUPGfmeQdxu4/lXJwaBezQ+Z5YRPV2ArotO+HN7JafbJkW2tT0u71lh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BrNGsUduvjKHXvMby0h0y2TMWj2qjzy3dtxOT9a43xYt14o1GBruGHR4AMQROfNuHH+4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r6V4HtZWBCXmvSDo0C/Y7Vf+2z4Lf8BFasB07QQ/nX0dkx4e10KEtM3s85+f9cVYmjlt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5t0gkP3G1ZsuT/s26ZbP+9XaacmrWNi7TnEJ+7e6221Yx/0zt15ArAbx5Ho6Tx6TbQaW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9XOTXMXeuTX2Zbt2uHb+ORySayuSdlq/iLTQ229vbrxIy/wP+5th/ur1P41j3njnVNTX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tNPQqzD8Mk1Q0CGwnmMuqyukI6bav3XjGGOCW08OWiaZB0e7jH7+T8f4azcx2Kf9ny6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v+feP95L/n617L+zv4w8RaT8WPDWn6DeSWf9ozx2jadbSO4mTqZJFHA4BrG/Zn+AWo/H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f2LoWmr5uqavGPNkYnpHGP4nPv0r9FfhD8CPhf8AB1YrjwtpBTVRHtl1PU3M17Ke5DHh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Js1ijTvNHZ7uTH7sA96WOCKBQkQ3P3arOo3vnTyBOVpunWb3R/uL3NY1Kns4myVxYbfL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aqRJb4ZvQVKILiH5TFvj9aI4xGxZJCp9K+YrYmUm0etQoxjHmkQQzbSRjafQ1Kdsv8A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hIf9JTYexp7Myf6nE6+hrzru50oj+zFAWhlLJ3U02JLG4bEi+TJ/eHSrSXCk/Onln0pZ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3+0tIpDpmNsF3FJou571BKlqSZLd9j+lRPo5Yfud+PQmljNtHmGYGOQVFyrE8GoPEQlx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RWui8LKw/utUW4xESRYlUdqYYEuC0qkwuewpBYtz2sV23zgQydmFVyLizcqT9qjx1H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MhTxvWrVv5LgrbzjOMlW6mgZDCqLDxcnexz5bdqWdrJiPtMO1h/Ggptyp2bzbmM5wHHQ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BPGOoFFgIprd2xJanzoh1UiqsWDcFophbuOqEYzWjbzGS4ItZgjn/ln2p11HBK+y9jWG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upCRilzZgkf8tVFSQBmjfYysD0U1I2m3Fun7mVJoj61EYY9w2Hy5R1FZsBGjjzxM1vJ+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hFlj/v8A/wBemSNKRteJXT1702O2Zgfs7Fj3jJrMsty2MMwLQTBD/dz1rOmjERKzxbf9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EMLVLHDMec+YvvWQE0N/KYDHsFzEBwp7VXURFi8WUl/55t0qS1EcszKm6CQdSehplwJI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6LUAOTUJLYnzoJYlPVkPBqhPCkzFoptwb5mWtOG8lCHyQLuPvE3UVF9nt9RJ+zj7JP3E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EVLcmPgAjNSz26XSbSo3eqdaWe7ksGVLyH90OPMWmrDDcyedYz7jj7pp3LSIhbvZcxyt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AME0YMbdVkHFTWl46kx3Ft5b54erEkcFzGRdJ5noV61ak0DimZiWMaBpNLlO8cmBjhWq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9PvP4oZOUf8AGoX0t7djJZSsQD/q36/nUsesiP5LlGjm9etappmdmhZtHgZw5SWzuV+9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3dsm29gW/tuMSoPmFUbhbiXdJaXDFTy0T42H60r63qMvlr9th0zA2eRJEGSb6HsapQTJ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FXZn+PHhyMnMcNrA6D0zIK+9mi08aNp1vNG0Un2aP526fdFfnp/wUGLL8eNNdusWn27n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e58OaG13aedaSWMDeb9UFenmFO2Fpo5qU97nM3ehXMGZbaRZI/ao7e4Jyk0Wx/XFb7WW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38mY1k3nivSkJh1GPyZB/Eg4NfM+xbOpSTGD5UZhk8cECqkd488QXJBjPJNMbxBaJEvk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qQ2aMhO4Q4GWVqz9hPsaFGSSYoQhzmqoidDlnwfStZvsluCXmx7UkK20xLKd4qHCcRlN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6f5E11koRmp5NOSQkhvwqtLHLAeN6e56UJlIZtu7N/mj3/SrpvRNHie2z9BVb7bOFwXW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tNO4Ei2KE4jYAN/C55FQyWH2UlgxR88E9KimR5Gzu59ad9sdRtY7gOPmpLUQ6SV2j2yq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wndHKWXupqaGCac4hj35/Sta18D3l0m4vt3dh2rvp0qjXukmP56TEiVQKhmk8o4t1LGu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KxY1q2Pgq1gPzRbsV6dLBVJaszbMbwhoF5M++cYB7V3EWk2sa4ZctSJIlkpCjFU31lY5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UEUkV9T0qFTu8oYqnDBDL8nkirt1qsUyEHNRaf5e8kDNa2iUiOTwrZ3anMYBPtWBqfw8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8V6BCFA4pJVByKylQpz3RDPKZfCt1bg5JOKz5rG4gyNhNesS2auT3rPudOXJ+QH8K4pY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fYMMmDUGraNZa9p9xZ3lvHd2lwu2WCUZVvfHqK7+40K3nyGiwfXFZlx4N6tC5X8a5vql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bO/0ARRWF9Lc6bABG+n3oV02jspHzLXU2Udtej/iUXZ0+8P3rK5OUf2B6GmP4YvI87XJq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QYfSp5asd0TyD77RIRKYdRtzp952kx+7Y/XtXOGxnEpH2hn7cV2Wm6rqNoghvYPt9n0+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xVm78M6NrFx51jK2lTn/AJ68xfnTdFz+FC1Rw6208Mn7yTC/3StEqR3ZKFM4/ixjFbmr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0tsbiH/nqhytYiDbKXHA9jXDOE4aSRpErQ2HkE7G8z2arUdmJBzGUNWUmQf8ALPB9c1IJ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1kUVISId0bxJOO2R0oBByOB/srVyK+a3V1Qpk9SwrPdzlm2KwP8AEKAG6nJeSW6x2M0d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K87034Jyw/EH/hMLrxbrE97wfs6SeXEcdiOcj2r0QPmn7sd62hUcNiHG5m634U0TV2eS+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jJCDk+teYeKv2a/BOt3kepWOnDQtWhcSQ3um/umRh0OOh+hFewE7u+aNoPatYYmrCV0z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uvCGs+Brm9uJrLVPEOnTtuI00qzwv/f8puT/AMAP4Vx9h8cPC+t3U+neJrPUNCvrSTy7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HqCMEfQ19Z32kR3iKRIYuedtc14t+EOgeNLJrfVdOgvxjHmuuJB9GHIr2qGZO1qmpyyw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MGp6D4rl0HxJpug+LLGS3WSy1C+fyrqRD0AkQHLfWu80j4saVd6xZJZ3EegX8LFV0zxE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TA5+tfP1/wDsd2uj6iL3SNX1WGFGB8hblWKL/sk81zPxEuPiD4MeDyI9Q8TaDA+4JPF8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xSxNOp8MjllQa3R99+Hvivo91eW1nBp8XhnW4XZvtEA+0W0+R0bn5T6ZArpbVfiPqk03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Ud4vky2t3GoiKKThFK5H41+fXwk/a80vQNZe61OKWwnlUQXNpdIyxyKOPpmvpb4e+JPB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U5PDt3cAlpNNvmgYk+qg7WHsQa7oVLbnJKn2PWfG198SNX0i0tJPCr3z2M28HTpFuI2H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VX8FeBvENjot9r2kPrFto0EhkubC8YboMcyL5TfeA+vSudT4ua/4XuJ9Mn8ToCBstNS1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E0Awrf74xV7U4viJ448G6pBL8RLXQ7S8tnSW5t9zxygjBVpVxjI7gZqZ8jBXR2HxC8a2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DJ9ffesKX/h2fBZD/E0Y6frXEeFfH1jqaD+zdYj1Nv49J1ZPIuoD6EjrivJvhb8DPEfh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raRDa2FyPJsra7lkWZhxsdy2QD71z/xO/az0HwH8UNZ8IfFrwva6/Laz/LqlhCI72PPO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2PrXBPD0qnQ2hVnHZn0t8TfG1v8ACj4M+IfiDrMNrC1swtdOsTJuFxcN91cd/wD9dfA3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+KtV8d/EvxKLfQrE+Zd5ky7AciGFewHQYri/2g/jTpXxX1iWTw7qV5a+CdOANtDqcu67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4Wpr39gPotnGkdqX3+Yow9VSoRprQ3dRyR6v8bvjNZ+Jr1dM0GzGleHrMeXp+lRPkIo4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30/TYbDTptc1uXyoT9zP8bei1T8F6clxNNqOtqfsUOXkAOHnYdAK5jx54k1LxnqQdojD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djX/AB966oo52U9P8RKupySPkRk/J9K9u8J2beLdIkdZo1s0A82cttEa9yTXzmbaSE4d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jt2t1nmSBvvRByFP1FbqJk5XO81z4grYeJymiN5Gl2z7EkH8eP4vxr6X+HHjW28Y6PFP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v618Wx2rSrxXcfDXxNqvgLVIrpoXeyYjcO2KtENXPsxpeDjg1Wkmdck1U8PeJbLxdpkd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2NSXBbcVPGK1jKxjKJFLcEsf51saF42n0aQDcdtYjpgGqMpGSK6oyuYtWPdNA+INlqwW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StaiSPzIWDg+lfL6XUsLgo5j2+hruvCPxTuLIrbXTHyhxuNaqVjGUbnrJuGgchsrVu31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1l2WqWutWwkWRSSPWhT9nY4bcK2TuYbHeaT4s8jbHeIJ4Tx83WtO502PUmFzolzsl6mI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irOnavLYXHmQuQR6GtLaEnpGk+NbnS5hb6nEQvTcRxXVxXFlrC77eRWz1Q15hbeMbXU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N/epl0+5s0+1aTcmROuzNZgdD4u+Enh7xfayQappcFwGGNzKM/nXzF8R/wBgq0dprzwr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vun2r6Y0T4mJEwttUXY/TNdlbXVvdxiWBhIjdjUOEWXGbjsfk341+Dnjb4eTyLqulSXF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GPWuUScDpxX7Can4f07WoXhurdGVhgq65FeEfEv9jrwv4xEstjD/AGbdnJElvwM+4rnd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PhDw1qU+nanBe2cphuYWDI6nkGvSPiB8Wtd+IENrHqU3lrCoGxD8re596Xx3+yv41+Hs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0Ocxj5sV5rdahLaSmG+gktpBwQ68V4mKwGHxFRVKsdUd1Ks4rRnrvwo+KMfhxxoviGN9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2hz3Fe3Wv7HnhH4j6Xda/oOvyQNMMxxg/uhXx9aaiCAVPHtXX+HfiLr/AIYhI0vU5rME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ZjktWU1VwE+SXU7addfaOq0K4v8A4E/EMPBOHmsHIcjjetej69+1rqniJmt9C0mae8kG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vnufxRe63qM11qUjXMsrDe55Jr6X+EvjPwEdKitn8nS7+NBudlALe9eBxDgaVOlDE4ml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tulzqpScm4qVkcFP8M/HHxEhk1jX7t/OAylmpIx+VWND0HSPBunrZ+MNHOmmY/u7pwAD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7RWieDnls9JX7VdPwhi+YyH2WuLX4WfEz9pOa1uNZgHh3QVOVluUJmlH+yvb61zZHDMM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VVdOC96Vz0tPjF4G+GngqKDTkt7y63/uyFDZPsF5Ncu6/Fb9oYLGlg+ieHt/y3t6Sg2/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n+yx4O+HUcEpsv7T1CPBN7eje+f9kdBXsULQwwlEQIo6A8H8q+1y7g2hh6zxNeXNLzPI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hHw8/ZA8LeHJ0vtaEnibUxgmW9P7pT/sr/jXudtFbaZAsEESIiAKqIoCqPYUjyk9CT/K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SjSjyxR486sqjvJk3nl85XA+tMY1ExYDAq1aWjTLnNdCOciXvRwD0zV4WUSfeJJpxRI1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7HYpAg8heap3mjm5JkDbW7VcnvGizhRUH22RnHSto1IsRDFqmo2UJiaIyRjjOKy7/VpZ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b6+0F0sc6L5Z4q3qlrby4lSJWUj0olysDze6nnbOHyPesqWWQE7ifwr0Saws3zutvyqu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+tRogOY8OWE95fwz+WfKj716GsmFAxVW2MUUYEahRjtU4OaOZMCQgOOlVZbVXyDz9atJ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M+U5HXfh9pmuq4u7KCcH+8gr58+KH7GGheJElm0xTp1yckBRwTX1fTXjVxhgDXNKjfWJ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x9+zH4u8FySMts93br/EozxXld5pt5pkjR3MDxMP7wr9m7/w/a38bJJGrqezDNeQfEn9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Y2aQTMPvxr3rndNrc7I1YyWjPy68xh2qa1iudQvrWws4TcXl3IIoYx/ExOAK97+KH7I/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fG15ZjJ+UZIFb37CnwOl8UfGX+09Usne10Vd6CUYUyn/AAqbG8VzbH2j+yp+zvY/BP4Z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EE99csPmZzzj6CvS9Y8UiC0eONvn6cdq6LxPcCx00QR8YXaAK8Z12/aN2XP1rmmz6bCU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zSOdx61gR6gyk80l9dBi3NZhuME1xHqpI6CLW3gwA3WvBP2sPD66p4dOoxLmVR8xFeuC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kPifbDU/Bt9E43ZU4qo6M8/FU4yi2fBSHEPuKfE7YpdQgNpqF1B/cYimpwvFestj5GS1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9mnOz7iz7iPeogzZOf0o3MSeWP1piJI7lShGKij5ZjSBdvtS7glAiSH5ckg1K8iMOnNV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Yx8uagkiI65ojzzQ8vPPSnKAOlACn5R2zTFJzyOKlEXmdM5oCAcEUARF9xIxSoSQRSyw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cdaAHRyC3Y85pzXRdTgVH5fXNLH+6BpgPjTI3NUuVc4/Wq5kZ+nSrMTxBcHrikA8RRxq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HBpqqOTyBTdqkkhefWgC2shX5QARTy+8fdqigKtnmrscikZJ20ABZyPlUr71PEWIwTzT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IK7P9qgCVHaF8jn2qzMVkiDMpBquoEgyj7mHapxKzJtlAGKAIk6/KuAal2yDpxUiujLz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jUgSKrO3IwfWrYf7IvzSKc9qz4HKkq+StOdUmz5aliPWgDctgjL5pGferOISu/zhn+7X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2r6VGtwhlIyR70AdNLtMf7vl65zxZcPY+Hbtj90jFS2uqLbk+YxIrnfiRrBfRI4FPySP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2FyM4XmirUMKmNTuA4orSwH9Ica7qtRWnmdaijG01aim216Z5BKmnqvPFSKGjGBTRdcU0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1OaDhvnX0NXbfUopxz+7b3rIjnXvzTiyP3xWHsxmqbo7jtfNJJcbh85rI3tDlg2RT4tQ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EluS4hCkEDNZskqhz1ArUTTYX+bfmrC2EDDGwGhTjARylxYRXLs6gBj3FVltWibEhMS/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cS9vIYz/AHM9ay3e4s/luEBHvW8agWJbDQbmUmSJ1Ef99qsatpVjfac1vqtnHd23Ri65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0/LVjWRDNaPHLJ5QbvWbbbEjwr4o/DPw74S0b+2NH1CeynZwBZyuXVvp3FebW0N1qGTE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hp3iTUP+Js11bXKkeVPBLmMj1weK57WPgFeRRm40TWILrPSK4Hln/voZ/lXVSnYLHADS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fSk8dfHO7+A/hLVLqK9Mt3DbMY7R4dwDkYUfmQa6RvAXirRImnk02VzB8zPZsJuPw5/S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za1FY6PLOzb5TM5ZQrKFyu1gO9dE5po1gj5ke3n1m91HUb66Z7m+uZLu7Kv9+R2LM2O2a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i/1Qpbe5srYdSx9hWpp08VzG7ADA6ZNctjoR0Nt4S0G305rm+8RXTMBnyrO13KfxNZ/h1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a2Ny1isZwJZYcsfwrPvXvdQheMSSuG4Aj6fpVXQ9MvtMnLxxlCOpZsGgRu+IdKS0OybU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WeSKAsttGiA/nXYjSFvH825meZ/7qjiobjw7p8uSYih9VNUWcdPbm7sJbd5Rsb0qvH4P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zcy9wvSu1tNCsrIExlpT/wBNKurKVXAxGB/c4oION0z4aXUihr+8EKdRFD94/U11el+G9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L/325NWopyf4ifrTXkJbrQUXXcSffG/6nNY+oeEtD1MEz6dAHP8AGg2n8xVwTEDrSq7M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zUNAtDlbj4X2EmTb3s9ue24bxWLefDXWIMm2eG9Ttg7WP4Gu41jxJpHh5zHqF/HFLj5Y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HNYVx441aYF9H02HTrY/wDMR1iTZ+SA5/OobsUjjx4S8QfaGh/sqb5er/wj8elUbbw3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a5vC2TZ6Onnz/wDAn+6n41e1vxPYTFm1XVr3xFL3tgfIswfQoPvD2Oa5nUfiRdfZDaWE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UeysXMpHZhV0ZN2zTtATr5kx+0Xh9wfug/TNc/qHjHSop/Pjt5tYvV+7eaqwYA/7KA/L+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bOZCOfxNVvtbODlifrUqRojsNZ8Z32pOftMxUDpEOFH4VVtbRrxBLJcuinoFrlTJk+t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TjFJu4zUt4MXEvnWr+V/Bmm3TQEAMFjx2xWvo3hfXPE0iK8sqx4+Tec8ewr6P+Gf7IGm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UtrUgSBZeWb6Vle4HzN4W8Ma5421JNN8OaPea1fSHCwWcRcj3YgYUe5r67+B/wDwTuuN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wtlaLhv7F0p90rj+7JL0X6DJr2vwtq+leHrNdE8DaXDpsHCNebNrv7ivX7G7js9Pitd7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x6mixVhNI8GeGPBOh22g+E9Gt9C0m3ORDbDlz0LOx5ZjjqaurZ2SsplOcVnNqqgnmsm+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YpG14h1a0gAWJcFBxUuluy6fCxbbJMcrXnE2r/2jeW0YbJuJgq/SvVolghEcTJlosKn1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0sMoyeo5r+aJeG8xvSmRSJdsS37qWkktCspcfK3pVd3CybpP0rwLHqaF57WbGZ498P8A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2Z+n8NFvqkluMKfNjP8ACalzbT5kQ+RKe1ZsBVt0cYljkDf3h0pWhktV8y3/AHvsTSpd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PfNTQ26XBP2ZlUnqGNZ9QKsOteVNsZePpVuSWC5OJl+Q96gurJWB34UjuKqxyTQgquJk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N5ls+6P+6anN3byD/SAY/eqkeoB5NpXyz71eNxbzJsuIwy+orM0RXkvkRQvLW9JElrcO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PlsExuhkEkPYVX821GVkgIbsRTTAteENV1y5u9W/4Sc2lnYQQxx2nlNu87k5Ptgda02W2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7baxre5l582LzrT/AJ51Jb2iSEyWs2xu8TVadwLTx2l+TvUQS9s1EdNmjB3bZIx0Ip09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f4hUMLS2xyjF1/uk1AEe479wYqR2qwWgmTFxDkf3qV7yCWLHl4f1qXyGjtt5IdT2rACs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tCf3BVcpFdnkG3k/uGtK3hij+eGcxy/3TSTyCbiWEeZ/z0FBZUnSaMbZY93+1USRSR/N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PaSgZE3mJ6GmIY8lV+RqwsBFcXZuYwki+S4/iFSxySW9tgN5x9TTZY5G+Ur8n940n2Ng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xbw4zGdp9KZtAOHH41M/kxjMh2tUJ1a3hz5o+Ud6XswEmllRcblmj9MVWWxinYvbgwy+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PlyKMdiazLvxxY2pICqpH8SmmqU3shcyRqx3ZhPlXULOez4p0lnLJ+8gYMv90VyF98T4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5ArktS+NWn2RYpfCNh/t1tDB1Z9CXVgup69EjR8scfWpJIoLlSJFUe+a+etQ/aS0qJW82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Go/tSaejMIZJ5PpXZHLKz6GDxUEfVHlWliS32gH2zUU2qaTLxK4GO5r441P9py7lVvsl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38e/Fd6x8sxoPc12wyms9zmljI9Dmv8AgoAM/HPNrJmIaZD/AOhGvqLx9+1PY6X8DPAV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adGlxbZ/1HlrjP44r4R+LXiTUPFetG91KXz7lIhEG9gen6muqt/+Qdp//XBa95YPnhGF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E9Vtv2idWt8yfZG83+D97XI6r8avGGos5mux5Z58o8iuUI61BONxNd8MJSStynLKtPdM9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af4fgjkWX7Yo+fFUbz9r+6vdQNtBE5PqTXh0sLvGUUVV03Ro7e+M7KN3rWbwVD+UqOJq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C1m5TKxDH1r2L4a/Es6xDF9ofDsBmvkXRbO9vAVsrKe6PpGjEV7F8KPBPjLVNRiZNMlt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nXj47L6LpNxVmd2HxNRysz6uFx6UXFw9wArnIHQVZ8NeDr1bMLcP8wrrNL8IRZy3zN71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e8m7XOCSBz0jP5VYjspW/wCWZr1BPDNug+6PypRo1tH/AAj8q7I5TJrVi5meaDSblv8A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S+1n95x9a6i7uIICUXbx6UlrdJ1AxXdRy6nT1erJ1Ze0jQrTT0HyAke1a5uI41wqgVlJ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qPieK33DNenGnGOiRXs5M6k3g9ajN8g/irzt/GockDNQN4pL5wTWiDkOtv8AVo1eQFuh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U9aw7UyardBA33q35vCU0MHmZ6VfQtEKKZm61uaZF5Y5rmLS72N1rdtLostYWHY6S2cb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Kyo7shatRz70zTRgTKetG0E8mmBxTJJdvetEIe1upOaBCg7VEbj5D81QxzFj1pXKSLgh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ZXbPWrcMuBWWhaQ1rBCPuj8qqy6chz8taYuVNNZ0PeiyDlMsWGF9qqzaRZy5EqEmtsuv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S5Ux2MA+ENPkyQlRt4EsHHA/SunRwP4amUqR0xWf1em+gHFv4BtD0Zqhb4f23aRq7gge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6tT7CPOLv4cM5JimxWa3w81CJjtcOPevVWG3IIqNoA38RFZvCU30A8fn8NajaE5gJA9K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L+FezPa8EA5HvVC50yKUHfGp/CuWWBX2WKyPKA6kcjH1FKs6p0r0Kfw3aOD+6H5VmXHg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PBVFsFjlcicVg6nbi+SWDTry3+3A/cCg4+td1J4IK52yEV5zp/wG1Tw9/aX9la+Yf7Qd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/dNVHC1ERymB4p+BmgeNbRl1fSbJrphlmWIAMe5BHNfLPxc+Avin4Q3E+q+FhdtpKjK+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ufTfC2p6PYwwTzz30kIwbiQ8v71oteMkJiv7MXMBGNjjg110a1ai7XujCdGMj8/fAP7V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JdAv9TijwomjieOTH8q+kvhx+094M1O4VLTWDompNw8V0fsr59z0b8a9I1zS9Gu8lLF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vKvE/wCzn4c8RvLM+nWrPJzuWMK35iu369H7SOKWFfRmL8YfEHif7RFNp3h+TxLdyXKzf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Q2/feYwGLdwcVy1x8HfD3iDxB9ruvEP/AAk3iCSP7S8Wqpu3L/cbPPFU7r9nTX/Ct2/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bekE524+lc0n7MnjLTtQOtWXiq6GsE/645LfrXTTxVKXU5/YTXQz/iD4D+Hnh+K4vtW8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CbWXcnmeuz0rya80+0snjNrE0KSdNwxxXoniv4f/ABJvWa1127OtorkBmHzVzcfwg8Sz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cJXTCrGWzE4tboz9FkFrFJNO0cdseFGCd1dLHoNnqnh572y0C41G+bCwQQLhHPqW7V6n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0d38X6Lqtvd27ErJHeqYWT3VhXZ+AvAmitq2uTeA9e+x2ZAJ03V4vOXPqm3GK6onMzx/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FPrcUqXOzLJBCNin098etYo/Z9b4lS3F5o5uIjFnzJpAFQAe5r7KOhwx6DP/AGpZxNOk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4tvBI49a6bwd8LPDLeGpbGHSNTPhfxFEUGoW1wrgZ++FdMlSPQ4rZHPc+AI/h7oGieHb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Qzm3urVYwvlN0Y7u9dLolxpouPJs0ie7kTYLe4XNfdfhjRvB3wqtLTwrYafarF832Szh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D/Ee+azfiB8MfBXjHxVYnQ5bHw38Q7CFjHDHbhRLGwyfMQDoP745FUlcXOfI2j3t54a1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+BxBHsrvVdL62EyEE4rpNO/ZVtX1XULzxHc3zbjlHtrtXQPz83Iyw9q4/XfCOs+CL5oF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BOB7+lKSNE7jZA4Y5ziq8yAjI61YhvkuosdHHUVXkGzOauEujJlG+pnyDrVV2wTV6YDB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1JmVjZ0PxTd6NIDHISn90mvUPDnju11ZAkjBJfQ14mGzT4rh7dt6MVI9KuM2jCUEz6WS6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654PPpXi/hv4iXNmwinYsnTJr0fTdetdUiDJIN5966YzuckouJ0a3G/2PrWlpuvXOmNk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F2y8HkeoqaO5YgjOVrTRmR2Q1Wy1xNs6Kr+ver2lPf6FIHsrkyRf882NcEhwcg4NXrXX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3pWZSPatG8fwXAEV4vkydMnpXU28sF3HuRwwPoa8DtdehucCXG70NdDpmr3NhiS2uDsH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JrGOVGV0WRD2YZry74hfs7eEvH0MgutPjhnYf6xFwc11ej+OEuAEuBtPrXSw3UF2uUkB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i5R2Z8NeJf2N7/wfqK39ksmo2KtuMK+npVnSvhF4a8T2l8LkjRpoukRHNfbxiZVOPmX0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fRPEhZ7i1ENx2mh+Vh+VeJjMulXSdOVmjsp4m2kj8yvEthJovim50jThLdOG/dmMZJ/C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42+IF1Df6s40HTGAIkm+aSUf7K9q+1fCPwY8L+FLyS8t9OgkvH+9cSxhpD+JrvY3SBds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WCbilUCeKdvdPK/hj+zN4N+GyrdRacl9qmBuvr0CSQn2B4FeoKqxjCDaBxmlaUtkmqE2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h1Ar04YeNNaI4ZVZSd2y07g9WJppx5v4VnHxDAf+WZ/KpE1mCQ52EfhW9iE0Wy6+tIr8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zUioH6VJZLb2zXVyipzk1p6m39nReUqAPioNGl+y30ZPOTVbxZfSrqDNt4x0oArJeuJA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Y+XgLiudbWDz+5c1G2ql/wDli9efVwvtnz9jeM7Im1DXIbNWaWTn+7XOz+OpC5EFvvA9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purAiMGut0vQIIECiMZA6mtVoSc++tajqgQiHZj2rpYtZvo7BY2ty5ArQisooTgIPyq1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mHDruTtnjZD6YrRt5La6Iy358VYaGMj50Vvciq0mnQucgbfpTA0LiCGJP3a547VRkcxn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o75PqaW8tRaksWBU1MIAVor9QMYwanS5STtVPbE/IxTC/kgkHpVkGl8p6UAA5rOt9Vik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1yDVAPCelNLMvQU4OFpftSAHNZOxSujOvLK2vUdJ4VYEYPHWrPgHwfYeHpJ59Pt1tzIc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1pp0Shz88rbVxXceHYR9gB9hXK7M9vB05c2pS8ROTbsCcmvIfFtufLZhXrfiJhhhXnXi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y0PraC5UeVznapyelZ0lyATWzeWoZ2UVlzaO5yRXFY6nUsQLcqQazdbIvNLuoHGVKmr7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NqshjjKd260kccp8x8R+PLP7B4rvY8YBbNYe7Cmux+Mtt9l8YSnoGJrhy/B5r047Hyst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hnw5yajBJBqJkKnNUZFmd97cGpBCCnWqsaknJNWVkCjGaBDooMDOafuYcCoTJ9anhniJ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pyRmmRh1brUrqgywPFRrtfODRYCdZ2jHaljfcSWNR7kAxSbQx4NFgJ+HGM8VGVwflpUQ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xRYCqTTSc05x8xpuDTAaeKTn8aftpNntSAsQb1jO4g0K/wB6qpldRgVG0kg5ApAT+cfM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BC7vrVC2dixJFWBvbPJSkBbN2ZGICAH3ppZUySxLelUs5l278n2q0qhvlBGfegC3bTSC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udwIb5m96qWbgSGNpMU6ZfLkKo273FAE7Md/y8H0NTLNsPzNg+gqCJT949fenp/rNxG6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IPvT4i/lMRt+pqCR92SBUsUkawnIyfTNAEhiWSP5X+buKYLZSODhqSGIS52/L71btLaL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ktlfGcVxfxPIhls4B6Zr0uOGKSUbl+70ryb4kXX2jxH5YOVjXFUgMuF/3a/SiqySYUc0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7k/jUylgOlWf7LlHSJqb9hue0LV3+1R5tiDzG7mk85R3zWhFoM8oy5CCrcPh2JOWbcay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Rx15pGZ/4VJrok0e2Qfd5pSkEHRRU+0EYEVtczjiM4p39mTDqlW73V2hYiPAFZza3Mc5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XNmztZVXAkCn/aNWDPOgKpsdh6VzY1V2yXyaz11aa2uy6OVGehrL2MpNlcyR3dld+eCJ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M+Z8ytWLa62GhL43Eism98RS3Mu37gQ1lGjNy0NeeKRu3MFjbKZc7COgrFv70XaEzKWh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4gEnAra0m4U23lSxB0+lbqDiZ81zPTSmQGS3uI5oz/yzkGRWYbC3jYtKLjTWz9+3b5D+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bKTy2/uHoazHvnhJju4tnbOMqauLEZMh8S2x8y0uodQtewRMTAfWvD/j7+zf8O/2l7KR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XAuLXxFpoZJ4yOnnwn5Zlz17+mK+hodOsb3m1uWtZvWJuPyrE1Twu2oXDjU7R70dBdWx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W3oUmfjp8ev2ZfiN+zG/23X7Z9V8NFsWXibRIzJaSjnCy55hY/7fHpXCeA/HNrrsrR/Z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G4/2vQ+9frD+0f8AFXQvgB8APF+pf29pXiSGe2exHh7UpFMk0koKhTHkknkE8cBa/DWG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aSGK4XDKn8XtXOpHRFXPpAW+t6wfNiMenxdP9H+7/wDX+tdBptlLYJie5N2396QVF4WH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4Q/8AoIq25610x1GPeUHOAo9hULNmkwfSk61RY2oyvWrDIY0Z5CsUa9ZJGCqPqTxXOz+P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48Q3A4CWSYjz/wBdGwv5ZpXA2cHpio9QurXR4vM1G8t7CP1uJQtcrqniTWUhP2zVLTwv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95j/AHu35VxVx4q0XTZnltrA3t4et9qkrTSk+oB6VlzlJXPQ/wDhNUudy6Ppdxqh6C6m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w+mK5nWfFkskUsereICVb5W07Q08lSPRpfvH8/wrgdZ8dalq+Umu5WiHRM4H5CuYn1Y7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O/Xx1BpKsuj6ZaafnrOUMkze5c965fVfFdzfzM1zM8jHu7bv/wBVc1JfSy5Gdo9qamW9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c1+05PJqq4aT7zZFSNGG74PpU9tpck/X5R60i7FXA24AyauWOlSXBy/yrWhBYRWw6Bm9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DR/DSX1/DaxgGSVtoLeteveGvg8sEwN9dI2P4YuK8y0+drO9injYo8bZDDqK+ibe8k8R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iadcxzxx9XxxmgD0P4a/DpERbrS4kNzEMKxFev6J8K7/AMQsJdSulEfX5jXG6Pqlt4Z8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8kIYhmwc4rU074k3Fr4BgmS4LXVzM+/BpWC9jrdV0LQfhyYbiO+Se6B+SJcfKfWse4+I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yzU/FltNI0l7diRj/wAu0J+ce9RWIXWTutrYRxdQ9zN/QVSjcXOeoDxx52S06/maqan4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lm6159o135wk85reK2jfakrMQx/CtzUZ9C1O3itLYtPqH8EiLhU+tX7MFUMbx98Vr74d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3Gq293DHZxXgBgaRm5DDPOVDfnXsnwo/a3+Hvxh8W6V4Vs3u7XxNdWyu8W3dbpNty0ay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9qzxs+ralY6Bp6Ouj6RIQ1znC3VyRyw9lHH414ZpWs3ehzm4spfIuf4Z14kT/dPUGvMx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uLP2r1OC5ufiJ/YK6jHp1vYWYuZLVpAHuJCSABnnaAvP1q+2ACSK/JL4b/EvWIde0m/u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XsUK2k1y5kwWAwspJYE9sV+u32CeWG0D2ctvNLErNbl/MKEjpu718/Voez0PWp1eYo/b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cUvGCrUtubU301jbXFvNexDMlvHMrSKPUqeabPYSlsMhg/2zXnzidKkmTrePGCJQZE9q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m96r/Y7y25jmEq+9OSUf8tgFb2rKwupMryRgi4y6etPSNV+e2c/Q1It7FJblDzVEu2Cs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ud8yx4H94VKH8tfl+Zait79CphnPPrVhLPzR/o77hWRaJLSFJnDQr5Mv971qxPMxfy7u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waz3gmikUMTx6VJJeTkhFiMw96QyaSDgtaTZ/wBg1BHa/aDiRvKl9KtRwxTITEfLmqS1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Z6oBgvJbVRDInmqO9X47SO7AkgPzAdKpaxdWuk2n2iV8L6Vx2qfEq0tEHkyGMnvWlOm5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kiUAU/y59PyYpk8vur8147d/HO3tSVnkyB/FuxXG61+0To1oJS18kZz0aQ10RwVSexnK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5syRmeKM04alZwhv3yyY9K+Mta/als0I8rzJ/TYK5O9/awu/3iwRyxem6uyGVVZHM8dBH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kDAx71i6l8S9NijIBVW9cV8H3H7Reuai7bZFUepPNYd/8XdevSwfUmjU/wBwV2QyZ/aZ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++Ltpbg7rlCP9s4rldU+O+jQbt96iH/pm2a+IrnxjcXjfvruaU+7YqzY3EdyM5O73Ndk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dNn1Bqv7R+mwggzNc+m0VyWo/tItLuFnaS/XNeNKu3qAfwo+U+i10xyyijJ4uozub/45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w+4asG7+JXiu4Dbr/wAtPRaw2Ufw/pTUXHQtn3FdkMJRh0M/bzfUdca7qeoE+dqdwSew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Msjye7MTV1lHcDPtUYUkn5uPcVuqVNbIzc5MrC3DA/Kv40LDGn/LMZ9RUzRE+lIsRA4a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344IJHoBTkhWT7sZH1pwRkOSxIqRWzSEeUeNJsa1PGei816FpZ83RbJz18sV5l48bZ4j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d4d033jqbATbKYY+elW/J+lJ5NOwEKRAdq99/ZG+ANh8WG1PVtSDTRWFyIPJHQ55rwfb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4PBKeKtDu3VFvCtymfUVjU0VztwlONSdmfWOi/CTQfD9sIktYlCjH3RmtJrTS9EQmKFc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cUu5t5Arm7v4nw3JIEpNeRVk5aH1VKhFLQ9NvPE0cCkghFq3aeJ4GhViwJx1BxXjN++p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T/GDXUeGPDt2LVVkdmIHc1x2NZRS0PRZ/E6tFhDz61nPfz3WRuYA02y0uO3QGU5NSXl5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jYzLm/tLNS8tyre2azbj4g6RZoc3Ean3NcB8R9Pe+ic2d99nH1r5p8W/DfxddXLy2+us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7o+k/F37Qmh6aHQ3ceV/2q8Y8QftNQ3kzx27O69io4r581nwvq2lXDR3+WkBwWJ61R0u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swPIqlC5xVK846HuY+O2pHkZ/SneHv2xLCw1CSy1GJo2Q4LlQa+f/GXiVdI050DfvWG1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0WkY5J55rohRRyfWZH6ReB/2ltB1a+a7W8WKEjiSvYvhn8erHx7o989tOly9rK1vOkbcq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5tzmKZ4z6qxFewfstfHlvg98RpZdVkZ9A1ZVt70E/LGeiyn6d6cqWh008S2fpHquppJD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B1xLi1XccECsKy8L2mtabFqWm3H2mGZBIpXkMG5G32qooOnzGHpivPlGx60Pejc7z7cG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21xOnysxFdVYhjGKgmxpm5IqOWcsDzVeRWANRo55Bqrk2JhK2MZqSFypzVTzwjc1WvNV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LfpEOtQNraAfeFcbqXiAKp+bFYx8SZJ+asHM1SPR01sFvvVN/bSgcmvOINdBz81R3XiL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aBY9Fk16Nc/OPzqvH4kVnxv/AFrym48UvuI3morHxI73BG4mj2gWPaYNZBH36sjU9w4a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cmtuyvGYdTVqoybHVi+Zj1q7a3ZPU1zkN3x1q/b3nFaxncmx0HmbhTOKzYr3cKmW5zV9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Cs3FL5tSZkvkqR0FQSWw54qVZsCopLjJ60FFV4MZqEw1ZMgNRl6CylNbls9aqNZsc8Vr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mOxzUugQEE/Z0HuBVKTw3bEn5SPotdj5Y9BSeTnPy1m6SkFkcLN4PhlU4BrLn+H29jgi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qE2iHOetR7Bdgsjyi5+G9wxOyKOSuX1r4V38p4ieL/cFe/fZQv3Tj3phtnb+Jnp+xRm6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nTJpIbmzedSOrCuh8E+KR4G1Jbyws4o5lBjxJBtr2ySxU53R/mtU5/DtldgiW1SQfSuiE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wqkZVv8AG+01+wuIta0CwuGeMosnlfMPxr56+C3ia9+FOq+KtK1DTIX0y9unuLMurtFP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++DX0LL8PNKkYkWyrnsBWTc/CPTpGZonkgY90bFd8MXN6SOGWBd3ZmDc2ukfEmB9Yis7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N4J/MuLZh0Zc4LflXmfhn4L+PfgH8VdP8ceFdX1XxsdUhe11oX5VLlx1V03DbgdCp7Cv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ha1vjn/c+b86seJr/wAby+GnsNK1H7PdJwk7JvwPpXoQxNO2pxTwlSOxjXHjLUNUvmu/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KpaNbeWSfXch21xV54vg1K9msILby5JD8s0o3bh/sjvVDVU+Iuk2kz3ej3OtsU+URMOv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viLd+Lp9Y1Sw1Lw9DZr5sQCkA+y4FN1Iy2Zz8ko7npni7wLYaVq9vNPfyWsV4jFJILbf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Z1xVtqUckkkE7YnjOD7+4rzL4h/tC+IrzTzC9y0WOu8Y3/mK830f4g6hcXrzec+5gATm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FyORWNdptJrN8LeOo7yFYbhgHwBk10M8CXALxkEH0rohO25LRjB8VHLPtBpbyNoZCMVn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zJotJcZ/xq/Ya7c6a4eOQ/nXPCdgODR9pb1qk7GbjfQ9e8PfEdZ9sVycHpk13FnqSXMe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H24xcg4NbGi+PrzTZAA5KDsa2jOxhKl2PoWO6bncdoqYXKsODj3rzvQPiTaaqBHKQH6V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OQMPrW6mczhJG3FMB0NaFprc1qRlt6+lcwtzv4VqlS6eHr+tUpXBQZ6Jp/iuOXgko1dN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ylh6ZrxuPUYzyeD7VctvEEtqcpJkelMLH0NpfjWOcBZfkPrW9DeRXS5RgfcGvn/S/F8U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v0nXpYwGt5dy+maCT1PJX2pysD1/MVzGl+LUkAS44PrXQwzRzrujcEfWgnoZfi29e0tw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P4RtZ9PF5dHJPOKztT0tdRtyoPzjpVbRvEdxoQa0uM+WOldStymNjqdShsYiyxDgVztz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8RQzEsvesm514KTiuOU7GsYXJZESMuYzg55oTVZbFlP31rm7vX2LOEAAJ61Da62YJQ0m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Z2aG6Z6VYX6XkSyRtj+YNdJN5Gv2m3A+1xjn3FeVeELieS/nfkQMcgV20M7wyBkODXVO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7SS2yHTiqTpHIeRitC41NcnzRUMfkXPKYrmLM1bVYJi0afpWhbMGPzKRV2CNYVJZQaqz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enUfO1YtEhAzS1Gmcc08dOa6rCAlQKaSKekPmng1aj0tmHPFAykpyeDn6VcuNAjubYSN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W4ra3svm6vU32gTjnpXHXrKjG7KSucpL4ehjzi4l/wC+qqtoi4OLiT866q/eLacAZrHZ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I3HyHLarpc2moLj7RuGea3PDmsRzWpaXBRe5rjfiR4ojgj+xQPukb0pvg7StY16wEFpC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DVUyv4p8Z3j6w6WrFIEOM+1ctrHxIltoHPmMzDritrxh4U1+xZ/LtvlHDNXGH4X6v4gt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lnUZ2UkokPwq1fU/Gnj6KO9nLxo+4IfTNfaFlAtraog44r5Y+CHw9vPDXjcTXr9BgY7H3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SnDVHr4ZK9znfECrJvxXnOtoWWRa9M1WJcvXnusx4d6zrbHt03oedS2Dm4PpmpHsysdb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y6fIwIFcOwSOLvbxIWYYPFctq0iTscCuv1vR3V3wDmuJ1Kznhc8GsuYxPnD9obwsxYX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yWHPGK+0/iBpEes+Hp0ZcuFPUV8dazpr6dfzxMCu1jiu+jPmieHiafJN26lWN6c7ZFMi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HAJHnFLg5pxXbTSxoAkjc4IzTSOpB5pucDpSg0AOM77dppI7lomxTsBs0nkBsn0oAnVw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UasFGBQfn4oAeLkIc5qzHexyjGTWXIjjIxkU63JHagDQJyTSU0NxSF6AH0ZFRF6b5nNA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Q7G3HnK0O/dRmnQgM2CcGpAmEyQqMREt605pjKOQFqGeSRDtGNvrTDymScmgAVBHJkci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vUDzMq4QYHvUcs7OACaQFhcCTezZFXLadXlwqcetZaTt9zZlfWpEuGgbjgUAa0jETf6z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CVlU+wrLhnW4lOctVu2iyWIC496AJluCyklG+tTwWrMu/wC6PekIZUBJBUdhViO9UqBs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QgAKk01QUnywAHtULxM7K5IjWpWuVaRUQJJ70AWwdkRlz0rxLWbw6hrV5MTnLkCvYtXc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yh214jEN0m7+8SapASgCinY60VI7H9RQGKXGKFy/anbcDmnczcUhuQRimEKOppzOiA8is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1VGLkzGTSLN1fpCpGc1gXuoFycHFQXd8GJ5rLlus55r0qVHqzklO5M8hJ5NRNKADVZ7g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sYll5ziqUs5yaf5wwaqXEowaqxRfi1EpGBmqpvSzuc1QM+BjNETZJosBpQzFmrrvDf7y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Cua7PwiuYHzXFW0iNGncwSvDmMZA6j1rIljjkQ/aUyg/hNdDPOLdT/d7mub1bUvteYYk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sjl7i2i+0Hyaj1v4gp8O/BfiHX9TuzDpWl2Uk80jLuKYBxgfWtRtO2k7CCayPE3h6z17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Q6jp2o27Qz2c43Rzp3Vl7j8RWzKR/Pz4y1y/+JPi3V9YeW71fUdVvpZwWVmZ9znHyiun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6SNcu7TwxFaxEP9qcNNLzwQiAt09a+hf2kP2RNX0zx9q+r/BHSZLHw8Y9kuhx3x+1W787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4GSR06V8s33wz1vQtT+z+J0fw7MThlv4X83Psvf86wudUbI9U8H/ABF0iO4fRrK/u72z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UMe+BnOPrXeafNFqSCS3dXz2HSvJfDHhSDRVeWxs/PJGGv8AV5VSJf8AtmDx+JqbU9R0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rAH/AC5aZ+5tx7FuMj862jKw7Heav450PR5jA92b676fZrBfOcH0ODgfnWLfeL/EMkXm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7t1qEgaUj1CDp+Jrz66+JEtnEbfRbS30eFeB9lX5/wAXPJri9R8Q3NzM0lxO8shPLM2T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9F1jXdFEhlvrm78TXQ5DXZ2wKf9lef5Vz+pfEW7ljMUEptLfoIbb5BiuEl1B5CcZqDzi+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3NFGxq3msyTuSXJJ7k81Qe7Zs85qr5LZ61IkRxzWZQhkZieTSqmevNLtx7/SrEFlJKeRt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eT6VNBaSXJIRdo9TVuKzhgO4ncfSpzOWGFG0e1AhILOG0HzfvJP5VPnjjiuq0H4M+MvE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tKoZZ522KRXofhf9mDxnqWr2sUVpDcOHHLsPKX/ePpVCk7I8ifQTY6Wl3euYzJ8yqOo+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7PfjD4rtHc6dpk0GjCRVl1CVCif8BJ619efDn9kvwR4M1Bdd8eXP/CZa7jzfsynFnC39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EttQvptBWeG2g02wZ1isrW2jEcaqO4X/AArphQ5zmlWaOY+Cn7B3wv8Ah3Y2OpeJtNk8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zbRt7J3NS/tHfArRbPwzc+IfCcdvYtFhpbK3h2CMD/loo9uh9sV7zY67Y6fa20EtzJI6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qa1pdtrUafbb22sNP+zyLMk6cPuUgAn8a7HQio2MYVXc/Mm38O65rA/49FujJ33VrW3w1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rw6TaE8pHJ+8PsK29c8Ga1omrz6Pp9is7xSFBJbv8jLn5ea39M+GcXh7wVfa5qkklxqc8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u7vWKpI2czlLf4R6WLyEW+qXN0zOI4kxncT610s3wflsL8aSuru1wSF2xQkjJ7bq6X4f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YlsdtygK2Ebj93Ex/jb1o8Tabe/D+yuvEviDX49BiLFmvtQfG9zn/VR96r2aRHMzyjxR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IeQO9ieZt2Fb1YntXz98U/j0ljBPonhacGdspeamoyo/2I/X6074ufEmPxSb3TvDIu2t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bLJceuR2FeOW/g2duk6hgcMuAMfnXBUqJaI6Yxe5hXV5d6nMZriWSaRjzJO2TVz/AIR6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7/NXUL4SjaILPcRAj0YUthplppDl4bxVf0zuH5Vy3ubRRD8IPEV74I+IOieJbOytbw6N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kr0319H/ABw/4KQ+MfHEM1h4QsofCMUybbq8gbzZpCeuxj90ehHNeD399Y3/AJYvLiW8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B9cDv71XE+jr920bPvis5QjLc6IycSDwL8T9a8DalP4l0yW6m8VSbkj1KeQuIlb7xAz8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gL9unx/4b0LRNL8TvYa+WnH2nUrqLdcxwM3OWUgZAr5tF4if6q3AHvVK/kM275QCRgCs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0jUlfc/YnTNc0/XNJttU0m8jv9OuUDxTx9wRnkdjUV1KtySAu0+tcJ8AvBx+HXwW8M6D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6X+7LL8zL+BOK7ATHnjivk6iUZNLU9iDuh37y2O5VMi4p4VZn4fy5Djg1bguPKyIk82M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MzSuI5D0xXM2dJCbOSLK4ypxlqmhL2bHype/Q0+OO4t3Kkb4uzVIGgkJCgGX0rJsBV1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KsQoW/1Lb/anW1pGf9cfwqZo4Uz5R8v3FJAVvJigzk+XJWF8QPGNt4W0WJp5Y0ackIZO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fmPmmvlv9sSO7ur3ThHcOLKFG2hf4COc/jXXhqaqTszCrLkVznPjF+0Hc3OqQab4e+WO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rw/XfHvibVrh/Nvyqk9M1Xtqh1aEGItivuMPhqcNUjwK1WUysbm9nBNxePMP7uaqzLG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jTml6be9Ytmk1zcmU/6qvVUY22OFyaL0VvHySK53VLGRrl2RciuvihU9asRafG5zgGqs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nHlmrUdldsPuGvRoNNhA5QflVuOyhUfcFTyDPPrXQLqTBYYFdRp2nfZIhuHNbTwqBhRi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YZT5PQUCNj2q2IT9KcsBzzSsBRjXMlOMXzVcNuoORSFVWp5SkyhKuM1CAVq3cRktwKab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VtxxQvPepfsUzfdQmpI9Muj0iNKzHdFdwMGmIBnritJdEuZByhFTR+H5BncpNHKxcyPn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GHZtteteF1DeFdJY94c14x4yY3GrX3/XdhX0F4S0cP4L0ZvW3qUiblMNnpT1jZ+1bsWj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FH3RWyp6EXMGysGuZduOBUrC78N6jFc2pYTE/KEOC3tXUabBDFOSAK3PDs9lJ420aaaK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+7WdSCcWdFKbhK6PTfg38KPEnjeC31LXbmSCGRQY4I+CR719E2PwSs9ISFkiUqOcsMm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BaRNGsCsVH+r6Vzviz44QRFkWZAPavnZtJn19GFScbs723sbDSbNY/lGBWde+ILOzjba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yRwkiUH8a8z8S/H2Ty3EZB+hrnbb2R08sYfEz6Y1PxtbqCVkAC9ea43W/HUF0SpkG0j1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d3bWkzlJH6c1lXfxK1SKRhuLKD1JqfZ1XsjGWJpx0ie5+OPHkdpC/lyhj2ANeY6D451u8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ZDlTtzxXZfDz4Y/8LO8J2viC0n+0bpGilt8bShU4OK9U8N/Cax0R1lt1MF4oxskFcFSo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panin/CEeKPH8nktAiITz8m0/nWj4w/Z9h+EPgfU/EF9Gss+xYU8z3r6X8Pa5Bo7m3v7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X7Wml3vxA+Bms2uiqLq7s7iG9MA+/JGhO4L+Bz+FRTxPv8pxVEpH53eJdBGuy+ctcvde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q6ZaJPDhR1qW48NzyKQor31MxVCJ4RdafPbMQQeKovEXyGFekeJdEazlfeK4W+KhyB1z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L90+yf8Agn58fbxL9/h5q11vVEaTT2kPJXvHn+VfZ0WnDU9UfKnr3r4T/Y6/Zc1+88W6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w8EA+831r9MbbRILSQyBRuPXiuGtFI9bDzfLZmNp/htI8fLWqunrbrwKuFvLNVr2+WN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9wShbmsq8vfLzzioNR1oR7vmrldT1lpCcNUORXKa19rPlg4aub1HX2YH5qzb3USFJZq5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WEpjsa95q7sCC2ayjesHJL4/Gubutd2E4fNY974gY5wxFckplxiegNr4hTBbNY154gaU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3I6n5s1W/tRmJ+asHI1UTshrDyEgtmtTQ7v99kmuFsLgyNnNbtjfGA8GrjInlPWLLUsI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v3q8w0/WmK9a2rXVmI61smCiehw6zjvV+31sDqa89i1XjrVuHVB/eq1IlwPR4dZBHWrM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Hq20feqZNbI/irRVGiHE9HGqrj71OTU+fvV57HrzHvVlNbOOtX7UjlO9/tTg/NUMmo5z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NU0eq7v4qPaBynUxXme9XI5lfqa5aDUB61dhvh2NNSuB0APHBpVlx1rJivverUd2G607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xqosoI4NPWSmKxZ57jNNMan2piykVIkgPWquKwLAp70/yB605CtSgAii5BWa3Bzk00Ww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VFILlY24qJoBV1xwarleagopPb9aiMFaRi4NV3j60CsZstsOagNr1rVMWaQW+e1O7QuW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Lwt4lTbqvh/Tr4f9NrZSfzxXmGv/ALEPwi16WSYeHZdLnfq+nXLxj/vk5FfQv2b/ADij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OOzMpUKUt4nx/qv7AOmRNJJoXjDU7Z/+WaajGk6j6425rgNe+A3j/wCGoeSV4Na05P8A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Br7/APs3+cU2XS47mJkkRXUjBDDINdUMU1uc1TCUmtEfm/Ff296TFcHyZu6sMEVnX1si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9ZfF79k+28VtLf8AhpBZao3OyMfK5r5X8deE/FHww1NdP8SaXLZSMcJKVJRh9a9GliYy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ipAyZ3U4xdafHOLuPcKZFJvYqa9NHAQSQ5zxUHkhT0rRkj61XZM5qkSVMmNtyMUYd1rd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DsZYx71hyrjNRCqTJaTPadA8f2OpoFZxHJ710QvPOXKuJF9a+c95RtysUYdxW5ovji/0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NWpGbge3eeVzinR3xBx0rk9I8b2epqAzBHPrW2syuu5GDD2rRTI5Ddhug3fBrSstcuLJ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UjuCDwauQ3SgctVqSZLgegWfjUvhZa7DQ/EfAaKfH+yTXiwnXuas2msTWp/dOeO2adzP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4jwsyf8CWtyO7stbjG5kcH+91FfPGleNpkwsoyPeup07xLFcEFJjE3sapSaIcD1q48KQM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eEpiD8wxWLpfiyazwGbzV+tdXp3ia0vlAMmx/Q09GLYw28GyMx5B/Crdt4HiABlaukWV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bsZzyKSstjNtkNtZW1koEcQFWQR1C4qIzKaVZF9cVVxISeFLlSrisa50eaBi1s1bRlSg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MHxJc2LmO4iJUfxGrVt4usZjtY7GrXnsYbhSHQN+FYl/4Ls77PlnyX9RU2SNEa0V/BOv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C38YI+tefXfgTULLc1rdO2O2a5291DxPpDlfnZRxmodTlHyXPUNbnm0aW3uFJMYYbq6t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52tgjFeOajqmsRaXafahvWVdxzRa/EXV7LTxALbcg4WsPrCLVJnqjcsT5pprXqRDDTY/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62SLdlHtUEWr+JNbPyJKM+grnnVhLdFxpWPVdT8Q2OnRtJNMMerGuWg8R6v4xv8A7DoN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6uL3PvXA65oVxao0uoXbzL3jNS6R49udN0/7HpzlNvC4pRkuhfIddpHhuw8L67Nd+IA1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/UCuy8PfGez8L/aFtLVYt543qMV4RPLqd5fG4nmaV2OcE8Cp/t0kORc2+0f3qrmLSPaN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zRSBrS5I+8B8rV5Rq1rf3RllstRkyTkRqcKaz4IYLomRZiz/ANw9Kt2sMzOfLEvmdlTp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1S/i8UC31Biy4wpr6Lt7ivEfDGmPY3tvc3AxOOiV7HaPuRW9QDW0Nj1sPewzUQWVuK4X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PIzo3y1yGtoSx4qZq6PVg2c1HEWQjFIYCimtOCIBelV73CLXFKNka3Of1C1TDMwrktSs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1iceUwrhru58uRiSa4wSuc/regJOske0YYV8q/GfwE2n3clzHHgZ5wK+s7jUN7HLVyPi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lRiDIRWlOfIzCvQ9pA+GjEEbAFPCd8V3Xjj4e3Hhm9lbYTHnI4ri5GAOOlepGV0fMzTg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DmpAcmngcVZmV/INJ5FWT0ppNBJB5RoEZHep+KTg0AQY5pw4FPKUYx1oKECUqxUoOKcH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TvM96AwqkBEQabnmpyoNNMdAxo6UDg5oxilXg1NihXkz1FLEFPUUM+RgCkRXOcCgCYRo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p5RPGfenGJpTgk09/wB0NjsDQBBFMyZyAV9qXcWz0wfWni3ySQSBUTI4Yj7w9qAJoP3B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Mjk1Thds4Bx7Gr6QoU3MAp9aAFt2PlnfIR7GpbOVcsOWHtUBlDHywu+pYo/LPKmH60AW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x+hp0hjEYYEwN7UkIAztfeaqNPcR3B2BZD/dNAFXxbO0Xh6bLlgcDk157Cu0ZrrPGtyz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BXL7cDFA0LRRg0UFH9RIlEanNZGpayIsgGqF5rw2kA1zl9qJlJOa6aVBt6nnSrX2NG61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k8hOWrPe5JJqFpTzg16Maaic7bZZkuyerVXa664NVWYknmm1tsSWPtJ9aUXBPeq1GcUI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2eajeYgVHHIWaqQCmI06JNuc1ZSMMtNMWKYGnpyB1FdbokotkI9a4+xl8sAZrobC43Lw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v0kuU+Rvk7isK4UBSi/Ka2Ib0ldirmrr6bDc2/7xAreorz0+TRmqOREBHepmiiudiN2F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eXi7MO1S2MERIPeteZMsz7nwPZatHhrOD/fePBP41wfjD9nbQPEFrJBfWUd3A3WOaNZk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Y1UUy/tIhAzMG4XPFcj3Ljdn53fFb/gm14O8Vfa5rCK+8L3QjaSK80hjLEWHOJLdzgg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O/h1S/02NGuJrWd4GZBwxViM/pX9JknmrdQeUf3I+c1+FP7cHhPWvB/7SHjjVo9DGh6J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gxPwNxUjuTkn60XsdMDwC50TUEGbhltR6E1kywLE5Ct559a0LiKSckyySXBpsVsFByog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fIZhz8o9BU9vZrz/ADNSPNGuQmXaiKzuLrvsWgZG7ouQPmb2p9vaz3B4Gxa1bPTILcZb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FBmZsenxQDLnc3vSefg4FTyWxBMkprq9D8EQ6hHZTzOfLl6rFy/5UCOU07SLzxBqMdnZ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wJ1/3iewHWvd/DPgjRfCWnR211Y2+vX8hH2iRwGCv6KPSur0H9n3xf4S0SDxCLS78PaZ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acduDztrvfA3w+12/wBc+xWujDWolXJ1a4i8uLdjtz82K1jTbMnUSL3w9+Heo63Al1dX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tZeB/sgmvY9B+Bekzac+reE/HV7qcEDbLiS9DRKp+p61veGPhtp11JaaZKp1PWwwe6ik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exX3hTw9e6THZW4do7SQB7G3wqufTFepRwyauzknVbOR0j4QR6csMt5LNrup7N8MGCsI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ZeBBeTwvqMkl5e8KIYxtijH90DvWxozarfiLTLazXT7RABLKwy4T2qTx18T9E+H3h+VN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gt033Mzf7C9z/ACrVx5NDl5rl7Xr/AEfwNbQwR2q6jrkmDFaJ97Huf4RXzB8WvjfdS32o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Ajt33LCTnqfWu0i8B+Mvi1aXVxq2pL4I0ucZGk2kokv7of8ATeXjGf7val0X9kPwl4V0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jtlO6aa4lCCNf724kDNc02zaG583LBr+tolzpUlwdRz8siH73t9K1P8AhKNW1m3tdP1C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ffcRv+6Ru7bjwPfNdh8X/ANpr4P8Ag2FtJ+Hdhd+I9RUbEa0IitUPqZiOPooNfB/x6+IX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ev8A7Ppci+amk2R8mFf94Dlz7muR1eU7o0+Y+lPFP7bWkfDCGSw8NMnjrVYuEdnZbC3f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6kV8m+Pvih4s+LfiWTxB4r1OS/1DP7lVbbBar/dijHC/WvPJ/EYhTy7KFYkHQ4xVGTXb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0BrlnXlLQ6IUoxO1iuvk/eXDM3uar7fMdznIJrivtlwGBMrEfWuv0m4WS1BJya5TeyJzH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qtJc7c81Oo7Fosy9OlJ5mepqi+prGpB61mXOs8nFSM7nwN4cvPiB450XwvYMI5dQnCSS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QZr9C/DP7O3wf8H3kDaf4St9Ru7YqVvr13lZnH8YUnA/Kvg/4C61/wAInfXGulyL6RDB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X1R4Q+Kn21UV7kOSAetcdduUTWkrs+pJCmp/Mrjd9abGDZnEgDCvMdA8XvcSKkLnca9F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5gfWvmah7NLQvRT732wnbnotXYoAHC3Gdx/i9Kni061/11q370fwmkM7Tt5c8W3sWrlb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EL+bFVb7EJG8xpDBJ2qZGNif9Gk82PuDTRqBmYrPDsGOGrJsCgZbu3bEjPInqtWEJuFz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h4gcoXj/ANmla1t5zm1LLL6NTQFa3ZoyRIhz615X8cvCreIdJlwAw2sMGvYB59uwE6Ar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9U0uUxt82OldFKo4SujKceZWPzZnifT76W3kGGjYqQa1IrJby2PHOK6P43+GG8P+J3nV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3od1lMGvu8NW5oJ+R8/VhZtGDeZFu1k/AU1ShUIAi9B0rpfFOl4g+1xjr1rloXPHcivT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0OAKuW8mKz0cmrMTYrcxsbMLfL1qxHzWXBNxjNaVs2RVXGTGRUXJFJFfQcgtiotQcrbN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c14Zm2Ry49qQrnoimKU4U5pSnUCuY8Ix3t5qUUTpIMjo1egjwxcb2yCKfLcyuYQiLMB6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jVwDg1dsvCsrSKT613CbNJsUBAOK1jTvuZyqW2OPj8CPhdy5/Cr8fgdRgFa228SxKBwK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K05YojmkyL/hCIYuSyioJtBtrcH96Kyr/wAbIm794W9qwbvx4jZ+QmobiikpM6WX7NAD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hYDHeuK1Dxn5mdoxWNJr8kxJDGsnJG0YvqeF+J5AdTvCD1uHr6K8H61FF4K0ZGPIt+a+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EmejSE16p4avWOh2cOfuRgCubqaHokuvKBw360tvrgk43VxKytI2A2fxq/bRsB3rRSCx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BqbzLiINLH/rscVX0O380BC2eOK3rS1TIUn94TWm4zn3+M/iLSi8TTSuv1rldX+OmpRs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16Hd+FLK8dg0ZVvWuf1b4aWF9CyeSWPrXlzwfNJyPVp4+dOCgjgB8V7rVZ1DyzSbzjJJ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oluC+VbuayIfhW0JKQIFA9R0rY0vWH8M/wCgXql0HRh2rSlhuV6mM8XKe5L4k8Kx30ZN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vRhU3iXwPrWnaPaavNAWtrlAzAfwMO9aV1C93ZJqViQ6IfnUfxD1robn4rWC+BbnQ9Qi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6mupwSOT2k7kX7NHxfh8G+JJ9A1af7PpeqMPIuGPEE46fQN0r7KlsdSjslvWjj1G2bkT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NBbbdMO4r6J+BP7TGo/DqW30fXpXvtAdgheQ5aBfX3FfK5jgee9SG56mGxDvaR9Mi+W5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OUcj8aW2hArWvl07UHEwwI5VEkUqr8rKRkEEVmy2jR5Ebbh7V8jJOLsz09z5J+Pvwuk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QtJoN8+6TaOLdz1/CuW0q+h1GAEMDxj5e/oa+zNX0GHxPo17pWowCW1uEMbxuMjnoRXz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zq91BOGeCNysTL02Z4z719Fha3PDlluNU2zzLxVoEmoxGOCMmRuAQK9D/Z0/ZMhu9XT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IUivVvCXw2tF1CL7TGHGeARX0n4VtbPRbBREoiwABxXZ7TlNFRXU3PCnhqz8LaZHDDGq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d3oUnms2bWvlODmua1jxMLcNk8+lcdSo2dFOCRtar4ljtIz+85riNQ8XSzyEIxIzWJf6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Le65DpYO/wDOuS51JG1qOrsASzVzWo+I0izhq4zWvHTXBIU1y154gklJJY1zyq2LSO31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j9T10sT81YdzqzODyayLm9Zs81zObYzRuNTkLEh6RdT3DDjNYRu19aQamEzkcVlcL2N6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qcV/sc5bNc7feILdAQWwaz49UklJMR3CpukT7Q9Fs9UVOjGryat3DmsDwz4B8UeKHX7L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VsXvwt8b6Xn/AIl/nqOpQ1SkkL2hq2euMp+9n8a37DxER1bNeWajY+I/D/73UNHu4YP+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XiMAsTGPVjWikV7RHuUGuKR1q3HrCno1ePWXjJJAAJAa3LLxEsv8f61opD50elrq5wcN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MtdWDD79aEN+rd6pMnmudbDqvvVyLVgR96uNS/UE81Zhvs9DTuM7OLUgf4qvwX49a4qC7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aLiO0hvfRqvQXxHU1x8F8QOtaFvqI7mrUjM66DUOOtaEF4D3rjob4H+KrsF+QetaKQHX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dn1rmYb/AI61bivx61akB0kd0PWpUmBrn470etWYrv3qriN2OQetTpJx1rEju/erMd1k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HpVf3rN+1H1p63JouCNBpOKiD81B9o9aTzxSKRa38VE5zUX2gUCUGgB1FAOaXrQA+NM1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mpPMrO4DduKUdDSFqSpvYOW50PhKx3zm4P8ADV34hfDrw58UdFm03xFp8V3DIOHKjch9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D9C1aq3BXTvNzzX41m+cYiljLwlsHseY/Nn49fsZeJfhXc3GpeGHl1vQmJby05khHp71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BcI8M6nDK4w2fcV+0NvdpNMYpAJFcYKsMg14H8fv2QfCnxQ86+0yJNK1jGQ8QwrH3r7L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p2PNxOWP4on552uqrKuCQ31qbOeaf8Vvgf41+D2oSrqVjLLYA/LcRKSCK4zTfFR+6z59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VRxUFOlK6Z8/UoypuzR1M0eQapshUmr1pfw3SDJANOngBBK812XsYWMt+lQs2M1PMCM1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3DwHdGxU+xroNE8eXWnMFlcunvXLOSBVVnxnJoGke46T43s9TQAuEetUXjHmNwy+1fPM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49DXS6J49uNLIEzF196akDge2wXu7gjFWo5wOhritE8aWeooAXCsfet1blZRuSQEexrR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sfe4qxBqr25yCeK51LvaOSasw3RcHHNWpEOB3mkeOZrfAJ3j3rsdM8YW13j5vLf614sk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5fV8H2q7kOmfR+leI7qEApKJU9M11Fj4qjuAFlXYfWvmbSPFl1aEeXMWX0JrsdN+IgwF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TPfY545vuEGrAVdvI5ryjSfFhlUNBPn8a6jTfF+MLM2aqLM3Gx1iqAeakIBHFU7XWLW5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7vIrQixIOBRQAfSikUgdz5e2uf1vSQUZwM5romAdcd6jkiEiFWrJxTNIyscJ4pC2+jWb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DUYGiDfZ85xXQ+ObaKPTjCjc4zisCwsraOxBE370AcV5VVcrsdUXdHSWdtYXEAkvWCRD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tLGE2+loqgDG4VgTx3bkqG86L+6OwrOutGhILQOUm/umsEWZGoG5v1dnuGIJzsbvWRBF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98d62bmCe3bbdxN/vLUZ01JV3IzOPQ1oi0iCC9mtc/Ks8Z9OtRnUDPIUBbn+B6v2PhG9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3bpXZaH4Ht7Uh7pRPJ6pT57DOT0DwBf6zdB4sxRdSa9U8P6TpmgLtl+e4UdfWuis9EuL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IGDjFaCeF9PMAmvDsIGS1YylJmkTiNX0i7vcXMA3D2rtPDW6PS0jc5cDkelcP4t+J+m+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uRzXIfD34sy3viSS1uiQkx+UVvSm+p6lBWPdpW2Ka5/UgJAavzXYeFiDWQsjTSlecVvf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sdqr6gq+XnNbt3pojhL1yuqT4yM1zVVyrU1i7nMarMCzjNcdqo3M1dRfgFmOa5fUwQx9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1d2Zcnk1WTTwM81rTSA5qlJnnBrG5Rz/AIk8LWuu2MkEqgvjgkV8q/ELwPL4c1CUhTsz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81wHxE8Nx69p8gZB5wHB9a6qNZx0Z42MwymuaO58l+YVNHnGr2uaa+mX0sLjBVsVm4zXq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aDw5PelDVGPanr0qwHg04H1qMHFG6gCXeKQt1qPpS7qChwGaULmgHilDAUAGymkFaf5m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FbFO3g1Him4NMaJMA96eqLiolUmpUQigpEsUe44Xk1K8b2oywBzUQIB67TT3IA+ZywpA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+lNMYAyV3EdzVhyC/wAo49akjEfIY5qQGW4eReMY9KURAP6Gp2JiQhAOaigKhjvByaAB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x5HANOdSjbiBjtikgHnS4diooASFWU5VeRU7eddcS5UDvirkFsI2whDCpJvNGVaPK0AU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96mgjtoB8jedn+Os+O0E9w8TEqSeK2LaxgsRuMjMUGdpoA888bc68g7KlZYAIq7q9ydR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FQ+UPSgCHFFSbBRQWf0YXs/ynmsozfMealupSQaobjk17p4hYeQYqHfmgkkUxRTAdTSa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KaW4pCajJ60AI7UsXWkC5owR0qkBcjm296lWTfVFD61KrEdKdwLiZzxWvp1z5Qway7Jf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KQHT2TZIINbC3B2cmuT069MOM81uwym4XIFedVjqWjSWaORMN0qtdW8VpEZYhk1l3t5I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pN5jl5WufkZZraPK1z+8YfLUviG78ixkA6yERj8anhuIBGAjD6Cs7WJUa908OQY95Zge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ia7sR9jVf9W4HUV+dX/BUb4Py+JPA6eINF0e+vtR065WTy9PTzFCHO95UGeBjg49a/Rn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/c7V5hq/g77eZpbS7841UYspux/O1/aOcxRdajNq75Nw5Ptmvtj/AIKT6L4R8PeL/D2k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pHkuNU1C0j8oSQ87UcdC2cnPcYr5KXQVH+qVR/vNTsbRZh20Uag7U/E1ZibJx/KtoaCO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z0pc7Qx96RoZAsb2bBihZwe/StKDwfdwWEl9eyeRCvQE81pQeKms4S3kKIx90sOtYer6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IjP3Yk6GgRSZluJiFYla+0v2OPghofiCO21TxJJLNfx/vtOsvvRrtxlnUcn+VcZ+yx+x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61rMdxpXhqP58rGPNuD2CbuD75r9BW8OeCf2Y/hzc2mnW0s2tX8e2e8vHBkWMdRu6BR6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qTWyNX4vXOjal4f8OXUM8V9a6dPDI0BXAUD5W+mK35/FNhN8NtY/f2tj5KFoBFIqOy9h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MWgy+GtQ0l7TUJzMPMtpLeNX3N1wTuBxWz4d8Mt4xgs7WKzklvXVZC7v9057jJwBXqrk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GKQaFfDULN4nv7qEmUgguQe1en6L8P0SK5vtVu5NPtWImKo2HY1T0Pwr4f8AhZ4Zjubm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nOH9KW703WfiFZae07vDG5O4BsDbS9pYk43xz8VNd12/uNA8BwOyRfJLeiMl2HojdB7m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xp0F7e6kE1qcbxNc4dLbP3zlur46Gu31Tx78PfgRpZk1vWLWzAG44O5pCOuEHLGvg39p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tWl0nR7i40PwTE2N8reVPdD1b+4Mdq5cRiPZo3p4fnPe/if+2d8MvhPZtoHg23k8beJOk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+3KeGIPYV8k/F/43eOvj3Gv/AAmuqx22hWnMOkWpMUH1ZB80hHryK85t/snh+3mEP+i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1Zkt/NervSbIP/LWbqPpXg1MVOoetChGCIdQ8W2WgNItnb7di8TzfN+IAxn8a8W8S6/P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aUk8M/U/4D2r0rXNCgmtLjdc+dKY2rygW4rKE3Lc1aRWoqz9nFIYAK3RBX6gCt7TbvyY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PSrMTkLjmjQZsT6oSODWfLes2eTS2+nTXLcAgVuaf4WaQgspNZynFFKLZzscc1wcKDzW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ufwrudK8IQQpvuTsT2r2L4afs++IPGxR7W1GmaYcE31yvBHsO9cs8TGCuzeNO55boeiP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kMS5Yn2HevqD4M/s76/qSQ6lrB/se0bDRq3+vYfTtXsfw3+CPhf4aqk8dumoajgZu513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6G3dj50YL57d/wAa8avjF0PRo0LFXwt4P0bwva+Xb26s+P8AWOMmtSFD55woEZPXFTQC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oaRochlyP74rxZ1LnaqdiYxRq+YpTG3+1SC7wSsxDD1FJ9hjvE3CTDe9NksJ41wQrJ6i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qSrbvao5402/OGPpis+W0VWDQzsjj+GrdrqEatsuw2P7wFADW+0sflfYnoKWJE+b95h/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2aPzPc1SIjlkw8ZWQ9xUgT294FjKXK/aI/epv7KguoWayk8sn+A1TjX7LIVkG9fUVOE/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GhCPnT9p3wVJqWk3Enl5aH5lIFfI+n3Jt50U5Azg1+k3j/Ro9X0eVJ0DM6HP16Gvzw8c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s2XCBy6/TNfV5ZV5oOD6HiYqFpX7nRtZDUdKkiPJxkV5xdWbWFw6MMc13/hfUPNjAJ6c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CZBw1e5RqOM7HnuOhysbcVOjYBqtHxUobFepc5GSiUqataffH7QN5wuaz2cEGq93KWgO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CjwHBmKTyxsZFbGPWp/+EAhkzsiH5V0Xw112HxX4B0m8TBmt4/s0w75Xua37iZLSPcAK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qeSW1gtlKxEAhlRsZxXS+Cymp31zbSH5wmawfEtzI2qzCL/Vl85p/gkTQeJS5n8tHTBq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wj1pGVBxnisTxZpMc+h3i23+vRDKuOuBTfGOrnw80MrzZUgc1jad46tZ5iWOVYbCPatJ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lZo1Yk8jNNZ+TzTSRBdXkO7dsmIA9B1FV5ZDuNcp0IqapGzwuK4+5gcMRjvXalGlBB6V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UNGsTk/sVw7MdmVHej7FL0C11k9jJbWjyMPk9aoQ3VqU+8N1Zs0R5X8QLA20aSlRkHBr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4pVYfJ1qXx5DDqOm3ajlwMrXLeB9abSY5oJ3IjKcZrG4zdstYS08QG2mYAB8816REbVY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8X2iyX9tf2sv3ly2K1x4/a0t44xyQgB+tFwPXrfVLe1ZZEcKVHOa19H8SWOoTmEhfMPe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YiqL17iqWm+M9T+0q0bFCO9aKpYD6/FtLVmGyB5c59hXEeHvi5ZeJPDUF7Pi2vrfbBdw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Vb74sWNuSEmXj2zWntEFj0b7HH6VXv8ASrG/tGSeJJV/2h/WvHr74yDkRs7f7oxXP3vx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s1S6iRPKzrbzULr4V+JoSWN14dvm+8DuKHuMVS8S+JdLmujJbyxzQ5ypTtXnV74pvPEK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LUAIxXFOrfY3jDudZL4lTcfKU4qG51uWeMjd/CRXLJfIrFTnIrs/hX8M9c+LuvPaWMcl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6/Ko9FPqa5ZS0N4Rdz77/Zg1mTx58ENFuWV3uLNTaSk8nK9DXreleEZmwSePQ1g/s3/D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P06EmxdcyeZ97f8A3q9AvtY+z+bKK8GphY87mz36CbVivd6HFDZsx4kQcD3ryrxRqCZk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rtdS8XQsrc8141491L7PdnUIW/dD/WCsajUdj0owI4vEZ+2x3Cv0967MeNi9kCsp3Y9a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5D8ma0R4g8uL5W7VzOsyuVHqU/jaQRndJx7mudv/ABwmTmQH8a8w1TxVLKSkbEn2qrY6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Ka5pVGx6I7LVfiIqKyh/yNcRqfi2W6dirnFa4+EOp3Yy0hBqF/gXrDH5LgisHVaDmRy7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1Tm1mFc4Zj9K9FtP2edRmA8yctXVaP8As6JEAbgD8a5Zyb1DnR4P/aJuf9WsrH2FXrHw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xB9RX0np3wq0fSCBIqHHtW7b6TpOnD91EPwFc/tnElzR4J4W+Bl9rUw+3ymFT2UV6bp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5ja5A7upFdo924ZTAnkbejKetdJZfFG7tLQW19BFdRDjLYBq41ubc5pTl0ODk+HHheeA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kHOaz7fwB4V0+cmKwjz6YNdVPf291eSSxgqrnO0dqrXP2WJJJdpwqljn0AyaylO+wKVx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4lhiHQKMVKl3jqwb6mvPPh38SrXxtp9/zHbyW9y8UUW75niH3WrrVvI8dazbaHc2PtGQ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XXIrOuPDeiXcRin0u3kT0KUkdzuxg9Kk+0UKUl1HzHmvjH9njSdVRrjw9cNpN2efIB3R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2taB4h8CXJh1azkjQHCzKMxt9DX1X9pI9qW4EGo2z295DHdQMMNFKMqfwrphiLaSKUj5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z4Pua6G11uNxlZR+ddV4t/Z70rVTJc6BOdLuTz9nk+aJj7dxXlGs+Fta8G3Rg1W1ktl/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3wqQlszRSPQodUV8cg/StS1vEI4avLNO1KZD8r7lroLTWcjDEqa2cS1M79LzA61ahv8A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V+9VmLUj61nYrnO2t9RPrWhb3wbviuJttSrSttQBPWhDUkztYrsAcGrkOoEd81ykNycd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QmddBqQ/vVcivwe9chFd+9W4b4j+KqRmdlb3nvWjBeCuNttQA74rUt9QB75ppiOqW5B7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6O+z3qeO7J71qmB0Ed2fXNWY7sdxXPR3XvVmO7HrRcDd+0KRTfPrJ+3YpRec9aVxo11m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O7qX7UKVyjTW4+lTRzZ9KxPtWKmivcVLYGz52B2qB7rB7VQa94NVZbw4NQmCRrm6xzxT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swFc5FfM9bXhVze6/bp1CfOa5sTW9lSlPyLW56FqsxhsbeHoTgVd8wLpfPQCsnXJhJf2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fuPsOjnnBIr+asbjPaVas30Z6FGnqijoc32rVLi6/hjFSaUv9q68038OaZoVv9l8PXE/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x/YdNe5PXPWvLw/PUt56m1S2pq+KfB+i+NNPl07WLKO8tpBgiRc18A/tRfsMw+F7g6t4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39K/RDTb8OoavL/Hl83iH4h6DpR2GNC00ykfeUV+uZbndfLIRe90eHLC+3bSR+Pmq2es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OWzlU4BkUgVZ0vxltIWUbgO5r9f/AIt/sz+Dvi9p7LdafFDckfLKigHNfnd8d/2GvFXw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tQ0sEkBBkgV+uZRxLhsbpWdmfMV8LbWB5vbXtnfxb1YbiPumqF1YmJ8r0rhpftulSmKV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IrftfEsigRzneuPxr7fmi1eGx59nHcvTL61TdRn1q39ugnXhhz2qvJH3WhMejIcKo61W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hsEEMMGqk4K5xzTsFiKO5kibKuyEdwa6TQ/Hd5phAZjKgrlmOaaGC96ZJ7VonxBtNRAW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XUUy7oZAfoa+aBdOjZXP1Fb2i+M7zTCMTEqOzGgD6A+0P/F0pRIX9DXn+h/E2C6AS4IB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veruglBz701Jolo1o5XjPysQfSrcOoEf6wZ96ykuCv3uRTxcKwO0/nVqXcjlOls/EUlq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v0j4jSIoWXDr615BLdNk5zVqyu2AyCapSJ5D6I0bxbbXhBjn2t6E12On+KJYgMncPUV8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vKH1BrsND8dXVmAGk81Pc1akZuB9LWXieKbhyBWtDdxzjKsDXgul+P7efAmbaTXW6b4k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ZquYycD1PBxxQo5+auR07xkVIWUfjXSWWtW14OWHNUZbGH4y02W9UmIdq4d9Bu40bMm2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crWTdaJHhmP3a4Ksbs6qc7Kx5po9jeWl1vaQsuelejaTYw6tGFuIge3NZjWsNmzMzLs+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lboRgehrj5bHQtSbxF8O7u1fFqBPER/DzWbpHwxMsxkljZH7itDUfimvh2B1WQSY7k5rj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DkRLIadiz2bQPCDwrHBFEA54BNd/B8PINDtlurmJWuDzur5eh/ahQzBwpVgc4BrU1j9r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jFgYD96VgPVvGvxCsdNmW2kkBI44rzXx58Qop9L8q3k6+9eat4utdfuPNlnLt15NY+p+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/wAlTY6qcVYydW1Jpd7zHMhPWuGufEb6XfieNirocgiuq1vXdFckibFeX6tcpcTOUO5S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9ifCb4n23jPTYiZB5oULIpPIPrXrlpYxKNxANfCHwCvTa+Po7YOQsyZ6+lfdNi5bT0Oc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M1v5oiq159qdqxkbiu9uo3cGua1G0bceKKq5jeDscJqVjtyVrl9Qtm5yOK7+/t+W4rnd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cbHVFnn99AAT2rHmjkBO3NdbqNjyTWFNGUJ4rlaNUY7SSopLLxWZfmGaMlvvV0ZKuGVh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W6Lr3pI56iPn74yeAtgbVLRSVPLYrxhSU3etfZs+irq2nz2Mg3B1IGRXyZ478OzeF9eu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XqYepdWPnMTS5ZXRhiTmneYKrh8ijzK7zgLIfNLuqur0u/3oAm3UheoS9JvoHYsCTik8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aAsWY5Mn0qcY5OapphTUgkp3CxYzzUiIDnmqmSaekpXvTuOxoRQqaV4wvQ1RFyV71Ik+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3FPSEsOWppkUdaFlX+9QBKWIXbj8ailLxDKLup4YNznIokmBHyHDCpAdG8sqcxlfrTt7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/rOadJchzlQB9aAJViEgzk5pwXAIyM1Aku44bge1JcZDAKCy+tAE1vI8E+5FJrVj1NZm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naNQU/KlDqw3uuWoA02FtcToqEwStx5h6UayDa2Th5A5Rfvr3qlcXwmt0gWHZKp++fS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lBcljwDQBxkTZmc+rE1OTmqVs3zVfXpQACIEUUUUFn9CEj5BqvkUhkJFRFyM17p4hPuF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mQ0AWC/vTC/vUG403d1oAlLe9N3VHmgDNAE8fzVLsAHNQIfLFKJt/FUgAnJ4qeFeOaYkf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ZHYa1EmBWsi3zirSy4oAvb9g4rXsdaaKDYAM+tYEcu7rVuyILnPSsJRTGjRnczguzc1F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NRtjJ2txShGn4QZNYtGhoRWU8TRyRt5oB5YU3XmDOjnh8YBqxYSvpds/nNgv0U1jX1+0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GsbDTNmzv/tWhus4PmxqAPevOz4tk02SQxERszbEB5H1Nd2x+2aUWjHkkA5X+9mvBfHP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mq4tfJ/fTJJ/cHcVVkao8k/bWm+G+hfBDUr7x5o1t4t8Wax5sOhWkZ8uaGXBHmmQfMqp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uItPtR502T3r1z9q34y+Jvjl8QLnVLbTHg0O1zBpsCH7sQJ5b3Oc/lXzxeQ3SyEXsU8L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zZv/ABQBlbdcn+8aw57mSY7pZDz2pUCqPkXHu3WvfP2a/wBizxl+0XdrdQxjSfDMTZn1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p9qjlZqpWPArG3m1C8S3toXkkfoAMmvuL9h79k+Lxd4mh17XrOS50y1wxBGWlfsAPQV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4X/CPw+/m2b69fxpulurk48wj0FdvrEXifQvBlpF4AgtNJimjZmgSFRI49mPFdtLDyep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H4n+Dvgn4TeTUI4dPaKPEOnWzAzSf3VCj7ua+Ete+IifGHxjPrXjfV5tN00OfI0SyjMs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RXcy/s3/ABA+JfiEzauZ1uZH3SSXc/nbh746CvY/D37OGgfDu2h/4SrWrG3wM/ZYkXe3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zXuY3wW8CfC3xJ5SWFze2s2BtjubXY0nvmveZ9Oh8N2fkaHZRRW4GHlk/dlv8a861fx1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Us/Cujw8Nqd6qrK/+6Tz+QNfNvxA/bi8Oa9HeWPgvTr3xJqoyo1DWJXS2B9UiX5pP0FF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DkfT3iDxrpOhWNxe6sLWKODLG6nkTyY/cn/Dmvlr4z/tknVom0n4fRSiEZWXV7uVvKP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+bPGvjzVfGd4114u1ufUpo/mj0//AFcCeyxjgfjk1xd/4iklhLIwtoRwIU4rxauOvpFH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p1nXJtRme/1i+l1TUGbhZ2yq/QVkS3U9/vSKTM6jPlr0A9q4+O+e8l8yZnEaHKhv4q2d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lj0K/wAq8ydSVR6nZGKjsRPqpmiltpg4k6c1FaafNfzRwoz4z0rS8RRwrdRXSDAkAzWt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x+7j3UFlXTdIW0v5I3+zkp13vjPc4P8ACccV5d470i10rxfeJp9sbXTpW8y3iL79oI5G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aKYK/leWWNcn4304XumrcJzJCe3pVR0FY4SOFDxtyaf/AGfn+HircNr8m4DNaVhpU99k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mNHpSt1xWppvhszNlF/Guo07woiANLyfSu+8I/DzV/EdwlvpGnGVT1mYfIPqa5p12jZU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A8pCr716Z8P/AIQa/wCNJVXStPeK3zg3U64XHtX0D8PP2bdN0porvXD/AGpeDBEf/LNT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2SG0hjgiUYEUa4ArzqmKa2OuFFM8e+HP7Nei+D3jvdXT+1744IDj5UNe52miwvbotuUw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2u2zyl2gIPf0qdbGNWMtnITn0NebUrSludcaUUBtJre38uVQqGmfZpYl3xSDaK1ImN3D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GyksgoUEq1cj1NSis4nO3bh/7xqZZ5bXo27+lH2czLh12n+8KiNvJa58xt8XtUFk8JEj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xBfyFikybF9RVVbK3uE3W7MpHqafHO8Y8lk3j+9VAXhZpIjOki57cVSaJZVKThjjuBU1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o5HVGq/DrgvTsuY0hPTKigDJgha3kJt5iyD+E1e+2w3uI5AIXHc0+78OixhFxb3G/PO2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2v0qQLUunzhWbzA0fqKzns5nOYpAuO+amEF3ZY2zFoz1Q1Kt3BKSjQmJ/wC92NCAhwTp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7Ufgn7NcxaxCnQ7ZCB2r7FAB4rzb40eAx4j8N3Hlrl1QkZr0cHW9lVTOTEU+eDPhjw9e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vruFNS05lxnivN7y1k0fUprZ1KsjkfrXeeGb0TWghY5Y19i4395HhbHnOqWL6ZdvE2cZ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3fjzQ/Mi+0IvzL6V59v3ZHpXdRqc8TnnCzuSq2RTWXcCKYDipYxmugxsev8A7NPikab4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tSi3RbuglFeoePL1tM0VpV4I4r5g0zUptD1Oz1O2JWa1lWQEex5r6Z+MI/4Sj4VXWt6d+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/td5Pyrtpz9045w948dk8Qy3uWjfPOc1Ssdfu9Pv0lMh61keF7uK5tImQ53JmqmoXoM0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tM6VRVj1/wAZaxZeIvBx867jhnVcg7sGvF9CujDIBJKW+fqTWZJqKyE+ZNke5qpJrFvA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3BUrHotjcRvrEUbSZEzgH3rs5vDMEJ+c5r57v/GEcMWFkYEd4+td/pnxotbjRbNpJMS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REumz0VNJtYx0z9aX7Nax/wJn3ryrUfjVbgMEcH6Vyt/8YpZGPlhvwNDqxRSge+TxWV1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QoefWvknxJqF7oXiPUNOEmFhkKx/7tbl98TdTu2ysjKB15q7p/gK58YXC6nMN0kqg59R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Rw8F7e6gfLBLZ4Na8Xga+uLQSFSpPtXrHhr4VLbTZaEEkjtXp1n4A86FU8oAEY6VsqLZ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Bur2Mo5YhTgUzU/hldW6uVUkg+lfVWk+ArbTnIdAMVdv/C+mzQyfIM9KPYMXtGfHVv8A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rRuvhlqVlo82pRW5kNth3TH8Hc19QW/h3SrfOUWtXTZdJkJi3KA3y/7wPGPypOg7DVQ+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iu1+L3w0uvh/4muo40MmmzN5ttKBwUPQfh0riYrR5RnBFefJSTsdsGrXG/a1UnK5qGa7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QLmZfkUmrlt4Hu7jqCKjkkzS6MCDzIXjZehU1aeVvevUvD3w6afRbnSZ3UC7Pnafckfc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1+77qK4g6cOQRgjgg0ONh3scxN5kj7Iv9a/yr9c8V+oX7Gnw4s9I+H1nbmPyhgPM+OWbv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e2t6w+W2nimP0V8n+Vfpr4C+LWkeEdG0e7nu44dI8RBTY3P8KSY5T8axnsdWHs5WPoe6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HGorlr/VLPy5LeVhtbvXmGsfGm3t9VfTbhysrcZFcxr/AI2J3NHIWA968ypNI+opUybx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CPlSetcH4j8RJNYzRl8h6wvFXiZ7t9xJ3HvXObLjUkUBjya8io7s3dkVItYdrqW2z/uV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gBJxXtPwN1vwp4Ni+w+KvBtlq2nXHLXSxbJ4z6k/xV9Bab8B/hz8SLY6h4A1iK1uSMvZ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n5h9ela08HOorpnn1MXGDsz5U8O/DcMqtJb477iOtd1p0Npoo2uokxXS/EDwJ4s8CzPH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XNmC6HHqf4a8sufEcc+SGCn65NcdTC1IPVGP1iMtmeo6brmmuMbdh9KXUTFcDMSqwrxa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UEFVbL4u2lq22W6LEHsa5/YsPanrtxq11p/WTioU8ZFuGuMCuKHjiHXLc+VKrcVj3N42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/aHpUuvpPys6sajGo+Yp/eLXkH9vtBuOcYrmtR+LCafOyNcFcVzvCMfOe/nWvJJG7cKi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vE9J+KMV7GCJd2a6Kz8ZGccDcKyeHcQ5rnoq6okX+rk/Skm1NbiCSNpR86lfzGK56yu4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Guu0fwqLs+Y8hZP+mXNTGkFzhPDnw60vS4zGGJ2nINdxZWsMluE3EOgwD61HrOkf2XO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DXMghyGx9KzmmWjTZZIOhyKI78qcMKzbfVnUYY7h71cjuLe5HJCtWdi0XXuQe9IZBjOa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dlHWlYDZt5TirFwlte2z295bx3UD/ejkGQawYLsrwWqz9vXH3jWkNBXscN4n+B1jeb7j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/ZpeY2+h7V59qegaj4ekK6lZSQKOkgG5T75r6AtNRjWT5jW3JbaNq1n5dzIuSOVPIrvp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VvdxkcHitK3kDrwa9L8SfCnw5f7/ALM0ljJ/z0hPB/CvPtU+F/iLQlaawlTVbYc4ib5w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pJixTOv8Yx7irlpdlnwGrgT4lk065MOpW9xZSf8ATYYFbVhriu25GV0PQrV2uXc762vG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a5Oz1LeO9aMd4T3qkHMdHFfEDrViLUfeufiuARVmJ896tFXOltr7Peta2vCB1rkbefZ3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HVR3/vVuG/zXJQ3nPWtC3vPei4HTRXh9asx3Z55rnorsY61ZS89DRcDb+1n1pwvPesX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vSuNHQR3fvVhbvjrXOR3NTpcGpuUbxuR/epBd471jfaT60C4PrU3KSNv7WMfeqN7kEHm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he7IzzUXLsaVvPgOc967v4UWwu9WupzyqAKD9a8r+3YBFeufBlceGLy9P3mc/pXz+dYj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Rq3VwJvEhQHIVtv5VB45vzLPDaRnOSBxVTw0Tf6vdTsfuuTUSv8A2j4rVW5CPX8yVavt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B2FzA1voNvAg446UXz7dMghHBrYuFWK0hRhz71g6lKDfwoDxXu0uh5jle7N1JUs9MR8c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1HV/Ht54ovj5Ntjy7cH+IeorvdN0prk7pPuelbgGOK+uqQ51GK6HnrESp35R8SeUDg4H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PBeRpNbOpz5gyKratqdrotm1xqEnlwrzt9a8W8b/ABrm1aVrHSD5FsDgt3NbYepHD1Yp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XjseKfHb9k7w/wCMdWv5tKRIJyxIMYwM18XfEr9nfxJ4FmkYW73EK9HUV+m+mhms45Cx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UdEs/ENu0F3bI4xjLCv3TA4urTpxcnocWIwMdj8czJc2EpSZHjcHuK0LTXJUwG+Za+9f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pNNp8KxyHJG0V8i+PvgDr/g+eQpA8kQPUCvpqOMhUWp8/Vwk6b0OWTUYZ04I3ehqJyDn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5Ss0TxsPUU+LUmY4ZsivQi77HHdrRms0Z+oqBo/fFLDdqw4YUruOea0AYMLmo3TdyOKX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BFMBxZk+6xBq/pnii+0xwVlbA96yCWYHBphJHWgR6zoHxTVgEuua7bT/ABNY6kB5cgBP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1esdduLJhscgj3oJPpcDIzncKlRio44rxbRfibdWm1ZjuX3rv9G8cWWqIAZQrntQB1a3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7Oj4rKS4VxkEFacNjfxZp3CxuW2oOnIbIrb07xTPZsCspGO2a41ZCv3TUq3P96qUiXE9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jBHrXZaV4xtrgjyptpPvXzlHcMOVarlrrM9s3yyFT7GrizJwPquHX7tU2RSgn2NUrvXd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14bofxGutPdRK5cepNdgfiANQiBBwaT1IULHRC8u1u8XUrGJj61H4juf7PgEsEvyn3rj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nA6Vk6n4knlh8piWWuZxOiLsUte1W6v2bc5wfeudGliUktLg1oSv5hJJqABQemamxqVP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La6LOZ+Gq2jeldToViscXnzj5SpxmlYaM5LFdMti0rYdhXGa3vupmTnaK63VL5buYqei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61map2ObjsHXrUj2LbTxWnKCpOKjGWqtDdMh8B6x/wAI/wCP9LmzgM4Un8a/Qjw3crea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mxqLG21m1mU4MUgOfxr76+E2uDUPDNm+7JaIU0dFNneeXvSsy/s8gnFasTcVBdjKkdat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1W0ClsVyeoRkE8V3uqxAFuK5HUowd3FefVR2QZx99AGBrltQgZXOBXaX0Bw1c1foQWrg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hPaql4RFCx654rUuLY4aqckKiIl+e1SZy1MXR38u8Kt1NeZftC+Av7RtP7Thj+dRzgV6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54rX1rRk17SZbZwGVl71rTlyu5x1aSnFo/PeRDGzIwwQcGmV13xN8LyeGvEVzEUKoWOK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5lc+dlDlbTFzijJpcCjiqIAHFGRSU7AoAOtJS0UANy1KrMKCQtIHyaAJVmIpRLnNMCg0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Sq+O9QhvelzQBZTAO0tu3dqJojbzeXIn61ADUiMD1OfrVAXLdlYEA49qY0W0scZNVz8j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jBjOPrUgRRqzqdw2/WpY7fzEIHUd6jmSXy+hPvSQyyrGdpwfegC3b2smSrEAe9SSoYAV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QmQ80iXZORtL0ASNMsaHcKuQ2Xn2pZHBJqmNhG4/MfQ0j3bxjCny19qAHJA0TOpOWI61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hix8+etbUDiduGyAcZrmPGjmO8WAY2qM5oAxLd9tTNOfWqkZ4pzNQBP57etFVweKKAP6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zT3fINVWYV7p444nNAbFIpB6UuKADzM0djRkUwt1oAGbFCSU3bmjbigCbzNwqWCLcarw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qCAAc1J5Kk9qdGhxTjbk96ALNrbKRjqaLnT3jBIPFRLMbZevzVGb6ck7jkVIBbpIjkt9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0VmwzmcqnvW4Z1ijWGEfORU3Ah8oIDuGK0NMkUMflxjvVUQ7FJnfDelVvMfeQHwo9KZZ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PQcVnXcyqduaS5ugHIViTWPcyP5pOc1kUdDDqgSwZChODnNfl9+2j+1Hqfxc8XTeGrKQ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uow8zA4IPtxX6I+OviTYfDL4aeIvF+teXHpmk2rynP8AHJtIVfxOK/DG/wDiJYalquoa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S7ZYxkKXYnH61hOXKdEI8x08U8sbkKcCtrTriLH7797Xm0nxA02MfKZH+goh+LdnZsTB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wBUXTN1TaPpvwb8NfCvjZkF9pFg7Erl5IwGP4ivtXwR8T7/wN4as9C019JbTLVNkcAj8o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5PwftMeItMjMenWtnboOBuUuf8KrXH7SnxCvAfK1c2oP/PrCoNaKcUJ02fsPN8cbK+tH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1ntrkfyOKq+NviZ4M1nwpZ2aa9DoZSQCZ7iQAxp35BP9K/I/S7fxp4okj/tvxJqaJIPM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92wdqD3b8q2bq88MeE4TA5/tm+H34EdmQN33yE5f8selU8SorQzVFtn6Kar+2h4E0CyG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GAbZLywha4lmYdW3/dTP4188+P8A9uy30y4ng8E6B9p1NyQ+va3L5z5/vKv9DXyVqviW9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0H3LaAbEUfQVz1zrYGYoevqa5Z4uT2OiGHXU63xz8QvEPxB1WXVPEmr3GsXrHO+5fKJ7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d6fefb0YqvlmMEe9Ymg6Y95Mt3dZW2j5IPeuj1fxBFbQRQwRfvpOI468mpJzd2diglsM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ZA0rcgd2rCaK61qdZWbyYh0GOtak2nNHqEX2jbJNtzMp/wCWZpZpp2UFGQJnGMdqwNRk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yirdvGlrsjjjIwepqla6gY7opuDEVfi8RRCQxzRhcdxTAt+I5xLo8T7gDG3NP0LUFj8P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8BUU72dxZFXmTEnQVLYhgqx2yRsgGAD61QLUeYbsWq3DiSG1bhZnBCn6Gu08HfCrTtbs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tvC2gWUO83d3ETJcyH7sMEQ+Z2Pr0FZNjLqNpqNres/2ma1YPAtwodI2HQhTwfxzVrXr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vrqR9Uv5SDuchFHsqqMAewFSpF8pxtv4ZtEvJHtVlazMhKGcANj3A4BrqtG8N3OpyGGx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New/s7eJfDXw+8T3Vt8Rfh7PrEdxbm3tlIZoQ575UHn04r3/AMJ/DrTNNQTaXo72lrMx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ByK5qslFXN6cdTxD4b/s7vcNHda0pOcEWy/+zGvonwv4Rt9Ht1t7S2S2QDGF6GuntdBN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WhDaQMv7slnrw61dttI7YQSMyOxFjJ5c2yNf9letX08wfPbyiEL0JHWpJLQP8kkJ3noS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Heo964rs6ESvqQvotl6FOP48UxdOezjM1nPmI9RTjIIW/wBKRdo42gU+1KGRsMGjPIjp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fCkctU0RktSk0Um9KkljtL1sSp5LDpiqsljc2Z3RAywD0pWA1IdTivxtkbaRxzURs5iz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8S/2jIoXEJB+laUWoNpjbJl8xf7wosUiGTTEiVnQtE1Lb3jmBonbPu1atvOmokyIVI9D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3dVYDqKLDRjS2auPMDDIp0SxyRlSDuFaMmkRoh8qUOfY1nSr5DYOc+wosUTos9umYnMi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XCK0Uw65NM+0vGmVTA9T3qT7Wl2mxoFU9N4NIkj8+a0X94PMU96d+5uY9wbDDtQDJbN5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pM5ERwx7UhE8cbxtz0qa8toNRspIiOSuKpxTSW8n74ZA4NaFvNbyk+WcE1cdHcT1Vj4J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vFUtzsxHI3Bx9a47wzd+RIpzjdX1d+074M/tfQnukj3PHzkCvjeGV4JinIZDivssFU9r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Z6pdQrqOnsp53LivG9a05tJ1SSFhhScjNes+Gb4XVgoJ+YcYrnviVoXn2QvIl+dOuK6c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uaJ56o3E+1TKagtG3x5796sRLl8V7MV1OItRDKmvof4A6+viLwNqnhu4Je409jLEp6tC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+fo02Lium+F/i8+A/iFpWpuT9hkkFvdpn70T8H+lbwOequpkXOkP4I8banocmRErebbM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fhXB+N75rfVH8s/M/wDKvo/9rHwKbWG38RWK75LAgu6f8tLZ+f0PNfKvibUftVyJG5OK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U5c0Uyn9rkY8sfzqJnLE5NQifIpDIaxTZppYmmizbk96ySyhSpNakIe6cRDvWtZ/Dm5v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mehygZcetG7PRc16fY/CM4BkNb1n8LbOEZcZrZU5MzdRI8RWCaQnbGT+FfU3wWSOLwMs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ztt4O0+2/wCWQOPavVfhloFrqvhbXLS2/dPGgV0HUKTww+h612U6Tjuc0582xk3fjnT7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9x8WLaAkLcD8q+dPiUnijwz4sv7GRpCqybV2gmuRuE1+5++0xz6nFV7Zp2KVG6ufdngX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8pw13b/ex6VzXxuvtS8O+G08S6YjzRwOsV5Gv8CHgSfh0rwb4LHW/A3iGz1FJHaGUbjG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V4+pFfVi3Ol6lBLbNi40nU42Qxnn5GHSumEuZGMo8p8iaj8fbm53eXEzE++KxP8AhcGu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dtrn7P8AFo2tX1m2XiVi0TKeoPQVT0XwHb6NeFvLzjjmuLnqXaudMIwtex694F16D45+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zbx5jJ9KxNI8MWdrG9reRbbq3JR1PqKseD7GHwTqa3tq+1SeSPQ1l/FHxI4ul1ayO1mb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LPobSabp8X3VC1FNd2VnnLKfxrx7VvHF8G+aQpn0rBvPFN1OM/aGP41hKokaKLZ7zP4n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mCW8wUlh1jZTlJB7givM9U1R9R1K5upNrPK5LPH91z3b6nrWHoN4L61lVuXXua0ABjFc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Abh6ivSPhb44sfEngCf4WeJ7kw28Fx9v0LUJJNv2aYdU+ueR9TXn0qbu2apXGnxzDkYP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aDcXc+grHWr668n+0pmnu7ZBCJS2S2OMn1rpE8TSQ2jSSsW+pr5303xnqmmAKds8agAA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qlxnaqxj615k6E5M96ljoxjaR6rpPxA08+K4NI1a5SFLs7YbiRuA3pXsGm6ZBoMqyTgN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IbptSc+fO5kjcsp9DXv/AMI/jLceMtDXQdbnL63YJiGdjzdQgcf8CXH4j6VNXCWV4iWL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im2RSAVX8RWOviuexvo7uzvJrS4ibdHNA5RlPsQa8EtPGjSahd6VqOy0vI/9Tn7sy+3v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CXco7NzXJBypO6M5JSPtnwD+214i0CJLLxVbL4m07G0SBtlzGvqsnc+xqz418RfBf4za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Y+IJ1Y/YppV06/LAdtw8m4wM8EqT618O3nia5nj27lXHoK5u+uMj3r0I4nmVpq5yyo2d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TdZurHTtQuLyyhYqstxF5UjY4+ZdzY/AkVxR1CbJxI/506K+aQFHHyjilS3DMcDiuGbT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NM8T32mTBlkMqDtuwR9DXe2HxUR4UW5TzvXPDj/GuDGnRN0BzUR094ydo4qLFWPQNT1m4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+X0brXmOrXM8E7rcq27PUirkVxNDJmJ2QjsDxV+2vVvn8u/hWUeuOapJDMG2maWIp5mF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y2l2scUh3L2NchN4Ua0kWe2HmwHoK0rK7khiaO4j2EdDWU6aYke36H4hjmkjLONvHevS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8jkf7Br5Yt9Tlgi3w3IYj+DvXSaF8SrzTyF86WM+xrm9iWj3XVvEEzqyys+PesqPVkwR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G73qlpZGYe9T23iWOYkKc1x1KDbNEz0JbjccqwAq0s8RX5c7vWuFttfQMPn/AArah12O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RkirnQi/liPL5HpViPVRtw/INYMV/E4+/k+lDPnlGyfSs/Zsm5v7t3IPFHnbeKzNO1V7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3U16NZXeg69a5CiKQ/wmtIUnIiU7HGoz9V+Ye1XYLmJhguVb3q1qnhV45DJYyfJ/drLm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h3ApShKBUaiZfJ4znio4bwq7AHis9r9QPKYnFCTxQ5IPJqVc0ui/q+kaV4kszb6rbW97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oa8m1H4Dzy6ncto8xtoAMwOJC659CvVa9PjuY3zmteDOlL9okufKQ84rrpOREqnIfOWq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1awkeAHAuIhuQ/iP61f0bxdDeKAXw3oetehfFP4/6b4U0G6SeaMiTMe1kzmvis/FSaG/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yIxxXrQw05q6OdYlJ6n1rbagrD5XzWhDfe+K+dPCvxrsbplieY28nTZKePzr1rSPE0V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HIqZUpU9JHZTqxmtD0G3vMjrV6GcHoa5OzvlcfK2a1re7x3qDoR0UdwO5q1DdY75rAhu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2NIaZ0UF571ciugetc1Fc+vFXIbsjvmkUdCs+QcGnrN61ix3me9WYrrPes2BsRyD1xVm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gVZjuBjrWY7mkZeKjM1VftPHWozcUi0y4ZhULzDnmq5mqMyc0rl3JS3U17l4PB0L4aIS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4P5nvX0Hdoy+DNLs0QFpY4+fwr8/4xrOll7S6mlJc1RFfRJP7N8NyzNwz5wTWf4EBvtf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Z3K6ZplvZrwSOlS/C5Ask8pGSOlfg+Ep89aMT6F+5ScjvtUmVFyW3P2AqHRPC73l39ru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OkLO5nlX5R61Y1PVbXRrMy3Mnlwivt8Pg18c9j5qpUfwQ3LQwi7EGFFcl4z+I1h4SjaN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ztrhvGXxkmn8y20hfIToZT1NeV3NzLdStJM7SOxySxor5lTovlprmZ7GByiU5KdfbsXv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w8l1MShPEYPArnLf5tQi92/rU1wcMagsedVtP9+vMwU51cTFyfU+x9jTo0Xyo9ds02Qr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ckhaP8Ks20G8ZxX9M0V7kV5H5vUlcrpFkZZsj0qhq3gzSvEMLR3MCtkYyRXQx2aLywzU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oaHn1NT5M+K/7I1nqiTXFhEAx5+UV8i+PfgVq3hSeTNu5jB6gV+tnliQEMPwNct4r+Gu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03MMZxXVSxFSj5o86ph4VNz8cLvS7vT5CGRlIqKK4mXh+lfePxW/ZNlUTT2UIYckbRXy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H55FlgdMH0r2KOMhPQ8uphpQ2PPklz0NSeYCOaS50ua0YhgRiqm8rxXoJqWxyWa3LBJG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YpiS+tO+Vxz+dUNBnPINKHHcU0REAlTkUoUHrwaAsSrJxwant7t4G3IzIfaoFjA6c1Iq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H8e3unYDP5iD1rudF+IVnfYWU+W9eQC1PUE05WMPqD6ipHY+h7TU7e6XMcgb8aurhh1z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058rKSK7XRfiVnalwfxqkybHqGFX+LBpPOA96w9P8SWeoKCsy5PbNaSSxv8AdbNWiGi/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UeM8MR+NZBbFKHwM5qyDqrbWjK+GarT3BlPHIrhvtjRPwa19M19UbDc1kykjfKhutJwR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A54qnc3D2rOyDdWdjRI2dI0uW5uMsPlFaWt6obeJbaNugxxXPaL41MSSRMmH6ZqaysZN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WoKSIASMktkmo2iMmTmt6Xw15SfNJ81UH0xo85cBallpGStud3PzVHqDxwQnJCVDret2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968Y8cfFcZdElxj0NTYo2/E3iiC2nkXzASD619cfsseOv7Y8NwxNJuaPA61+ZOq+Lnvp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f7EvjPydXewdztkAwCaaOik7M/S6zYOgPXiiVctVTQbgT2cbZzxV1hkmtDtMHWLfKtgV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FeRb1auU1G15fiuSojrpHEX8XytXK36bS1dlqSbSwrlNSTlq89o6Tl7g4c1QuRuQ1fvh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sRg3rGN810ej3IktQM5OK5/Vo8AmrXh25LZTPamjM8h/aL8Ei5hfUIkzxnIr5cbKblPB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kprfh+4gdQzBTivhjxtpDaH4huLdl2ruOK9bDzurHj4qnZ3MUy5FR+cS/FSKoEbE0yJA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IrVKpqAcU9TioET5FITUYb3pcmgBxGaTaB2paKACiiimA3dTgc00DNC96QDgcUqkg0mO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GBu6ZqZHKj/ZquhwBu6ZpQxI5PFUBowXLSRldoxUTrtydo/CqkU/lZ+UkVYS6SQHKmgC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4FRaeLQSB7jeEzxtNDM4yGC7COBQI41RVUKPrQBZuLiIyyBHXb2xTWhimhYiTJA7VF+5R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9tLaoziUbZOwoAtafH9nk65Gc1xvie7NzrMxzkA4Fdnb3kdvaM8mCQOtedXMnn3c0g5B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LupKKDQMmiiigLH9C5IaojBk02OQVOsgxXunhjUi20pIxTt6+tQSSAZxQAjgc1FnmkEm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ACwxlqeyAA1OpSMGq8jhicUAEBBJrRh+Vaz4ECmrPnBF60AXBc7M0fbzWTLeYJ5pgu80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bqKgN4jgiqUKMF3djWhpGkHUbjYlZN2HYk09JJn3RKTt6V0tgBY2sk0g/wBIYVvWmk2u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VhyTpJbSSP1b7tc6nzbGnIYq+TcNI11evFIf4cZpk5gto1RLj5T36VUlMttE9zIUVT07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PLG/PTNbcxXKXjeA3PlRNu9zVE3BfUJIj2q5bW39nXBF1FiXtWJoPjnS/Dd3rN9qEa3d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uweST6VjKpYqMbs+Xv8Agp/8X9D8J/AuX4eSu7a7rTxXEcafwqj5Jb2r8hhX0f8AtuaR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+LvGelzQaZqMxGn3EGXtEhBO1FbsfUHnmvnPj8K422z0Yx5UFFdNoHgDUtcjinKfY7KQ4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KByx+gr0HS/BOmeFLdbm5PlTD/lvcx7pH/65RnO36nJ+lQizz3Q/AOo6uY2lX7FE/KtK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Xo2k+G/Dfgq3828aS5uyP9Qg3SOfduij/dyao6n4sd0eCwQ2sLfekJzLJ/vN/SufaRnY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lOw7G/rXjG+1OI20AXTbDtbW/Gf949653bT8iommxWDlcqKI9UuhHbBR1xXPwjaS1W7y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bcsMYrK5ukWBqN60Sp55CKPlWu6+HkcFzHJdzEG5jPG6uIgtCrAkj6GtbT1a3LOrlV7g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tCZrmV5FJk96wblhuVEIwtUluGk2klj9TViKOWZiI0zmsDUIgFcIF+QnJNRXkRnjufLA8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SJJkA8vJ71uQeEWWRB9nO56zdTlGqfMefeEvJuwRNKu73PNejaB4fkvJAtuhYf3gK7Pw5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kFm0Uo53jpXu/wAP/hRHaRrDa263EoxziueriYqJvCkkeaeEPhc12I2uIzj1YV7J4P8A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dz/ERwK9V0f4eW2lweZdYJAB2Ctu2uZrUKljCIl9QK8meKf2TrjFJbHGaf4F1a21q3u9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rbWGnpy7nrJKx9PSu2TUX8sRwyqrDsnWobnSp9alkW7v3t+OsZ5q3pnh220WIrbK8rH7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J1pz3BQ1uQx35hcx3QMit/FVuOzJjMlu4RW71FerIMExAIOMUqTPa7Qo3IOdlc5ulYue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jf3hSBLiwJljcyK38JPSrFrrcciMDbKHHrTcLOC7Sbc/wrSGV/t8FzGyTApIfUVWm06U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IorS5l8kBmcdzUN2wUmOEsdvBFAGa0qPcDzGy2Pwq7b3N3agmMh4j/Car+UruyyRiMno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cWjHpTuBegtYdRRyWEE+eAOBVG8tLiwb943mRZ6jmrX2VLghs+WMdQakhiaFCkmXgJ/i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m1nKsf4RUsc08KhbmIn/AGhV25sFK7rJgrDqPWq4u3QFLtSB0zii47li21FIvlRSAepr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igt2OK54Qxlg8LbwOSDVmLUQDhk2YouFzYTRTN8yttXGevFZywLFLIpBJB4Iq1b6iLdT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XWbSZsOBk91o3JKGWQFnGZPQ0IxwWACye1Xvssc53xyZ9mpDpYuf+Wm1v9mjkHcoBmEw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Trm0U4e3bDelTS20luXicZK/MKWPypRmM4bGcUWYjK1zSRrWj3FrdJu3IRkivgH4n+F3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IjLkj86/RRLvBKTLxXzL+1L8PfMiOq2aZPU4Fexl1b2c+V9TgxMOZXR8/wDhXUvs12FJ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UrKWJhlXWvJLOdo5lTowNen6Dfi4tUOecc179aPLLnR5kex47qdi2j6vNbsMLu4p0P38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MahGOR1xXD2b74Nx7161CftInHNWZpI/U1FcgTrikhPy1f0PSzq+qwWwHDtgn0rrWhjJ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HXwJsDqZ33djE1ldA8l4T91j+GK+JvFnhuTR9YubDG7yHIUn+JP4T+VfWmm6ofDVjqFp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j6fd/Wvm/wAVX0OoajIw9awrpPUVO60OGXTXI6U9dNbHIrfWJMUbFAriOgybSxEEofHO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UCs5ANcSYwQAKlSZ4RsViK0hYg9Pn8R2VuufMB+lZNz4/tochRurhGy2SXJ/GoyE781v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XPxDbJ8qOpPh/wDG+58EePLDUbhDJpUv+j30efvwtw34r94e+K490GDgVz94gZmB6ZNC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xJ0fSdXuJZvNjlEiefBcJ/y1jP3D+Iry3VPDVtDbmTK/lXAWnj3U7fRLTTC5eK0BSKQn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VOTxXqEpb98QD2PNS6sWaQg9j0bStRsrC2MDSYHuKuL4/j01DFBcLtHrXkUmoXdwCXmH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ST61k8S47FOlHqetX3xRhmXZLIrmuRv/ABx9olYRDj1rkzHzzTlQLzWTxMpbkqmlsbkn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WdPq9zcH5mJBqmSe1SxLu61lztmqSKHiWJv7PWVF3BeuKz/DmjNrVyq4+Vq69LZJrd4Z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ro1+4x8gPFXcLWG2+hyeH7uWNxlDxmrK7AOBXSeK7q1lgjMWGdu9YCwMwwcCs7gQNzTP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HWpEjBHSoY0URb5py2vXir4ip6xipRR5d4jzBq0g96t6KZLO6gvIXaOeFw6OpwRXQeOP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Rvj+8B3FUNJss2JYjkYFU3dDjoz2fzrLxdpcV9LArOB1NOijWNcDgdqwfAM5Oi+UTwDX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erTTtqQSr1xVR4i3atRLffUi2ANc97G1jLt7PHUVfitCf4avRWqqOlXoLbPas2xmbDan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RLLg1HLa4zS5wM5dHtp85cofaoX0V433wneo9a1owifwgmql5flCdh2j2qlMCrbaubD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bbtMMh/vHg1hXrA55rMklIPFac10Kxo6tYXFpIWXzMenaqsOpvCMM7r7U6z1ue2+V8TR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rPWEBhk+zzf3G6GgY6LXNg/+vV611syt8uFPqDXM32i3diSXQlR3FQW10EODkGixJ6fp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HVyc1uReJ0t/3YfPuDXlmn6vc2q7FZvJ/u5rSOq20q/8tI39qiUExqTR6PB4pKsT5n61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afrXk63bj7pOKuWl7JnqTWDpIdz2D/hNylrLtG+UIdmfWuStfj/NoGswWHijwvdQSSfd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tlcLj361U0iJpo2kkPyiqfh7xD4h/wCFkTTTWgh8PW8fkpHJ/wAvH+1RCCREj6M0bXRe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gBUFCprUa2RU+0Xl1siPQF+a8ytPF05HlwW6p71ftby6unJmZG/2ZOlclRdDJHcxalpN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fxTbqfHpFtfXTfZ0k8pWxuI4rkba5sLNnmvZTEycqkYwGq1d/FrTdEsHaeWOLAykTSYJ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R1OqSab4YikkubpWn6gMe1fMXxj/AGgkhuXtrSTeYj8kSHjPqaq+PPHWr+OIdQvNMDJa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/s18qPqE2oTSSSsS245bPXnvXv4XBpayOGpVbNzxB4jv/E9+91qFw0rE5Ck8Cs6S8EKH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NV5pTIDzXvQgorQ5ecZcz+eT6VveGfiHrfhWRfs100sA6wynI/Cucoxmm4xkrNFRm07pn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hrwSCaT7Jed45DjP0Nev6T4njnUfODn3r4D+ziu08IfFXW/CjrG8zX1kP+Wcpyyj2b/G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6lHGOOkz7pttRSXo1X4rwjvkV4B4H+NOmeIkVI5xFcd4ZeGH+Nelaf4pjlA+cH8a8mdK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Y1Fozvo78d6sRXoPQ4rkbfWUcfeq/Dfq3Q1kbHVRXfvVuG7965eG996vQXvvWckO500V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c5HeD1qxHd571iO5t/a/elS6yetZAuPelS6wTUMtG4s+e9L5uT1rIS7ApwvOetRdlmvn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X3hzTLiVQypChGfYV8mR3RKnBr3vwffXut/D3TrKy/4+Zl8sfnXw/FdCWIwqitWa0pKM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f8UPa2WbmRTtCJ/DXrvw78Bf8I1pKPev5lw43FT/AA1D4U8EaX8NdMGoaqwkv3+Z5W5N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+ZbPRQRH0Mwr80wuChl/73E/E+h6MnUxlsPhl7q3Z6F4x+Jel+E4HUyrJOB8sSHvXgni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pbyc7Sf9VGflrCmlmvZmmuZWmlbkljSg4GK4sXjp1rxhoj6DBZZTw/vPVjt2FqCSTrTp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ea8qKue6iO8mwCM4AHJqPwXOda8YWkCDKxHew9QKw9b1Xy4mGeOhru/gVoB+x32uSDLT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0HhjLPrFdVGtFqeZmVdU6Dit2eogeY2APyrVtYvkHy1FYWgAyetakLeXkYr9+UD83qT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OBU5UEnijyq1SOW9yApznFNKccVYKYpuBSsBTkXeCsih0PUEVxXjH4QeHvGFtIJIESZh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5qrJErE44NLkQrI+Fvi5+yXdWJmn06EyR9RtFfL3if4Z6loc8iz27x4Pda/YcqrxmORB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748+C/h7xdbyGS3RJSOwrpp1qlLzRy1MPGZ+RU+ny27EMpquVK5xX2n8Tv2TLiw86ewiM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/Fnw5vtBndJoHjKnuMV61LExnozzJ4aUNjiICeRTzEWqf7M1uxDDpThIF7V2qz2OWzQy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jkVBHdRDqKl+3xgYoZSHyYQHAqhLMBnNSTXqkHFUJJN2TSKsI0mc4NRmdl6ZpC45xURc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r3Nq2Y5WH411OjfEO5t8LKxYfWuGJzTMOnIOaomx9A+H/HNtqarG7hT7102PNTdG2V9q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QOjlSPSvSvB/xCljCxXT/L0zmncnlR6TcyGPIzVRZzGd2aia+W7G5WyDTFzIcVArHR6V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K6sjdfmFcSgeM+1XFuyq7aktHQtcQC6EgAA9qszeKFsWBifbiuUnuysR55rjfFviZdNt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kdzrHxakh3F5tuPevOvEvx+uIA6RSbvoa8e8R+LbnUpGAcgZ7GuaeVnB3MW+tNIZ2Ov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mVsHtmuNudQmvXJkcmoVAB56UoKMeOtWogSL0r2/9m7xMdE8ZWbb9oJANeHqetdt8K73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GUD9amSNY7n7O/DnVxqGkwuDnKg139tb+YM15P8ABP5tCtT6xivZbZNqCg70Zt5aYRjX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6gAsbVxOstt3VhUR20jg9ZjCu1chqifers9YG9jXIaoMZrz5I6Tjb4YkNZznbmte/iO8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SEzH1FC6NxVPQZvJuiCcdq154cqRWC6m2uMjjmkiDrLlRtx1BHNfLH7Rng77Nd/b4k6n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RbBs84rzn4u6GNa8PTDZuZAa6qMuWRy14c0T4yhQykD86ke3IBI6CpbiBtOvJo3BBViK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vYTuj5+SsyrtxR0qRhgn0pm2pMxAc0o4oC04DAoATdRupcUYoATdRnNLj2pQPagB6LlT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8hqKPljTARjg04nAFMk+9Qx+WgCSM+c+xe1TJDtkCt/FVaPMT7171Ks5aTc/8NUBrRQJ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zgbapPqHljj5vrT4bgXPU7TQBejtPL2M/zA1BcTROXCKAVqc3YSMK/aqSbGkb/aoAJU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Wy/a7fYgBce1Nk0woCWmXHpUdos1tITDKMUAUtaV4NNmDDBrihXX+KdUd7F4pFCux6iu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BaCiiigo/oMDjtT1bjrUJQKDzUbSdga908IsPJjvTVbd1qBAWPJqwkYAoAljRalUccG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QOtAEzDjrTAwX3qBjIx9qsW8OfvGgBN7nkflU1vaSXeQAU9zUiGOI564q9DqSSLtK7Pc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u6X5jTgLUcKgFVZ75p5DHGM+9Wre3+zrul60hpDoraW7uEt41JaQ8AV6h4d8OR6LbDID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0jaranMmXPEQ9q6HWNaj023Mmc45zXm1ZtvlidUIrdlPxTqcOn2Lq7hWPUnvXmOp+Irj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HX3pdV1e48SagxUF1PRKdJbwaLb+ZcEGY9E9KIKyGzKW0m1C5WIszuT+VdKNJt7CBYop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cOs/Zi7W8P79/wCL0qtJb3t4+92cljyQa2EjR8ZeOo9Gsjp8LLNeydGHJFeajwNNqTC8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1r0CLwhaXk4TZvumOfNbtW9YeELixIjcqbdeWkNZWuaLQ8HHhu0vzeeH/EenQapoN58s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fKn9COlfml8Xfhx8OvB/x28U2vgiVb3wpZuPIu9V4itZ+skSKP8AWBTwCa/ZPW9ItdbS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RXCffB/qPUV8KftgfsFafLpOseN9A1CLwzq8MLXt1a3EhGm6gFGSUJH7uU+hyD7VjNcq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xZrPxEhtmePSI3muCNrandj959EXoq+wFcXcXkt5O808rTSscs7nJNZ9rOtxEHUEA+tT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JWJd4phYAdahaXb35qvJcYzk1mXYnluAOlU5LzHU1RuL/wCYgGmRI0xyeaQ0WYk3ylqv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ZgOK1LTTZZa55ysbRVyOO3J61qWtk0kfFaOneH3ZQTXWaH8PbrxKfJkgmVB9xo2Iz+Vc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YOmeGvMVScybumK7DR/BjygCOIux7YruvAf7OlxZXv2q51CVLYnJgk6n6V9CeEfhpEhR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aQfKPrXFUxCWx1U6Pc8L8L/B3ULgLPOgih6lDwT9K674UeBtS1rXdW03WNMmEySA2ckK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vprRvhhZQKH1O7WUgZ+z2/3a34fLtbf7PaxLawLwEQcn6mvPlUbOhQSPLtK+HTaIha58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k2cF1ZWW2xtooiVB+WoRYx3FwGc5CVZdriA/LJiPsPauNu5slYs2Fj9octeMM+hNaH2C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isactPEMyZ9hVrTtafT12MrEe9PQoS6tAkpEpP1FLZX0lnLiT5oe2aum7F1ETDGMdfmq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LcPagg1vPs7yEsrKG9zWPKDJKUUKoHeq+xHGYlK4q3bXqlTHMiqP71SMgazSWXYkh3Y6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XG4Z61pmzLxbrRR05as5mXdh1zIDzxU2LJzFDLlo3KNSxyujkN8yjuajWzZgZU4x2zU9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gdqLARzWlveqMSMpFQPJ5SGPPyDjcetacqiEF4lV074quAJWYS2/ytwDiq5SblOFbbYf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21F4jtmQGLsTTJbCS2z5bKE9D1qsk26QRzISPWjlC5siCKWMPDjJ9KZfKRbBLmIEeuOa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A5EfXaasJr6TNsuYSvbJFHKK5iT6YhjMkLlB6Co4LYsMSSDaf4mrYuUjaYSQthD27VFK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1HFHKFzKkie2O3zfMjoDxSMNh2t61Zm0ySxAwPOjPcU0wW0hCrlHNTYq5LBNJbN8x3Ke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EkUsa5p1nsCQR5kZqSCa2uEIiZkn9KadhNGsiXcUsjlt0WfunpV9LaC+j3sBDKOmKx4b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dCf4qkhkS43PbSnA7MatSTMjQez+zsC6blPfHFct8Q/C8OueHrtEXL7TgV1EWpf2eiiW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rJZ2Gq20ggk8iYj+L7prVIR+XPi/w9J4e1+5icFcOSM/jVzwnfMlxsZvlNey/tP/AA9k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DOTgV8/2Uz27DBIZTX19Cf1ign1PHqR5JtHpGo2KanZSwOMiRdteNy2L6VeT2EgIMTcf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lrHIDk4wfrXJfE3SPLmh1OJeG+V8U8NUdOXKzGpG6ujl14HFehfDO0t7eWSef/WlcrXE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lFaW6nJPzH0FLf8Aij/hFvEF3DLN+5i+T8q93msrnnyOw+Lfif8AsjQ5o432zzjamO1eD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8bnxrqkhjctDEeKrxLsHNcdWfMzSnEsLKTUqPxUCmnq1ctzcnD9KUn5s1GppxNCYWBaC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rDT901i30PzHituqtxAGBpXCxidsUgGSatfZTk8Uq22O1YMexVWPmniP0q0lsc1Mlrms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iWzGtBbEdamS3C9qYrGaLRhT0tyK0tgFJsFAxsSYWn+UKFGKXFUmFhNgApynFJtpdoFM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RDipVdRUALuA7U0ycGgutRk9TSAdv3piqtzBtQ1Kx2DNMll8xCKWoIs+AboiO5TPRq76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yjw1qY0rV3tm4EhxXr2l6YbgBh0YZrz60banq4eXNGwkKE/d5rQt7ct94YqzBp3kHgZr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rzJOx1WKsFsPSrSRbO1W4oUSnNtANZCsVSwx0qldXKICCanvbnYpA4rnLuZmYmhFWH3N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XzzUkkpbIAzUIgZjyK0QWKUyOw+7u96qlG5CncfQ10dvABxjJqSTTYbgEOnlN6iquFjl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0drKucttroToWwnadw/vULpYT7xLU+YLFOz1W4tF2SjzovRuamlttN1UEx/6PN6HpVlL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NHhfkKVampCsY3/CP3cRJhPnL6Ui28iHbJE0be4rYEN1aP8AunKY9e9bFjrERTy7+2U/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c7YwmPJZ8j0rQQgHMTANW0miWGqMzRo6qehFLFoMekuWBDr6PWfOIhstWns4iGG9TWnH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Kgt/D/8AaFzFFFLHFLcSKiJv2xpn1zXQeIPh7J4NvUttSvLW/wArvj+wOGUD/bNStTNs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LHmELwQOtS6549tNDTZaHdM3zPPN9yOuU1PxNp2l2c0zusMCg7FX7zV4n4l8X3viu4kt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f79XToc7uzBzUTtPF/xjk1i1lS2c7geGz1ry7UPEN5fQyeZdSEP79KoXccmnPJFNxJFx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baUDF+celevSw8YnHOq3sS3GtagbQQf2lOIgu0qH4NZIIWHinsfNJz0FVpW6gV6MYpbH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DvSEnyzUqxEWe80qEbAK3SIIYlyKc6+WM05/3bcVM0fnRHFSUUw281Lj5cVGqGJyDUw+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ZBJE5ikHRlODXeeEvjBqWhMkN/m6txxv/iAriCuKjI7VEoRkrNG0Kko7M+pfCvxS0/Wk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nBrvdO8SpOMI4+hr4ltZTYuJIi0Un96M4rstA+K+p6Qyrcn7XAP7vDCvMrYJPWB6tHGW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P1atFNWC/dOa+e/C/wAXNP1UBUn8t/7khwa72x8Tq4BEg575rx50pQ0kj0o1IzWjPUod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oq3Rq85ttfBH3ga0rfWUb+LFcriWnY7+PUNvep1vkYVxUGqns2RV6DU1bqcGudpotSOr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GuY/tFQP9ZXr/AMGvgBrHxNEeras76N4SjO57qc5knA6hB2FYTqRpq7KuZXw78Ea18StZ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n/SLt/8AVxj3NfS8Wr+HvgnoQ02xmbVtWRNhkkOdp/pXMeJfiJpXg3TD4c8C2qafYRjY0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5bcz3F9K0s8pd26mvzPO8+g706erPYwWXyrvmnojb8SeOdW8Tzs15cMVJ4jU8CsRTt+l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IuK/Ma1WdeXNJn2VChToq0ETg7qOlQwy9aSecAGoSud6tYZPP1rD1PUvLifmpNSvTtLE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r4d3vxAvWnnZ7XR4Th5R1b/ZWvqcoympiqsXbRnHiMRGjByZg6B4M1L4gaitpYp+7B/e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+1fTfhrw5b+HdGtdNhAZLdApbGNx7mrOi6NZaHYpZ6fbrbwIAPlHLe5rSji61+95Xlkc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IlZdBkcSjoKkCVIkYqQIAK+gPEIMH1oywqYrSbBitEIgJNMqZlqIiixSGUmB6UuOTRUD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iJBJq5KRkCsvXdTFhbnb1IxURi5OwGdrGp22mxv5rBk7g18//FTwxpPjYyC2tMue4WvU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sSD2qXS9DS3PywA47kV306aiZuNz4N8X/s46jb+bJbRt6gAV4j4o8L6v4YmZbiBsA4zi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jZpI1U47ivEviF4G0XX0kElujHnkCuuM+UyeEc1dH5zPf7GJZiD6U+LUQ3IYmu3+MHwx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oWg3dAK81USxjPllfwrtjJSR5c6Tg7M1/thPemfa85yazhKaA5NMyNNZA/Sly2OaoxPt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BIE+lMyal4ppIppkjQfWpBLtGQelRnpUTMQDTJOu0Lx1PZELKxZRxXo+geKLLUEBeUIf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0el277c7yv0NAI93juIZVzHIGpdoOSa8ai16/sXxHMcD1qyfH2rQjHmqfwqWaI9SupYo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XxL1ZZrx1Rs1Y1HxrqE8eGkHPpXB61fSXNw7SHJNSMzJJCxqEt1p7sDTCRitEQMznNCD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pgPhHWuh8DT+X4n08+kq/wA656JuTXQeBoPN8TaePWZR+tQax3P2X+BTb/Cunv6wqf0r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HwTsPsvhTTEx0gT+VesW64XNSejDYg1F8oa4vXB8rV2OqkKjVxepyb9wrKo9DvpHG6gM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1219GOa5bVYhuNedI6TlL60yCcVkzQYzxXUXCBkrIvIwqmuZiMCWDOa5/WbXaMgV1jpn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NJGZT0SXzLcA9uKq6/Zia3lQjhhTtKbyLl4ye/FX9Ti3Qk4zVLRkvVHxF8UNDk0fxHcF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jUmEjA/dAOOK+ifjRp0UGyeaIMpJBOK8Vu9EtWj8+1bcWP3TX0FKm3G58zipqEjD3ZNS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u5EsRT0z3pq3A6YxTcbHOncfgUtIGB5zS5pFDKKKKAHCTHUUCT+6KZ5g/ipRIP4aAHPK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mmsS2SaRGzwelAEjS5qWIbhVYripI5CooAmDgVG8gycCmhuTTWGTQBMMEVYSx43g8VUQ4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j2FAE8hAWPeysufTpV8QWF3C0iTCOQDCn3qlbxwNE0bT7ZmPyKRSNDDCHMroB0UepoAR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1qW30ua8J/ebVHPFU0mHIqzYX7wuQDjigDmPF8v74JnpxWEv3a0fE0vmX7exrOX7ooHY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FBRRRQB/QRKpIODVYI4NOjd16mpPOAFe6eIPhBxzU+Md6pfacdDT498p4NAFkHPepY1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mXjigBw2qOaPMA6GmmIyA4NU5oZEJxQBb35709aoQzE8Gug8P6WdQmwzLHGBks/alcaR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ALiLzXJ5yOlWdQsJLa4RHkR5SeY0PT611JuIrKx+z6ftjwP3k4HP4Vw2s6/p2llzYsbu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VZtmiR3N34xs9NsVjklWCOBPnkHr6LXG3OqXHi2My7ZbbS4juG7gt71y2mRHV9QN3q7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1auqatNq4aCFBZWS/ch6FxXLaNzZF+bxPBZqY9LtxG/TzqyR517IZJpDI59elJZ2G4cj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jNAyGwtUibdKuc1bu7l55I4IIz8vAFTRKHIUDMhOBW5plnbaLc/bdQcJHGMnNMksWNnH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mFe/8Ncrdajd+Ibjy4crBu5PrUGv+KLjxVdnyv3dkjfL/t1raZJCkOYRjaPmFXAzuyl4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e3Wue1i80/xLol94T8S6dFrvhvUY2t7q1uMkSRkc4PZh1DdR2o8T3DPrJYN/CMVp6Lbr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u3HUYNayhGSsyFdM/FX9pz4UaN8DPjv4k8F+H76e90S32XFm11zLHG4yI2Pcr0zxkYry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+CgHiXWviB8dLnUk8AX/AIXs7OD7NBcPZMsl9jP7136fT2r5f+1E8E8ivAceW57cJXSL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a7Lk8VIIJ7s4jHFbWmeGpWGZFzWXOkarU523gmuJcLAWHrXV6ToMpUEoF+tdRpfhfZEr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hNrsYEJPauWdax0Qp3OM07wyshBYEn+6K7fQPBEmo4RIC/8AsovNeweDfgNc3LK1+BbL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wh8LrPR4VWK1VD/fYc15lSu2d9OkktTwbwd8EXKpJer5acEKBljXt/hP4ZC0iUWtoIEH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9P0Cz0tQYolkk/vSCrUrSv8Afbao9OBXBKo2b8qRT0nwXpWngPKpup/9roK1pxPaqI4U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ghJIb0qeznKqQ2/muYoYYZYjkO/z+tSxvJAdpJwfWphmTJXcWHrUqX8SoVuY8EfxUAFv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3pGuTG2yYKQPSlUJcKWtmZx6Cp7OxF4Sj7Y2/wBqkUMkKSxBrdMEVCbuGVxFcDY4/i7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gp7UxZIrvAmjAUfxVmWW47E2aiZJt6N1WhtRXcQYAFH8VURMVdh5v7lulWIkt518tZDI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kBQAfSnedBKwFypIHoKoR2siSHqAPerCzN5bAAZ96CS7EnkkGxLBPR6nuLZLpV85kik/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6gjXJwvrVqG8Uqu8hj61VgKdxbSW8jAb3T271C0rsrL5ZRfU1v2t7FFvEiGTPSo7jSlvo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1FgMm3SWyTecvDmtCDUllIXcFUetV4bG7xjduUHmnXOnNJG7wR+Y46gU7kE195gk82Nf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88XzkflVWE6hAdzphP7tTXIMhV0lBbHK+lFwHW+oXdqCQvmqBwrVCbuXVM+YFRweABUi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vSrUcEMpCxx7SaLkle3gltyN7hx2WrrfZbpTn5ZRxioJIHjycbgPSq9xAJkBTMZ9qLiu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8yI9jUd1psVyd8Y2SGi0vXt2Alfcvoa1zNFcgOEC+lK1x3OYnguLJSJAXBqr9mFwhaIi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RIoZT0qBtHjlQsBhuvFTylXMKK5nhi8u5iZk/vGrEAtniaSFzuH8OasyxFZAsobAHfpV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30WpSsZkpv4xEsc8W4k8E1dtNTez5txkjs/Ss2K4+4szIoPTd1q+bFmtvNtmG7PJf7ta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wh8T6DM8sOHAO4+/aviD7A+n63d2knBDHOa/QPWIP7RtJIJkAjdcZ/2u1fGXxn8NP4Z8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7Dpmveyur70odzhxUdFI47wteGw1G4sJOAX3Lmuqv7NdW025tGAbchKZ9a4zxMn2OSx1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ldbpN8JI1YHO5dy16tSPJO5wJ3VjK+D9gthFc3TkG4V9hT0xXmP7U2mizvbTUICFFy2J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i8N+ObmCRtlte/Op7Bq83+OOrp4q8SCyhbfbWife9Wr0VP3TklHU8v8ACg8mZ+MZrr5Z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PLWwawNErD0epkeqy9akQ8VAy0rU/dVdelPDEd6BomV8Upeoc0K2aQyYHFBAIpmcUbve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gqXNMIqWAgAFPHtUY+tLWTAfk9qATTDkVHufnrTAnozUaRSP3NTx2Mr96dmxXIxgUvmi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XIfC8j9atQbJcrGQHz0qQISK6CHwoR1q7F4cCdeRVqk2R7Q5QQue1OFlI3Y12H9nQRLy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eBWnsF1YvaHLjT5B2pfsbDtWzNqMC54qlJqsAz0pOnFFKTZQa0IJyKia3AFSzatGxOKz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WjP1jSxcAsh2TLyriu8+Fni83kH2O5aQXMPHzdxXAz3rvnFbPhEzLqAkUkHHauLERXIz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Q38BIXaaZJp7oDgEisrwvfzbeRuFd1bhLyDGNpr5xs9ZJnIMxiJB4qpc3wX7vNdhe+H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hxombeDWdzRIwpHa44AqEaa8h+7mumtdG2dq1LfRs87ahzsOxxKaGRyV/SpRpAx9yu/i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PCO57Cs/ajscBFoxOcAKKlTRs5HJ+oruP8AhHfJ5Pz1NBpSyfK6BV9an2orHDJoUn90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frivQU0VoR+7IkX3pws41/1qAD6Ue1HY4iPwVFdrtivYoZCMncKiPg+aUsqTb2TgleM1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q4B74qvdeGd3MUhjPt3q1WFY4dvD11bR4kjEv1xxVF9GVmIZQreldwunXNtIU2eYO5N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9JtXT/bWrVW5D0OHsdJktmLQSliR/qzWhaWsjjDyKJ8/cNdnpngia9nVbTHlMcGRuoFb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fSnm1cls8n++30q1qc052PP70Q2dq0szxsqkFyh4rx3xt8TkeSWysMYwQzIeasfG74j2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stt/y1APWvEBdnfMynBP8Q6mu6jSctTilULjanvmma5ZpoyfuGqgm3SSXEP7mJTuA68V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3Wog5SJ1B4IxXp04WOdu4ye8N5JIzNnJ9Kr3D+WFxzTGGEJWoWkwvNd0UYskkfjjioPv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psUzmuhE2OlGvmJAFsIwB71HNrAuU5sI1PrWTFcByNxwannyydcCqJsJnzAantJMEqaq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ZzSETXkOPmFQwt2q6zB48VTK7SaAAmmd6dTSOtBaLVshmWQBc4HNSWscdvdL9oSV7bI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J/Knu/syNxu9avppgkvGtLa4V8ch2bg0FFbW47PzQ1i8oI5DHgitLQfiLrXh9RGJvts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V5EY+b8xHdaclvNOpfCBP1rOUIyWqNIzlHZnsXhr4zaZfssV2W064PGH5U/jXo+neIY7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oyHNfImoQYJ9ak0vxDqmiSbrO7lix2DcflXl1MFGXwnoU8VJfEfaVprA7PWvbanJLLBB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2RRRjJZuwr5t+HPj3xN4w1/T9C0vSp9Y1a8YRQQW/LOx747Cv1z/ZZ/ZQtfg9ptrr3jA2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oG6GxB6onv8A7VfMY+SwaTm9z0I1VJaGD8C/2SYLHSYPFPxJfcUAni0f+CPuN/qfat74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0rSR/Z2jQDZHBb/LkD1x0r1P4vX93N4SmFsrHHEgQ9BXzGeLiWvyvPsyqxppR6n0uT4W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5oQlQaI/mzSSHbmvzHWZ9vpcDz3pCcVD5tQzXG3PNEaUm7FXsW3uPKj9KyLzUFDENIR7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M29z91ap6FomoeM9XSxsoyZHPztj5UHqa+mwGXqclHdsxrV1Tjdmx4G8JXXj3XxBhk0+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lfRmnadb6faRWdnEIbWIYVVHX3NU/C3he18JaNFptmBwMyy45du5rbiTbX71lOWxwlO7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PET5VshyQ4FSqmKkQZFO219LGOh4fMNVaXbwadRWihcVyAjkigQEnrVq0spL26jt4V3S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w0/whYxvdX/m3bfejXotWqTI9rFbmEY6TZ7Ve8LGw8YpONP1CB5Yhloi3zVAozuHoxH5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sVjEKZ5dW3HWosVi4mikUpkEcckjdFFcVMkmpXLyuT5KnpXT+Kbr7PY/KcZ61h2Uy/ZA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qzWHvDV0+Ly97nYgrnte8XW2mRukZAwMcUnjDxUltC0cbYIGODXhviTxMzyyEuSfWtp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HUfNLY6DX/HLzK48z9a4XUNfaQN85/Ouav8AWZHY/MazJdQYqeayTZ6s6UEc98SbaHWr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+d9QK6VNJFcRgx5wOK981+5dxICOK8g8X6WbkMQoPNdNObR81jaEdzml0Gx1NDJBKFkP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rBiWjJQfxDpTZIp7WTAym3pit/SvFe1RBfqJYenTmuhTPn/ZnKmUDgjBpyMezZFekP4S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VXI+7XKa14A1DRSWKsUHcCrU0ZSpsy43yKDgnrUMRIJVwQamZCBnqK1TuYOLQrISvSo3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IBilkh81MiqRJmISG4rqtKObcc1y7Jteun0k/wCjD6UwC5b5jVF2znvVq6b5jVB34NGh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cv33SGti7kOTWFdHLmpArM3rTSeKRqaelWQKD6U4H0qID0pwoGTDivTfgD4ePiD4i6PC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15nbwyXDiONSzHgCvtf9hP4KXa6//buq25REXMYYVm5I2grs/RfwNZJYaVbwquAqKP0r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DyEjUdgK2JpvLiyak9SMbIzNYn+8M1xl7L8zVv6lcF5G5rnNRGCTXPUZ3UkYGpz7c1zN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T43c1y1xKXLVwSNyvNNnNZd4+VNW5Gxms+4bKsKxYmikJhzVWZt+RQxIZvSoQTvOelJG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x61uwzJd2QPU4rN1aESITVXQbwiUwseKZicl8VfDA1XQrldmWCkivju7lfTb2e2fKlWN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ZupGcjFfF/xt8INoniGSdFwjnPSvey2rryzPDx9G65kchFqqXqpBMAyZ5Y0zVorOOVFs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yqrFnyM8cVoKsSRYU5c9xXs4ul2PIp7Dwu5tqIzN3281Iypt+YkMvY1PpWoy2RZoVVm6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uDJIwDNzgV58qLUbmkZXlYYkidAKtxae1wpKms9kCHjtU8F/JEMA4rA2FNuMkelM8vb0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3IetKX80ZSMn2oAixkc1ERtJxUzbmGNvNRZ2feWgAzkUoOBRvBoJ4oATdilU5ppGaco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PeowM0/z2tZVLx+Yp/i9KALVnam4Pmzb1Uf3fvUapOkXlxLyGPVutMkuZimUztPpVUs7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aUzgZpxfy9xSRd3oarLK/G4BsdM1XvJhHBIT1NA0c/qMxnu3J9aYOBUa/NIxqSgtCHp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FFFAH7+NLtpu8yDipYLQ3JwBV6PTRCOa908VGMysrVbtbny+auPbRAHNU5mhjB4oLsXl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dEAkc1gNeEuQvSrK6iI15qLhymkt+w5U4JqX+0tikEbmNU7OA35MnSNeajt5Fur8pF82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i2/vSDuLfd9a6rT9Pja3+06w/wBlsl5EQ6tVbwxpwW5kuZvnCD5UPSsXxRq1zqOoSRvK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RcSRJ4i8Wy6iWttPJhsxwWHVqwrazSL5iOvY96mt4hGOmT+gqdIWmyRwg6tWTNkTQThg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RxrbJuY7nP8ADUGn26xHeCT9auWqRvclmOW9KxKC0gmuf3kh8lPatK3R7hxb2imaX1q7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kfyoe1VdR8a6d4MLW9oonvvUUFI6K6fSvAulm71KRXu2Hyw9STXnF9rF74wvzLODb2Wf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F34ku2vtTczXBOQp+6tdr4V8OJe/Mwyg7+lSBl2uns6qkcTKoGN1b97bDT9BAibDnkmp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KQhW4INUPP8AP8PySE73KZ2mt4bGEtzzmNjPryb2+83Nd54TxJ4ikiY4QLge9cHpMD3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34rqfE1y3hPV8ocOMZIpjSPE/wDgon8Zk+DHwYmfw29tD4hvJltkN1b72VTncUNfjtZ6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upDd3Nw3mSTP1Ymv6BdQ8Px3WhTXN1BY6vd3CFhYX1usyOSCQrbs8H6V+O3i7wlrMnxT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tF1hryQtpGmW/lwQLk7dgz0IrxsVemudHo4bV2PL9M8MqmNy5PoBXX6Z4a+0KFjAUjsO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dQ1VkuNZmXT7Q8+UnMpH17V7TpHwP8GaQI2XS0mmj5Ekp3Fj7+v0r5qpXlfQ9uFNI8B+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Sbb9mtB96XPJr6M8F/CnSvDsSrbwkygcyydzXV272ihYo0EaDgIkewCrsscyx7oXRk9c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0RVghsYLRchcN605Cr5Jk2mq0F0+0rJ8xq3Bbq6nKc1z6m6HQ3Jjb523rVkSfbflJwoq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rC2+TuXgUrDFltdrKrnavapQUgVgxznpU9nbbpAbgM644qO9SKKYBFPPQGmBAkvz/K+C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ANMWxc7W4HrSfZjG2Q496ALMe3TnWTcQM89wa2I5Y2dbjaDEeqg9aybN4W8xZFyMdW6U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Yx5ztBoKNW8v0uJT8iwRDjkdqrz21kAYrV3mAGSGX5KrM0c6hBuYDqGNMM4mTYruiDgg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15cA7Ix+lMa1mspTtZZB/s01duMu7Y9KsNbjy98OUPqaSKuEGoRqpeWNw4OMetaBjtp7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HasgKQhMr4fPGalitZZ5FW0BmfqQtMgveU0aDL8EVmTabwskMhkJb7tW4JmkCROuxg3L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fNG0/dIqiCGfSLjSoo7i5miCOMhUlDOP+A1THms3Eh5qxPa2/lsS5E3rVURzxRiRR8vv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ybrdpG2kcmplsT9jZYZS69apq0txKHLKB3FWLad4JHBOEosSREyxABpSAKml06SRPOhY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3qvFKm0noxpt1p01hHuidmjP92iwFiKG1ntorXY8Up5Lse9U7rTrm1ZljfcvqGpbWaSY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afbyXqXLOi+cuMAbeKLAV4dSMCYcFmHHzGpDG3zyrMGJ5CAUkmL+ZkdkjlHVNuKrsstl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XUnt5k2ybUkHqKIoGcnZLvX+6OlZ/2u2lbazt5h7AVL+9s18xGOD6ihAatvriaapWSM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dalxa740dpEhZwG2RvkisOAxahDzxLTDZtbAnJ/7Z/19q03A37gRizVJChQfeOeaxrnS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7Bu9Oh1AFQjRLIo61opaSTWv2hX8hQflQiqSTJOblsWBZLqAJIPusehqJIZbWRDFcrg/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t5GEulLSKOGA61jXui3Nl++t40kjbqB1FJwJuYlnpsttO9ml39qgvnLG2vB8i+uDXjH7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s76bI8sUREyKvKIP4gM17lqKRz20MjB4p4X3DjqO9O8S6NBrGkmKKZZYjH80b8jB61th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ceeLR8A2EA1PSZ7V+Sy7D7VS8IXjxtNaSn95bts5/St7WNLk8I+PL7TJQVjeQlPpnisL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5HEV1+7Yj+/2r7FzhVhzI8HWErHH/FBikxJPOa84U72Fd/8AEufzpCdwPNeeq21hipWx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qENkmnBh3qySXeKcklRbxQpLdBSEW1l4pfNqOK3lfohqePTLiT+E1JI3zB60nm471fh8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eEZpDypp2YXMHz/rR5pPQE12cPgdscirUXghR1xWiptiujgw7/3TT1jll6KcV6F/wiVt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wcjFV7IlyODis5G/hP5VYj0aSTrkV2Uj2kIICrVOTUrWPPK1HsSea5jRaA6jLHcKsxaK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l19I87cGqcviGRuhAFV7OKC5qw6MicswqzHBbw9QpxXLvrMh/iJ+lV21KZzwzCi1tibnb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CKgbXYgTsYCuP+2TL/rHGPrUfmxscmXH401cWrOpuNf4PzZqifEFxISEzisgT2yrjzNx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RE7fQUnJLqXGncs3GrXMmcsR+NZct/KpPGfxrYtPB+t6ycRWzqD3IrqNH/Z81fUSGnnM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Bbm8aDeyPNpNRbBzj86zrnUI+rSHPoK+gz+yvKlt54dpTjJpdJ/ZsW5lKiMM47NXP9eg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3LJ/qoXY/SpY9O1e8bEds+D7V9n+H/2cdPhC+bGgI9q7bT/gjpNmBi3ViPauCtmkI6I6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wP8ADjUdQvEFxA4GRyRX0V4Y+DttbwxySKM4HGK9jsPh3p1sRsRY2HoK1ToP2IDy13gV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8KEI9DzGHwBBbD9xFk+4pLnw61hy0ZjHqBXqbWkE0YDKYn9qo3tlsXBHmJ7ivN9odSSP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dw7Air1zaW9zGUnXb6ECtS60eKeQmJCh7Yp9tay2uRcW/mL6mlzjscy+gBV/0eLzcegq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DuMV6RpukxXBY2hA9iakl0KF0dZ4ykvqKhtgcBDoybd0asatW9g0T/NH8voa6RtFlsgW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NkzKu3HbNZ3Ay5tIjkGUQr7ZqidNh3ENGy4711B05vMzEVZfc077JuJXyVc/WnfQk5e3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ZD/AaszaegLI8QbPRTW+9ssIjCxKDnqKrywo94WkyH7Gs7s1Rjiw2qrIAFPBQdqq31os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21jH+9YPuYdqzb/ZNMkCjMjU47kM5+z003Mm1XbIP3u3410mn6Eux2udkduq5Zn4CD1z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vOkWWcJvSPO1Rjsa+V/jl8dr27vbrSRctFAr/PBBIFUAepr2KNO6POqVD2DxZ8drDwxm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ma9b19F9zXzT4/8AixrOs3UlxqV20t87HyogflhXsK5y68XXl0heeRI42A+X+A/Wuf8A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B9k64Pm9W9/pXoQo3PPnUuZ+oXj3LNk9apmVYY9pNJNOPPYdhWfITLI3NexSpKMTlb1J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p7tmGUnuKrpGWnjXoKjvroD90PWtlEZE1yEB5qnNcGTODTZSWzzUYXFbpAJtPrRz6mnc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xFL5rep/Om4NGKaFY04Lu3ezZJoy8o+6/pWjcQ2dpZadNFL5zuCJkHVfSudqaBzEc0yW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MTbhu5BNVbj93cTAZwpxin2usDzojNhMHkj0qfWhbLdh7aTckozTJsVQMil20Ic8U4DJ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CnltxIFD/IvFRrxk0FD44t7kk5q+nFuVBqlCpXHvV9oTHg0hox9V/wBav0pfDvh3U/F2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6jqd7KIbe1gXLyMegArY8O+DtZ+Ivi+08PeH7GXUNTu5BFFBCuWYn+lfsr+xd+xNoX7M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WqeP7uMGWdgCtkD/AAR+p9TXj4/MKWAhzT3eyN4RuH7DX7GWm/sw+FP7c1+CK/8AiDqE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I/1a+/qa+lPOd5i7HvQ88lzIWYsT7ilVMda/E8xzKri6jcmepShYztWuJdPn83/llJXLa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VGkaF9NvD/y3thjJ916H9K7DV7X7bp8ifxoMisbSLjyAFbqOCDXjTmpq0tT0qU5U3zQd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4gsdzaVfW+qRjokx8p/zNcJq/wAOvGWjTMLjQrxx/wBMUEq/gRX1fNc5HFOjuJVHy5xX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NM9mlm1em/e1Piq/ubnTmMV3azWEw6ieIrWbJq8ODk729e1fcM/l3IKXFrFMrcEOgOaw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+f4Y0wk9cWwH8hUU8BSpJpO51rOk/iiz430+wfWbgRQRffPJFfQ/w78HxeGtLVli/fsO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1mwe20e1tCvTyosVMdO0stsR2jUcDAr6bJXhMJU9piJarY5sVj3iIWijPhBZjmrccPvV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CPerKaecf6xSK/TsNmmCqfbPmZplJVwMUV0lnpmhIczySu3pW9a6zoenj9xZsCO5r1Y4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JX2ONs/CmqakQUtSif33fAqxqvhk+HYYRcyrcXc5xDbRnlz6/Supl8cImRBaKPrXP6Zq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YBc3RyIj/dqv7RwVPSVQwl7ab00LOoajY/DrSXlldZdUkXk/3PYV8n/Ej4mXXiDUHUTl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91Dxy7u+uyWZJzjZurnfAH7PkHhXWm1W9u18QXdsDJa2jL5aB+xcipjnGBltMaoytdmF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k8X+JHVtV1FfJ0fRFP76Rz0OBzk16j8HPhb4l1jweup+Np/suqXzeemn2/8Ay7oeQre+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WoTfFBvH/wARL+PWb6D5dN0uHm3tPcA8bh2r3RPiLpbKTIJoiO7rXfSxeFxHwTuYVFN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IFwl66+uaqSfDi3Vvk1Ag+9dUvifTNT+WK+jLHoCcVBc2swG8BZEPdTmvRhRpz2ZxSqV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NBpUkouxIi88V5ldXaW2klFbDL1r33xGrz6bPEQCMdK+bvFq/ZkuIz8uCa56lP2eiPfy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xv4gIMnNeRavrDTO3zV1PjvUZC7gL3rzS5d3YkmuI+6oytAmNyWYkmq1xdYyBUXm7Qc1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nIzNZkYxPzXBaipfI612Os3BJK1hS2e5d2K0ieHiFzOx5/q2nEFjiuf+ybmNegazbgow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nFdMWeNOnZlTTtSudGnEkTkAHpmvXfCHjux1u3FtfBSxGMsK8avZhgiqttcTW8geJiGH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bHvus/CrSNXRpbcGCQ8hh0rzrXvhhqujlmjTz4h3Tmup+HPxNWVUsb9/m4AZq9Yt/KuV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UHY29lGa1R8qS20luxWVCjD1FQMzxng8V9La58PtO1tHJiCOf4lFeV+J/hNfaYXkth50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EtJaHHPCv7J5rIScmtbT7opaYzVK8sJ7RyssRU+4qJLjy1I/SvSjJNXRwuDi7MuT3hbP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0lzknmovNzSuFmPuTk/hWJcj5mrWd8g1lXH32qhFMim7am2H0pNvtVARKpdsKCx9BXRa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pQZqXwvp0Lyh5Bk16bo7xxgLGoB6DFYTnY6IU7nonwe+Cti0kCSQLc3DYPIzivvf4OeB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tAA4xXln7NHw0ktNFg1W6XdNMoxuHSvqPStMFtbqoXnHOK54Rbd2ddNKJoWXysM1Y1N9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NLcNuSutI3TOfvBgmsPUD8rVv3yYY1g34G1q55o64M4vV0LM1c9PB1rp9TK7m5rBuWAB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C6XbnmsudsZ5rS1F8FsVgXEhyeawYmRyMATVZ5AM0kjHBqlLLjPNZGDJZiJYmzXPgm0v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jPPNYl02ZTTTMzrbW6E8AJ9K8w+MvgdPEGkyyIgLqM5xXd6NONm0mrOowrPbSI4yCMV0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gpxaZ+eGs6ZJp17NbuCGVjjNalmun3GiSQn9zfx/N5n972r1D4zeAhZ6jJdW0e5WOc4r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1tKusRFM+XnT9m2O0y2ldGPmbeatXVqEj85n3j/ZpdK/1b56ZqHUtSOoXG1Rtjj+QAVv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25tlTBfoMCkRNkmDl6nWHnhiPajzPIBLjH+1ivFPRRLIZZUCKuFFTR3MUEO1BiSqcN+s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PHFORLExBPUUDK6yN5zMe9Pd/ONQNkORmnRfKxzQAGPzGwTgUrfJ8pHA70snXilf97Ht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A8VGFIFAbmgC3CowTuqO4+fjfxUsQ/dE7agj+eRhtoAtWWqm3jaIqGU8GqrMRIxB+Q9q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B5q3bsscZft3BoAaFzVDXIylqSD3rR84SHIx+FYXiJj5ic0AZMfGaduplGaCx5bim7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QB/Q3JqiQWzMi/NWNNdzXQLbsVblKiAk9Ky2cZJBwK9255Iy4v2hXaDuPqapMJr5+CVU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MSDhe9FztV/sNmN03c0DRQSBzIsUa73Y44rudL8D29nZi81aYKpGfIPWqmmrZeEYEu74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R3D6v4yWe4WMrar91h2qC+hn6/4kfW7hdK0mIWtuOG8sda1NH0N9Og2wQyPKB803pWp4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zLWdZj1lxw1Ra9rc9uTa2u2Mdth5/GoJJJdUXT9DeP8A5avwPWsGz0q5umJjiyD3rStt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Evmy/wDPOqE/iS5u3aGzASMcYFAWNE2VppMJe4kEkuPuCs4XcuoSERJ5cftRDos05Dzu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dACx7nAVahjRS0PRLjW5lgiHlqnVz3rtrbTdL8G2rXmoSABf73U/hXMf8LAs/Cxnt7OH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a4bXtVvtZkN5q1wXZj8sKnCLXP1LR0fiz4pXWtb7bSB9ktuhkPDEe1cXbW+bj8aijOAC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oBvr5Hk5jQ7uf4qqw7o6Pw94ea52HbsQYz713yQQ2loLe3UmQjlhWbLMVaOC3ARQMHFX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UsDPjikkS2eeeKbwTXYt/vbCeakuLpLTRtmC8hT7q1y2oaqwuJJCN0rt09Oa6bw7A91F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V0IzOL08eR4hsLsZCxPvfFdTp9rZeL/El/qGoh102M5Huazby3tLCFjdo8DO/lrWrmBL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c5f3pWGjmdXOoR+KBf2M0oshwI/bpXlXxI8O2vhzXmufPi1C7uR5jTEfvf8AgVfSA0SK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vDvin4ZltFOq2tpJdWe475I/4PrXlZhH9zc9HBu1Q8+t5Fcb3+X2p5uQhyy/J602HZdR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Dy5RXwzPpUrieQkih0bGasR212Fwv7yP0qNI44Yd0fzZ7VYt9SCptB2NWQ0XIbW3ZdpO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rbwaijjlnO8VowSgJtkiBNXY0RVt4ZrkbyQKtwl7XO/5h7VLEnmZ2/J7UzypN5HUUWGL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XpUagiNmkYl+1TCfylYdRSRurkEDce4NZgS2J8xXHmc+houLWRem3ZjrTZJA4ISLYe5q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5HQ0APgSMW5Rjz61UlV4ASCdvqKuLcW0wKxnj1pbdQzmN+Y6CijA3BO+pYZUQncCasXF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WtZJ4nIaEEeprDqBqJbxahGGRgiqOQOtVpGuI49nHkqeeOaX7POi71YRH7wHrSxX4vWK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hrQkepicfuv3pPG16YTc2bYA8oN2jqM2pyfLJO3+JKcl5Kww3IHG56Ch2EYsWkOMfc9a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NsQP3TUwthNInkMCxPPtST2W26ZXPmADqKaA0Fkt7hWwEVQcVLNNAIfKVGkAHUVmSWwZ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FtfCK3CMhEhOM1egDZbSKWMbVKvVUQSRSEzHEfY1fjWZpSyEHHapxdJKfKnjHtxTsSZk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Yq7ZajJYLy3mx/3Wok0V95ZSI0PSoPK8hikpDR+tFhGi0mnXcTzlTHL2UNVEXzQAIJfL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tJ1ZopNrAdxTIriNIzHNDHycCTbRYCSKytLpWeN/3jclieaaun3CPtW3M0Z7gZNQXFu8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qW21K4VhgSrKOhB4osA5tLRmICeVN6leRVS70+6gYKkomB7sOlak07LJ5l2srOe6dauR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sBg9ZJvvVXIRc5YC4tCzGMlRzvUVNbeJACRMg8vGCe9b88ltJtC3CJnr6VkeJn0LQNHm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4Mw6Giw0y7a2MN/Hm0mQnGcHrRbtLb74pnllkzhV/hFYWkXFvqEVvPpFwjRNhlfd1roh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OTpvU9apIlsv28UxZWuIjhRwVORRKDDIZEmDxv29Kkh0+NoFMN+qjuhfJIp32K38lgJl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6rZ/bYMbee1ZEFjdWilRGSv0rqpbOG308yrcb2FVrHUJhASYw6+tP2ZR8c/tVeC5NM1G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2swHY9P1rx/Uydb0IRJ80v3l9fMXpX3v8YfA0HjDwVf2ZQM3lFlPvz/XFfC3gK1MPi06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G/vKcNX0WWy54uD6Hj4qPLLmR4743t7vyTFNF++zXHw6bdkcxV9k/Fz4Y2upWIvoY13J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SOylAMV6/sjk9qeYw6Dcyjrt9sVftvCrsfmLH6CvULbSLe1X5olb61P9ot4OAka/hVql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9t4JLfwE/hWxZ+BgDygFdI+rQRZ5UVWk8U20QOZBT5YozcpCWvg+GMfMBV6LQrKH7wFYd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NnFYl18Q1YkIpNTeKFaTPQI7aygHEaH60p1G2hyBtX6V5Nd+PJ5CVjtnY+wqidV1u9yY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QRrGlKR6teeIIYMkOtZE3i4OSFdRXFW/hPxPq43CJwD7VK3wn8UyAlEcHrWLxkUX7CR0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4KxZ9VbJImrH/srWSMG0cfhViz8IapenHlMpNNYqLV7lKk10C41SWQEFuKzpbxVJyxJr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JG/cFPtXa6J+z216oMkhz6GuOpjox6lrDyfQ8SOqB+ERjSD7XLny7dz9BX03pn7O9vbk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0v4JWseAYVz9K45ZlFG0cK+p8f2+mavOcJaP+IrcsPh/ruoEfKYwfUV9n6d8HbaIAiBD+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OAYNuufpXNLM29jojhUj5F0v9n3VrwDznYE11OnfssXVwAWZzmvrbTPDVrbkF04HtXZaX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Ej2rmlj6j6nTHDQPkLQ/2WorFw08Rf6iu80j4FWtqAEsFbHqK+kJYIsEGIfXFZs9tIpP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j6nRGhDscR4a8A2UAWK6tIoVXj5h1rurb4c6MRm1RTN/BsHy/jVNr148rcQh16blrQtS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P7pNc3tZT+IvkSWgk2n/ANmQPbS2y8fxgfLXJXfhxfJdrZV3e1ehxa7FcHyNRhMEuMb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h4PHJdWcgkC/wDpSbuJHmVpp0kShnjYheuKtQT3KSHy4ty+9dlf28VzcWnnXVxpX2f8A5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B4qbUvBFyEbUNMjju7brvtDux9VP9K55QNUcuLi1nO2VPKk9elEqGBdykSp+tVLlg7l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F6txarugkLp6VjY0RNLqVlcHaAUf6VUmWaJsrH50dFvDbXy5mzFJ6ituy082mGy0kVKw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1bchhbtxUMum/Zg3mBpVrr7eGyuX27SjGpbnRWSM8hlosBxNtY28yZs2MMw7E1ettTkQi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9PonlEyBPLPqKrx3DwIwuUSSPsT1oYF9LC11GMtBIOOxrJuNMgEx8+EjHcVp2UVtcAeW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CvARFLCJVPRqyYHLT6KIl82KQleuyo8vIu1Y/LI7gVv/AGEzyHaf+AVI8Atlw8Yj9zWe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32e5FSSIJoJIfL3orAMcVujT5W+deh6VoDRlhjRriZUaT7iYyW+grSnTlUdomc6ipq7O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tH5h2qsYyZD6YrN+JPiXQ/hfpKrqG2fWXGYrCNgPL92Nch8Zv2o/D3wzuZtF8OqNQ8QF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j+6v+1XxR8Qvinqfi3UZ555ZWkkJ3zSybnPsa97D4G3vTPKq4py0ieifFT9ozVNYeXS9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ITzj614U0jPLI0jmRmOSzHJNV7bjzDUi/Nx3r140lFWRxOTJbrUJfs/lrgKO5qrAc/vm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F9iuTA58wjqR0qFp49v3sAdhXVTpmFyK4YrIx6ZquH2knNJf3y5+WsyW5Zs4NdiQIvzX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STUAYgdamikyvNUikJt9qNv1p+RRmmAzb7UhWpKMZoAgP0pMn0qfys0hioAhpQcUrLim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zUWKVG2mmRYvwKS49qsb/mJ7CkjTbDv9aryybFxnk0BYuPzbsarRtVhh/ojVe8K6y+jX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P3kYcAfQ1LdhjLOMO/A+YdjW94S8K6z498VWHhvQLKTUNVvpBHHFGuec9T6AetVPCnhv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nRbObUtXvpBFbWkC5aUk9vQDue1fs5+xd+xzpP7MvhRNW1uCG/8AiDfxh7q7K5W0U8iO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TwFNyk9eiNYQuTfsd/scaD+zB4YGoX0cWqeOr+MNd3zqD9n4/wBXH6Aete8TSmWUsx5p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JJxTYIGl69K/F8fmFXEzcqkrtnq06SQ0SyZKgE571YgtmjG5myT2pRIluCAM1C14edpr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4uMBl/CucMZFyxHc1qSyFpiKZ9l3NmuWMpTlodEVoJExOM1owtlaqCzdV4qNmliziuv2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1BPdpECO9Zb6hNyM1AZGmzk1hPEdi4wuNvLlpWKrTLexJ5PWrVrafxN1rUgtgvJFYxg5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30iXq54q6kCRDGM06QyHgGog7jg813U/3fwmLsSFVANRNIop+wuPSozaE1v7SZnoBkJ6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nrauOlKIVXO8jNHtJhZMqSXqwNtz1q5Z3ChS2ayr6zLPuB4poLRREA9qz9vM1VMg1PU2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XxBrrWtqzb8Ut3cSs7HJxXF+K7qSR/KycV6WGxFSn9o2VMydW8X3KlvLJ+oOKzNG+L3i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u3P+rkbcn5VSv2EqlAenpXJONkzr3zX0lDPMVQ+CREsLSktUfRnhX49XWqqsWpWcbMRg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G1vYpZLZNm4E4xXPeCLMRQGUjnFWtd/0glCMg8V+jYDEYnEwUqvU8+GHp0anPE+evGcZ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Me7Jr33xh4EmmVzGnPWvDvGPhjU9NEjKpwK9GzPpKNdcpz8t0qgjNUjdqCfmri9X8Q3t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hvFF1IScY/GmkwnW0O6uyJ3JzVeYgR4rD0rWjOnLc+5rQE/me9WlY81zUjP1C3DBjXJ6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HCxmuSu33SH0rWJyTSZzc+n7SSaIoQvarl9KASBVeD5s1qjkcSaGOM42Dy5B/EK7vwb4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cyw9AxPSuALYyBxUkczKOuayqUo1FqEW4n1DpepxajbrNC4YMOxqS4+6f6188+HPGN7o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J4r3D4dXFz8TL+30+0lhiupAMmdtqp718/XoTpa9DpU09Dn/ABRoen3i/volLk4AAyxP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Emnx3t7byWwnGUEq4Yivqfwt8M/BXwvC39+g8S68vOX5hjb2FUvGGs3fiy4NxMI0C8Rx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PN+Sp7PmMp0ebWx8kat8BrGyZtj5Ark734c2ti5GzNfSXiC0YO+UrzzWNMeVyQtfX0qv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X8MxRlgiYrmzoOyU7hkV7HruikBiF5riddgXT7cu/BrphJ3sZVKcYo4HV1SzUjjNZdhb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931K6yOma3dNtRDEvHNbSlZHFGF2XtLxapwK9w/Za+Hd18SfGymVN+m2rB5Mjg89K8Mj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UtNMwRQPev1G/ZD+EEXgLwLYiSIC/uFEsrEc89qzS5jqSsj3Lwx4fg0qxhghjCRooCgC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q29uIxV+HjntW6gZ3Ib+MRpkCse7ufLTOa279w8fFctqUh5HpTtY2gzK1DUmO7muZ1PU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1hX8YKtXLM7YHKanqMm5uax3vWbOTWtqcAyeKwJ/lJFcUjoTILqUsDWPO3WtGd8g1mT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O3BrKumPOK15V4rLuF5PFYszKEdweRmqV8+1sirLrsc1VulDIfUVK0JsT6ddlSDmumhI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dyhNdJoN5tfYx4NXck5rxt4ci1i0lhKDdjg18neO/Clz4f1KUbDsz6V9watYiSAunWvI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S3k8seaOpxXp4HE+zlyvZnl42ipwut0fNkc4XTFT+LrWV0J9a9CfSLCGynD25LxoTn3r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zXv4h81j56lCwil2HzkZ9ql8wldrncvvUZyo6U+NBcKUJCNXAdg1LdFYneFU9qljATOS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iKhsfxVXVtrmMHpQBdU2G0mSCVn/ALyniqqFDMcA7OwPWpBKycAkVHPIHHCFW/vUASyb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FX7wzSHbCAzDOakIhkj3bSKAIQ42mol4bNPKgNjoKmNuAmaAD7WdmMUyOY80zFTQqMdK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ADmhoQoJqs82MigCx5yxnisPWQ1xOCBxWhIp2ZJp8VuskeSMmgDmjAVzxTdpFblzpzck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c0FIrUUEYOKKACiiigZ+/E9y90vzcKOwqSzszMPMbhFqS205yPm6UahqSxINPtvmkf7z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NS1Vol8m3woPDN2Ap2hS3AuVTR4Wluj96YDgVN4e8HzeI7zyy2yyh5ll9a7FvFOk+DIj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eRyTUgT2Pgm10rOqeJphcyD5gjmsfXfGTa0zWtmBa6evAKjrWHey6r4qvvMv53MGc7F6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YVDY7DrQgNbTZdX12yWy02RbGzhHzyscZqhpemma+kjjHn+Ufnm7E1t6foJkgSOe7a3g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kyJZtZ6a3kRk4Mnc1fQRzcttdeI9QbzCUtYzya3bTS7KwTEcQdv7zVnRK2nxspk3Z6ms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xfM/rWZpFHSXWrW2mW0j4WMr3rlb7xbqOugW1uzRITjI/irFC3Oq3OJCXB9+FrsNE06P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J/EazZaRlSRLo1p85zL6Vm29rPq1x5knCD1q9YadLrEzT3M29Qc4raQ2tvGVSPOO4pxh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QqFYcdhXf+F7VLG386RcAdAK53QdPN3OrY4J4FegXNrDpdgon++RwKdjFXZTiuhcXjO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HiiGysntYpN8z9MdquajqEOkq5Z/LwP4q8pvtQOr6rJI374Z+XFPQuzLVi7TKjyHLHqa6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dPM2ofu1lQQ2tnEsjHLgZKVBZ6ik9xLNLIVRfuxiqRZq6rPeC0ePU4hdWgO7zl6pWZo6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E0gdCeuDWJrOvanrt1Dpseba0dgGC9XANdTrRbRLKCCVRFGAFG7rj1q+hJ09/fW0mlyy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cZ9qk8GMjadIFPlLn5o5PmX6YrzuS1l1W6hYzvFFH92Ucg+5ra0LWrjQbqY3iCaI8LLF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t8btC0XQPFUUmjMqSXIL3NsrfLEc8ED3riFImHMecVs/Ee8ur3xddXN3aSWnmgJHJJ/H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fnuLSjVlY+pw0rw1LYjI+bBANWIIYXyxBytVkui0RAxx7UlrdzeYUAGG9q887DURmjIK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nkVTMseSqnpQ27arxtzQBbN3KinIwKet4oUKeprPuLx9yxladHA7oXPbpQBalXfho5Bj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iH8thVa2mEDgugPvV8TrODhce4oAgV5kYeZ90d/Wn5iutylCMd6WQbsDJYe1H2dVRthb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mUiP5RVhbgXbbY124qKzmCMkUvIJ61q3FlB922cbz6VBZTzPCoXHGeasQGG48wOcHHFT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JMio5rQCEyqOWPQUARsCgMZlyx+63pU7aJF/Z8V3Je2zyuf9QPvrVW3kMHMsGfc1JcW8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ALAs9ojvbyhkbgrTViS4Uxo2JD94N2ot8k/Kh2p/FUsixFGydrv0YUrDuV1ge0fIcMy9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DGEPc0x4jFtDdx96ozp5lHmRzZI/hp2ESOIrU7oW5xnaO9Ib9LtBthKSdzUX2d1YrJGQ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IHiky46rmgC1Hdvakxxx+YWGdx5xU6zFIopJnR9x+4vas2PUmgyhVY+MZ60yIASIwYSY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J5ocuPmiP8FLHNDKcSJyf4KrwzSRuWblT0qcW8tyD5SZmPQ1oZlq40T7FE9z9pigJ6RZ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JYy7r8wHaiOKYOcwPLIDhx1ApxwZSAvHQnpimAjWtxIpkj+RM5+c8VNFbLqkTxMWVo+Q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F2FLm2Uc+WOlVLXSpzDJcwTNhTgxqOaAB7O604797XK+jc1XF0txITIWi9sZFWbfXjAN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2mrxYQrHJ64oEUUwASwE0f8Ac9ah8SW6+M9Jg09jHHHFKspgdAQMGnXoutJuPs08W1R0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p5lup8zo0nrQUibUdFR4Q8Ajs4QoCxr0rHWArOUniTjo696txahNpkRjYrdQE9G5Iq7f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RY3PRE61HMMzbSFmmZxIg2dA1XrdLe+gnc3AW8U/6tuhrMkiaGPfjMeOp61WCS3IPkJv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wHQLHqCSeZBZ74R1EYyKt2t5p93LsLSQXPdCMCubtfE2q+H4GiT7THH3G3NCeIBqWXwn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KwrHd3GjQNb7VmCyFcsByDX5+ftTeGrj4b/EZPE1qhSymlDS7Rxv7/mK+1LPxa+lttZR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uE/aB8PW3xM0eWN4Ijb3CBGTHMTgcH8a7aGJVGamjmq0+dNHzVrXxesNQ8HCS3uEDMOV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yO+whST1Wt/UPgFq0V48KXLfZ1OPL5rufCP7PGlyqkdzAzSEDOe9e5/aULHlvDu54o/i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5+8Kg3a5qIYRxSYHQkV9daP+zRoqN8llIrgZHoa3rT4JW1uViNp5QzjcwrjnmDfwm8MO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xBfx7mV+fQVesfhBql3JiZnT619rxfC4aTgpGrqPatW08D6dfLtkhCOPQVxTx0zojhon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Q0hZzXaeGPgJbHAki/MV9Vr8P7ezOVjDAetbem+FbCRMMgjYe1cksZUZ0xoQR4dov7Pm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9xW/b/s+WNucxwKv0FezWuhxWTbjl0HpXR6eNOvEEaExSD1rmlVnLdmnLFdDwiy+FcGn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zS/BGnLGM28IGPTmvS77w9HJnjPuK5+70GWAkxk/SsnKQ0keXeKfghp2oTfarW3j80ds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8u8f5V7KJZ7Y4cHFWoXScbV4asPaz2uaKnHseP6f8M1tJAZogQO4FdLbfDvT7nHkylH9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+ZgNH3qq9pbqnn204V/SmmFjntR0seDtMN5dwXF5ZDq1vEXK/hVmK2a80W01SOyuYrG5/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WGutBFLb3KBo5QATjIrs/D+q2c8AhLeZbEbXQnPHfitErg0eXQxiP+5j/ezWla20U47V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t52vNPja4tW5KJ/DWK2isEJt2O4dY24IpOm47kEtt4anwJbQLdn/AJ5ocn8qrLFbzFh8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c/SmxTXOlyZO5GHcVel1mDU0B1KHzWAwtxBxIv8Aj9DQ0NEMFw9uNt2m9Oiyjoadc2ol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pJNPlWPzLScXkR/77H1WqEcIicslx5b91H9RU2aNURov2csLu1/dno69apNY+TObi0kK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SkqZH989Kp3EfJZcEeq1BRGdXjlVY5FJYcEsOK1dNkuoCJdOk+b+7jINYEcaSOyy5IPp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fs1w4HoapXJaRuXupTTu3n2Y3d+Kyl1e60ecz2Usls2fuo2B+IratdbsNQs2hvQLe6H/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8KXk6G4smW6h/vKc1bWhCZNHr+l+IRs1u223B4+1QDBH1FQ3fgcxRG5sLoalbdcxr8w+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gUuLdoXH/AC0x1qWwmvtKuBJaTyRnP3R3rKxqjMm08IxVoS3POBg1IkNxabUtpBOp58px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12UQ6jbGzuBwJkGFNM1XwqYlMtvJ54PIaPrWbjYo46eeMlRPutZOhwODWhZX72Hy5M8R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nbdoyAdGYc1Gmm7x+6kkkA6gVkxmxHqUF4GiKCNPeqN5ocRBkibpVSZY0PkyKY5BVyzn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QM+K1Vh+7GHq0sU8f3ueO9WpYo1XJbafalW1lAykgf2NG4FVbdY23hwpqz9o+U96kjEd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gIwi/wCNeOfGD9pHQ/hrYNaWki6n4iY8RjlI/fHauyjhJVGc06yiel+IfE+meCdBn13x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in7zn0A9a+Fvjb+1v4h8U61d2/h65aw00jySy8SFefyrh/iJ8WvEXj++kn1bVpLhCeIg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je5dvmzXvUKMaSskeTVnKbu2NvNVkvZpJpWaa4kOWlc8sfesiQFVZ25LHNPSfzJCMAfS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dyRyEgJit1Lcbqia4MMquOQtS38wlAVei1SEoxtbvWqQyO6u5JGLHvVFrplqS4n3Zx0q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QhiSyFyajzSlTRtqhISpYehqLBqaJcITQUhc0bqjpKAJVang5qFASCakU4oAlHNFIp4p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a27ipQCKerZoAplNo6UzBrQMYIqNoMA0APtLzEJVqqzPvkprLsJpBwKoDf1KeI6egi/u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V1FBbxST3ErBI4olLM7E4AAHJJqKDlSDX6h/8E2/2FTorWHxZ+IFiUvAPN0fS515TI+WZ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4yngqTqTNKdNz2PU/wDgn/8AsWx/AXQbfx/4ztY5PH+pwhrezfkaZAR90/7ZHJ9OlfWl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1PWrdxHNOWmmbjvWdNPjIi/OvwfNs2niqrkz1KVK25NHDHEuWIzTZL1EBCmstzMT1NEd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xDmdyihZ73JODmo0kd+lWYdJLHJq5Dpmw81zpSmzW8UZ8NtIzbjVoALxV+byoIiOprMV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0nESdyfGRxTDAz5xQH20fbVStZLuBH/ZDP3FA0cL1ag6oD0NN+1+Z3rNU02TztEy20UX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eoQN9SLaK3auyFNEc477VEe9NM8VKbFcdqja22g4xXSopC5xTcDBwKia4fsKjYOtQm4Z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vHCnNZ19clz1qU3gYEYqvJF5qk1hUNaYWd2EEkb/ADbvu/Wqup3PkRiNThv46rafLvvy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tfG4lmJO3nBrnhG7O2JD5kSbt315rzvxS8Wo3bxBhgV0PiHVltLGRs844ryi4v7iSV5l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Ojwx27kdcZzXFzWnmagoXoz4rcGsXX2dgw4xioNKg829jZh/EDXfg/frRXmV0O/sLVba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1o22iAjJGSfWn6bB511Hx8oArpFhC9BX73g6XLFRR49V6nN3Ph/zIWDJlfXFeY+NPBsT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9MWelxS6aWYDpXlHjhIoZJEIG0V3VKaSuPDTfNZHxf49+GNtJJKRGAfYV4rr3hA6XIwR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2EzyBcdSK8Y8U26zbjgGvP5ke46bseH3Nu9o+4ZGKt2viNoE2tWxrNiqE5Fczd2YYNtG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uXWTdk/N1rOu59gJzWUWktpCO1XorZ7sDmmjCxS8kzy5xxWitkBF0rTs9JAAJFW3swox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Y5zxURtttdCbYc1RuotucUiXTMryyDW3oet3ejzJNazvBIhBDIcGs9U5qVI8CspRUlZm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nxxN6y2uqyl2YgbnavZLTVYbyEPAwKkdjXwwCYz8px9K9H+HXxauvD80dreyGW2yAGJ5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9rQ+Z0xqH0xe2kWoK0bDD+tcfrHhk2wbC5966PRtdtdat0nglUkgHg1d1G4ihgzPjB7m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9hN/8AmVpao8J8RaW8UcszkALXzz8RfEJmvGgQ9DjivfvjX4vstI06dIJAS2ehr5SZpNa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/QaZ51d9EW9KjKkFh1rcwzqNq4p+k6YEA8ztWy4hhQ8c1UtSYRsj0v8AZX+Fr+N/iJbz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HI44r9YPC+lR6fZRqihQqhRXyV+wv8P/ALH4VbWpI/muDwSK+zrWIJEqit6SG0TRrVnG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hrpOdlCc/KRXOagcs1b92+FOK5u+f5jXPJm9MwLs8msS9fg1t3bA7qwb/o1cUztic7qI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NdBqD9a5y8kwxrkkapmfcJ1rPlGM1dmfINZ8zcmsWMikUYqhNECTVtyarNkk1gBi3SbS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5qEfU+tc7dAhjSHYRHwa0LGfZIDmsdXwav2pzg0zI7O3lFxBtznisHXdGF5bSoRnINP0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rzMHTdjrVR913RlOPMrHyb40tTo81+rDAwRzXlkMhWvpb45eCft+ny3VuMMRzivmh4JLO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3r6CnU54nz9WlySY92Mj8LxTECl+OtW7aZQpUgZqssbx3DMcYNWZDJJn5HSmRpuOeh9a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BUnGaAGRO0EmVw4ptzcPNINkeMe1NYoHyCVNWIb9YWwy5z3oAhMnmjY8eGqSPC/LJ8w9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p2GqrgsN0eSaALSW8XLMc+xprzEZC8j0NC3mF2SR7h7VA435+bavoKAHR+bM23aBUsiu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jg4yc0sjIfmyTmgBo3fxHNXLeG2uV2SqI/8AaTrVcT8eX5f41reC/CF34u11bNZzb2w+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poAwry2jidljdmUHjNPt0/dcVs+MdJ0/SPEF1YabepqFvBhftCHIc96gs7NWCr6igDNl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vXmunn0bOSGGKw9XsmsoCxPGakDHew8xsioxpUjHI6Ves76IqQTzip0zIuUahAjIOkTZ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eaKdyrn7o3OoX+oM0NjEyxdN57/Suh8O/DyaVEubx2ROrHua7Cw0Kx8JWQv9ckWFkGU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x5feKZZLfSgLaxJw04/pXr3PLLPiTXE8r+ytPk8mAcMIurmsu28BrHbm91G/FnF12tyx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DWcRu9R/iml55py+GZtfuDPqt+VXqIgeBSEcrP4gNtceVYM723QMw5NdFo2uq5EeUgZv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epaTp7+RFardXB4EaD7/ANKVvBN3e2X2hnhtLmTlLT+NR70DRHqviGSLcFnyo/g7Vzkv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aTnFN1eFvD1z9lu2jnnP/PI5A+tUPs0twDIR8tTzFqJfuPEd7qcXlLlIR1NZflKrEKSx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YG1R1Irc0LQBeHBHydzRqWrIZ4f0t5ELN8sZ6mtm8W7voBpmmWrBD96XFdtpOh2NhYiW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4gQ2iNaaPbI11nAbHSnYlszW0G+0r7JYw2UTyScIAcE+5FSarbNp06WFv5c2oHmR4/uL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bteX0xu/EN0NsYJ4hB9BV3RrGLSY4prs7pJzuZ5Pvsfai9kZ2N7RtOj0jSRcOBNOg5Nc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uB9W1ifzJT8ttbD+I9qyfiN8cdP0G2k0/Ryt5fjjYT+7jPqx7mvn7V9bvvEV893f3DXM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yzq2N6VK+rNvXPGl94iuXeaQrEz79tb/hzUY7W1DyJvkxwa8+jZVPzkKg6k9qL/wAb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p55rmVax1unc7vXdYnsdL3W06vdTPkHPKCq+kTy+YJJpJJgRmR65XRo5ZrRXmcySls5N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asIgzFRyErphUcjGULGjoym51RZ1H7qM5Ga6DVZh4n1GFT92MYxWDYzrYxPbp/ricV0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yHLnnFdJzFuCzl8PalarKSsUrAc+hrMv9Nu5fHM/h2R8xTyBoCPQ12qX9pr1xbLeKAYh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lrcuk+NbHUoxmZPkB+nSgo474m+EZIrsaXqUgk+znMZjPSuEu9CktLJ7lW8xEODur0fx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khkeYZcntXL37wx6RfW4bzOMjNfNYugpSbPbws3y2OSiPm5AFPDGM7cdKhjfyOcVaixM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dCpFvYkHBNTQ+ahKkEKO9VxvhYO3FXUle44IwPWsix4YMMkZPrTkEkSnnIPao5FMQ45F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QBZRFIAIBpGMsW4Io20ot1ABWQE1LbynJVjuFAE1kUKjJw3vUrwjLEHFMksPMUSITn0F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AUALIuI9uM+9MQSWzbo3JJq3hNpFKkCkL79qgslsr5iXaR9z4ximx3Ji+ZiTz0qm9vJb7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nqEUbnzo8igDUs5En3LO5+bkDFSTRJChMKeZGOoNVhei+YeVGExwD606WaaNvJ24U9Wo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7CqEUxNPYglT+7zTlh2y4U5GKsR3r20G3YCM0AVjbPO4YzEAdFIpJoTBnYxDGrqSQXJ3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ceWSud2Dkk1pYRE905i/fDcwGBVW3s5A6t93cecmrr23mtkSDnoKd9iZE+aUMvpRYBdQ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lx9zzN1ZaIFOP5VoppMVxG0gjDFe+ahtdL3zt5lx5Ef9/bnFPlAnstahiWSC6t1nBXCZ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5spTJGTwPyrPmt2W5IRvOAPDYFakmuTBYonfzBH6ii9hWNzQvHd1ptrJbwQQkyDLXEwy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eZJIzKTlm28GoZrg6lMmxQF/vA7f0q40OqXJCwLH5a8AMdgqlqQRnULq2ha33N5D9BGM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nyTNH3IJwKnU3nnNaPAhuMffXsPrSzR6odPZI/MNsTtdsf1p2EZdzosdpJulTzVPdTnF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hXPQNW3pM9jp0rRXTNPvGCvcGmTWVs8kmyKVUPKk0cgGUbpodiTr5qDgrViLSYL9XFrJ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J7L7Ng7g2edp61XjEyl5IhLk8bazaaAie2vNMO2Yjbnqec05NNu5sTwgFqtvfm4eCC7A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IbmxvDcWTF4h27U+UsSy1Y2Svb6haGZcffx0qlJdhJ/NtZDEB93HatS21+C5uGjvY9rk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WlLbGbe0mT91KOUCpaa+skIN0POQDDOQOKm/smzvbFpbLbK7HkdCKox6Fpmro1taTnT7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H8O+IPDTZe28x4+TPbHKEU7AWZdGF7ZjcgBiO1P71Zup+GXEL+Xdbm284GCv4d66K38W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t0tb5SDHcI2Ccetat2dQs5vLtpbSaPbncFD1Tp3QtDxObw2FkYzrHKCeTtwa0LPwjZ7B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dGjvmJuVSN25/dpgVV0jQUvhLBFId69MDrUuD7i0K2jR29g6/OWQdd3Wuqk8P6Zr1uGh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nLrR/symKeJkYHAkp0Olano/+mQSGWBRn5TXRCUY7mTRLP4NvrdmRFdo/RhxWHqOhyWD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QtH+IcmoQeTeMjDpuA5qeTRDrIZ1kWSLtWkqamtAU+Xc8/0XUYLK4xfQ+fbsuOOoqW50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ui5z5ZPNdbcfCy71BS9nEZ1A52uBiuab4fa7HJK1nZ3E3k/e2LuxXK6c4qziaKSepRSK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1qcacGjLo/zelRWt3e2pZLpcg9zSOCys0LkE9qytYs1rDWp9NUZ7etSzXn9qzM+8B25x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GDUrLzov+etbk2laLqdr5mnXTI/XYxo0Ax7jTJZpCGi81PY4qncaIUGU3QGt9EuLKPBk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UpdYgJKvG5P92pcIspNoxVuZbQbJQWj9aUCCYErg57VYe4jnJUr+7PrTGsYoQWhOc1hy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IT3FNSSS3BMdX1jcAiQZqvLCYySOlCTJOx8I/FKTTsW99As0fTcOtdBGPD/jGUtJKmk3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j/DmvKhp/nc4xUgEtvXdTqu3K0ZuD3R1+q6VJpW6C5txdw5/4+ojlaxZNFhlybaTc392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Njt5kfTa/NU7jVWSczQqF74Fa+zUgUWK+kahp8X2sQyrbq20yoMhTV2DUbO5+bUbRLkn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89/xFLpPxFS38yGUeXvG1t3Kt9RWbqWu6dcMxUpFn+6KboouMZM0J7aF0P2K6+1Rf885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P1qjDaYlwUxXJ3muiBso2PQg11Xhi7MlurTHzcjvTjh02bOLSNG30WJ2zipbjR0A4GK6D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fRgE8YrvWEjymR5rrOlfZ5Sw71Dpd3e6TLvtpWA7rng10HiKeJCd1cxZ3o+0MByM9K8i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ZYeKbfUyba/jERPAlxxUV7osiymWzkEg7c5BpkVtY3luBIwj9fUmohDJp7ZtpGQA8Bjw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iAwzwEOe/pTLHVdQtY2iiZjGPTnFWhqLzZW5jUg9ZKrOhhcy27Ag9getZuVykWbO4F+5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Ud3bQqxXTnfH8QY1Ue+CK0ckZjc9aW3tkVfNSRnb0JrJjBIrO6crcSFZR3FPnVbaEC2O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FGghDFm2/J1qxJCLPMEcBlu9nf5VT6mqhBzdkQ5KOpRgR7+KQSw7GXjKcFvQim6gYtH0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IlysQOHlP17CuR+J3xn0H4PeHp9V1jUEDAYjtIuZbh+wUdl9TX5//EH9oHxl448Q3cr6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Rv3UadgD9K9PD4P7UziqYg91+O37Wnn29xonh6QW8u8pJLbPyi/3Vb1Pdv8ACvmrWfGF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fqEmDdXsjbmOc/Lnv3rkrm5SCR1VvMujy7ntWWlwA8vPMh617MYKKtE82U7mpdSfZ7Lz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3cnNa2rufsHlHgjtWJCcJ9K6aaRiTRKquX7gUW3y28kknPpVdZmAcH7tVZ77bAYkOc10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ccVmTXDSk88U05cnJzViDT2m6NiuiEEgGxg+UxJpmQRV2WyWKE/vwx9BVNI+vyk+9dCV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+1TBPbFJtFJjRCBwc1ZQAWhqBl5qRmxFtqCiCiiijQCe2lCRP60KN2asafpUl8JShA2L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LTnuGuR9oP3IsdapICiEdj8tPV2i+9UayOudtPCNKPmNKwD1mDU9QOag8rZmgS4qQLO/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T9/FSA47TjhM47V0vw1+E/ij4ueJ7fw74P0e51zWJmAEVshKxjP3nboo9zXtX7If7D3j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Z9B8EW7j7Xr08WAeeUhB++3v0Hev2O+DnwK8H/s8+EI/DfgbSItPhwPteoSAG7u27tI/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Y5xRwEXzO8ux00qLqavY+Z/2T/8AgmJ4V+DEtn4q+I1xD4s8VRgSR6aObKzb6f8ALZh+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ERVSNRhUUYAHoBUm4dCapzQxFj85r8czTNMTmE/eenY9SEIwVkQXEr3PAJpbbTietP8A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jX0h+7wK+f8Aq/M7yNolg2scX3iKjeWGMHaBVOSV2yWaoDcrH1q1QjEsvLeMc7RimyXp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RZAqnNeNMCc1lKpCGw1G5oy6ku45NV59ZSIYXrWUylyeadHp7SnmslUnLY0SSJDqc8xI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/NnFatlYRxAZHNXN6RdBit4YRz96cjOU+iKEGmug5QmpWhKfwYq2NQU/xVFJcA5+avQj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uRR5jj+I00zD+9TGmXB5p+6hWJDO3qaYZ/c1Wkl681XaXr81O6Cxbe5PPNVXl3ZqEufW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zVC7vZrm4isIuCasXNz5GxVRpppDtjiTlmPsKoX+sS+FpzJNiXVZPvx/wwr7e9ZW5jWK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NrLawKJLh+pWvIvEfjC4W5nWWBxEPvSdq2tV8WmFWdVLSyfxN2rz3xbr9xq0Q0+Nljhb/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RsjpjKxkXd1qevb1s5kGOqyHk1UjutZ0SFkuLKTno+3Irc0jREsk+0LIvy9NpzmrVx4xM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GaFTNjnF8SRlMTxqp75GKt6fqdpcSxGM4ORT1udI1feLiyO7H3l4qkdBjjUPp8oBByEJ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fmV0PWtFnxMvpit37V7V5x4c1G7WARzDbIOMiuiuteW2tQC3zgetfu+AxMa1JSj5HlTp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1npGjOsxG8LXzD8T/if9oup0hfgk9DUnj3x07CVRJgdOteG6tfG9nkcsTV1azloj3cHg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ay93KxLE5rmtTk8zNXZD1NZV63WuVHoTsjk9ZhX5yRmuXnt1TcxHFdhqGJi4x0rmNdkS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niVN2cpewK8hK802yujbSYbpVq1iw5LVXv4gZDt4qzlOhtZAyhlPBq75YkXIrktO1Q27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b6gPXg1SY0yxLANpxWZNDyavTXfynmsya55PNAmyKZVB4FV5ZBGvJptxeKiE1hXN5JO5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6iEBweahgv3fIFVUtSxy5zViPEYwtBOp33gL4l3vhm4RXdpLbPKk9K734j/Fi28UeFRB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CojjmnFye9ee8FS9p7W2oXZU1KwutU/4+LpnHuc03T9HgsBxyavrnuail3c7a9JMjk6k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pMniLxJYafGCxmlVcD61jgkCvbP2RPCa+I/ilaySJuS3IemgasfpL8HvB8PhLwfp1hGg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4r0a1XJrN0mERW6gegFa9ovJr0KatE5ZMsItJOcIakXrVe6fCmtTAyL+TANc3eSZJra1B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uSR2U0Y90xBasDUZioaty5k+9XP6kNwauSR0I5y+mLFqxLldxNbV2mCayLk7c1yyLTMy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mr88/WqLS5JrBlJlVwRmqxPWr74INU5F5NYsZRu03Rn2rAvbfqa6SUZVh61j3Ufymgq5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CSoLyPDGorWUo3WkZm1bnbJn3rbt7oFME1z0MmavQSkCruQT6tp8eoWssTgEMOM18p/F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IqYXOQa+r0uAy7Sa4b4n+FI9a0mWRVBkVT0rroVOSRzVqfPE+RFJx1o84rx1q1fWbWN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61XWDzBmvYPn2rOwJhxmpraQR5J7UkUYCkGoHfYx9KBk3nx3bk7QuKgmdBIABnFSRxpL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whiP7oMfWgB8mpSyweUFCriqw3Rr8hBNKIy+ZDwPSnIVkB4xigBTaSMm4MPpTIokzh+t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U+QtJ1GKAJmRf7gzUZQeoDU0qcdSWqPBz90lqALTwEoGMm00jalew2k9rBcNFFNgSbf4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8zpQAG/1fNAEdlAIjxWtFMQOKoGIx8mp4JgBg0AWnnYL96sfxFPvssH1rQkYEkA1ka1C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PJFuPBqzBJLDwGNVosxykHNTK+49aAHGack/PRRRSA/dvXdZ1Tx5r26aRnRjnYp4UV1u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j3f3VQdai8E+HDbW5fPl4++x6muibxBDpUhWziE8veRudteojhsWNKtWhmXzLMqg7mqm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Q8UPqBWXqnjy8gDN5wJ/u4rAl+Ld3DkQCOWX0YVrdC9nc6y20qx8Pl70yLbmMZF5cnG3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+StxZ+H2MYl4nv5h80h/2a526l1jxhdu97O9wM/InSJK09K8CWMDiS9nTP8AFu+7WM5t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/dXNyXMLXMsp5k7n3rvUt5LbTVikXbI/IDdRU0WueHfD8DLZwpe3yjClPurWRDrF3qdw8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i1NPXcGjoLSysxENzZbvmrc3iWG2t/s8Y/djriuQn1cSXPk25Mz98VcttOub1tgAiHfN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GN7qrrp1qWZOnyf1rV0PR/sVwskjf6R/AkZ5z9Kx7meXw7E0en2JW5k4N0wz9cVLB448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PLq+sy8pbW55B/2z2rKpNIpK52Eus6T4JgfVb+Jbq+PI8w8Rn2968R8dfFXU/FOrO0Vz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1HvWR4x8Van4ouTe6rKltDn91brwi/T1NcPrGtpaLgP5SnqW+8fpXl1K/RHdTo31ZbvN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qxPNZ914lTTFIV98v91etcxc6y9zmO1YxRnqx6mm2tqV5A3E9WNcLndnYopLQ1H1O61M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VuaNb4dWK7s8Y9Kz9I0k3LCNUy56t6V2en6cli6oCHk/hX1qkKxu6Dpsz7GAyScJH612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sGxCrjLoDXF3XiNtBeMkhrs8LEv8PvS2Ulzq98HMjXVw/Lk/w130jmqHoGiostxJdyr8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msJLlztt1+6TXI6bC9vAkMj8H5cV0up3hj0mPTI/4eWNekloee9ybwzeSLdvMEMqFTgH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XZ5nYSKScA8Cu2YJo2gyPbKTKI+T6Zrx7xD4kOmt9mt0L3M/V/SoehS1Om1jVIX0E7AD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cVqtzbppkULMBdTHJx6Gui0HQ5JfD9/LcMTc3MRWNf7oryG81p9T8Qm3tDv+y4iJ9x1r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z2MJdnSJZCIb2fcvpVuKEbN6sAvpWWBInGct6VbgBYYdsH0r5mx66ZLdKsuP6U6NJcDY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XNWI32EhBWZZBEjk/OKupZGTlADTHbzFIA5pbZ57Y9eKgskS3eI5cKid6s/Yvk3wEMp6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JXDP6VOLB4QXhbA/u1JSKCz3Fs3CkL3zV+KZL1NpwPrURvnOUeMfjVdUkVywChfagZJ9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x8tJFLhcupWQHpirEGpsrqrxkgHGavzxLLE0iKA1TYDKeVpUO/7uelONskiZUcY6VLFa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YQu446+lIDPiZrWQMhwRU8uqy3jEzTmSRqtSRxTSqjCqc9ksTsVHTpQBIolxw9WoYvOh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CmIxmpH1B1GY0JPtTQh8MktrMymIEHoav292krCIgq57GmQzSJEklzAkcTdJJDUvl6e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B93yq1RAs2mJDMHifex6+1T2clnCzi482T2jrKs9UKT5hTco/hk71r2eny6rumVVgPop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KBaWs8URPJXqaS6byJpESHIHVe5+tTTa5eabE0DYSMDl4/vUWk0dzDG6TRMkp+aUnkVVi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r5mFjf0FZ0+iNbAswLr6g1v3VlbQf6q8Mx9KaZ3eHy2iUjsTS5bhzM49xd6XN5sUzwqT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8X3N7EttI6wKo5bGPxq/faOJbYyqqttPzIT0+lYs3hy9mcm2sJ5MjL4IxioUbFXudDb6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dK7jgMcHNKX1C7mZrq7ezjHJMbj5q5SG8vtNO1bdlj6GOZQSPpVkyWs6+ZFFcrdN/C/K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XOouNNsIdMQWA86QnMkjjn86rw63Zxsba5tSkYGBIsnQ1zTTS2OFkM4B6x5rqdK1/R7q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4Xjn8a1jJE8thLjStMvCjW97Lez4ztWP7o+tZ5ivdKBaNi6scD+8K1m1qKZ9thYx2MK8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mx8sQCJoZM9Xbk0OKYr2M28tLW6IlExuZmX94JBnaao+Y0KAoxBJwI+1bS6Jp95d/NMb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a1bwp4d8uG2s7+SeULmSTqAalxZPMc+kVlqkRRlAkA5xzzSW2jkKV3gRjnYzYBpyeEZ4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LktIduBWT5024kN5yr8obk8VnqNSNiaz03V4IoYkGn3anljJw9R2mvat4J1GQXSb7dxh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g3MxugzKR5ijH0rZsPFd7Fpg0/V4o9Rsh90uAWj+hocrGttDcks9C8YWRvrLytPvB9+F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xHdeGrO4077FBIWP+tcdfoa5CeyRCZrVyFzlTnB+lX4NWaZ4RcYKLwxxyK0hVRHKdPc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qFPIWMYZl4rj5NM1PTpWKpJCV580HIIreu/sENtvs9RkLE8xiTgfWoI9UncGKRkkhb5S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YdvezOzPLdmYtxhhxVy01XU9LJBQm3bnDLwal1Xw/BBltPuBeDG4oRgqaoDU737MYpi2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BYMKXtyt0sSQKRy0fStC01K8tVHkyMMHqelYVqHt1PlOWB5IHSrdvraxSnzoyUHda1hN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szmVSbh4ec+ah6GtGOfxbFcNNY6nutpRzKg+b8a5ezFlfrI8N8sM3UROOtW9L8Uat4Zu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cp+VehTrJmDg4l2bwwssh/tS9KyN/wAtEHFZet+CrzS9ssLLdQPyHjP8662LVrbxRDz5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UDb31kwE1yFizgADIxSnTjNaCjJnnV5GzsySRnevT0quEe0KmIK+fvLjivTf7H0HVtPu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8RsMBq5PVdBFswlt49yAfMOcGvNnh5RdzqjJGdaaoYiMgITVi6tpTItxbupbrxWXNb+a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jNc6fMMPuT0K1FmjbQ0f7bN6v7+1t3H98JtNRh485iUJ77qjmcXzHcmD7DAqW10uQco5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kjDds00WylelaMNkzDmmzWxizXZGiNFIWuOgqvc2/ByK1YJVHDVDfFGBwa09kkjVHPSy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n3WopggEVmeKrl7eVyGIFcDqPit7diC1Z7GySNPxFqxtFdg/Oa4afx+Y2KM/61neIvE7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3L3d220nrUXOhJHuXh7WTqlwuOVzXtfhyQPDGoGMAV4x8MNFOwM45PrXuWg2HkKMivQo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19lqC28YBpl3fRzBiW5rn9Svfs68GuW1LxBIoYK5FdTqWRzxhcb4y1LEjDPSuVsdTdLu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I1n3RXGAP71bfhe1028i8rUYJGX/AJZ3Nv8A62L+hHsfwrxsQ7q50uKSOmgvAy4IxV2U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6L0Wkj8NyWVqLjeuo6YwwZoc7v8AgSnnI96qbhGGEKGJSepbGa8WRytamzHd2N9xPbEP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yYvuehqKzcOPuNn1FTSrOmdsiY9HrOwiDzDdxiGVdijo1Trax7sLJkDvUlnptzqNu7TW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+857BKwPF3jHw/8O9Dl1PWdRg0+zj6K3BY+g9TXRSoOq7IxlUUTrrO5MFs0dvL5ce3M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wivlb49ftmaL8Pri70Hwn5eta3GSJbpjvtbVu+f+eh+leUfEX9qy8+J6aro1hczaR4X5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2UjsK+fb/UtMv7ErYWKxOhKxOx+cn+8fevcpUIUF3Z5NSo5S3J/EXjTXPHuqy6jrV/Nf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Yz7CsCfUDYTS95sff/u1burhNLt9iYMzD8q5uG4PmOzHOa6oq5zSkIspUM2cljViyiDX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a4Rn5brU0EqxK/zc9q2UTC5FrFw095/s1TlkRF4NQ6lfeUxA5asn7Q+d3WuqnTKLFy0s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oSpOa0IrmOdDvwpqjMPnOOldaiISjPFKq8UoQmtUSIjnJqxGODUITbTg5HFMBzyBcgVJ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UFPljcdxxVc80dKQABmo5T1qVehqKXqaxGNooopAWLcGX/gNE5359qfCvlR+5qPGCfQ1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4nkZqzHAIiTIc0GCOODeG+aolkdhzyKZmxSvX0qLyTJIERSzscBR3q5DerCP3f36m0pJ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Z/dgLuJP+yO5+lYylYSKD200BIljKEetfYn7DX7BeqftBanF4q8WpPo/w6tJAzyMpWTU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+pr1/8AY8/4JwXnxFay8e/F2zurPRjtms9DZtk133DTf3V9q/Sv+zYLKwt9Ps4oLDT7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EjUcAACvjM2z2nh06dPWR6FGg5ay2Dw9Ho/hvQrbQvDmnxaZo2mxi3trWCMRxxKOwX19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LMcn1qJpILaMIg34qtJOz99q+gr8irVZ1pudR3Z6SVtESSy9cGoME96gmuBGDzWdNqxQ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FNs1SFXqahkuo4weawZdUkfPNVWuWY8tXFPFPodCpGvc3xJODVCe6ZmPNQ26yXMoSMF2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TYhPeybz12CudylU+JlKKRk21hc3pwiEj+8a0otAht1zc3Qz/dqpc+J3kylqghT2pbSG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prenTiyJ8xqImnWw4O809tQtlHyIo+tLFohMY3/IfSmXHh1Cmd2fpXbCNtjlbfUUXit0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miyWMY54pjRgZroTAaJDSFyaZwuaaZAKLjH7sAmoHnxmkaYnNQldxpADT5zUZOak8mjy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R+dVjcStKbe0QS3R6k9E+tSTSyH/AEe1G4r/AK2b+BB71xnijxfHb28unadL/wBdrj+J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mjrWvxaCjxWcy3GotxJddRH7LXC6nrLRI8kjl5W5Lsf1rMjv4owwkkMi/wB09veuS1/W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/wB4d66qVK5tZGjf+IDJubeD9KxnuDNISx4aslkcI2egqzK++0Rl4I616KpIxLE2tyx2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0rMl1H7TOiN+7B+8e9LJOygeWgVu7Gs65iUsWGS56ntWUoJFqbOknW3jt98DHAHIzUFl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6AGuZaWSKMnzWye1WLHW3t+BhgOoNRaxsmdRp/jOQyMoJXnpUet+KmeJwGwawdMvYJJZ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8kb3DgtlSa+nyzM54eXLJ6DXL1OJ8Xa55smCc561xdxd8tjpXoPi7wurwefGMd681u4z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hiI11dHp0sQkncQ3CshFZN/IxUhTUpd3QnpWfeXKW6FnYZ+tdSJqVbozruTykZiea5DV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ajq4ncxqc1DaWW87iK1R571MqOzfb0pkunswJxXTvp5WLIqjNAyqRiqTM3E5e4sMAsOo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XSPbHBBFc7rGnCMM4FaxdzlkmiympArkmq818GzisGKaR5NozW/p+kvOuTVPQnVlRkNx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iuhttGEfarAs9hwBWdx8pzc1gVBwKrfZyhPGa6v7CXzxVeXSc54phynPBDSxwkk8Vsf2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0pC5TONsTTRbHBrU8oelRtHjNUmKxmmDFfYv7B3hgnUr3UGjxjgZFfJK227nFfoJ+w/4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LgyHvWsTOR9Y2K7UArSgG3NZ9oCODWjEODXoQ2OCe5NVO8bANXKztRfapqzNbmPdYOaw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uMZrIuZgc1yTOuGhiXfBasW85BrfuwGzWNdxjBNcsjY5y8Tqa5++GN1dLfLjNc7fJnNc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J+M1fuExmqEzdaxaLQwmoH5JpXfrUBk5rBjGyL1rOuk4NaR5qldDg1IHOX8fBrKT5Xrb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sakC9bP71fjf5axopMGrsc3FO4jTjaob0b7dwe4xUUc3vT5XDRGqTA+W/i54fOk61MwG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YBFfQfxx0b7XpyXSLllG1iBXz5HEQ5B7V7dGfNBM+dxMOWbJgc87hj3NSJPEgIZUJqDy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/QA/jW5zjYGV5GjSQKh5NGMZ54FPCw28TgKA/emDmHIqwGhqVSBUZOKMk0AObg5HWk8x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9KV3Vj8tACMGjTJOaki/1e9qqRZclGbJqULPCCpGUoAdNKJBtxx60yPbF91qR3kUY2/J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BdgkD8H5qkeFMZC4qsRtGV+Wp4L54xjaHoAhbKZPpUVjHDq18kd1dC3g/vCn3d1vDHbi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5YgDAPANAHVPZQJI0YHnRg4Bx1rN1Dw/HJKGgbYfSrFp4mghAJXbJ6irL6hHffMGRKAMs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FaQuP+mgP40UAf0AWll/ZVkftgZHHVPSuE8U+MreyLrbgMR1VTWp8T/Ei6ErjVr1/Pbh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vFhcT6rO0jxmEMfkgQ5wPc+tdU6iWiOenC+rNLVNfudVfCKVBq/o+m26JvupNtZtrH9k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nvILlMEEY9KlSbN7JFvUdaYHydOT5ehaq0cyRjfcPvk9Krm6VYytuv41QEUkjkvzViNT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+tXbK5+1HymY7O+Kzba2lm+VlKx+tTS30GmIVRwGHrU89h+zudXb3ljosJLME9j1NQnx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/wB7PNeaalrZuGJJM0nZh0qnAJLlj5jFv9ntUuvYpUUzttW+Id7qu+30xja2/Rp2+83s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8mb97N1SOT71UdS12HRk8qHEl0eAo6LWNDDPeCW8u3OF+8x7VwyquRoqSQ7UdWldZLmZ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WuCubmXUJ3nmYnd0Fbmv3mYxaIeZPnk9lHSs22tcDc1cUm2dC0I7O3aXG75B7V02j6TL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rafp7SYdhweFFeo+FdLh8P2DX9+oDKMpRCLYFb7BH4fs1jAHnsPm9a5y68UNaTskSbp+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RSyXcs8j7p5ei9lFYlpaySu0hO6WQ/LXUiTZ0W3utVveS015K2PNPavadI02z8Macse5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rkfCOmf2LpiyzIDO/f0rVtbr7bqCW0Slps5kY+ld1M5ah6RoWlwpbLqd5JtVhmJD1NVb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LKxry59qw9S1uS4uY4ImzDB8qitvTNfs/BfhjVNSujuvpBhB6V6MdjjaJ/iN4ytfC2mP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qqeQPWuGPh+ObTg99lZrsAwr1Yn1xXFWmoXnifxAl/cky3Tyjy0PQH0r1C/8Uaf8O41u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X9zbn7tuO3FYTlfRG1OmMutRHgbwvHpuqEf21dN91TxGnYmvL77QGsvM8iJZYJH8xpI+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3/i7Wbi9vpmmuZj8xB+VF7AVPp97eeHbsOjG8hUYMB6GvlsZVVQ93D0+RCiOTf8AOOOx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vuFaUNnFq8X2jTT5kw5lh/u01VUMcJskXhlrxzrLCKVRRhWAFPUjd8iZPoKgtGeRmBIV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lXII7ipKI1gbeDwrHoCKvW8kcgaC6xHjowFXreS3voEjmIjYf8tAKZcafAJG/eCVB0es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HtHoalimlibEjZz6VUaSW3bAwY+1WoN0yltuQO4qLFIddQrIMPxnvUMXm26+WoDr6mnG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etXLZorwYEix49aQylgjPdvboKdGJ1ILl9vbHSrjWjxhzt+Vu46VWlhW62KssimPqB0oA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pkcKxtujk3+1Jb2U6/6qIzL3JqyhMB/1O1/SgCoWRpCRuDfSmvv/AImJFaUsm/G+IKfp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gCgbeK4fZEGEnf3qqXksrgjY4ZezjitNiZMMAdw6FOtRRvKZil0hMR/jbrSsBGLiO9VF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UtxA9nEWLwqrdIlHIon0/T7YCWCZmk6kGm/aLhLTz3syLctjz2GaYCtNb3SpFgwyd3W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i6dFXue9R7DdSbUZSAM+lOtJ3tJRuVipODgU0FiW0kheVvOlkMefnYrnNSJElzITbKXj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9pb7SyQy+QrnuuQKvQTizjeO41OObccphcEVsiDTsBZW0DHUbec3H8ESHC/nTLl5hGZl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sPzrJuo7/UPnt7yNtv8ACDjirdjq2saPHvaXfZDgiQhhn6U0QTR6VczjfMRDH/ebvVga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gORtMpPP4Vc0270+e2Et9fp5bnJjZ8ml1Kz0m6nxY3S26IuS5jro5U0Z3sYtxpmoPFD5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9zMKw9X0+80nUEnubW6ltG5j8z5WH0FdXbzLYBZYbppCp+Vm43H2rQh8TzSzGa/HnSMN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m6VwVSxwMGoxTkl5C0T9dxywpPLjmdRZqHCnr3rc1LR9B1CWSVIJreQ9Cn3c1zFxZXel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jkXgGuOUXE3Tua0GuXdg0lq4JTPRk/rXRaZqdi0L+fbxyTEcFkyRWAsBvYIkvmETsPlm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sICbW4NwgOCV5NEZtC5TpYIrCO0mzDJc3bnENvFz+JpLiy09Ps8OntPBduP9IRzgK3oK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j3raOBhpjwR9DWteaPdWUEN415DP5g3I4OW+prrVVPQy5SeB73TpZEvSZoSMbdm4mtCO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NLPyRlCibS31rKsPFAtIpYr8rM54EuegrUTTpZbI3lunmW3eZDuFaK0g5bGNqGkFNwnh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3Vhajot7axCWRGWGThWz1rupvFC3Mlmt1Iggj+TzHj4H1pmrnTp2cW12hgXlhIOGP+zU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ccts+/LAjojc1rRtZahEfNeSK5PAZR8tXbjTYLz5oGy/TyyOaw7qyutOzCm7GckNXHy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XHljySJUPJYCon0a6t13LHKGB5MVN0XxPfaBKGBDIesb8g11ieOJdbdJDcwWQAwYkj4N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VHtlZXTjpnHJqW2vdJluH/tO2mkt2HJibD1e1LzxjybZGDfMXK8GpB4asbnThd/2rbR3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QjmGgtY2c27P5WflD/eqtP8AZRexgloVYfNxnNaeovJaM3mRJsUj95D0arsmu6JrcKRy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l+Zqz5Rpo5+S2jbm2lLYPBUYq3ZeJWt/Mgu8SRgYBx8wrT1Xw9FFBBc2EhYP/Ax5rONm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x4HHWlZrYejLC2wgdLmxnO7GSFPFbmh/EqaxHk31klzEDj515rnLzwhreg7ZPIaGHsTU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gCQdO1XGpKInFHpMv9jeIbXz4LNYpeu0cGqmmeJpPD1zLbX1r9rsXGAmBx+NefxTTWMg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jxW1a+KY9R/0bUMDf0lVeldMa6e5yuLOwGm/8JFayRW1lFdoBlgMI+PauM1LRoI/MS2k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4+7+NaU9glkfO0+8JU85SbGfpW1a+P9Oj077DfaErTHj7Wrbn+prTlpzQ4ymmcNaQsjYc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t35LjcmKrwzDladOmoHoQ2NMBdpIqjc/NnNW4FOKjnjyDW7YGBdKVJIrHvLx48810V1D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NZORaOY1u4t9WjNo/wAu4cH/AGq8G8ZRXWn38ttLGdyn5W/vCvdtb0osWZPlPYiuB8QW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9pj/ANW+Otc0zog9DxtdEv8AVDgqyqa6Hw/8OvIYPtLP7iuz8KTWl6nzKA3TFehaBoSz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2gngbRPs6oNuK9LSIQw8Vk6ZpwtXAxjFak0+0MK7oaIiTuzF1Y+YjVwGtyNHuwa7jV5M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hGSD61lORrTOYuG8+5IJ713nhYmNDj0FcNY2xu7wkdM16PoFl5KDNePWlJsKkuh2Oh6t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PDIeVb6im3ZS4dpTEuT2UVEPKVRUttGRlj0Nc1rnG5WJbXzbgiCCPA6nA5FbOh6NbKJL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7iBwZT6/SsXUfEVtYWM17eXkOnWNtHmafcBkfSvkf43ftp6fBdT6L4VjluNP2Hz79mMT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0sPhHP3nscFbEW0R67+0r+11onw+gl0y1kN3rMo2x2dq3/HunfeR0J9K/PX4hfFjxP8A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/dw5WK3Q7YLRPQA9T6k1xtzeXOqaleXTs5lnkdzubccEnHPfjFKEFnCYl5c8u3qa9lRs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pLLarY2SmOzTgkdZDToWjsbIEgGYjgf3aj06z8wI8vAHNZ2oXe65O3oazaMZSsLd3JdG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VWzVmaIqDIarTTCKMyN07CuulAxbuIDhdzkKB3qjcau6syxcY/iqvc3jXBJJwP7tVslv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opD0NKBiit1YdyPvVoL8oqAD5qtdEqyNRm3FG4CmlzzSYzVoYpbNJRRQA6iilwfSkAlQ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k1iA2nJ1ptOTrSGWl5Wr2k6XDqLzefeJZ7BlN/RjVFPu1JWi0Gi3c3MNtAbSKMS/9Nap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NWwonl9Bik5qMW2KxShgMlwECsxY4AUZJr9Vf+Cf/wCwJb+Fbax+J3xSsYmv2UTaNoU6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/E/oO1cx/wAE7v2GYJYrX4o/ELTxLbRkS6Pp8y/LK3aRgewr9F726kvpMyHCDhUHAAr8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oYd69WdtDD396RcvPED3bbU5HSqskiqhLtzVF7hYRhRk1n3V05zk1+RTxT3buetGBbn1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67Z5xVZ7jPSoGJbrXmVMRKR0xgkSSXZwRnNVHmdzT/ILZwalj06R65rykdEbIpsGLBVG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7fM37uLrurXtdPt7G382YDpnmuc17xc02bW3+WPpkUOMaa5plpuWkTTufEdtpMbQ2S7X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3OrTEAZPepdM8Mahq3zyLth/vV1Wm+HYtPGWA3CqjGtX8olNwpruytovh9YwJZhkehro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BVRrgIMDoKqTXBbPNetCKgrI4G2zQe7C5yarSagMECswuxNNJrZSIsW3uAc1C8oOar80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nFRFxzUTPTRk0XAeW5qSNd2aYqE1etoRzTQEIXHUVUmuPtAl8uXyoY/9ZJ/Sl1LUhdyy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Xc//ADzX2rwz4l/E77Yy6TpTGKwgY5ZTyx9/U1rGNzaEep0/jX4nIIm07TB5NqDguOrm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Ty1ckl6DlmYk+9Ur3VJJm+8fzrqhTubWNa+1d7jdHCdqdC1ZfliDLNNuPvUYiPkEg0yV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nNehG1hNFp77fCgCfc/8AHqbNdCVfL/1ftVS3lVUChs89ahu7j/SOKfMZWJEJmkK7s7ae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bOIi7nvVN70s7elAkOncbkT1qFQgleoXkLhnz92oQx2ls8mpsapliad2wIzgD0qxHcLJ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UpWQ5NWUfBzmqWgGit00sTW8p3RnoTXnfi3w5PDK8kKZU88Cu3WVQpDHg1Ja3CljDMoe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Y505ckmNTaPn/V79bBGU5DVyF2LnVHJB+WvpTxT8LbbUUMsMQz14rz+58A/YSw2Yx6V+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qp3PL7LRDG4LDP1rYSzVFwAK37rSPIY4HSqTW+3tWhqioIPkxVS5tAUPFawjwDVadODQ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pPpXK6nL57mOum1m5EIZfWsS0sPtM28jvVxdjklG5S03QAz7yK6a0sxAuAKuWdiI0HF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5UYGf5XHSlS2DckVo/ZxnpThb8UJhymcIlU9KVolINTy25BNM2YGKpMXKVDbKapXdqFU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eOCpFMhowX4Yik25FTtDuc1ahsdw6VSZm0Q28G+SFR3YCv0w/Zhs/sHgSxGMZUV+dOja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ZF/nX6bfBjT/AOz/AAbYJjH7sGtIbnPI9Ojlq/bS8VkRmr9u2K9COhwzNIt8uax9Tf5T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85rToZxOYvXOWrEuZSGNdBdxZ3Vz16m1jXJI6EZ11c7Qc1j3WogA1a1Bzg4rm7wOc9a5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7PNZFxNuzU0qNz1qnNGcGudlIoXPOazZUyTV+5yuaoNLjNYstFSRMZqsRirUsmc1ABnNc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cg1ZkOM1TkPWoAzbpMg1kTRcmtycDBrMmTk1IGftwTUqSYpzIBmoaALSS4qVpv3Zqkpp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8axJcaHMCuTtr5a1e0NrfyoOMk4r6u1dDcadIgGflr5v8V2H/E0lY8YOOK9PDnkYw5BH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cLAuWf5q2LHRraNd5TLVW1NYGJVEw49K7zy0Y10vmMxzSQTiFNpGacYHQncKcI0bOetW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VVMuShp2wOSGHSlEapwpIoAYVc8EmkWEk5yaXYMn5jmjcB3NACNF5Z3PwD3FTxXctuu+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+bPsacFjwQnyt79KAC/uxcRIVGD3pmnK1w7L8mR/eNRHvWFqLebeBQSMdxQB1ktvIv8A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IRejD8Kw7XWtSshhZvOT+5JzWlb+I7O4OLy3Ns39+LkUAWGg81HXcVJGMiufuNBuLViQ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wm+yuEu2/wCeYOGqGeN4DidGjPowoA40wupIlQpUke1eUc5rpnSOYHcAwqjNpFvKTt/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++fzoraXw9Bj/WNRQB+vUlzd+JtSa8vpDeXEhyXbnJ9q3gI9AiBBEl245X+6Kr6NDFot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3UfYe9Z89011K8rtlm71JRLNfPdZLcVFG5ORURbAwKVJhbqS1F7CtcvW6lOFO49xUlxf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D0jFc/LrDMSkfyD/AJ6VUn1LylIH+kSH+M9qPaFqJsX2sTYaSWTZEekNZHnvqLkKpRKj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v7ntV1nisLYtkKo7msnNmiRG7pYIcYDY6ntWBd69JteC1G4t1kqtealLqbuqZWMHr61Y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ZByfQVk3csl0vREgH2q+OXfoG7VD4l8RJHGtvancq/w9jU+u3I2EliUTj61yhRrqYu3A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88hZhyRjFadjp3nPHuUYB71HbQ7GWtm2tzIqlQSc9qzsUbOkGLSp0uJYxcMv3Ubpn2qx4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rq8baZ/uQdCorQtrrT/BmmnUdRQXV4wzDA/3VNed6jqd/wCLtRl1DUZMoxxFGv3UFaJG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PtE5JVugNdfpMC2IW7nj/d/wk0zw/wCH3vlE8i7LZDgZru7jR4bvSV09Uy68rgV0QhcT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iCcRs2yCIglj6Vv6VMnhuwvLqRebtikJPt3rnPJNk5tkJEvAKj+I11Gr2cvlaZDdKAzL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WOaTuUoropE94XL8E7R2OapTXpudC1bcvnTmMPwOnPQVB4iuNmpJoGnkXN5Njc6HhT6V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Eob3QreUXOvPhbqYN8tsPT61M6qhuxwp8xPb+K18JRr5G2bVYxvGfur7/WsiytNR8baj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veaXjd7Cq/hPw22r/wCkTybbbOXlfq1doupQxA29qmxI+AfUe1eDiMRznq0qSiLHp0Okg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xugU748nNVYLpkmMjKTnjmtK1iFw53cA15bZ1jxbNbxrc2kvlS9QVrY0rWY9TTydSXyZ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LT8OQqk/Wrc+lq42yLz/AHh2rnLNg6G0AIKAqf4hzVZYjbFljj3r3zS6Lrp0KQW9wxu7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F7aQXEP2qyO+3bnHcVTRRgQtGQxVdvrntUSy+Q5w28H+DtWouli4t2KHa/vVGO2ZH8uR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SC3TUIsxjYfQ1XktJ7JSyuVxV4ssAwOPpUsF4zRsskQZT3NKxdzMt3F2rF33tUXkGKQs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Yog/CopS0TkMpA96Vh3Hw6i0ihJsxgdhUqohDGPv3NZ80wY4A59aYJHA4bePQUhl6CW5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8VZRTcRvtf5xyGPasy3zJG6CTBY96sbZrdVKuCp4bFIZI0sqcM7TY6tVoWjy7JYpIzGf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AszZBKkdDUUkLLOzRDbntmggld/IlcRKMUiXCxNvmRn9jSwiRgTIBx3FaEzWsdiA5Dlu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21w/miNogOq9jSTXklyghikYW/eHsae1vszvBaM9BUUlvEinG5SelTYpMqTTPZXUYhjA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9pohXG4TkcjHFc8gMbsC5YDuRTRE1zKcMsY/vSHFCKua9vbs8pkMTMBznHFPH2MTHz9P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abWZNKgESTm9hPXYO9a2lavZC1EkMcbzd0mP8VaoxMYW8uZfKhNoKqG+MhNvczOEB6he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62MXpSZBwI1QKoqCxv7a/txa3DyxxLwUhQEk/jQxFCKOLSb2KW9lW6t3/iRdu0V0Flqn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4tnHzPI2APYVkW15Z6Jq6SXFgdQgXOVuBlce1Na3sdRNxLaItiJG3LGei/SnztENHVSG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UhjVtsUJTcx96rHSJ7e38tg0xxkFexrH06W00ws11ch4/utIgyV/Crw16KGeOawv/MWM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a6ISujPlHw2kkzDCmNxwcjFRaloRvAVBBdegboal1DVtSuyLq5t1tIn43LVq1vLWO3Vm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pmilY4+fwzqQdhCRkc+Uveqltqd3pN1mSEpxtaN+hrvYtSkFwfJiDgfxj0qre20NzGyT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az9j1HzHOWMumaoGd41S4DjdG5+Uir+oaamkahvjEr2LJkiEYx9Kw9c0NrfdJaghc5B7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5Atpq0izwIu3Cx7So9ahqKKIxFZ3z7YraUv281sYqsJbvRGOJMRlsbQ/BrevxpOovCNO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G0+lMuPDlxbRhQjXKEZMbL0ojfoBZttcs9YtYo5lFvcK/cZVqcnhyJJpHSbyQTnplTXO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q6k7XjTIK+9dDpt1Jb6as0yxS2iuBsWT95iuiDXUl6DbY2dvdg30Mrxr0ZFq9e+ILe/j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81vvVuaN4js71ZY7SKPEYyUnHUUr+KfC1lBJJa6VJPqEo2NHL/q1PqK0cIyM/aWOI1LQ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sdiKwJdPubWNmUjj+HFdijXF08mZBB/sAVkXfmxzyLJ83uBXNOFjRTK+j+MbizgktrjL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LFpl2fPt4Yrxm+9FcHofauY+zC5HQYrOntJrGYyW7tE3+z0NZRnYb1PRNJ1PSNGup7TW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Z6FBSa14H0DWdsnh+Vpp5eVtVOWUVxdp4nvB+6voxcoRlXIyamh1y4trpLvTv9DmTnfF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mXJJ7FltP1Hwz5sMkL3CD+CTIaM0W1pca8I2sZzJfA/JFna4Psa6AfE6TxPssdXhit0O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k1h+IdAhm1JTod3cTsoz5sKlSD9RQ1fYuN47mqnibxNpVubXULaTA+9JKvzVQn1bSNWQi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ODRLb+IJ1J1KdvKH3pJqF8JxyQG6S+jlTsIhzSsK5ky2SQSZjk3j/nnUEsscjFTH5Jr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wKm2ttDfykSt9GFRZmiMVZZrMkpyKuWupC7OHGGp2o6fNasdq709RSWVvHJ22vRGLubR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4rUhhAXOMmqlrbsFxWhboyZzyK7Y3NehNDwtJIMg0sY5NSbMitrGRk3MWc1k3UGc8V0U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1m4lpnOXNqHQgjmuW1nw4t2rfLhh0IrupoMsRUElopQgisrF3seMRfDo2GrJfWzMGxiR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w/I9vEB5WK3o7ZIx0FI21c4pJCInvNhJ6VF9tyCar3vJ4qALtjNaXNOhV1W53RNXmPi2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BwI3ya808YyL5ZOa56j0NKe4/wAMT5ZTnmvWNB2PEN2OleAaJr62twFJHBr07SPFirAO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pOR6TH5KKZJCCoOOa89+J/xv0f4dWckszBtg6CnXurS39qU84gZyAtcJ4q+HeneMIJId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uiFNI5a2Fk1ofI/xQ/aM8WfE69mhLpY6GGJiskfG8di5ryW533d07Sbc5zwc13fxc+E2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tcaPOx+z3QHGPQ158G5yP0r0IPQ+cqxcHZl23RLW1Mpx5zcKPQVQz++Z2+4vP1NOM5yW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I+U9Oq+9arUxudVf3Yk0Q7eWwMmuVMipNnO4cZFXry7ePRDztbjIrm5rwuxx8o9a2p07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RHWLJdSXBO9uPSlc5LEc1HyOortUbCEooooAKBxRRTGPHXNSbjjviokAJ5bbV+3tIpF5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j1pQxAPArRTR2k+7NB+L1Mnhe7kHyy2//fdUgMbmjpXRL4Ivf4ruzX/trmnDwhFHxcat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HNGf1X8asWNnd6hJstUaQ+wrtLKw8Iaad81w1247N0pmqePbO1QxaTapCo4yoxmi4FSH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et++9K5fU7n7ZezTDo5zTbzU59QlaSZ+TzVTPvWbGh1HSiipLHpKydDU8U4bg8VWwaAM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Oa+vP+CfX7Ic3x48er4g8QQND4J0KRZbssP+PyQciFf5n2r5U+HnhPVPHXjHSdB0iFri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Gcsxx/8AXr+gD4S/C7Tvgh8L9D8Haaq+bb26G8mUcyzEfOx/GvkuIczWBw/LH4mdVCnz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xW1tEltaQKI4oYxhUUcAAVlT3hWYrnip5WOSKpvDuJJr8Ir15VW2z2IRsRy3JJOKrlnk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3HavPsdC0KMduOc09oAauC2PYVbttLMnJ4pKncrnKdppJkO5m2r6VfnuLTR4tz4P1ovL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mP6Vn2+jfaXM99IWJ/5Z+ldcKVkRzGTcnUvE0hSHMEGevtW5ovhPT9ITfNi4m7k1YNxH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qkl24J2nmhUYp3erE6j2RptfCIbYgI19BVSS8355JPrVF2LEk8mmhyODXQZEsshJPNMD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RQUG3ioXfaKe0oGRVdjuyaAAytgnNVmnJPWpS2EaqHm5c80IRYDZqaNcmoIeTV6CPI4q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nqurtaxi0gUNe3X7uIeg7tUl/epptpNPIMrGu4iuT8QeIf8AhD9GOt3Zzq17C32WM/8A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ucb8TvGqaBp7+HtLm8y4kO68uQeWb0zXhzSMJSzMWOe9aGo38l3PNcSsXlkYsxNZLPub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WRJcrI7E9ENOeIEqE5AFNaOa7VSvCA81NvEeV74rqiiC1ZAEYPNM1O2CRsTjFR2kph9+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t8vpWyEZrttJCdKGZCSc/NTJv9HzjnNVHfyiWz1pkjzdfeDHiolkHJFVpCXJNRCfjYKA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VN3UwtQBIODT1PpUAanhsUASmQIOad5gdRjtVWRt1EblKLgdLoWrmN/InOUPAJ7VW1zR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C3fvXTWMsV9bbW++o596+/yfGKa5JMS0Z5TrOiCKR+BXKX9kEJ4r0vxRGkcsm0V55qco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VFmG6YzWXfTCKNyTWneTiNDXL3jyateJZwAlieaZrcwr1ft9xkAkVraVpDDBxXY6Z4C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Zl8PvbL8oqdSNLnPpaBB0qRYQM4FaT2bJ1qHysUjRIp/Z6VYwDVspUEilc1aIaIJYlwa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NVpTjNUibFKZMA1QkgLk1oSZbOKSO3PJIpmTRki0Kt0rRs4R6VK8Ge1TW8W2qM2jb8MW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/AJaL/Ov0h+HUfleGrFfSNa/OzwUm/wAQWS/9NF/nX6M+CQE0S1HpGtbw3OSZ1UTc1cib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3cGu9HE0aIfIrOvehq7CwOahvEG01qYrc5264DVzd+dzEV0mokKGrl7yRSzc1yzR0Iw7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BrZvJc7qxrh85rlZujImXBNU5Bw1akihs1n3abVNc7KRiXoGDWLcDk1q3rHJrKl71iy0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pJOCaiDYrnYxkgyKpyjGauswNVphwazAz5eciqEw5NaEneqcy9akChJwDVb+KrU44NVF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poPrQxwpqkBVuJFeJ48kEqRXgvjexmsL5zs3hmr3eTmQZHHrXinxKMp1IpG+3k16OHep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m1eJbcRk+XKvXHWqtpcrCZ2kwySDgnrVG1iSLUIxq37yHPzvH1xWpPZaPcXMv2K7ZbcD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rWcUbTr9pbMHdhReWcNtcGS2Tzbc/wAQ7U28hWGMRR5kjx9+pdNlFvatG7A5PAqQKMjR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WoIU3ksykAdCa0LqFTOpTEZ9+9RXIdByMf7XagCo6IgLR5LVAPvnI5PrV2OPehcMBin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Vyo7iqApEMhyEDCoJ/3keQCmD2q6IAqnccH0qjLG0SHLcE9KYFYyFUcjJxWM8xMhZvWt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Fc824MwzuGaaY0i4GDfMGpjEnOBmqqyHPpUizEkjNK5ViSNmibfGxhcfxKa2bHxnqFmu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4z+tYnm8U0SJnnrTuLlO4sdc8OahxcW8ulSn+MHfHn6da0U8MTSHzbGe31CF/umOQc/h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lUtAcxMYz6g4pisd/wD2FqA4+yj/AL6orixrepY/5CM3/fZooCx+xVzdKzt8xPqf6Cq9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ZhntXReEvh/qvinM5EenaXHzPf3Hyog+pq9rfijw94atJtP8IWzajfDiXWbtv3YPfy1/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XTo83BPnHpEvJrB1S9K5Mp2A9E71HL4ojs0b7Mj3t+33riTkCshTPqMrSSuu48nNZNlw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di9lrRsNOwwzknuBTbSzWMfKPMlP6VrJcLotq00uGkIyAazNRLuWHTYPMlIRQOE7muM1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xGPuxrVfVdWm1W7Z3Yn0HYVc0fS/tOQg5PWT0pDsN062lupkghXMh/QV3FpoMemWmzOZ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4NJhLW6faLjs/rWZ4k1qeJGh3lriXqV/goJMDxDqEeoai9pbLhIfvEdzVjRPDk2pMkUX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TaLoXmfO/QnLt611S3KW1m1vbAQxsOXHWkNFJtFh09xZ24+0XLcN6H61Hf39n4WTbGRc6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6z7vxTPDC9ppyAM3Et0/3vwrm1XdKQXZmPV3OSakfQbJcXes3sj3RO5j17YroNG0r7TM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VSsIfOlIA+Va73QLFbVY8DLP2ramjE6HTdCS71G1idVWwt13Ek96saa02oeIZFtl2wq23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5sLVnmJi8zjYK3/DcsOhaYGEHm3Mgziu+CsjGTLMGj6bY3z6prEotEjGY44Rl2/H3rzj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NNtvs03/ACxVztEY/vMa7TUNP1C8tptQ1EG3t0BbfP8AKn1r5d+InjR9Q1S5sdMn8/ex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9qmrU5EVRp87N7xf4utNHlTRPCF49/rEibtT1w8CJj1WM+tVfBngz7ex3Mzxlt807nm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+Ct+CwKwA5kkPVzXqC3NtDZpaWMQVlGC2Oa8CtWc2etTpKOrLEt3FaRrZW/3F44qpKxt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vYSR3OG5Zu9dNp2kJIN03OK8+UjexVtkFzGQ8ZUY6itWHThAYzhthGcmtB9Ij04o6yB8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AAMAqvQVjzFxRHb+UUzjBqaF1ckFaprbyrk4wKI7tkbbjmoLLQSDcwkiBbscVHaPdabK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zbpiiWSeVCyR4H86qxTTruEkRT0B61KkB1VheQX6lVxFc90bofpTWtYl3iTIl7bq5q3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91umK2LTxTDKv2fUYwXHSatEwInsJ4lLfepq4mXY+VNbcE6y52jeKjn0/wC15IURntRa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w8slvrU7Fb5fnwDTv7IvAx+Teg70ya2NqNxBBo5QuUX0ySAswGRTJYVdFK8PWvZXoIbf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BoOD7VDiWmc64eB8g4apo9XEwFtLsjP98ipbm1mt5CJA7IP4iKrXFokyeYuDj1FZ2LLc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dalsNQe0uFcxCY9g3Ss+2f5Tv+Re2Ku26w5zvyw9aRJoTebeu5KiMN1WPtWeAto5VQZM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KWSVHHzdjzUq3EE/yuNsjfxdqaAu2t7BdxlJ2OQOFj/rVSa2ErFxGWA6DNVLqzktSHjb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puF2yRKo9c1aRJLHYwywStI6IB0GeTWdPpq/ZxKkT+Wvf0rXVHuAhWNfKPUhc0ss6yI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GM0uQLmNHqKGMRSD5fXFSNp4hInspwG9MVdlggaBkSH5/UVFBayaZatLK3y+hFHLYRHB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o/vPgGorxHvMO0UVvIP+eB5qUvb35IdWEnYA4rTTQ9MgsfPbUXW/7QbeKAMRdRubKzNg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T5qie3WIB72wlhibo4BBq1JcXttDlrbaS/E4BIFX9Q1BjChkuxqEgXpIMKtS0FjJVLO1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cNvGCKsRaRp8AR3mlaIj5jHGXK1OE0i4sUjvHTTLljkMuSr1UM9xprymyuElRlwWU4GK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X037DFaWV/c3cSjP7+PFRxXrXyLbpB5mRkCJOaz9C8T6ekckd5p/2mUnAKtitdtZm3BdK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FrNmt0mTyly1s9T0xTcyxrHGwxtfg1NDqFrfTBJ5VhcDkrWHdWOqSR+beyzTRMc+aT8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zSixziXgMwzitU7BymtfW7pbmNVDLu+Q4yaxNQ0OeYvM8yE44TbjFaul6220edgj1q3c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9cs7T2KOLs0u7SYSQOsew8jdxXVWPie4umjgucQqW/1yt1FZEulAytbhGkLDgL1rKeyu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XgButEFKAHS6nBZvczzaZKZSBg7Vwv1xWfpzaT9kZpxO9/n5SP8AV5rW0bx4LRGiW2ht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rOL6bdWU0yXDpdh+IlHBFU2kTuaFhoT3cgcX0NnJIMAButXbK4Ekq6dLFHJceZ5fmjv7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VThuQQCnWta68TW199n+x6f5VxGf3h3ZBrWFVGTp3O2ufCI0wkSKplPfNUW069nVol02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rXINrmqGTz3eRpR0UdK2tN8b6rKpt5LuSzEnyso/iFdfNCWhDpyWzFv/AAPqCwtcWwQI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e6tGYXUXQ4AJ5Nd1px1FbmKG2ZGeZsAZyrZ9a1b2xiivJNO1y28q6I+VkXKn8axlQjLV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jgkH+rMeByWNUBvtZGMLrIPevU9R+E72EL3VxFKlqT/rE+YAVx2qeH7a0fdA4uLcHgrw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Y1FazMCz1MASfulZzwyniun8P/ES/wDDVtJDb2lvJFIOjDkfjXOXGlPOzMke4dlAwwqC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7Jnnioi5Ibs9j0hPGtjrg2SDyGbgo3Q/hULeEEml82zO1m5CRfdNcLc2Nq4M0O9H/h56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eEuZFW5Q9POHQV1wmnozBqxpyR/2PdSxalac+jjimXujQz2YutOLwu38LHC1qnxBpPi5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cY3lcgVZufD9l4d0+0ktNWTW4ZD/AKmFs4+tdGhSuclp+qvDGY7tCT0yRVe4mjim81Bg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TKSFCtXPuN5K9qFFHXBHQaffJdLwcGtFXOMVzWnxiFuDW/BLkVtFGjRZT3qUHiokOakW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nLFnNXWHWoWGM1LQIyZoME1RmTaa1Lh8E1l3EnJrE3RVdiM1SmkO41akPBqlL1NQMhkf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DzTbi42uawtU1Harc1LdjRK5W1rUdkT815l4rvy0Lc10eraj5m4ZrhPE8/8Ao7HtXJOV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WGtbgspPWut0PxgzRgFsfjXmd1cjcSTUtlqRi6HFUjvp2R7ZaeKW7SH86tjxM/8AfP51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mtM68oXrWiZpJxaN7xlqVh4h0W603V7ZbyzlG1kY8j0Zf9odq+K/G3hp/B3iCe0VzNZk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0NfRfiDX1IO5sgMDXgvxKvluX3D1rqo3Z8hmFlJM5USpJG3uOlZ8hjhkDzn5OwoS8hsr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sk7XDF5DxnpXp06bPDLWpak9/IQOIx0FUm5HWgMCD2ApnLV2xjYBw46UUUYPpV9BDKKK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SAKXpSUUIBckd6UOw6E02iqAcXZurE/jTaKKADIpQB1pu0k1ZgsnfnFICAYXJP5UikBi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nf8A6z0rP6Mc0gHDvT4E3k1EDkmrOnjMhzQWN2+1MxWk8S10HgrwPfeM/EmmaJpcH2m+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eY4/+v8AhSnJQi5MD73/AOCS37PsTX2r/FjW7UPFYg2+lLKvDSH7zj6dK/R9naZy7ksz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8N7T4N/Cbwx4IsgoXT7ZfPZRjfIeWP510yDBr8H4gx313FO2yPboQ5ICywAjIqq0WK0i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9rU6imkJNTJbe1W4oQBUyoAM4qowuMhgt1RSz8KO5qrdX7zt5NtwO7VFc3z3jlF+WId/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GB6+tbWQiWKNIvmc7noeTzM44FZ7znJyc037YRTEaKWQk5zinjT0HVqzU1A9AalSeR+c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eDTXtUA61HJIQetRyzHb1oHYSTCZ5qrLcdQDSyOWB5qsV560DEaQnNMM22lbAFV3+Y0D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6m28MJ4J6VXZWdSpP3KuWCI0BY9aAsSpCuflq/bR+Um41BbAGbHaqPjHV30nTUW3Be7m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KRn6tcRatqMiTME0vTx592/YkchK8C+JPjifxprc86nbAp2xoOiqOgFdx8W/EC+FvDye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+/vXXrk9q8RspixPOea66dPqzaKsK8Z8sg9cVnqCHOa17gYBrLlGCa7kjS5YtLp1RlA+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UCONQR1pssJJb+6KtGYiShGcdRiqLvICWJ+XNWcbGYnoaoXTuOh+XNaoQ6Q+cprOn6kH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O5cKDnqaZJTkkIzzxUY+bkCmsrZJPSnIwwVWgBdxppamk9abmgLEganBqhBxTgfSgCUH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1rMCeKXapFaVneeVKGBxWIjHLCp43Plk5rsw+InQlzRYWNnVdGN/A08YDZHIrzbXtHEb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nh/UfIlEcr5jf1rM8b6ZGrs0QBVhmv0rAYuOJpqSLg7Hg+ukRIwWu2+Evw4Jtv7TvE3N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L8NDxB4ltLRV3K0vzfTNfTFt4fh0zS0t0QAIAOle0lc3cjz+50GCKMkIPyrm7rRRudiv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QjA4zUN/pKmFgFwau2hC3PHb/SljdsrWRcWKjotehatpm52AFYVxo4QHNYs6lscXPAYw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XZXWnggjFY11pijJpEtHNtnmqk2Tmta5gCMRVUQbutUmQ0UIUJPNWwoC1L9nCc1E5xmn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7TTHmC1C0mc4qkzOx1fgaXHiKyP/AE0X+dfoz4KcNo1uR/zzWvzd8DEnWrU+ki/zr9G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ma10QepyVVY6ndj8KntpevNVeoNPhyDXejjsakEhGaS6clTUEchWmzS5U1t0Oe2pg6s5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11eqtkNXL3H3jWE0bRMm5QnNZF0Nua2bl+tYt7JnNcjOhGbJKRmqVzNlTU8rcms65k4N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JrNkI5q3cNyaz5mxmsWWiGUZzVRlxmp2k61Az9a52MjqOUcGnlqY7cGswKMg61XdcirU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ULiPg1QAwTWrcD5TWYwwTSARhUTnANTHqarSnANUBC44Y+1eL/Eoh7tiOua9iuZ9kMh9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XEh9DXoYdann4t2icazosJ3DmqxjWVwV+taQt45bIsetUFdYpBjoK9NHilpryCaMLJmJ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YpeQyNGQzDuOtU5ZluCoMfTv2pqQz2pMts/l561Iia5ZpCIpx5O3uepq2NJZ4xtfdEf7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dDzCBw5pFnuljYo29B+QoAfJY/Yj+9IEWexqZb6NgYkDCPscUxZbS4szHIzfaPfpWhpV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Gx90iqAxJrVZp9qklu2aik0q+3ATKqr/AAk1f1KH7RcB0by2HZatLeNeQJa3cZjhBH76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0y3zMqYPoa5EPh2IFdl47W3t0RLe9ace5riQuTwaRaQuM5Y8UgIFOwQpBoBG3BoRohhb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71pvQ1taTYDZvbkGmBkLK8XUVL9sDdRW1PYxzZ2j8qz5dL2HgVIiuLmP+5RU40ybtGuK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4hXt+Nuq3IaBP9VZwHan4ivMb7XLzWECt+4tx0jTgYqvKrXc3n3RM8nUM3+FXba1a+6L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0Iba3wML92trSNPa4mEaLuNT2Okmb5Ih/vOe1Wb3VotGt2trHDzEfPP6UxoqS3q2Oqi2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BWB4n1GS7uzDHMTt64PFP+2f2fbOy/PeXHygdxW94Z8GxW1v9qvzukfkqaLFmJofha4v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mdu9dKPLRfsVmo9C5HNWr6+W4SO1tQXbO1VWvSfhz8JJhavqerAQRKN3zVtCFzFztoc5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l1nU08yNRtt4O8reteXwyR6nfzS3PEkrblVegHpW78SfGVx4w8TfZLNPL0mx4ix90+9c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yRgXmpScD/nmvvWc7FK50NzfWmlwNLcyeTGBxGp5auUm1i68RzsufstiOkf96qPlXGsX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tWxZaU0x2RLtUdzWRrsQLbGVDGn7uJT971pyWu6UlV3ADGa3U0YwHy3O5iPlWr1t4fk8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pVKJLY3w3oZkZNwAya9X8IeH0NwzXQiWNEyMjmk8J+EPLjuJrlobSKCPfukPWs/XvE0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VY49rTK3BrrpwsrmEmWvEc9te6lb2bzfZbaNcyP/AHqqan8YrPwNo9wtoIomI2Ncudzu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jyDRkcvJ9quG+6gPLt/X6V5drt/cw3Dat4kYvKTmCyzhfb5adSooK5EKbm7I6nxf8Rdb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cvpvh6E4it1OJLhu2PasHwZ4ZMrvqV9Fs87/AFcOOVXsT71U0W2uvE+oR3uofLDHzb2Y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0twoJXCHpXh167mz2aVNQVkVolcJ5MAwDxwK0NO0GeOTzCxJrfstCFtgswH4Vt21umAq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DrSM7T7LecyLgj1rSe0ljI2rkH0p72k6ucDBq3bXE0EqCVciua7JK1ur3DsJRlh2q8bc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rQSZlicI/wDdPeqKTSqxS4+XB796ZZcttRgCeVMfm9aqXWnqzGSJt/oRSTxpJlxtCEYz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ubnnNSA1bm4hVUUjPf2qeMyXLnMgcipkEF2+9SEOOnrVeU+U5aFdhHU+tSBDPBLbsfMf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HcI25snsKsW88dwSJW3sati3RBwvFAGIl9NpbIqLlWPPtWzbavIcPkutRtFbSqR5ZaQ8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6B4pNg67a0T5R2OpttWDpgHO7rntVlIVu2KYMntiuPhuJNmCdhHVqvWOuXGntiN/n7Oa6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peaFJA5EY2H+7VGIS2MuAjD1NX7TxJI7sLorIW/j9K0LWxS8heVrlXQc471o4p7CWhlf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+nUUr6AbqNpRKqqeean/ALPZJHkslEi9CTTHV4wxfcW9BWTgaKRgzRxxIIpWEWPulhUH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/QVrXAS7lJlQqB93eKjkhNpCZNx/4AKycLBcotJNuMU8YjHZhTo7f7QpaNshOpp8sKX0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GFLi1m2xk+WPve9ZlG5ZavLZxmOQRywjny3WpLy7TW1/d2iQt0Cp3qra2kOpr59wrhRx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aHbbMLcp083k1dzIr2C3thPI5kMQUY2HnNaGmapbxxTI1lC0rHO+RaghvYLh2W6Yh2/j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KBjKA08ZHXdRcCQ77ZHeOUKW9BVm1u0voxDKPm/vEVnWFu97IsaDEfqTVq6sY7YtiXdt/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PmbcnAB+8opt/CDIm5sgDqan02/jtYJBHL5rk/cY9Kt2kY1uTyI7fdMewo5DO5Fc3rzW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FZlvbW8EcxZzIo/grUXT18O6i/nwFpE/5Zk1TvpVv2eSOMW7v/DiixSmXo7bS0s4LyKw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LD/gVZmpWx06WO5hsEWKb+A8xr9KpAXiB41bZs+7k4DflWjpI1PXprXTEG5wCVUsFT9a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c3PmWv7ufHzKkeBn6UWWsTWLozkO8Z+65wD9RXZ29jrGhho/scNoCCDcTKDz7GsTUNG0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nV2f95JKwEbn2puMlqFzUtdXbXrUl76WBD963hGErLnt5rWTzYIvNwfl81eDWTqGiap4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lG3AflXR+H/GEGqIsF0QG6KR/FW1N8+jDmM15Ly9kSOaL5hztTgLWzpdhPpjJc3Fs32f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/7Mt3Elxa3DoDnKiqGo66b+9WOAFbNfu+Z/DXTGjFGcpEl4YtScywW62Lg5XYeao6qtzd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WQmtmHSJ7tQUK887s8GmmCPTZDb3BWfdyS3RamUDJSscbJakcSwRuD0cVTlsntyfs8Kt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0cuheycSAfwYrLe0eMEkhJehGOK45wZqpGDBqq2bbLq084no3pWnMNPihEkBBlfk+1Mu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7etZ7WtzCxJUL2wBWKVjRSuXLPXpbd3V4hKh45pk851WVmUhWxt20+S6gdUja2MbHjcO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3PkGGAnAkz1qrtAJbajfWBULJJH5fQg8j6Ve1C7vdb0jEt+8sTN8yiT96frWQlxFI7RT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zmtWXwolrGpSYyMV3KY+31rSLaFoS6Zr+o6DBJBby3Lw+YN1tcyl1x7V1ljJp/i+B3lS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k/SuEkN9bBjcEGIf8tEPJqza+GJtTtftNjOsozu+U4YEV0wnfSRDh1Rv6/4N1HR0GYXU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KkKbcTq4x1LHvU9t431m1kSHUWkuljOwl+y10l1PpHiK3C6XIiyYy6y8c/Sm6SlrEjmZ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I1mB03AocgVTt3RZha66ZYrcjHmxJmuguLW/8FThJ4T9lcZMeeGH1rbik0LXbUvZBbab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P1rndJotSuea3egFLiRtPla5txyCgp1lqVxpJO790g65PB/Cte90250S+kmsmkjPUp/A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tKmo2BW928On3SaSdjeJBf3i3S5XiqsPJrJtLthMY2NasB5reLOuK0LkJw2a0rSb5utZ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DWyZVjdifJqyp4rOt3461dRuK6ImUkSnoarSnrUu6q8p60MyRQuuSTWTOpLVq3HWs+cY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UYU1n3J2oTVq7nCjrWPfXgCkZrK5SRlanciNWOa4zVdSJ3DNbWr3mVbmuH1K4y7c1yVZ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5/MJArk/Ek26ylTvXRjufaub8UQ7LGV65IttnStDxG8d47twuTmlSWUjrg1NNGWviAM5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K9PSwRbIrCd49uTXV2JF1BhzWFForryTW/o1kxIVqiTNDhPiVHP4fiedlLWj87h2r528S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D+7B4PrX2j4h0SDWNMlt7xA6FdpU+nrXyF8SPA0nhHVJDD89i7ZRvT2r08HqfMZlC8jj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vePGDpQBnpRQOKkCSS2KqCGBponkMYQ/doBZm5PFLDF5z7RUAMUYJzTV5Y80+5XZIQKa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JwopjDHNKcFOaEAY89KLAMord8OeE77xTcvDYJH+7AMkksgREHuTVXXtBuvD9/La3Owv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oR1pWAz6KBzRTAKVTHn5qIEWSXDttHrTZUVZGCncoPBoAsrPCnRM49qe2ozNxENvbgVU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6ddR3EJ2yIcqaANrUPC2t6DYfa9R0q4ihuF/d3En3a5yu78Q/ETxLrHhhNP1GVms5GVh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ocB6VdsYcIWqmvC1ctp9iVmUWD39a/QP/glP8Ej4h8b3nj7VID9i0OLbbb14edv8BX58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xgtJKwRR7k4Ar97f2XPhYfgv8AfDHh6aMRanLAt3eADkSOAcH6V8vn+NeFwjs9XodFCH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meQ9zSRJub6Uwc1ZhXaK/DKkrttntokAxRvxSMcA1XeTBPNYIotA1n63qo02zlfPIXip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30niPxHbaZA2FR8yY7ijmsawg5HQaYHGmvdynAlOUB9KoXGoEuQr4A71H4s1jyGW0g+W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Wa5cKpOehpKdzT2djoFuJJWOGyKuwL8pzyaj0nTGgiw/JrXtNMOSzdK26GLRTtbMuc4q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gBqjcuGJxUCsI7Bs1VkoeXaKjD7qAsNc4pkgwuakIyRUs0Q8rNUMz2U4NQ/xVZPpTPLB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I61JbRP5Q9DShxvKnoeKmiuQgK4+5QBbiUWcLzu44XJz2FeYWXiY6xrmq+JbhyukaYDH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XvF9zY6fBpGnuRf6lIIsj+FO5rzv4g65Ho2hW2g2jbYrYDft/ifuTXTRjzM1jG55v4x8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yMS0rkjnoM0miNum5Nc/KxkuC5rT0acrPjOK9OyQzuZ9JVYS5Paub1GDy1LCuvYtc25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5GUPWmRqZ1u7SyDJ6VceYLFICDWNHdpDcKA1aE8p+zORjmgoqz3bAYHSs65mOzirDShVI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rRAI9z8nWq00u4VHI2SajYnFaIVh5bK1AeGNPBph6mgLCUUUVJoFKKSigCRe9OpgbFOD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ocIahDDJpythTQBKX44OK2beWPVIBBKfnC4BPesHdmpIZmikDKcEHNengMZLDVk49QOj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dxKVyI13CvUNXhEdqx71y/wyvhJrEoYYMkddd4jUJEQO5r9XwlZV4cyC5ythpZnuDIR3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O1dVYWIgtskc4rB1n5i4rsaNYHBXFlzI5FcvqkGCzV2uqOIomXua4zVpxsYVzSO6OxzN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Vq0r+c81z9/dYBqBMzZ0LyEk8VA67SNtAme5l2Jyfatm08NTNHvY0zJ2MG6kKjpVF5Dt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xIxUK+HZCMEUGByZV5GOAcVZhtGI5FdOnh/yuopH07yxwKQiHwun2W+icdQ4P61+hfwx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nOYxX5/6XDtu0+or7s+D02/wtYjOcRiuyluclZHowbrUscgDCqm7rQJMGu9HAaqtkUsy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q8GotRvQI+DWqMmjI1WQfMM5rmblgNxzWhqd6SW5rn7q5ODWM2XFFS5m61kXUoANWbmb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WRuVLqbGayp5+tTXMpJNZs7nmudjRDcSjmsyeXrUtxMRms2abrWLNkhzS81GZKqvPgmk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UM2arrL707dmkIVl4NVpF61cHIqCRetRYChMPlNZsi8mteZeDWbMvWpAqgZqGcdasgc1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UYJZzN6CvnvxdqHm3cyg9zXvPiSYxWEw9RXzvrsZkvpSOctXo4dnlYx6WKtjey+SI2Aw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Zpv9lyJbiQKenaqDMxYA5zmvRPJNGHSZJ4yzShE/2aieJ7dtjF5IuzCpLCUWhKOzGNuo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fLIdB2agCAsBESXLqBwpFJpzNfymKKI+69KuxGOVWuHG3byFxwacmrabIMzRvBN0zHQB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3wnU1BJexPCg2Pgc+mKLu/AVzbXDt/vnrVNkhnjUFmD98HigC5a6lCxyo3ZOORWtd626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j5WC1iy3tmLUW8StEy/xqOSagi8WXljHJFM3nIBhfNGKBo4/xDceddsPQ1mqPlJqS6l8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xhaDRCIeDmk70dBQvQmgZLaRia5VD0J5rqlWOIKEx5ajBrB0K2+0XJbstbpKxuRj933q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1Iz/AHaZbyG7yuxTIvTfxVuGdUBVV37umKguYbZuXVklHXBxQZDdsx6RD/vqirEVvZmM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PbOyN04GMDua6W20eOKEeaRFbjqW71rQaXZeHka41EhZP4IfU1kR6bf+KdQLOTHBn5IV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Zc3SahE0FtH5FlEcO3dyKsWvhqJdOl1bVJfs9lEMwxHgua9C074f2miaY+p624Rc7oLc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/EPXYkjh22EH/LEdK3jTuHtFE4Xw/ol1rE5vI7XykHKEjAFdMnhm8nOd/wC+bjIr1Gw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jFnZwj58dTV7QvDkGraj9pgiMOn2nVz/ABGuqFBM55YjsS/Db4PWWmQLqOpAIThgX/pX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sbM+GdIYwBRieSI4aMfWtH40/GqPwfo721tJ52oyjZb2wPEfbca+SbprnUbl7m6mae5m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1qipr2cAoUnUfPMtza3NcIYoQUj7seppllYu0mQCzGp7HTmfChcn6V23hzw5tAd1y1ea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dM0R/wB2gj3M/QV2VnotnpcYaT97cEf98mtHTbGKCF5CcMOrf3aFt5NVZvKTYRxu9R61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KGuQI4w8p7qOldF4cSGy1RZLgYfH3jziuh8JfD6a+JhihZnYbmcdcV12neHdKspWtXtd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64UjBzPKta02+13UyiPI9vuyZEU4Va5v4g+KbbwnZ/wBlaTAZrpxj5Rksa9X8c/EaLS7C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1IfLMgXqa82bw7B4U0mbVNanjk1WT5yX5EVKr7iHG8jhdL0BfClp/buvhLvWZlLW8Ex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i9J8Iah8Qdfn1e9lke1343t/F9Pau9i0K6+IN2Jrxnh0wtvIb783t9K9D07TbeyhEdsi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5foa+exFe+h69GlyI5zw54UttKt1jjgGV43sOa6uz09LdPMBDt/d207yjnds2D2PFWra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ZryHUOwiyqsCUH021LECZg0MRB+lX7y08+NJYmyxHTNWILxLKICRRvxWJZE1/cXrfvh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VPNEjG8UtHgVHCJomIY5pAVPtHkuC5LuPStaKSDU02zLtbGM1WmtUkX5AEk/vGqavLay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luNObT92wGRM5HtStIJ4B8ynPBUdRV2zvkeNhnPqpqs1u0DmaKIEE/dFICqLAREMhbcO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JBhsVNHerdEbl8op1BqvKULsUyG96AIJNKaEeYrZGe1XkuRHEFkBK46iootTeOPbJGAv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ET1NFgFijimYlJPLbsxqZbiZYmjl2ygH71V4I4bZ3aV/NUD5Uq5arFNFxhQ/YmtVHuO5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5QQey1QnsViYiNjIo9e1abWflMQjZUdhT7e2guH2yv5LGpcbbDMNCIwcplqtWepm1Ybc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JW0P7uZZn6gA1hvncVkOxs8gURm47hY6iG/S5QeXIYSDzjvWlHLv2h4Sf9rHWuLMxChU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4m8n91NKGUDANdEZpkuOhqXsCkAv86DkL6Utvb8eb5f7mmQWHkGOaG782GTl4/71Wbee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kOMN0rTSRgroyL2ySWR3gbDe461VRZVQ+Ygyf4sdK6O3MSh0eSOL3btS3cAe12sEkjP8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s4z7NdQszq7OnUHFPg1FJ5TDNCiu3AkftWvIhsiiqGaMnkA5pJrS2v23RoZGUcqRisuQ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BvuYZ8DoOgq5o9xsO4tG9uf4RzinWtvZ6ZP513pxuICfmSpb/WtDaYHSrEWox8yytxmj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xurSVFj/AIuefyrBSe4R2VYyqIcjdF9+o4bvFyJXEmEO7YG+U1uP4rW5QNLBEoxhW9K1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TzeXZyEZBA21DZ2slvfG5a+Qug+Uq+a17a1VLmG6vIFmgc5Hmg7K0LnwvoGrTtKyC1I5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C4jAs4bi4uG+1eVu+9vDkcVHfWBQPMkgk285Q5x9akv/AAjdQTs2nXk13bocupXJjX3q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zkS+kfmRXOBj0p2ApQ61bNamOWwUzYwJjVOaxNzGeG244dDWtJqFnq52rbrbgHBQ+tV7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ttz9xfSs7DIrHw5c31mf9McwIcsJ5sr+VaFvY2dvl44hdrjadg6H2rFjtHbeB5gAPUnG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TuMIIPr2zVx13Hc2LTTkt9yX+n3d3bu3zov3tvtWH4k0bRjqBGipeWMQGRHcjkH611Wk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3ga5QYJLct+FV9QgvL5Z57hYkeTkJ1I+lVKKXwjOXj1/VrJIorqb7RAThtpyQK27zUdO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gx55NNmtLHUkW3jtE02VF5md8iQ1zVxorQ3PmpjcpxlTxWTlJDUbnQWOqXGnFmHmuh4V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/akWybCt6+tcPDrMkUhguSignAJPWtuzsLOaQsNbW0IX7p55pxq9zKULG6ul3KzYtLkq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zvK3CAEdz3rlbPW2t2MbyGQMcCYHpWyCksQaK7N0w6jPSt1aRK0FvtNDgmJhnqDVePzI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IdaaNd+yy7JE2t0CnvWwLqy1WERoiwzd1PeodNGiZz99YjdEYf8ASIic/L1U1AGewmH2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gcEVdvdMn064Mlu0kbHqrfdNNGqWl6Ps15EbSQf8tT0asHCxomXP7B0PX1RNPuZnuAu5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1Lw8zPbrKkCthopRkH8T0pbG5vfD9/51peSBx3UDmvQvD/xg0eeFdN8RabEJG/5eCmVP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MpNnBPqiX8lsLiPy2lTJXoAar2txe6NKDbSNFhsgY+8K9Q1n4eaZrOkT6josyX9nt3Ko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71E6PbWup2PlJanCXOzace5odJx2FGfRix+JjrDNDe2iegcjbk1lahaNaXySWEbpcwnc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riCyRJDC8EvzJMjZNUbHVNR0nz4IACJlwXYc0k2jZJHYWHjg3EENrqMIE/3GnmHGPpWd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W4KxMchoj0qKBj4lYGaRYpol2hgOWPuKkgF/oy75/KnhU4OT1qnPQVijJqroCj7nj6bm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YBjj8au6b4h8JeJLm6spLiSx1lBj7IUwjj+8DUeo+DNS0qJb37NutG5WT2rA1iziL9Da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ybiDVHXUzIJMc1LYPugU96pHdHY2Y2yasRDms+GTPer8Lc1rFjNO3NXUPFUbfpV2PkV1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A45qeoZB1q3sZLcpXKjJrIv5AoPNaN5Lgmub1O5IzXLI3gZ+oXONxzXN3t797Jq5ql1h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EODXJOVjaxW1W7BDc1yt0weQ1cv70sTWWzZya8+crs3ihu8AGsLxMwNowrXc4Rv89647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aUNyrnBT24hvckZq5FOFc81TvrpYH3P1qourwnOa9NK6FGSR0tvKJEzmtnT2VWHOK4SP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4rYY8s4pODKdRHZalqhDuu72r59+M5D2MoPPzZrv77xG5ZiWryH4la19szH6mu/CRley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8yHNPq3NpV1Z20VzNCUhkOFY96vJrqf2ZPaiMAuuN2K99M+esZEQVpArNtBPJxnFWb9L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AGC3UnvVTGBUkfygmqRFxAcSbasRYt23L1qBRuc0hYo5zSsUFwS7kmmICAcingbyTTQM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dtKKfImEFRH5e9FgLMV9cW8TxRTPHG3LKjEA/WojunyWYk+pNLaRC4c7n2gU4ALnFFgI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KQLu6VIDAMUgXnpVyS3+zL5bj56m01Fl85dnmHHSgBm62W2IHDd8iohGqRYnRlduYyRg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MUav283pWgl6sOqQi723UK9QR8i0AP8AE+pzXej2ETTKyRjAVeorlRWz4iktpLrNoVMX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BxOFpqkk8UhNWrGEPkntUWLPrH/gm58Bf+Fy/tB6ZPfW/m+H/Dif2rqDMuVO3/Vofq3P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6uHfoM8Adh2r5Y/4JifCj/hW37Nx8T3cHlar4wuTcqWGGFrH8sY+h6/jX1AcE1+ScVYt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T1MLG0XIliiLc1YzsFQxy7RUUk+c1+a3O9D3uOtVjIWqOS4VM88+1QvdJHE0h6Cpc1FX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xfr39kabKFbDkcVR8AWrWnh+51q8/wBfMcR7utcrrNzL4o8Sx6fHyhlHPbGa7HxhfLp8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gBA9a82lWderKa+FHsOkqUIx6s525uWvrhmJJya6bw3pHHmOtYHhuya9uRkcZr0m0tVg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pq5xV5qGgW1sF5NSzShRikklCDAqjNKTmuk4U7kdzck5AqtvwCT1pXPJqvKxANSaIazb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Pgmq9zN1oAsm575qCbVCQVBqi8xCnmqCys8hxVAaLXjg8ng1dtU3SBjVCztmuMlhwK1r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AFCVyt3Jg8Vla94gi8PaXPf3DhUjBPPepLu/+ymWV+h6Zrwb4p+NpPGOt2/hyxchdw83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rGPUfo2uXfinXLvxZeA7ATHbq3T61znjKV7m4aVjnccmu21S1j0bRILG3AWKEAcdz61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r0MPTsM5GYZbirumctjvmqbg7zmrWkyiO6w3Q12Gh6lob74JE7gVyfimIx3OD3rpfDL7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UAQrIO1ZEnnl3Cu8lPvA1NHfvs5kBX0qtfj5GYb81Rgn4INaxQGobjeahuJcrUEb5pJW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m+ZTSxNBQE00mkJoAzQAZNGTS7aTFSWGTRk0gOaWgBVOc04cUxeDTs0ECg4pw5pmaAfe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iq4NPVuKqAHS+ENZOnaxavuwN20/SvY9RiFzPbsOQ+DXzzBMY5VcHGDXungvUxrVjZEn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LFc8HB7mex08toI7X8K4TWsLNJjpXea5cfZoQorzXWbre8xr7FvQ6aepyuvOMZzXCavN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onlc5rhdYv8AEMhz0rmkd0dEZOo6gsMbM+AB3NcxF9p8Q3JgtkYITgsK6PQ/COo+NrsB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Xs/hv4Y2mg2qDywXxy2KlESkee+FPh99iiy6Zb3Fb11oIjTASvQzpggQgAYqrPZhl+6K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BCZJWoV0kbjha7a9s/nwBTf7G2xFsVAjg7zSSAcCsqfTsZrtNSj8sNxXM3LlnIFAGJBb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gdMX8L2gPOFr5d0vQnuH3lOD3NfUXwWj8nQ4o/7vFdFM56qPTy9RmXBqQx1A6Dmu+JwM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IZSKZI2CapztnPNaozMq/OSeaxrite971kXJwDWUiooy7v8AirFuiOav3txjdWHc3HXm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Dms+6wAeanmlJzWZdyHmudjSKNywyeazpcHNTXDHJqmxPNYyNkiCRRzTVHFObvUeaxYh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q9Ikup0pklMR+KZJJwakCKc5BrMmPWrcsnXmqUjZzUAMVdxqOZeDUsQ5p0yfKanqB574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B9q8KN493dzbdq5PevXPihJlNgySRXib2yJcZfcoJ7V6+HjoeLi3qXV1G+tnMCFTEeDV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CDmpJVESF4kZh7mq0k8wj3vE2yu084mjuCYyshyTUUSxzOf3DBV6sDTcysm6KFtp6bqs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9hUgDJcXCFI5SI16LVOG2uVlKFCGboz9K0I9rvvaRoh7U6XUdh2SvmPs5FAEEuk3lqFZ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khZ/mWPaOa2oyiw7/ADVuRnIGaZdwxHdObQorDkjpQBzq3O1t28nb+tU9dvvtFuAVKuT1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brKKS1bo3QiuM8QyAanKkeFjHRR2oGjKTljUhpqLyacOc0GgwntQ3yrSgZalYF2AoA6P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4oznAIrb/sdsEFhx79aydOiMECAMRT7m7L/KJWUjvmqG5WNaW9trCzNvHbs13uBLk8Yq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s0B+tZwdVzvk3H1NC3cfPNBk3c0xqFqBj+z0orM+1R/38UUE2P2C0bQ9R8Y6v5jlpSx5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ZpHgWzLSOk95j7noawn1qDwpaNYacim8Iw0i9qbonhNr9Tf61cPFATnk8muuNMwlUsUt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ru+zg8t0VB9a6XSRBoKjS9EgN5eNw9wBnBrb0Xw9feILfyLSAaToi/8ALUj944+tb5u9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hrgf8tCMtmuunTRyyk2UdO8JXUVrPJqF2UM/3t54+gHasHx58RNM8GeFGEAEdrBlQf4r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dCexnv8AUZ/s2nxjMjA8yH0FfMnjHxRffEnXRIqGLT4jttrcfdVf7x96zxFZQXLHc2oU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6jdeJddvNVvnLyytlFJ+6O1aOlaE0w81xtB55rZ0rwi2/ATzGHWVvurXSWemW8A8rJu5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1FtnqN2WhQ0jRkA8x0A7LnrXUW0bfJFEAMdTRp+j3EzKZFIJ/h9K6fTfCrRkSAs2T6V2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HhmXVwUKn7Nxu2/xGvQIvD+naBZxqQgnZRlF+9itCx0tNN02NyD5SjJC9SaWDShNK97O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BXpU6SOKU2UF1y5tY/JsAY5JPlAH8X1rnNXNxJdf2WGzOfmuGTnA9K6c3i6V9oNugnnc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cN448dWfwx0wx2oF74guwWeR+dmaqrKNJF0E5lHWL3R/DDPdXhWOWAfu4geR715q7X/x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p0Z/c25HX/aqhoGj3vjbVJNT1SZ3id87SfvGvTF0xNMSNIUzgcYHSvl8ZjE7pHu0KFtx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2UYq3HaCaJgh2/NnpUCRtIFY9q0LKcIpV0wM9a+auepYjtbAopEzblpX0zIyPu1bF4ke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D5vlWkBnJcNCWX0qKRTLGzu1W7yxY5dORVaODd8rnjvUgNt5jbICH4J6VZn1DcQYkLHu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V7UyGeSHcqqMepoAkjumjkV5MsB1FaXm22oqxjXy3FU7ZorjKuQpNH2Xy5CsbYx6UAPeA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R3q7aaog+R4yjjofWq0Fou7944DHoaLiF7dydpYAfepoDRu7Zb6HeQFY/wAQqnH5lqmy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eoSjK+bhM9DWtJdBoAxjDxkYJFMB8dhZ3VszzSbfQCs2eyktxlCXi9Klay8lfOtpfMHX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KS3PnYR/QU7AZlvJFliw8w9x6UjS+QxkVCy54ANSzRxFA8WVHcjvRbXdsCsciMjnuehp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LnL+Ww7GnOBcyMzMeOnvVfULaJ9siL8wPVaGu5I7fa7L7Y60uYRattjPt24f1Jp8+jNH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kkNqsgXn1BqWGe4kjEbeZIo7KKtJSC5lPp7xu3AfB5A7VElpK8+/YDEOuDXWQ6dDqdq0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eTWfc+GWhQoJXXHpUuDWw+YrWGsDTrxZGw8A6xtya62x1DTNdfdbILdu6muJfT1hbD/M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UtASjevarp1PZ7mWh3WrWa2rfvAWX+dR2FrfXatJbx+bbp99V5YD6VU0DxRaaoVs9Tk8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UQLdeG7pb2zYED7hH3X+td6Skro55aMwCLVg0kUkmfQpVVIwX+8wQn5gpxuFaN3rTXtx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ApbeCKbyz5qVLiK9yprVmmqTCaztpLeEDYwd+PrWRNpkUarvtfMI4+Vv1revmkctGShj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3B8nA3DbyucVFjRMqxajvaKC4ENpCowHI5qC48m1OYALlTzuxgVtEaFHp7s4e4vgOQRw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DPM1Jn8rbkRxjFCQXKw8famsH2WK1jYKMIJFzismG4urh2+dmlZsuqrj8q6SZNMe4D2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yRV+S007U7aGytbSePUlbJnzgEe9UoPoK5gWHi650oSpaS/Y5JBtw/Jao7LQv7Yuh9oc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Mmt2/wDDAllhtrIf2nf7gHEa8JS6x4bv9IlFreQfvMbgQ1aKN9xOVgu/BcWmx/v5vtBP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Q9ZuIGeHTZxboOJZBk/lWj4Q8Q6Q0sltrDz2JjX915XIY+9N1H4i6lGJIbK5nW2Uld2A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qsymsLu2choVaQdVbiqLE3LM7JGOegqfT9XkluS/mM0xOVLetXriyu5Ldr6eBEjLbC4P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3OZvNGRT51sDHN1yOKg07U52uvKv7wxRju4rdluH3qoQOntUOo6fbX0eBGofHesJQ7Fp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G+IoyZ4cdKoTSXlpEYnhjmKjgioEt9R0ZFiilMltuyVJzW/b6zb6vMbeQR2zbducVg43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1ABmVI5ewzTdHvJfDssi3NqlzG5/jFbmr+FprVd0aiYdRItc/JemPEF6jEA/ex0rncX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utC1iAHyfstxjO1TxU1votnZsXUhZM5YZ+UiuPaG0EAeC8Mch/hXtVvR/FEmnyrFqSfa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nLuYNM6+CysvEV3HpsSok7sPLkc4Xd9ah8S+B7rQr1Ybi4QXQG7ML8VZn8U2GuWTWtrD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YZPxrm5RcWl0ftLtqECNlnViWYV0hFNGraeJ5NPT7NqcAntmON4OSK1ZPC2m+IIg1heI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ZVvoWn+J2ZbK4FgSP9TO3JNc/e6PrHhO4DRs1vIG++fusPastOpdzT1jwze6PkyJui7H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F9FtWMrIOzda7TS/HYvIPs1++8nhXcd6XVvDTtGby2KsmM5HWs507/CLc4XR9a1DwpdxS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j3HB/CvU7D4yaL4qU2OtW6xQzAK7oMH8RXn91aYOy8RjnkHtWJd6CZZmNuyhR03VnGrO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+OtH8Nx2MF74dvIZduMwI/X/AHlrDg8X6d9mWC606MzYwZWThP8AdribW8uNMmHnR7lH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odvraeZFNBO7f8s5DgLVOopbGkVoY1wkHnSS2rybM7lfHFP/ALZL2yRSFUbdkkjOa27/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VrSG5gY8ov8ACKit7jQb/TXiS2aK+eTPmv8AdUelSUZuoaVYSyJdxhUvfKADgdaTSddv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q0DZaB2+UioNURNPYiKYFh/yzPWltZLK/UCZjbzj16Gsxo2/G2naHf6bNqOkXPkIfvWk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5XCYya19YgVbZzE24Vi2Em18VSOqkzYtyRWlCeRWdbjJrRgHNaI3NSDvV2E5NUYDwatRN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4OhqGfhTUgbINVrl8Ka1b0JRjX0uCa5XVLkfNW9qcuA1cbq1zjdzXHUlY6IIxtUugc4N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oajdbi3Nc3czElua8qpM7IxKU53M1REcVK/NRHvXNe5pYz7iXy43z61554unM0wUHNdp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cFdt9ruc9a66cepBQl0k32mPlcSY+U14xrfiC58P6lLaXOQM8Ma+iVkSC3UOMDFeL/G3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uHHcV6mFd5WZxYlNR5kcYfGyjP7w/nSf8J6i/wDLSvMvNJ70m0nNe4sPA+f+uT6Hc6h4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sG3uTq2o7p5gnoW6CsHaQeRUy8CtY0ox+E551pT1Zoa4jtMkSXguol+6B0U+lZksXlJn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7oX9MCq93ciWYkKVHvW9jJFaQ/KKlXmIetRmnoCRTJDb70befWl6Uo9qCug1z83AoA8t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pkjl+1BJKt0rcYqu5Bc4pUhPNTQW+45NAE1qlqkZkuBIGPQr0oispnBcIREejGpdQ1Dz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e1RS38ssaxb9sYHQUAMljbOFIIpY2FvyuC3vTEbYCAcio2PJIoAvGaS9k3Ng0WN39juC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x1px5680Aa1t9l1DUP303kx/89Kh1a20q3cizuZJmz8xNZxwBVdupqGAMc02iipGgru/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nw94YtlYy6xfw2WVGSqu2Gb8Bk1wo619/f8Emvg4vi/4033je+h36b4QtDJEzDg3co2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y5INotK+h+pVtolp4R8P6R4dsFCWWkWkdlCAMfKihf6VXByaXULtpZZHJzuNQ25znNfz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b6s9uhG0bFonapJqhcXBJIWnXVzk7B1pkMOck187znWojIYC5JPWuV+IOrrYWRtVPLjm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eU9FGa8f1m4k8T+IUtkJfe4HH1rysfiHCHs47s9bBUOaV3stTq/hTpotLC51q7X5jnZu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pu5JJZq6jxAY9JsYtNtuEiUA47msvwrpJv73ew4BrpwtF06ah94VqnNJ1H8jpPDGkC0t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8tcd6RFEMeOwqpNMSTXspJI8aTc3dhJL1qpI5JNJLKeahDE5oKSBj1qMjOaeelNoKIGM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+dtXpYQ4NMh09nzjkUgMloj9096u6fpP8RHWrn2eONsv1FLc6kI49sfFMCf7PFAMkgVg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YAU+91H5PmbtXAeLNait43Jc00bwhcw/ih49TR9JmVZAZJBtVQea4b4WaCljFPreojNz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aFZ/HPjB7idmOnwtwD0Ndtrl80Fp5MHyxRjAArupQKemiK2u6295LLzwGzXP6r+8iEp5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ueslUbi7Ekfk+ldyVjMwbuQb1AqKI7Jg1JeDaSfSo7Z/MyTVlnpfhK6DPGueoFWPG8Hm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+Fb8pcQjP8QFdz4hhFxayN1wtZvcDyK5jwGBrElG1ziuivlwWrAnU72zWyAYJdo605ZN1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pMixZK8Gm5xTt2RTSODQyyNmyafHyDULjBpUkxxWQFhRnNNfiljbOaJBwa16EEIOacTx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cGl3UzNGTQWP3Uqt1qPJpQfWgCQHmnA+lRKafVoBwFekfCPVPJ1VbZ2+Rjx7GvNlNb/h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g4w4r3MpquliFbZmcke9eKTmJyOgryzW5vLgkYnk16VrE/n2RP8AeGa8h8aXghgkAPtX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59rupRRPIS3Pp60ngj4Yal451FZp0aOwznnvXUfDb4T3XjbVPtt7kWinIGOtfTOk+FINF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gwMDrThDnNZ1EjhNF8E2vhuyEUUCjAA4FTXdkvlH5cV1WoWx3sF6Vk3NudjcZq3DlOTm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VC9txGhxW9KvzNxVN7X7Q2KkZzMNkZZNxFSX8HlwkelbE9v9jNYGs3m+MovWpGjkNXXz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+GjIdzJXRaNoT3cu+ReK6uDRfIXhePpQWjk4tGa3RdoxXr/wiJW12njBri5bBicBa7v4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PmrSBlVPScdTVSQEtVsthKr54Jr0LnlLUyL59hPOKy5LvAIzV7U3yWrAuWK5qrjsPuLg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zzSXFyVzWRdXZOeazbLiijqE33qwbifk81av7z73NYNxd8nmsZM0LL3HvVG4mBzVd7vr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GxoJ3GTVN3606SbrVR5eTWLNUSE5zUJNL5tMd6xExN1Aaoy1IrUjMtK9RSPwaQNgVFM/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dm60sj81CzVAFmDk1LJyCKr2zc1NIakR458TEZb4oPSvIbmJ95Vuu6vXPixKyX7sleTz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8O9DxMVuJbK3kMSDgdqlimymDll9GpkSuYpZ1cDHaq800h2SGUMf7ortOAuSyZ2hW8sV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5hPc1Ygj8yNXYK4qGZ45ZmWLKvjj0qQKZsRCuWk59KsGC3jjVnmDexp1vYXU0MizlCOx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CZyZMdqAIHhQvwwkjbqE4xS3l5MsAiaV2gUfKpPSpXjRGH2aNwp67qgkImYoy+Wy9s9a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SMZG2gd65SeXz53lY8ua3Nfcw2xQHljXPKfloLQ5SFalBGTSKpNKRigoQLgk1oaDEJbv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Hh9PLBc0Abus2FvAEksZt4/iUmslyjtg/fPYVYMkcrPtJLelVWmYHcqhWSqJEChZdsnH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8imT3BuZgzcU2T1FACi3U8/N/wB9UUwSHHWigD96fBvgKRHWWZDcyA/KuPlBrtrnStM0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XH3LNTwKzdb+IS2oe00mER8fex0rh8T6jdPNcO00hPUnIFexsebY6vXviJeaon2eyT7N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R9K5PW9X0/w1oz6nrt0BEx+WBDl5j6Kvc1Q8VeMtO8GRxxNH/aOpyj91YQnBJ9XP8Iri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W1zxHLm4b/U2I4WJewX0/rWblY3hTvuc1rviPWvinfLGYDY6TCf9HsQe395j3Jp620Wj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upumh8PW32OziC3bjDOO1ReH/Dg3m4uMsx7Vw8rk9TsTUVZC6XolzfQlpX2QjtXRaX4f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q6HRtDa9RUEe2Ida9D8OeFoZFBcBIU6mt4UTmqVDmPD3gWSdPNmUlF/j6ZrozpFvbvHH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vV/Vde+2Six0+PbbpxuXvVOSWE7RNhinLZrthCyOFybNG5EMlm1zMXaEDCxRdTWdBf3d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h3l6gVC+vpeMVjcRovG1BXAfEb4oNp1lJpWmOTI3+slXrSlU5TaFJzHeMviTY+F5HtbP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eLfZr7xjrk11dM0zM34EelT6dpE+rXZklZn3cEnqa9K0Pw0uj2SuEGO/qK+TxeNc9Ee/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L0WDSNPTJAk/hQdFq4t9vcKyYU8BvemTLFLK535Ve1Qxu7NgDOe3oK8CbcnqegtDQ8lJ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krlWOB602O4Kq4bPWtK0txdJ8yAjFJFmXaptckvuX3q4+XAx0p8mnmLJVflqCKfy2w3T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IRlTVlbaGaMtH970pIbMXm5kAKrVYebbOWHCg8ioASTTd6kqNrVFJZZG0tg4rYEkU8IY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+B+dAGMlnuALHy8dDT4LxreVlI3jpk1NdW7HBdtqCqTQ/O3J2noaANCd1mRSQVbsaltd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qH1FZkM+wqrNlVPJNaAMTllDh1I7dRVIDXGn2V3YvL8sUg+6o71lOk1qq+cGSLsB3qqj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nvWo97HfWar5g83sppoCJBBJC0iyFW/u1Cun71ywJB6GoZbaaBCypvz6VJBq2yLYy9Ox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VW4CmM/dKUlzpgnI3SAKOnrT4fNnG+0bzFI/i7UltFK9wVkG6ReSe1Vy3JUigC2nSMoJ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F/Ict9BWrNai6hcsoX/aNYctncaeS8RBX1FTyFrUuTaXe6Y4LIxjPI5og8R3tiSlqiIx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idA5unZum1ugqW5hWeOMSXCJKO3rSswsKLyVpzJcSt5rc/J0rY0zW4kDLfSbU6BqxWRb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opYvtanZjHX5quM+XczZ1UtpZ30Ze3xIPWsLU9LeNTsUH2NSaLrEGmvsucsg7JW2PEum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v7z10LkmjM4OWwbfkN5ZrU0Txhf+GJQXH2u27xyc8e1dFqPh8OxbZhuuBXOT6fmQxTDa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E01Znodiui+LdNa606RTdD/WQNwQfasl9DntJcw7F9UkOK4H7Je6DOLy0kdUB5KdPxr0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fAunX5RLwj5WzgmumE+ZanPKPL6FWObZKInKMT1A5oaJQz7AzL3Bq1qvhK5tSyxBZNvQ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lTeTceYsh/hcVVrk3sTGzjkJlbOwfw0yTUVkHliMJEPWrcOoLdggYx6VDNbJCxk2eb/s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0m5kmjiTePuu3AH0q9beMI5nkd0Zbhx98Dk/jVrTtb06LcLqwjTC4GF37j9KxQIbjzdy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+lWBfmvLrRJIZbX9xIw3B4JMt+NTWniO41fVUknRvM24cyNktWbaXEVnHLHCo3n+N+a1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RakuoWzStwIIzhvxpcwcpSnSOcyIUVJi/EzNwoqhaTWmmXcv2xH1IJ92IPhGNMjJ0+cx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qnOTXW2XgP8At3fcFl0W32gqJFzmq1ZOhit4nkltLjTYLeAQTMJTFAu5k/4FVU6mVtTb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qfpXS2vgK/0NZ2mMYJ/1b52rIKoXF9ZWUE0Ekcb3J+9gZ2UGZS03XEgOFtfPk7ADOasy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S2pborrgVRs9LvdQuBNpqBTF8/mk4Are8Qan4k1GG1OsrEkCDbHNF0P1qyzNVFuExISh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022jfzNxkPcjjFX4rz7MxiJFwM9VqS4WFzzG0aEc4FQ4pjTaMjTvEEmmyBAfOty3IY5xX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72RIY2HJVc4rDu/DsKWxMEobfzgjmsVYbnS2YRsST2Y8Vja2jK31RveIPh+nh60TUtMv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8zVz817p+qukc8QtZVIyiDgVpWl3JdzK0zooHHU4WjXPB80kP2iORWV+kkfesXHsaRuy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XvbG5Sba2BEw5Nbul6W+qL5Uz2+myE7dshwWrzeGPVtPkKvG6IrYEwbitN1n19dwvJJZ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hJrcHdHQ+KfhhqmnsXc+TMpDLJG3Wsm81XU5xFHq8nmwxgLkelW/D/ibXPCepxnV1l1G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7aOHQvGiXEkU8Gn8f6qTqa25VJXI5u5xD+Dk1W387Q7tbgAZ8ljyD7VT03X9V8KXSQ3c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wKZdafceGtXIsLgqytlDGeDXZeHNf0TxmZdO8T7rW8xiOfHGaUdBDYn0zxFCWjKrO/VP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1lYKDhe9WdV8Ny6BeE2jGS2HKzLWvoWsWt+fsuoYQsMeae9OUFJBzWOMns1kysmQPas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21kkjHYg16VqvhJoULLIsq+q9a5thNpzNvXzYx2cVxSpNbFxmQ+HPGkK7rfW5Z92MIeq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N2zeTJ5cp5VwOKvx6LpPia2ffKlpMvO1zjd9Kw5/CJgDJavKZF42uPlP41lqaBpGqxWZ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21vpaaRqC71lj57965VtPntGCTxqp6YLcVo2Xh+WZd8U8cZ9CeKm40N1q1ihtnEfIrk7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SyR2zrIPauUXHmk5rRM66Wx0FuelaMJ5FZVswKg1pQngVvE3NOB+DU8cmGqlA/B5qVX+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34NVL2XCmpIm+U1R1GTAPNW3oJI5vVrkgNXE6xdHa3NdVqj531xOsPncK4astDspo5q9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ea0roZc1XniGw15ctTrWhQUFqr3cwRGAPNWtwjU1z3iG+FjA8meTSgrsluxznifVcQsG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3WIutwrN/dxXOeKPFRudRbzWKp6DpWFL4hihVjvQJ+tevSoto5J1oxO1u9fRlJZ+lec+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RbgcisjW/HMMCFQ+TntXB6/rJ1NpArcEV6dDDvmPHxeJ5o2iczbW6zzsrSfKPSrAgeIl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JazlpovMU8fLVm4JmJFuPKQ/36908Mpzkk8ECmeUduc5p4iVW/et+VMuGVQBExIoAmt9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NC6SETcVLau1mDIOpqOaV76QlqAK8xUEd6ms7d5w7owUL61PPZxwwKx5JqOKHMLbWK0D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DvSvsgYp3FKl00KkLTIbczSF3NA+gx1MnSgpsSrxiSNaglRWTigRXjzgnNSBiBwaj24X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DAmk21Jijbx0oAZRRRQAUu+mMcVGWpAOZ6jzSFqSsQHUUUUwLFhAbi5VQC2OcDv7V+7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+A/7NWg6fMgTXNeUarqBK4YGQAqh/3VwPxNfkl+xN8HJPjZ+0N4Q8O+WZLH7Wt3fkDIW3i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v3U1u6Sa9ZIgEhiAjjReiqOABXn46SVCXobw3MO4ly7exq3CMJmspid0n+9Wuo/dD6V/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e9R2K6QZkZutWJMWsLOe9IPlAqhqt2XYQivFOlHP+MtY+yaS655esf4XaOE+061cj5U4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5k1nWYNOgyxdwmBXoMmmpp+mWum2wxHEBvI7tXkUYfWcS5vZHtymsPQ5erMeSCXV73Ay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5NMtgqgbscmq2k6cltGMDnuav3E+1dor6iEFBHg1ajm7dBtzOSCAaoySHmgyFiajdXPa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qKeacsb+lSCMgUiyEimVM4IqFztGTQAAgAk1Gb3yidpqtcTnB5qi0pXJJqAL8lwZSSTV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qo3960SnFaRTZcY3KOq3exn56V83/FrxPcaxq40u1PLHaa9T+JXjBPD+kzOXAmcYUd68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Lq94Myyn5N3YV004HTFWRs+HNOXRLKOL+JR1qXV7zdGYx/F1p89wpLRg/MvFULwDAcng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SR96qPQVnSOsZYk81NPeCQkR8VnMrbXL10EFK8IYNVONtgNWJTkNVKRtqmmBu+Hbrbco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4Eum5OD5i45rxzRH23Q5616tp777CMZ+6KxYHm+uRtHeOij7p5rFvCp5/iNdF4tRor6V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Ek/eFaoDOamKcGntUdMCzGeKcz4FQxNTm5FNgMLZpuOaWkJxWQFiA1I/3TUFueanf7pr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ikYYJoU8GoEG6jdSUUixd1ANJRQBIpp2ajXpTlNUA7NWbKUxTo3oRVZR1qRDiuihUdOa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4ahoFvNx9wCvP38OTeL/ABTHZQqTCGBc/jV34c6ubqxms3bJUHFer/Cnwv8AZzNqMqYd2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XcJJYimprZhGfImjsPC3hi20DTo4YowgVQOB1q7qZzGRj8K0ymB7VnyoZpiMcV7MIqKsj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+YWLCsTVYViLAV12oYtkbtXLzQtdSnIOKiaNqbOais/MZsjvRLp4TJArphpgi7c1nX0Y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L1pcRsTXM2OkSaheZwSua6nU4mupvLXnJ7V03h7w4LaEMV5rIGjM0/w+IYVAXmrp04E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wQKitrYlixoM7mGukEscjpXR+Frb7O8g/GkaMKrHFWtEbEhq4kT1R0TE7agd9qmpicqK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zIoyNQbk1jXADAitG9fLGs5xwafQpoxL2Hqa52+ypIrqb3gGudvowxY1i2NHM3cJOaxb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feFZdzHnNZNmhzssZGaqtxmtieDrVGW361kUjMlbGaps/NaE8HWqUkOM1kzRDUPWlakV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EYpF70ppF6UjMcTUEzcGpu1Vpu9SBTkb5qYzcU2Q/NSE/LUAT2781LK/FVoDjNLNJgVI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bfavJriTy22+9epfFCbE5f2ryydPNj398162H2PFxW422ZlWX5uD2pCvmqFjXcR6VEkx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zBKscu5flB7V3HH0IJpxEm1CyMO1SwTiVVLYz3x1qN2JlfcAQarAlS23j2qSDRlmijY+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XEsLl/mTPUVEZJdpO3b7mn4drNgrfMfSgRFCszXUWy4KAf8ALPHWr+pTNKVDQiIj+MDr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4oCxA6kU671CZbTzLokdsEUAc5rV15s5XOQtZ6ilkcySsx7mhBQaofHjYaRvu8UEYpCc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kSluMVjqwAzV+xugw2k0AWjcLbOSOp61XmYzucfux60+5DQLuKhw3Q1XVsqSWyT2qjMT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BQzd70U/5KKAP3PthNPWN4o8bNoEx0rRo1v9accu3+qtvcnufatvxhqr+GLcWVsA+p3A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P9K5nw9o6aVCZM+ZO/LyN1Jr0ZSOVIZ4T8Grpk51G/J1DWZzku3JJrsNbI8M6b9ouz5l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bPh0WujWUmozLumA+VmHFc3DK3irXnuZxmLP3j0rLU0uYOheGrzVLn7Vc5MzHr2Fd1p3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/EyjIrU0/T2nYW9sm1P4mArooFS3AsbMDf8A8tHIraEbmEp2G6fpycQ2yAIvLyVeZ7vW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hHxLMf4q04LJGtfJB8iAcySnjdWfe6j9qU2VoptrNeC/d66opIx5mzNnurezY2elguT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8RhdWIiVR8zMcE0t7qDWiG20yFElb/WXMxxxXAeKtXsoImZ75r2RPvRIcDNZ1K0aSHTp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hbZJLTSk8pTxJdHqfpXEadazanMZJCzjPDP/ABVqW2mvq8xursiOHPyx9iK7DSNFgtYx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K+TxeM5m0j6LD4flWpHo+mRabEJZkAb+7SXtxPcSnDbY88CrFxNI03msu5T/AA1Els1z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N3PQKnlsjNn8TVm3jdR5mMelWJNMkjbc33KtR2uQGY4i7Cs7CKcSeZIdy53VYvbNkVVi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t8Y7ilszcrLlj5iY60Fj9OvTt8uUZxxk0tzpomDyRgt3wKRoYoUdt5MhOcVBHrEttJ+7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gSS3G8MVI/hpzTNcgqASxqV5UulLE/vD2FVZUliXcX2kUAKLKW0bzGJA9BRcXEkigJlP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qMT9TVkWwlQl3/KpAnigWe3IZw5xWe1vNC/zjzEHQClVjabgrEtVqCSQr8hDZ60WAqXF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zJd+nTFky3HQVoSQFbh2JZj+lJMsbRkZwxo1Ahtry4v4isrbR0UGnwWbR7svkjsKoSAo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mHUJCuGj2Nn7xp3A0bfUyJDHKPlA4qO5sknIl34GegqR9ky5XbwOWqJCIwSW3Ci4Etvq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bp1K2ubIpESrnqa56K7jK7jFz71EsjqWaM4BrRSJsbNtfzWgaKaEyRno9W7ee2uAwY7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VKSzZbpirE1ubV0OwtGeuK2TTAlurQXZ+RslehFRwxCzmBuYhOv8qtz25hiWaymUZ+8j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WqfNjrnitUkwuWZrFLhBJEBsb+Edqo3OnfZT8jbif4cVGy3ulSMS425+72rUsNTj1LIk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RCuc+1kg3Ey+W552stOhvZ5ovLM8nlx9EZsA1t3ujRTkyeYN3Vec1m3l3cMypJHFhRgZ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alnSPEMtq5Eu5QOgLZrcuXivY1lMUcm7lsjJrjHHmlmL4C9Qq9KuWd+IyrwO7xjrv4rS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1bi71NfsoiitbVDjLgD8qj1bwP4e8tJINRZb4fMxD55qldNHdFJJFkVz0QnC1VuXiVgl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b8a6IyTRi0yGbV20G/hilmu5Xc4jcKWT8TXoOn+GNQ8QWe/VFguoHGUeHAkT8awdE1fS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c9H/ANk+orVj1ObwvIt3aSy3mmnrt/g+tdVLlZzVEzndW8PzaBdkIWaAn5ZP6Glg1BWx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aD4h0xiYY/OlHLr0/wCBCuQ8ReADZq01phF6iL7v/fNKpSS1QQqO1mZtvpscu5ygcsOM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SMjYIU9qoQTy20hRlCN/01BzWlZpb3Um4zpGo+98pxXMb3GXNja3UQNtIA/oBWFGbjSL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3LpxZzebanzEB5wKkS/hviUltzubvSAt6d48trOwZYbOHzD1ZxzWdL4xuJrhZYVuFI7K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HbJH5nsetPl120tYHtrWJM9P3g6U0BbTxdr2sWa2EU+yE9pDyKrNo/2WbbdMLq4PZDgL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o29R/HGcYqOGaO1nX7TLKsTfxMc1ogOmsktJkNncXw0+Jv8AlqI9351el8FabNaMx12O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b8K5y0sY9XuGtrG4WRj3dsCnXfhGfSjvjmTzx1CNTQBpNvdaeZLm0hCeX91ZlwW+lbC6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IWxvgMTSSSbdxqfwUtpq80tnqd7Jb3a/LASQyhvQjvV7xL8PbOJJY11C1/tDGfLEJDk/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zGFe2FtZXEmy4UEDIy2Qx9jUIigu4n85FjduAH9fWrVj4SttESOfVybs7cxxKOAfrUGu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PJQcKDwTR7Pl3BSMi68P74isUgL/AN5OlR6X4r1PwhdhXdLiPoFmXchqzB9q047ihaPp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TGyRArEcORkGsHCxsmb+jx6P4vtJ7galbx6g4/48lG0fhXnmqaZqngLxCLm3OzJz8/3a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32mDK7TuV4+Krx6pPrUyDVpZJwPlBz0+tYvQLndad4q0bxVpxS5S2sb88eXcdCfVarJ8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UXqGjOfxFcZrvhyGIboEE0Y6Mhzj3FTeGviPdeGyLe8kmmsxxg9VFHtLD5DstI8RaKml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J8wmDU0TkN2yah134YA2B1KxvYblQMhkf/WDtj3q+ToXiqB5I9Ri2leFcZBb0rGtYI/D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/PZSMdrj/ZrZJSV0RZxM/SPE2t6LBJG1ubm2YYxImStXdN8NHxDpE+pw38HmK3NtnD/l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xNbQHR0WK5lGPsrAAiuC8Q+ErvS2Eip9muCcloj0oAp+Vf6NL5iPOrDqrLwalGpLqsbq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1q6T4wsJols9fiMroMLKjdPqKq313pV47pYMZB/u4xWExow5dPmiYtGpK9mFWdN8R3Gmy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UstzfW0YXcrw9NoHIqH/AEe4Q/MA57NXKaoqatLBeyGVSfWqVnetZSblBxV2ZYbdSFIJ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qfwrA3KWq3n2yJ8Lg9a5W13ZJYd69Ghs7W0hllugDhc4rzhLxbq9kMf+q3HH51ahLc6K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4rVt2yKxLTKufSta2bFdETpL0TEA1KG5qBDUgNUIuRS8Gs/U5eDUyvgGs+/fIPNAWOW1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l3O1dZqqE7sVy9zakueK4ql2bw0MVo8nOKp3YwDWxPD5YPFYl7IMkVxPQ3RmTsNhPYV4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ZOEkwcdjXsOv3AstCv7gnHloSK+GfjB4zk13Ufs4clQTnn3ruwOH9tUu9kcGMqckbGJd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frWbc+Ibu/GNxjX61jpCZGznFTyBFXBbJ9q+vp0YR2R8xOpJvc00064K7538qI9GNZrv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aheM+E84yhOBVAHJrptYyTuWre1meKSdWHlqeRRPLJcBdy4A6VFFcMGMQYhT2qzLPmHB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sejLU0KQn7zYqMtnvmpIo1xkrQBNcTWCW5WNZGm9e1MtLQfZzL0qA4kmwvApZ1MXOaAI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FOkut0OwKF96iYE8mrlja28mTczmNfYUCKcRPc5qws+0cUtzDCjsIJC69jii0kEDMxUM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Cw70gY7cVK90z5O1fypvmEjkCgkYKdSA5paBBThUfOadu96QDKaTSFqYWqQBj1pAM0me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to207BoxUgCjOakhj3MRSRjrU9muXNV0A/Uv/gkF8Jv7D8H+MvideQ4luiNI052HO0cy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maS6bnOa4X9m/wACH4T/ALM3gPwxjy7lbBLq67EyyDcSfzrtrHm4NeTi/eozXkdNNCSI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UPpWdMMXJ7CrSP8AKa/nXMH/ALRNHu0vhC7uRDET2Armp78G3vb1j0GFq14huylp5an5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vI7HRoDiWU7nIrxp3cXFHbTS5k2QfDnQWubi41y4XPJWHPr3Nd6kAQljyTTtPsI9Nsob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NWRDur08Hhlh6e2pOIrOrNsjjAB470S2m8EipfL2mrSEBa3ZyGOtoUY8VYSBccirbOgz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RSGPsiz0qq8ynNV57rk5NUJbvGeaQ0W3n3yEDtVK6ucsUB6d6qSagEBweazbjUQN2Tya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AOBTJ2Vl256VkLfEk4OBSR3DvuYniqWpUUaNzfx2tuemQK5fU9dWK2lmlICKCcmrl0fO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B4wFpbDSbR8zy8HbXXTidMVY4nxNqs/xB8VbEJ+yQtjjpXVXMyabbRwRcKoxxWP4csE0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43MTUjs105dz8tdUUNsFm+Z5PWs+8u2liZAe9T3Mm1NopsViHTJrpQivDbZTNR30Hlwmr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XW+I1aEYUjld1VJXypq3KQ2aryKAppki6bMY7le1eo6ReF7LAPavJ7f5ZQa7/QLom3xn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DlTXKO+Y8V2fi+ESWqtmuLKVaAqFfao9tWGqE0wEHFLupKKgBO1MPWnnoaYaAJYTirI5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osGiN161FU7ioitaNCQ0DNOAwKAMUViWFFFFBIUUUUAPHSlzSDpSHoaAOs+Ht2LbVo0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PDi+VpyRgYAAr478KzmPWrJs/dkH86+w/Dz77JG9VFfquQVOfDpHHUlZs22l+ULSrAIUM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f2FLqNyRF5Y619etjluzGvYjfzlR0qRNKEUQGOlaum2IVN7D5qfdrtQ9qzaOiDOYvYgu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KuB1rrtQYLvJ6VyKWbanflcZUGuZo9OnoiHQNE86USsue/NdYkKwqRjFT2Vktnb4xziq9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5FIwl5mPapBa4Gau2kGYtx706VdoNCiZ3Mi6jwp4pmmvtkqzdr+7aqGnHdcEU9ma2vE6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ygg4prIQtQzKdvNdUdjzuVXMm5G9zVWSPapq9Ou1jVSY5BqhNGHfN1FYN0uc10V3GCTW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Z7GBcIOayrhQM1s3URAPFYt2CM1kUZk5AzVCRxzVq4PJqi/eoGiCUBs1XMQ5qwwqFsjN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tKoGasOTiqzg1nYCuTRTmXBpAKklCVBOMg1ZwKhmHymsmUZMnDU0nipJV5NRP3rNgOjP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wDUUx61JLZ5N8UM7jXlrXLYK1618SUBLE15MFUzMD0r18PseLitx0UK9X+bdUptxKPl+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Ah3AVoqpWHexxuruOMoSxiIu2/Jq1Y6fbSWbTPJh/Sq0k0KynA3LTUkiMwBBCHtUjJbu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W8ETDLPsxVnyUkbMEe4CqN0y5YSLsxQQTTai9owEUmRWf4lu4rzThvf56lhVTGS2DWBr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oHEyevAp6Z7UxTsc96ljkXJ7UGoFTUZHFSFhzUZPWn0JEzxilRttNoqALCzHGMn8TSiS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0BZElOEnGKqqxpwNVdisixgUVDvNFFwsfu9ZWMC3UmrX0f2rUX5Lydqt6Vok/ibUWmmC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cWJjvfImCJH6tUGo3EtwVsLBhFGOrL3r07HKU/ENv/asi2Nq5aAHlhWxpXhmOxtljijO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G/C4sYFwm9245rtorDTPD0Kz6g+Sw+5ipsZNnO6To93JF5FjAYSR888g4Aq9AtpoYdLe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0zRqfiqSaFhNKLWy6fJwTWDPfCW2Z2Y2tkvKv3etE7IxtdlyfUn1ORmmkWG3TkgHAFef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zWWjhbkpw0/8IrnfHPjRr0PZWsptrNf9Y4OCwrzC5mbXXNjp4MdsD82PvOfrXLUrcp20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qXiCZopZ2kXPz+UcAU+2jUqpf97jt3NU9J0by5PLiQkk8jua9B8PeDBGBc6iREo5SM96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elSUSpomlPdJ59wuy3X7kfrVyaSUMd+VUcYHYVZv7qVJgkQxCvTFRyai64cQhz0rx731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5mAUkIOuatyPJAcwgbR29altZBcxfMPL7niqzp5spHmYx0HrUlGjZ3gvF2yLj1pJ1W2k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ySmMlVbDd8VPp0gkYozZY960SAAqRIxcHYe9OR0jhLQt+BqW/kgjUICeOtUSnRlBK+gq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j5jUExjfhlGT3FSRgXe5SdoWop7aUHeo+UetIClseGTMb/gas2s5lnKzkAEcGmoxbIKc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5ztI6VIFmawLbjuG0dKiW6aBNrnIHpUUd1KiYd8pmnC2WRXkjcP/ALNAGi9oHIJKunci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tgqvaSXERZmICkcLU8EgnYmQcjvTAT7XwY+rHgmlm0o+WTG2cjvUbWbTMzRttOaRZ33B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BWjjEOFlQsQeGAqO8t3Kseo7AVuLGt0cBgIyKgl0aK3DFLksT2PalYDFtpvKTaQTnqDV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o5NPk2t3z3qqubRdy/eB5zSsBceNom+9uxUiXUMitFtYP61Xh1ePzFEigZqaeaOUkp+g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p+9j4UdxU6alMh+ZXYD16VBDqkkY2k4ReoNaB1i3vYlSPIPTGK1jIVhv2g3UBONpPpTY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huxqjch7J/MAZhnoKtG9W6iXzYxnHpWymSatnrkWpK0NxGB6MTTZdPdW3wjKj0NYgKQt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6r9lc7ZNy/3TWimKx0ei39pC2bgl3/hX3q9ND9vLy3EIWL+FgvSuVt7wC+WdxG6pzj3r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NdAh6RR+ldSmmrMhxd9CC702W1JNu5eF+GYDkCnw+HdGk0ua5j12U3sf/Lsy4BNXLPUL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gp2FRahY2cDCSMpLOeiIP51DgnqF2YfmPIVWSYqR0Hatm00g31vukk8tE5yxwKzIdRnt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5Q0dGrXmqXf7yVdkI48peFWlayKW5YjktbeWcIj3JUYEivwD9O9aGmajLYQh7jzIbaX7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RWYubJTFshn/AOep4z9KtwaHdy2Es/2sMkP8E0nX6CtqbaImrlizsJpb573woxhlVd01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3rs9E+Idxd2oSW2PmxcSW0xxt+hrg9O1BdHkWS03zllPmpIuCp/2fWtbQrRPEtzJNcX8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/eU+hFdaqK2pyOm+h0lxY2PjISCNfst2DwjdD+NcNqulXWhXjIVKBT1P3TV6y1j7FeSw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5B/1v+1XYadqVlrUIs9X2zMRiOf+BvrRKMZLQUbo4TTL4TlzKVTHp0q7PBHMok54/iSp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TLYMxhPOw1zdlf3NoGJYkKeY65mmjW5cldoixaMSDsw6061sfNt3mYl8/wANWLa5h1EE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xURhutHkLiBZ1P8ACzYqRhHrDafbtEIwYO6Hk1HZwTau0jWsIlH92Q8U61u4r6eR5ES2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BfSXgOnDY3QFeh+tOIFW60SbTsSwSfYbwjlGXKH8ag0lri7nFvcLiZz/AM9D81dimuXW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wSWzjKqhwx966HXfEPhOy0RG08RB1/5YTR4k/A10RsByHin4TazoNvDftNHHE2CJI2JZ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wtdwnU4nneP7twPmLD/aqrF8Vb63aSALJd2anMPnPuZPqKH8WL4jURT+Sig7ipQKT+NP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d3Pxg0e9iz/Zcd5G/wAz27t827/ZrAk8X2Mq3ir4fjHnYKF2IMVV4ZvCdlaCTyZUv/4s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1uvD1ysqssjTM2YyJP5ihVObcOU09DhuNZtyCkZiUfNg/NWdf6FPZO0sO4x55Q9ahUtH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lWjPH41d0rx9NpGq51W1SdW4YkcEe1U9QuVLPX57PNtcQiSEn7r9QKfqXh2y1aBprLZH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pPEvjHw3rAii0/TVLMMORwymuTNldRXWIVMsI5/d/eA96ydO4XsYsc9/oLlY9oA/5ZP8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g+LYjHtGl6kezHMbn29Klv7RLpXJ3K49etctd6Oyktg+zL1rknFxOiMiW/8ABupaBcCS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Ncqai1CfV5YAb+N40XuVIz+FaGl+OL3RB5E88s1p0Jz0q1f3aeJk+TUJfJPRazvYvcwm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7lTn7lWofGd3AkYuHFxB0dT3FXJvDy2+nh55hJMCCVz94VtK+i6tBbxjT0tyg2tjuadx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MlpB5Wf4TUyW01mDJFFsB71vSeHLGNSbXAYdxWVLfC3doJ3yBWdyELb6gbgbJRgjv61B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uKp3LooLpJn2qTS/MVzLc5kg/u1malZUkk/1Y82rupXY0VfJhwZf+Wh/wzwPrWH4q+Kf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9xINM0+zHzzy8tI3OVjXueP1r4y+LX7TeufET7Tpnh8SaHoT5Vp9225uB7n+Ee1dUKCt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p/xf/aKFxLf6HoF3580ZCS3MR+VW5yAe+P6039mjXrjWNIurK8uTPcW8xkYnvk18xadb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s+XB0DxfGjMQl2AKzlXg3yI1oytI+rI12mr9uRVSUbamtTupHrLY0ENTKODUcS5qyqcV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U81qlB6VSuo85oA5q6tg5NZs2mjniujlt+TVZ7frWco3KTOK1OwwpxXF6lCUc/WvVdQ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7WbArgqQOiLPHPj5q/8AYXwe164ViksmyKNh1BJ/+tXwAZGnmeRzkk5r7d/a2cJ8HGHr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VX0r6PK4JUmz57MJtzSFU8U2rt7pj6ckLyMrLKu4BDk1VxmvaWh44ptZLhWKKAB1OaW1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yKVY5iNqkgH0NDWM0HLDiqQ0N+zokmQ+7nrTnHPWmAYNPC7jigYLgD6VI9yGj2ioZo2i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aQF5J7RIfu/vcdapSOZGOTxTQm5jnpUxjQDrzQBEBxS0fyooAKKKKAENJg06iggQDFLR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1ITTCakBpNAGaSnqKkBu2lAxTiOKSpAQHNGKcopwWkAwcV6x+y18OT8U/jv4K8NGPzYb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lId7Z9sLXlQjzX3/AP8ABI34Yf2r8YPEfjC4i3QaFpxghZh/y1l4yPwqZO0Ro/S3xHeI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ABEqjoFUYH8qi0w5ljPrn+dZ105mnYnqzVo6ZgOfYV5lR3i0dENBdTl2XJHc1Y2eRZ7y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lWY5wKpeIdRFvaMwPAGMV/O+ZOKxE5La59BQV0jIlkGp60qn/VQDc1dBounorfa5MedL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WFtJK33526/7NdVap5cagdF6VxYWnf8AeSNKsraItyzYc80qzfL1qhI5Lmp0PyivT5zAm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+qBTjNRXJ61jXIb5sVg2CNWbU1wcNWdNqh55rJkkkXPNRJIWODWRSLc9475xVB7pgTmt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y2YdqENGTLI7zH0qvNA7neOQa2HtlAxjkd6IbXfkY4qmaJGVb2m/PoOtNaVYyyjmr16f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rm7q5+zxSFjz1q4I2ijC8beJ10HSLibdg4OK8F8Oxy+JtauNUvCXQN8ma1vif4kl1/Ux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YrY8L+Hmhs4oUXC4+au2OhpsTrafbm2gYVaz75xEpjjHIOK6e4iWxiZU+90rDe0WORpH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O3tcJ5so49DVS6v41zt6Co9c1p4x5KdPWsZbvepDVsInmu9+cVQnZmzzUm7JOBUEpIPN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NVZiRkVeeUEYNUblhVEkKttbNdl4Ym3oQa47qtdH4alKHFIDa8QfNamuIc4JrudZ5s2P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wETVEalY1EaYCUUUVACHoaYaeehphoAdEatRnIqkjc1aibiiDGyQjioyKl7GozWrJRHR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HA5optKD60yRaKKKAHjpRQOlAGaNwLOit5eoxP2Vga+vfBt4LnRbZwc/IK+PEk+zRPJ0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Z/tTw1HlsleK/VMghyYdPuedVmnU5T1uzkABzTI4vNuCTyM0sKfIDU8K7cmvr0Z2LK4R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ImpFfNVtUfMDD0FNoqG5xet3JOUXqat6BpgihMjD5jUEVp9sveecGunhtxFCFA7Vg4nq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VnyJ58qoK07vvUOmW+6Uue1LlMrjmtjFGAKgaLIrXZQ4INV2gFOwJnPX0J2NVDTICtxm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YLQISRUOOptze7YsEDZVWd1AxUsp21n3TGtouyOXlKN820ms8zDnmrd2d1Zc4KZp3M2i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Oc1JcXPJFZ80hbOKzbMivdbSDWDeQhs4rWm3c1nTg81kMwLm25NZ0sW0mt+4TrxWTdJ1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MKinyKcnio9jYrMogkUDNVzjOKtNETmmi1JNQBTdDUWw1pta8Ypgtc9qhkGftNQzL8pr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YBrJlIwpxhjUP8NWLoYY1WrJgKowDVeZqnqrPkGkiTzz4mQK1mG75rx8CIrIGLZzXtfj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VuhKXlClRzXrUNjxsVuZ4KvIUDbAOhqyDI8ZTzN2OKckRCbjGGI60R3ERfcV2AcV1HGV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mgSor7WFXLi2iljDx5quYVAJIyR3qygg1Ka2dhFytR3M32jJl6moXfYpIHNKqlwN1BmS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5bUWEl420HANdSixxI5YgcVy4Rp7iUqQRmgFoQeWu+hrYrzU8kBQ7jT43EhwwoGmUipA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OcVXkjC0yyuBiinEU2oAUDNKMDvQCKCfahAGRRkUlJVAOyKKbRQB/QBaWU19deXFmTHV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e9wY8MOrCneG9AmkTzJG8tn9K61pNP8ACtizGQPcEZx3r1VqcDkXbm9tfDdoXGGuCPl9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9RMkim5kJ4T0qJ3vvE2otJIWhgB4BrsNLsYNHgHloHnI++a0jG5ztlKz8Nxw28l5qm0h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j4geIJrmynmnkWKOP5Y4x6V3XijVY42Nxqt6q2yA/uY+prwfxVdXuuJcapb2T2+kRvgS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I6KEOZmf/wAImk2lSa5rdy1rZFSLa2B+ec+tYPhzTJLmUx2oMjM2Tj+EelWhNe+KJrW1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h/h+lejaJoVr4esvLQj7Q3Jx1NfMVq+p71KlZBoGhW2jRu8zbrjHD0y91WaVir5UA8H1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SVtgHQCgznygkmGxwCa8erO52pWGmcOwGDzQjrHuXPBokQQjcWB+lQwRPPuKn5feuaLN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B2qBSpZZLZOHBqOOGWBQVfBHrWlBJC9uW27561IFi0+ARlnw749azsCzuNxzs9BVmO32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KiciMlCQ2fWgBGjM+52INJbMHVwrY29qkjiSOJj5uTjpVNIpEUlTjcetKxRYifywzMOT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Z3FVmzu2M2cd6UyPLlUkCgUgLVyRMu2FMFT1qvPE2cyLu4qSPfCoAYNnq1MmJzw+falY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9ahtpH06Ryse4N2NK4xJltw56irICynbyw9RUgQrKkwIZSp+tVr9vsqLyViPU1cbQ7q5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uimJpIrkeYBxg0gHWupiaLaGwq9D61OGWZNw4NRS2SworxICP7o7UxbpIT8z/Mf4aYEm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2FaVo6uB5gy7dQaqWeoIrbcAZPWrTTR+cAq/8CqrALcWBlziTYB2FZk1jDtZcl39Kvi4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LDAiyMWjyx/iosBzbac/J2ZA71JYXjWrkNtH1rem028IbDRiI+9Yl1pQLbcb29BWfKUi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njVz70T6YdNRXe5jY9lTrWabBrZjm0kB9RUsBRwcIQ4/vUthmta6lG0Z8xPl9cVJNPYX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xWQsTy5AYLSW7m2k+bB56iqTFY2BppSIb13VQexV3YbNo9RVn7dJLgKSVqHa8QcoGkJ9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ZU7FU7f7zGta2s4LlfKLhW/vEVhzG6iGWLIvpSR63cRjakSn/aNUmI2J7OTTpMKCMdx3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jliyx6FetVbbxHHMnkuu44wWccU6F3t3LQSBT/z0HWt4vQlo2dQ0h7SOM3MIt2kGULdT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3Utp9ri/55yv8v5URT3c8372bzCf+Wk/+NX7uN7WLyzNbzJ6RPurdK4ijLfR37NIttDb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65PY3P2mGzhO1duJlzmluEi+1wTISm0/MqnNXItc0xoZUazeW5dsedKcIlMzMqW+bVn3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jNQXOl3TKZLhiSg+TFXLplmnSRI4YnXo8TcUlvPd+c3mMkxPQelUIz9OurdHMWqxyxW5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2qGxHnWF39q0w/d88/PU2o6Ch0wzzFZVccle1csbOS3QbJXktl/hHUVSdhNHqOh+KtPv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oGPLp/8AWpvif4dx3QFzbsEVxlJ0/wBW/wBfQ1xVm+gto0mftQ1L+G4yCifUV0Pgr4k3X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uLdxhfM+eM/hXRC09DnkmcrPpk2mSOZZAsy/KYyPlkH+y3rVmx1hwnkzlTt58tz86f41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zwfNNbxxzXKSl3h7Y9FrgPEfw2vdPsUvlspGtHO5HH34/wDe9qUqdghLoyhcaTHfRfaI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qZjvLJcicyAd17VBb3d1ZqUZzt7n1rYsLq3u4yhG1j1X1rE6UZL6c2qkz3M7uw+77fSq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g+0RA87utdDLbnTvnwYx/CDVuzt7TVVzJMnmdz2/GlqQZl1rum6pbxw2FrDAmOU2/MTUV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LSm1G1jV4TyVjIVl/Ot648KPo08d1B5Uc/VWK5Q1FcXur3kxg1LUIrYS8IsI21apMnmic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rJCY2X5SSu7IrXt/h5r3iOFrvT7YvjkPGMEfjXULptlZlYtTNyzSDCyIMZqKG81XwTdH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A3HaR7itFSYc0TEsNf8AEXw+vFi1TS2cdDLJHlsexFd/YT+HfiBbMEnMd/IMFHT5CfQi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ng8uVXvNSdfltYzuQfQmo9R0Hw/olsl1cRyWerA8tYna0Z/2getbqKMOZsyz8KoNIy4S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h+lbPhG2sHt2huruCK/DYZWbC496zB8SrrUfL0/Udr2xOw3DHD49azfEWmWFm5fT5vtq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NVaAuVnSeJ/DFnpdzve4jhl64Toa4y9uY7l281lYA43IKjtfG1lHdJJq9h5sUfVRITmr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4jp2imxgBDMWP36wlystJo57UdBttQcx248x8ZyE6Vzb+F59In8zdIzE9BwK9K1LxL5k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tu1gRkmso3U14n+kIpQHJYjmuGdNbnRGbRyiXNxK21/1qK9t5IhkBTn3rdvrBDlkrCvL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1yWZrclg8RXdsvlyPxVa+1VLhixKSGtq18CNc2iTXEuwsPlHfFUtemsPDEjW0FtHJqCR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3cnoKqFOUthXQttpjqpnvP3MfZV5Zj9K8a+Mn7TumfD+9OnWkRvr5VxFYRHLM3rIew9q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q3Fxd6f4RuRcPCCLrVv+Wa9eIvWvnKz8RE3VxNJC13dTOXlu5+XZzXRz0sKuaW5zc7m7I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R8VNdOqa/dGSHdmK3ziGIegFZlyltpruzyGZCcIT0J9hU8t9fTxkKglmfhI1+4o9TUNz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UnF5fPxDbdcDvXjVsZPEtqOxtGCW5oafBJErzTDywpBVT1NWfDXjiS5+I3hqC0OzF/C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tautTZZJv3ZA4UVB8N7cn4laBOxxnUYf/AEOjDw1LjufpPcdBUlmKjueuKmsxivTR662N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tUrXGKvx1ojK5E64zVSWPrV5xjNV5F60wuZksY5qtIg2mr8i8mqkq4U1Ei4mHerw1cjq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i8NXLalHl2rhmdET5a/bGt/s/wAHj/2Eov5PXxLbfNX6EftYeF3134M6ysQ+e1ljvPoq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6fglvpX0GWyvR+Z87j/4g+Zo0kGSZBUk00PlfIm01XkmIJG3B96hwzE7jxXro8nqTRXG3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M1QOBSls1Qx+cmpI5Ap56VEhGKaW9KBlu9vkuIwix7SO9VCSSOOlO2sY97cZoddgBDZz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5pw6U1uTQMkUblxUjQ7EzUanauakabemKAK9FFFAC5pKKKkkCaaW4opD0oERk0DJoIpQ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5TikozSAd1oC0i9aljoARVpwX8aeqin7RQBZ062DsScV+vX/AAS28Inw9+znqPiGRNs+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9HHgL/MV+RFoh28Z59K/eb9mnwOPhx+zZ4B0HaUlXT0mlB/vP8x/pXPVehUTcmXbMPqav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14uJh9TV7RRyxr5zM67w+GlUXQ6oRuy/qk4ghEa9hXA+Ibhru5jtYzksecV0+rXoVHZj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qkt24yiHjNfz5iG61RR7n0dNcsbs6PRtOJUKB8qKF/xrXWMIMVIWWGPZGML6+tVGuMZr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pau46SJQc0hIAqs92STTfNJFJAgm5zVVoc9qn3cnNDEbTispGiMW+t8ZIrKKsGNdHJH5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9KhDK0DeSpJNT20nmuSelVp0IAFTB1ggBHWrQFto43IXjJqK5lS1G1e1ZhunE+7PFZ+t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PQVaVzaKDUrxdzsTxXk/xL8aR6RYSpG+Z34UCur1vWBp2h3V5cNtwpIBrwXRLW6+IXiN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+lbxVjZKxp+A/DEmpStf3Sne5zk13k93HpaGOMAnpUt35WiWSW9vgP0OKy/L8wGSTkit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dLKeOuK57VtWB3AHntWnq10CvljjIrhtQvNlwVJzjiuyC0IIby486XJOSKIRvfmqxG59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VqMtJFgmqNy/zkdqtmfJIHWs+Ylt1AFWc85BqBjuBqeUjb61WBwTQAwt0rd0S42zKKwm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oA6/V5M2bfSuJkOSa6vU5M2bfSuSJGTVLYCNuBTKlfpUVADSDQvWloB5NZgB6GomapDU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WomqolWIjRB6jZaB4pjUq9Ka/etmSiM0wmnHqaaetZFiA4pwOabRVEjs0tMpw6UAPqa2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0XE32W3ll/2eK7MJRdeoooyqT5I3KXiLU1gYW8Z5b0r3j9mu9LaXLCx5Br5fe5a6vBu+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fmxvxbscb/Wv2rC4ZYenGKPnKdR1KrbPqGCX5atJJxWJb3Oe9XY5ya7UeukaINVNRbML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W8yymqKSsZWhQZunJHeuhaP5TWdokYErVrTfKhosW27mHdr+8Iq5aWnlRZxVaT95dge9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Gyj5OFzUTRVdbgYqFuhosEWZl5FnpVRRsBzWlKu7NZd0dhNZyOhale4bk4qq6ginuxb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OY0SRn3i7WNY95MFU1q31wDurmtRdmDYFCZlKJkahdDccGqsd161FdQyOx4NMit3HUUzn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JU3A1LsYGkYEA1JBlzw8Gs2e2zmtqU5zVORM54qBoxTaDmmNagZrTeLrxVWZSAazKM54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Qk1Yht8ioEUfIo+zVpG168VFLHsBqGKxl3EQANZF0AM1q3kmAaxp2zmsmXYxrtOTVIr1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4sZ4rNhYrVDMnFWttNdMipIscp4qtfP0uXjOBXz/AKpG0N3KvTmvpjU4RJYTKR2rwDxb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r0cNLoebioaXObR2Hy5I+tSratgncuD61VAyS3m5HpTxcKw27S1d556JIrv7MxjxvjPe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Sjyg6kfdFRElMofnWrJJdggiDkiT/ZolizLFJjAcdKjFNzt6npQKw/UIiIHjxnI7VyCz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dal0uSOtYuoacHmaQ8A+lBI+11C1u4fKnxEf71MmtUjBMcisvY1my2Tx5O0kVWyynHIo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t3haijmZc5JpshMlBaIyxp3OKaQemKVfc0AKpG6pFZCQOtM2ikEfNAFqS2QpkVXMWM4B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JNEByKAM/wApqK0ftMQ/hFFAH9Fep6z5Ci1gwu3+IVSjje8kElxmUj1qDTtIknYXVxlV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04D+SBF717SjY8e4zQtJJSR2xtAyAaoanrBtIZQELsvTbV/V9VMIMEPyMewrifF2uWui6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O81otEBx/jDxnZaVdi7vlMsqLuSBT0PvXll54h1HxtfNJcN5dsWykScKKzdl14l1CW6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q9eheD/CURbfMNiKNwT0FfMYrFczaTPo8LhlBXZb8K6ZHpFm0zL+9qZrw+eZ2fac9Kmv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7CsqS1lZvMlXEZ6V4U3c9BIvXF2t4zOg+bHWqTrI6jIOM9quWkKuFCqdprVitkDbfLG0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faWnnOquuFI4JrTg0lIVZAQ7noBSzXEUdq3lrvxxn0qjYXssE3zZ2H+I0cljO5tybHiK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z2UitlG8sDsK0Ly4W7DG2byWrMFzcQOUnO4H+KmMrtesPlY5YdzUiN5iEkAt61DLbozc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SSBIQKAJ/LBkBdgFz2rUWJZiI1ZdoFY67JVIXORT1UqN6MQwoKJZLRxv2dc1W+zhDtbI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GapAEuJGVnAPY0mBUGYYyGYkdqrmYRuQSSPWrklv5GVMgf2p9vp8t0hZVA7UgHQ3kJhC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JtZ45Np9KhntGtm5dSfSnBWUAgA0gLkN3cwwNsl8tW6io/KEqkSqMt/FUMs5DKQu9v7t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UE57DtRYCKSCWxfqDGw6082FvcQeYFBcd6uyaVHbKUkuC0n9w1myKY5CEbgH7tFgKPk+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hvHKBZMHb0xWiII7mJxIwRscCse4tPJn+UlgO9FwNbyHmiWZThfSqlxNOrsrs23tiks7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1flk82P93hvQ0rgVraMTLsDOc9yakOjS2Q84z9OlQG7aF8MmSP7tTRah9pGHPlj/AGjV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gJSRj0rPIKfONxPfit37JEzFhMoz3qWPSLaW2k83VYkPZMc1DRSOdikaRiGG0etSF9gI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BZUfeAfvU0RbX5HmD0FTyloPtjwwgooT1pP7SB5Yn8KfNpxkIMYbP901DPp8mCoXafam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qbrzGh9qV9Q0fc8cUMoHqazrSOVCscrs3tWiuiS3KMFXAPeqIK0a24k8yRGKdgpq/b6l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1Rk0/wDs1Ssp84elXLaPSzayvLLJFcqMxRgZDVtETN420Vxp5lhl8z/YrE8j7OTjiqFv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q3rXV7aVfJvIAs/QOgw1dMWY2Gx38LQxpEgjmJwztUl7NfXMSwTy+fFGf3YI4FUXt5A4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rVhrN3aRGOeOORs/LkVuhFa0t3jeQTRqGB+Q9Aa2P7MAtPN823kcjlUbBFQJILtsTxKv9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RpJvs4WRh1RTzSJIif7PZi8c1xFnO0PwtWI7g3BH2Vd2R93FTWcTrGVnPlLnGHFJMFsJ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QOKQh1t8P7zVRJc2qbJhyY3wAfzpLDStKWV4PEEd1ZTrwFjKgGi0ubtpHdZsjPz4Jyfp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aTdIOjTHG2mSUxcQ6JdsLW6eewk+6E+SSH3969M8HfE+Sa1NvPcJqFljYssY/eoffs1e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eRqml299Dn5ZD6VJf61psl2LrS9M/sudT1ifckh7ZXtXXTrW0lqc8qd9jrPFOgxX84eK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v7u5+o/gNcXc6bbadfBV8yC5j+/HK3H4HuK6zwv8STdpJp2vSoUkGJPNGCo7MldTb/D+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7TUkT/j2vlb95GPR60lTjJc0DONWUHyyPPojFPaebLKkkacEHrVS78Psw+0WUjK454PJ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4YG24tzJbt9y6i5Q1l6frM8DDzslBwpHesrWN1qaWmeMdSgX7Pqbebbr91ZOcfjTbzUx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XVMdF+lS/u9VhkZIyX9v8KznsZbQEkuhHOzqMVm5SRXLE0rL4vC2tPsOu6Wuraf0j/gk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LwfrlqWW6uNMjXgpcyhj+FcX5Gn3qsHOwngrIeCaz7vwbbQhrjypJl7IhwKz55hyxNzU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SXwgXM6D55C2VJ/pWfdePx4kmb+0HY3h+ZjuwKd4a1vRYpX06/022hiY53bfnP1at/UP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ePTHcBly5Vc7foarmbL5UjjtSZHdHjnBDDhVbnNU4tWvbDEUdw3JyY2XI/Ou5uPB2k+C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Ubm3uPu4rb1bxVoniCxht7bSIbWWPkyoBhvwqfZyetx3SPOY9VOqygPHFDjrtXrWgtu0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McV0uoeH7b7EZZxDFH1UxjBNYdvf2GmS7lUzpjGGNYNtFXQ+21pLUMJbRnfsT0FJda1L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U57mC9aXy5CoznCjpVWFJFYGIFz0UNWLmw0LJuHORniuisLOyt9KSe5jzKzfKv8Aernr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74rx34v/ALVXhj4cQz6bpEP9v+JiuFHmDybbPGPdvatqMHK7ZnN6aHcfF7436b4AtLq71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QRGPv3M8nZYo/Qdya+CPHnx58UfEu+vYH1CTS9LmctIgb95MP9pu9cx4r1vUPFGuS6tr0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URzwvsB2re07QhHa21sYhJdt88z4+6nasMTi1SjyRMI36kOlWEV5ZJFDmw0uND5j9N9U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kEcCZzIw4x61p6xH5RWO5m+z2Vvy0ScE+lcN4j1t7nfDH/oFievZpPQV4lnWd5GmkDc/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bp0yGnP3Yz35rntGtE1PXEe5ka7kjfMkrdGPoK1fCaw2+i3axr5aMMHaO/vWPfeIrPw4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O0dC3ua64UrK0DJ1Gy3Za15lxrM852KjFVP9zIqjovixIPHHh7yPlji1C2/enocSA5rm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m3W6JlkP8K8muX1TX4o7yAWT+YIXSQyjoSGB4r06GGaQKoz9l7pssreoBqS0kBJFZOnXv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27zbaN8+uVBq1Yy/OaVtT6CLvFHQWz1ficYrJtm61eietCSeR+tQO3BpZGqF2+U0AQOf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7NyeapTvwaiRcTNum4Nc5f8AJat65Jw1Yd4ud1cMjqicxremRarp13aXADxXEbRMDzwQ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E3gnx3q+kSqU+zztsz3Univ1Nu0ypFfGP7bfgH7Fq2neJraPidfInKjv2Nd+W1eSo6b2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o+X7h90hNMY8UhJXg0ZOK+pR86RjmnkUA4pQ2aYDRS0uKUDFADcnGKKKMVmNE5ePy8fx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BK9O9PQEA+lNDJEwfvHApXUY+T5qjIBGCaEkNvynP1q0MTBzzxT9tWJ72KeCMeXiQdTU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2loqSRpUCmlaeRSbaQiIjFJmpChwaiZSKkBQc0AZpi1MgoAQDFPQ4oApMEdKAJVang/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IDv/AIPeGW8Y/EjwtoMaeZJqOowQKuOuXBP6A1/QLqMMenxW9lFhYrWBIUA7BRivx1/4J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ak8PzSQCW20iCTUJCRwpVcL/ADr9fdUnM08jZ+8xNcdS5SMS7XLmprB/Kt3Pemyrliag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BcT4j2eG5D1MMrmZq5a6ljto+d55xXV6baDStPWMAZAFZ3h/TRJci4kGcDjNX9QuT5jp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T1Zz6Cy3hPeq7Sls1GOlKvJroMbjSuakiQtViK231ObcRqTSQ0U5Iwqmsu4uTGTg1dvb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O5jWUjRF2K5Y5PamoTcSmqgm/d4BrS06HEJfvWaGVLiLfMFFTTWiJF81WreANIXbt61R1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Vqhoxpio8zJxjpXH37/aLyR3bCpzWxqOoANJlhgeleUePPGq6ZYThHxI2QMd61ijqitD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Q3EWi6cSSTtcLXV+EdAj8H+GVUIPOYZY+9cv8IvCbTtPrl+Ms5yu6ux1vWEkDopAjWtk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kklPyk8ZqW6cRRbycKBWZHfrOzHoorJ17XTMphQ4UV0QiZMqanqQeRyDx2rktQPmXBYH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xqhOCrkV1LQEAkYd6uoT5YxVHbhRVqF9owasByMd570TcRk96kiIAJNRXEgK0AZ0/Bqu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Y4NACSfcFWdMOLhapk5GKmsGxdrQB0mqv8A6Nj2rmc8muh1NswfhXOscGqAG+6ah9am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JxSrRQKyAfUTDmnk1GxoAaBzU0VRjpUsdTEbLC9DTX70q9DSN3rYlER60hFONJUIoZTl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Cik7kUtADk+dKwvFeqCO18lD9a3J3W1sXfviuDu3a+uCDzzX6Bw1gU715niY2s4rlRqe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jOa9X8GXv9n+KNPiU4w2DiuR8P2qafbpIcDC96veH70vrtvdZ+7J/Wvva1VU0ebhlKUr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j+orUjcda5fRL0S2EZBydoNblvNlaVOd1c+hS0NeKX3pJ3BBqnFLQZtz4610JhYuaSMS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qHTI8EmjVDmMimT1K9hD5s++tpx8tZ2lrsjBPWr08gRMVoTIrnkmo3HBp4Oe9RynjFAR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RXDkVuRnbGa57Upf35FYyR0RZH5GYyay7lcMRW0nMBrHuh85rncTVSMiaHLHNVJLNWBz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SalITdzNfS42zxUDaWo7VuxQbhQ1rg0zNo519JA7VTuNN2g11EsYVTWXeYwam5gcpc2m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5cqCTVCaLrUAjJdBzVWSENWlJB1qExVmUZn2bnpVmCDHarHljNSRgAVAEMiACsq/kCg1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nIfm5qGOxl3kwOeazyNxNSzNuJoiTNZMtIrtBkGqk1vjNbXlfLVWeIc1kwsYph61E8Rr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ikTYzJrVXidT3FeB/EC08q6l47mvoZkGSK8d+KGkbJpWA4PNddB2kcOIjeB43MjA4AxT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xMrZqAl5ht9K9g8gtRW9yy+fEU8ofeDdaSK4iSF98W4+tSXcsNlahVXzJGHLZ6VkC9IV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gSy5RcJUjW3mfMxwlRxMWiyowtSRAMp3thaDIp7I1YkcYodjMCApb6U5zGWIpsjXFuub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XBbIHSoDYRuTvODVzyWOccHvTTD13daARnz6UqqSpzSWWmSs+WHy1pIo2mliLoT2FBQP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rLlsVViBW2hjlU+tVzEqsc/hQBkNZMFJqrvZCRityUHBxVA2hJJNAFVckZxSK244xVkK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UAMop+KKAP6QrQxq2DmVh91R0NS3V3fuDGyiIHoFqeOO30eL5MO/YmsXX/E9toVlJe38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p4pHf3ljoNm15fS5b+EZ5c+lfPPjbxFdeNfELxuDHaRniFe1a3if4n2Wp3bFSb+7Hyxo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QJJlkvLkbXlOcHtXh4vHXXJTPdwmGt709yz4d8MpBAjynjsPSty91KO1jFtbd+CR3qK9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L1ZOhqmukvJIHluV2DoF6183PU9gosghuC0J2SFsn0rqbLU4ntSkg8yUgZaq0VjZqu5h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tbGSZRF+6T+7WQGg8oVz5afMOap3eoO7ZC4VuDipdQmSK1V42+ccGqMKF3ClvlPNQWEF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XdpAWfio5IRESy1LbyrNw3btQBBC91vdxIXHoa04Zo7+EJKNrjvVKdwxJQlR6AVWjdup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drIQ7ZUjiqj2zHJXayZ71Zh1ATKI5VGMYyaqyW0kRdo/nT0BoAqziSzfci8H2qW3bzX5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86BxI67h2NZ8oAfIPIoKLVzYvEvyuCTVVHZGOcZFSQzYYM5yKa8SvKzg9agB0c2Zgoyz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gxkmssQyRuZEkG4VLDLLIpZ+WzQgJgJL2YyTvulb7xPem3dsy5WJsfSrICRgPIuWPTFP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hv4s0wMm1SeF2+UyE8ZA6U4TXlmXCSyxg9dhxmtRUy5CBxxwUGc0fY5Lj5GBQ9y9BJiJ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etSwXcTzfMAwHO7tVyXS4BIQs6DH3h/eqstrAFcKuw+g70ATE/aiRF+lEduFJSU81Fa3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rf3OtP8As/mRlt5P1osUic6dBKhAYZ+tVRby2jEZG2q582KT5D0rUtpvtKBJAuadgKPz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Vkt1RGLHIHYVvSaajAkED2FU/slpFLhXZn/iU9qvlFcxzIgf5CRmrcFt5g4y1WZ9MEpz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Devpzsoj3gd6aiFyzFG1lF5hRfo1V3vPtM2fLVT6rWlDrMNwFElsJfZqL+aO5wsNqsGP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+f7SqAs7Afwiqq6mLd8yKXI65rcgnkVAkqBscDNXP7LtbtNzwqT3qvZi52c4+rw7SwUL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EU+8iPBVf4iMVsRXR0G58yCzglK/wzDK0651BNRkNxPawRM38EIwtR7MZBDcRaiuGQDj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cjbiDkhqikhZmJtz5eTnFWIIvtAP2nvxkU0iB8E0WtsojC2zf33+UU8WBSdkJDFf+WvY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yV6E8U2EywgI8hVD0HatUiiZJxAzfaJChz8pFTtsmg3Kd8vZqrOkczhGkB7c9qUQTaZJ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zLV9a3NkILm51GK48zrHF1SpNOBlt7maO8W2YdEZeX+lVFuYXlWSFNjqcsrDduqe/u21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hQoxVEEBtxqMqRPNIsh/ib7tNnhksHKTIZCPuv2NT2MsX2tknmVEH96tmSMXMSpHGL1D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1t5roCSHEcg7jtUza1qVvbGw2xvMx4nbtVq/0u90tyHV14ztFUSftPIOXHUdxRYYMlzO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69Ki/sXULUOLGMzRN1XrUiXsthjMXnxnqB2qWLxddwFltFEKN6jJoDQt6d4K1XxBCWku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H/WksRqHhPzQDLJZKcG4gc7QfcGs57zUZp2dpfJuCOQDt4oi1HUow63ayXEXQDf8h+or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PWND15vFdjFZX9wX2D9xdouV+jisXX/AFxFdNLaR7bsHP2eT/UzD1B7VwVnd39hd+bpl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fK/0FdjpXxVl3fYNZjdlPC9pIveutThMw9+Bg3moTWupNDJpsuky/wAcMRyCfapo9Zjl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pDg/jXp2qeF9I1rR1ufPur5sc7Vy4PtXlut6JPotwVlt54oH+68y4OPesZ0+sTWNVS0Z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E3IRkOO1UElvdPYrvMkXvzVa21O7tXZROZIey+laWm6h5sxFxHiM/wAeOK47M1Mm6trb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f4xWU9lrPhm4HkXUyx5yGjPSuwmt4/MaS3UEj0qjcTvcllkR/Ss3dGkSpops9QUtql25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wsVsnYqOhWsbUNM8tiVyPrUMT3NuvDHH+zXO6kyzVm1K7kj2kMw96qC1kupOQoPuajk1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7mmWscjSiSZygrNuTAkkjmtCVXGPard5ep4b0i81K+uItOsLZfMuNRumAiQe2ep9hWR8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vhWbVvEd8BdMP9E06E5lmb0x/WvhH4vfGfxN+0DqRW+c2ugxn9xYQEiKMe/qfc10xpxh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6+L37XWpeOIr7RPArNZ+HclZtVueJ7v/AHP7qfWvAG1G10Fmu7tDf6lOciJTg5PetK/u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jDuBjaBz9araL4YeWZrm7+eZjnn+EVx1MU37sCCz4U0ya+vZNSvxvuGH7hT0Sti515dJ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/Wyf4Vma74ot9FtDb2rAzYwWHb6Vw0WpTXzSTztth/U1xez9puFzWJu9XLStMRFFyc96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aNd6KQMVSvNbuJIWhhfYp9KvaNqVrYWvmMhkuB29a3jS5dEZSZY1fWf7E8OSCQeWSNsY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K1gk1jVAZQhzFCf4zV/W9V/4SXV4/M/480P+qH8IrlPGWrtd3wtoR5dpANsaD+de7hcP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rW7jfKccdBWYrOm4D0xTRg9aeI9qkq3avS5dLGZ+wvwlu/tvwt8I3G7d5mlQHP0UD+ld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r9m/Vv7S+AfgSXduK6cImPurEf0r0yGbPevHktWfTU3eCN23mNaEMpxWPavwOa0Im4rM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k4NR7qYzUEDHzk1UnGc81bPIzUEi9aTWhcWZM6day7mLg1uTx9azbmPrXHNHTFmDcwgk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j8c/D/U9PZQ06oXiPcMOleq3KbSaxL6ASB1P3WGDWEJck1LsKrHng0fkncwyWl5NbzKV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SeZnOBXq37TPgQ+DPiXdvHHttbz96hA4z3rzTT1jMMjMOR619pSqKcVJHyE48kmiv5Ev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Pert1qUs6CNeEHGBVIe9boyHL3paRe9LTAMYpwIxQeRSBSagBCnNSAcYpKUHLYoAjYml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tzUKcZqrll2GS2hi3tzIP4ahnuBcHiPbUeKOlMAopuTRk1JI6im5NGTSETqRtqvIvJpd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h4eg0+W5I1B9sVRarFax3sotGJgz8ufSqOMU6gB69qUr7Ui9KdnNAEezBzUsSZpSoCk1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/T7/AIJD+C/svh/x342lh/eyeXpkB/DJr7nu5CW54PpXin7AXg1fBX7KXhndH5dxqzvq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0r2GeQs7VwVJdEUiKR85qOK3N0209KQf63HrWvbW4gj3d6/LeJ59D2MJsx6SC3XA61Xm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ixqxAny4r8+R1FEQtnFXbSwJOWq3DbKvzGie6WIHHamIfKVtVPSsi81DOcGor2+aTPNZ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kRLy/GCCeTWPNcAk0l6xJOKpKWJNK1zVI0bKTLEGtKLURa5BPFYUcpiJNR3N0XzzSsFj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ggVyGsa2sayYk+ao5b3yYnLtgYrhNZv5PLlcHK5rohE3hEZrOsraabPO0mAoJ615Do9n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pCfskLZ9jVjxrrU9+8WmWrFnmbDAdq77wp4ah8M6RFEMCVlBc+9aJWOjZF+e6GmacsUIC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l+XVxu4NbOs3nEgz+FcdcZlDHNdEIXMGx8N02w4PFZM7tLK/tVuRmgjArMNwUZyeK6Ur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UvzNmlY7nzTD1qrAAGanjFRRipRxVEjyeDUZxTs1C7YBoArTPk4qu5wTT5W+Y1A55rOQ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KaiJqSH74pxA27py1v8AhWI/3zWnJLmLr2rLY/Ma6LgK5wKYSNtDmoyePesmwDdRmkor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AVetPXvTF609etXERKrcUE0wHFGa1JCiiigAoopKEAJy7U5OQRTVPNSIoRWc9BWtGlKt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WzG8TXZhstoNZnhiw+1zhmGRmm63cm9mdF5Ga19Di/szTWlbhu1ftuBoLDUFE+SrydSZ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zjHXFT6bmGJCvVTmsvTy15M8j888VrxEW+4HpXymYYz2laMD2MPT9nA+k/AGpjUNCtnz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btXh3wj8QiNpLNm46rzXs1m+9A4NfU0Jc0Ezopy5jYjfg1JZpumOaoRTfNjNaVkcNmu2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UNyu+TFOikwM0xW3yGugzLES7FFQ3cpJAzUrNgVSuHy4p3EWIzwKjkf97ihG4qpNNiei4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m+G6c/WtuS7DRnBrDlkDTH60nsWiyoxAfpWJdNh2rbZwIjzWPdJuYmsGaIyJzkmmRpuq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Imsh3J4UwKJVqFbkYqGW8HODUCG3PQ4rFuskmr7zF81UuF4NTcxaMeWPOaozJtzV+5kC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uTYgbHNRtGMGlaUDNV5LjIOKgEQzOEzVY3NPkieQng0xLM55FBSIJp2bPFYt7Gz7q6S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xnisZFXOaNoS9XLe1AXkVM8ZDHiljDAHiudspEZhAzVae3BBq2ScmgJuFZlox2tsZqCS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qxQE0gsYksKqzGuI+IWmLd6e7gZIFej3Vpljjoaw9c0lbqykjPPFb05WaZy1I3TR8j6r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dHMyOTng12vj3w4tpqL4OMmudfS4Vgzu5Fe3GV0eDJWbRVtoluGJkJYegq41xbQDEcI3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y0LAn0NVGklklZ8fN3ApmRpLNbu+/aMDqtUr6WK5kyqFB04qAR73ypIz1qeWx8uLf5vz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5Le388SB060luTLDsQsT3Aq/A0DWHlSzMkg/hPeoIUMasyo2B0ZasCu9rEqn5njk/wBq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H+0K0by5+0x7Wzn1NZsoaMgDp6mgCQKNnH3qiAcE7m4qX5dnXmoABk72oAsQKefL/GpV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/wAOKm0G8tIJwLuJpLfOH2HDY9qm8TW2mx6iZtJ3JaHACu2Wz60AZrW7A7DjOetNW2XJ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eAHy2M0sJcS7dvzdcmgBFsYgx8yNl9PeoLq0UHiF0Wrhu5Y2ww8wevpUc0rS/ekbH8qA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0VZx/01/SigD+hfxFqEWjlrif97OR+7iP3R7mvmf4ka/c+L9akgS7e5KHDt/CvsK6D4i/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8P3QmtCcTagPusPRar+EvDaKEkZNsa8gMOWPrWuMxiScKbLwmF+3Mp+F/BsqR+dcKIol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93DykQqi8YHepjGJG2lyyr/CO1I8QZv3TCMivlz1ilNw5wpFT267FyanFoXOWYE1KsO7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xwkyiMMx5pEvpRIcRoKcEaBzkjBq3BZyP86xKwPeoJK9wY5lP7rzKpC9w3leVitW5gTT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LZOXllYKqj8a841T49fD7TtQ+zNdXN6gYK11Db7owfUZIyB601CUthXO78sOtNEIin80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WEGoabcLeadcqJI54/usD6en0qWODzOtQ1bQZGkgnbhQKiu7GZgSDgVbntpIiWiwFFNW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Aox2ku35hkDvVmymWIsshwtPMImDbnKj2qtNarERklhSALu2OTJEBtPpVCRQjksMGtO3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jV2dINVg3RRBWAplI50ASRHnvQHES8mp5bOS0bawABqN9O3qWMgArMAR8EP1Bq7b3Mcs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iaMkbwVFa+maFNqKFouaYFm5uYmyqFWOOorOjsHkLFFLN61LcWT2ZdGxkdxVW2uZ4twD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zafMsTXcdkCfmkI3YFJqt9byTtBZzy3O7rctwD9KzX8uZj5vQetOiZEGYlBA7joKZJEk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81WH1FjF5bJEABjcOpqIRCSQySfOPrSNpkzAuqbk6g+lCAVLd7kYjjLH2pURwcZ/Crln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GggWbiSVfvsPSo0bA/gx/tLmtoxC5ft7eFTsk2FvrVa7sCJT5ZwPaq3lJ5m9cbvZcVfs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skK5DbyPZBi6lgeMmo5bYXJMkL7JD1Na8ukSXEZMGZB3FUrJRYz4njO3OKfKRcpWl89q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jrV17nT3YlIiR6Vs3GgJqcO6EBSRxXPajoTaQo3yEsxqlELkc08QfdCmPan21w8j4UYH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d2xxxUMO7ynG4j0IqthpnS2Xhq9vofOVcRf89O1Z95aXWmX3ltIGI9Kis7+H+z7iO7uL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farf7x9Kq22T/wBMyKaEaE1s9wjCXrVA2TJ0OFFWIxIZHJmLADpVqxke8idEj3EdatRu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R71BI4J+X1q/No8tt9+BwX+7xWl4R0exuNTH9sSNaWo/j7Z96pUxOVjmtxGTmnPi4t/3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8QeHYLWKy0ac3kaORKssWUf/AHTXHpot7CFuGt2js5T8sjfdFHJYanczBGnkqqA47Eir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5H3gafcxwRzyIblZGX7u2q32SV8Hy96t1xU2KL0VpDFMHUFVP901YMtr9mljjgMsxPDy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wqQNOB2BxinXunuVGbd4DnuaDISfRZrOFZZAspk67edtVo1u7GQSwFht+6UPFT6dcXWn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HJzurRtpBeFgqiND95KBGdBeS3E7PJOzuOzNnNaSWUbgNGoSZhzz1qu1stqrm32uwP3S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EiRwIoO0ljjFaJCuXrdbfSIGuJ5g0q9IsZzUUNw9yr3UKQBifuMlQ3tg9rORfyxR7hlS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3rIyDHU9DRYVyR9UtUlZr+3COBwY+M1A+rfanDW9myxjgO3erVrZHVcloY2QD75PNMUf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W5FKwEYmnjbcwwDyfKOTVZ5LLVZW8/cJW6SHr+Na0viiwjaE2mniJxxLuOSfpWRetFLe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5hGx5NIDT0a/8QeGENxayyLag8MWyMfSu4sfi1DrOntZaxbLdCQY+dcA1xkGvXIhRdiP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bK6tVMah536+i12U5tI55009TbuvCvh7VLY3GnavYWE6ctbz3PX2Fc9cTrpSmN3Tf/eQZ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uNXjAVE/KsTVfBXi3w4CRDFqNp/DCz4YfSs5x6kxZek8QQRyAKUSQ99vDUh1B74ELEFb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4ngeW4hvLBrHUYztCS/Mv4VtafJqGrSG0t7fzd/XbH0ricZHWmkSu7O3lMYmNbFt4eit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ZUf3q09A8M2ugXIk1WTy5uscbJ1rkPiP8V9K8J2d/q17qcMFpZozieQgRNjog7knpgVU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4/sfw3AJtVjS4u2j3W+mxgDn+87elfJHx9/avt/Ampx6dpLQaprsuT5FuB5Ft7ZHU15D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JOmtpvhmJtLt7gkzXgbMzr7Z+6K8H0PTonvx1mnzvkndyxb6mnUnCjEnmbOh1m78QfEj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13qDnd+9b5Yx6Cp0vV2G00+JmA4MoHGakjtxqLMqHyLJeWkkNRx+KoNMZoNGtxqFyODM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SqvVgJFoVn4ft3m1CdTcs2dhPMdctrnjSW5nfT9NyGJwXHV6ZrkN2xme5lNxOW+aYn5V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dk2XJ+a7Pb6U6cOYTLNzGbCY+afPuNuQgOQjVV02/js0kN05a6b5vl6fSs+XUNjyRQlp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Q386aPHvuyPtDrhIj1PvXq0qRg2Jcag53JFGGuZm2pt6LTbq0vtNZrVruJ5SoLnPK1x8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lGJz+56Cqb3EsjyN5zM7dXZuTXq08OjK53cUdpplqHEwZtvrXBXs/wBqvJpOxbimqZH+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ose0dc812RhyiuRAYo7YoorWwH6KfsJ+Jf7Z+BLWDvul0jUpYMeiOFdf1Zq+gUmIPWvi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ya74o8Mu+Bf28d5En+1ESG/RhX2gHI714Fdcsmj6LDS5qSOms5SVHNakMnFc5Yv8orZt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qc0EcVDG/BqUHiqMxsYyCKa68U+PrSletBSKE8fBrNuI+DWzKnBrOuEGDWE4m8WYd1Dk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0c0fUVk3cHWuKSOhPQ+bP2tvhx/wl3gN9StYt99pZ8xdo5K96+D0l/dkdMnpX6xahp0d7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GVTG6nuDX5o/GnwFL8PfiBqWmlCtuzmWE9tpNe7l1W65GfOY2lyyujielFAGRS4Ne4eS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FQcmpVwBSEACoy5FQAMeTTaM5p4GKAGkmkpx6U2lcoduo3U2imAUUoGaSgQUUUUCCilA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NJQAU4Hmm9aUcGgCUEkVteEdKfXdbstMjXfLfTx2yr6lmArHToa9r/Yz8HSeOf2kvAek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SLj+FPmJ/Ss5gft74d0GLwZ4B8PaDCojj0/T4bfaOxCjP61nu3BOa1fFl8TcFVP/AOqs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vAH3mPavExNeNCLnI2hBvYuaPaec5kcfKPWtK8dMbV7VWubtLOPy4+Kz1keQk54r8UzH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t0oKnGxqxyK3BqxFDnkVn2sTMc1oJKIlwa8csdK+xSKyrmTOeamvbrOcGsea8K5pBYgv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cEmp2bzGJNVbyYRoQKg0iijNMCxBqMsqjNVGfc5OaqXd4YwRmtYq5si3PPuzg8Csi4vG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+1Dk8mqjnZGW9avkKsUdY1KQjy1Py9zXnnjrxYujWDRq26dui11HiHUEtopZGYKFGete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xM93c5NpC3Q9K1irI6YqyOi+G3hNp0/tjUBmWQ5QN2rqtWvRHIw3fdFLqWqw2lr9ltxt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1eNIpQtknvW0IEtj5rgTGQseTWRsGTk1Z6AjPWsx5f3jLnmuhaGdh18NyjFZN9GPKPPN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PuJDLmtEBVHFFBGKTNWthEkY605uKbDTpOBSGMBzUMrYzUgOM1XmPJoAqStzUTGnSjJq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RUkJ5qEcCpYTgmiLAsmX5TVQnk1ITxUTda0bAceRSAelFCnrWVwG4pKU9TSVBYUUUUA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q4iY4HNLTOlOBzWiJFooopgFFFJQA7ZtGaqa3d/ZtPIB+YirsbhlIPauY1y6NzdGMHIW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E872R5mNq8seVEGiW32q6G7nJzW7rmN0dpF04zioNHs/s1o9yRjA4pLXfcP9obnJ4r77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xsPTc5l60URptHHSrlz80TfSqsYxMRSXdxsyK+MwMfreIUpHt1n7ONkSeHdfm0bW7V95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E1Tz7WCZW3RuoNfH2qIVt/MU89RXvPwW8V/2z4cWB3zJDxX6D7P2ehw4epqey21wHk4r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T5QW61r2837wVtBnrHSJLlakhbaxzWbFNVoS8V0ozLjygjiqkzZcUCQmo5WG6gCffgda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tM2B1rNmb98aAH+dtQ81mPN++JqzK/ymsqWXa59aHsaRRoS3eFxmqrTbgapyXGByajju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h5cA1mzszsTWksBkFIbL5TRYzuYryFRUJfmr09rtY8VRufkBxWLNYi+YAKqXVyoU1Vmn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RzWQNFe/uck4rKaZmJrSNk8xNKNLKg5FIyaMoI7+tW7XTy/UVbjt1jPIq9b7QOKRBAmm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U8CtY5IqBl65pXC5kywLg1nXForZ4rZmiOTVWSLrWbA52e0C54qoygHGK6Ce3BzVB7MF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ocnpSiLA6Vr/AGMAdKrzwBQawaNUYtwvWqRXk1qzx9aoSJg1IysyFhWZeIfmB7itojmq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WZSR8/fFLSmSd5Nhx615DcXDRyEFTtr6b+Imlfa7JmCZIFfPmv6ebcuCozmvZoSvE8Kv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d4wPpUCW7zwsYjhh1Jq5BFF9hOGIPvVMF4kKh9inqa6TjFsHaAMTEXx1apnu1lBLRAnt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0UoeJutQEqBnOKAHrbtKuVKsf9rtSGxvXwgnKxnsKAscibmkMefSoJXkRSizMV9QasBJr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P8VVp4TICD+GKlDNOBvlI2/3qexKuGB3LQBnmHyz/jTTHmtBYBcT/vOlQz2MkbEqylKA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HQgE0Q85zQA+M/6Wv0qxex70wOKrRwbizg8ipl3MAGNAAsxCHIU1EJgSchanMIKH51qo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CVyeBRTTCwJGRRQB+xfhXwylrBBuRFiU5baOCa6trqVysaYiQNglR2rLiuY0RYlYmLfk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BJvjZW7bOtfPnrFu1SL95mQsF/j9aSIJIHJfPpWesgs4gHDlO5rRtgJ4htHB+7isixVB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T4o8a6D4Isml1a9VJ8fLbpy7fhXz947+P2ueLTLYaNGdI03puQ4lce5rsoYaeIdomc68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xc8N+AkdLuddSvwPlsbch2z7ntXz344+PXizxfIypdPpWnj7llZHZkf7TDrXFrZhGaWZ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T7mp7Z13EQxEt/tdK+ho4CnS1erPLq4qc9OhDfaprWrW4Go6hdy2/ZJbhmH5E/yqlDbw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vkdK6S38NTX7h5cn09B9K2rXwzBb8lQTXZGkuiOR1X1Nj4K/Fq5+G9/HYaq8lx4TvXE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gSD/AGfWvqSaxjimWZZFkjZQ6Socq4PRlPcGvme28ATappkif2c8trIuxyw+XB7fjXZ/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zpngbxXLNLpV8c6Ff3BzsY/8urH1/u18/jcJytzievh8T7Rcr3PXN73Eh3OVHoDTZyse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XIK5b61Sdhc3B3HaO1eEdy1J4ZvKB3nNSyyiZflqm8YAIySBTUcp92pLLSOMkFAeO9PD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oVh85c7ST7VKkKQlg5IoKQsnmag6xlQMd6gbRroOQBuXrVpJU2ssRO/H3vSoIdRmjje3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AFeXRLmRiQI0/wB5sU+fTb7TrDzYr+3k/wCmUc3zf981Ku8D5ZSR7msadDFIzY25PWgB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S3fJqNZpR1cAVVl3+px9avxfYorQtPLhvSsOoE9jBZyyB7m4OwdUXrQoe4yIovLFU8xH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1uZI5Nrq6/zq0Ap0+cJlVLn2rQguT9m8sqVcDBzTodWJQg/Of9mmNPuyY1w/+1XTCNzN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x3DxhlPIzVVr2Oa0C/ZxHhvvUialcKQkxYqPTpWituLkebFLn/YroSsIzYhCqFghY1Vn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d3EbPO+Q/N/DSWdqL5jFAgLn1p2Fcbo+qbpFgkk2A9zxWprstnZWgWO4a8kfsg6Vgaho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MemDU+j3D2UitNB5sZ65qoxE2R2csyXCMJWz2U9q65LiO8RY7iNXbHWoru00+W0a5tiI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717W48wHew7V0JGVy/qnhll/ex8xE85PSrPh7wEdbEobUrWyUdPObGan0vxIt0WgmjAU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W8kBVNpHGAMVqooVxNR8D3egIk7LHLacg3EDbxWFLs067WYTHyQOZPXPau08JPo8VjqD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EEL4359qyNd0vSry9judNMr6efuxSDlfqKFTQczMuD/ioL4w6Vp8kfH+r6sa7Xw14Kvb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N/Le2f5WH41c8Kapovg6FLuOBb2Zl2yMoKSQ/geCPeo9X+J0VvqJl0qzW3RkG/ed285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OTZ1lr4et4NJmtvEV1Zx2juHt0MnzRE9RmvPviN4Tg8O3SJDdCaC6XKqGyRXOeIPFmo+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/pmo4rQ8NXWYWtrmJGWc4LS9EHrVvlfwgrrcm8CHwrpN1dT66v2sxp+5hZNwY/41k6jP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uLLTWY+RDIpVcdsCu+8QeH7PQNHh2fZ7+3bkSQJmRW7VzsPjS+sdPuY7xZLwKwFsJhkx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PnZx7aNLe3EUtpGZZHOBCF3HPtXQ6N4WtdQkkS91NtIuYxtAkXhD/tV20ngWe08PQa3D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mWMgRvn+FR61xGtvPeyyPr0M0NxjqibS/uazdOw+dmbqWi3emXpgW+juVPPnQN8rVUhN1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wFJ5xS6PLEs7RzLIV6pt6Vu3GjS3sYNtby3DYztUfMKw5TVMoi7hmQB0CqOjd6rvJbxb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pLbXNlNtmDKuOFYdD71ctWtryDY0SLOvRs4qeUVyzptrFcRuEuGhkXqGTK0+eyv9PtXv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lXK1RuYZrBgkZUM/eNsg0601O/aCSzlumS17xs3H5UJCNG18UXEFvJFJp1vdSuPlnuYc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CKYia+CEAfXPtipIPCutz6Wb7TSNSt0HzQxODIg/3ap6BqbaXqJvLYRXFyOJbS5j5H4G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tM0ibeNOhuYwcqjgjB9c1V17xgvjPUUkmtrOwgQ/M0AKs31NY+q69a3OoTXCadHZyNy0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AiO4i82aJZN4HXqKmTQKNtSzd/YbS8ZomjuMJguo4qn9tjikYSWqzI64Xb/D71F5Nl5p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FXoSJ4GzPDFCnCuer1z3LSK8brGvysSKngutx9CKqnainAqOCaHc29ttL2tjW2h1I8R3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AgrZ0PVLW7UR6ldlLfPArzy51u3hG1MyOR1PakjMkdgJt29WP5VtSrpuzOepSdro9gP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h03+1brb8z+lZ0nia08F6ebbTreFE6NIV3MD7GuFl8XXfhfTTFam3glkG93uH2CIf3nk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/bJ1O21S40Pwddpf32TFLrXWFM8Fbcdz/te9ekpxZyqMkexftD/tUaR4Asp7Y3B1TXJA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3kb+Eew5r4M8b+PPEfxh1WK9126K2sR/c2VuSIIx7L6+9YL6bc3moyXF9NJPeXDbpWkY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Hb6JbLNesiYH7uID71eRiMUvhpmkV3DStBiZWRFxGBgu3Ga1EkstEsXkJCovHPU+wrFu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mB6RJwPzrHlkl1q8SGOUXcr8hV+5FXhT5p/E9DpulsdFpKy+KpJRIWtNNj/5Zj70vs1T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bCyiCAcPjovvUM2oReEtHkieQNOw5Y9RXmOo69Lfs7KCqE/fP3hWFOi6rv0E5KK8zpNR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it1OW/2q5maQySNHHiC2Q4+tZ1xqtzZ27PLJtt+3vXJah4juroSIrFYWPA717mGwk3s9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E9noolS2UXF4Tw/Za4y8up9QumuJ5DJK3f0qNVAXA5JOSaaxAuDzxivfo0IUtt+5i5Nk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Hnmmlc8inKyBTu610kEgjDD5TUTxOnXmowzFjsPFSC5YDDc0DRHRRnNApXKPTf2bvFn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ai7+XCbsW0p7bJQUOfbLA1+m5JBNfknpy+Usc6DE0beYv4V+qPgnxHD4t8G6HrULb1vb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f1rycTHmd0etgpaOLOvs5vlHNa9tLx1rmbObBx6Vs203FeYmerbQ3IpOKnjfOazIpuKs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0Yh1NPIpkJ+WnE1aJK0/U1nXHetKYZJqjcJ1rOSNImbMvFZt2mVNasi8EVQuFyprzp7n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96+Zf2xfhn/b3hiPxDaRbryw4l2jkpX1DcpjJrA1/SoNb0y6srhA8NxG0bqemDVUKrpV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DPyfgcOCD2p27JIrpfif4Jn8AeNdS0mVSoilOzPdSeK51MBc19pCSlFNHyso8raEooooI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KDikooAWkoooGFFFFAD1FK2ymK+TQ6cUCDC7Tikj700EBaWIZzQAqvtBpq5OTT1Trmn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twRSKpLVIFCdaemGzigB0kARcg5qqc56VKJSpOeaUsG6VQFuK3H2fd3r7m/4JI+CF1P4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5NB00qjEcK8px+eBXw1pyyzzYHIFfrR/wS18A/8ACKfAHxN4gnUJc61qkio3rHHtA/UG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+rdYbzLpiPmBPWpldNKsSVOZHGTVS1YvIS3KrzmnNA1zITyR6V+WcSY2X8CHzPWw66lS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res7ARp8wqaws0t0yRzVgnJPYV+cHaRsEiHGKo3E4OeaS6lIJ5rPmlwCc0y0JPLnPNZN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kjNU7h85qDVIVpiQccAVkavdhYiQeaku5pEXap4NY16299p5A61cUNIiWRyN2eKrTv5j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KECqd6z/AGAtGfmNdEUi0ivcETS4z8oqreXRSMjPygU1HJTk8jrXIeOvFcel2Txq37wj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Tj/GWuy63qK6TasT5jYJHaup0Kzj8O6alsgBkI+dh3Ncn4J0d0eTU7oZllztz2rqi3qa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I8xj61kvIfMJqxcEmcjNVrpwikDrW60IK13d4XjrVOL523GpFi80EmmBMEgVSERXYUk1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sSagZMKa0RJnXD4Y1Er5qW4j5NMRQBWqAejYqRm+WowKefu0AQF8Go5G60PwTUbnis2B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D1NRk9ayKEHGacpwaYDinUgH0z1p9M9am4wpo606m96AHU31p1N9aQCU31p1N9aAHKeK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4qkA6lBxSDmitEIduo3U2iruFh9FFApoQ2R/Licj0rntO09r2+dj93PWty/Y+WVUdazr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8yP6V+pZBhvq+HdSR85i3z1LI0r2dDCLKLt1xTFjEcaxrwBUOnwGOMTycs471OyHnB61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COzCUvZq7FiYCbJ6CsnVLz9+wzxV8oxhkOeRXOX7Fmr1uH8P/wAvDHF1OhXv9TJQruyB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dUliZiI5ORXk+oyFJCOvavQfASGyjilBwQBzX0+NrxoQ5mcmGTlLQ+qNLvcqDnmuitLj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lrgu4lJbkcV3thc71DA0UaiqR5ke5E6q2uNy+9XYp85BrEtZcjIrQjbIyK7Ys0SL6zda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qvO+T1q+YixP9oPrVOaXMhNNMmO9VJp8ZOaOYLEkk2FNY15cYJ5qeWfIPNYmozkA81LZ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am0uRpXyaxVjaWTNbmmAQ1mNnUWYGzmpJgApqla3Ax1p1zdfIcGncxsUL6UKDXPXVxuY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iwNM1YSZrFkJXzOBT4tN38kVfgsCOoq6kGxaxKuZq2KxjpUFxEMEAVpzcAiqTrnNBkzG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wsDWiYhmk2BakyGpGCvNQyw88VPvxTgN3akIzZIeTUEkIwa0bhQM1TYg5qWUjMnh61TK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6WPBNQxoqS8ZrPueprRm4zWdP3rJmqM6VetVHTrV2XvVYjrWRoioU61Xlj3qRWgyVC0e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c00XFrKpGTivnbx5o5tbqTIIBNfUl7EGQ8V4/wDFHw/5sDyKueOwrsoVOV2POr07q54P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4Vh6Cst2abOeau3kMsMjRMp61WFs4yB3r2TxCe3mUw+WzbQPXpTryKBbJJI50kkY4MY7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U0Xmk96o4igmOBxTEOktJ3hyEJWoAHjXaylT71ox3hSPcJQR6Ul2HukDBCfcUAUDjbh1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FWYomeJlYH61NDHbw2rEMWkoArCwMwz5m2opIy+RuKbOP96rP27Ax5VVZJC7E4xQBG1l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mwuVhJZc464qQnKlgxBHoaUXFzHAVSUYPrQBWtzjOaWbnpSDK5oxmgBF96fLbw4zHvpY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NAEC26Y5kainkHJooA/bhrCAHJ+eSo7h0ljKLlXqzBJHGC8vymonMBczJ859K+ePaJLe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qKu5jJ91VHVs14f8R/2iZLC5uNG8IRqy58p9UmXKqfVB3r1Dx3HqOv8Aw/13T7DZBd3V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J4yTWF+zl8E/COl29ppXiW5g1TxDBED9pkP7nd/WvVwODhUTlM8zFV3T2PnHwxpHivxx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F4bI+a1/OSVkXHb06GrFrbZz5UXFfW/iC58M6PcTS/2hJqEtvN5P2Oz2su7svFeX+Ivh3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TLVrbSZJNk1q7fPbt6/SvpIRPHczye20Bb4kY5rY0zwosHLKDXfeF/B/9oqGChIR1b1r2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z+0nV/tVtcyWjndbN97FbqJk5HknhP4E+LfFufsNnFb246C5ygYfWtY6Ba+AL+4sLjT4Z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if7tetfEL4zWumtdaT4cTyyPlNwvRPYV5Boum6h4qvkS3Z7ue5k/eXLHKo39404qxHM2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4jiz5vNema14HtfGXhKey1uyElpGBIHcbXiYdGQ+tej+HPhRoHgPSlk1GYTSH7zydZX9B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9SvpdPgjhVDx5cThj+lctVqacTaLcdUeM+DvFHkahN4Z1GXzpbf8A49biT70qjoD9K6GR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7TxZ+y7beLNGt7zRdSfS9Vi/eQeYmVVu3PUV53pVxfie60jWoBaa9p7eXPEGyHHaRT3B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nCTlE+kw9eNReZofaSrbCnHrUqbDzgsfaoHtHfrIfoKI1itv9ZI6V5Z2lmW6W0XAUjdU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lFtDdruErMO2aa1r5EqkMdtWihsseJCASpqmZlUlVO49zVia+zK0bLhP7wqoi/MxA+X1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tEylZT91z0rS0/Wxp8PlX1nHIp6TKKwzGsylT8vvWpZ6TjaJJC8WPutTgrgT6vqOh3ce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MCuZvdKiaMlS2H+7mulk8HGWF7iBwYj0QmmxeG55timMsF7ZrZYdy2MZVVExdA8PXV/d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zwBXot7ottpmgXlrbLHMwX53Azk1L4c0iPSkbMRRiBliOcVf8QfY7q2B021khhCkSMW+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ao4HWlKWh5UjtC4ZeCK3LPRtTu7N7xLKV4FGWkC8Aetdr4eg8Kadp0surbJbjtAnLGj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TR7D+zrXptePeTWXslHY2VQ4LqOajs9Vn026Z4mVfcrmtS91G31O/aW6vRbJKcuRBs/l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ktLxL6Psyg1mbqV0Sy3kF6M71mbvxVO50/d+8tyyDvg1UjiNpdhELMiHJ967CDULHWL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wP8AFWiRNzk7a5iXAuBJn3qXUIrd0DRs+PTNbGo6dFMSZoyu3oV4FVLLUtJ06Xy7+2Zo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WzHtj5FzGcsY+4JrbudNW6XzbcqVxUl/rGmSZFlYkx+s3BrJWeSGbfEWUH+A9KZncmTT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NqoScC4lqeyvlmykjjP0ps9uGzJkECqTAln0+K5z/OtXwxbaTZ38MOs3MkVsp3BgvyH2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PK+TFaN1ayi2DiPzLY/ff0NaRYB4nsBqut3M+j2wfTAP4T1A71yM9vjzPK/dY9a7fR57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JLjCrO/3l+lXta0Pw3Y6jEl0L6+viN97k8Rf7VXuZXPNEvskRR+WT61qrcef+6rs7j4e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j91AQ7yD78sfc/UV2NpqHhXSNOj0q3uY7Nrgf6y5jyX+ppqNgc7HnXhrxrJ4OF1F9nhn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b2qXWPFB1KaDUrmK2EkWMLAAC/8AvVd8feH9JsEtXhvobnzuCsXKg+tcLbWjLeBlUvbx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mbkmWrM0tR1m41K9M/p80cJOUQ1t6J8QLOZgniaza+ZRtQqcH8qXSvAlx4hbfpEief1d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8QeAPEOktK15p5/67xnII9qmo5KI9CbWtRs5ZXeygEEDtmMA8gVlWmvapo0jXEFxJG7/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6fcSWtyscnz4OCsg6Cula1tLgK9tcLtHUP6+1Yq5a2NTwtYaPr8TnV9Ze0uM55XIY1le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W2nS7iAzG6jGacbeyJ/1qxSgf6v1960vD1lpWr3CxajO6RH5fNhP3frVGbMXTNQnnQW8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gG4H60apptxEp2RPJbHpMq7h+JrU8T/D7VNKjNzp00eraWT8s8DfMvswrL0vVb7QrWRC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qaVikVtJ1e78NXouLW7aCVekkYyD7EVoaz4gj8T/AOlNDGmojrcRrtLfUVQubmG+82eO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lVEAtyCQdxH3VrJsaRIZl2ZuY0lmPG8LSxr5IyYxKh9DVWaaXduw4Q9FK0kcc0Q3Bzg/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JnfxVS4h8s/uxuq1PMsAyv7w+9V11GI58wbPpXNUv0NEV/3oUmR9noDVQiW7YrEd3rit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QdN9KAEG2JAz/wAWysfZznsXOasJZ6RGq7pDuPoKxviP8WPCfwn8Pm98Rah9kQKTDbxL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f1rz34y/tZ+GfhOs2k6LGPE/icjASM4trRvWRu59hXwf448a638VPFUuqa3ePfXkhysO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FONGPNJnO5NnSfF34/eKfjlqsoEsmjaBu/c6dExwV/6av1P41z+iWEVkrC3j2y4/eT9Q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YaALEiS6dUTGRG3c+lNu31LXGFrpUPlJnH2gjj/9VcdTEc+iMhNR1630CLEWJryTjHU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3LMr3N5kuekK9B9K3L7QbLQp0iknN7qJ5mP92ue1DVLeOWQxfMydAeawWoixJa3LaVHI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ptG1UaHDNHp0YYgYku2/hPotZEup3OpWYWaXyYI/m2r95vrWFd61LGjxofLRuQF6fU1t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Gl4g1gyENPK08znAXOePesm/1FNMeK4nwxT7tsP+Wn+9WFca4lsSYiJpz1Y9BWJc3Mtz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a9WhhVbUxcixqWqz6o+6VsKOiA8CqKDcTzgChCV96Vk79K9WKUVZGZLF8ynB2oOpPekZ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wCo9RU1sEkb5zx61psIjEnz4WiQYYBuBTnRY5MrzSO3mnmgBZoVQAqeaaIJCm6nFcjr0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GhsKhlOau6fbwSvh2FUIzkGhdsZJ3HNZstHXpp3ljCEEV9xfsl+KhrPwpSxYgXOj3Js2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I4/Cvz703WZ9Ok3I5Zf7pr6s/Yy8bQyeMdd0Yt8t7aCeIeroef0xXBVi7XPQw0knY+wb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peBXNxSZKsOlbVrJlRXkS0kz3Y6o2oZPlq3byc1mQP8ALVy3amiDcgl+WpBJkmqEEnFT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nNQTJkVOBSOM0AjJni61RkhyDWvcLyapOvWuOcTZMwLuLGayZY8E10N9Fyay5Ycg1wyR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+HS3Ol2fiy1QCWBhDc7RyVPRjXx8D2r9UfG/hW38X+GNT0e5jEiXMLKAR/Fg4Nfl74s0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AEq5UrLazNGQe4B4P8q+ny+v7SnyvdHzuLpOErlOio1m3U/dXrHnjaKXBpKCAo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qAHKoU04uo61EpweacwVxQBIGiK02NMk7aYIBjINSQPszQAjjnAp6DYMmo2k2tSmTfwK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gxKaVPk5p0rb0oAhzkmgHFJRVXA1tLuDAkzDj5a/c/8AZi8Gt8Of2ZfAOiuNs8mnpdSD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8SPhroTeKPGehaIkfmnUr63tNvqHkAP6V/QRdaeln9j02H5YLGBIEUdgqhR/KvIzKsqF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7Ktna5tx2LHNaUEKwL05qJRjipRkAV+DYvEyxFWU5dT2KastCZehJqtcXAAIBonnIUgVm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yIbq5JJqhLKWU81YddxNM8gVKZcTMaM5JqtOdtX7pggOKxrq5zkVokaorTTGRmC9qypE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m9uvs8OQOTWFeav5QLFuRWsYmiGT2MqH5jwarXlz5Cbc8CqU/iJ3bJOR2rK1TWtyEDvW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cTT7aR2YAAZryKHzvFniBp5WP2ZGyuelWfGWttqF6tlC5IJw2Kt6fAmlWiohwSOtbJGq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ERSMDioJr3zDwaxDO08wBNaCx7RnNUkA45MmajMHmzHPSpz0FMmPlrkUyCtMVjYqtVFB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zmluAPs5poCpLKDmqUknWphzmqtx8pNaIkgmOQarbsUs03Wq6uSTWqAshqkBytVQSKmQ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ahY8VJL3qI9KyYETHrUZqRqjPesSxKUHFNBpaQEgakooqQCm+tOpvrQA6m+tOpvrQAlN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VpaavWnU0AoOKdTKcprQBaKKKVxD6eiZpinNWIsBST0HNell9P2laKM6k7QMvXNRj0u2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Q9+r3Zlk5TqKzfEuotrmtfZIydqntXWaFp4sbQLjmv0fH4n6lhVRj1PEpw9pVuzQlCrC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vFLL82KWMEN14r87UnUlr1PVl7sSjPN5SSL61gXQHkyueorV1GTmQ+9YGo3HlwSrnqK/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z57ES5pWMlIRe3qL15r0bTofstmijjiuI8H2LXd6XI+UV6BLiJQvpXyWf41+09lF7Hdg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9rr2Vwo3cZ5r2Pw7rK3ECsGyDXz6pKsGU13fgzXzEVhZuDV5Rjm/dkz0Ee62F3nvxWrH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w6gA5rejuOBX2kKlzVG4ZwAearyXAJ61Re5O3rVQ3R3da3uFjUaQYJzWddThSeaf9o+T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zTuFiT7V15qhN++c1BazGQsKkkfy8mouJAqrFUy3IUZzWXPdZJ5qA3hHGaCjprXUQMjN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NL0oOtaWmXBncZpXIaNSS3MozU9pZhM5FXLeAbaJvk6VkySJgFqF5OCKeTupphrMZRm5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B1qu8e3NIzZTYYFVpH61alOMiqjAnNSQIgzUyHFVg5WpA2RSuA24PWqDA5q6/NRFBg0h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c1euDtBrIuZDk4pMpFad+tZ0zdanlckmqjgnNYM1RWk71AeDVlhioG4zWTNURMfmqG4P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UAJc0gImXeprnPEWji/tZEIzxXU7cVHLbh1PFOLsYyjc+RfHOhS2F/IoTjPWuQmsbryy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B/Frwm0iO8Y+Zucivn+5iu7G4eN2bcp7171GfPBM+crQ5JtEEVqUmjivJntoj958ZNMm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08a8B2XGamn1ISR7JI97nqarlhIh8tRx/D0rcwCS1gMIYMQ1Otbq5tsgOrp6GrFtqcfk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CqEts0EhZWJU9qALC3srF8YANVluHRWUYPvSb+T0APWktYjc3Bjh5+tAEsshkVcYJ71D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PljnMKYLk96jvYDp8nlyHMhoAqtGWG5Oc9qaIt2Q3DLUihwfk7cmn+Yjcnhj1oMyrkEn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PenSWiCeIE/unb59n3sVpeI4PDtvFbpor3M04GZjN/CfagoofaY4ZNuOPWk8wGQ4fC1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KJzHEU8kFvWggdkUVWDGigs/Zb4S67rXxB002Gpae1rrVq+17oxGOKQeu416kum6F4LC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yLSM+YCfoK4bw34g8R6r4citlittPZT/AKySZYUkHqe5rQgv9Ps5nj1/x1oegygcHY05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WwTxTMD4u/tA2Mmnto0uiSxQXB2wpGPLdfT6ivFdX0PX9VVPtdy9jbH7iyKwd1/2R3r6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Zo9Un+IljfX6nPnTgNuPsrHiuwtH+Hl5fxTReOtFnniXEfmIjFfbBrqilSVkc3tXM8C+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gZPD+kzwwSjL3d+hRPrk17p4L+C2veFbHVbm91my1tL4/wCkWZdiq+wNex2NtaXFkgjn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aKVVqiuvE8Hh6Am+l03QbAdBNIGY/UCplOT2M3DmPljxd8P5/BRRrCZX064bLojt+7b2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vFWt6ReavpkbwW8KnLySmIygddvqK9c8c/Fzw34i0yTT0jjuISVK3VxwqMDlSo/CuYs/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9HN0h09EJJtk2qw9K6oTdrMz5B3gD4beE7Lw1DrXiqZdQ1CVSRY7vlU/7vU/jXUfDt7a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dNtW+SMdFFeUeNPictprlvpC20aknbuRcn8T2qXWvjbY/D7Q5bLzoHnlGTHAu5//AK1U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i+TXtegt7K7MiZ2CNePL96y/DHxL8AfDi2lutane6vrYfIIjks1fOPin4iax4s1a4mtF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FYdl4aaW6EtxI83qXOTms7Gp9K+Jv28NW1i68vQvDSR2KsDvupsM4/KuO139oS08R3tt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sBAPkjevU1wmmeGnuXEdrC0kh4AAya37fwbq1paCKbTR508o8sFCQR7+lc1TD+0Vmawq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VbXxHpFvqljIktvOoOYzkA9x7fSnT24k+8Aa8M8M63q/wO16aa6tjf8Ag68YJfeTz9kk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7zJf206Rz27iW1mUPHKD94GvkcVh3RnZn0dCoqsbohFwsKbQoH0rSsNEa+0aW/kmz8xW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n90Qa9B03RbibwIl1Cv7uLlvck1nTpuexpOXKee8HPerEGltcDOeK73wv8H7y5spNQvZ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0IrOthDp05wPNx0rWOFd9TJVjJj8KXSQ524zyu/pirlrp7WxO+RZM8AEc59q6S2tb7Vb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PErcYHtVo3mmaRbsdOtjeXK9Lm5GEHuK76eGjT1ZzyrvoYslld6fFF9oiMO8ZVCMHFamk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5UOP9XDn945qhf8AimS9cM0hv7wjAYjCJ9K525ku3uBJNK5lU8MD9z6Vq5RjojOznqzV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LG4t2jmdv+Wwwar6paTX8Lyi6SRTjEQPSrutaxb+JNOSC7tUF8vS5QYzXOW0z+GrnF1C2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BKw+10df3o2HziOGfoK0YvC+uarEzwq0kUYwTnitKO5jv4fMjZduO1X9O1C7hhaKK5dE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KZSOIk8MTOjeY/zio4YbvSFJkk+TPFdzJZllZhVGS3SeJlcAmo9j1NFMzr+3FwPtMUXl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Z57KQlVVfU4rfjhEalQOKZNpgnQnFRyWK5rlmyuYdatfvDJ6gVnXPhuHewCkr6ms86df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q1pWqzI5tb1W3dAxpmZl3FkbNzsOVFKs8bgDncPatjUNNMall5WsqG2MkhEZG6nYCK6u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95ezVoxaudQZFmbykAwB2FaGieArzxDJL9mbeYxl27LWVeeG7i2eUSDiM4yOhpFE2oaa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NzvT+GqEGuz2LbcPND3Vjwau+G75Y7l7K5GIX7SdzTtW0NwJSsTGAHIYdBVgadt4n0aJ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xTn5afqXjKw1HVI2lt7mz0097ab95F/iPauJvNL+TB6VBb/6P+6/5Z1KnYXLc918DWugW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XntymXt3wh/Ksvxf4TTV9LbV7cY09ZOEP3q8lRNzBoZDG68hlAzW3bfEXxHbWkunyXUc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fjWyrxsZOk0XH1DS9EUeXHvGMFiOlQS6qkab4XRs8gY6VQnsnmTzAFmjflgp6VRniWzV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ZyqpsuMWddo3xL1vQBIYHjMZwSm2rer/ABh1LxEotJhDb2rjD8Vy2niO8hIjZPMI4Umq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RKvWm5XRfKaGtaHLHiXBaFxkSrWTHK+nN5gJ2njee1a2jeJXsf3NzmWHoUY8Ae1ai+E7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cCBAPkgb+M+1Z3Ksc1JqdrdKdz4kbjd602KZbUERyuu3uKdD4RAmkNy7W0Uf3g64P4VH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ANGp4ZjgsKz5g5TX0vxPf2jvtuHaFuCpNNvrmS/L7EG0j5iazvsskMTuUYg8AA0yKZoy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pe00LSLkIjhtgFZWPpmq0vmId5C89qdarDG24jn+7mmzB5WLKh9gaxlK5YpkaYfvGIUd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Xhmfsc1DNeeUoDwhm9KikmR4iY4lWQ989Kx5wLMMdsZwLmVFT0KE/wAqz7d4kgvb68tj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6y/Sm28K26yXdy2yCMeZKx/u968e+K/7QmmeFbdNQ1hXeJ2KaZo0BzcXh7FV7L/tH8M1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RNa8SXukvdanqN5puj+G7RfMkFw2wsPUseh+nWvlD47ftR3/AI18OTR+EjNo+gPMbX7X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kE9E/U1wfxJ8dar8Sddjv/iTqD2GmovmWXgzRmDMo/hMx7H3NedPbrf20CCZrayikZkhz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b1JxpRMG2zO0+ye5Zks8O/WSV+VQev1roLO4ttGtXWzDSuP9bcv1J9FHpTksGit1RY/s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+0T3+tNuLvTvC5S5uGF1djmG2Xkk+p9B7149SpKoI3bDQVg05tV1iVYEPKRSHn8a5vUv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MBigbIadvvt9KwNV1LUvF9y9xqlwYbWM/JCDhF9j61c03RY718C48tIxwP61goiOXvtQ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1kkP7xlHzH603dFpyZU7pehz1rT124h0adxbtvcdZMcfnXDajrCm4KNL8x+YsK9GjSur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jhwn324FcjrF75chjRs5+/7VM+pbVklJyw4jFY0pLtljlmOWNetRpKO5jcQHClz1NNPX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TV+YmutCFJANKH3U0rSomDzQA4RkqaRDtyKnVgEIqIrk00Amc0dKMYoqkAuTUbDJp/am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opFoOld78HfEsvgX4l+G9XkYpEl0iyc4zG52t+hNZFva2vheMXF8gudSIzHa9o/dqxr7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PKTIPu44C/SspRurG0HZ3P1iiZUk2A5BwQR3FalrLg9a83+EHitfGXw38P6wHDyvbrDK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Xd20p3Y9a8CqrM+kpSvG50tu2Vq/AvFZFnJ8tatvJxWaLNG1U4q4i1Utnq4jZrVGZMF+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FBSgRSkjzmqUsWM1qOnWq0sec1hNFow7mHINZc0BGa6GeHrWfNB14rilE1TOcnTa2RXxV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OqW3i6yhxDcfurnaOA3YmvuS5tgc8VxHxF8E23jnwlqWiXaB1njIQkfdbsa0wtR0aifQ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5XrxVqCRACGFSeKPD9z4V16+0y6UpNbStGQR6Gs+OT1r7FNNXR801bQtFxzim/KfY00H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j3qiBTJs4bmjduHtSCMp1+Y09U4yaBDKKXFJQAVYswpchhkEVXp8crJ900AW5Le3AOXq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KlBTrIM04T26g4joAhUnHWmjrUjSKegxTcg0ABUFc1JJGqohB7VCEL5ANTW1pJOrc52i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IfkVFtx+FLG23NIBpUZNJtqSjHtU3A+jv+Ce/gr/AITb9qXwVBIm620+WTUpjjgLEjYP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zLy4kPUuf5mvzT/4JE+AZbvxp4x8ZSR4trCwFhE5HWSQgsB+GK/TOO23HOK+A4mxypU/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GJCTzU7x5XinSssUZ5rOn1AJnmvyG56sY2FuXxkVlyS4Yg1Fcallzk1QuNTRMkmoszZI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rOubry921sZrGv/EiKSN4rnNT8VpuAD5raFO5XKdHcXpGQ0grPknVMnOa5G/8SpgHdzWP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gfWt/ZFKJ0WramJroxoflFc5qMu+YgHisca+Wlc7uaqHXl/eFjk1pGJ0JFy7nCg89K5D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G+c8CrFzrOEkdmwo5rzu6vn8R6oyZJiU1tYsl0WFppDdy8sTnmtqS6aZvaqqoIF8le1X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ImtIud1acVsXXmq6bV24q/CxBAPSquQNlQgDHaoJMuuDWtFEHU5FVL6IRqcdaSEZ+FRD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ZFs2wsTxWdPNtJArVICMoFBqjdEc1NLMcGs6eUkmrAgkTOajAC5p+/ioXY7jQA/dU0bf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mUNkbrUeRSuetMqGMi9aYe9P9ab61kwIzS0ppKgBwooXpRSAcvSmt3py9DTGoAXpTux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xmkHSgBV606kUdaWgAooopoApRxSUoFUBNEuazvFWrrpGlyEHEjDArVjxHGznoBk15vr9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W6ZMSHHFfV5JRvP2stkcGIlZcqLvgbSzO73kwyzHIJrssbCRUGlWa2FoqAYwKnbmubMsX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CnyRu9xM0mTg80E4OKDwCa4cOnOol5mlT4GzH1RwEauL1a9zlQeScV0Or3nMnPtXIwxt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fs8JqlQ9EfOW55nong20Ftp/mEYJFas2WGfeorCP7NYxx9OKmbBU1+Q4+q61eUj6CjG0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m0vWtpgVOMGqYU0GssNWdGRrynsHg7XhcRqGb5hXoNneCRevNfOuga01jOvJHNeweGtb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/TMuxMasBHb+dlaqzSYJqql5kGq890Tnmva5zRF43ZCnmsm6uDKxpjXJKHmm2aGVzmlz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1TurzGRmtC5wkZFYF43Jp3ISsRy3XJOaiS53E81Umk25qKKTLcUIbZqxZlcAV1uhWWFB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wwJFd5p9gIkHFWYtj449qVVm+ZjWlKAi4rPlxmsmJEATNOIwtOGKQ81DNCPbnNQXCgIa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EkioFYzJz8xpsce4GrHkbsk0KoSpJsV2twB0qIqBmrrHINUpSAakkiIyTUUnQ1IzVBI/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y54+tarkEGqU6g5qWNGPInJqtIBg1dnABNUpD1rFm0SpLxVOQ9auSjIqnIvJrFmyKrnJ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gmm45JoELRnijFAoMjn/ABNpY1C1fcOQK+bPiJo32O6d1XvX1ZeIHjYY68V4z8TfDv7m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PV5JWexwYmlzxut0fPENuJJjnvU0tkEl2wspJ96fcWsltcSxsMMDSi4it7c74v3n/PSv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Xun7Jpocxv8AeZeeKNRnt4bRltixz1BFOXxZcm0+zld8Z4DEVTjcE7pM47gUiSjFEhXz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dkkh+Vx3qScblbyBkH1FMSC68j5AWYelAEl/fG7eMFfLdPvuGxmqsoadtzfMR3JqzBB9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w1Wt7cjIJ6cVYF2xjt5Itr/u2zjPrSX2ki1k+8GjbkMKptCEiKOcknjnpT/JlH35S6gc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Cvc8A1XZGhJ3HIPtVh0yhxgtkYpXupfK2FFJz1oAovv7Bh+NMXf71cmV8crioURjntQS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cEiigZ++Gjfs4+GPDdrFf+IJLzxnrR5iE1yERv8AcXIFcr408W+HPAcksl/+z9q15Ev/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epPNdn4Hn0zxxpEum6lyiDARwTJbt6qRzitXw14Q8WRaxJZ2HiXGlwjAkSUucehQ16Vu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h/a78BWuoMtp8IrCzOQMzwJv/IqK6TxB+1NHp9hDfaX8O9CljcDDSQqGQ/gtfSPjLwTJ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16YLzHqtmg3/AO6yjINcDovwr0i6s3hvPB0mnR3C7WFk3mRj3weRRzxe43aB8+ar+1P8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6Lanr9ljwV/H/wCtXnl34rNzJLLNfXeu35PzDl8H3zX0/wCKP2W7XU5QunF7aLGPLVXj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/srXun58lbiH/rnbbv5Csec0R5dJpXxA/saC9urmKz01+YkJWRwPTHQV7F8IdEfR/C0u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CsdgHH4VyviL4S+LdLhVEvxqECgf6MkhVwPQoa7f4afEy08CeG7rTdb0W8gZz826HCD+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zk0jw/4ya/Pc+Pphau0JWAfNH1riE0WSdzJMxZzyWc7ia+jfir8Kj4k0lPGmgIJ44B5d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qHw3+Dsd5r1rF4jlS3tZYPPjDNhCPrW8Vczcjxuz0lYoRj+Vd94U+HjXSLeaqhs7EjjH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r03x1p/hrw/rJtdBWH90ArPG2Qa5m7v5rkYGSK64UzGU7kt/fWunwLaaVbJZQAYJT77f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T3ynLdywzWdKrE5Yc1f8O+Fta8UysmlWEsyr96fafLT6mtZWW5hqd14Z0qHxpp+ttdx2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jwskbdfxryLw+1z8K/F6eDdVlK+H7x86JfS8pESf9Q3tXvOg+C4/htpF3e6z4hhaG8hC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leU/tGeO9L1/4azaT4c0uO+ntyshv5zl1wesdfP46l7fQ9PCV+TQ6q20Cae/ih8r97Ic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0y/8M6VY6BHc+bDKizGMfe3Vw/7MnxK0LxDpen3ev3IGp2UYRJHzt3Y/n6V39/d3XiTX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7bcKchEGccV5VGhGloevUqc60H+IPDGo6f4YsPN1q8u7u42/8S/7ybfX8Ki07RLLSY0M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uvRf970rLuvG1zZu6taxzXSnDTSSMQR/u/8A16xLnx/qxLLALW0jPXyovmP4k0qlWNPV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u1NbGXbcTC6vz0gU/uo/wrm1j1vxEWn2edEny7VbagrPguYtTkmJfz53O35jzmtix0/W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FIuPLDfdPrXHOrKrsdEaahuZ7w3Udw1ujbJscxg8LTT9qASRZvOlU7drdKdo2kXk93LN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5FdRFpEIQbmBOOWHeohTl1NOZW0ItCtrTUNMke5m+yXufkT1rY0+5SS1aw1m3S+ticBs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q3MuO45z3qeZpoUZUQFPVutehHRHOU9Y8HyeHt13ocv2nTG5aAnLLSWF5DegBVeNgOd3F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FVPUCmXkcMkg+Zg/TIo9BEC+LLXzpIU3MAPvetaOkeLNJuNLuLGfTJBqTH91cZ4qg2i2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RXel3GkXEZKRvC/Rs8iqUhWNYW0wg8woCh71UNw9qCWwVPalivJGXy9x2+lLcW01xFkR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LWleHLzxJIxtNgUEBiz4xU2teBtQ0d/34WSMH5XXJFY+napcaXfL5MkkJHJK9DXrmh+I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rVI1mA8x1lYA1pGCYuZo8uAk/wBVKBWXqmipIS8PB9BXX+MNJvrO/kviqSaZL/qZo+hr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GFZ6lqGg200NjqE8cT/6yEHg1Lba3DLbFWQCf+89aK6P/a7P5DKsqDlfWuY1G0kR3AO1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5oSWwuWEmVyPSuo8CfEi20Ga4sdZieSylG3IUOD+FcNpxM3GXzVq60yRoyTEfqam42eh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NdeGZZLlNw3W84AQZ9K878Q+FrnRL2S2niME68lM5H4Gq+manqHh26MlneXFq78ZjYiu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HzZc3f8A00+89JoUbo4GGMxn3FTi3iuc5Yq3etLUtGnt5HUJ5JHUP3rEPmrnggiuZxaZ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qtEWKdHBNTDUbe8BjSDcM8k1QhlOw70LAnv3psyPIieQDbc9fWs27FF9bS1cNPbyCGSP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W8i8q6iUykY3lawQsIBjfcZMdR3pZ/LltolTIYdcVamFrnSalHplzZpD9n2SDpKOhrm/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XKocqwPFM86bYqMT5S9j3rRiuhKqqnyRDt3pOQ7Cvr2oa3tju2DA9TiqkkYiaQKhbPGQ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Yw8fl9fep7OeF1OIC9z6NWTkFivb37QwMjo7DPBNNAeSYmBSXI5BqeyeSZ3SQRqM8cU67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EdRUlJD7WBYWy6AP3JNVLvVUtd7ykEg8BaynVwjF52cnvmq0FtI4Lk5GeN1c7m1oDNC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FiB5O4c4qrcPBoUE99dzGOOMZyWwDj1z0rO+IHj3SfhL4ak1nxLqCWAAxHbbgJJT6KO9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8Q/FyU6fp0b6PogP+oX/AF0o9WPYe1b06TesiHKx7N8Y/wBrYalA+n+Gp4VMTlZdRuDu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39Owr5pbxJqmratcXthLcNf3HFxr18N9y/snaNfYVj6d4d6PqBkmPaIfereRVii3TSeQ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VP3IIyvcybq1h0dhEn+n3snMkn933Y0xEmH7yE71/v8A8I+lWVs01BpGZzaWSndLIPvS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HnjaOBBaW0fyxRr396891HV3HoT3eoXI88WMjSXKrl5j/DXKQM06STzfIQSZJ2/5aN2F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hkfVr0W207mjH/LQelcJruppfalcsX8q0DkxQL6djXVRpObMm7GudQS7tFgVsW6HcfrW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yj5YUYJrBl1gQWzqh2oDmudvdVkuSQGwp64r0KeE97UycjR1jxFJdyMqtn3rFLEkknJP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etGCirIxbuKrnfk9F6UmcszdjTmGVpoGeB0FWSIxyMUfdHFJnk0DpQAAkUB80Mcg0ijk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x3pg4FNJNCAeWFJmmL3p2M1YCUuf3Z5/CkIx3rV0jQpNQxM+YbJPvznpQBU03TZ9UuRB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PU1tXGoWnh8eTp3766/jvP8A4mob/WYkgNnpymKz/ic/fk+vtWJI+4k5zSKQTTPPK0kj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BUS8mpFoKUj7R/Yk8Wfb/BWreHncmSwuPPjBPRH6/rmvpm0cgA18Jfsoaz/wivxO0+OR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7bjyua+6oSVYr6V4eJXvHu4WV4HQ2UmQK17Z65+wfjFbVs1ch3m3bvV6I5FZEDVpQtxW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bxVa2PNWiaYiF15NV5E4NW25JqCQdaiRSM+SPrVGWLrWo69apyrXFNGiMi4hBzWVcQDc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vJrnL6HxR+2n8IWhuU8Yadb/unxHebR0POGr5HAxX64+K/C9n4t0O80u9jWSC5jMbBh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8CXXw78Z6jo1yjARSExMR95M8GvpMBX9pHke6Pn8XS5Jcy6nJK5Q8GrlvdJJ8jDHvVIq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mGz9nCAlPnFMMO4Ejg+lU7S9e3PPK1qRyx3YzHw3pTAzGGCRRirs9mUJJFV9ozgnFAiG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efSoiMHg5oAM0mKKKACpYow9RUoJHQ0APKBCcGpLGd4t+OhquMljV60RQpzSAiYgtzTs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HFes/C/9kf4m/FqJLnStCmgsXGUurlSqsPasatSFKPNN2Q7HkLY7da+qP2Vv2C/GHx5u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PCyMHkupl2vKvog96+n/ANm//gmDpXhy8s9Z8dXDalcRkSfZMYQHqK+/be3sfDemQ2Nh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IoxgACviM04jp0I8uH1Z20sM5ayOT+E/wj8L/A7wVH4c8N2q29nFjzJCMNM/dmPetu91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1TWPvZOfQDtXJXd28zMxJr8oxOKq4uo6lV3Z6kIKKsja1HxCS5+bisK+8RhTjdWVc3Zc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kPzVyo3SOg1DxMkaZ3VzWp+MQqnDVl6mHdcAmufvbJ3XvWiiapFq78Xby2SaxJ9faYsV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0e5l602Pw6/IxiuiNki0jGfWppAQ3Sqv2suTkmunTwqqZLHmoJNEVHKhM03MtIwELbnY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jW+NL2yEEYrC8UajHpVs4JwccU4so47xfqpihFrA3zscHFRaHYrY24cj5z1rM063l1G/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x5Ag9hW1wuSAbnLdzV+BSkWTVCyIdWdulaStutiKSYrkoO5kK9K3raIFQzViWsf7sY6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TZJobUSPis25Xceasxhnjz2pJYS0ZOKmLAyb0skJ2jisSdAUJ71vX1yiQMveuWurkrmu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KfjNSGUtmq0zZzQBCZKYSDSFc03bQA7NPVsDrUeRSg4FBSGyHrSK3FITTaTGFJjrS0dj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aQdadUWAAMUUUUrAKp6009TS0096VgHUZ4qNTTqQDSaVelNzTkoAevSiiigApV60lKvW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KswLmtqVP2krCM7xJeDTtIfnDNxXO+DNOSWaa5ZevQ1Z8c3H2ueO0j5II6VtaRYrYWUc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3g8Hy9WebL35lo96iPWpT3qI18sdS2InPz0y8mEcfWnN96svWpyiV7uVUlUrRMMRpA5b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PAdn513JO4zzxWPqN0bm8MQPJNd74V08WVmOOTX3ea1/YYZpdTyMPG8rm52xRnNFFflf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paaRWbYxFBU5FdV4X8RtYTKpb5a5XdtoDlGyDXr4HGSoS3Ise+WepfaLcSIwIYVKs3yn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vZjW3dicV1gucsSDX6Rha3t6akWkXnn+bANaNhLtWueWYsxrSs58L1rtNEi7ey8GsWds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Zlw+AatENGfdtgmptJtzcTAdearuplbFdP4V0w+YrEVaOeTOw8OaWIY1JFdMqLGlVbOP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TtFMwuLN8xJrOmXkmrrZxVdoy2ahloqI2WNThMrmlW2IOaefkXmosaIrOSOKgZA2afL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CiCRNoNUJX2k1oTHg1myoWJqBWEWTNRSRljxU0UOOtK5C0iSk8RqnMuDWm7DFZ9ww5pX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Q1OW5NV5TwakaMq64Y1QY5zV+7HJrOc8msmaxGOOKqSjk1ZZuKqSnmsjZFdxyajI6ipG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KAMUo70Y4oMmRum4GuX8V6Ut9ZSKRkgV1eRWdfx7laqRDV0fJXjjSH0vUpJNvB4rjbi4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4leGVubaSYLXgF1aiC/eM9jivbpS5opnz9WPLJocuoounC2aABl6Piq5tpFQSRuWz/DU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VPpVhoxZKJYZQcjIVq2OYrJaTw2xmFwqyE/caj+0LqzAE0fyN1Zabd3Z1GJSyqrKeoo/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p6UAbdpLp9xYEoQs467qwLwqJWSDLP3Paolg3gyKflBxgVY0+RrcSh0DbuhqwIkKzja6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uFFLujW43M2M0hMEsxjMpoMgyp6LSYbslKVVc4fpQNxzhs0FIZuWQEMcGqiNiVhngVL9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Bj59aAMiR28xvrRW55UH9yigZ+1HgSyvLS5+1SOj3JG1YYFy5969J1LUtf0W0XULKzeW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9DVnxj8SfDXwyspU0K2tb/Vj/qwrD5T9a+bNV8N/Fz4p31xdC7MNtcvu2292UVB+Fd9z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qOr3bjW7S9Eo6SCNg35qf6Vraf4o1qxuFXS9XuI0P/LPU7bKD8QM/nXlOi/sb/EEFJdR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bmaZv1wP1r0HS/2WPEtjbbrT4k6ijqPuzwkp+rEVkaG7/wANFX3h+4ez1q3sLiYH5ZbW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ftaWP2jyjp6/9/BVHw/8KW8G3FxqHjTR7bxNI67Hn+zjbt/vdOtZOo+CvhLf3Ekh0PUr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AKj8M4rKxonY7o/tE+E9Uj2alZlw3BGAwqOTUvhZ4rtmgLpaiTquSv8APivJLn4L/Dy4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0BPCMqMB+lZ//ChvDrT7bXxLr0zD7sf2Bct+tbxjYwlK7PW9K+DreH7uW68Ia017p1wC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jPZQeK8s8WeANY8M60ba3iu202fL2yyL/qj3QH2rdsPghe21oGt77xPCU+4wg2Y9DjNa1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PQ9QW5mtUkyt5exHzV9wRXVCooqxk0ecw+GtQjBeS1lcdzncat2egapqJ8uxs5Jn/ukb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dbB7vW/MJ6vHJgV6j4P+Hmk6BEJ0f7TJj/WO+a0+tuOiFThzM8w8K/A7S9FS2ufESTax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22Rj6muzvpR4b8u61WWK0gUbLXRtOXYv/AmwCfwwK4/9oDx3FpM9m9nq9xbwRofOSzB3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VtFXVrh7h5GGUmuAfMNYqcpu7HOCizhvjj4gn1C7Z5pgd758le1cP4fha/spYn2ojLtE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PoGpeMNYY2qExFv9a4+WvSvhl8F5PKjlw08ynDSsP3a0PYIniGoeBv8AhVFxa/2fNHL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/wCPtW55HqBx+FfVHwLvtM8ceVdoVdEtykls/wB4Nx1rG+Kms/Cn4HaDPrvxEvbWa4Vc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YBRzz6nAr5d+D37bGneNPinrF/oGiQaFo3BtYIowmxR3bGBz34rzqiPSpu+59M+M9PTS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W6SYBNYNzpxvY8ouweorudE17T/HOmx67Y3MV9ZX2ZPMhbcm7OCB6AEdKyNa0ltMn821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pXkVKd2elBqxg2HhxnIlRSrw4KqDy5rqdP1k6rDLH5bQzwD95Cyc0afrS3hMUhgglKbU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3QJL+V5H8Qw6dqcbfvIZ1++nrWcYqJTdx8dwis3ngeSe46rUpt2Xa0UJa1P/AC1bvVLU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GulFwOnl9Gq1FDNbwiN5H2DopPFdSIsDgRvxj8Kr3uqx2qckE+hqPVY2mG1XKe61Rh0k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qjPqPtmn1GbeNsan06VrTWK2MYaSaJif7pyawntZRnYzbOypT7PS7gNukjZQe5Oamxqt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vUd/Sq7XkcqjkMPerf7uNW8o72H3lNYt7EGYzR/L6qKtIi6NFNwBOPl/vGp7bUmtmwz5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bgvuT0NWkSFyf4h6CrSJLeqWFgIfPsriWV+rBugrnDqbQ5EXzHuSK6LTLCW0ZpI7driP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trPXJ2Flp7Q3BHMQerJKul+JxdLBDPNK5Q48pxwoz2ru9c8A21nZreW13IZGQSLGVyRX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Qwky42n5vmU5rqfCvje7sbxJboy3l0qeSqsflFVuSRapbL9thEH7timCF4BNSzaNZXcO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kuIl3hj7ivQP7EHiO2+1RWS6feY/exMg2k+oNQeHriHTft8N1BBfTJwka4OT6Vfsybs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T9zN5kGfkmCbd1T6Zr80U/2e7KGE8ZKc/nXp2raHrXixPKh0qDT7XsnGVrznxP4XvNDu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M3auCpTaehrFkfifTLaArNbzBof7obJrGt764tJVeFsL6gZqTTXTR70SXCpdxA/cmU7T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lmJbW2sdPQD7sQOT+dZm6Len+If7atlhnC714DnrUOradJPEUkUbR0YVwqtM1xK0UpQg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QtoDb3kRlB4yaNHuG2xi31pcWP313LnghTiqwlk3/wCqGD/Eq16ARb31lJNBJ9qQdY06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SMSKr+Wx+6TgisHEtSMpGil3LLGzP7iiCCfzgojLQ+3arUdlunC7syEcKaljlny8LoiR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IrtE4kb5DKvakhkmgfeieS4PBFS/aPKfht0ffFQajK8yB7d/3Pc1jOdtiixNqUZG+4k/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AZsMWBHBFVJZVEeyaPdIOQfaoRKshyEwOgrk9qwsTxXP2SWRrcOZD0Zuv5U2RpblhmXb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vDOoa5OIrVsLnLSPwqj3NdRDovg7wVazar4gka5htF3zXl1Lsgjx6D+Kqp0qtR+RLqKO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9xhI3EPd+gHvXmXxi/aR8P8AwUgmttAiTxJ4ljyD5ozb2x9X/vV5z8b/ANtS78UfbtJ8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xm8VMPMv+z6CvlTxBrdzeyF71zAOrmduX9z616HJCiry1Zi5OQvjDxl4i+LfiWXWPE2o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hY4x6Io6D6VVt9INudtsoYeoBqhpGt2WoCZYV3hBgk9K37K+EAGOnAwK87EVpTJJYtHv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rE80sPhuS4dpbyQpaR8yOx4PsK1vtFvp6PcXcwSMjnJ5+grzvxv8QWuwba0R0gHCR/1N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8TeKIWiNtZBIbReB5eSWrlFhv9QyeET+En/CsgvcHN3cMUx0UmmxXeoXZaQSlIh/G77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ylKwt5cpZtMoIkuP4nrmLjUUUluWb0NSalqUW+RISZD3esd9zLliD6AV7lGiqaOdu46e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VDRmkrrsIKKKKBC5pKKKkQUUUUCCiiigAoooFCAQE5460/D7cAce1SQ20lwyxxqWdjgI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C6rJNtutSIysX8Mf1qkAab4dgsrZdQ1pjb2/WK3/AI5j/hWdquszaowU4ht04jgj4VRV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4aa5lMsh9eg9gO1V6ABfuGmnqaUfdoxkmpGCCpAKYKevWgDp/DfiOfSNR0+7hcrNZzJLG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fpXomrRaxp9pqEPMN3DHOnOeGUH+tflmDhTX3r+yz4r/AOEj+E2mRs+6fTibN+ecKfl/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Hq4Kdm4s92s58Diti1uDjrXN2rk1tWZ+WvKR7KOitJ8itGGSsWzPy1pQtzWiEzYtmq3u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TVkDyOTTGXOakHekK8GkxorunBrPnj5rUccGqciZzXPKNy7mZLHkGs+eAZPFa0q4JqjO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ZEkeCa+ev2sfgtF488Lvq9jCBrFipYFRzIo7V9HyoCTWdfWiXUEkTgMpGCDTpVHSmpIx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8edrROyMCGBwQexpMcmvbf2p/hC/w58bSX1qhOk6kxljYLgI/8S14lX2NOaqRUkfN1KTp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GkorUyNCDVmA2yDevv1qf7PFeKWibn071jhcVLFKYzkEg+1AEssZgYhh+NAIIqUXSXK7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J45WgVhaKB0ooJClFJSgZoAco54qZM9BRbIDuzVjTovNuSpGQKzk7DR9J/sNfs4L8dfi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TlFxPkcNjkD/AD61+zOk6RY6DYw2Fjbpb20KhURFAHFfKv8AwTO+Fr+Cfgpda/eQ+Xe6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QrwPz619V3Vx5bV+P8QZnOpWdNPRHqYaC+I0nnEUVYeq3LznApramXGCajNyhNfDuZ32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vesa4tWDcdK6trfz5D6UyfR/3fHNc7kapHBXVmWBAU1kS6GGJODXo8ulBVOVrJuLAqxw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x+xFJ/YMZOcV17WeVPy1n3ELwk8VqpIaOavrRlbapzUNjpzRzl27eoroo4d+WZAaSSMH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cWEY3SMPlrKaCPczlQEq7q99sRlDYQVzV/rIEBUNgVaLKGvTpbbmQgV4x4t1NtZ1UQqc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fy4XRW+ZuK4rTIwzNM/LHmuqEQNKFVtoFjTrimyRF1oU4JJqTzgqmt+Um4sY2wgCr1u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3qcVq2SAQlm7Vm0TcuW642oOprdtICiAtWZpCrM249q6C3dXfDdBWTYy1BADFnGBWbq1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7vU9hKRnisK/YvG7E5NKIGNdSFz83esW7H7w46Vp3zEoO1Y9w7KxzXfABhPB4qvKc5p5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AaDgmoyeTTt1RnqaRVgo3cUm6kNAxKM0hPam0gHKaDTaKkAxRRSE0rALRnim5NFTYAz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BKXNJSE1DATPNSx96gByamj6UgH0oGaAM04DFACBaUDFFFAAGPQCrcP7uJmPYVXgUbqr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5wSMV9HlWH9rNNnNXn7ODZg20f8AaWuu55ANdUwCcdhXNeDkMnmTnuetdLIM5rtzeova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XI2PBqE/eqVxhahPU186dYFRya5bxPdiIEZrp2fCmvP/ABnclXYZr7DIaalVb7HmYmpp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G4ZIBr1Wxj8i1Ve+K4P4fWYmneQ8816GV+bb6VefYhuoqQ8LC6uKvenU1eM0uRXxp6g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PrQWJFQAx+lJnihj1phPGKEwL2mXzWlwHBxivQtH1ZbqINnnHNeXbiMVtaPqjWjrzx3r6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Jk3PTo5QpznrVmOfFc5a6gJQhByDW4P9UCK+7hNSV0XGRMJs5zVaZ9xqOaYJTbZvOcVq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7RKOM16BpGnLboOKxPD1kFUMRXX2ygJitEzikTrIFTFQqRuJNJK2DimduKdzNInLjFIh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oNBolYtl0ArOu7gc4qOe6IB5qkWMhqGy0PDZJp49qbGlW4YMmsyiIW+8VWmtwgJrX2hQ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y5X25xVR3znmrU64zVJ+pqCSCSXGRmqNxKTmrLjJNVZkzmkIq7iSaYwOKmEfNI6cUAZV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tXa9axrkcms2XEqluDUDjJqU9DUZrJmqICMA03rT3qIdakB4Xikpw6VG7YzQBEzYJqCZ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aUjK0GbRxnivTftVjKmM5FfL/jHSn07U5GAPWvsLULTzYm47V4H8VfDmySSUL75xXo4a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7SPFHdrl98kbADvQttly5DOPSrV3cBIzGm5h61WiPlodrsD6V6R5Raj+xCE7hIrdxUMb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s9KluJkJLsG7CqlxEYXyy7j6UAaWo31ncIkdrGsZI5xVGJzHwTmog+P+WAH4U5Tk52/h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JRu6UfZ4Y7jzAatNCJItyxcjviq5fC4MfNMwLLbGjzxiooHRCdpqNJGYYK4FPFtuBKUF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qaFllXleaaoDg560+K6MJI2DFBQZopPtY5+RaKBn7nS/syeLr2cvc6npUZ9Y42q3ffs6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jz+zowOWS22c+gO+vbPh/wCMR4v0yaUxskkDhGJIO7jOeK5b4l6Lc6lqCXesa3Y6H4bt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ZOP51spNmPKcXpFr4WWIW7eOzPOvAkaNhn8eldjB4S8QrbJNpGupd27f8tRO68flXJaf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P9mWVzrF0vDXgtwM/wC6WI4+gr0vSPihpWr6bb3diEkhlA3R78On1XFXqKxkS+IfFOia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i3n4EqoW498ViHV9KuL94tW0eCGXP/H5arsb/vmtT4kasdP1ewuYYVuWSPeqk461wHhH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JuiYkkbew/uxjqPqatK5m1c7GPwJPqdzFLo13Bdaa5wb0fK0Q7qU/iPv2rhPiH8ZpvBM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XV7+3GbvVpV3orjqAP4iO9TfHr462fgRX8E+HjFb3O3y7q4h/wCWO7gKP9r1NYP7J+sD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SrJDet5tleSJyZT95Nx9aRHszy3Rf2p/iV4quDc2us28MajY7LBtUEeqEHB9q+gfhf8A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tWu47+8UZYGMLvH+zivAf20Nc8JeGviVZSeGUgh1qYkautngJNzwSB1Ze9ecaP8AFbSf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O5mjH/HvuJ2Z9aymm0bxSPvq/wDC3hH4m2UsAlexvyOHgdopFb1xnDCuKn+E3jbwlpE0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xXJjdl7ZRztz9DXxfcftN3mtaq0jgBd+IhlsgD0wQa+rvgH468VeK/Dg1rSPEEOp2MDb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H3O/JFRFyiaezTRz974j1Kx1L+yL61FrqD5BtriLgf4/WvR/Dfgy61KAi5i80kD92o+Q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x5YW93qljE9xHys68Ov0bsPasf4heNtF+EnhKa/umjsrGMY+2TNiMfU9zXTGskc0qTZi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iRdZ1KKIRfM1kGIX8f7w9q+bv2pv+Cjvhr4SWcuheCIodX16PIEcWVjgHPJ9PoK+F/2sv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sXeieDLuSy0UOVa+jb95P1+63Ye9eB+Avhp4p8d3G6B5Y4XbdLe3BITPrub7/wCFS5Oe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8Svi74s+MHii61XXNQluJZnL+WSRGnPQAnn6mvsP9iTR9I+DGjwfE/W7yDxDqFw72kfhN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BBXaRnk+tY/wl/ZisdMMdz9nGqX3Ba+u+VU/7C19FaL8NNM0oILyQTzDGI0j/wBY3uBy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ROpy7GB8IfHnjH4b+KNe1bwh4YNx4P1O8e9m8LSSN5ULMc/uXblW9uhPXjFfXXhLx1ov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LMYIj5F9ZyrsnsJx1SVfx4rk/D3wnnTTV1XxNexeEvD8IDN5oAmdfTB4Qe5ya8I8S/HLR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K+D9la6VqVpbyRaheSSsYdYTBIhuFBww4yHbLLng4rlq4dNaG1Cs+bU+k9V0S3nBMbtD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T0C4t3LSMblP7zk16h4L8d+HfiF4Umex0qWHX4m8u/0yX/X2Mh6ZP8SH+Fu4696rXOkS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Ix/gcYzXkTp20PTTueTxebbsBk7R0PQj6Gut0fxW9tGILmMyr08zuPrWjqGg294SIogu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0OWyO93JI6Y6VzNTjszd25Tr47qG7G5DkVe0vWJdHnaWDYZGUr867hivNIbmWycuN4/3T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V4g51BUJ/wCWfcVpGo+pjym8OQcVvL4Te0W0k1JJmjk/5Z27ZNcPeCTSEwl6ZHHSMr8p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Uafo81g9vm7b/Ub5BsSumM0zOSdjS0rwHcy6n58LvFp7f7a+ev1HT86lt/Dlza6w0c+l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SuWGW9H2jjP0xTLfxDcx3J1Frtbm7lHzxqm0J/j9apax451CfTms/JjFqTzHtrdNMw1N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W7njP2qQDZcxQ5Lex9qwP7csotUBuNDs9ygB4yu3/gQ96o3etXWsrHLPcs23ChUO0J7E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GiiSVdwImK9PYmtNCtTcXwyutGe50XzrO3Xh4ml3MWPb6Vv6R4WOl+VdXNvY2EaL++n3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cS3ekySCC7ZeeWR+GqfUYrZrSO4g1h79ph+8t51Ikjb+oqbomzOzH/COeKba74aL7O/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G6npuj/bo4tP1eeXnLyzx4T/AL6Fcu2rKk7RMYl2+orRtLuxul2xTh5h1Ujio5zRQO3g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alcSacyn91fWxLKfqKvwMnhHTRe2SDVdOcbppt+Szf7teRaxqdwJZBhVYHp2FUdL8RXW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ycmPPy5p+3UdB+yb1PZbv4qXFxalbaxFq56HdVDw9qOlajbzQ+IIvOJ3YuZHZmT8K5Gz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39O1NuNTt7cSfu5Pmo9omJRsWfEHg+WwybS7t7u06iSOuVn0C+lzJbxG5K9REu4/lXpl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7L7JCtzGAv737jfWsfU9Qv8AXFNxp8lvb7fu+Q+0VzztY0SZw1k0NxmBYhA54LMOc1Fq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hD0lI4rWntPNdo3Mcd8vPmRtkZrY0XxCJYf7P1iJJAvAlI4rlubrYxNOvtK8OFZ4L24v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s6l4pg1dceR5R67sVY1a20QIfssLOfVTgVzNxDHDGxUgnsqnJFRKWgKJPJdiFfMVhu6d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KqHaP4vU1RtbvbG3nMZF7LiiR/MQtnaey5rhlUNVEV3EYKjLKe1UYIJZrorDtAPc1Zto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9c9q37HQnwQu0cck1jvuVsclrl9DodrJJqEpQj06MPauq+HXw1n8dxLqdzOun6ABn7QW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GhW76bJLNeLDBCfMlmnIyAOvsB7mvnPx1+3HY6SLrwx4W8q+gjBj+1qxMKnoSuOCfcV3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6p+L/wAcfBHwq0M2FuyQww/fMbBpLk/0r8/fjB8d9S+L+rS2jXEkWgqcwWQY7APf1rzz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2o6pcNLCXJ+dvvVzhtru9zbWX+iQHrsOSa6pVadOPKjFJyJtZ8ZQaaEtbAK9yhwdnOfb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4jupLvVbtkhJ3FWb7o9K3m8PaR4M0Rru5+e7dshpBy7fSuCvNan1WZw07xqx+WIHH6V5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W32paZpEAtbDa6J1xWA3iGe7uMQgogrOhsp5kEduheVvWtOHwzd2WBdNtc84FZun3Fcr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oJbpn1rLlnTTrRZbj95cSdFHarOv38cJMaKP3fQ+tcncartjeWX95Ieg9K68PRTehk5Gm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uFiHIT1rC1nX5NQ/0aI7Ldew71mTXUtyxaRjjstRZxnHWvap0VBHO22xBxRmiiunRAh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gCiiipEFFFFAgoopcUAJV3SdJuNXuPKgTIHLyH7qD1NXdF8PNqEUl1cSi106P78zDk+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EbWx0/TYvsth/H/el/3qEBNPqsGgRNa6cA1yeJLkjr9K52RzK7SMxZzyzHuaaXLcHr60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UAO20vSiikAoGadSDpSikAZNfS37FPiv7F4k1vQZHwt5AtxEpP8SHB/Q18112/wT8UH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dtjS4EMnur8f1FZVY80Gjooy5JqR+kdtLg9a2rSfCiudjbEla9s/yivnT6ZHT2U2VrUg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WxbNzVoZtWZyK0EHFZ1j0rUQDFaIgcq04p1pYxUhHFAim461XZM5q5IBzUJWpsBQki61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VJkzmuOojSLMWWDrVN4Ota8ydapunWuM2R5j8YPhhZfErwje6Rdxjc6loZccxv2Ir8wP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L3Sr2Mx3NrKY2BGOh61+wUyZr4+/bT+B4ngHjLSoP3kY23iIPvL2avYy3E8snSl1PNxl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TRRRX0h8+FFFFABipYrho+D8y1FRTAtjbIMqcH0ppBHWq6sVPBqeOcMMNQAoGakVaUBO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LEHHSvU/2fPhjefFH4kaB4bsYzJLfXCByBnamck/lXmFtF5soWv0s/4JG+CtLlufGPim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trbePuBvvMK8XNsT9Vwsqi3NacOZn6AaPoVp4R8O2Gh2MaxW2nwrAiqPQVXvo5ZlytX7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UkutoPpX4HXqOtNzke3TjZWOZvZpIXKnNQpfeWPmNS6rdLLcHArIcmWQjtXIdKR0Fvqa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VkGNwNcJNcm3QqM0sGqvbRFs1PLcZ3t5cxlTyM1kM6ux6Yrln8S785Y1CfFUaZGeaFRY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RmsS4YSsRWcfECzAktx9ary63EufmH51qqLGkzQuYltlKg1g6nqawRt820dzVXU/FSCN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d8StclxuwgrVQNUmXtc1tZCQr8Vw2ta8PKdVOCO9Vb3VWkZsE4rktf1HzCUQ8mtbG5l3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yoPFXbQiNduelZlqnkH3PerCykGt4Mk0JLjPAqWB9/BrORWZx6VqxQ5IxWzZmzS0+AAn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pbZAkXuafDAcktWLYjS0hCIuOtbSApFjuazNKGzNbUMJfJPSuaTKRlyRsr4xnNSLphaN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NzCsfU9WbDonAq4Ac5rxVGwhHFc5PMxU1fu3d53LHjNZ07jy29a7oAQhzimM3JpFOaaT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JyaXNN9aRQU3NOplIQUUUUAFFFFSAUhpaaeppAFFFFAxD0ptKaSoAKYT1paaelQwEFTx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Q1IEijg0tICKXNABRRQOtMC1ahVBLdK858dam93qyWkLcZ5ArsNZ1lNPtWyfmxXm2ls2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1+n5ZhPYYd1ZHi4iftKiguh6V4ZtPs2lRjHPetN6ZZgR2YFKSK+JxlT2lVs9ClGyI5Ol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VWP3jXMkURTnETH2rzPxdIZJWOc4Nem3QxZTN6CvKtdk8zzD719/kVNRjKZ4uJ6nWfDm2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x/1prmPh6+dOxXTEjzTXzebtyxcrnoYVe4MzjNG6kz1or587Apc0yjNIAJqPPNOao6AH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QE85p27bW1Oo4O6MmdFpGqeWBGzV3+kXYubTBPIFeQxzFWBBrsfDWtgr5ZbBFfe5Vjed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5nJq7oURkmFUnbzBW54ch2uDX08Wat6Hb6XD5cQrVjk2KeapWRAjFSPJk4FbJnKycyFua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zUyyYoBIlIqCU8GpgdwqNx1qkyrGbOh5pbaPJ6VYkTOadAoBqblDhFgVPCMGnADbSIcG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wAQauvytU5kwDUgY90hGTWZLMEyK0NQl2giufuHLOaRJIzdaic5oznFIazQWG7ahlOM1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VBYz7kZzWVcR9a2JVyTVKePg1BSMSRMZqBjir06YzVCQHtWZoiJuRTQuKkA9aWsxjOgq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B1zmgCupySKmQZFVxxJ0q0owKCWMkiDIRXnnxC0MXljIduSBXpIGVNYut2IubeRcZyK0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aLR8beJtKOnX78YVjWd9q+Xy0tP+2hr0/wCJXhkpckhemTXmNxq8ywG0AQDPpXuQlzRu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bafzrjA4PSptUaSPy496GX/Y5aqAglblePpW3pfiNdDQfZrOOaZ/vmcZqyCol9cJaJCQ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b53kEnGa1NW1865ch5bZLYrx+56Gs0gHPemiGXYdRmaPGExUL7lO4459KbZmOO6AkAKm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uXX/AHqozsZMsrCXjpUqRzqu8dDSM8c3ybAv+1uxUqwSRyJE04MbfxZ6UDsVGLMSBShN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mmA5SXf71UMLEfMc0DEAFFOEPFFAH9HHi3xFovwX8DyXNvaARIdkNtGcmR/qa+PvFniD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rd28wJzDalsxxD0C16j+0LrV/wCItdtiq50+2XbFGDwWPVq4zwn8P9e8V3i29hZljwWk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Tp2V2csqi2RgWUMNpHtIHTsK9B+HwmtQLid/JtZOFavQrTS/DvwNsEm1S3/tHxDPkwbU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zXxXqd3d3MmreI5hp/2o7obZAVMi+ip61royOZnrniDU7RtAtvMG0IpCy+hq1pOqWfw4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QRyyL+5Vu5xhQPqa5/Utf+G+keGbLXdS1lbPTI4VZrDcHlkdenyfez7V82eK/Fvjr9sr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jTfA+lsFhjQbdxPHmSnpuPYDgYx61GhUUeaeMdd/4STxBNcGVri4mumke46+ZmvTPAHi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rgaekqKsEsrYPPatvx78M5fgdBDaLpdtc+ZamRrufnBB7e9fFvi3xNe6/wCKr69lu/Kh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2FQM+gvil8P4x4j8y7v3tI1iyoRdzXI/2COhNeKeOtE13U/JttP8LGw01D+7igGZJD/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rXiPV9J0q30+E391JGGkknXex/E9K9F1bTNZ8M6FHfavfR/vGA+y2UG4k+m71rSyI1Pm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vawdOi0e4tAwy88/yxxL/eZvT2r33QfFXhj9nfTbiy0/XpdY8QSgCb7NMTHGe4+lcP8A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D4i8x9KW7ISCwiUiR0/vOfftXzb4w+Idp8MYnEs41PxKy5jtFIKW5P8AFL6n2rCe50Qe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0NY8B+EvP1nU/sVtc82uj27/vrg/3vUKK+RPiN+0Z8TP2i7c+Fvtd2/hxpxNHo1vKfJLD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eCat4p1LxJq76lqtzJe30z8yStnaD2A7AV+hn7PPwS0c+BrLUNDIntbiJXnukb5mf+LN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4d8Jf2UC00V1ryfbbkEE2aDMSH/a7N9BX1/4O+Eun6PpqtfbFt4gNsIG2NB/IV6B4H+G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9hJdPnDP92GL/ebt9BXd+OtU+Fn7M+mRa18SNaj1LXAM2+mryB/1zh/9mau1ckEcTnOZ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imFDpllHo+kgfNqN6uxNvfy06v8AXgVyXxZ/ap+En7LcM8OhSQ+NvHEQIa6uJlaOFh6y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evkP9qT/AIKYeLvipHdaJ4ZaXw14cbKGGyfEsy/9NJMZP4YFfEeo6xcarM0t1M7s5yTu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dVvSJpCk3rI9y+O/7Z/xA+Oeq3E+p65cR2pJ8u1tz5UMQyeFQdvfqa434MfEK48BeM7b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baig8Mx43VN8NP2ePFHxGeOUW39laY2D9puVwzj0Re5r7U+Ef7JugeDLSOe4t1imwC11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4fpURjKbNrxhse26Z8XNAsLvw9ruheLbTSvGS2cYIvVIhuCy5aCcdCCejdR2r3Dw98RY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S21a3Cx3ti7l2tn7lezRnsw4x714Jo3gTw5f3g0mx8Nx67fT/KYCN+B6vj7tR/FG30/9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UDN4muCv9ix2WobmhjJG+3uoW5kh9CARU1aSa8y6VZ3PowEjvRXH+CPjT4X+IltAtldr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JRskZsc+Xnhlz6c1tza08f8ABXkShY9SMronv/DZulMkThWPONuaxv8AhE79DuDhfcDm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r5jI6kmp5vH4tvltIDO/qVyKxcYdS7mA3h2eQhBP5kx4AYHJPpVG60eS1mMNwxhlXqmz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urkiTbDuXhdqYIP/ANauktvHWmeItJS3v7OJ9QQYN0v3mFSoR6Mjc8/sdQmtJvJNzNC2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j3iMwvJJQOSM80/xBodlJCJUl8uRR8oUjJrltO1q40e5wwd0J+Yk1qtOpXIjYjv5dGnk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vW2fipfXsjRm5a3kdNm4L2rLZn10q8UDup77qli8K2qhG1CJooyeqtzVe0ZnZFDVb+S5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VHZ6zLCpjdQcfxNXTRReEo2NraJK7dAbs7TWVqWjQ2u4giFD0ZfmFK40iB9Ng8SptjlW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AurF4LloSBHKvAJbFakf2nSpN0JzGed+3rVm+vk1W2R2hjlm/ik24xUXNEjH/s++vXFv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/wAK39mn3TLGP4lHSth9aigg2OvA/j71Ppfi+JCIJUkeFv4m6Vm1Eq7ONXS57Z9/mMCf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LMz4/vV6P/Z2n60ubbyiw96wdY8NAPgNGH9Aay22YanLM6vw2DTrW7mspcq2E9q0hoYU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q81oIgVXBFZyk0ilEim1PfJuQF3qrdX87cMrLn0qeO1ROXB/CkkMSt/Fj3rhlORqokVr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fg0kpULxVTzMk+tZOcmWopDuq72GD2UGr+mWjy5kcAoPWkisJv3YEYaRuinvXVafo0Wl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jIirop029zCdS2iKmk2cfztGPKB6vnGfYetcX8X/AIz6D8J/Ds+o6nfQwQxcCN+XkP8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j/8AtsaJ4KjutG8NKt/r5ymI1zHB7n3r4W1zXte+Jevyat4jvp9SuiT5aTt+6hH+wOld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ybO8+NP7TXin42XMlhE8mgeFVJ2WauRNdA95j0x6KOBXnVnoL21tCqkYGOhq9bWkUM/l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Zxp8qf71UrjxBFb35lll82WP70cf3RWHPzbCt3NTVdYnDR2iRgKB9xO/wBahj8XweE4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HywD7qfWuH1TxJcXUzS7sSk4xH1NEPhrz4Bea1ci3jfkW6n53+tSqTbuxOVguLzVviDr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fvtwkY9qtzy6JowdA5vJF6n1PtWRqfiBTH/ZemxmO3X+EdvrWNE6wTbpSLmYfcC9BXZG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fiHcQ/LaWvkp6mibxPcahGXuHKD1rlvtrxKZLtlB7IKxNT1yW7JRTsh/uitI0NSbsu69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er1gB3kJJNCxq3OfwpwAA4r0KdNRQgH1zSGjdSVqQFGaQnFNoAKKKKkYUUUUgCiiigQo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uSals7KS+l2xjJoAZ0ro9O0GCxgW+1Y+XEeY7cffk/wFTW8On+E0ElyFv9XIykPWO292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01/O0s0hkc9z2oAs6xr82qsEKrDbR8RW8fCqP8azTzTKKEAUUUVSAKKKKYD6KKKQBR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pqMfdqS3GCamxZ+j3we8UDxh8NvD2q7g0r2qxTY/56J8jfqua9Cs5Mrivl/9irxT9q8N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cy3MKn+4/B/UfrX05Zn5a+frw5KjSPosPPnpps37CTAresnyK5my4ArfsTxWSOk6Kxet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VqxHNaIReipzdKjhNSHmmSREcGoWFWCOtROtAFaQVVdetXH6kVWcda5potFKZAc1VKDm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jaNUzOuYepFY+raVba1YT2V5GJYZVKsrDNdHKuc1nzQ4ye1czbg7oq11qfll8fvhJefC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6dOxktpccEZ6fhXmGCAa/Ub9oH4TW3xT8EXVusa/2jbKZLaTHORnivzYvPD01tf3NjLG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cEEHBr6vCYv28fM+axVH2U7rZnPg0tWbrTpLdjlTj1qqDivRTucQtFFFUgClHFJRVICV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kybW4NZVTW8hRuKANmzhLXCpH99yFH1PFfsN/wAE8/gxdfDH4P3Wq3nmR3utbX8lh/AO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HPxu+Mtkl1Hu0XS9t1eMRkYB4H41+0qJb6Npa2kUaxW8CCONFGMKOlfnXFOOjCCwy33Z3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l8Jg4B5FYV7qDrlQec1BPem0mck8GqNvdC7uz3r8nZ6yVi1Fb+cJGbr2pIbDbC7kfNWl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bVQOnFYXLOOu7Qy545rG1NWtoytddq7pCW2gcelcPr2sJEGDda3pjSOL8Sa7JZgx5Iau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Jq3rfm6he7wpK1nXFhh+mM+1diNURjxhKGYMzYFVp/FbSqcuazNRtvLlYKKxbmJlUgZF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nxNJkjdmsm71l5MnNZZmJyD1qB5uCCaxNR15qm1WJNYTt58hfNNvJGmkKjpSLHhdtAFg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8UwAinQJvetYEM0YMBRWnarnBqrbQL5VXIOlamZq27KtWoss3A4rPtomcite2XaRxXPI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uhQLHbe+Ky7d1CD1qeWY7MA1zMChqE7Kdo5Fc/qZ2xse9dHKqtGSetczqmdzelbQA567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9c1o35zkCsyUbhgHkV3x2AYSKhJp201EeM0AO3UZFRinUALupu6kzTCTSAk3UofFQhjT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7AqLdRuoAfupjHk0bqQnmgAoBxRRmkApOaYT1oJ4qMmpAUmmk0hakBzUMpD071ZjHBqC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YbqA1IepoFMBxpzSCGB5m6AUwHDgetZPizU1sbIxA4JFevlOF+sYlQlsY1Z8kHI4vxVq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4DiLM05HSub1O9+1Fh15ruPCFp5GlqcYJ5r9Rx1sNg+VHz2Gk6s3JnSm/YDAPFOS8cnO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OMeVnvX5I5czufRR0RY+0FhSb81EvelrZCewt83/ABLJ/UivI9YfDMvvXrV8cWLD1FeR6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9EyDWlI8TFaHZ/DmbMDrnpXVlsOxrhvhxNiWRa7h/vGvlc4VsXI78L8Im6lDVHmlXvXz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n2pq9KWkgA96iNPJ60mK0SAZQeaKKViQ7irNlOYJNwODVU0/otephq0qTujGTsehaRqI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Gu58OI3y5rxvQNSNlcruPyng17P4XnW4hUrzxX6HhK6rQUkXGXMjroZdq4p4kyaoxucm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FlqN6lUZNQxJVpRgVY0TQYwRSTEDNNjbrTZjkUGiIyeKSM8mhV60dKgZMX4ojbJqLOal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VuZQFNTScA1n3DEg1IGRfHcTWRKnJrbniLZrPmhxmkBn4oIqZo8E0zFQVYYBjNV5h1q7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hYpP3qncdKtv3qvJGWBpWBIyJlzuqq8VaskHWqskeKzaKM9oxULR8mrjDmmbKyEVfLpp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1pAUDDzT9hAqcpzSMuKCSIDAqGVNyGp8VGwyDQI8y+Ivh8XVnI6Lk49K+atf0J7O8diu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p4urd48ZyK+eviRoJtpJVKYz0Nelhqn2WeTiqdveR5S8O2LdEcmqibnyZOMVOhe3ldCe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qOK9E8u40JlcxruFLGVkJUja1IvmQjg8e1TRzx4LOPmHeqRkILSQDcY8Ad6rzSlZRvO8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h5hC+lIvlyjnr60xEM9wvmjcm1B3roNH0qDXLd40Y+aBkGsP5T8jgMp6GrNnHeaWzTwS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LbXUlpJKwKnGasLC8JO2RZVPrUcmoSzEyqFldvvE1GZgXG6MqO5FAB9m5P71B7bqKTzL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zdLi0GW9DumoeIrpj8sEcZVSffNez+F5rzRrD7XqlraeHtMUfLbRn5j/ALxrzH4p/tQ+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1vBa3oX5bVADMfrivhr40ftZ+L/izLNarqLaRorniC1k2uR7mvUmcMIH05+0L+1X4e0PV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1qFjDbb/APUW3qf9o14n4Et/iH8efEjXsUE2p3i/fkOVghHYZ6Ada8O8HW9pqOrxQ3cv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8I/jh4A8OeBtK0e1gk06eKMI9tb2+d7f38993XNYN2OiMThbH9jW2kEF/wDEbxkXhGHb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eT+FfRvw60/RdC0VdP8ADukf2Vo1uAElZNgl9xnk/U1zJ+IfhK4UajHpE9xNH9ySaID8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N/iZqHjiOXTXdtO0tvlMVq2Hcf7TdqzuaWsfPP7ZHxqfx38UIdC0SdG0/TQ1sJYjxPKT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wP8As/2Gv20mr+ItShg0ewkLbYeXlY9Qa0fH3wp1Lwf4vQSosFvGWliZowS6+ua8e1Xx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YTXCQ3bHasTZAP0rRGT3PqCy+IOgaHaW+neH7eGGyC+XFKfvn3rc+GWk2+ufE2zn8Sa2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PUt6Z7V8aav8R9A+E+nWs+r3Eupa9GmF05TgBuxY/wAP0pvwU+Pur+KfiJYan4muBDp9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JAOwA/rQFjuv+CiPxeGg/F+58I+HisUVlZo7amCWfaRwi46fWvhe40PU9f1SAw6XdLPP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f3HoPevvP9qbTdW+GPxQb4lx6bFqui6vaJGLhohOLZx0O09a4jRvhX45/aJjbXtflXwD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IxDcXSd9iDolPlvqxp2PHfgxpXgn4VfEzwzqXjG5tfEkfn7LnTLaMzQxhxtBc/xYzniv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v7PHxc1/wx4wilvPhhqN5JNbrCoLW2W3IwUnITBwVrk9d8WfCH4E63osvgDRo/FGsaRd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VuEBwyKnTnscVe+Nfk/tBaBqXxOg8D6n4S8EXU3lW3iW3dZ4ra7UfPHcRRjdHGT/AB9q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IKq6R4e0qfRfhRpghQAoupyR7dvbKrX5ofEn4teI/iPrtxq2t6pcXt3OxZnmkJPP8q5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WQTBWwGB4b3Hse1fS/wP/Y/n8UQ2ureJUuDFIVeHTYhgsD/ePapXvFW5TwXwP8ONf+I1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gP7ycgiJPdmr7R+BX7G+m6KY9R1eGPVb9cETXC4giP8Asjv9a+hfBfwo0HwNp0QNvb2M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+p717R4E+FusePEFzDnRtDA/4/ZUC7x/0zTv9TxW8aSj7zOedVy91HnOieGbbS54bTTrV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RR7nP+4vYe5r1rw/8DnhsTrXjrUU0PS1wzW3mhZCPR37fQVy/wAWv2ovhp+yvZS6Z4dj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k4k80hunzsvOePujGK/O/wCOv7Xfjn4yX8ranqc0NnuPl2sT7Y1Hso4H86zlUS0RMKbe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c+GHwU0OfT/CrWwlAKZsk3yyH1UHqf8AaOa/N+w+JKfGn4+2+peNGuL/AEfUJ2SVL2bz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hHbb9K8VuLk3TM0YVyeTJIa9q/ZN+A3ir41+LDqOgpHHpejSpJfarcuI7a1wdwLMeMYV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E/Qj4C/s8a14r8D2+n+KLB9G8PWs0k1pql3tW/EQOYpIu8eBj5mPT1rqvhb8XPD3jPx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S316TQ5Vii1M/u3vU6MSO7Kf4hwa+X/21P2ytYnlm8B6Z4osdatoIkS6vPDwKQSnHzKX7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+xfqVx4q+K1x4Yt40km8QItrays3ltDICWZw3fChsVyzjc2hJo/S7WPCMU0rSvOEHtVO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yea4/iaud03TbzRPiJJ8N9R8SW/iDxHBZfboZ7d9kpj7pIvZx1HsRXRz+EJmUiR13Dru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0ZJohuprHUshIREf7wrnr7T1hY+S7KfUVrjwjO0m1rlUTP8ADV5fBgjj/wCPsv8AWs3G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5uLVHgjwFJdRjLnrVKS/nlQ+ZjrzgVo6hpjQB0ki3ejZqtbJC3MseTjG31rkfOhpxZLY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zlYf4QoFa0Xii5u7ciW7bPYMornL6CNpU8tSgH8NUxF5QL5JYnjNT7SSNVTizorq8fUG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4zVnTPFc1gGt7pDNYHqCKx9PuIJGEMr7Sw6A1rW/hprsOmUAPTc9V7Rhykd14jSe4c2o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DWZUDtFuVT1THWtHUvA2p6fAGABjk43K1aml+AruXTgAVju+qlu9F5sg5cXQ1IcyGKT+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tlEe3Yq9x3ruIfBrGP8AfSRNKP4x2qvOlvoR8u4dLst6DpU+zktbl6HJ2wurZRItzJAp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FH4ZpG/2nPWrd8kE/wC+tmSbHPl56Vkm4aWUkoI8fwkVHM0GhpSkBA0fX61C95LEMlM1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KlfULeVevIrJ1JMaQGeS5VuTHVQRMSczlqnN15ibYlq/Y6HLcpnHWsrSky1Yp26PJ8qL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Dz6jdq0LEyKOWbotaek+DY7WFrvVrxLCxHd2w0nsK8j+Pv7VfhH4NWpsrW48y8UbobG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/wAC/wA69ChhlvI5Kla2iPTfG3ijSvhboN3rF7d2ymFPmu7s4C+yDvXwL+0F+2JrfxEM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dPmXbc6iybXZf9j0FeUfFD4z+Mvjbrs+qeJLwW1kDvhsYyVhiTttHc+9eY3fiaOBWisw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llFWRzJ31ZtQ2ml6JIst3M91dMchFO6Vz71dm1tIYXnv2TTbP/nhEczN/hXBf2q9t5h0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OX/4DVTUInigSWeZpZX5w5+f8a5nQ9o9SedHQ6146udQia001P7M088Hb/rJPcmsW28z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x+lXr2IWFsrJOHdxnanWuiNJRVkRzXLkbLaytK0kfy9/eqVzqsupXX3iB0LnsKqG2muo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k1GIkgTzJ3IiHWNeprdRIuTMgk8yOyhkZB/rLmqUt9b2YAU+ZMPukdPxqG/8R3Fwhhtf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frWRyTk9fSuinCwEtzcvcOWdizUyOMEEnrUZH50+PPNdCSEK2FPpQHUjrTmYYORk1EvU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nFL2plIQUUUmT6UgFoooqQCiiigAopcVu6N4Wa9tvt99KbDSl+9clclv9lR3NAFHSdIu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Ly8jHCoPUmtq51G08PW8tnpUwmu/+W+oJ3/2Y/Qe9VdX8RLcW4sNOiNjpiHiIH5nP95z3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DaXNJRQAUUUUIAoooqgCiiigB9FFFMAooooGh8fQ1LFxmoo6kTikUe1fsoeKv+Ed+K1v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a1I9X6p/I192QSbRivzD8JaxLoPiPTdRiYrJa3EcyMOzBv8ADNfppZXS39jaXSfcnhSU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dUz1sDL3ZI3rOQkCt/T5OK5u0ORW7pzcV5h6h0dm/NbEDZWsG1bmti3f5atAaET81Nuy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pkkgPFMfvQG4pCc0AQyL1qs461cccGqzgc1hMpFOQdarsMVbkWq5WuVmiICmc1BLBuU1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kkbIw7uAAMvqK+NP2vvgUbe9l8caNGQrBRfRKOM/36+2LmEMxNYet6Nb63p9zYXcQltp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eHquhPmRzV6SqwaPyy0sQXMBjmAOfWs/U/CSvuktmGPSuv8Aj38LtT+Dvja6tArtpc7G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6fhXncPiO5j/AIga+ogpSipxZ844crsyKbw9dx5wu76VUezntj+8Qp7muksfEqyf6zCt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rKqlexFbKpJbozcUcobeTZuKZX1WoihHY/jWjb+bBcmHrHWlqdusmltsA3bxWyqEWOax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vU0sNtISeK0LC2MNwjHnJAz+NU6g0j9ff+CV3w/sdA+BN54hSHbfanckSSEclV7fTIr6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WvAv2Df+JP8Asr+Hou8k8n/oVe5SzGTNfhfEFSU8bNs9nDq0TkNbVQhXGSawdJZ9OvTv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DDE0koznpWNpnh+S/nZnH7onivlOZnYje0vEyCQdDTdU1RbaNgDz61SKzeG2lSTLW/8A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9piZgcjOacYtlJGTr3iIIr815rdX0+pXjfMdua1fEVz5jttPFQaNp5kBfHWuqK5UaJC2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90ZpCSAcV08WmLBEW/pWNrOtxaejKTzWiZSOI1jSigd/SuM1NxHGx710fiHxUCrhWBz6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2LPwea1TNUZ9xNsORms+7vPkODzV24dGUjNY8mGcjNSaDI2xlmp47tTdgbinjgbadgEV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NRRw96vW8Jccdq0WhDLlvwnWrtr8zBar2tox61pW9sEYEVdyDUtbfYoq5CmGqtFKQtXLQ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SattDuQGrQtiyUlrESnFXUASMg1huBmXUAS2dvSuM1G6V9y966rVbwiGROlcXc2zOxYc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YAnHBrMfIJrpL+NYrMk9cVzckgCk13R2AhLdaiPINO37s1GW4NACZwaXNNzzTqQCU2n0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bqCwpu8UAO3Uu6o94o8wUAP3UmaZ5nvTS/NAEufejIqLfRv96TAeTTWNJuz3pCeKgBhN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5qSkWohUwOBUUY4p5OKVhhuo3Cm0mRQhEqD5hXBePLgtdbQeld2XCIhrzrxZJ5t3MSel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tDy8bO0OU5SwgN1epGOfm5r1WxtxbWaIBjiuC8G2Xn3rSkZANejRjPHpW3EmKkn7OLMs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kYqweExTYhxSv1r4WB6oDpS0g6UtdUCXsQag+LH/AIFivJNdf/S5/Zq9X1Q4sW9jmvIt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X6Lw9/CkeJiuh0fwvm33cgNegyN85HvXmHw1l8vUpBnrXpjfeJrwM+p8tdS7nXhHpYWj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JM9EkozQOaKSAKKKK0QDD0NNpx6Gm1aQmKtOzximr3pa6oI5Zi7yOnavU/hhr2/ELtyO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bvg/UGstSRgeMivo8sr+zlyMiLsz6NhjDc1cjjAqjok63lnHIDnIFbMUXFfaxdym7iIg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T1TIrZFIijXk0si8VYSPGahnHBxTNEVg3Wk3ZNIBmnIuTUDJYo91WETaDSwKNtLKwANA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ix3ZqxOdxNRxxZqR2IGgyOlZ9zDgnit8Q/LVC7g5NAGE8HWoHhxmtCRcZ4qnMetZllY8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Hyc1DtPpVCsQLb5pHtwBVtRgGq1zJgGkGxRliHNUZoMg4q07kk03GR0qGIyGgwTTPKrS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isbAVinBqF161cK8VA69aVgKpHNIw61IRzTStIkrsKiPerLrwagZetAiKaIsdwrzf4l+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OK9KEh2kCsnV7UXVvIjDqKuEuV3MakeZNHxn4n057G6bjHNYIUqdx4zXrvxO8MNBPJIq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CUPavcpy543PnqkORtEn2ORQHR8qfWgkRqTsDGpIwWthyasW/h2a8jLxzY9q3OYgtJrS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80S8+XwKffQNYqY5E5H8VRRbSuQ272oASNEGAykkdMVYuZHRR5uQh6CqzAYDI+DUjyyz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LPERkjkAB7U5Wkt0xLEWU9DSS42rhdrDtVqS5aeJRuAK9jQOxTE83a3XFFa0OqzrGB5V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+uOl/wDBPjRrzVm1Tx58TLrXblzyiKkWfxctWl4l/Zd/Zx8KlU1TVbx3A/1UFyrsf++E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teM9ReWS7i0yzY8pBISAPwra8LfB208PSrc6nLLq16PvNNIdufoa9WRxKVjt/AHw5+Ac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Vxi4v4mZm/N69Eg8G/DCNSsXhpdK/wCm1ohXP/fJrk/DnhO/8QyiGziW2hA++Pu16I+i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DxJqq+TH8wSd+Gb0VP4q5pmkZMzD8EtG16MzaLrd0sI6pLzj2zgGrVx8N7f4b+H59W0/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MkCsA3/AQeDXmfiT9r6PUrqe00PT/s+nR4VZZW2NIOegHQVx+rftczaTaNDov2m41M/d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rKOuhtfQ8Y+LfxT17xp8UnufGCvoVjaRNELB43j8hf4sg/Mxr47+KvxwTTdXvLLwba3m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Ids8q/7HpX2V4tj8T/HTxXH4g8TmJLpIVgRYF2oqAkgYz15Nc/8AGP8AYkj+MHgydvCk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YwoJSZe6NhTye1dbhaJyc+p+bV6l94i1P935l5cznJGSzMa9g+BHwI8efEaRrDTdMntN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nlRwsOmGrufBfwa1P9mLV/D3jz4kaE2t+GJHlhmgsGLfZJR0WXgYPtVL4z/tqa/42hl0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ODKrb2QCu6+5Fcz906Fqj7O8H+L9ENpafC3V9Zs/EuopFtFwQCsUo6HNfJf7TemfGjUP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oWjjy7K0tn2RunbHqa8l+EQ1W9tNZ8S6Rr8Z8S6TKs8eiS5D3UI+8yn2r7z8L6xZftX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P7N8b6MVns7gSYeOVeqj1FdC9+Bl8B+dfiX4feKvAmuR6L4v0PUNC1SSMSpBeQbC6How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2IvEHw48JfAvx34H8feKrfS4NXiLT2d5MAPs7RYZo85y/PT2Br5W/bD/AGkNf+JGteGt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4l8MRyRXmoA7luSQBlB2r5kfXb7xFqCwWMVzeXkp2oixl5XPoFGTWGxunzHW/D34PWnx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Kaqtrp00t2+m3l6uGlhi3FNwzwzADivvT9h/4jWvxO0a9+HurPFpvjPQ2ALysEFzGpKl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yP8AD/8AZT+JXhTWvC/ijWHg8BWd1eRpDqF/NtljZ22j90OcnPSuu/aN+FuqfB/x3rOr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11ubufT2KSIHHMhUcgN3FOLtqN66H6fahonw5+EETav8QfEtpfSQDzEsVw0an12f8tD6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f8FGdZ8bTz+G/Am7RvDIBiaRBseZemCew9q+ILv4l6j4shD6tf3c+35VSWUkfhWJLeJG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E5aolVurCjT1udHP4qu7y4mfzJL2/c5aR2yornLzVo9PZ5LqX7VcnrCDwKxb7xNM0Zit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VdO0m41GTdg7D96Rq5zoSSJvtd5rt1sUlI88RR8AV6H4a8beIPA/hXUvD9h4g1Ow0XUm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guHAxl1/i6Dr6VzTS22h2/lW4DTEcvWbYW2oeJ9TW0t2BZzyznCqO5JpXGa9smq+K9Xt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1G5kWG1srRS80rHooA5H4V9R6Z+zR/wzXoEviH4reKZ/DPjC6tjc+HdH0KVJ51uAMhZt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4ffEVvgV9qk8FX8R125iMc+uG3EjxD/pgeq/7wrh9b8San4r1ma7muJ9Uv7uQNJcSyNI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KCUj3z9m/wCOepeHPj1Z+Kdbv7y71CWMi7luG3M4bAO5u/JFfq4bqK/gW5iOVmUScH15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T0LTLVfGXihV1TxDEA8FhIMxW3u/vX2sLmIZ58n/AH6ysjaNy3b6Fd3MTSxInH/PR8Vi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emD/AMs+lSTanZI+JLtZW9mxU6eVdICuHX2qNAsxj6NbmE4YjI5Zuaybnw7Ayk7/APgV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u1t6Fr2mxq2n6pp8E9s3WWP/AFi1m6cWSnJHBDwise2dZXuo8ZdSPu06Xw3bXsYMG1R/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HNIkAZYCeA45q3oPhuPWrkwG+is1PXd95v8AdqPq0WdEaskjy3UPCrwOwEBIHeM5rIls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07da+obXw/oVix0xoobqEffnlnHmD8K5nW/AOl6PbXQ1K9UyyHfZRxA/d96xlhYotV2eC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ZVQdMk1fsV1nYNt5I3/Aq9J1vUdF8NwW0CwtqEMigyean3T7Vz93rmiJl7CIK57YxXLK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LUNTb93LIwx/ETTYk825PmPuPrVe51OS8lc9AOwqKK8LqQf3fP3q5XU6G1i1dWItpDJB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IjnQF9yu3daJYmIwxDO392ogVI8uQtGy96x3JHzWyQRjYpkVh97HSmw2wupBsj2oBy56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bYZDPKOTu6CtbTNL35kYYB5J7VrGm5GbqWG6L4eQyKssgSMn72OW+ldXqmoaX4b0mSVd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OFT3JrzD4o/G/wAO/BbTG1LWZznGIbZADLOfb0FfBfx4/aw8WfF+5aFZ5NE8NZ+XToOD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OmoI451Gz2b9o79tuGO5uNI8GhtX1hcxDVrgZgtx3MafxH3r4s1fU0FzdarrV7NqGpTH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j6n09q53VfErF5YLYtGT1m/oDWRa2kl3i5u7kwxL3l6n2FdC8jG/U1tQ8RXWsRYZjbWY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CIoEGwdz3pxmGqTlfOEFknQetVbq+t4Mi33Fl4BHemoXMnMs3V1HpsQORJJjhR2rM+0X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0pptm8wzXOVJ5x609GlmOEPlpWipmd2DTrEAsamWVuMAdDVhLJ7ZUEzbpXOdg7VenfT9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eN80kp/hrnLnVnlLBCd7Hl/WrUC0al1fx2akE7n9BWFd3kt2xLHanpTHcLksdzVAzFuT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hR+NKvr3pijrUg6VqtBDT1NGcUlFTcBaSiikAUUUUAFFFFABRRRQAUCp7Kymv7hYII2k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XQo+neF84QX+rDrn/Uxf40ALp/h6z0m2TUNck+Rvmhsoz88voT6LVHX/ABHdeIJ1aYiO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jHoBWXeX01/O008hkc9zUdACnrTPWlPQ02gAooooAKKKKACiiigAooopgPopuTRk00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iRDipFNQqeKfQUT9Vr9C/wBnTxG3ij4M+H7qR981sps5PXKcD9K/PGM8c19gfsQ+ITce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288d1GvoG+U/+g1x4mN4X7HbhJ8tS3c+pLE/LW5pxrBs2worasXxXintnSWtalu3ArGt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UwNGI8VYQ5qtEcCrCHigB2eKM80n8NJSAVjiomHWnsetRsaiSKRA61XZetWW5qFh1rmkj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BqXp2qNxmuWSNYlYx5PNVJoPmNaQWoZI8k1gy7Hkvxy+E9n8VvB11p0qKLyNS1vKRy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f+DNeutLv4WjmhcryOvvX7CzxDLe9fLX7XvwQm8QWC+MNFgDX9ouLq3Vf9Yv978K9TAY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zMVh1Jcy3PgZDtUnvWjaalsj2k8+tWzZWuoBmjXy5R1Q1TuNKaFSwGMV9PdSPnyM3mZy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wlc8Zrl3Uqa0tHuyjEGonHTQDVktlVjirunWrPJABHuBYdqgvrWSa2DRHDe1ew/sh/C2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QYoW+y27CW7lx8oQdc1wVaqpQcmbwhc/Vj4AeG5PB37Nng+1b5ZPIFyf+B8iuwtdVeRA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BZ+H4dNgULBbIsaqOgA4riJ0bT5jj/Vn9K/Dcwq/WK0pruepSXLE7C2jTUI18zkCr13f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rkYNfS2gA34rG1nxNGqFmlzXkqJ0Iu+KvE0UyvCTkHgCvO7zX7jSLWYD54z2qvc6o19e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+eZWJXeCMV0JWRqir4Wtv+EsuidwVVOSpr0qPSoNNRWcKCowBXnNnoU2gqLq3k8qUnJX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oI4JRtlUYLZ61SNUbGs6xBFbS7SMYrw7xnre22lbOS5Irp9c1sJay5f7/TmvJdd1UXsr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SRQuLgyDrmqclzgYzUpIK4qlcDqc1mdCFlmCrVRTliaQvuNLjA4rVCYh4NSxJ5hqENwc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yMmW7W0LdRWvZWOcjFT2NnlQcVrQ2ogTdihiKS2ojWlQrH1NLcTEk1Rdi3eouI1IJNx4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rD0lNx5rqrOEMBgdK5psk0rJMR0lzJ5dTwJtjqlqA3A5OKzjqBg6uTM5xWJMfIU5rYvJ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i/UAgGuymgMrV7zeCM8Vju2UovLgux9KhDcV0ALTX6UFuaax4oASikB4qPcaAHl/emFq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K44tTc03dSE0BcXdRmm7qN1AXAmk3UhNNLcGgLjw9KH96g3UB6ljLAegvUAajdWbAkzk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uAUkUiyi8UFaevSgjirsMhZsDFQMDHk+tSSnB+lQvIGGKqnG7JuMvLjyoic9BXm3ia8y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U+IJcntXmGpSteX4hHI3V+n5LBU6DmeLjNZpHaeBbbZZlyOvNdbEODWN4ag8iwQdOK24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Yhno0Y2iWEGFpjdTT04WmHqa8mCNRKBRQK2huQyvq3/IPl+lePakczzE+tew6txp0v0r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3r9J4eX7qR42M0LngibytaQepr1iThjXjfhuXydatz6tXsTncyY7ivI4iXvxNMGxR0py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7PWFpy9KbTl6VK3KRJTD3p9MPetEBGaSlNJW0SWFA4ooAzXVE5pAfmp9pMbe4BB70zGD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S5JpmR9F/DLUhfWMaE8gV30g2LxXhnwm1jyblIy3HSvcWlDR59a/Q8PPngmNBGc1YjFV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aaoe2AKrSnINSu3FVnOTQaIjxyaVRinpHmniOkMcsm1agkmJzUrLgVD5eTQUiEjJqaJM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UkH8NUrlc5q+V4qrOmQaCjEnUc1nyrkmtOZeTVN1HNQFil5NMaMDNWiMVXc9aaEQFarT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GKRJlNb4zUZjxV+RRzVZ05pMCpJH1qlJH1rTdODVaSPrWdgKBTg1A8fWtBoqgaOpsBRa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R8VWkTGagkpuOtVyvWrMgxmoccHNIRXK4qCWPcrVak5U1WLcEUCseb/EHQVvbSUhckCv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7JkcA19j6xaieJ1IyCK+f/iX4XMMksirxya9HDT6HlYqn1PJXjQpuilkUf3aZbXUto++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lUKlHG1qrx3JtWKMolWvXR4xoPfDVJy9wQOO9UzAvmsI+lQzoSAy8Z9KfErREEHJoETo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CGR7aQlMMvvT3nBOH+aom2noCKBokntpro7lbGey0zy9gKyO0ZX1FWrG6WNSJDtx3FR3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3dmFBaK3mEe/vRU4ZMffSigdz93/AAD8Sl1/TI7aSxfefuzRLkNXf2vgHz/32pmOJPQd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2B4Y8F6feaZ4/wBch0VrWImK8uIS4lUZOzI5B5P1pPjd/wAFJbnxf4ostK+E+jzXMNs5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r04j/hHvXUqjkcLjY+zPHnxNn0DTzYeEbONZQCDPjO0eqiviv4keNL2/1iaTWNSk1K93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ar8f7RHj/wAU+FX02XT7GwvbgbZLu2X5owewqn4P+GCx/wCnak5mdjukkk5Ln6V1wpqS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VpOr+K5CqK9ha5wZAMFh7V6P4a+G9rpTxRogkmPIQLueQ+w5/SvVPAfwl1jxQqpZ2I03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Aj2Hf61gfGD9rr4NfsnQPp+lzJ4u8cpw6RnzBEf9thwv0HNOXLASlOeiO/8ADXwca000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Oixrvd7hgshX3J6V4D8bv+CkngH4VW934V+GtpLqCCJ4ZdWtm2t5vIDIf4iO9fBP7Rv7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Wf8AtvV5YdH3fudMtiY4EHOPlB5rweKGa6mWKOOSaVuiIpLH8K45VebQ2hQtrI+qPEPi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W+j8S3t/b3GuyQ6jphXfJNvJKkbRkgdxXzFeWNzpUxs76zmsrlAMxXEbI4+oNfZ37Hdr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q6to0V5o0kREOmXJJZnP/AC12+or3T4r+CfDP7WukvoXiLSU8EePo0L6HqnVLjH/LJsAb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6t0XKNzdTSdj87vgr4g8PeD/ABqmu+IoLu9trOMtDZWhA+0SdkZuy+texfDH4t3vgbXh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NPe7NS0G3dmSxLH5cZxlTXnuhfsv/ELWfjC3w0i0SSPxGkmyQPxGE/56Bu6+4r6d0bwd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l1vVf+E28Y3CeXNZRf8AHsjD+H8DWUE46DfvHunjbwloXxhtPD/xK0BbVdXtkR723vbf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5kBzjGSDXgvin48/CP4G6zq+ofDrwtp0vie8fa96YSsFme4iDHjmqfwp/be/tD4ot/b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sY1jwIUPC7vYCu1/aY+FPwm+G3jXwr491y2s9U0DWnxNosUxWUk8iUAcbR1rbSxkrpnx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+KM39peI9QuriLzN0AfKxow/uY4yK5PQviX4h0XX7jV4NReS8uYvJnab5xKmMYYGvrj9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F9P1bwx4Z83wVHer5Go6fbfuYVx93jt718veEfhbrniyKRtMjgTR403XWszf6iAdwzdj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s5J/EsvmN5EaRuxz8q4Gfb2rJkmaaVmcszE8k9Sa7Pxb4e0aCdrXw/cyXVjb8tqEy4WZ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oLbVwBwD61zG6LunW1u7CScnA6LWrc6q7R7beMqo4yawLV1hy5BYjtV5Fa/Qu0nkx+1A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W6ku33n7V0enxx6PAyBsyMPmqmLxLWAQWi89370+IGRgzHLVm2OxcCyXK5VSVrs/hjpb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yuDWDoS+ZJs/h717T4O0OwtI4Liwkzdjk/WueVSxtGB9r/Cu/wBR0bQitm4iWdRvweTX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2WZvXJ4rwX4SeNHS1+waixt5uPL3Hk19CaJpo1GOJ7Z3mjcfOccVF2y7WJYtXlaLbFya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Lkg4+ldLYaJYoo2YyKuT6HBMR8tDp1LaEqauctP4kkv8gIyt3IOKqm9OcNK+761sX3g5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1FB4NnIJLLGffmuBwr3OpezIbLxjcaf8sn76MdA1XT46S4+7bKn+8aqS+Br1iWYbk7EV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MTkDvQqleG5ahB9RbjWA0u+EBSD2Na+n+O9iBLhEYjgMeTXH3VmYieNoqsId33ea5amN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3uDFrMhfAI61B/ZttADlRXNWeoz27kBsCtBNR8xPnkrH2/OrtlqCReNvDJuW3jA/vNVR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kVaguYJbcqJNnqatWUkJhaOJPMP97FXTh7QftLEEOnrIyRQt5jn+EDkV0dvY2UXl28dl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4ArY0HwBdXun/bbtho9l1M7/AHmHtUfi34rfDz4R+Fbu9F8z3UXWS4++x9q9WlhlFanB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TQreS/1x0hVBnygcKn+8a+bvjB+2vpOhJdaX4RiGsagmUMx+WBG55/2q8D/aI/a91r4w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WuiglcRfKJB6n1r5qudWuI42jtUBH94nOPxqqk4UzPVnU+PPF+reN9Xl1HxPqcmpXWSw3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rzXxHrxuVMEH+rXgAVs2+i3+r4iebAfsKW/0u28HSGCOGO81GT7kZbds965lNyehLSOM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RJ2J6mqlxG0rbppv3A6L61r6tJHBl76Tzbs9I1PArnJma4ZmkP0A6Cu6EdNTmlLoh0g+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yR2qfKfMaoYc7CKYD5bHmtkjFInLF+XOfQVHLeeSvzHiqs90YwQnPvVJpDISWOTWyRtb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wKgApcCnVaEMoooplBSg4pKKgAooooAKKKKACiiigAoopcUAGB6k+1aei6HNrErBMJEn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e9T6XokQi+1alKbW1HO3/lpJ7LTdW1976MWtsgtLBPuwR8Z92Pc0AWrzVbfTLY2mlk7T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0HtXOn7zeh60pY5IH50dFwOn86AG0UUUAFFFFABRRRQAUUUUAFFFFABRRRQgCiiiqAKKK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qaveloKJVbrXuP7Hvib+xfivHYO2ItUtpLbHqw+df/QTXhaGui8A69J4Z8Z6JqkTFWtb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+lTJc0Wi4S5ZJn6gWz4rXtJMCsGBq1bZuBXzp9KdNZS/LWpayZrBsX+WtW0Y5pAbsT57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7EaAJhyKKRelL60AIRUZXrUtNI60FxIGGKiZOtWD0qP1rmkWiowIphHBqw68moTx1rkk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09j6VEa5mbLYrzR8mqN1ax3EUkUqLJG42srDgitUx5qI24Paue9mS0fnL+1j8BZPhn4h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+Qlto/1MhPI+leDw6tIg2zKJVr9d/GfgjTPHnhe/0LU4VktbpCvzD7jdmFflp8bPhDqX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sbm2LE28xHDr25r6nAYpVo8k90fPYzD8j547M5y40e31CMyWrAN6VjSWU9q5UggjuKnt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VsRalHMoEi5PrXqXcTzEWfDUj3aeS2cgd6/Xn/gnR8AYPhJ8IW8U3tt5WueIj5w3r80c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r83v2XPhRN8UPjX4f0VIi9rNMskxA4CA5NfuM8EGm2tvp9ogjtLOJYY0XgAAYr8+4kx8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1f6HpUo6GVd36kyAmub1iFLheKn1KYRyt6Zql9pRxgmvzU7kji9cRreKQKSOa5a7knZMB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O0Zya5i70yVXACVJoUNBsGaQ7slzXZqkVta/OOR3NU/D+mfZbSS7nGARwKyNV1KWQuik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Mr3c7HdtQdK47WLGeYM5XbEP463bu9Fuh3kk1xHjLxkVsWtIuCaEaxOX8QauRE0SMcDj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as3l00wOT161U8oeXmm5dEdcVYUXRJOelVGn3SEE8U6WQY2jrTTb+bHxwfWiNyhUVWzg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aI4zUhXeetdCEyWO3Mv3a39I0/AyRUelWaiPJHNblgqq2K1Rkza060Bi5FLdKEBUVLbX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JuNTJiMm7j2k4qoEJard5JtyKhgbuazA09LGxhmuz0uMeXk1yWmASHNdVp7HbtrmqCLM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TmYwkitO5hrF1BsKy0oCOZuZixbca5bV5vmbBzW5qs2A2DXK3EvzNmu9CKjOWoBwKQsK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ikJ5pG6GqATPBplKDxTPWgA9aaTS02ggKKSk3UwA4pKKaTQAE00nikJ603NACE0gOaTN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0pM0q9KAuTWQEkQyavQDAqnEMGrsXQ0IpE4OBTS/Wm54pjNwa2QyCZ8kntVaR8c1PNgR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bUo6mZk+JJjFYsw71xXh+0+2avuIzg113iY7rHGelY3guD/SpHx3r9Dw8/Y4Js8eoueq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j7dRVyEfuT61Xt1WNyySkMe1W16V+fVZ+1m5vqetBWVhoOKaTyakPSmEVMRiL3pwpFHW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2V9aH/EskryLVsLeTD2r1/WOdPb3rxvW3AvX571+k8Ov93I8bF63INIONVtz/ALVe0Rtl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G42ajB/vCvb7Iebawt/sivP4kVrMvBk1FFFfn566HUUUUiiUdKae9OHSmnvWiAjNJSmk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FFdMTmYuciozhSaXdgimupc8VojNnR+DNUay1OHBxzX0ro1z9tsY3znivlLTZfs11G3o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vdKUZ5wK+4yyrz07CR1i1KrUzpSE4r3jVEpOaaI8mlj+arCR8UGqGKmBSFan20gTNAys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1JHwahROtBSDaKUYFBTikqTRCE8Gq8vOasbetNMfBoKMO4jwSazZiQTW1d8ZrEujgmoA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8UjPmmiCLmmNnmpRzmmMMA0hWKzITmoGjq4TiomI7UiCoy8GoWSrTVFt9KmxRXaLrVaR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mTrU2AouOtVJR1q5IOtVX61mySjKuc1Xq5KOtVmWkIpTHBNVJG2tkVcuF5+lVZEyDSGV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oS31lJ8uTiu2cnpVHUbcTQsCM5Fa05crMKsVKJ8j+JdFFhfOmFUE5yaxGtrXaWllII6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uk0jeWMZzmvL3SE5AXkda92lPmR85VhyMqW7KHOTuHbNOdzkn7oqT7A2C6/KBTDKGiK9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kl0xWLk9zSSx3ERKMgCr1Jp1jfXGmz7/AC8r/MVpanrEGrxDZFskHUCgaMlQCKeIUPpU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P8qL1/8AHaKTNFAz2Txje6bqwF5p8T29xJkupGNxxxXuH7K/gmw1nTNQtzGYNYg2TTic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3rxc6SnhXxpHbai+6zjdZ95GA8YOSP0r3PUPie/hr4u6f8TrWyibSvKh+02MQwkkIXBj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BUifT3gr4bz3V4LfSbCTUrsY8xjH+7T33/w16P4tf4a/s5aGviH4m69bte7d8OlxN5jM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R4r5e+Lf/BWS20zw7Ppfwm8HjRo9pU6lqageX6FI16n3bivzf+InxT8UfFfX7nWfFOr3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cHjnsB0Uewrs9v0OP2F2fXv7T3/BUDxj8Sln0TwVu8IeG2BTZAf9JmH+03YV8O6lqF3f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NK255HO4knuTWj4U8Iax411RLDSLOS8uXOAsYO1Pcnt+NfYHwT/YstLO4g1HxRImqXqY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3P8AEalRnUNm40kfNPw1+BXib4jXcX2a3azsWIzeTgqpH+z6mvuH4MfsuaH4CgSaC1a6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fJ9V9BXuvhbwPZ6J5MFpZi4uGwkVtBHwfQKvavbfC/wSW0sG1bxlfQ6NpiDc1mrbGx/t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Rhuckq0paI8t8AfDm71O8W30WwW8ueA08qZij+rf4V3nxG+HngT4feC55/iJfnVLvb5l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GQ8YHOQejtwK81+PH/BRPwf8J7Gbw/8ADu0gurqMFBeBQI1PqE6k+5r86fih+0543+IV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ImoH98M4yPYdqUqqWhcKUnqz2P8AaI+NWg+KPhR4e8c6L4ovdB+IlnNLppFpGQ1xAS3y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5r4v13U9SjuVl1WO4e6uoxOJLljukVs4bJ9ea9S8R/E/Sh+ypp/w/e387W5PEDawk+3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7kjirGpfDHxp8bvh7B470bw1Pe+H/CmmQ6dqF3D13JnJ/DIrFyvsdUY2OA8E/E0aT4Y1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6LfyC4EgQGe2mXo6N2zUGs+K5tZ8trq4m1m6VRBEs7+YcdlHr9KksbjR/Ffguy8N2Hh8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9b5Z7xCOYyPUV6b8F/HfgP4KaPdapN4eXxP8RYWIt21Bf9EsGz94J/EwrO7KsfUf7Lvx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+a0+Jlrpf/CB6j/x5aHrDn7S6v12xgcDHP4V4/8Atp+FbLw5ovh3UvAmt2Vz8O7wCU6P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wJUevqea8C8dfFHUPih4zGoeK9amdrudRNdMheO2QnBKxg9AOw61zfjlbLw/4g1HRdB8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W2pRQvbxXCEZJELklOSRg+lWnoQkTW2jy6/p/m/a44v7kf8AcUdK5hLCeaeaJR5hjOGY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00z4Z+H/ABf8PdcuPHVrPpq3GvwxRlDpc38ScdVHHNeEX2rTWNv5MMP2X+/v+81YtI2i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/pVjTBLvKFCw966TQNGbUrM3X3/rVl9HeJS4ULiuZ1LGqRHH4a862E1uwaXHKCmC0Nt8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Q7e6WctASW9K73QPBUfiaTbMMN/Ea56lQ3Rxmg6Pc3cuYcqD3PFeweEraTS44Szb5PQd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Fo0QhU4LN0Nd34D8C3Xim9DRp5Nqp5lYcVx3udCO08I2zassRZdhGOBX094F1SfTNAjt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88I+EtO0mBVjVXkA65rtLa5lsmTYV2qfuitVKxnJHZ2Wp3gRXFrtI5zXQ6f4nhnXZMAk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6nCkcgAcDGM0/U9GT7QWjXap9619tYyjC53OmeKWsrqCd7jz4VPzRqeDVrxJ4x/t2YpA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mvJ5vNicQICEXqymp13SLlJFBH940vbF+zO8syJOjAD61Ymj2joW+lec+bcR8i5K/jUk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bvqazdZD9mztbnR7e9Qh4sE9wOawdS+HjSoXtyc+hqqvjacKA8yrU6+Lb2VP3U4b2NYy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2Zzl94Sv4SU+zMw/vCnWXgyeYebKxgVeoY11dl4hFwTHM5830Fa+m+G7vXJssGS17npU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3Rzlr4PtXRSsiySEY2r1r0nwf4F0rw9p39qazLEzJ8yQbh+orI8T+IPC/wAM9DlmcoFj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K+Av2h/28p7m+utC8E2YhByDfNIXc/QV6NOjCitEck5ym9T6U/aP/bT8K+E2udPZLhnj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4+gr80fiX8YL/wCI2p3N1q1+7RFiYrBAfLjHbnv9a5TWr7XPHeoPdazqk0s7nJ3tz/8A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gzlz065rnq4jpEuNyihl1u6jVT5dtEMsK6CwthO7ybRHboMc96pJaxWKCM8BenqaxtY8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AwEWuBpzZpc6m28Sx6VI/wBkYCU8eYeg+lcHrfiOXz5/LH71m+aQ9TVCG7a5ZWkJC7ht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EsONorto0+UwbMh/MnudzNyavfZxs5NRBPnzio7u4ZFIBrtijEYzrECN1VJJtxODUBZp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QkCQjH3pvSlpKksKKKKACiiigAooooAKUHFMxRnFAEuc0m2mBqcGoAUDFIRzSk1JBCZO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kaF3Y4AAya6WHT7Tw7EJdSIur4jKWA5Vfd6pQ6lHosZS1xJesMG4PPley1kSyl3ZmYuz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Wp6pPqtwZZ2yQMKo6IvYCqlIDmloAZ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70tNFOoAVaXtTacvSgD9IfgZ4kbxR8KfDV+8vmzC1WCVs5O5Mpz7/ACj869Gt5TjF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7X4T1zw/K/z2VylzED/cfIP6rX01BJivCrR5JtH0lCfPTTOjsnOOtbVnJgVztpL8orYt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ZTWjFJmsOCQgVp2smaANKNqUmq4kxUsbbqAHUUp6U3saCkxhqOpDTCO9YyRaZBKdre9R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lcDJNVY52kfailj7VxVLwXM9jS4gVkZt3Sm+dEMitrT/AApfaofmUqhrprH4cWsUf+kO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eGoL32aQjKWx5+r56VIqSOPlikb3UV6OdP0TTRsPlMy+tQy6/pcIKxxg4/uCvj8VxZg6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PPDYXJ58iXH+7Xmfx7+CNj8Z/BFzp09u0GrwKWs7ll+63pmvpqyMmorut7clT610dvoE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608PxZSg1USIqUE04yPwc1j4J+OdD1W7sZfDl+zWzlC4iJBx3Brn77wprWmuftmm3dqR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P8AwjfhyaNzcwwyMe7AV55rfwn8G+PvtOnzaTFIrkrkqMV9Xh+NqFXScDxZ5bJaxPnP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0bxB47vYvnj/ANBtGYdCcFiK+84XZpZSxzya4n4ceAbD4M+AH0PS0S2gMrShVHHNbaap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fG47GvH4mdSO3T0CNF01ZlTXoWnlJRfyrAmtnjJyCK7axuoJ0ywBNS3WjwXceVAFeZz2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2eas6fpn2qUGTgD1rpb7w2VywFUZ7GSGL5Mg+1JSuM5/xLeLGgtLbkDg4rnpdN+zW5ll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7a0jfMAcnNcD8SfGKWBa3ibkDtXXTjzAkcl411xLONyrAnsK8ivtRkvZmLE8mtHXtZe9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WBzipnaOh2U4W1YMcqajkfEeKGbANQSP8tRHU2K+MyNVqNtoNVR941Mp4roiiLkkyebC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kfbMnAqeMsp4apnsww3M9WM0rO+wMDkVr21wW5Fc1b/uc963bBghj77hQpCsdDYy7kq1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4RtHFTyuXTBpGZmXbh3zUUcgwCOlQXcvl7h3JNV9JkMoKHrupIDs9Bg8whhXX20W0Vzv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kMY8vJrlqPUggkbrmuW1iQo7YNdFftsbiuP1u7VJTk1VJXYHK6u5w1c/Lgoa2dVmDq2K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CDOM0ZNFJmqQCluaQtxTCaQmrSFcC3FMzg0p70zPWiwXHbup9Kb0IHtmk/hb3pufmB9B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6jFJnr7LTf4APSjPLn1GK1SAdu96aWpg4op2AUtwajpSKSlYBV70/HFMFSKMiueRohF6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zVuJOKzsXYIo+Dxz2qdU+78p460iAD8KkUAbuG+arjEYwESZx8oHUmq7yZYgDAH61NMd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6pyvuBHcd/SrQEc8nBqhI+TU0pJzzmqrcmtVoQZ3iCItYO1Zng5vLEg9TW5rK50iWs3w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q5ZfLmPPcLVDqo1+ar4biqirtNWMmvi0ej0HE0m6kzSVqjNjt1G6m0o4rREjb1PMs29j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5/UvXt9w+LOb6V4p4siL3bn3zX6Jw+7QZ4+KW5gQXObqL/ZYV73ok+/R7dvVRXz3CCLs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N/h6E55UCjiSF6dxYN6mmnQU+mJ0FPr8zue6gpV60lANCGPzxTT3pQcigitokEYGadS7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jaSgmgHNbo52IB8uadFjBoUfIaaTtrZIhgW217T8G9V3oIia8Sc816F8J9Q+zamqk8E1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PogHdzRIMjNMtW32+7NTKu6PmvrLmqJLZSavxx8VWtVwK0IgKtGqK7REU0Lirjx8VCY+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qNUqwwwKiFAhjLwahK81aYZBqEjmg0QgTiopWCg1Iz4FU5n5NBoihdDOax7iPk1tTDOa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NHjNRsmKuvHUDr1oIIAMUx6e3FQsc5qQI271ER1qQ8imEcUEkOKUJxTtvNSKnFICBk4N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VOZcA1AGdMuM1Rk4q/OODVCUc1DEVnGSaYE61IwpAKkChOnzGqrp1rRmTk1VdetSZmZL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WhMvJqpIvBpiPO/iDoqXli7kdsV84a9pp067kEfAJ4r691nT1urGVWGQRXgPjzwozJI8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TseViaZ5ctxMilS+Qai8gsS3epLhpLRyrw4NCszruwRXpXPKsXtPvYVUx3UQZAOtUZ54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fSmtkj94p2+tSW88KEFGAIOasCCV3TloXTPquKWNtwOAa9G074j6HNaJDrNo/mIMAhM1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dPJp4ZIicgFMUAZHH9w0Vqxa9YRxhWhBYd9lFAHsPx33XX9lrbqCqBnkK9RWZ8PviPZr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RYzArHOv3l4rt/iHYpe+Ir7ywNgOxQteTa/4VWYOrwkLn+DrXl06h31KZyPjGKfSru8s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aGbaMv7V2PwW/Zs1L4myWd7qMp07QpnGzYuXkXv9Kx9M8FXfifWtM8NI6vLdXCRwS5+W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ss6Kmj6lrfwtvkhvfEekjNo0R5nQ9Qtevh3Ge551R8uxc+GPwP0jwdpccGm20VpCvJcD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fvAfwj1PxWyxafA1hpw/1moFM/gg/irttD+Dmj+ELFdZ8e6tbafYQ/vPs7yeTGMf3j/E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/gpXBZi68H/CKTy441MMusRx4GOmIR2/3q9CdVJWgcKpyqPU+j/H3xs+FH7JGlS/a74a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HuHPuf4RX5rftE/tzeOPjlqk8H2mbTtFDERWluSkajtn+8fc14J4n8Tah4kv5dS12/lv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ctnua5y71IpA/mP5cQ6KOWb/AOtXBKbZ1wpRgWb/AFWS4mdpHaeYnJYnNYt5qSRkh33v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pyTgpF+6j/WqeAOvPvWJ0li6uvPYnbj6V7ZpX7V/xAs/gPbfB7w80GleHWkd7x7BNtzdh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ry7wF4Th8X66tndajFpVkimSe7m+6ij+tekXPjDw/wDD8ta+CrBJbwDDareLvfPqo7k9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HP8AiT4XePfgB4o8P3mvaZL4b1ea2j1WxS4ILmIkhWZQcr0PDYNYnxE8Ta3471y78UXu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7a3YQFwMH5sYyaPFnjXXvG2pSal4i1i91jUGUIZ72ZpZNo6LkngDsBXefCD9orxH4B8H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vWfDutlhcWmqWwlEbEAb0P8ACw2jBpgtTxR2aU5NOit2jyWrt4/Amo68J77RNEvp9ND7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KzpPC15DuEsLq4PKleRWd7Dij0f9nL9oPVvgzc6zYiFtU0DVrSS2udNNx5IYsCAwbBxg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L4v1GW91B42fhFWIYRVHAA5P5965gWvlnA5rpPDTx211bC4jaaNWBYL3GTWM56Gigad7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rAywAY39zTtKjnvFyAa+ldO8Y+E/iB8P4vD2t6IPOs/+QZeWabXi/wB/1+tcDaeE4NP1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VxvU3ikjF0DRri0nhktwoHBkVeprvItLtk07+0bLzI7hG+eIN1r0vwT4e0fX9PFva2qx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1Tal4MtPDDg3dldHMg3LCuQaz9mMzfAHwybxMsF1qayNv/eCEjG0f7VezWGn21hbRW1i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5VfXpWXaaDrGs3lh5I/snR7hMTXf+snZR2UD7ua9Mtvh9Y+DItOvtOR/sEhMcyyHdIrn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Zl22hyWSAtLlz2ya2rfRLmWPf5Zx6mu0sfCCJIrXT7pOwrXurJbZNhIUY4FZTVhPY8zi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YHrmuks/Esi7VmbzDjuaL3SPMZmUCsm5t1icIybW9a5G2XTR14WGaMTqwG4cjNVGeCJX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BdvboRlioPrWxY36vjYPmpxNXoQuZWUv5LFKhjSKeXCthvQ10C2txKQ1zKLaP+5jrV+y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P79P6v7Qn2ljl7fw/JcTlmGEBrt9N8G2slibgXJWUDhFrRi8LSSXrW9sfOXj5u1dXdx6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X7uOKJF3EOeOK9OhhVFanFVrdjntC8GjTnN9dW27aMgzHGB615z8c/2v/Cfw60O4s7S+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Fzhq+W/2lf2+9V8W6nf6L4SH2XTzlI7tGxkdK+P7nU7rU703N7cPc3LnLSMc5NFSsqWi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xX+O3jD4uXM1xq9/JBZqTtgVsAivLYLm0tZPli/eSdW7ml1rWsqtpF1/ias+Lbbt50hw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UzdQSLUlskjHkx88AVNuTS4fMl4fGRu7U3SJxcM1wcGNfuZ71yXjPXXvLholfcBw2Kml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xM9zcEwuQP71Yqu0rM0pJJ6E96hKFuR27Grenj7SGUn5wOlehGkomDZa06DeyogLyEg4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HJPyDj0q9YzxaYN5wJAMn2rB8Q66uqXheMAYGCw710RRJBLf7SQMVQuLppc1G/POaYDj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uaGO85obmmhDQAtFLikqSkFFKFoxQAlFFFABRRRQAuBimetOxSAUAIFJ6VIqbc0RAtVp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Ajt7UyZZzsjHVjUkt2uCkA2Rj8zUdxP53HQDog7VX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wORTaVTigB1AOKKKAPdP2QPEn9k/FRdPZtsWq27Q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1r7lBIr8w/A2vN4Y8X6JqyMVNleRTEj0DDP6Zr9Og6uquPusAw/GvLxcbNSPZwErxlE2d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0krl7CXZJjtW/avnFcB6R0ELcDmr9q/vWTA+V61ft3xQBqB81agPFZ0TVfgPy0ATUUUU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WTALiG9umlP7o/drRs45L6URRKWZuBiuarUjBOTNIkBtJtRuFhgUsSccV6R4c8CWui2I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r/hzw5beGbJrm7AaUDPNct4s8Yy6pI0UZ2xjjivyjiHiNUk6dJnoYej7Q2L3xNEkhitF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utQnJO9gtc/bXTQtkHNdBoZn1u48sdB7V+PVsyxGMlys9dUo0kZMGmXl9LtRWYnrmvQP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wY74rqdB8OwaZCJJlG4DuKi1vxTHZBli7ccVtSwNOkueqYSrSm+WBS1DXYNDjMdpF+OK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8hWLc2ewq/b29xqsnmSnameldroPh22EYYQqW/vEV1YbAYjNHyw92Ie1p4dXkrs860/w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yIa9H8P+H7XQ4QWG+THWtkwpANgAXHpVK/lEUdfR08rpZdNpb2PNrYypXfkc/wCL78SR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6NGR6VleJbss75rf0aH7VoUea78LN8zZxST6mRa6g1ucZ4rdsNY34+b8KwNRsGjYlRVC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dbgpHOd1Nq6ICCy1jajrUe0gOoriNZ8Sm0Vi0g4ry3xX8VGtHZUl70lTSNErnovjbxlb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NYdq+cfEmuPqE0skjlsnuara74xn1iSSR5CQTxzXMzXDyk5NdKqRhGyOmnTtqxszGRjT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ORsE4rkbudKBzwarM1TOflqsxPNaxQwXqakU+lRL1qROhroWhmSL2qxuymKqhuetTL0q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7AjIxW1ZWv2adY5fkDfcNUNBi3yMcZ5rr5dNF1aKp+8o4NYydhlZRSTybIzUVtcNHI0M3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5zHxVxd0RYwb1i0n41d0WwLsCB3pr22459a6Xw5aqAMis7gdJodrtUKRzXQrAVX2qtoV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dVmW0DKB2rkk7uxkcxr92sCNg8ivONWummZjnrXW65IZ2euG1aTYrAda9ChGyAgk2mF9/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NgfdrWuZla1IzztrEZiYwB1rqsZ6iNUZanmoyKaQxN1GaTFFUgEJptKeppuRTsAmab6i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0iQJ6/XFN9fakJ4/4FQx+/8AWtEA0t70A+9MoHFSA8nikBzRSqlIBVFTRLxTEWp4k5rm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hBgGmIMZp46GpSNkSLtKr6mkado9xPzDbjimZbAB6ChZVQsOvGa0AYtwpGGHJGQaoytt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eUDnqRkVnSPtJJ6Y4q0rmbY1361AetGc80gBzTER60M6TJVPwjxJ7Vc1XnSpfrVTwuu2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jkl/EOox8xp26k9aK+SR2C5oBpKK1Rmx1NzzTj0NRMduTW1MgLo/6LJ7ivJ/E0W6Zq9R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L/EEuZWr9IyGFos8bEs4+JP9NT67a9z8ML5eiRr6YrxdIM6hAPU7q9r8PjGmqPUA0uI3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LTw1MAxTq/K7nuocelIvejBNKBirTKHL3paRelLW8SApjd6f2qM9K64EMYeppKUikroR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RuopxbnFRNyxrVEjhyua6PwZefZNSjbOORXOxfdIq5o8xjuVIPQ16mBny1EZ9T6w0Cbz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tGPkrk/AV8LnT4BnJCDNdjt2oK+4jqjaI6DirSE1Vhq5GtabGg8HIpClPxSgVSKRUlGA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81CI8GgAC8VWmwM1abgGqc5zmgtFdn681Cy5qTaaesdBoihKmM1SmXrWpLH1qjNH1qQZ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avSx9arsnWgkounWoClX2jzTPJqAKPlU3yv84q8YsVG0eM8UElLZzUirinlOtIOKQDHH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h4NU5T1qQM6dOtZ0q9a1plyDVCVOtQwKJWm1O61A3FSIhlHWqzr1q05zmoWHWoMyhKmc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FV2TrQBj3SNyvavNPH+jOoadOR6V6pdbQCTWBrunxXdi6sc5FbUpcrMKseaJ8m+KI2W7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EMWPLDe9dl440NorqXC5IJFcL9nmhz5kRQV7MHdHhyjZtFtdT8+OSIxZBrLjjAZyF6Hp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J4zRPFNajOBhu9bGIzfntSCPPQU5ZcDOBS/aiv8ACKsyGCGTsqYop/2w/wB0UUAfYGqW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Hk3SPzxgmuY1jwss2VRcnOc19FfFrwPa6jGviXRVDQk/vVHauAi0uJ7NXQBmb7x9K+ec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8U0y2uPDGvwapbR7ZrCRZovZh2/Gu+8V+LdUttWtPil4X1BtO1hHWSU/88Zh/6F9DV3VP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HBNc9At9oUVxDHpn263uDhrWT7sw9a9DD1rHLWpX2PNPir8d/iB8WZ5b3xd4kuryHG4Q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RbXDsrtEixoOWLcc/WvSLr9m3xXLb3+qw2bwwx7pFtmfcQvXAHtXlt1AxDGW6jjRGC5C4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2lznSsVr7XVt98cQ3SE8nPFY8sskxDSNv9lPFbHiHw3caRFDcGQXMMwyHUVh20Rml2gM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/D+FXLDS3vDlvkStCy0hY/nl49AavtIiqRgJj0pkiwxrYWboCixkYk9WPasee8AZAwVV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i5N1KttbeZPKx+72Ne5/s4/s3T+PfG2kQ6tZXt7bM4mmtrCAyssK/ezVAeP6F4J1nxEH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ZxgV1Vr4ffTY5LXSkDT/APPXNfo18Xf2Vvhx8S/g/wCJdd+DOqX7a94WiD3el3bM0c4U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FOOcfLXwl4WsItX8vzcw/Jz5f3qsUZXOl+HnjfU/CGm6XpEN5IsVmzPtj9Wb5s+1W/Fs2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BvsMzHPmVbtvC1q8ASGNy39/+I1oxfD5dLJa8jlEj9Fc4rnk7mqR51L8DNV1CRpbOWK+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iut1/wDZX+JngfRrbW9U8Dajb6a8Qkiv4Ns8LKehJjJ2/wDAsV6D4d1fV/DTypYbAjAD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P/HvxX4LP2e01NX05uZ7DUA0kDA9Rz9z/gNZuxaufF3h6CWDypcyQ/P9+Nwv8q+k/gr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XxB0T+29PkTiS3d4Z4s/xAgjNfQnjTwX8IfiPNbL468C3Pwx1q+QSW3iPRkUWVyT0O5A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lj+xP4j0tZdQ8N+ILLxjozfNHJZERzhfdCcE9PukVmo2ZfNdHf8AhD4A/CnWxHP4B8Wt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ZLM/YZbB/EZq54j+CninQ45BqemLeWgHN5Y/vYx9QcMP++fxrw+08I32j6mLbU7aayuo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H4V9CfD/AOJOveD4EjtNY/tGxT/ly1J9xA9A3UVrYSOIs/CN7a23n2RLQjjCA/yrpfD1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fmbJhtVz29/wr1u2vPC/xGJkjh/sTWSOV3qI5j74+99etcN4/wBG1Dw8WtbyzUxk/uZ1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mpcS4yKoubq30+Kwi/1UfyJI/wB6n22lrH89zMzZ6gGsHQ9dkgm8mdPMj7qeq11F8Yri3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VamkY7KW1SG2iCCsTUfDxBeRNrH0qhdSXmmshIODTY9XvJpCkcbNmsHEewzTtKU6gDIp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yB724YQyLaohyD6iulh0kWFisup7g83KRr1IrTs4PD1tCst1aumepat6dFyM5VFE49Hu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d0G3zY0xg+9eheE/Bum2+k3N1rcjCRlxHGDjmqsHiXwrp3m/YnDOq72eVtqp9T6V8uf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47nQfCUb6prG7Mt0T+5h9lr0YU4wOVzlM+ifiN+0l4R+COgn+0p7OecA+TbQYaXPbcK/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xZ8edXZrq6e10qJisVpG2F254z615f4v8bal431m5u5Ha9mmbMsj9jUNppyCL94pB/2u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xCMFfUy/sjPGZZGAA9azP7RaOQiAFsetX9YnVCUQ7/pWDKZ5flGFHtXmbm2w7zBZyySo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NWIlj8tr2/fci/wmqdpCXu9v33x8xHYVla9ffbbhraFibeP+IdzTVO4rsbrHih76Qxwj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du5Hmbc7bQOg9alaIuWCkEjru6ilstMkvZykALgdXboK7oQUVZGZSjkDsE5LHoB3rajt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PHAPU1LPcab4ZiOxVu74/kK5W91CfU5jLO+49kHQV0xRJPfavNfkrjbF2HrVIJ5YOeaT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tW8VYQ0seabRRTAKVetJSjg0gHkcVGOtOPSkFAEijimP1pwOBTTQBGKd0680o54H50AH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n3FLggZFCx470Zx1HHrQAmO4/KnRRtK4RVLMegFS2trJdNheFHVj0WrMl1FZIYrU5fo8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YqRkSXHp2Wqclw8xIY7j/eqP5nJ9+p9aUYUEDk+tADa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lAzQAlFWxpV2f+WDUk2nTQLlwB7UAVaKcUIptABRRRQAUUUUAFFFFADlNKKZSg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rwSRX6PfCDxGPFHwt8N6hv3ObcQuc/xIdv8AICvzgU4Iavs/9jfxD/aHw9v9JZ8vYXZZ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LFRvTv2PQwMrVOXufRlpJhga37KfiuZtWx3ras3wK8c906G2lrRt5KwrafitG3uKozNy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3n96vxzcGgC+s/FI1xwearI2QeaY7E5FAIkUtdzLCgLMx6V6Z4c8OQeHtN+23ODKRkA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pbf2neYLYyAam1jVZdVumVGxbr27V+WcSZ4oJ0KTO2hRdRmX4h8SXGou0YJAHGK59beW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X2x/M24q/Do6K4RVy3TivxarRq13eTPchONJWRy+meG5r+VUVSSTXrXhTwtDodsGdRv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47CMSMo3etO1vWFhUqprqoYZYZOUtzjrVZVXZFLxF4g2MYkPHQYrno4VCPeXjYQcgGnp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i881zF5qE/i/XE02zyLdThitc1WrKpJQXU6qNLkjzM7Lw8z627NGv7kHrXe2EK21sUWs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jtYhzj5jWiZfLBANfqOW0FgMLzS3Z4WJqqpP3SvLJuZvrWPqdz8kvP3RWhNJtLGuX1C6P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CqT522RFHGa9emSVhnvXbeErjOlIh6V5pfyGS8xnvXfeHmMNiuPSqwfxSLraGvqKR+Zx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UqCM1tX+oFFdjXnuv3bXsrHPAr10jkSucZ4w1NjC5BrxXXrl5J2zzzXqni6QeW65ryTV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UdNOBmnO01H0qcrTCuK4juRHUEhyTU7DGarSHrWiCwhaoz0pM0o5FdcEYjaUNSHjNMLV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2R1qLZuFTW8BY0AdJ4dk2gV18N9hetcfpCbAK3FkwKiRSZb1CEXuZP416VTtXdnaGTqO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XqBxir0WktfQPsGJB86n19qw5uURR+yCRBxgV0WiWwYpj6U3T7NLyyZsYl+6y+hrf0HS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Z+0EdHptgtrb7z94is3WZBGjEnk1t3cwhjK9MVxOvaiGD5bpSguZmZzWs3KoG+auD1W5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1vUHeVgDxXN3MxGSea9WmrIRDLKearF+ac8oamA81uiRc5FNJp1MYda1SEITxTN1IzYqP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LUuaYaGgDdSUUUAITSUUlMBtFFAGadxEi96kVaYgqVRxWMpGkUKi81YjXio41qxGMVy9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ilrRDEZgCexGBmoGIRSG5Kg06Vsbgec4OarPJgHHOc1rEkjuG6574NZsjHqTkHPFWZ5P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/KtFsQSIeBTx1qFT0qVOtRqXYi1X/kFyfWofDAyc1PqxxYMPWovCwJWQ+lfUU9MIzkfx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Tyak7V8l1OzoNPU0UhNAOe1dNNGTHD7pqvcP1FSFsUzG5jmumELysjNuxTvmxYsPavMNc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SNauVhhZc9q851j95I2K/T8qouELnh4iV2ZlinmXyH0xivZNDTGmx/SvINKXOrQp2JAr2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favG4ll7ljfBrUmFOyKj3UqnNfmZ7SH0UDpSmhMoAcUbqSlHNdMCBw5FNxTgMUV1wM2R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GoT3rpRgxhPNJilorpiiRE+XdTrOTZJmmE4zTUODXZS92VxWPevgzrX2mIxO3KHFeydR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zauYs8N2r6TtJPNt0b2r7fCzU4FwJ4hjNWEbAqunepV712GtiwGzT0HWoU6irKDigLj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Wq7dTQK4x+QapyDrVsnNRMuaC0VVWpFWneXTguKDREE0VUJoutasi5FU5E60mK5kyQ9a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61Slj60hXKXl00x1Z20x1GKQFRlwDUZTI6VYcdaiwKkm5UkQCoGGKtzd6qSHGaTKK0rc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utU2apARxkGqkqdatk8VXcVDApSJ1qnIMZrRkGQaoTdakCq/eoW71M/eoX71kQQtUB71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TpuVqzLiHcCK2JBkGqMicmrIseM/ETRJFeSWNcivHNSuWO+NxyK+oPFOltd2kqgZ4r5u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mVwM16uHneNjyMRDldzlY1BlwTjmrNx1EbnclRrB9pYo3ysOhpk4a3fn5sV2nmDnRVU4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ln0ufScOCLr2rEEOOhrRAJgUU8R0UwP1isbOw8B69/ZN+S2n3Y8uQt0Nea/EDwk/gbxN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++tJB0IPavf9Z8Gp4y0GSO4Aa8g4MgHJY9CK4S48P3XivSJNA1EeZqunHfbv6xjqAa4Z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TPJNO8KXGvXKkgrFjg4zXoel+GdE0KyV7mJQwXDZHWtKCeG3trazgcRyv8rGZdu2sHxx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lvobhZW+TY2a85aHVuef/E34ifYrC4tNIiCxuGUk+nNfEfjqx/fyyAhy5zIB65r6n8cN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PQrXz54n0rHmqB1+9muuEzCUTkNP1GWzh+xXUn2vSp+AT/yxqvqFlDozEQbPK6gA/rUV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P7vpWZPHazEAPJs9Sa7ou5jYu3FwqLvkKqPWqdpb3ev3Xk2qlE/56HpXQaX4Ms70JJcX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8IFYUWyAit8dR1rQgo+BPDtrZa5bWFjEt5eD/j6uX+6i98V+qP7Gugad8Kfg344+L93a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jnyIVzn/AIG/H/Aa+WPgV+zB/YOmx6zrBW4tbtgwSFt7vxnB9BX6IfCTwxpms/s7a1oN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bm3XgBNu7H61exnY+f8A/gmrqVx4j8EfFXxTqPB1C4eW5HoxV2I/AcV8G+EPDjX3ifVJ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osjOUZ2YfoRX6k+FPBHh/wDZa/Zp8SSW6Y/tSGSRI4+DLJIhVF+uMmvzl8MWUtrfFbdA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KOrOj0C2i0y6ikY5Mb9cV6H/AMItN4vnlu44c/7dc9pHh2Wc77ofN6V6D4clvLG1e2jm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x3KF0cm3hIWMp3DLccYq/YaAZXcFPLUgc4rt4dJM5JYeY3qavx+H2WRd33fQVh7U05S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8MWjWdgw1HRzw+maiBPbv6/Ken4Yr0bwt/wjt1cfa/DupXXw715jkwBjLp87fT7yAmsX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8gxID8td94n+FUuqad/a2lRBXTl4l7/AEreDuYy0NvUPF2q2lilt8RPCdtr+lkYTVbB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X9KpxfCrwt4qJm8I60kMpG77Dcvkj2BrkPDHjDV/B07QJczWxBw8TfOjfVTxXWLJ4S8Z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6yTkXVpk28rerAdPwrpUrkJFab4Y674fJNzcG1UHiTZuX869H8M6xFqdhFo2upFqFndf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Pv2rFHiTxj4LgEt40fiPRDwLqE712++OR+NbXh7xV4K8RXMczWkVje578DP06Vpe5Wx51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nVlWPdLZyn9xOP4f9lq5V2vfDF7Glz+8ik5CivoT4la1p7aFJaCZJbqR1KD8a8ouvDUO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wM1hKOt0JVLEIjh8RW6+TKEC89KtaNplrb3JEaySSjvtz+lR2XhxdOmKQHfGvR06Cpr7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3ltDcL0mI4H1rSEY9TKU5PY2o/Cz25OoXsNzOmOFccn0wK5b4q/FbwZ8JPDM2oa80Cam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eT6jtXiPxL/4KRxeCdI1PTy8GtajOvl2ktvFtEXuRX51/En4r638Qtdu9V1K9aaad8ks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8EZnrPxj/a88S/FXVZ7dGGmaaxKrBbcDHvivG5L17l/ssZCwNzLk8tXGwT3EVw80W/r1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uI23MGHURjg151aTlpE3jsdVjyXIhk8uLHWqV1qNyFMUMrSZp627sFd5ML/dqnqlzdWp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eb7MskfTpI9vnSbGftUn9kFLZ2QFiO9c3NdzXt1E08mAp67q6KGIoD5VzvVh031VrAYO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Uh5OHdaxdjFAio+G4G0V2E8lhotvJJJGGbOcMc7jXLaz4zn8sGK3jtJRyqkZ4rppq5LK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mW8Y5bzRjNZ2p+I2jU2tg+yIcMyjrVO/8R6hqylbi5Z19OlZm7GQE2j1r06dMyFcHcW3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HDUDijzCOnNa8ohAP73WnYJ96bncSaUPgYWmA31pKUnNJUgFFFFABRRS4oAAcUUlFAAM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HSgrSxpuOAMnsKAE6jJ4HYetXbW2G3zLn5IfTvRFFHaZeb5pOy1BcXEly25zgDoooAnu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B2A6n61S6Zxz7U0ZBPoacvHWgAXkHsPWjGRxyKXG72FAO3NADa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29v7x/OjzH/vH86bRQA4uT3ptFFABRRRQAUUUUAFFFFABRRRQAV7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f4lSaZI+IdSgKAE8b15FeEVueBfEMnhTxfpWrRsVNrcJISPTPNROPNFo1pS5JqR+mcch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1rKXI61hJdJdrHcxHMU6iVCP7rcj9DWjZS+9fPNWdj6VO6ujobduKvwSYrIt34q7C5p3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fjl+WsW3kq/FLx1oBGjbz4ySeRXReDtFbWr4SMP8AR1PJNcrbwveXUVtFy7kZxXr8FtH4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Rck18vn2Zxy/DNp+8zop0+dh4h1FQqafacIowcUaXpCxxb5+FPY1V0ux25uJzknnnqaj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6V/PtetKrN1Kj1Z7cIqKsjQv9VjtP3UAyTxxXR+FdLaVfPmHzHnmud8G6EdRZbq4B9ga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tGMCqpQdueRyVZ2fLEh1fU47C3ZARuxXDs8l/cM0hITNXr+dr+ZmJ4Fcb4n8TrYq0EJw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3Z2Yai5Ffxn4qOGtLY8t8vFdf8F/C5s4HvLhf3j8gmvPvAuht4o1r7VLzEpyc171p0Ih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4rtyjDe3rKclojbHVVTh7Jbj1ffqLKDnBpl9Ntn2LVexLfbZHHaluZVMzEda/Q8zfLTi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5GznJ7VxNxdhtBkmyDud/wBDXWySfe+hrx2PWTP4VvBnmO6k/ma+SnLlO6nC7KttcG7v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jA00NXlPhz55ST616vpbbdGz7V2YHVtkYlWZzviLUPLDIK4fUbryonY9TW7r1w8kjEiu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zivaW5zwVzl/Et0JPMJbivNL8gzsc11HiLUPlYZrj5/nUnvWNZ3O2KsR5HrRj0qJRUin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Dg1VcdatsOKrOOtaICsV5pQMCnkdajPANdkDAQ96Ztp45pyrz602Ikt7cua3NO03OCRT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rOxGzgUm7AVbbTwo4FXYrHnpWlaWWe1aK2IFYOVxXKVrpmZdmPlbnp0rqNLsI1TAGAt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9TV8fuoio6GuObC5TvrIWF0LyAZic7ZUHb3rr9FsUt7Qz53F+VNZmhaa120vnDdHINuD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ytkqcoT6VimFxmu3IXdg15xrxkmZtpOPaut1i73gjPJrjtZ1OOzhcZGTXoUI3Mzh9ZYR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TnpV7Vrz7TMxHSs/dxxXqJWAY0YGaaABQ5PNMGa0iQOJxULycmnscA1WfvWqQCs1MDA0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S0wmlBwKQ96GgE3UlJRmoACcU3OaO9ORaQCbaeqcU9Up6pUSdhpCItTIlCJUqrXJKVze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cU0Cnr0pIA6UhNKehqMnFaoCKVsHjp0NUZHIH04q1ORgjOM81QmcZODnNaxJZXkfAbby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s+3FRn+taIglQcVKopkdSqKSNrFHWZcwKnvVvQsRRPgdRWfrJ/eKvtWno0f7hfevqJ6Y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mpM8YqNepp+RXyHU7BD1pBwaD3oHNdVIyBjk00jarGnhO5qK/kEVuxr6DLqHtKmpxVZ8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HBrlp/nBJrf1l/NJrFmi/d8da/UqMFSgkfPyk5Md4UsfP1MSEZCmvVv4F+lcV4MsirFy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+ccR1rz5T3MJCyuJnk09eKjXvUg6V8MekPU06o171IlCKFAzTlWlXrThjvXVAgYRimFq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BGbFJzUZFOU0h6mumKMGMooozXREgifoaiWpJOhqMHFdMSLnR+A7/wCx69C2eCRX1dol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vjXS7n7PfxsDjDCvq7wBqIu9GhOc/KK+vwWkDSmzrYz1qzGuc1Uiq7FwDXpm9x6DBqYH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VRIjnNQmnk0080ARN3poGakK01Rg0FpiFOKhbirR6VXccmg0TInPFQOOtTkdahfvQSVp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3J3qq/GakZVYAc1E3epnPBqBjmkIhfvUJOM1LIetVmPJpEkMrZzVV+9WnGQeKhKdakso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tSSPrVYx81IFTy+KgdK0THxUDR9agDOkTINZ8ycmtl4+DVGeHJPFTYRlSDGaruOtX5o8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Ykqt3qE1O461AelICJxwaqsnJq2/SoXHBqgMm9hEiOMV4f8AFDQCrPKq+9e8yrnNcT45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nFdNCfLI5K8OaLPlu8lmjYqijzKrfv34nAzW34o09dPuyMHfmueaffJhs5r2o6q58+1Z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vJg4FI8pIqySdRxRUSyNjrRVAftjpVpf6TqMU0vk7CdrhDTPiD4fufDerWfirT03hSPN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wiJwuPfaa09KnaXTJrK9USQYwA/pW/szg9oeN/EbxBo2mxXVta2KXkd/brMJ0HMcncGv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XKziQOyjasTjhB2Ir6N8daafC9hcxx2BnjaYGC4xwqdwa858QeBk1a0kvLNSkRGfKI+Y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KKuj0qVW61PnLxAklzG7gEyk8gV51rulIY33q3mGvada0J7Z5CMVwuoaL5sjCTG4+9eT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vW/DjOWYDHvXJ3GlbWYFNo7171q+hqiMrLxXn2t6LsLbhx2NdFOrYx9kcFZX95oV3HNC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Gv0D/ZI8T+ApfAHiDV7/AEC28QT3Np5S28ijfazep9BzXwlNpDYOORXf/B2fW/A3iGLU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zLZ/uTfWutVktzGVJvY+4Ljwt/wj9va6t4f1GSLw/cIrpb/e+z3HeJx7/wANfSf7MXjCO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szeX/aWZYmb++VAK/kK+cvh74x06bTDeQD7Xot2Nl7YAZaI98D1HUGuuh8Oz+GdYswJz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qHt/dPoRWjqK2hhyPZnv37Wvh2aD4DwWtuPtEWnzxb3/ANnaybv/AB6vjLS/CcFs8k0C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z1bxtJrukS6Y95czxH91Is0xK4HoK5v8As+ED/ViuWc7m0I2OU0zQN7BQua6Oy8MCM5b9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4AACtW3tDLNsriZ1JGHa2Lwk8VoKcdRW+2jMgPAqBrBQelZ2ZasZiWKKgePKOOQRXa+G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rBLIZrfphj2rl5I2ibBHFKwXZ81axk4mUopnTax4itvEE7yXVshY946zFMMQxHvVc96pW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eoqQzRXxxBIVYdjVOcnsCijZ0PxZqHh24L6devDn70fVG9mU8Gukt7/SPFshN5Znw7qD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7n1eP+H6iuT0nQZrmQAwNLnutdidKudO0lrhIMWUP+slIztruoqbWpjJpGhpnhq80jULa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HqFuC0bn3rV1u30qW6e5+0SzLGOkabcmpfBdhctoF4LnY2kXEW+C4eXKqfUV8uftNftX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TQLqPWPETja8wOUjNdmiRy3uzs/iz+0Rofw5t5H1a4S3ssFUtVYb5j7n+EV+fXxk/ar1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ELaVo4JUW1u+N45+8e9eZeIfFOs/EjXZNQ1+8kuizEhGPC/hWYU5PHSuKdRbI0SKd0ys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odPsjfOcDag/iPetGLSvtD+ZMcxD+GprnVLPTY/LC5ZeiiuW5VhDZx21s0TEKh6se9Z73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U1mahdXeo5kkbyo8/KlXYHSOyEjfM+MAUWGb9mjXMSyO3y56VU8S3AjhCx9O4qbRbh/s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UlQ6xISw2IKmwHOxWInViZODVi0MllGUgbFWbuwTT0dnkEaD1PWuP1PxQZYngtAU7F+/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Wtbvo7d2PmCSb07CuXndpmLs2SaRVZ8l2yfc0w5zjtXbCmoIzuAfFITnPNNY+lKvvW60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KKKACiiigAoopQM0AKBgUH25o7U0HbnHSgBQKCMUgGeR19KniQdX4FADYIHnPHCjqTU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c/djTJLguu1fkjHp3qHdgYoAVmJJZjk+pphNGM80AZoASilp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HL0NKBzSL0NKKA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/wAJf8KdN82Tfeab/ocpJ5IH3Sfw/lXqkExQ9a+Rf2NvFP2TXda0GR8JdwieMHpuXj+t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v868LEQ5Zs+hw0uemjorW6JArQiuawrWTjrWhE/Fcp1G3bT8VfilyKwreXArY0aB9Tv4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GlOahFyYJHqPwk8Nm6nfUrhflX7ufSuq1a7W81E9DEhwPpV4wp4a8Ox2kIxIUAOPSuOn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V+CcQZg8ZXcXsj1cNCyuaGp6ssUZRD7cVX8M6LLrN6JZlPlg96i0LRZtYuQWBMea9U0j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XivladN1Hd7HTUqKCsty5ZWcdtbADis3XdXgtYGEjAKPU1Pf3otY23NhQK8W8d+JpL68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DV4moqcLIjD0XWmXvEvjMIrxwng8cV5880t9c+TGC0jnpTLq4EKs8rcL0zXZ/BPwy2t6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Py5FeRCm6j5mfQO2GgemeHNGh8LeHbcuAs7qCfWum0i5M0FwewTNcf421RpNRhgjOI1c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+k3Mg7qBX2eSw/fKKPlcU5VLzJ9JIazmlPVulZ5faxJNKlybXSIgP4qzzcl2Ir280qXn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zsm+n9DXzno140l1rNlnrOxx+Ne/+c371R/dP8q+Z/D16YfGt+H+607D9a+Wrbo9CjH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lKkd69GnthZ6Z5Y4+SszQbWKB0kAGGGau61fCSFtnQLivVwVo3OGs3JnBa1JiOQ+leP+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3r0/xDdeXBLn0rw7xFe755ee9evcdJHPaxP5gxWNI2Birdw5kJqpIpzXJUldnWkMI4pim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WKTkVVkOCasE4Bqs/U1pEBlQuecVNniocc11RZkxYu9X9MtTNOOMiqUS5auo0ay2xBsc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sgADW9ZxBap2MXAFbdtaELnFc9RkliCMBavwWxkBqC1jJbFakbLAnNYkjNLtjBI4boa0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BqiLxJFGOtTWWpKjlc965pK7KR1Y8rTbcsCMgVzPiK9/tOMSJ98VS1PxH5tz5CtkDg1R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ck1cKVxXOf8AEWqPbIhZtjV5xrWqPdSN8/FdR4w1mK+hJQYdODXnUkkjykk8V6tKHKhD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+q0zYzXSgHGUUwyDBqDeaYz1tFGQ9petR781GzZpAcVqgJaaaAcCkqgFBxSZoJxTaQC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XNZN2AcnNTotRxrVhFrJyNIocqcU9VpVWngYrncrl2BVp6ihRilqBjqUdKQHNAPFCAU1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VJpODW8UBXuX689qos1TzyZzVQtWiQCEZoA60U8DNMdhy8VIrYqOgGqGZ2tvsu0B9K19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4ncpeJ9K3/Dfz2QzX1WJXJg0jz461WaQBp1O20YFfGnSNoFFT6baNdTkdq9LB0ZV58k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uIwKw/El4iII1612eoRiGzYAYOK4m4077TMS3PNfq2U4H2MeZnz1eumzn3i88Y25zSw6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GjJ5eQvQVQlhKXBA7V6uJn7GN2cVJc0i3pFiLaEAY4qeX71NtpCq0rtkmvxTMK0qlaUX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AjFLkVHk0ZNeUdCJ4z1FSKeKhTpmpRSiUSL3o3U2gc11wJYMcim0ppK7oGEhpHWmE9ak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c7CmE0ucCmV1IkZJytRVK/SosVvDczZFI5jcN719FfBvVPP0xU3ZwK+c7r7or174Iapt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d3YcGfRMB4q4r/LVGA/ID7VYR+K+iidKLqtxTs8Gq0b1MDkUyhDQozS0AYpCEK8GmEYp5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J61CamNRkdaC0yB361XfmpmXJNNMdBSKcvQ1SlOM1ozR4BrNuARmkxsqu/XmoSwJpJCc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r9DVdhzVgrkVHs5qTMiK8UzZVgpxTNtM1RVdOtV2j61dcdagYCkUVSlV5E5NXWqs461IF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c1bZetQNH1pWJMq6TGazZl61sXSdazZk61FgM91xVZlxmr0idarOmM1FgK5XioZF61ZI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J1rO1KDfC4PpWwU61VuodyGqQHzd8R/DpWSVlHKnIry+PTZpJCwIr6R+Iugh7d2Xkkc1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7xkkLmvZw8+aJ89iafJNmQ0bxsVYU2tiW4hK8gE1RkRGJwK60cZWzRUvlj+9iiqQH9Ad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n2i61KS5vu0RbINc++pR3sYKqqMOiijxS0lxq5WRixHrWXaYtL0vNHhR3ruPPRY1JI/E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xjAX+9XjmqRXeltcqkZSVflCEda9OiluLLVPtcRzGXwayfH+radNcxsqAXLtgkCsaiuj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P6b4si82xkjj1Qx/PbEfex3rxXxLpi2M9xYW6ozxYM02O/pXu2ueFNQ0t11W32wMpJB7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PR3mlReJNPXaGwt5Ci9x/FXj18O170T0KFe3us+d9S0a8nuTkbl9qyLnwgJgVkT869kt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AasibTHZz5igV5ex6u5443hRbafIjGAfSt3T9PMqbEiyR6CvSLbwn9ukCqnX2rvvC/ws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tU+0HbQ5v4SaFqXh+4a5LboZAN8VfT3w9uLTW9OuPDmotss7xfMtn/55TVwVnoht1KLH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5t54vatKcmjGUS1N4OvNNvZEcBxG3X+/WjbaG8kGZTs9hXbaabRdP+0NN+8Clnb0ArjP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vagT9kkdksrP/pn3f8a21ZgtGWILMQfKG+Ve1X4LcRjzAvWoG/fN5uMM3YVfsozcjYW2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y3L4yQtaWkwQaldRWEQErVh+I7+a3gbT7HaHlHzyjqorc+AOmxaZ8RNPZpd26F8L/tEV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rWQjuXt5I9pB4rFNsRkJG03+4pevdvFGh6He+KZb6dxnav8Ao/8Atd60bPxfoegDbDaW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roVBS3MXOx4vo3wu8Sa9GrW+lukTf8tJx5YFdjp/w70Xwvtj1K/Go6l1NnZncB9a0vE3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7DU/K0xuDsOwgUmlm00GA22kr/aWrv8Aen278H61106EUYyrM3rWW10UQATW+jm4GEEm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2vwo06bxB4x1WztPD9x8j/7Pp9c15H8bfjv4N+AOg3F34u1GG+8UspNrpaMHZG7bx/CP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V3jT433ITWrpjpcLF7bT41xEnpz3PvWs5wp6GUFKWrPpP9p79vw+IPDd/wCD/AsCabor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OeEXtXw/qF5PqdxJdXh8x3OVDnJFU5tQV542lfJ67PSrUNmLmVbi4cxQx9AD96vJr176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DSriRPNCnefujFTDTVtfnmYeYT92r0niRflhtEC7BgGsmWR1YPISzKctXBGTbLsR3j5l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VRFjbW6SyykSz/yqDWb9mnaODv8Ax1VgVpLZlLEk9TW8TMyNTuJJ1OFOQeMUWWoKxEL8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SiIKCAOSah07RY3uZbq6PlwKa6IoDX0mV7lPKXkD0qHW/Etl4eRkdxLd44jXt9a5/XPH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7R0Nz3P0rh5ZWmlZ5CXc9WJ5Naxp9WSy/qetXWsTvJNMdp6IOgrO2BOc80hIQ5Wmtk/M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etKG3DHekzigA9qsQ8KFB7mmbSTS7jnFKHwCO9IBtFKaSkAUUUUAFFFFABSjikpRQApO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5p6RtJnbUwdIAQOXoAEiWFdznn0qF5TIT6UOxckscn0poHrQAZNGMUD2pygKDQAKueTQ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o4pKKAOo+HHiuXwZ4z0nV42IWGZRIB3QnDfpX6E2V1b3sEd1ZzCe2mRZ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/NGvtT9lnxb/wkPw5jsZ5N1zpkzw8nkofmH/oVefioXXMepg52bie321wcda1La4yOtYM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8k9c3IphzXqvwU8O/b7yXVJF+SL5Uz6145HJX094I08eFvA1sG4lKBmPvXy3EGNWFwbv1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FGsvcTMAcLWNpGjzaxdKApK5p6wS6zfCONSVJr0nR9Lh0OzX5R5hFfhMm6srs9JzVONk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YAKAQOtLLd9XfhR0FKbtnXmuF8Y+ObXSWFuJAZW6AV0JWWhzRUqktCh8QPFghiaKNsMe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zyOefU1o67qh1GYsTmsJs3s32SL7544rwKknWnfofU4OCpw5mMt7G48T6pDZ26kpuG4i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BvhyCFFCvtG6uT+FfgiHRbb7bMoMmM5NanirWfNZgD8o7V2UYcsWzhxdb2s+VHJ6pqZu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z4r1WNwmgTc8lsV4Zok41PxlaR5yBLmve9StEtdJiUHG5s19VkPvTlM8jGe5BJGbKA2kx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DPrU7zD7NwflFZ7yBYy+7muvMv4tzio6ouK4xIR3U18nXdw9l4n1BhwVuGP619Q29wXY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2fxjq0R4xKxrwamquevh1ue7+H/GcDaVC7MNwQCtXRNWTWYJwpzgV8/aHrjfZfKLEYwK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6hk5CrmtcHUbqcpy16SimzB8c3H2cSqD2rwvU5jJcS/WvYPiNc5uZVrx65TM759a9+Ts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YmqUvGa0Lh9iECs8/PzXFudlrDMZFMIp/SmsRzVoRC561XPWppD1qA9a1iAyXg4pGX5c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WqMmT6ZCZ5wtdzY2uxFGOlcz4btsylyK7qzt8gVomZst6ZBlua34gqpis+CIQr71Mkpz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C5NV7y5JyAaEmO01BIAazRJJafJGSTUzMtupcnk1SMu3A7VR1bVVWJkzzitIwuAiXCLc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f1j92QG4qrdautvbPk8muT1DUWlJya7IQSAr3l88rtk8VVGGzmgzBqbu5rdJgV5oprZz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rvLvrT35XBNVJrZHyUI3VsloIplsVEW5qSS1mGear7HU4Jq0Zko5FGBSLx3pa0QBQTij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ZoU5oAUCpEWkRamjSuabBIWNBUyLQi1IBiuVs6IrQVVpwGKBxS1IBRRSUAGaN1NpCeD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oTSdasTP1rPlfk10RQrkcrZNQA5pXOaatWUhw6VKoqNB1qVFxmszRC7aAtOoUZNAHCeP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R0rqvh9qIutPCMckjrXF/E9SkwYjjHFWfhVq4EXlscnPFfe4jDuvl6nE8dTtVaPUlk2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8WR5o70scZfivhKeHnUnyHdfqEEL3UojQZJNei+HPCYt7UO4+YjPNY/hrQ/K2zOMseRX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V+oZHk/s1zzPnsfiOiOT1SwSRmTGRmq9v4XiYZ2/pXbaboy3M+6RcjrWtqenWllaM6gA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0PCjNyZ494kiXSIiEArjVkM7lzXSeN9QNzcsi9Aa5+CLEXPWvg89xvKnBHvYKld3ZJGx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YNO6V+VVZ88nI9+MbKwgTNPWKhKlWuc0sCpgU4LilpVqkAmOKAMU7sabXTAljSMUUppK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96eT1ph6GuuKOdjD0ptKaTsa6URciY5Bpink0E9aYpxmtIGciC5OQRXbfCTUfs2soucA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bHgm8+y6xE2cfMK9TBTtMIn2hp8gltUYdwKsIcE1jeFLsXWkxNn+EVsqMZr7GOx1Ikjb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Pmq7EMCgscRSU6m+tBI00w9TUhHFMIoAaRxTCKfTelBSIzHSGOpC1NL8GgtFWZODWVcx9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2detSUZEkXJpoiq268mmAYqSCBo8CoSMGrLng1WY80iLCHpUR6U5mqInrQUmRyHrVVzV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gtMhJ4NREdanKVEw61AEDLnNRmPrU7cZqFm4NAjOuUyTWdKnWtK46tVGUZzUAZ8idaqO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61mBTZKhdOtW2HWoHFICoUxmoJ0ypq2R1qCUcGqQHKa/pou7WRWHavnrx9oDJI7oOVNf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dRXkHj7SvJMjlcg114efLKxw4unzQv2Pn4DB57etTovFX9VZ7lmiYAYPGBVFVMIw/Neu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n9yKKl/edvMxRVXFY/c69ePSb2X7W5nB6Mag1e1utTsXNmAAy8NW9dQ2viS3NuwCXRXI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uNKt3tLwFEHQ+1ekcCRyEmi6la2gVP3ku3qKrtpbWtmk19F5smcla7Eappqboopz5o4A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r/TZJY8KFHJNFjVM5K718+KZpdO+zKsIA+YVz1r4QbUTqminaUuIigDVa0qWazMk0bKj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Y21vWLWSIKJhIqtKvesbIdz5r8H+ALPQvE0lnqE5V57gxyecfkiA9q2dQ+GUF/cz/ZnV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8tD7V9LfGL4JWV944hms4gq3Ft5sqHj5x1Nedan4Ym8OCBVjNxdr86WkfRR6mvPrYS6u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ugeC000/vEDeuRXW2dqi4jjXB7YFbmnaU1zEY5gGnX7+KsLYwwMfJGMdzXizpqJ6Cm2Z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znHNO0+28xSdo46cVfOS4Unf7Vet4o5ozkeTt7ioRtuVNJ1nQXnWxurmCSAyiOdFcZ3H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93cFU8pN58mLoEToMV4R+0tBoeiWY1HSLa7HiK2ZbhjZqfLkC85b3rpvgF+3h4KvdF+w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toRsna33CQ11QsYOF3oetaF8PNd1xgLKxZl/vzNsUV3Vj8EotNRZ/EXiFLSDqYbY7fwL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X/jaJp9CjksNPxwiw7TWauu3OozM88rzOeu45NW5JE8rPRLnX/A3hsNb6b4dXVJBx9pm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8LOWAf8AEu8P6dp0naVEy4/GuOW4tlH7zhq1PDXhm+8WXRitLdlhX70p6VvCV9iGkjI1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m0jluNQY5JhGSR7123w58EpqExn8VBcsP3VmOv413vw/0rTtG1Sa3sojI0EeJ7ojhjXH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f2edJ+26qsdxq9wN0Fkn+sYetda0Ryz12O81m58JeDdJmutRNnp1jbruke46KB9etfnj+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LV7m78N/C23WG0QlJtbiQRsx/wBg18/ftC/tMeMP2itflnvLiTS/DwJEOmROQpHq5/iN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FugZyf8AnljP5dqxnXUdETGm3qN1XVtR8XapPqurXct1cSsS0szEk1Npmm3Opkwwg7F7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12iJKBHbJ/CeprpDZ22mWypboEHTCDrXl1KrZ2JJHN6d4UjsIBJMDLcj+Oui0zR4JY/L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eWRcDIHpV7Tw1lE804PyD5c1xylco5RNFTTdZuYyMqvSql6FSGeR8deBWxqUzNcNc5DG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kPmkDJ71rSEZbJb72J5fuKikmDMkaDAHYVPLA5kY7VMY/jrG1DWYrFWihw8rfxeldkUR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yP8AOB/DXLeJtUu9QkLN8tsOFQVda6aVmZ/nkpFt/tULrKNoPSt46CscoJCEqMsCa0r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lHes0/OcY5rsjqjBgOc08HcuMcUzaemaNpXvTJDFJS0lABRRRQAUU3FKvegBacvSkpM+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p6puXPRPU1JFbbRvl+Vew9aZJJ5pwOEHQUAK0wQbI/zqHPXHJ9aBzkDp60ZCjA/OgAz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Crnk0pYDgUAJS5p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Bocpr2b9lvxsfDvj5dLmk22mqDy+TwH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b+XTL62vIGKTQSLIjDsQc1nOPNFo1py5ZJn6U+ZsJFXLafiuL8DeKYvGHhHTdViYEyxD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cnNeBJWdj6OL5lc9F+FGiHxV4wtLfG6GE75Pwr6Q8RnfHHZRDAHBArzj9mXw99g0W91m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SvVLO1F7fSzN0PSvxjirG+3xPsIvSP5nZSiT+GdGTSLJ7ubjAyM1NY6gdZ1EFf8AVmsL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YWx5b5Tiui8NWI0vSUkcfvMV8RFG8ldkXi7WE0rS7iYEAgEV8w3msvr3jSAsSQWIr1j4r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6nkV4v4OQXvjVFX/AJZjcaJO6aPYwlKy5mdJqcht5yoGX+6F9a9K+GXw6KQC+vk+Z/mG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J4r8f7ZFzBAcsO3WvdfE+qQ6Pa/ZYML5YxxXDTo39AxGJ5fcgN1HU4rS3MEOFQDHFee+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pbnW2ndju4rhfFWrPLIYwa0m7Ky2OKEer3NT4ZM0/i5ZiMiME17hreord6bbA5Bya8V+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cZXZivb7lLKawiGRvU5r6jIFywkc+K1auY0ayQWS5+771jz3IwEB6mtLWb0tF5UR4HpWP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GurM179znpot2gMeCfWvmf4mw/Z/H+qEcB2zX07eAQRjHavm/wCM8HleK1m6eamc14DP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DivcPghcZh1Tv+7rwmJvl61678B7zMmpRk9Y6vCK1ZGeKXuGJ8Qpt19J9a8v1F8TE16L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15jqb/vmr6CotDzqe5RuJM5qruwpqSU5BqrnANcdjrHl8imFuDSU1jVoCOQ9aiqRuTTS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IuSBQRVq1h3uOKtMzZ0Gg2xG3iu8sosoox2rmdDtMBeK7Cxj+WnczYrps+lLEm4ZqV03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MxeI4jVJpuTzViWTMZrFvLnyQ3NaQjzAWb/UY7eAtn5jXIalqRcsxbik1K7eWL73eud1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Wu2ELIVxl9e+axGazZW3NSM2XpM/NW6QgyKQtTS2M1Ez1skQPZ/eoSx9aTdSUwJFlOMH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R09GbsaaAozWc1sxJUmP1pBKCOPm9q1Q5C8nePSqktrHMSYvken0Aqgk5+TbSZxRIskJ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nmkAg5p6LQqYNSotQ2CHxrUyCmxrUqjr7VzORukPQcGlFIOlLWQxw5FKOKaDilzVIApp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kIUnFRs+AaC2M1Xkk61ukQRTydaoSv1FWJXzmqbHJrRaDSG/xU5RSAZNSqKLmiQqrUij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tEbcVJCMion71LBTGZPjjw+NT0ZptoLqOK8e8MX8mia40TEqueM19HW+yeAxSDKMMc15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7dYjBU5+Wvuclx0JweFqfI8nFU3F88T0/wAMTLrNjHhgeOa7vRtFs7VQ8oD/AFr5m8De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GK7Thge9e02vjaK4tUMb8kc819PhcnpUp+0kr3PIq4qWyZ6xbXFsmAqqBWtbW0d3ggA1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3D16h4XkWRFPWvsKaieHUN62sktbYswAOK80+IPij7MkkMb89ODXWeNfFUemwMiMAQMc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t4zliRmvLzXHxwlFqL1OnCUHNmY873UrO56+tOHPA6U0x4binH5B71+I4zFyxEm2z7Cl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acvWkHIpyjivJOgcvenqaYo4p6igB69KVetCilAxVpAB6UlKaSt4EsKQmlpld1MwkIaY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TnZGT1ppPymhm7UxmroijK5GTyajJwDTzzUcvArRKxJTmb5jVjSJvIvI26c1UlPzGiJ9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lncaR9e/CzUvtejxqTnAFd5jivE/ghqvmQLFnNe2noK+6ovmp3N4sfCOauxDiqkPWrkf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WpDTaCBuDTSKlxUbUAiM9TTD3pxNMPQ0FoiZuTTM8U5uDTSKk0RG/OapzJ1q8R1qtKmc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CRV2ROtVmTrQIquOtV2TrV1k61EY+tTYzaKhTFRFetXHTrUBWkRcrlajdOtWGWonXig0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aYcGoGXINQMqP3quxq269arEcmgClOp5qjKMA1pzL1qhOvWoAzZe9VXPWrcw61TfvWbA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T3qJu9ICBh1qvIMg1aYZzUDr1qkBUbGCDXJeL9IW8tX+XJxXWy8ZqhexedEwx2qouzuT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caQ9rcNJENoU84rjwZSeW4r3Dx5o3keaSvUk9K8avYfLnYJwM17MJcyufPVIcsmiIE45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eaKsxufuWmrJZeM7WaIiZMfMBXWeKruTVoPPt0XAHIrC0zw8v9tCcQ/uwvIqHWGuLC4Zo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q9g4mitp/h6yvma4kkVJFPQetJqr3Gm2d3K7NPbqv3Fp2lPDcJK9u2cdvep5Yrq/tp4Y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mzhNKgsNU0qS9tLd1kA+VZuM1nxeKb7RIHkS1C3oPyonevRrL4dXdjZ/ap5t3rEOAKks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Y1L+p7UlTJucPcePvFfiCGJrl2hwoC5HSp/CkGq6lqFzPKTI7Dbn1rprq2fUtbTT4Il8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2jaMmnAYGwKfzro9mR7Ro566+G9/PbF7farMNzjPUelc/LDJJZXBuYFsY7X5VVesmO9bf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s45GaYna3l9VqHwXcWHirRBLNKZWLn5j1FctbCQqLRHTRryT1OX07FzOJhIojTqrdTWo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e22tbUvAi2rm5MDiEdXTpWUdEuXy9nDJKnbaK+aq4edObVtD2KddNFQ2FhcKyXNukoPU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wfb9NFs/xjFdNpPw31jVn3SBrNTzuk712Wl/DnTtKw9xFJezDvN92iMJdRuqjiEvtMto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NiDgUmleGNS8QTSJpNgEY/xMuP1r0ZtG0PT7eSW6vLeI/wAMFumGP41zw+Jtp4SvhFZW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bc5raNJEe0udb4S+BlrEiXGtP9qk6mIHgV03i5/7F014Y7y30bSkTDybsPt9q8b+Ivx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b8Y+IP8AhHrST5o9Ptj++lFfnr8dP2t/E3xdu5dL8P8Am6Nom4r5xlzNOnPJ9K3i40yN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ChWifCS3utG8ARf2rqCORNek5jDfXua+DPH3jzxT8a/ENx4g8TX8t9eTMCS7bQo9AOwq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o5ZozPOeWkc5JNWrxY4nOyMMM9AK5ZVnJjULHPro99dW0Fvb/Ki9XJq3cadDoMe4MJbg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ndB+4jH8IqjPKJmweRXPuapGlpN7Eh3TfMKsXmppPKBCu0D1rBMoj4Hy5rd0iyDpvZdx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LKS6LM+fmPGaTxbdR2MIgZs7hzip7jUk0y1MkhKOBworgNY1xr5pJXzn+HNZRjdgVdY1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DvXM/wBrS3kga4IW2HO6oNSu1ZWMz72J4Ssi4uHu2252Rj+EV3QhYC9quvPfF7e2PlW6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AZO49yafGuFK4APY0pG3r81bpCE3qgbauSKI2ZsHO7P8PpTlcDJA25p0YAOQMuetUFiN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n9U09rRyyr8tdQ5J6Dmm7FmQrKoOauMuUxcTj4oHuASo5pkkTRHD8GtTUrCaydpIuE9q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IroTuZWIaKUjBNJVCCiiigB2BSEUKaVulADM+lOWMntTUGTWjbQBhzwPWgCtbQPPII4l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b6TleLm47+if40lxex2sZhsuAfvzd2rLHU9z/KgB0kjzsSxOKBwKBRQAwnsKVVxyaXhR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6U2iigB1FFFABRRRQAUUUUC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nRjNAxUjLUrRFQcVMGVRTlYMKCkfQP7JvjgpfX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zbUsf4h1UV9N2yy3lxFbwg+bI2wAV+eXhvXJ/DOt2Wq2jFJrWUSAjuM8iv01/ZoS1+I3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a+UJnX/axzXz+afuacqi7Hs4Sd48p9b+FdLXw/4MsrVRtYouayNZ1v7FFIu7GK6LxDeL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Fed6y5unbPOTX85Y+oq9eU+59BTVkX/AenzeINae5kBKIwxmvU9evEskdcgIqVh+CtOT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xnNY/jrWMaFczhvmwRXmP3U2aJXlY8O+IOvvfajON3y7uKzPhJGZta1W9PKxLjNY3ia+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roPhv/xLfBV5efx3LEZpQX7pzPbjLljY9I+BN1J/wk2uyA/dTr+NbPiK5uLq6cFiSzZN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fXLzuWC5rp9SdY5ixxTgrw0PKqRtUuZ/9k/ZrN5j6ZrzXVz5l7I3bNek6prGbBoh6V5xf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Tijanqdl8KtsElxKemMZr0i/mQWPmK/WuA+HFr/oFxnqTXbzaRJcaXhWwRX1mS6RRx4r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wO4ZrfkuFs4kPdhWdpWjy28T+ZyOtVtbuvLAOegrtzKN3c56W4mo6mXJ5rx/43WPnWFn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Y16E9x5nOa5vx5Zf2r4Q1HAJMSbxj2rwHA9Cm7M8QtpwymvT/gOxOt6hz/yxrx2wuMg5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GoHt5Jq6EbVYsrEq8DL8cS7dSmHua801Bt0r13Xj6fGrTc9zXnty+XbNe9V2PMgV2Oci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UOa4TqiRHio25p5A5ph6VURsYelMzTj3pCK0RFhEGTWxpFv5kg4rKiHNdR4dtt2Dii5m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iujs48IazdNh2pitiEbVpXM2PjiABJpJlHlmh5NoIqtNcYjOTQlzEFS4mCKea5vV7kYO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zXMareHaea7qUbCKt1NhW5rAu5NxNWbq6LZGaokbia7EjMiJ603PWnEYzUZrVIY0mozT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e3mlpxAptFgCl6UlITirsA/dSZx2qMtSbqiwE5IcYYBh71Wex8vLwMc91NSVZgBxUN2A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mCYzVi4sTv8ANj4P8QpgT2rnkVFCxrUijrQi0oxmua5qOAo9aFo9atDCiikNWkAxm61EW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2wDXTGIhjydarSSdadI3Wqzk81RKQ12zmmEcUoBJpdvNZtm8UIiVKq0IKdjmpua8oA4o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mwpqWAVDViAVRJqWY+QVO8aSqVcBh6Gq9t8q1LmphKVOXMiJK6PPfGPw3FxI95p3yTdS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bjSp/s14CjLxzXsrk84rA8QeELTXImcqEnA4YV93lfEMqVqdbVHi4nBqd5R0ZV0LxKY3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aB8QUsYBsm3NivGtO8F3NifmlMgrp9P0uOBOetfV1s7oxhekzylg3Lc6HxB4kl1idzuJ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rSrGIs96Qjk5r88zDMZYpu7Paw1FUkEH3CT1pCMmk6Gnjmvlz0BVFOAzRSqOtIdhwGac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IQ9e9LQBgUdq1QDaKKK1iiWJTacehph6Gu6mYSG02nHoabXoQRgyEjmoX64qdupqB/vG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gnbANTjqaq3B5atn8IkU3OWNRl8GnHO41E33zWEXZmiR7N8EtTMV8iFupFfTcT74lPtX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qxHOORX1ho10Li0jOc8V9xgp81MqLNWE4NXYjxWfEfmNXYTxXcbEpNCikpy9KCRexqB+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9AERNJ2oJoPQ0FIifrTacwOaFU1JqhpXioZF4NWttQyL1oKRnyL1quy1clHWqzjigZWZ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EVzQQytIOtVyvWrjpUDJ1qLGBXK1G69asFeDUL9DQaIquvWoHHWrL1Xf+KpLKso61VY1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AIpuc1RmXg1efpVWUcGswMudOtUnXrWlMvWqTr1qGBTZcZqJhVlx1qBhSAhZeKhccE1Z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DMnzzVV84NaE8ec1UdODTA4nxrpYu7aUhcnFfPvijSjbXJIGATX1LqNoJ4XU14V8SNLN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zDz6M8vFQs+Y82W145H6UVpizkx916K77nmWP3jh4lOPSmSsVimA6FG/lRRXqxPNRwVg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0nSI0stKR4kG98FiRmiitkJlu7cvpkpJ/hrm9M/1Mn1ooro6GCE0/i/apvFMz2vh+9mi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irRhLc88+HHhjTtQV9TuoBcXZb78nNd0bKC3OIoljHooxRRTNInM/EfxTqOl6dZC2m2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wh4/1iylURyx4wv3kzRRXnYhe6d9I3PEXxF1twf36D6JXKtr2oaoT591IR6KcCiivGkd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meHry6gfE0QBUnnvVLWLx/h/8HrvxfpSqdce383z7nMoDc9AelFFVAo/NHxT441v4reJ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qN4uUQu3yoM9h2p4t0s7lYYhhABxRRXFX+I1ias3/HvVEj5SfaiiuZGxiXP+rY96px/L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Az4GNzcRhzkZru7AkQrj0oorGYHNeP7qQeUoPFcjrBK6USOtFFFPcDhGYySHcc1Kg60U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RRVAOwPSjpRRQNCKx3dakFFFBDHgbzsPKnrXKatbpBeOEGBRRWsDFlD1pKKK3RAU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QrcXSRtnaT2q5rDlZEtxxGvQUUUAZ3QYHSmUUUAOXpS0UUANYZpu0UUUAG2jbR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OH3aKKCRakWiigpEiDOBX6o/8ABLZVuPhbrVxIoeWK5eNGI+6uBxRRXzHE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P4mfSviy5k+1uM45rn9Gcz69ao/K7qKK/nCR9TDY9J8U/uLeFU4Udq86+ITlPDUmD1NF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8Z82eNnYWzgHtXo9sBD8NLLbxlcmiiulr/ZT0meifs+c+D9Uz/z8f0o8ZXMkTttbFFFX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bMCyneS1O45rNvo1LniiiuHGfCa0dzuvh2f8ARJfwrv1OLcc0UV9FlPwxOTFfENlkYW5G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UjPGaKK9fMPhRyUjJLEKR7VJAgk0a/VhlWhYEfgaKK+eO+J8swHZczAdAx/nXtv7O3M+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eHxr1OjEfw2cV48cnWLsf9ND/WuFvjh0oor1aux5cCCo3J5ooriN0N7GoSeTRRTRoJRR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HkIIyK7nSI1SEYGKKKRgzp7QYVv92tJPuiiikZsW6Ub8f7ArmNWuZEYqDgUUVpS3IOev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gxNs31oor0UIxqb2NFFbxIIH71HRRW6IkNpOxooqxIiJ+anjpRRSZQ01BKSGNFFNAOj5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vSr0AGBRRXLMCwP9bjtVBmP2yRewoorB7GkSTtTM80UVzo0Hg8U4HNFFaxAWomPWiiqi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IzRRXYtjNENR4oornkWgwKQ0UVBvHYdHTSfmNFFCNRKaepooq0A4Vcth1+tFFUZsvpxTx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REnmmgnaaKKI7nPPYhZyD1pvmMO9FFevD+Gc6HEk9ajcnNFFedU3KiFPoorlZsh9FFFS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dDRRTRJJRRRW8SApCKKK2iZiUyiiumBLGU1+9FFenT2OaZAeSajoordGDGiqt199/pRR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KKKxNDpPAdw6a5bAHjfX2F4X5sY/92iivssv+Acdzbi+8avQ9P8APvRRXqm5JTl6UUUg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gCKiiigBMCn7QKKKDSIxu9VZT1oooNCqwyCaqv3ooqQIjUdFFBL2In71D60UUGJFJ3qm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hNQv3oopGhUk71Tk4Y0UUAR1VlPzGiis2BTm+8aqSDrRRWYFd1HNV3GCaKKAIyBk1EwH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aqsMg0UUAU5lHNeZfEuziaEEryDmiitKXxHFifgPMqKKK9I8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9220ee-d56a-4d26-b1b4-4256742b151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ZpwHtwaMcc9ParOcBx2x70djznFAHp0pecHPShARRLhiaay4kLVKBgZpZVAizWqALa8u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fOQyV12k/GHxroqqsOtvIi9FlFcfEx4AAoLE7twJxQB7Xof7VWsW4WLVrO3nQdZF6mu/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G1bmT7HIeD5qfL+dfKGMg8U5baJh8w5pqVgPuCx1bQ9bjD6dqVtO55wknzflV37NKi4Y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rmxl820nktyOhRiK7bQPjh4o8NEb9Re+iH/LOYZ/WrU0yHC59X7SOvBo28V494c/ag0e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j1ePLV6PoHj/AMLeJD/xLNagmkP/ACxZgGH51adxWNjdRuqXyc89fpSGLHamMhopSMUl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H0UUUAFFFFNAFFNyaMmtESOo7Gm5NGTQA00lKaSpAQ9KbTj0ptAD6KjyKMiqAkoqPIoy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ajGyXdnHOD1J61wOu/AfwxrUjSQI9nIefkr0ZmXB2g5+lNDBeRjNAHgOrfA/xToLtLoe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pWOfGXjHwoTHqOjzvt437crX0ylzs5Iz9KbcCC/QpLGHU/wyLxUcgHhWj/HKznKx3Qe0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490zUIFLtHIp6NnmrWu/CXwxrgYzaYkbn+OLiuA1T9nl7Vml0PVpbdhyI3PFTygdrd+G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VXb+NTzWPP8ADW7tmJ0y9O3H3XNef3WlfEHwqzkQG8t17r6VLp3xnvNNl8vUbKSBxgHd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da0dis9hJcoO8Q4qWy8agNsaF7Yj/npWjovxd07UUVDPFk9QxrdZdB8RR4mjgdm/iRua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mEwH7xGHt1q8muL0LFRWdefCy1mBbTb/AMh+ys3FYd14Q8RaOTtzcoP7pzmjmDlO6h1K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BkHysteZt4luLI7bqCa3xxllrU0zxfFLwkwc+nSqUiWjtfKYdWpyqB2zWJF4jUj5+K0L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quQXS3FMK5oVsmnqBimBFspClTkUygCsyU3bVgr1phXrQBHR2pSMUlAETDNQFD61ZIz1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x7UmypMN604J60ARbKNntUu32o2+1AEWz2o2e1S7fajb7UAQFKYVqyUzUZX1FAFcrTCl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vLpNtTFaaVqAIttJtp+Pek20ARbaNtP20m2gBu2kK8U/FNPQ0ARFetR7TUxpuKAICuKb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EikxU22mFaAISMUm2pCKYRigBuCKDnFKelNJoAaabinGgDNA0N21Gy9anwKQrQMplaj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WXrQUiqy1GVqwyjmoiOtAyMDBpaULk0uBQAw1Ew61OR1qMrQBARTdtTFabs9qAIipxUT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inWoIIP/ANdKvH4U4pzSKOaAHEZH+FNRsnFK/TsfpTBweM0AXYTjj5vxqyowMjB+lVbc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DI7GgApV60p6GiNeUk/5Z/xCgB46Uq+9J1+lKAT0oAkGB0pVOfekSBjzniorrUbfT1Jk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sR5NVbzU7axUmRxkdq5XVfHDPuS24HrXNzXs14xaRyfqaAOg1LxfJI7pFwvTIrAlvpJd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J71EG3Ag0AI3OaYKeehpoOKAAlhww4pVjQDdnFQ3N8qKQawtQ1jy8lHyfQVIGvdXax55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SR976VBZQ6hrz+XFE2D3xXdeH/hNGUEl+wHfmgDg4LbUfEUuLe3Kqf4hXceGvhNuxNqM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1ovhmHy7ZFLgYzXP6t4zubrcsOFWgDdEuleFYdsG0sO9c7q3jiW63JGPl9a5m5kluZS0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ikNE0tw87ZagE49qfBaPcj5a1LDw/I/3unvWZoinaoDwgz9Ku+W6f8sgf90Vv2Om21mO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Acwx49hWbp3NY1OU4eUxtlVO1+4IpsCojFd30LdK7e70+0vomSW3VSf4061zlz4L5PkX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UmjZVUykBnipVtyOTJvqtNYXdgcO5BHqM1YtnMq9eax5WtzTmTHgYpy96TFKvGaZQ9el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IByHCEVnTxnzCavk44pksOVJqSDNZamtuKcYutCrgmgDRhn3celW4jkZHXvWTFmr9sTQ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sn0pU5U0jMfwoAlaYpHtGCfSmbzIhBwD6VHHOFfaxU98VLuDtgbQOuKAKFxwCQMEdx1q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ecr3+tbLopOUxx1qH7JgHajK55yehoAyutAPk5/5Z1ce2ZScjmoprcuhZhlR60AViwIP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G7zpsZz/ALP/AOqr8NkkqZCbhU9vbosR67KAJy3m8GMEj/vmq0kIBPDD6VYHoOlPwaAM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+lP+z57/AKVLNbL87hcyKdy+9Cs7LyuDQBR1S2s7iEJf2/2mMdBWDqPgBLhTJZXEe/r9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JU5pyjHWmgPL7/SbzR5RHeW5gBGQeoOPQ1XR4pwVbZ/wKvXWuYJoTDcRrPEeqOM1zOseB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yt1Ct0NdEGRJXPJ/EmhGbTJkgxuY54ql8O/g/LruosbtViUdEfPzV2uoaFf6OxWaItH/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qvp2qQSqxwp2n6elbXIsedeOdG/4V34jjlhgUqH2/KwH86247nwh8RYTbjU5PD+sMAog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Oa6z40eHV1TSFlig+8vmAivGR4PmuLDzdplpisWvEHgnXfCVwY7nTvNg/gubf5kYeuRW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qN/dKmtfRvFXibwfNF9kvZJIIm3fZZz5kZ9sGu/0r426PqE6/wBtaNHZXBILzQruUn1A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1eXRK28Ezg8ZRDzWrovw71zWAWkgeCM4IEvGa+hbPxJ4au8TwalZSRDHyptrmPiB8UrS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RvRawVWTdkg5EeM614Xn0m5VZccHtWdqJ8vaBVjU9cvdVn3zMTz6VTuQ0rAe1d1NmJXA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b2HsKTyGXkKx+lKsbJkkEfWtAHKc9Tn60+mrzT8H0NADo+9D0R96HoArS/uzuq1ploZJ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gSup060EVmv0pARwRhe+KkJAj+93p6pjtUbr+7Py9DWYHtHwL58QW+F2fL96vavEOkpY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byESCT/lmPavFfgDO39rh2++o+WvpX4r3Flb/BZHEZS6lG2R1k2gkHPTH07ikB+eHjke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DIcD2qLwxElzdFJ+Fz3qtq90brUriQnJZz/OoAPSRU/3+lAHr66lpdsWEEIkKjqy8mof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yqD8uV4FUPD8cTWKyLEZn7EHg10KtMiANIlsh6gHmsARw/ijR5bJI3yqtKwxg88mvqP4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Zb2UKMhtQZZJegr5j8T/AL/xBp8QYuvmoGGfevuXw7o8eh+HHnMSSxNZrjf24pGqPEPi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vLprpPoYKk3NtFnBHv1qrY/H7xl4ehhg1Cwh1S0dtvnMGjkQeter/DLwXd6bf3d/ps0T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U+m011niLwqklpcRX1gInLDdIv3CK52AyxuH1DwtDqMbgCZN3LZO3vWZ4SNvM08kbD52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9nj8OtZWyZt412Ag8KDXL22gXVi0At34J3KR0rMDo9U8P/brCVQuW67SK4W/04xwAfd8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R6mA2/514bB61zXiLQjJcyGCMBf4gT1rRAeVeLv+Reupdhj/AOmhbNebW0u9B+8316P+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izQkxyyMBkV81eH/E8tkAN29a2grgdP4v8ABenarG86RLa3CjIdehrhPC/gHWPF+tJp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2jzG2A/ia7a+8X2d3YvGwZGIwM9RXBzGZrhZILqVXjOVeNihH5Vqc5774Z/Yd1eUxv4j1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f1r3Hwl8FfBvw9gWLTdLSa6AG67lGWJr5u+GH7VPizwOY9P1sHxBpIwq+af3yD2PevaL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tbQ3kkpXd5UqlefrQBsfHi33+BWlj3IIz0BzXyXN5Wof66WSK0frH9K9N8dftAat4+sZ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37zuxySK8pl1Kz047ThnanYDrdB0rwbdQTxS2ZVWHDr2NU/FfwRudPiTU9KufOttu8RP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DdmARBRIwCla+hdXjNr8PnumJctCFCntSA+dJ/EBt7CXzf8AXVJ4S+OfifwNFKmlTRRp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Z+rRrcSSDaK5y60xxnjigdj6/wDDXxR1Hx78A9a1DXIIkulUxGS3XAdf7x96+T77bjqa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L4AXumb/ACL1JmLD+8K8Uvm/KnYRGkgjiIwJD7npUcoSTDZ3yf3CelRiQI+HU57EVFgv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QE/l7geCTjoKjVZ48bZGh/GpIZHDEAheOppZYtyqS6v9DTA7Xwj8RxaqtnrAN5Yrxvb7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ukanZDUtHuohHjJjzz+NeUFcZrQsNZn05NsZwtAFq0s2vdaSGMHBHJWqWrWf9nX81s2C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oi0mV3wwmZTg1k+dLqN5LcznJYZBNAEO3sK6HQdduLF4DM73EMJyIgxX9azLe3dhkDip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b/tM+P7aAWmh6h/wj9gOkca7q3tF+NvxTnkDSfEDVmJXIKEKo/DFeI2H+vVc52jNepeD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QB6HF+0X8Woowh8TPIRxvdVJP1ornv7PU5yn60UHOdHgfiKMemM1JtOP60wj2zUnQN9z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2OwGPekwaAGsPlHoaVhhwn8NP2/Jil2/w96oCIIcnHAFKBnp/F1qQqCQTwVoC9QeB2qQ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Hak21QERJ6dqQCpdlGymiyGTKoQTtRuwNVIoQjlohskXoyjBq1MVDYlGcdCRilVCFJJ3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2dH+JPiXw6QbbVrgqP8Alm7bl/I12+jftVeIbIrHe2MV2vdk+Vq8fumYEgRsPeqZs5Zs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SsKx9ceG/wBo7wzq8SnUs2Ex4Ik4/WvQtM1zRNeUNp2rWkwYZAEy5/nXwVb2cajE1wJ8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2V3PbsOcxPiruFj78+y7Qf3gk+lRmM+lfHXh341eMPDpVUvvtsS9En5r0vRP2qpl2rre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6Ee8bfekrkvDnxs8F+LI41j1MWk8h2iOdNpB+tdhbRRXIJguI5V7MjZzTQiGip5LUofv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tFFFMkKKKKAENJSmkqQEPSm049KbQA3FGKdRVANxRinUUAR7aNlLRQA2iiirAZRRRUAO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0jVEZLzToJs8btgBrUycVEy9eKViuax5nrfwF0G/VpLOZrCQ8grXFah8IfF/h8mXSNS+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9+G8HOMD3p6sOpZh7dKz5Q5j5uh8ceMPC0m3VdJnUL1dQSK6/QPjzaSgLPMYW6ESCvXb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k6Hs4zXJa18K/DOvMWnsVhc/xRcUcocwi+LtE1uPE/lXG4egqtL4F0TWctaT/Y3PTbxX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zJoWrSxN1CyGubutG+IPhFiTEdQhXunXFLlC52V78Mtd04F7G8+1oOik1jS3etaMSt3Y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M+N1/pMgj1K0nsyOpYHFdzo3xm0nVkCyssxP94Ckg0Of074iIjbZCyn0k4xXUad4sgux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TfCPiZcvHGJD3XisS++EoTdJpF8VHULmtCTqItYtWHMmKmS7glHyuDXmk+j+ItEJzbtc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xe1fbeW7256ZwakD1KiuPtPFyXCj/SR8n8LGti18RRyj5gCPUGrA1GGKYahTUYph8oqV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U00496Z365qgG7BnrT1XA4pyAHtSkUAREUmKeRSUANxRinUUAMIpuKkNNxQBEUpNvFTb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1GV4NWStRFagCuVpNtSEYNIRQBDtpMVIVppWgBtIelLiigCMio/WpsGmHvQAyinYFJto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pGKaRQBAR1pmKnK0zbQBERwaiK1YPQ1HigCMD8aeABQRSE0DQnrRRSAEUDGsOtQsvWrB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L1qIrVto6iKUDK+3NKExUuynBKAIdnFRtHireymsmRQBSKU3bVhk61GVoAiK1GVqyRn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FV14NRkdasOOD+dVzx+FAAeh6GkiQ7u9G3Pp+NWIl3cc/hQBLBH3ANXFHy8EE+9MhUKK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AZR0GO1Jk5pcqPvuqD1Y0ATwgFeQKjurqK0Us8ioB2JrB1bxlBZhoYE3yDjd2rjbvUZ7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NAHVar43+VktvpmuUu7+e9ctI5NQbfwNGCBQBHtC03zHPHSpCuBSbgvWgBETqTzTWdEz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sTUdWC52mgDaiuEnlEa4B9+tUdfvDYW/yAkk9utVPDi3OoarGYo90f8AEW6/hXoVv4J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EHkN1oA8rsLfUtcfZFE2CeuK73w58JeBPqT7V6kNXVyajpHhtCLaFdw74rltZ8W3mpMwj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lmvtG8Nx+VaxozjuBXNan4tubpjsYqvbFYeGlyXYs3vTCjKeelAEk1xJcMWdixNMC5qe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8q29P8Pk/NJQBhwWbzNgA1r2Xh3zeX4HvW5Bp0UA+VeasCJh06UAVrXTY7VcKmfwq2qk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9BUqKzD5uKgsiWECp41xShQKcB6UAGOKbgBqkxTSMVQEgMZQrLEsqHswrIuvDqyzF7Yf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NKpOMZrFwTNU7HI3en31kSfL8xR3FUvt4UkSKVPoRXfoAuf4h6Go59Lsb0HzYQG9QKwd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4bqKUccEVMrlPmHIq5qXgt4yz2cmQf4ayhBd2TeXPEyj1xXNKnJGqqJlkncc1NtylQRn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syiER80hhqxxmpNgIoApxpgnIq7CQBTfKBHsKVU2nPagC0vPenBQc5qssm0Y70/zs89x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8tSV7tUbz7M4FODluoxUUiE5wM0APgLSE5UJ7g1fAcDhs8d6y7PeSd8Zj+tTzs6DMZJo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FRKySxcdKrNK8qfvPSpIGVYvloAPJ2/6qTH+xTgMDFRzi42/6MF3/wDTSnqW2/Njd3xQ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PlSfP/t01p4onEbuwZumBmpkwCSCT7kUAREfuY/XvTMVORnio2Gen8H3qAK8gG6myD5a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aAKhXripUOBTJ7WTqkuP9ynHhea0TAa5SQFXAZT2IrD1PwhYX4Zox5EnXK9K1STk80m4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tbSXnh17Sc+YYU4YCvK9Oia1Z4ANyEknNetSSL5TiWXyY2G05rgJraCDUZAzboSSAwrS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1Y38bLsEbtzleOa4rWPA9xbksmJUJxg9a9auvCt3aIHhP2pCN2Urn2u1YhJAYmztw4rQ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tyzONpB6U68UhfL3bVOa9A8YWlvFZJLGihyQCwrhbiNkK7l37s1YXM+G3MlwqBi1bdto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DNqLnUiCucGvR4NIRBnABxTTsI5m18LReXlgDntiua8SaSLC5+VTt+terw2RW3djjA6V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yENt9q0TFY5BetPmlA48z9KbbgmXHWt2w8J3WpwM8cSn1Mvp7VrcRgKcjI5p/Su6034e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9A1ZXiDw3b6azol5FLg9VNTcDkFy84yMc4BrtoM+TEm3AUDJrkFiYOid92RXY2TO7cjC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X3JuXjaRVTUp0trJHEZIZvnFbbouHxygx1rJ1m0a5tNsZG8twKgD0T4beKbLQRHc+aVO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aWXjT4FGWzlDTWIzMPY5r4v0oXWnfumwDL/Stu11bxFYWNzHprloZ0McsK/dYe9IDz1j5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zqXAXGajANvcSxyxPE3pUk3RcelKwI7i38exW9skcUQKDjA61mX2pX2rXO6ITBz9zjiu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vwRnkV6rDJBb2QMrqox8pUVhZmiOCezutP1Wwe4kzJJKpI9K/Qj4aaJqfiL4fWbvJm2K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/4STxxaQJzgggV+lPwhlh0bwNaaYRmaOIZFZTGaHw80W3h8NXsUsBRATn296xL3Tft0U1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1J6iu+sNTgtdFuYrmFYZLhtvB6CuTstCEvnx2Y+1BCSAD1rlA5uTSNN+wfY7PfbQnGMj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AALeUxogG1CRyadqFy9gvlPCYmzwpHNbmi+HTd2EMr2ru4fduXrihAYtnpzaVLL+6wHf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GsXAgt4mjIbG8CvQLmHO5RHtCD+KsrysSJGkSxEnO7FdCA+X/wBsqJdO+HWmxdC0+2vj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uK+tv29NTRdN0SyXvLvxXyHE5VUUf3q6aUdGZ3NdbzepD5P0p8LJtJGcms0Zw3P5Uzz2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m9DcCN1KKGYDvV4aixibzIo+PWuctbpQwJY596murjzYXGRU2AvS+Ld8LoAAMY4rDur7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BVNNQYrS2gHT+Dd99rlom3O2Rf519N/Fi+m0f4cqiD/WBRXz78HbD7d4jXjO0g17z8Wr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/q2A5rAEfPltAWBzU99aJ9gOTirZgCK2KydZlZLJgDihGlirYEizkt1c+UWyaoatjzBG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0k4+Wqd+waV8L0NaWJKg/wBYD1UDaaBwRjqDhqP+WbY+7nJpeCpx97qaZmQzk0tvLtGD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LsNBRZLZzjmoDnJ61a02COaUu8m3HH3sUag5nnCRnMajAxQNFXyy7qQu41qQIHVYo0wc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YVtxNa9tEFiwWxKe9BaJlVYYhlc8VVnViQVU4Ip8s4jjkDN0xTtFiN7fxL5vybwKzEWd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mA46V18Gp6p4fg3tpc8sT9Cqmuk02yt4EeO3hG9eea9N8PfHLwz4d0iOx1ywgkkjGMsg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LC/2LhfbYaKxvEXjnw3ca3eyxxDY0hIxB2oquYzsfQEdtNKMkfISCPpQ8QgB39K1IRiB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hjux2p2KMhkY5x0pqoQOtaclunQDFVzYluhoAp5YBSwzzj5O1N3Mx+TsasyW0kRfIyhH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gjriqAXb+dNz+VS8Y5OPX2qJu+eD39qAHZFGRUecd6MmgB1FFHHfpQWZl/rUdnKqSRbs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3Ee5VBHQ0lzYQ3YAePK9Qaba2kdnvWNSYzyasCvfCWUYgjAHuaorfTQ5iuIgV6ZFad3Z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U61t1ij2Onnt6mpAyItAhb5o3IJq/b2f2cY35FWwqqDhdvtUQRuwzQQIh2npSFhKTnrm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MVFQknrRcCpPYiRifM2/StfRvEmveHCH0/VrqHb0HmkD8qpUEce1aJgep+Hf2mPFGlBU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ScbvzFej+Hf2o/DeoYTULWaxkPUjkCvmVFwT/Sk8lapTA+49G8b+GvE0Yay1O3dj/CzB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jYMvtzXwOkflnKOyH1ViK6fQfid4q8MEfYdXnaNf+WUzb1/WtFMVj7JeJkODTdtfPHh/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1oyXCjgywnB+tei6D+0D4S14qhnawlP8MwwK0TTJPQaQ0mn6xperRCS11C3nU90YVaNt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NqxJFtqEigBtFFLigBKKKKACmFqeRxTCKCRtFKFpcCgBtFGKKCApCODS0UARN3qJh1qY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VAGadiigApc0lFAFK+8P6ZqqMl3ZxSg92QVxetfATQNS3yWjPYynoYzxXoGwnoaAWU4z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8WaA7Ppl/HexryEd9pqqPG3ivwi+3UtPmiRf4wCyn8RX0Ap71HcwQXcZjniWRT1DDIpA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S4S52xHod4rrYfFOgeJI8SJbzE9+Kl134VeGvESt5llHbOf4oxiuA1T9n+609ml0XVig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qbz4Z6HrO57S5azkPI2HjNc/efDXxNpG57G/S8iHIAGDiuWl/wCE78IsfMt2vIl/iTni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kEWoQS2zjg71NWtAsXl8S6pozbL+xlCjgsBW3pfjyyu+El8t/wC7JxWppfxL0LxBEFne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/wDCHhnXlLrGIXPRozikST2mvxzDll+oPFWf7Vi/vLXH3HwrvbQl9K1NWHaOQ1mTr4l0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/HFyKsD0qC9idTzUsdwrZ5zXmFh46j+7KrRn3FdFpvie3m5WQE+maAOwzmise216Ik+a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wsoKNkGgCxRSKQwyORS0AMoxRRQAm2jbS0dqAI2FROvWpuxppXIoJKjLzSBc1YMfJo2U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lIVoArbKZs9qslaj20ARFeKjK1OwwKiI60AR7abT24phzg1IBioyMGnc0jDvSAYRTSO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00rUhX2NIV9qAISopNoqUrQFoGiIJQUqcLTWXg0DIAAKXbkUpFGaCkQuvWoilWGqMigZ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noaAEI4puOKdn5aUcigCu6UzZzVkim7OaAICmc45PaoGjB6dDwKusn496gZfxx+lKwrF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GLrxz1NXSmMj8Kj8rGcDFSSVdvtUkPQgdaCMZqB72Kxjd3NAF5Q8SHcck1KsixxFpZAo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KSI+UctWFd6lc3ikSSFV9AaAOp1HxTBbBli+dq5i+1u5vicsQvoKoAY96fHE0nQUARUC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ApJ780xd2fl6U7z0UElh+NU7nXoYVKqMH1oAtSTrGpyeayrnUgmdxxVB7261GbZbxtIS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dxqiCS+byh1waAOSjhu9Wl8u3jY574rr9A+Fe7E+oPtHXBrsUj0nwxb7YVR5QOtczrHi6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voKANwyaV4fhMdtGpcfxYrldY8U3Nw7LGxCn0rNkuXnJ3MT9ajEZz0zQBDJLLN94n8aS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7J5TytbFnoyDBYVJZj2ljJIPu/jWrbaD5nLVtQ20cK8CnZPYUAQw2qxjGBxVhDimhWPa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HpoGO1OFADkI5qVTxTF709elACr1p1IveloAcoz178U8DccHtTQMhPann5nfHpQBEvIO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SEbkOO1SDkj6ZpAPC56U4AZ/GlUZHpSgfzqQAD+dG3P38EfSnCjbt680AZV94btrhpGt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rEudDu7KMyFFK/7BzXX07FYTpxZrCTRwIbnmplbK119zoFhfgmSDD/3k4rFu/CdxbEta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c7pSWxuppmcik8VMvyjFMeOW3/1ylT9KaHzyvNYtGm49pAcjpUBiZmwCalVc5LDFTon8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2k0BwPl30pfqetJsyN2zNIByt75p4xioAT6VIpOKAHRQI24N0NRG08tT5Jzg1YhK4YE9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lTQBAHmg+YDzC3G2nvN5Rw8ZGe1SRz+Y+dvlgcZp0kSzDlskd6AESRWGduKlFzFjHyZq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/Y4YZjceSQ/dqAL7SBjwRj2qFbfyZjL5r5/hpFmQ9qfmgBxBPWo2HFS8U0xgjg0AVWyO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YfSoSQOo5oArmI9hTdhFSszYOKgZ3zQBm+JITJoV80f+sERK+xArgvB9zF4p8PqgYfbI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c2vnWM0f/PRCo/I187/DS8nsfiJeWEbERGR1I7cGto7EntmjXvnWwjY/PEdrCl1LSrXU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P61T1e3bR79LiEKIpsBx6NWxbwlkz2rS9jNo8m+Jumf2VY28SnKM3BI5rzG9OB1evWvj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yPUPlHJrRO5mdD8KYftXiCQvyE5r1drNZrtnXpmuA+C9mGnvpmHbivQ7WJvMOw9TVCGy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8k8e3Ya5aEk/L2r2e5UeTIM5rwrxm5bxBcLjgVogM3TmiaZEVSZHwOR2rf8AF+qvBELO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1rE0W3b7THI7AsrAcCpPEn+kapIyMAqkZzWgENncTSW7F5nkLHpu+7WkYIvsTBssxHVm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bVZpZSPuIOtb9hFLq+nfZVt3gcn77L0oA5yOYrcIdg2q3WthNS2A+SplbP3QK3LPwPb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a37O0stPiUW9qhbH3m61DkkBy0dnrGqDLRpbwkdSMGtbwx4P+26pFbGWS4dnUEY4rTly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BceJLLZ99HGfxqXMBfFfwdg0SaKCHSLy8LRFmmRDtjb3PpXm76Dq/hG5xeWuIX5XLAq3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2m/D+6vXNq9mYCHUMPMx9K+SZtFsPE3zDKbCQscnO8+lTcD5u8aJBqEL3EcSpMnVx/FX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RZaj9ojS2lRvuOjjhfpXm/if4Ganpe+S0DSR/wB0jkVomB5ckskEu6MZNWY7q7nVg7EC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tDcIY3U4IIpdzwBeMg1WhKOm+HUkml+K7C7BaSXcAoIzX6PfA+6H9jXC6qGt3mUFSy4+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rvxrpSKrufNGNh6c1+rXhHw8w0aA3JiJWFcCTjoK4qhqjmtY07UdGnN0o/tCFmz5W/7o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V3IyxNFMfvRZpb+5EsDiG28xw23IPSup8G6ZY6c0TyRqLmUZwOtYAO8Z+H7PUpN32dUG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2m2kWSrIy8Yq9r9xL/aSpEBJGTsOakMsclo0RVcRnH0oAwLnRIHkMlsQgI3Mg9a4vw5p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cOrfdb0rvv7PuP7ShEZ2RycZNY+uWUlvqE+z5c/KzJ3q0B8N/wDBRCSO38Z6HZRsmEh3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Q/dI9a+kv2qrC1v/AIqS6VuaYWsIBaTruOSTmvAtU8J3WmlmgbzYv7p612UtjIzTJyea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Xea2AexqSKfZwelQxfN1qUwg96oC3Lbxzwja46Zqg0bIx3H5cU4t5KMF+9imFjJFzxxQ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Uu/FwDcjIr2H9oO+jjkjtlX+ECvIv2Z4Jk8Uh0BKLyTXZfHHV/tWuKu7IXg1gFjy+R94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etRhrInJKnp61oSsAxbJ47+tZWsyt5S84GaVjRDNFhMdsxbGCMVk3Dl5nUhQSc8GtuwG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7iucmJ+0SYA2Hk1okSKI8Buc0qIUVcjJpVbYhBHWiWQK+M9qog0dO5ExI4IxWVc2pUg5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W7OSTUEi7gxoBGXHDlm4OPStvStJWfkEqfQ1muBCcgsT61o6frPljDqRj+IUGqN6PQYU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ssLkL2qW31O+1FPs1lY+dn7oQ8qafc+GNct4vNltGJP8K9RWLlcDlrmZ2kYdRU+m332C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TFOcx/nWz4Z0y31O/wD9IkjihTG4yHAqRklnqs+ouTDLN06IT/OsnXZ7tLoRTE/d4D5z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Z4ajWG10xLqQDl/KMg/DFXviBqPhTxN4F1R10+0stRRP3byQmOT8AajqI+UML3YZoqD9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9zDgYoAA6UuKSuixmNZSewPNNxgHt83an8eh60h6dcc1ICoQcg1HJbo+elI55NPihZxn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8cmg+HJrstsOOK2LS2aQgY7V02m2EUSZY84FAHnc/hPVYk4t5JE7FVzWc8E9sTHNE0bD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5jGmO1TyaZY6lHtns0kOOuKAPn4SnOM1IORXtlz8L9B1SLa0DRH1U4rm9U+AsrAvpeoSy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55129qTb71t6l8M/FGjE+ZZSzAd4U3VhXMdxYN5d1DLE44IkTBFWUKCD70mducHFRB9/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+Z1oAQx8ZL05JFRSAcmgMNpyvFIo+9haggRSWY9qCUJ5GadleQeDTBt3/L0oAQ454pMC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AYpaO9GDQAzNFLto21YDDFmk8gelTUnY0AQ2t1eabN5lndS2sg/iRyK7jw98dfGPh3ar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OtcSRyaQcVSYH0Bon7VtuYFXWtMaM93TpXoPh/40+C/EqD7PqS28h/gl4xXx9jPWm/ZY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942U1lqCb7S6huAf7jCpJbSReoIHtXwxp2t6zoDh9N1KeHHIUucV3/hv9pDxdo+2O8RL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gPqEqV60leU+Hf2ldC1MqmqRPYyHqxGRXo2j+LPD+voHsNTgmJ6AOAfypisXSDiozV82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Z4oMyrupd9PMdM2AUAFFFGaCAoopD0NADD0qMnrTmPWoi1ABRTaKAF3UbqSigB9JRRQW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OxqJjjNSkYzUTjrUFETsrAhlDD0NYmreD9F1tCt1YROT/FtGa2GFJtosM8r179nvT51M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AU8VyVx4D8beFWLW1xJfRL2U84r6GDEDFN84jilYR8/2Pxa1nQX8rUbGRCOCXU12Wi/G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6J9eRXod7pOnaqjJd2cUwP8AeWuK1r4H6Bqe57YNZydRsPFUBoofDHiND9oigZmHBXAN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9mMmn6rNaydRHkla47Uvg14i8PXDz6ZftOvZd3SsY+M/GPg6bOoWUkkI/joA7O/8EeMt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I/hbmqsXibVtMfZqto0bDuowKTQP2j9Pn22s7iOc8bG613MHjPTNfg8u6ghkRuhfGaAM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uNp/uk10cWuwso3En3Wsi58AaFqgMkG62kPIZDxWZJ4E1vTstp94t0g/hY80AdxFqEco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8cV5jJrGraQ5W/0+4XHV05X860NP8bW78bzG3o7YNAHdhXB5NSB8dawrHXluFyJAR7Pm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WgC4Hz2p2M5qCO6Ru9WFlUigkYVpMU8sO1NoAjYUwipGHWmnqaAIyKiqao8UARletRla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FabsqwVpuypArbOtIU4NWClIU4NICoVpNpqcpimFaAIjkUypCvWm7aAG4oAxTgtBFA0N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pKBkRWm7amwMmm4oGiFh1phWpytM20FEBXrUZXrVkrUZWgCHHFC9Kdt5oAwaAAikxSmk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TL1/zmpicVEcDPp1HvQBEVzn35poTn1qXbkYPSkH69D9KVhWIbuFNwI6AZP1rn9bsWnh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LymbPOSen0pjRo4ORkH5RUknALooQ/KtMk024B4XI+ldnPaiOQgAVWIIc4UUAcayhCQQ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y8ZIA6iuuktbaYHzYwH9R3qjcaBbzEtA2xvT1oA53OeapPcEA/jWvc6TdQ5+Uke1VbfQ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nDGgDl5p5bpisaszHpiug8PfD281ZhJd5ih966uy0fT9AG8xiRhzk1HqXi5nUxwHYPQU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VgxEiySgdax9S8YTysyxnYvoKw2vJbliXaoXjB5oASS7lmcl3JzUTuoBqeO1aXhRWjY6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yLazkumwi8V0FhoQjAMnP1rTgtIYF/dgZpxlK8NQAC3hUYCinCHHTpTQ27pT/mNSWKqg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mpMCgBig+1OC04DNO2ZFADQoxzQFFO8ukCGgB4AFOAGKaFIpaAHClFIOlFAEoHB+tOPA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9xinrwxz6cUARsMFsd6cvGPekHAz68U5RgigCUEHrwaUH+VM69acOn4VADwePwpR8vTm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agBw2nvTgDg4oUnn5aXr1OKCxY2IpwY5OKZjHegVViBZ4I7lSsyKc96yLnwvDJk27lT6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pj5g2KzlTjItSaOQm0y4siVdGYDvUaydQBj2NdsJM8Phx71SutEtbzLBdjn0rklRa2N4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IkwwINW4ZA0b7Twatah4RnUl0dSBVZlNqEjZMn1rncWjVNMEix/Hv9qjubXevEzR+y1K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BkZlS3TMhCrj7xpIpfOJMTb4/UdKllgEkeGVdh6jqTSx2EUMWUJhj/ujqaAFcAqMdKYx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HlDUSzIgLGgCQf8AXWo57jjEUP2rP+3jpUowee1H7ofWgCp9nHX94P8AgdQuskZ+XOPc5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fZ+OtAFZLxhwy1OkyuPSgxAdQKbtQUAKykg4NV2iPPNS7SehpDGfWgCuVpAnPSpdmKAK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CP0r5w8KEW3xgYetwy19HR8s49Qa+bLImD4yxjH3rsmumkrok9/1W3ScSxSEDcMqW9ay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Z3O5fulu9b9/CJBtKDzByN1cxqsRtLuK52EOh+YmpbEcF8XZPN1eGM/wjpXlmqRCa4KH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/bvEQYdAtee6k376RhW0DFnpPwdtidKvX7jjNdragiRV9e9c18J0x4ZldermupWVWAVR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hJB714Pryef4mvg3OHIFe9La48yTzJB8ueeleOaBDHqHjK6WVFljZmJ3fWqQGLZ2M3mZ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N4UuLq4eSZnCMeldxfMIZGjihEUfsKp2k7+eV3b19DQ5AVtJ8PWWn4McW5/77VtLNt+V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cKuR61dtbF7lTvxj2qLsCFY2JPyg5GKjOnTxlXZSV9BS3WoR2SqQpbnFVNS8cPp9uzW6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7W0dp22nf/s+lek/C3xNoHg3WLe/1vV4rKBWBkOOmK+atQ8Yandzs6ytBk/w1klxOxeZ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P0e+IPxr+FnxA06LT9J8YRyyyfI8f+rzXlWp+Ebvw1LFcWkcl3a9VcHoP618akKM4wPp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u8BkQxXh1PSxwbK/w6Y9s8igD65t9Ve7h01rhTBGx/ecVN4w/s/T4POtP3sXeTfuryfw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RJDqcB0eRuGBZmUe4Oafr2oW8moxraXSajpjHKvHJll9z7UAZXjjwlb6vavepZZlOSHC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7nt57MNKpwBnpX1JY+EL3XrHdFqcUQUZAAyGrjtC+HkU/iS7jvbR41BO6UL976VN2Bzn7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ptETFwAZFwpOema/RE2ujaGYW1W6LyzIM26ykqPwr43+Cfh+3ufGF20V5HBBDc/6uQbW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N8SvBvw+8Gza3rU1q0sShI0TDyt+FQWXNPn0+3uDDDL+6kf5K61hDpsKXAPn7enl18te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Xcj6qt3p8Z+4fs28n8ua9g+G/wAaPC/jr7fD4fE0yxDIS8XAx7Cs7Adnc+IohmUqQztw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hyud8p3fNWDYW80WrO8sMbKVyAoyRXTx3VpLIsKNvnK52ydqkC/ZWPyb5GDyn+EdqqiI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J46cVXid7O8YByj55OaxNQvp5LPUGhkMeFbJ9aaA/OD47eJ4tX+NPiG8RG2GTauT6cVx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l5/vVS+I2uSSeOdZmlfJF3IgI9AxxWPd6uZ7TGeorohoQc7MQGOPWgEYqOY5elBNdi2M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VfJp6NxTLHGRcM+ec1Lp9hPrExjgUkA84pkMZuZVhRfnY16f4O8Nf2Vp5mKfO/U4rPmA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ON4WXLKhya5P4kN9q8R3K5+VXPNex/ArRBHomp3jHqDXh/jYlvEl4FbI8w9/esLgcxIN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96xdflTehJwp4zW1Md7ZzwOq1zusRGSZccox6noKspGi5K6apxgAYz61znDHcABuPIrob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GMnvXOZGGGNoPGDWi2JH3ePlCmq5ByeM1IT8+McCpAnAIPemQagiMVigx71XLAqeeauz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rL5VjxQBHMOKhzgYqR2Jzmq8jYFZMs9X+D9nmwubph8wckGvQz5gySMVzXwcsM+FpZ3H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9d2umSTDLjFcknYo5HxB4F07xVb7mH2W5UYEijg/WvOIPCV34U1ww3QMlq/SQfdIr3f7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ioLnTbS9t3iuYw4PtUqdjRGF4L8X+EdAx9uldW77UzVP9o7x/ovxBGg6b4VMt00K5dlgM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PgLRm/5Z4q5a6JpmkL/osahvULzVqdx2PEY/hBqcyB2kClucHtRXuJmiyf3uPbZRT5gs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QORSHqa7jlHqePakI/nSKcD8aeo3H8aAGCMk1fsoaZFDmtSyt6ALunQ4I+lbsMXyiqNh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NtAFi2h+XpWjbR7QMDtVa3xirsPAoAs24IFX7UkSE5qnDVyA4bNAGpDcmMdar32laZrE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xMg//XSIwOeRUmd4Hegs5DV/gn4Z1cboYmsJez2zYH4iuB1z4Bajp29tOnW9jHRScOBX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luDADgn86BHzje+AfEtgxD6bIyj0BNYc0d1ZuVuLdomHYgivqdNSYDqTWfqWn6bq6lbu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0AfMsc8chIOFagASuQoCd817dqfwu8O3asUhaCQ/xIa5bU/g1Iil9OuhJ6KetAHno+uaC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5pW4SWTyD+9HzWCVns2K3EMsZ9HFAx5THOaTPtQJI26HmlCOegyKAExmjAoxjrRVgJto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AQlabtqUjrTaAI9oo2+9PIptWAUUYoxUXAgkTJ9aFhMGXtJZIJcgllcipiuaWtEwOk0L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CHUZJ4V/5ZyvkV6Jo/7VFxBhNW0l5B0LxtXi/Y1Ee9NSJsfVuifHnwrrICtP9lkPZ+1d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BrbUYJc9AHFfC72cbEknafapLa4vbBt1peTRMOmGNFyeU+82tcrlMMPUHIqu8DJ1XcPa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v0Ujy9WeRR/A3INdvo37S+uW2FvtPE4HV4etCkS4n0d07YorzLQP2lPD97tS/RraTuJ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h/X4w9nqEK7ugLjFaJojlJ5wT0xUK5Gen5VoG3R87JUkHqpqvLbOvRTTJK9N3UrccU0n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A5ozQBKGpQc1GvSnIaCyRRUgWmqacDmgBrDANQOOTVhhURSgCqy03FWWj4qErxQAwNim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AEi96WmrTqCircDLGqtzZ2t/CYrmFJFPGGGauyLkmotgoA4PXPgtoOqv50FvHbTjo6r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QxyGSw1XKDlVB2kV7kOOlLmgD55fRfH3hZgfmmiX0OSauWHxgv8ATZxFqVtKhHUkEV7s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esvUPDOkaqjfabONieMlayA5TR/i5pOprsllVc9VkrYex8N+IE3eXDuP8UZANYOsfAzR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Q8jaa4+9+EfifQmZ9Lu3mQdFJpgd5c/DieENNo96Qf8Ank54NYko8QaOxF3ZPMo/iTmu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zJ5V/p8qIvBbB5rsdG+N1tOAl0MHoQ4qgH2fi+NW2yl4H7hxXRWHiBJVGHDD2NRR674Z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HuMVDN4BsbjMmm3xhbqAG4oA6CHU0cdasJdK3cGuFuNI8SaPny0W8jHcdaqx+LLi0cre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oA9KEgYH5QPfNMO0/wAePbFclZ+KoZhxKn4GtSDWkccFm+lAGximY5qrHqW4dD+NNjvi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WgCzRQDmjFADTTPWpCKj9aAClx1pKd2NBJAy8Go8VOw4NR4FAEJSmlamIpuODQBCVpjD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AIaTJp56Gm1ADKKPWigAptOpvrQUJimFetPpp70ARFRTcc1Jim4oLIyKQrxUhFNIoAhI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oAbTTwacRik7UAMZu46imEA9OnenkYBbvRGvBHrUEFS4iLDjrUBt+OOner7HGTUYwCV7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zUaScccVo39uAmRzWYVA60ATRkyHB5qO/n8uPaPlNW9MjBmx1rP8Rjyrj0FAGTLFJcox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7GPyZIrVizj5elSRwhyQQPxoLMW3sZJnPy7RWlDo2/GWxirsNsI2ByKvIY8HHWgCCO0i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GAKmX95zSsCozmpArplSRihsE4xmnhTnPWpAMjNAESJUgGBS7cU055oLBevWpFHFQqTm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p4GaYmcmpFFBA8LTStPHSmkc0AN20mDUm360oWgBmOMUDpUhSm7aAE609QaAuKkAAFAD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AHjpS9qAMCigB3dfpSpxmkA5X2FKODQBIppcU1adQACn01Rk0/bQAgp1NFOoABTxxTRT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FyCJFH1FT9jTO9ZuKZfNYwrvwlI4L2D7v9knFYdxDeacxW4hZT64zXeo237pOfSpgyzo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EqKexpGoeaLfylidyqKV7yebg9PVa63UvCdnfuTERC/rWLdeGrrTlPlgyqP4hXO6MkbK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t96lKkE560m2syx6zspG3kYqWORXUf3s1EFxjHIqF4y2NnBzQBdaXb/AGqMuzZ5K/So4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kn7v60AMwc9c0mPepKKAGDilxxTqMGpYEZFJtNSbfajHFIBIBiZhtzmvm3UR5XxyRBx/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Q+7HNfOUn+l/HQtjdifNdFN2RJ9F6jIsOQZQOM8isC6vbSVwA6zseq5ror9DLPggYxjk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8lVded/SpEeW/Efw59p06S+t18uSNj+VeKzu7E7jkgc4r6XW+g16zlt5FDYyhA/SvAfG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xBjZGxG0Gt4GbR6z8PLVbDwVYjPzSrktWtDIUOMDk9aq6VC0HhTS4tuAsdT2bLNIsWas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N6I3NeL/AA4g+1a5qExOdoY5/E16zrt6LTwpfjp8rJmvFfAWuW+grfPMxzJimgO5nhkc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WEW8lmCHPXNc/e+KLrUojiUwRE9F61myShCWiu3lHcE1BZ6CYYwjGJt7Y61jSzTRuwku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6oJIBGHeM+/euh07Tbac5kjLsR1JpAYZs5rmWUrL949a5/WIbiCdkncvgcGvS106GEkq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exZCLj+9TQHlZSW6cxjKtXVaP4NS6tlkIdsdTUFlpEdvfSiUbihr17wjNpl5axoypbxq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FWXwie9uF2JsiIBLZrnviD8N5vDd0Dbs0sZXJr3278RaNp9o4s9RtxLjbhmri9c1H+3I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YyrCmB4HbQxSIfMXPtWrpOq3mgkvaTkJ/cNW9U0U2sheMfJntVJrZ3TmPan96kB6v8P/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3KeeNpPFegXXj2PxQnnwuUkboYzivmKDQrm5TPkHaf4q6jQF1Pw0B5ExkJ/gPapA+gPh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7JBJdiOXJ8l/mTnjI9K80+O3jCTxFrUMXk/Y4MEmPG1WY9M1tfCP4vf8IZrs1nrAUaV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EcDJrO/aY06zj1621HTZFk0i5XMckR3ruxU2Aq/DPwMH1HS57yNngkOFKntXZ/BWz1P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E3MEQlXYedpWvM/APirxdq0ljoGkzhYmcKs7Jyor7d+CXhbS/BtvqOoajePquuJGDJIU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2jTLSceUzKxMgPNTzW0ttP5p/dY714T49/aktPCWj37w2csksSn5mbCD8BzXyto37RnxL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chW4clbUkqgQ/d4ByfxqQP0rGoW32eXOZTt+/WEJwfDOrTMeI4ZGJ+gNfJPw5/aB1uX4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SrlVmjU8DNfU/i2+h0D4YeK7sI0jJaStgH/ZNCA/I7xFdfbfE+rz9Q105/8AHjVSWTcc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+eeYZAldnwe2SaYDkY969GCiokEhKnPrQEYj5elRlNx96twWczD5KZJHb2/m3OxWzuGMY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UZVCU9R1rZ0Hw4bPZc3AAHUCu0iuUDAxru39FFZudtAR55Z+GLtL+GNfOjfPJI4xXr2h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1H/rD3rHkWe7XYjGOVOmRUM/iVdEj2RjNweHJ71jc0PpD4Z3BtvDl5FDF+6kVt9fL+u3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G/nXU+HvjnqOlQS2hLBGBzg9q4m91W01C7vLpZV3SsSqelIixDC292J5rEvWMmolOox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QWUYNZsQ3atGRyWfFWhlzWxt0yKNMiYnkmueWDfIASCynmuh8RHcqIcqynk1z4m8l8KAd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whG5uO2KIo+oxwKcJTgjuTUtmpkGD1zRcmw5myQM8Yqu33jzVmdNnTqKqkdRRcLEEgwT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0BU1TMO5sZFS9ij6j+FGnJb+BLJyoy64JrqelYHhZzaeDtMRDtHkgn61cF25HU1xSLsW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3az5ZRzg596imdifu4989ajIfB5C47HvWRohkkx7Y+tQPK3OVC+9O2tuPGCfWo5VYA4o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7Z/s+lFV2lwxGYvxoqgsemL0opFGAaO5r0zgAf1qaEZJ+tRouTVqCPmgC3bpmte0jwKo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QBo2YxWpGcLWXbnFXo34oA0rduKuxHisq3mq5FPQBqwtVuN8AmsmGerST5HWgC8s+M81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/vS7/egjmLU1xknmqU0u7PNJJJnNV2YnNBI8EZoLc1DuNJuNADpDkHFRo200Bs1FK22gL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rXVpp2oxlbm1jk9yvNMZs80nmgdqDVM5u++Gei32Si+Ux9K5y/8AhBJHuazuiR6E16Mz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NBVzxbUPBWsWDHEEkqjuBWW1tPakidGiP+0K+gFuXxjCsPeqtxZWt2CJraI59VqxngwnV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ppdyAfOWUHowr1+98A6Pe5JgEbdmj4rBvPhPBlmtbxgT2foKBHnxAxxnHqRUQ610t/4B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Q6bOT+Vc/dWlxZOVngkiI7MuKBiAcUm2oo7lG+XPNSg5qgDbRtpelAIqRDdoyeGpdvXp1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34UZHPTr3qhjNtR+XU+BSbaAK7R0KuKmI603FADMUDjpS4NGDQBHihTJG2YpXib1RiKfR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/wDFWiEfZdVlkQfwSNkV3ugftH61Z4TU9NFwg4LwuAa8n5FOOMHmtkzNo+ktF+Pfh/Vc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fXXWfibR9TUNbX8cmewYV8avbI+eN9TWdxd6e261mkgI/utVXJsfag5/1fI9alEfHSvk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P4Vbw3MQ/gmGa9D0L9p6zOI9UsJoyOC8a5FUmTY9roFczofxW8NeIFXyrxUY9pPlNdTC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KehBzTKFUmnhsUbMU0g4oAfupC3FQl8U0ueaAHs3B5qMkZ61GzH1phkoAkpu0e1ND0b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KI3qI1K9RGgBKKKKADPWoCuc1KepplSA1Bipd3yYplFAEVxaw3SFJoklU9nXNcfrvwk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klP8UfSu1oHtQB4zf/ATVLAmTR9TMoHIVzisrHjLwm5FzbSTqvdMmvex5n97FPJLqVcB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0n43vbP5V9byQsOMsOK7Ow+IOj63GBN5MgPY4zW9qvgvRdXRluLGMZ/iC1wurfAexkZp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aAOhm8MaBq4LwMIHPOUNZ03g/UrL5rG7EyD+FjXD3Pgzxr4XJeDN1Ev9xsnFLZ/FLVtH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jgllIoA63+2NQ0wlL21cY/iAq5p/iMXIYnt0zVTSvitpepKEnKZPZxW0o0HWV3JGsbH+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VGdc5WrcepE9cfhXPy+BpIgZNO1CQt/dkOazZ49e0okzW/noP4koA7T7fn/9dAuN3NcJ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0T55Dit201pJB94fgaAN9XOamU7hWRDfq38VX4bhWHXNBJOfSmgUBwacDnpQBGVppWps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61EVqwy1GVoArMvWoyMVYZaiK9agCIikp5Xim7aAEpvrTqb60FCU31p1N9aAGnqaaRTi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7aSgBNtMIqYjimEUAQkUw8VIwqM9TQAwvgZpqHaCPXmhl+b2oC4z+lQQRscZNRKNpI65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GBz1oArXhJiI6VjzttrXu++elY9weTigC3pjkyjFUvFDFpB3NX9CTzHYms7WW3XxX0NA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U59xWmLZOgCjPtS6TbCRM5NXmgYE8ZAoLKCaWjFjuB/CgaZtP3Tg+1aUce3noamRnYkZ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IgyA1QmAtkc1vvaxS85Oaga1EeSvNSBjrAy5GDSbWU4rUaN+u2meQX5xQBQC8U1l61oi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yguDUydKtGzFOW1xQBWAxTgcVY+z4qMw0EDQ1APNOWKnCPmgAA460qj3pwTApAMGgB+0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6nIxQAzFCjrj/wAf/pTtuMr020UAIBSgYoooAd0paKKAHYooooAfQBminKOKAFFOptOH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06gBRTqaKdSAKKKKYDsUuaKKAHYpaSioLKt1pdreA+bEuf7w4Nc9feDZoGaW0m80f883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CluUpNHnkyz2pPnIYtvXPSmx30L8bgxPcV6HcWEF0hWRBIp6g1zupfD+0vAWs5TbyDt2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U7mNwajaeNOGPNR3Oi6pozYmT7RD/wA9Y+SKVLUPy361g42NU7kow44ORTlQUwyRwjAYE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CpGW9qjoKTdVdLtn6gVIJg3WpYD6MUA5pVFIBBCCDx2r5u8FL/aXxonm6hJ2P5V794w1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qcFITz9a8a/Zu0ltR17VdTnXdtU7SfUmtoiZ7pegmVqqX0ghsZ5PRTV64GWY1ieJpvI8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8V8Ha6+neKZo5H/dzycZ+tX/AIy6QZILa+U7n8wdK8/vbg2lzDdbiNsuB+deveVF4h8O2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zWsXYlk1tAX0uyf0iHFWdLhWAb2XMjnA9hV+1sUt7NBLNGiBRjd7VQ1TWrDSQN8vmN6R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tlFDJFLFPEksb9VcZBrg/FngXSZL+T7PaJbgp/CMVct/Fl2+THGpjPTcOaiv7m4vkJlk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eJ+XdW175LAkZ69qvqr4ZvIbj+MDiu0k8KxXczyrOAoP3avW+mWtnAUb5gf4aQjiLKOa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sB5EKGTIbbUWpNpWlRK0Z2SN/AKr29/HOTwwAHegDaa6YRBiQQPQVTS8kKtzlSeBiqyS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Squu6zHZ2jtCSSB6U0BheIy8UjvEQrHr71z6X142VMpVO4BxTG1Wa9kzISzMehrStNMm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RbAUZdF8wmYH5au6ZYTxoSG+Sr95YTWVoA3C0WkqxwgFvlNAEhRVHV/M75qSJI2U4CMe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acP71RudTWDI5J9qgDW2qi/dHHYU2TUVU/MSuKwRrjR5IU496zrvW5LvKjCn2rawHUHW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TINfQAjzEmi6eRP92ufgbzVCxxlnqG7tns5lDpt3DNTyge//ALP3j74V6RqK2fi2C80K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sGfdRytfT/iDRY4NHN34Y1Gz1fRLhN6ahHJ/D/8ArxX5ywTlARJ92t3wh8Q9d+H959p8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2+d0Mn+8h4rnnC4HuHx/kt9K+E9ratOjavfXjLOoHzrjqM+leffDG/0Kzmiubq7QTqoF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FaGBtT08aTr8Z+Z7fK28wPU4PQ1xll4bv4JC4t2lg7FDmoirAe1eCfDBv/i4+sWVy5im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NfXXxOgj0L9nLxGqylnNo8bSOeZCR3rzf9n3RY7zwfpklzZxwzwMQtwgwzgjvU37Uni1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HLI2w+WeWAzTW4H5426MY3GPu9KQA1txaZIIgcfeFZ89nIkhHvXWtjIgt08y6jUHGSOt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USQpHHEmP9ZivMlaSKQggAg8NXQaX4m1OKAwR3G1B3702wR6mND03TYQbu9RiOoDVSvP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hErAdRXmdwxmGZJnJ7/NUYGxhtcY96yNDq9R8bXt3Ewi/dqfSuYvZrm6Qu8jZ9c0x78Q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ZYyjDbVKNxNklhq01phZWFzH6N1rcgNnqq/uJfJk/ung1yewjJUbh6ilV27HYR3FPkC6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XYt7ioNJDf2jE+N21s1Qs9dmt1CS/vgTjLV0mlWnnM8yjYetFrE3Kfie4869ZBzhegrJ2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AxWjrQL3zIeWHdetU9jRW6vIdwbgDvVGYkUKnJzyKsWaiPOOo5qmLnYDxxVnT3MrMcYH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vioZoSBux2qf7jk9hxQ/zA89DQBlvAzf71MsIi+vWajpvXNXpMDPPNL4btRceJbMDvIu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yeVZwxjoqDip4pv3Z+nSoZIgnAOcL96mpwh+nWvPe5vYkZd/IY/Q03ZgHjd7k9KliXK8/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900gREUAzyTUbbWz1zVpwMcLioBjDcZ9qDVGLNAPNf5VPNFJLv8ANfjHNFUM9QB4pRyT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XqWPPJ4VzV+CPmqcA/nWjbiiwFqBOtXoOKqxDg1aiOBRYC9Aeato3FUYWxVpGzRYC0jV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jNIyLkUmBUyz4HWqIfFJ5xFAGit0R3pwvh3NZf2g0nnA9aANb7Wp70nnj1rMWQdqfvwO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1NNwOazmmPrTfNPrQMui4C5qGWfIqvvpu/3FAE/mU3dUXmik82rAmLUwn3qMy0wyUAS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dnvSbqCybzCKPMqDdRuoIbJ4bsq5FJcx2t6pWeFJR/tLUHSgtwaC0zLv/BmkXoOIVUn0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k207J6AGuz6k09Ef+9QVc8tu/A2r2GWKmaPtWNcJdWbYktCqjqcV7a0rniRjsHTNVZrS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65FBmeMxyFj90Ae9OkVW+9z9K9LvvBelXSk4MbH+7WFP8NHOWtrjgdjVFHIjOPal71r3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WUD0FY0sFzbMRNCykUFjjH1NM24NNW5zx0+tTIN1ACKnFGypdoxSYxQIgKcZ7dKXyuXH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cf3uacBuYkemDQMp7DimlKusnWoitBBBHFinlPengUFeKpMViEij8KcRzSYpEkQi2nK5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PF+u6G4NpqMqgfws2RWbt4o20AeoaF+0Rq1htTUbZblB1Zeteh6D8efDusAJOzWkh6h6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UmFj7QsNa0nVYw1pfRSE9t1TTQSjlMMPbmvi2C4vbQ7rO9lhYdg1dNonxe8V6CQrTm6j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RsjrncMVWlJBNeQaP+0owwmo2J92Art9H+LPhvxAABcC3kP8L8VSYjoiJVXOc1LDK+OU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zDdRyDttNS/Z2WPI59xTAaGNLupMYoxQUNNM9aeajbvQAm6kLcVGWpM0AOLUzIpuaKAJ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bFBJLRj3quZ8UguM96ALGcGlzUSvmng4oAdTaCaaW64oAduOMZrP1DRbDVEK3VpFMD3K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B57rPwW0PUCz22+zkP8AcPFcjffCfxHoZMmmXv2hByFzg17ewHNRZxSsO54VD4z8U+Hh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FdJpHxnt5UEd6NjdDuFemT2sF2Ck0SSA/wB4VzOrfDLQtVZibYRue68UhkcWr+HfEUf7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qrN4G0+bL6fevC393dkVzupfBOe1YyaZesh7KTWQ1h418LN8sRu4h368UAdbL4b1vTctH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PX7mybbcxNER6isfTfi3PaNsv4pYQODxXWaf4+0DXE2SLG7H++OagOULPxVBIPvgn0Jr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Tn8K6JqgLwP5LnoVPFZs3gvUbAlrW6E6ehNAcp1kd+jDrUy3SN3rhxcX1pxKh4q1ba72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adGXioGfPSse31USjqKtxzBu9AFoimleKVSMdaCRjrQBGVppWnmkxQBCy4zTMdakZevN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plPI4NRgYoAcKdgU0U6gBmBTalwKZgc0ANpu2pMcUAcUGqIHTg1EUqyy1EV5NAFdhTSO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AFY96aal28011oAp3QzE1Ydw2yNq3bjGxhmud1RikRoA3PDQDLn1FY2rMDqI92xWr4Vb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onOrlf7pzQB0emDZHVvJJNVrP5YR9KsQjIJqAH9Kcpxn3pFGWAp3fP8AwHbQAsadacU4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Xj0oII/LyKQQ8cVMCMUooAg8ig2/FWRS8YoLKJtvakFtV7ApQtAFL7PxUTW3WtMR5pph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R5HtWj5XFMMeKAKBh46VEYea0jHxTPKBpWAzzCaVIyKvGHikWKkBUK8t+FNK9aumEHdx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Iueat/Z6QW+O1AEKrTtlTeXikwKAGbaAtPxRigA20tAPrRQQIoPNPHAoUU8DFAEargnm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2qWgGYpyjim55p6mosAYNKBgUDmloSAKKKMGrAcehptOpCKCxKKMUUAHSkPQ0tFBZARn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KbYxWuRwarMoyeKzlFNApOJyV7pmzkKSTwKzpbKWH70ZyO+K7VVVyUC5xzk00QecxRlG1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aqM4pTtX0phmYdK6e/8AC6vlrfar+/euevbC5sSRLCcD+IDIrFwZtGRW+0T7s5OKnF5J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81B5Bcn5qxNDkfjprj2/gOaCNtjXDhaq/ABl0TwbcXDrvknYdKwf2irtINL0exLZldtx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/g+ytguHK7jVGR2n9pLMhI4yM1g+MdQjHhW/7HZxmpbSQOpLnDKduK5v4kXBh8PzRH5V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1jEliznhVfP416n4N1AXHhi3B++O/rXlWs8WAjbhZGwK7/w6jWFhYRk/KFya3QGprEsl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qpujhXaF3EdDViYs7nIyfWoJmhhU5cZpcrZOg77WsMZZgc1E+sK8R3SBT6Guc1nXzuMc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e7mIBO+o5Sbnc/2ysUEiq67j1xWBfa6wc7WbHcg1V+yyjSnbI83uRXOPe/uyhLFu9b04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dGJBMZ2rn0re0/V3nJHkAg/IxHpXnizOoLA4xyK1bPxLcWMQ8phluuR3rf2ZDZ6DEC0m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BrixwWTMOZO3tXm994p1Odj/AKSVXPRaZFrl05xNcO69wT1qPZsC6EkluWbyh1z9a63R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/m6bj3rko7qJ0Uq58xhnJ7CqkwZwSig57envVWA6/VNchuYXjeVefQ1hy6skaKkT5xWR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XodPVSzbelQWPutTklUmOPb71mm7Zm/eVrz24NoxDYPsKx4wFU5+Y1SAnmkzEcd6pwoB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jDcVqjI2NJ1SHTpC7rvx6VZ8QapFr8SOg8t1rAUHbzUhkMa71GQO1SUbth4RvL61M6b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ctsWEgBx61l6d4t1SOLyg5ihPap5tWMiHzJ0jHrWLLNSWzglU4UDmn2d9d6W++FmhZfu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t9X+XCybx61Zg1iKS6SC5lEKN/Eh3H8qzsB7f4H/AGqJNBsrXQ9fsmSzj4S+s+T/AMCT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aZ4r8M2MWm3ovEZyzcYIGO4rgdO8H6fjzovLu/8AppTb/Ro2GwIFx6VNgOThicqAU5PF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yA7SDXTS6VPYs7hty9qxvERa5t03rwvWtCDkJDuAzV7Sh8r1RcYOK0NK+69WBHeHDHmq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MMeKo7iDxWiJJ/s69c0wgLTNx9aASc0wJBKV4yMUxmy/fFNcgqBjBqxpcJuLtYs4oAfb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fnpXotlYtHGmSYzjlaZb6Xa2EwMaqcD7y1o2oO2aUfOqDPPauZyuBw2pz7tVlwAm3jJ7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jxjBzuFRX0pub+4kPdqYxLbc8iulLQCHZ8n0rS01/kOelUNuRV61wIto61JRblPfsai8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Lx3FVhJ3NIAlbJY1ufDS1+0+KoiRkKc1z8j/ACk+9d38HLPzdcnl67VpPZko9gpMUtFe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BIpVjyelWoofagCsqFhj0pZYwqO2McVfEIXJ9uapakfLtLgeqcUFnGSTymRjsfr60VAT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dz2CNanjjpka1ZTvXrnGPiXFXYOtVYx1q1D1oAuxdKnjPFQxdKnXGKAJo34qzFJVOPvU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p0lwKzxJt704Te9QZl8y0wyGqolzS76ALIkNPVl71T84D1phulGaBov7h2P600ueef1r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ob1NBReMnvSb6o+cfU0onI70CLeTSZaqwuMd6PtNAFkEj3pc8VVFxmnednvVgTbqTfUP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AT76N9Q7qN1A7kvmUeZUO6jdQIm8yjzKh3UbqEBLS7qh3Ubq0LHsc0wvjNMZutRl6kB2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EmRkfxdareaRk9dvSkD44/u9aALOaSW3trlNs0CuPUiollyOKXzPegbZmXPg7TrrOE2H2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NvKfYZrp/MxSeewHBoEef3XhnULTP7skDuKzJElhOJFK/hXqImkOd5DCoprKzuVIkgBJ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CnADPTge4ytd1P4WspAdu5D7Vk3HgyVMtE7OO2aCjngcim4q/daJeWiO5iLqnXYMkVnj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AIozml20L3paAG44PH3R+dBHDcfex+FLjAP+0PypOuefu4/GgBoQBWGe9OKrx8w4p5B3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3zJxQBFto2e1S4o20ARYo7U7bSbasCMKG/hyelKIBzzsx0xTlQkn5+PSnrEQMDt1zU3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+lMGtL6RQO26ut0v40eIdNIEscdwo7sea4gg0o5rRAe16P+0FYTAJqFuYm6EjpXZaZ8Rv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DHsTXzC0ETjDCmJaRRNujdkb1U4qQPrqOeC4GYblJc/3TT/s7N3r5Usde1fTG3WuoumO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nxHpuFlQXijvVAe/z2pQccVWG9c8E+4rzHTfj9FJhb60ZT3IFdno3xM8PaqoBulgY9mN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etW4IrO7TfbzxMD0xJ96q81oY2P7sf8AfWaADIxTGXNIDt4xinDNBJA0WaaISKtDmjHF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MPU0qmgBxNJuoNNJxQA7IppekzTTigAySODSc0nSlD+lAC4oozRQUMPQ03NOPQ02gDI1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uLWNie4GK4zV/g3aTlnsZzaN2xXpDJntiozGeeSw9KzDmPF5/Cvi7w0xNtP9siHocmlt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1C1lXHBJBr2cRN/d2iq9zo1jeqRcWscxP94Ug5jjdL+KGk6kAkm1mPUOMVtKNI1RdyBE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k0i/3PEGt3PdK5W8+GmvaMxfTLrzlH8LmrA7Kfw4ygtby5Hsayprm+0xz56Hy+xArlE8Y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2cqqOr/eFbenfFqzucJOqknseD+RoA04fEcbHBkx7VpQaoGHB3D3qpFN4f11P4I5D3Xg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xu9y/wB1zQBrpqCt/wDWqeOdXH3hXLvHqGmE+bEXX1FLFrAl+8Ch96AOqxmkxxWPDq8Z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GHWoJLZHFR4FME6sOooDA96AFFOpoFOoAKb60/FMx1oBChcUEUtFBqiNh1qI1Me9RnqaA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hpp6GgCuV5NNZalxzTWFAGfcIvzYHFc7qkJcEFgq+tdReD9ywxzXI+KYnksSI2KtnqKA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fIS+6sOdFk1NnLdTWv4Phb+yH805OKyxbD7cSeRuoA6K3QiNfpVqEfu6SJMRJxkY6elP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ADlHWnAZpq96eo60AKFpdtOpyjiggYFzTgtKBinAZoAQDNO2igDFPoLGhcU9U96F706g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UHNFADdnBqJo+tWgKaUBoAqFMU3Zirhj4pnl0AVSvFCpzVjy6URUrAQEDnim7RVgx9aY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z2qULxTgtAFYxZpgg5PAq3tpAvPSgCuIOOi0eR7LVoKPQUuz2FAFExY9Kj8vmrzRj0FR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NO2VYWLrxThFQBU2mjbVoxUhip2Ap7TTwOKm8rrQI8UJAQ4NKvepCntTQOTSsAKKWlA4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2inEcGm0FhTadSEUAC96WkXvS0FEbCq5WrLcVEcYNAECofMPAAFAU7i2MYqQoCnQ5o2g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UruZ4tkiCROnl7c5qKlyRTsiyhceF7S8BMY8lz6Vh3nhS7tCSq+ameq9a7GGQdxWhbnc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KMilJo+Mf2jIjL480jT3LKyqoI/GvVE0z7Bo9kkJc7Yxn8q85+MgOvftFWVgPm2yxofa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W1lBJZSGUbBlTXNOFijxu2mkYkbW6+lYPxNkxo0YPcivQNR0G40u4aK4t5ImPO4jAryn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glbbu5+uKxSLOI8P6ZHr3i3SbC7IW0aUM5HZa6/4rXenaNrksOlsTYoAqlazPhvYJcXN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sdc3401T7bqLQR/cTk+9dC2MyU+NXWErFlmHQtWLP4uubpyJAqt6Csp5ChJAyfSqsS/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1HQR1MckNxBuYMJD1rV0fS7IQl/laQ9d1Z3k28dsrSS7dorNfxVFYuTGvmAcAetYSVgO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dhbrj7wPWuOaPTUMiSXLLIDxjnNe4eAvDOi33hKW98WqsBYfKWOCK8v8QaZ4NtNTlFq9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eQK1pgcg0BfPltuX1pv2Z9uMZxXR3eoxNbfY7G0EERH+tcZaqVva+vIrbmsS0YZ0+eRuE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/wCsJB7CtsLEi5jcbSOlS21o97xEjSN0BFRzCM1NOiiGE+YAfMT61HL5YVfmVX9B6V0M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YAfzre0vwLZxZadQ5P3t3ao50gOAUjPXj1qcTxgcyf8AfNe66l4a0iz+EOoXwsIftQbZ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+THPSkpJll1rpPKbhh71ivHvkJAY+5qeVHtuTlIvU02ObkneGj9RVAMKNioyGBNWTk5w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XmnGMV0+m+ENUu9PjkS3JSQ/KwWudjXg5HNe4eHvjLpXh/w3ZWdrpNzqd6igMuPlBqZO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hdzDOoRywQZ7cbq6q08EaLYwsEsk3njLck1i+KvH+v8AiCNPOtDp1qT8gj4Jri9P1nV0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z4IY571zlHe6t4H0+6QrBELeX1UYNcNr/gi60yBpRG0yD1r2X7FOtv8AaLl1Untjk1nT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f73SqA8S0zV9T0V91pcPHjrEzZ/Sux0z4nx3CiLVLcI3TzUFdFqPg/SdVQ5jNvKf+Wid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WCs8Di8h68daB2O6ge2v499tMk6nsKqXegRXKsChVj2PSvKLW+1DQ5s28skDA/dboa7X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SJcD/loOKBFXWvB0sSeZGFyOoFZFtZC2jActlTzivR21Oz1O2R7aaN9wzgGuEu5D9olb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LMbWMbgR096zCPnFa+rklAQhFZmBtBrSJLG4FL0ooAqhDGGPm9KsaZdC2vBL6UwrkbaY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lrsVztCOFz2NdVbgRaDczMD8wxntXj6P5bbgeVI6GvW5xJH4AjkJK7l71zSVtgPNJAd8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QIe1LEPmOMHJolP+lrjuOcV1IB6LukCj1q5Cm0Z96gt12yZPPNX1ULH+NQUVncYYmqJY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qx96qKcqx7ikA5vu4r1z4B6Z9ot7y5b93zgE14+ZDg88V9Efs8abjwrcSuMl34zUT+Fj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B+77VPFpm0Akjn2rcS0WIjleetSCHfnGOOlcBqYP2fZw3T1p6Io+62+tGaMDO5AfaqzR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rGPg8YrJ1vfHpshHzVuNGQOufaqeubE0l8rtJoA86xJRWwNNix9xKKAPTkGM1OneolGM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jqdDjNV0OKkU4oAtxyYqdJaoBiKekmKoyNAS0vne9UhJS+ZQBdE2O9L5/vVPf70of3qL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z/eqAkp3m+9FgL3mn1phcGq3m+9IZOKVgLORR5oqr5vvSGXinYCz5x9aXzeKomX3o87i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UVmqRZc0mBaVz604Sc1XR+tPD80gJw9KJMVWL9ab5nvU2Auef7Uef7VW8z3o8z3osBZ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VXzPejzPenYC4JePSkL9eap+dSi4xVlFrfik8z3qoZ6b51AFtpKiL9ah82k8ygBxPWgH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oAlHSnKetRq9OB9KAFJpm6nU0rQAoOaevSo1FPBwKAEbjNRGXHenu3Wq560AWfNLDBXg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4AxbjkU8OAOvTijf2oAy7rwhazZMbeWT6Vi3fhS8gyYsSj2rr1buakSVh900DPPLjSLu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KoSAxEhl2nvmvUmkDZDlXHcYrPvNEsb3l4fm7kUFHn6yKQeadwe1dRP4KikyYX2+grMu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eB6UAZYT2pdnFSS2lxDw6EVASw60ABWkwKWirAAAKKKME0AFFOIowKAG0Yp2BRgVBA3F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YU3Zpht8jjj6VMBinbqLgLY6xrOjtusNQlhPpnIrudH+N+s6fEq30aXYHUquDXCYoC5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8b9K1QhLlDA/TkV3Wm6tperIHt7uM57bq+WTbKw+6AfalgkvLJg1tcyRkdAGqQProWIYZ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Gec1876L8V/EOlECaT7Qg9a9B0L476fNtS/iMRPBOKoDvns/QZqB4WTOFpdO8YaHq6jy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MQrKuY2BX1zVXFYxiX9/wpNw7jP1rSktTznH4VXe196Yimz4zURlqzJBgGqMi7SaAJRJ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fQBKHpwIqAcU5TQBN2opitS7qAAkmkoooAKKKKAG5pKKKCiC5sbe7QrNErg+orkdb+F2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HuvFdoRTdlAHjt98K9V00l7G5Lgc4zWauveIfDUhS5tZJFH8WSBXuEg4IqtLaRTqVkR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NdJ+Lcc5EN4NnYhxXRRajoesj+FSf4lNTa18ONI1aNtsAhkPda4XUvhTqOmMzafdMQOd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FGZS9jdCT0GazWg1fT8iS1LKP4hXIx6t4o8MN+8t5HQfxCtvSvjEGYR3wKHoQwoAvrq6q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rStNSWT/AFcob8asQav4f8RRfP5ase4qvP4KgfL2N1kdQAaANKG+k6Ffl9auJMjD7wzX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NGWQdxT7bV1bgnafegDrVk/EU4K79CAPasS31MEYJzV+G58wYD7RQKxdxiiqyvJn72RU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hUeKkNNIoGRMMA1Ex61ZZeKgKUARUZqTy+KjZcUAQTgGM1zWvhRFiuomTMZrmfEEWVAo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jjGF61naePMvJG6gGr+nfudGYZ4Iqnoil7uRcY70AdCowKMVJt4pNtACL3p6jimgdqeB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imgU9RUEBjFJT8U3FACr0paRehpwGRQAL3oXNKoPNLigBV6U5QKQDFFAEi45peKb0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jFFFACFc0wpUu2lCZoIK+ylC1YCYo2UAVytN21Z2Unl0AQKKcF4qTy6TbQBEV4NIEqYr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zSqvXinhcUBfWgBm3k0uzIpwHNPAoArmPrSbKsFaNlAFbZ7U3ZVkpSbKAINnFJs4qxs4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mm+Uat7KTZQBV8o0nlnFW9lHl0AUtppNlXPJpvke1SMosh5qLZWiYajMHWgCnjApNp2m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vFBRnqD0qzFbbxVlbQVZijEYxQWVEswO1aWmWgLUxRnNaVgBbxyzucRIhDE9uDQUfEsy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/wBMA/KvvS7hkggWPJIAFfDHwrVdZ/armdV3ok7tn0xXtvxn+PPiCw8QTab4Th8mW2+/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ouWx7ZLZQ30RjuIEmU9mFeVfFv4MeAtY05jrN2NMuPvRAPlt30rxSX4v/FnWLY/bdbt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V9ANzrCzX2tahPfTR/deZt2TXNdM39k4q7MXX7ay8HaY1pp7/wCjxDr615G2rRy3gmdN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drjzzLZRDCsfmPtXERWTXACwnnGK1gjAtjXYIPOQW27fwDistixwyMQf7orpLTw87xp5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hZWcTM0IJXuRW3P0Mjj4NI1TUHQqpAI6tV238IXEUgeRl+U54rpLa+f95LCuzHAU0+GG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rid+dsdZlFDUby51GIi7upJgvADdKpvZRrGjJGqccla7BfBOoTIonAtVHUPVm90TTNB0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NBZwUGnXt47LBC8uO4FdNo/w41O8VZLiRbSI9j1qPwv43up9aitPKjSFzjKjmvWoLKe4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AOK0/wCGtpb3CtLJJcAdQa5bxb4lisb19P06PyfK6tXsF1pU8EExDuziMnA/GvnC98/U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eQjJ+tAHoHgDXbnVYrhZ596p/FtrqwC2cVh+C/D8mi6OkhXEkg3Hiun0m1luieMis2gO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VjGPvyV4RDo27B4x3r6q+NMH9n/BXwxp+MfaZQ1eIpo8UcQjjA3NSjoBxE2nwqCONnpX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gOw/7PevQZPDcklxKDjANZGp6EkLsp9K3TA855t85OavaRouq625FhZTXJ/2RxTtLs49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lH86+nNG0+HT7aO3i8uICMYqZz5QPGtE+D2qy3MbX9zFax9WVfvCvUbXQoPDdmio1vKA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q6W9xIN8S57nfyK0ZNIt3h2ttjcDhietccqkmWkcF428Oy+KdBYWWEuV+6qADJrmPh38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rRyQpD90Ej5jXrNhpIeVHJCqnJC961Z7jYgUSdDkLS5mHKZ03h5FiVpXeXHRdwpYtAsH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7mrcLqGL4xKfyFVru4dcgliR0IAwafOy1E5/VvA8odptOn3KOTC3Q1z0r3FixiuYGibp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8M3yMOmO9PkRLyMrPGsw9CKOcVjyjWPD9jrMW6SEeY3BIrz/AF/wTPYqzQozxA9j2r3j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P5THpG1Yc+m3OnqY7u3GBwSe9aKdzNo8FsvOs5VWFpEffghWxW/zXe6roOnTq03liN0+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84GCM8YrVMmxT1L7lZR+792tTUSdnXFZZBx1rWJDIjG3JzVq0i3wM2M4qAqSpwa7fwR4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NWI5Lyv9n9KTyhzxzXa6j4NaLLR/d/u96yJ/CrD95Hvz3FK6A54WxLRKqg7mAOK9Q8TX6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SzSIAg9DXIQWaWBjklT5Y3BOa2PGOtQanplsIG/1ZBxWIHGwYSNWIO49asxJFHuY9TQE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U/eFgOxrRAX7do2fGavKqlKzNOVfNYHqK2I1jERz1oKKU6jY2KzjHgNWrcBQp7CqDjrQ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NfWPwNsfs3w+hcjGa+UJsMUx/fAr7N+GlmLL4e6euMb0zWdT4WNbmkI8zZ7VYhiAkJ7U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cE1wmpn3UWSWx0zxVNkYrv7Y6VrzAEg4yRVchWbd3x0oAzVGTwKueJ7a0GnRQ+T+9f8A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lUUZ3U3xd/r448fdWgDmF0uFRjIoqz9jJ7migDowtSKtKFpyjFewcgqCpAM0gGBTgeKB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xSVRmPU06o1NPU5FAD8+9Jn3pKTdQAu+l3+9RZo3UATebSGT3qDfSbhSsBP5vvSeYfWo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1pN1MB96Mj1pgPVsVKj1AOO1OBxQBaR6kD+9Ug+KeJfelYCyX96bu+tRB855pd/vSsBL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TUGTSbveqSAseYfU0b/eq++k8yqsBOX96jMmKhM1HmD3qSiXzPenbhVYyUgmoAtCTFHm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NAEhkNAkqImjNAFhZalWWqQY0okI70AX/NFHmj1rOMxGaZ55oA0/MFNM1UBcE04SZoAt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/enCT3oAsZFGRUO+gPQBPhuhHJ6D1oBB5Q5x19jSByfmJ56Z9KXIAOzjd1Hr70AFFFFB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xUVITigCYiNwN8atj1FULvw3Z3YLD5X9B0q0PrT1+Xo272oA5yfwPNIC8E3T70fY1k3W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+6HTbXdCWRc7SU9R609bxlBQjK+hpgeY4ZWKyQuhHrUqFmG5SOK9Fls7S5BMsKknris25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xjJp3A4pm65ANIOfauhufBt0oJQ7hWTcaXdWhIeJsD0FMCrtpcClC+vFLgetQQNwKMCn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2jbUgQEdaNg9aAI8ClVRUnlj3oCAVYCBeKXbSgcUoGaAG7aQpkGpQtLt+lSBUiRrZt0M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I8d69o7Dyr4zIP4XNZRB7LUZgDfe4pp2A9Q0f48tEAmp2271ZK7jR/if4d1gACcQMezn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GaZ9mj3ZOVPscVaYH1XHLb3q7reZJFPoaZJYtg5WvmnT/EWraOwa0u3wP4WNdponxyv7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7CquFj1g2uCeKPs9YWk/F7w1q4C+eLdz184ba6K21LT9R/49rmOTPQq2c0xWK/2ek8rF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Mc0CKhUikBxUrL1plABRRRQAUUUUAMooooKCiiigCJxURFTMKYV4oAhopzLimgZqQIZb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+RXOa38ONJ1hGL2yxSH+Ja6vGOnFMdx0LE1AHjeofCm60h2lsrl3UchQaoJ4p1fw63ly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jAydoP1qpd6Xa36lZbZGz3xQB5zonxchmIhvEBz/AHxXVQP4d1xNwKxOe6mqer/C7SNR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eK429+FuraS5k0+6dlHIUmgDu5/DLopNhciZeymsyYXtmStxG0eO61yVt4l13w+2y7hf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8ULG6AjuQN3ffQBuaTr0YzHMc+hNbAu4ZEO1gr9hVCKHQtcjDRSBX6jbVebQ7yybzoTv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XkCknOMYx/WsSLXLqDiWEL74qwuqpOck80FmluBFN2ioIZd3epywAzmgBpGM1GUzSl6A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mFcn4gc+ag96624kCo30rhfEV3/pcY96AOih/d6H9TS+HkHnu9DDPh2BvUUvhRvMWXPr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KmYAZphHUUAMAxSqOtG0+lPVeKABR1p6jimgYp4FQQGKMU44xTaABRnpTgMCmoMZp9AD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nL3oAQJS7QKeo4pcUAM20bafikI4oAjopSKSgsKVRmkpV70APUU8DFNXpS7qCB1IRRup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S0UAIVpu2n0UARlaRVqTbQFoAj25JpCtS4pQv40ARBeKcBxTttG2gBhFJT8U3bzQAl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wKMCgBm2k21NgUYFAEO2jbU2BRtFAEG3FJipvLpPKFSBCVpu2pzFSeSfSgBiRAilMeK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CyKGDeKk+yZz+dW7a33r/wDZAVOsMLHbHcRykdkYE0FmcIQKh8STfZPDGpc4zER+hrUa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3jweHfCqaNafvNU1Q/Z40HUAnk/0qJS5Yts0hGU5qEFds+T/AAHrmraD8QL7UPD4c329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OBXo/im+1O9kXUL0NDfXGGfzOsh6ZruPDXw20f4Y6XHatMdR1+YB7q7jbaIWIz5an271w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yCOGR53jj3Orn7h9BXzs8Zz1OQ/cMRwNPKMi/tPFStJ/Z7FDSdH1DxJqcdnGW+U5lPTA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hW39nW20FFwzgZJNafhQDwhod1qV0CL25GMSdq8u8RG7vNQNwrAoxzgV6ED8jraI4TxN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Ed63PB+jK0QmlUHNcvf4lvp3PHzVt6b4hfT7XYuGAruhseYdncwxw7yyhY8VzdzqNnsk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au9RYl5SI/QVXjCvxnC1BBof2sSNqqAvtXZfBbVGj8Zs78rGhxXn3SvQPgjY/aNYvpjy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Ztbi7vXmklzk15T8UJ5bee2tgcZ5Ne6wW5hnl77elY3i74faZ4oRBeIC69JIuDSLPIvh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5+MxwjNfRZsVtgQAAcVR8DeGLDwxpi2engBR96VupNbN0hDHLBvcUwMw9z6VzcnhrTJb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LZxXUoY9jmX93EOrV5H4h+NkOla7Pa2Oni6tIzseVjgg1DQHoqQGCMoIkB/hOOFp9gss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8Drz/wDXp2g7dYs4L+LcYZkBIJ6H0rRsYE/tqwgT5jLcJGVPuagDtf2nIPL8H+C7MDmK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W3txLLGnFfVH7XPhEW6eE4f7tqP5V88Xehqtvs+cikgObmvgYS5hURAHOOua5TUUSd5c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fDMlxJKASqYxg9KxLmwt7SC83jzCisQfoK1QHgbXbW2tSvGcbJMjH1r6U8EXo8SaDb6gB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vmWICWaWQnlnP867T4c/EG68C60uxzNpMzBbiEngc/e/CqnHmjoB9HuwhhJtLeRyeo9K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7oirzLFNCLmzfzLWZQ2R796q/KvZzXC0ap6CFhaIV9sVQefDbjVqcGbmqU8Xy8dPWpGM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1qGKbeWzJv8ArTnQ4KlMcdapqwgK4AfJoKLEryg/KMiozdNGMk4NUrjVpI5GVRwKyZr6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f7Zlycygj61J/bNo8JVuT3rl4bGZ5G2qxFPi0+5dmCQkmggh8WxW0Wm3EkGApBrx+eZ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16l4z0+8tNAkeRCuTXlMzZQgjaRW8NiGVbt3J5INUTU8uSeuagIxXWjISul8L+N7jQP3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rXNV29t8L7jUtGivLVirOM/N0qZuwHaaZ4s0vWoh5UoDn+Fxg1dn0uGeLcFCk/xA14pqG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RJYyv8SitbSfH9/pOI5GFzGP4W61kBu+NbAaem0Hhua5rUH32McfsK76C70nxzpgR5vL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7VIvs95NAD/AKo7atCYyKUR2ojUFt3BJqNVCNhgdo7imox2sC2MVJGCvy7tyNWyETad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vWzZ2TXhIXoKr+H9Gur9nEKbkj/1kmOBXcWlkmnwbVAz3NMo4rUdEu41JP7xPQVjngEV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2u2OC8oPeo5gOcWAzX9pAPvSSqCPxr7n0a0+y+G9Nt8cpbr/KvjHwlp51HxNpq4yxmXj8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hUcMkar+lc1WXulR3KEChxipyNgxRbxBSeateSHrjNCsyZU8Cq0NtlzxWk0WAaSCIZOa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Delct4zu93iB4fN8vaoHyfersNNm8mWZpP8AVp3ryzXdRfUPGFyyf6pTgmgDYj8zYMPx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GaKAOo20AYp+KMV7R542inYoxQAL0NOUcUijrTqAAdTRS0lABRRRQBGTyaSnkcmm7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3UtNzRmgB+TRk0zJoyaAF3EU4NmmZozTsBKr04P7VBupQxFOwE+6mFutR7zTSx9aY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hY0wsaAJQ9LvqHdSg5oKJM0A4pByKWgB4fApRJxUROBSBs0ASmT71J5nX6VEW603d1+l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Xf7Uof0oAtbwaacVAH9RS780rgSZp6t1qHdTlNSBLupQ2KjzS7qAJVfijfUQajNAFjed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r2qENwaUHHNAFlZM96eJPWqgenhzQBZD570u+q4cUu+gCwGFKG9Krh6erUATg5pcZqNT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DUqN6VHG+84qQ7QDg0ATLMF+tKJC/wB4DH0qoi5Pqa1LOxaYcggUAZ8uiabfkrJDlj3q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Z/LHYGuzsdOiiXDDLVrR4QfJ2oA8d1L4b6tYbiqiRR6Vz9xp93aEiaErj2r6HE8hyHCk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SJoEOe+KAPnlXA4PFTIykcc17JqHw00e/BMf7pj6VzGofByWLLWs5b0FAmcKoz2p6wg9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mk5hZ1HcCqDQTQEiWJlI9qYiERe1OEVW4Ydw7VYW0GO1UUZnlUeVWqLIGlFkKghsyvLx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iqzW+M0AZp4zURHJrQa361A0IGaCytikK5GCKmKik21YFT7EpJOKfZ3Wp6VJusbx7fHY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asDrdC+L+vaVhLvbdxjuetd3pHxn0q+wt3GYH9a8VK/IRUGzGaoD6jsNTsNXiD2lzG+e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o/OvlW1murN99vPJEw/usRXU6R8UNe0jAdzcxjs3JoA96kiKk1FXm+l/HS3kwt7bGM9z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WrJmO5XJ/hY4oA1yMDJP0FRk4GOnrQupWcpxG6+3NSKqOCV4PegCKilKkHFJQAUUUZoA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ZoAYwptKxzTN1ADqZgelLmkqSRnY03OKdSbaAGnpTacelNoKIZ7OC5UrLEkgPqK5TWvh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c914rsad2NAHjl94B13w25k024aWIfwHmobPx5rejPsvbeUAHk9RXsp6mqF/ollqSlZ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Dl9P+IVhqahLlUVjWh9isNQG+3uNpPQA1mav8L7ObLWhKPXLXHhrxDoLlrZ2ZF7UFnav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iP1SnW+tpykuVb0auO074kX+nN5V/Cy44JcYrpbbxPomtx/viqOe60gNe3uVcn58+1TP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0nLbrG5DjspNV765u7FMTxnHqBUgWdV1URwlRyxrgdRvHub9fmwBUmt+J1jSQ4OR61yd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kjJoA9JuL1o9KQCQkAdM1d8I6oDkMCtcMPBesyw7k1HLf88ql0661jw8xW4t9yj+L1oA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UeYndilcLpvipLjG4mM+9b1vqcTr/rQ31oA343Ts5NP4PQ1mW92jDhgauxyA96AJaKBy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KeFzRtoAQYFKMdqAme9OEdQQKvSlFATFPCUAKvenr0NMAxT16GgBaQ9KWkPQ0AMxTNvW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7aSn0z1oC45TxTlpoGKeowKCQpynikxSUAPoxQBTwKAGUVJtpu2gBtKMd6dSYFAAAKWk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ClHFOGDQBHtpNlS4FGBQBBtpdtS7aCtAEdFOxSEUAJRRRQAUUUUAOyKMZFJikBxQA4Di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RNaRszDABycYNZHivxfb+FbuO1Nq108g/wCWY6V0FjEEDNI4VFXcW9BXyx8ef2hxZ65L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A7XuHGcVkbntXiPx6trpcr3c9vpkJTILvhulfJ3wh+K0fwv+Jeo65q0t7qNnOz4Nu5b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X8San4juXudVvZLqRudrN8o/CqcHmzZji6VYH1Prf7bkl7cuukeHcRfwz3L/AMxXiF74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td1wmSGGVWZEbbhc9q5e+mEFmsQ+4fvV1nwP+GmqfFzxhDYWsMq6YjYubgDhRWc1zRsd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b+V3PX5viTpMRlvILMzSSEmOCQEgehJBrA8L2MerapNql2YkDsZGRB9z6VkfGnw9afCv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t/EE2iZyCc57Vg6Z8UnsNAls7eP7PeDgd9/1rwvqX7znP1/iDjT+3KMYTlsbHxW8cxXF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ygGvM7vxVenm3lIibqKpXdvdXc32q7B/engZpZohGg8tMbRyK9aNOx+OzrKRUhuYW3+c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kxPgVV8xAzfLUi2wkGQ236V0LQ5CczeWgQbicd+lOM755G0cfdNVpImLgZyAOlRXe+Js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j9tjQEMSPrXtvwCshL4f1S5QAFnxn2r3n4CfDHwz4t+Ctjb+JPD1hqWFG2Zo9soz/t9a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3wmgksfD6zJa3Mm/wAqZi+KT2AwFGScc561zXjTxza+FbQg4lmP8I610UEyQKWPTFfM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byUt8rSHC+mDWCZZ9BfDLxhb+KNIaaJDHKrfPGa7RvnHTFeP/s/2Usek3l7JxCTivUJt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1QHK/F7UJNE8C3c0IHmyuI8nque9fNVtbTTahBak+bLKRkdSc19MeJbK28V2rabfllik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N4S+DeleGLxb3fLqF0v3C3QUAdj4ThOmeGrW3xtKpyvoa1PAMf9p/ErQISM7ruMke+7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hBl/dj+6tegfs2aRDffHPwyvk+biXP5VDA9R/a4hll8aafaYBW3tF4Pavnm406RmYF46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v/i5qUJORDAseNuegrxqa0tyiYhj/Fs1CA8/ttPmtri5R8HKnGK838c3og03UJW+Vo4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9nYtDIUYZzmvCPG2pza1Z31jDF5szZBx3rVAeP2OnrfLKFbEnVOapk/Z8+taunQyW6eRN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sgGZ8feroi9DJH1H8LNY/wCEg8B2zI3zIgjOPat3seelfPPwN8aN4a8Q/wBnXL4s7k4G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JCxjWPdu5rgqRtJm0BDMu/G4gLkfWo22nC5I2nO31qGOYEMhAySDn0q4joQy5BYj79cp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FXcpH41WXTQVDyqVx2HarxuMJlPmdeN3YVXuL+YxlHAjU/8Aj1O4WGrY2z9UFPW2gi/5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RGTkFh2qZL5W+9lm7CqJJ5AN3ApUHBrP1K9vPssv2WNPtX8GaqaDNrJhH9pvG8nfZQBm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9a8QvB8ma9d+KsuLFEzXkF5JtQCuiCMWUXbHBqFzkVJId5qMjAx3rqMiF42knXBO1yM47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NloVqqDcnlr8o+lfPunwlr2FWOELfMK93TxLLBaW0aJhREBk1jNgMvBFqCmKeNW7EMK5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Z4T5Tnsa2J9bkMhYW4Y+tT2+qT3Q5AX2rLmGcf4c8LzeHNTu5Hw0apjNcnPN9r1K6kxj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z3FnMqj52U147cILe6lV+CrnNb09REMgH2jkbVNMl4fJOwmnyDJJJ3A8g0yb7pJXex4A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f2f8O5bgjmc4BqsU3RD3rY0uIQfD7TbbpwCaz5E2BV9BWQGFfHYKw75PNUjrW/qyYFZQ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CTTvtfxB0+MDOxtxFfX8sRIX0PFfLv7PNv8AafidOSMiGM4r6nV8sAe2a5auxcRkdmFF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qR1pskijiuYsqMrlGII9s0BzGeVzkdjUwg3D7hI68VXlVUDfKwI5qwLVsiJY3EjD5iDX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bPmaUmvTJzIdGdlGCQa5nT9Aa6VSF/eEE0AZPkp/zyjorof+EGc8+ZRQBPkUZFMzRmva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KAHA5pynimKKdigAPU0lLijBoASilxQOtADcUbacepoC0ARbaMGn7aNtADMGjBp+2jb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cCkIoAi4opxFNxQAcUmaOxpKsA3UbqXFGBQAm6mk0tFADDSfhT8UmDQAzFA4p1FBREup2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h4yxrrP+Fe3M2lfbbe5WUFdwANeEfF7zLZojExhYY+ZTXtnwN1mebwjbRzyNLn5MsaAM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y7CKjDdQDmu48RaUPPllePcBXEOF819o2DNABnrRmiigBlKopcUtJgFGKVR1pakBFGM0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QA5TTqZSg0AOpCaBzSdj9aAHg8Gl7U2lBoAATUi9KZTl6UAPBzTgKavAp6nIoAKcvFKB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PDetR4pR6GgB+7P3aEjllOFBNXbHTWmI9K6C2s4bZOmWoAzNO03bhpf1roIEQLgDiqjK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g5oAtIADxUytgHFV0NSqaAJAc09Bmo161LHWYEigVIjsv3WpgORjFIEBouJllXEgIfa3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eqd0CE+uKsRIB2q1GWHQVSZJzE3wt066y8crRyHtnism7+FV1AS0LCUegr0OMt6Vdt9y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MzxG88O3tmSHt3XHHSqBtnjzuU/iK+hGUSDEsSOPcVm3nhbTL8HdAFb2oIueEleoqJoV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wicFrd8e1cheeBNQhmZUQuB0xQapnGy275O0Cqj2zDO5PxFdfP4L1kA4tGxXPTJJbSND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LTMloQO1M8ursgHOKgIGcVZRVZOtRlassvWoiOtWBCSKj4qYpSeWfQVAEWBRinlabirA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H0qXFGKgC7ZeLNU01gBJ50Y/hf8Axrq9G+MlzGwiu4QsQ6EDmuEpmK0QHvOifEbTNWGP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XEF0u6J1YH0r5bltgzZBKnsQcGtXS/FmsaKw8m5Z0H8LnNMD6PK4zURNeQab8ZrqHC3d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R8U9I1EASP5Tns3FAHWsTmio7XULS+TdBMjg+hqegCA0zPWpXqI0AOzSE02ipJCinKOK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KkIppFBRHRSkUlADKKKKAFPQVG3Oc1IegqNqCTL1Pw5p+rIwngUk9wK4XWPhU0TNLpsx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BoKPFpl8SeG2+ZZXQd1rX0f4mnHlX8Teh3ivUZIY5kIdPMHoRXLa54D0/VNzeUYn9VoL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ysaAnuKybawtNKc+QdnuDis+58Lan4fuGdGL2+eB7U2SZZ12uWR6AOh0+7Alb5t2e9Sa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YE7VgWF35JyeMV1lldWdzYNE+F3d6AOb03xZ4d1SXyLhVt5gcbhxXTL4at76IS2F4rr6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KE1268zTX8l8/wANYsngvxz4SffZyPcQjtmgD1KTStVsclDvUU6316W2bbcIUPrXmNj8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rWDYBwGKmu00b4seH/ECiO9RYHPBNIDsLbXIpQcOKvW90JRkHNc8nh7TdQTztL1FQDzt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CVAmQd0NAHXJeDYxU4I7Gl+1LtUt96uGt/EUsbt9oUoPeti11aOYBkcEHsTQB0aPkmpd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l7kVmQXQTmpFBxVJLrJq3FOGFIB4/WnL0NMXkmnr3oAWiiigAxTMdafTfWgBMU3FOpvr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U4DFADx0pQuaRKnReKAIwuKcBin4xTSKAEoopc0AN200rT6KAI9tKBin4ooAbRSmkoAU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NGabRQAUUU7AoAbRTsCjAoAbRTsCjAoAbRjNP2jFIKAGBcUoGTUgXjmlVMnigaOf+Jd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rRysojI3DtxX51SO0l/dCVyXeQl2H8XNfpH438MXnivwZqmm2EyW9wYyQD/H7V+cviXR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XgMU6OQy+vNSaI3tA0zQbW1e61YvNJj93GnT8axtS1qATv8AZkWG3HTb1qjb2095NHBb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V6Ro/wAB7kWy3OpTgtIMrGnb60iyh8LfhHffEyc3uoXK6L4dgcGe5mPzSD0UV9Ca38b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x4c8ClZr502SXSR4JPrmvL7f4aziJbebU7hrUf8ALuGKrj6V5t46+yWGoDT7SMEQnGSK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rUJtQ1CZrm7lJZnc5xRpOnf2tfsvmbeetVMcHHerOkXHkMU9e9Z2NEa/iOHyzaxh87Kq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mpklgNShRBEFz1rRbEHPXVpIZCAvy5qVUEceB1raMYSMswyPWsC6vA8rCOmIePmb6VTY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3Bkx7u5NV3TF7Cg/icVAH6XfBy2/s/4Y6GijCPGua4b413Xm69aRZ+7HmvS/hpb+R8ON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f0rwb4pa1Lqfje6hUbFgXbuqOgGI9wPIlj/8crySX4S3l1qssk0yJayMWG3qBmvRJ5zk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F0miWWy3/wCPmTgVz2LO20HSrXTdKj07T5d3l8lQavlBp4826P7hfmJrwf4deINQTxta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RSa978ZKlvozvLzbAjeasDgtbu9Sv7C7120uE06KyYsIJh98CvTPA2sQeK/BtlrAjKSS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vDfjH4stfElxY6N4aV5BcgKyj+Kvdfh5oLeFvBNlpczESogLjH3SakDQPSvZP2LtPF58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7v8ASvHXA5wc175+w/pxm8Y+Ir7H+otgufrTYGJ8X9Q/tD4weJps5CzlB+FcAWFxq0gM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9o8ba3fE58y7k/8AQjWbcWEMOptcL/y09KhAcN4yvY7SYr1HPIr541C7vofG8b2Jwd+c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nz8xArxfR7eOXxxlz8oGa0Aq/F23t7b7NcSyCO8PWOvLJZ2nHXOK7f45XPm+Jo48/dWu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EDUDR7ZYvlniIdSPavorwH4ik8TeHrW4L/6Sg2SfhXz3ewTWlxHcEYgbjNdz8LvEP9ha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1932NZ1o3V0VDRnsXKsSWB7DFSLclRjaT2OKY0wOflA7jFRPIACdxHc4ryzpRM98kMbcY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UgeWeO+aotcRy53ld3YZp8cnGHjTb2NUWWbOdpWOU4q95Y67QKzkuFh6GpVvTJ/FVgWX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tckE4AVqLi5JXhwGqmo3Ekgs1AjkviVdecyJmvMdTTaFrvfH8ub7b6VwOqPnaK6oI5pG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n8VGOa6DM0dHtTfanbRIfmZxXudv4TcW8fmHAAGPpXi3gWIy+KbcL1Xmve7i4uAoRzwo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EP8AwjdvGu7zFPtTn8i1jKhVHGKoXM2B8pZn9KrNHcTL80Rx61imXYzfFGoPa6W8sTYG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mmeT5iTnmu/+IMxsdEWLPzSSdK88jcYm9lr0Ka0MSfIx2qtBJJd6hFCn97FVYIZjk5rX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w4yHcZ/OtHsI9xvLWXT9I0y1k4IQE1lXXyk4LY9hW74laQ3Ij6iNBWDKSwAzx3Fcqeo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8Y5NZE8ogWXax3Kuc4rVvhlnBLKVOAKwdbfy7KfkqTxkVYHof7K1n9p8Qa7fEfdGAa+i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l+ypYm30LVrhhzI3Br2uPlgfeuaruaRNAt/sd6hI3j7h6VHK+Mct1p9sQw6t0rA2HheE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rk47irsUZ96qqwe4k77eKaZNiW6O3S/JOWkb5lGKd4ZsbiC5S5nTZEmOB1NXLVI57qEH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jhWEnbtAAABqiSu4UO37sUVcE0Xov5UVfKB5QLLFILYr0q8FJpwjBr1zzzPCkA1GXZe1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2imgDMWZh2qRJquGzT0pPsY7UAVxID1pd4NPNoajNsw9aAFpNoxTMOoNAbC80APCjb1p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4bttA7CkDNJtpR70UCG7aNtOxRQA0rzRs9adu96MgdqAGbBnmm7OTxkVLkA9c0mKAISh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BVnBIOKbsPPNWBBggGm546VY8vNJ5Y9aaAr0VPsFJsFICGipdvtRt9qAINtAWpCuKUJ7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MiDsMV7L8ArB28LW8rD5OteLfGQ4uEA7kV9H/ACBX+HlsuPm8smgBfG189tEUAyG7158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K8XWgnt2cj7orzVJIpJmUkZFACbOKbjGaslRg46VEy4zQBHRS4pMGgkVe9LSAYpaAFX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BRRUltbTXkyxQRPM7HGEGaAGKc/hTq6C7+HGq2UIluMwb+xFYtzplxYEiQ5X1FAENFI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9JTlB5oAevSlpF6UtAD1y3Ap6IU6nNEPznA61rWekNKMseKAKMEDznCitvT9EWIebPgs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OABU+aAHDamzagXPpTyM5qIcmpU6N9RQAsa81ZHSokHJqZBQA+OpUGajQZJqVBhagklX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NTItACIMZqVBTo061Iq1IDol61ajHFQxr1qzEmRQAsXU8VbgQFqIrdTVq3teetUibXHG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ltkUv2Ak8CqDlM1oygyo4qOSQOOF5FaotBkq+RVO+a3slYscVJVinJunTaw4qiPhPa+K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Ov8AxKluWK5IFNsPjJc6QpCQnA70BY2n/ZIjlheSPUsNjhTXlniv9nzxT4fnkMNq11AO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jSpUSQsB3Ndnpf7QOlXEWLi7i2EfdfFAHx9feGtX04N5+nzrt6nYaylIAIwRJ3RuK+v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MUkV+ttNu6bVFeA+JW0LxvrLN4etJHZjx5S8U7gefY9qTNeuyfs1+JY9P+1mBghTfg9c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k3clvcIyOhxgiqKRUYdajxTj0pKsBlFFFADKKKKAGlaYy5FS0hAqAINlJsqbAowKsBLW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zRn+LDcVtWvxD1+04E4lUdmrGz96osYqgPQtK+MkiYS/tT6blrs9J8caPqyjFwsbHsxx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jocH2oA+mIhHOuYpVcexoMTL1Oa+c7HXtU01gYL2TA7E11elfFvVbQBbmETqO9AHsOMg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/i9pV7hblDbP6npXUWWtadqaZt7mN89s80rCsT03mpQmfpTvLFIZXI4ptTumKiK0ARlT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C0ARYxTCvWp2GKYRQBXIphqYrUZWoJGZxSjJzRtpRxQBBLbJMCHUMD2NYOpeDLS9DMi+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KY7s82m8AXe8+TKp+tZt74f17Sz+7Cke1etiJeoHPrTZLcTIQyg/WncakeORa7r2k7pZ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bekfFQxMDcDr1Drk13kmixSkNsXaOoqreeD9NvYzvs41J/iHWgso/wDCSeHfEMey5SCX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+EXhHXA0kB+zynoYzik1L4TWswZrORoH68GuYuvC3irQHLWsrToD61mAt38D9f0iUyaR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oItf8deEpfLvbJruBe4Ga0rP4ieIdFUG+spPLHBJrpNN+LWm38f+lqAD1UioA522+Mel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s3QsyVq23/COayPM07VVhc/w7q3JIfCHimMiW1hG7vwDXPaj8DdCuCZtKu3t5OoCtxTT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i7oJUvI/Y801ddmtSVureSI+uOK5l/A/jXwzmTT7w3cQ6JvycU2P4lavpZ8nXNJZgOCx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KGY/LIPoa2bbUgwHOfxribLxd4W1rAf/AEOU+vFazaSoXzNO1BJV67d1MDsIr8EcirCX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qdmcSwllHcCrVv4nTpICh96AO3WaNulODDGKxNP1aG4QbWBq81z6GgC7nNRk1UW8xnJq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Nmio/PoWXNAEy9KdgUxDmpcUAC96njqBRjNTx0AFNPU06mnvUECUU3JoyaA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wKMCiigAwKbjFLuoJoASlU0lCigCQdKQ0qjrQRQA2iiigBV706mr3p69aAFC8Gn267i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R8xoA86+NPxHj0bw9L4Zs1mg1G7AK3kXUDnNfJer/C5YbaW4vdWa7kLZLP1Ne1fG25+0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ufpxXBeKii6Xc7H3BTWTmaI5H4cWVlp+ribIJWvZ4/EEM2SCOK8M8GRrPeEDPFem6faK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oX7ua61J36GRvSvBPGeh3ula1cyTwssbNndjivpPw/awyIY3UpMO9Z3iDQF1ZZYbqJWh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L4OafZ/8fIr1Wb4SWeZTDMsY+lRwfD60s2zuWUjviqNUcKZTNcxjb91cU+5QsMbcYFWj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FbFR6yPsqk5xzVkkN8rJp5+YdK5SNcE5611kMaXmmMwbPBrkZD5crKOxqzG5dtG+bFWd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/wC59oTP0zVKwLPNjFdn8KNGi1X4paBDcIssP2hdyN0PNSy0fop4O8R6brnhqwbTpjJb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HSvnfxfYmTxvqjH+/X1H/Zlnpmni2t7dIUjHAVNtfMmtzfafEmpSdcyEZqHoBk3Ngu79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t5bfWIMB+vYV7yFzWPrFzFDcRWltDFd3h+5HJWDdyzzH4O+C5or7+1bqPYCvy17HdW8e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xXkNXNeHPE99c+IJ9I1HT106a36oKp/GLxPJomjCKBiskvAIpgV/CX/CvfDOuLBaP5Wr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bPY9BXrnJU+9fGOkwyajrtgdx8xp1bPvmvtSzs/7P0yBZTyI1OfwoAqlOvFfTH7Fsi6N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gi2lvYA/4183nGCfavpD9n+2/sv9m3xnfkYNzIwz+AFJgeEvKZ7i6ljPmiSZ3z9WJqK7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pFdDp2nQjSYseXF8ua8+8byS6eZIgeHqVoB5/wCLG/tWRybiSMZ6pWH+zpD537QmnQTt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5lbjuKqa5q73SmyK+Xyfm9ay/gfrsXg/4vNfyyIIbe3ckydBnirAzv2ppbSf42+IEs1Q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r1PSvMtORGJ+c10HiW4bxLr+uakx3PeXTuhPoWOK1fH/AIHTwFH4aiz5j39sLmQn0NbR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IPE+gXdjKVS5RC0bd+K41Ip0MkCkrcW7ABs+leh/D3S4bnxPptq8phjuTsZx6GmfHH4b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S6+0WV4OvoazbS3EdF8PfFi+INN8ic7b2AbWB6n3rqZ2jlj2Nwa8N8L6ibG6DoxUueSK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UzQXV15cigZzXJOnZ3Nos6r7FCTxUksaqmBzWZo/ifS9XObe6EgrWOxicNms7WNCoV4q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UZTNBZnXd8LZAzZyeBViAvJGrliAeakurMXUYRsAjpxU8MYijCuwwooEeXeNpd+qyDPS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PimXzNWuD6GuRvWyy/WuyCOaRXbrTiKRvvCjOc10WIR0vwwi87xUo7ivdJLVnd9xyBX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iSaXsi5r2md9smPavPxG5oistqgJ3RgZouERUXAPHpS3UgyuCRUYmCq25wMetZxRZ5R8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/d7Vw0fDN71veOrk3XiGTnIU4rCUfMa9OOxgTp0rp/hXai78e2YxnYM1yyd69K+Aekm6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HwaoR2+vEHUpAvTODXP6nIVQ+X1GK17yUz6vcOR8hY1g3YIklYnIHQVxrcChfyCZWJ9s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snOT6Vs6izFWZD8p6iuT8S3BMap3PUVoB9Q/s1aZ5Pw0inxhnr0pF+faO1cj8GoP7L+G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rr7QmSZvpXJU+I1jsNmDFSAahtiysfmxWh9mVlPJquLdVY8msjYme4/cEZ2j+8Kz4ZDv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pkGGRPlyDkt3pNCtFmmfccIF596ANjRLiWZ99zEjKhG3PpXXzWouYvOt2MY/unoazdFt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fNddBp7Im11AXsoraJBzHkTf3EorbltMSNhOM8UVqB5RmnA4o20u2vSPNFUkg0uDSoOD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GDSgYoAbijA9KfgUYFAEZgVlPFRnTlZeKsU9c44oGiidOKrxUZgZV6Vq5+Wl3Jt6UFJG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I5CcnFbjwRuuWFQR2keTkcUCMrzWOcmnKw5yavSaZGc7WNQNpjLnac0ARjGPal+UCojB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DkGgLE2V9qMjtUJo3gUBYlJpvNM3il3c9adwsOIPf9KQCjvSgDPXNNBYTHHWkC4p2BSg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iMGnAcmnDmgCLy+aNlS4oxQUeNfF+NhfRHtmvpj9nLc3g21yONlfPHxkiVWgbFfSX7NR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QBo/E+I2+l3ckabSF618YXuuam+s3QikIxJ0r71+KFlC/ha9fcMhK+B/MQa/ejg/vTQB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eIXAyhIFepWF2NRso5lwNwFeO6hEJgvzdDmvU/AMgn0cJ1KigDV8uk2VZMeKaVoJINl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MxTg0WOZAD6Vw3jfxVNhtPs5HUfxla5Kx1S/smJM8p/GnYo9s8kfZ93WvTvA/iyw0rS4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80zdzXyva/Eeeycq05P1Nd74P+PcOmr9meyiVW6zNyTRYD6V1zVJ/EOnrNcKEIXgV5P4+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EYkJ+9XqGg6rZ+JvDUM0AyGXIrz34l6Wlzo7KyEBOtIZwmnXH2/T47sdHq2g4Nc5Drlt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5fbbXS2F1BewCaBhIjd6BtB1qRF9aHXGSBT7aOS44AoJGMvpVm006S47YFadlowh+aQ7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gUAVbPTYoBnGX71fHHTioh14qVf9qgB1FFAGaAJE6GplHXjvUcI4qdV4NADoxUy9KjQY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UiDIqNe9TIMLUEki9alSol61PGvFAE0fQ1Mi0yNeDU0QqQJIk61biiyKjhXirkSUASQ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PFNtLcvW/p9mFGSKlspIr21g/UjiryQpGOcZq+kY2EYqvJYvIeM1KmaWMy9tnl3FMZ9a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uWbIr0mHw9dSD5V4PekvfC8kcZJGTWt0TY8C1bT5rJH3rkVxt7qYjLAha978S+HCYnVo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B/l3LsgPJ6U7oLHner6tI2/yc/QVk2FldajNuZ2X1Ga7uPwRPO4CKVZjjBFeu+Cv2e1u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S2QLuyaAseHeHPgyPGGuwR+efLJG/Jr7B8EeCvBPwf0aN5xCZwuS7YzmvmXXdZ/4Q3V5o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8ViX3jHWfEko+3TSOmRwDxTQrH0n4t+Muo+J2ax0JCsTfLvHpXN6f8JjrTmfVV8+V+Tx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qD5gBgd619U+LF2hMNigUD+KtEIXVPgp4YtoWa4mEDY6Zry/xH8NdOjlcadcFwK6S/1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OST1GaihjI6ECmB5NfeDNQtZWHll0HcCsmewltSVdGUj1Fe7CaUDHWmyWlnqSGO5tY29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Ir1/Ufhrpt5uMDGFuw7VyupfDG/tgxgxMO2KAOI6g1GSc1pXuhalpjETWjgeuKzs/gaY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oAaR1qPFSnrTcVAEZWjZUm2jbVgRqgFO7UpFJUAQzQB1NRQSXVm26CZ0I6YNWWB5pmD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GvaZgPKZUHY12Ok/GaKQBbyDB/vCvM8cYqMxj+6DWYHvVh440bUANt0qyH+Emtu3nhuF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yiAI++Msj+ua6DR/HmpaJgNmZB2JpgfQC2xcEh1NV5I2QmuA0r41WLxhbi3MTdzW5Y/E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feqA6DBHekqCHUrO5GYpgwPoasqgIyDxQBGV4NRMOtWCtRMtQSQ4pKeRTcUAJRRTlXNA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UU/pQAzFBHFKaAM8VZRSmnaInAoiLXA5q20CnrSooToKgspS6XbTgiWEOD6isLUvh1om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4k4NdaHPTaD9aNgbOeKgDyi/+EEsDmTTr917hSapNp/ivQf4jMi9817JtBU4xVVoxISG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4o6hp52XtsygdSBXQWPxE0TWU2XaRNnqJFFdLNoOn3SkS2iN9RWBqPwr0u/JMUfksf7t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iRCVSOJz/FHxWDc/CaawYy6PqsiY6IzZFNvfhTqGl5fT9QfjkKTWcL7xXoTESRPcKO4F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+HwRcWw1CEf3OeKSLx/ptwdmraRJayd2IxT9N+Lt3bt5eo2zQAcZ210MPi7w7rybZo4JG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toNG1Ib9P1LyHP8ACzVbNvrFopaN1uo+xBqO5+HegavmS0kNrIf4oWxisuTwD4k0UltM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aANe08QtCdt3G8eO5FaC67ayj91Lz6A4rkJPE+u6LldW0YzIOrouaZH4t8NaocS7tPl9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/Zx1zVyK4yOTXG6dbedG507WoJCORCx5xVgXGo2p/ffNH7dqAO2gu1JxzV+NwwzXF2/i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w61HJCAh+YfNQB0JqSOsaDVllXk81bivAe9AGjgUwryaiW4Hdv1p4fd0OaggQikp1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2lAxS0E4oAMClUVGG96cGoAkopm6k3UALSgZpBzUiJkUAMXBPNZfiLx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7WbTT2/uzSc/pTvibrDfD74capr7MgkWI+WG9e1fm1rmq3vizUrnUtSleeWRt3zNnFAH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eNLctoGp2mpR4zm3kBIH860jZtbylWGCPevzK8BeKdY8A+IbXWdDneC8hIzGDxKndMV+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FXwDH4ht4THKi7Z4+6uOooewHzV8Srn7Z8SNVfOfL4rivEc3l6BcN3Oa2PFl8ZvG2uyZ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p/J0RE7ua5TREXw0svORpmiP1r1O1t/LjL8Vwfw9cx6cOmzvXYXHirSLO3MZmzJ6UjQ1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llxn/dNaist5byq7K7dRtrk9FOoa/ueRDaaeTkFfvOK6K3sU0+3YCT9znIx96s7jRgL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OqsslqLObaBv9xXSzQW6CSVpBMB2rnLpRc3QYQqkHQ1HOzboeN2kon1+9ZhkbuKy/F91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dpq1laaFq90ccOeK43WYje3MjqvQcV005X3M2ZWkswlkVCQCBmjU9O3MzoQM9zV3RtNO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u3Gn74wxYbD3NbHOZ1rFDaL1HIxmvSP2ZNF/tz4x6aCuUifzCfTFeW3vykgdq93/AGI7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Plwk0mVex9veJpFg0q7bP3YzXysHEuo3j9cuf519L+N5Snh7UWz/AAGvm/SrIyLJJ6sT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K8X13xBFLqWs3S3XlalE+Ih9K9xVNoxXm/iP4GWOs6wdRhvJYY3OZYcYyfrWBRz3wUi1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q0ssjP0Zh1rb+Kvhi98UQwyWKgvCfuN3r0HQtItNC0pbKzgWNF6tnk1PFbDLELx61ZZ5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OpJq2qQbDGconavbr+A34/1h4rOt2kgHXir0d4Avy43UARXQ220oP93FfT3h67/sH9jC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/wBecf0r5dvZGkjbPU9a9/8AjReSeF/2UfCWnxHY144Lj1HJpMDyTSfGJuCrFY2yP7lc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o4iridT8XDSbeKSKQrcQ4/dg8MKz9U8aXOquJ0J8ojpSQGb40nt7S1kDMPOTgCvE1Z5N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svFl7LfXDbnO4cnmuWg2o7s33m4BrVIDe8B6VHrnjnRNPm/1FxdIkvH8PevXv29PCi+E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bEWKxwkelZ/7IXhePxL8ZNP84Bo7MfaCpXOSK7P/AIKS3v2vxf4d/dsm1e/41UQPE/BL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kCvoXxZ4WsPiFoUOkXgH2jbmGbHKtXg/wi0/+0PF+mLEHbYhZ/avrDwR4cF1rkXB+Q8Z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UFc+C/FmhX/gPxDd6TeoySwvlWPcdjT9XhHiHSVlt4jc3MeB+6Qkn2NfX37e3wlSXw/p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37i62jqp6Ma+Zv2a/GbeDvix4fuJEjuLN7lYpoZFBUgnGefSu7nUocyKtZkng/4WeJtD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2xsJQGS7eFgMfWu3t9SjlGxT8wr9JNR1GIwfuoozCU/1Wz5HU/XivKfG37M/gjx+0l3b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O00bo2PunT8q4XUSZsonx8GOKUb/AOGu/wDHX7Lfj/wN5t3YFPEmnLk+bZ8uB/tJ2P0r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7S+je0uUOGSRSpB/GqUkx2NcLK0ql+mKnI/ctnoAazv7WhnhUxyAnPanXN8Dps5U/MFp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36jcn3Ncvctl/wAa39SbddTH1Nc7Kcyt9a7oGDDvmkBwDR/CaYcgVuSj1T4MReXcXM3+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HOTmvO/hM3ladJJ03V2tw2W69a4Kq5maIstN5nPauG8WeNoodQXTLR91wfvOOi0njvxm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95Lxx/DXE+FNLLa3azXRMrynnNXGNiytqkrXN9JKxyxNVRFjnNbnjXSTpOtuoD7G5BPQ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AzpXs/wHTZoOq3G/bnIrxO4baTX0B8KLH7D4A37cNO3pQ9hEdy+xmIHDNzWNqSDO5T9R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McHrXO3E/mBk71yoDGmCljz1HSuP8SjfqFvCByWUEfjXYajF5S5XqK5cQnVfF9jAnL+Y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fCdstv4N0mHGAsI4/Ct3T4AAZSO2KpwQC00+zthx5cQ/lWhYPugx6Vwy1bNooRznNUZh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kGcmpNTNaNnjJI2gnirFkzWvlp5iRs33kbuKknhimhUmPcG5X6iore2E+o24bfIz4VgP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JZ4WbYUHau20yFWUBuT2zWT4bsGgsyCgK44rcitXhVW+43atorQxuV5LCPzG4PWirfmK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wXYKTaKTmk5r0zlsO6UU5BwaeEzQFiKlAqXYKNlAWIwuaXZT9tLtoCxHs4pyjAo20AYo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pMEUAA5pcACk5FGTQAoApaTtSKaAGlM54zTGgDDsKsDFKcY6VVgKD2e4fdqB7A/StMge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WAx2sWHSomt3U1tGMntx7UzyM9qLAY2HX3pA5B6YrZ+yIT0FNNjEc0WAzA6n608FSeuD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zULafKPuoXNMVhBjscmlBx2qI2869UKmmgspwTzQIsZo71GrH1pwago8y+NsqM9qqjGR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WXhGBRnG2vEPjGBJJbleSBXtfwNRI/Bdk7DOVoA6/wAd6+03hq+R2wpWvhjU7U3WrX5V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Y+JmlzXnhyeeK3lWIxk5VDXxXNbagL27KWNwU3n5thp3JID9ptYiFmJCjvXtHwhuGuNF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1zKI5FeJkY8YYV7X8EmRdBVn+9nGKLgd6y9ajK1ZlIJOBUOOaQERTrTNQlS1sJJO6pmr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/YdFlbPO3FNAeP8AijxRb2kzv1cnk02y1q21Cw3Id0npXAa9eHUdTkRR8g71reDHWKSR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mWIly0O4+tQyInlHblMGo7nU2t5JB5O7nrVZtYR4zu+SqsgPuD4LCWbwHaybvm8kdKd4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cRzUHwHuwPh/CgO5xDmsn4t+JLjS/D7ypbBnA4rnYHkfiS1tVRftcvlqOjVv+Dzbrp+6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634q1XXo44rjTCkWeCBXtXw101R4bj3xeW2OKxLNOyszeP8AOMLW5b20cIwAKYqhBgDF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eppAMmgUqjmmZjsYp5GaaB61JioAUjFPQZpKfGOtAD41xUyjimIKlRc/hQA9BUgFNUVI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GKEFSAc0AC/WpkbH8VRqOfu07/gNAFtDxU8IzVWI5HSr8AGKAJ7bBOK17G0aZhgVW063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gjRuVFAFzRNAaZhlcCvQdG8GpKg+TP4VW8N263TKqLivavBnhtDCGdR0rnkzaKOJ0/4c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EfDtoj8sfH0r1uCyhtkwEHFSKqMcbR+VYGh46/g5kz+7/Sqdz4TYqRs/SvazYwt1QVBJ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3YHzXrvgWSYN8n6V57q3gJEkbdF39K+xrvwrBMrYAritb8BK7Ntiz+FNNgfHGs6MthMy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a9q3h6eG3kLwIMbPavavFngE27yv5f0OOlaHwnj0a3M+l3Yi+3uf3W5eGHp9a2ixWPz0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6hz1rV8O6QZn8x/uivoH9qP4GrpOuf29pATy5zm6tkH3W7kV5LpdqLa1AxitUQPPyDAN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fOeaRWI71Yi9F0NSo2KoxyHHWpElwaALinNSIcVXjkBFSBxUgW43qVZMVUR6mU5FAE5W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0YZrLvfAuh6kDutVRj/EnFXxk1PA23tSuNHDah8Go5QzWV1j0V65HVfhvrGlkkwGVB/E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ZjZSOeR6GjmCx8vzWFxbkh4HXHqKgYYHIxX1BeaTpmqqVmtUXPcCuW1X4LaZqQZraYxu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7hk805eRXo2q/AzVrLc1sRMorlb3wjq2lkiazk49FpisYlFSTRvAxDxsh9CKaDkUEjM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YpMcGlpD0NADDTcU40lADNvt+lJs4OBj6VJRQAWt9eWLZguJEx2zkV0Om/EvWdPlzKy3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UAeoaf8AGGzmws8BQ9zXR2HjLTNRA2XCoT2JrwsxjH3aaFK8o5Q+1AH0gIlZNyOJAecg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BdP8Ua5pZzb3ZlQfwsa6nSvi3MuEvoMN03UAeorHjqc09V/Cub03x5pd8ADMI29zXQW1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x7GgCWilxQBmgBpFG2nYoxSASjFLtOKMGmSJRS4pKgoOlFFFBY0U/OKYKdQAq9ad+A/K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feGtO1JSJ7WN899tctqXwc065YvaSNbP2x0ruw1PD4FAHk1x8NvEOkEtY33mqOgBqoni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zkmUfxKK9iByTggUOEkUq8YkB9RQB5nZfFS1nHlXsBjPQiRasT2HhTxQh8yGEO38SYBr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it5tsise4FcfqPwgjVjJYXTwt1ABoAyrj4PWhYy6bqLwydVXJqIWfjHwzw6fbbZfbORU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LhSbmIfxA9quW/xKvdNULehwe4YZrMAtvHFu7bNWsntG/vKuK3bS40fUVzZaiqsf4WNL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AlwkTMeocYptx8NfDuqZksZzaynoY24pgWfst7b8xgXCeqGrFrrDxHbMjRH/AGqwH8He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F5COisecUR+OL6yPla1pLuRwWVaAOxjvFbkPvq/b6ika85H1NcnZ6voerf6q4+zSHsxx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tSt2nYh6AOoXVFb7rL+NPF6pHLiuMN9d25xcQtFj/ZrQsdZiYEeaufRqBWOpimVxwwNS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hh+FWo7l48kuNvoaAsagKeopcLjgistNQUn7y1ZjulYdRQFiwaSgEEZoyKCQopcUlACb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sKAIwaeveoxxTtwoAXNKpqMyUofNAE8dW4RmqEb81cgfpQB8efte+O77U/Ei+G2lzaW8m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4VbWskkbFImKDrivUf2pLfyvipe8ffKtXH6PqsllZTwrGjBx/FQBz8btbSpImAyHODX0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6P4G/sTRUtLG3ddpkEILV8/3EBdSxCjPYV03wxa41C+nsYrcyCNcjFTJ2Q0dNbzyee0s5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9ao/F+ECGwghOyRwMhal0+eU6hJHIuCjE/rUvjHTLm4toNWkXfHEQMGuPmNooh8EfCvV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a1tXHevU9F+FGm6aVl8rzmTrI/OaXQfiZ4fj8PWziZFlCgeVWbq3xUluVaOzhyvZqFIu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IAASJBworJ0/W4L8SjzouK82u7281Ql5p3weqK1V0gaP7k0i/RqiewWO91PV7a2ik/eK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fG23GPese6B5Jcsc96pSttkUMcCsUi+hR1gz67cMZGCuO+Kx5NOvrMs20zIP7tbsl2kT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/jtuspGe1bK6Mznv7SUEh0aN/pioZb3zU2hiR7must9EufGMy22laTd3c+OXSNj+oruf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FKJbiaLRbRucTj5yK6Itk2PCLs5r6N/YHhSTxhrUh5KQfL9a9W8P/sT+CtLRH1e8utVl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K9X8JfDzwz4FhEXh/SYdOAGC0Y+ZvqeprQiSuTfEPC+Gbw+vFeIafaiOD617J8TLjZ4a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DZbjHpWdQpEM0AxVaRcxkVY83cKZsyKwNUUo1MaGpYnyuKsi23oaaltsBoAqXkhROtVY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MMtV1tMLk1YDRdyS3duhUn5xu54Ir3n4peJLXUvBVpLrIxomk2Q2Qk8b8V4polot1rNq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frXQ/tg376Z8OUsrAjy7jaXb2xQB8teIvFtprOs3FxbRGGCV2xGaz212S1ttism3slcb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nuPNJ/dVcUBPcX9zNeSNKOG4zVSeZoECbs9xUd3qKvIIom3Gpbe1lunUKm9hVAfaf/BP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EciZveIY2x09a5T/AIKQFP8AhLPDm7rjLfTmvcv2GYoovhZKigfalnbzNv3kHvXhH/BS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6Yn+tVEDzn9l3fd/FCMIMgQ4r728LaR9gWVkHzucmvib9iPT/wC0fim8Z6iLvX6Fx6el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j4vSozektzzv47+Gj4l+EWt2k434hZ1/I1+V/h+5OjeJrc5/1U4GfTDV+xPie0F34L1q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/HTX44avGYddv0U42XLjP/Aq2w+sGgktT9e/CerjX/Bei6iTuE9sjZ98VrW3UH3rkPgh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MOR9mA5+ldlboVUZ615LkzohsX7e4Kk1heNPhd4N+JNqYfEGh29xKRgXSLsmX6MOfzrX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nj7Rvhl4bn13XpmhsoeCEGWY+gHc1UZO5q0mfOPj/wDYY1KySe98D6qL2NfmFjettcew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OeJvBry2OvaRdabMPl3yIfLb6MOK+q7/AP4KE+FdN3Q6b4N1i+b+F5ZRGD+FcL40/bw1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eAbBbWUYZtQfzNv4V1RkZOB8aapb6jB5pkjEif30rEE2TzXrF5q32uaSSOKC2VyT5UCE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Hh6GbzZYlGeuK9KnNWOadGS1OZBytIehqeSzaHI24xUflmug5LWPTfAJ+zaIigYOK1NU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tjjisrw7cR2mhpu4auX8ca216Utlb5O+KwsaowbjUX1K4kv5zlyeK3fh3FNqHiaKeQHy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2o3EdtGDtJGa9e8EaFFp9z5cYBkAGau2hJzvxUn/AOJvGn8W2uNEh3Fa6z4sqV8WOvZV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rWy2Ib1I7gGUomOcivqLRYRpvgjToyMbYg5r5n0aD7Zq9tF13SAfrX094hH2TQ7eIcYg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1Xxb9tvJ40G+P+9WZba3aXL7PMCuDjBrIS9hjguYxhZckZrj4LkrcSBjhlfg1MYlHpl/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Hgiud+HdsL/4pabG43qsobFVTrE1vbMG+cEd66P9n+3GrfFu1lK8IM4ptWQ1ufXV8xin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TrjFtlueKhuIP3p4LKwqW0tCV2jIHUg15h0ogvJXDrg5DdRUofK4OBirRtBIuSMN2JpJ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Mpg5dFjPArS0Gz8/V448fuxyaoRIEYsO1dD4JDTag8hjbA4GBmhAeraTbBbRCBxjGKvL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W9OtFSxGBzt3VKYSOnQjOa60rHOUhZzAfIDt7UVbELkcE0VVgPmTdRup/kmgQmvQOQWN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8GpFh4oAbkUm6pPJpPJoAjyaXdTxFThHQBDQBmptuKbtoAYRxSYNSYFAXNADNp9KAvFS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AuelS7abQAKppdpGc0YagA5PFWAmaMjnvQBye9AAGaAEz6cU3n1pwHWjGc0AR7cilCe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gAIA9M03n+8Qadj8DSevOTQAgQHqdx96UQwkHKLmgZPfmjy89smgViu9krE4wKr3mkXV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+LvWmqYU8UsRKjFAz51+IOian4cudt5I9xHITsNdj8DfiLrkd7YaKzo+nl8YHVOad8eZ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+9muZ+CB3+MLKEfxSBvyoA/UDVobOT4aIkkMO77PkkqPSvAfDGlaJexXcNxZW0gDH+EV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1AQ5b7P/AEr538OXMOl21xPdTLHk85NZ3JH678HPButXJzpqxnOdy8Vy2s/DjTvB0BXS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v8SPjp9i1eGy0y5B3OEJFdhqmrNdeGYZ5X3yyIM0XA5ukAFA6UvSmA6NcfnXn/xevPK0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Jn868v8AjLJm1C+9aIDwUnE0pPHzVoaJeLDK7KcE1Bb2/wBun+yjiWRvkr6O+FX7Nuk3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C4yscIzn61stijweafzmJznNQSW6uh4zX1DqX7KWj6nubS9QaE9levOPFv7Mvifw+He1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xT5kB7z+z3/yI0XP/LGmfGMH+xIvrTPgRbXOk+FlsruIwTxrhlNXvi0gfw+h7ZrnYGL4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JbxSMf4mQE1slI0yI41jHooxWd4NUf2DDWnIME1kUR4pVSlQZqVV4qjMaqdacExTlXrT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qOaNopyAE0gFwKljHWmhKljWgB6IKkUYFCrinBaAFQZzUnSkUACloAcjVIGqEHHenDmg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C8k4FZVzq1naFkzl15H1rCn125vWYIPLX3oA7AapFErDcCadb6kXIIrkoTIxTcAM960I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Me9AHbWGpmNuWro9P1yOMjMg/GvKrfWGmkIiO4VuWlv9oKGWUofagD3nwd4lEd1GyvnO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0TxqrH7wr4+8MCWJEKg/L3xXt/gPxJ5EYMshUismjSLsfRnWjiuW0PxdFcRKkjfRq6KGa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TW5PRnrSBMd6aGbJ4qBihxzR5aOOQDSKu4HNOX5VoA5rxL4Rh1O2dolAlwfl9a+TviHp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eGaFyflOCCK+1Dk18m/tVmMeKMW/CNaAykf89AxH8sVrEDwDxH4n1LUkMVzqN3NGOiu/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BWpqdxncSa5yV8sa3QmK8hJpDIQKhM3NNefitDMspKQKkWWqC3HvUguQBQBpRyHHWplc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Kt2KkDWierUTVjxXdWY7sigDXQg9KduK9BWfHeM/QVZSdwOaljRbjlb6VZjnx1NZwkZu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80ijVinjqdZh2bbWOkobPOKmV0x97NAGzDeFf+WpPtmrX2qOZNr28cn+8KwI3ParUTAD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AOha8jeZbCCU90FcXqnwCicM1lcj2Brv4b3Y5+bP1q1/anvVrQVj54174V63pBYrayTI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066sSRcwyL7Fa+wrbVowuGbzAf4WFQXmnaHqinz7SHcepK1Qj48BoHNfUGsfBXw1rAZ4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K4TVf2ctTgDvYOs69lHWrA8XpcV12r/CzxHpTNusJMDvtzXLXNjeWDlLmExsPUYoAhxS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Q3bTdoqTFMwfSmAUmKWigoYOOlB5oooAYYOatWep3+nNm3upEx2zxUXY1GepoA6mw+Ju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etdRpfxhs5sLeQGJumRXltGAaQH0HYeKdK1FR5V0m49ia1YgkgyjCQexr5mjBhbdHIyH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jTCPJuWYDsTWYH0Lt6jFRkcmvK9I+NckZWHUbbPbetdhp/j/AEbVANl0qOf4WODVoDod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xmOYMPZqsCEkZHNUBHSHoacRjrTT0NBYw9aWkPWlqAFXrTqavWnUAIFpaTIoyKAFxRRR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aKAJGCyDDYI9xVC58O6beg+dbRSZ9VFXqbtU0AcfqXwr0e7JMUZgb1SsKX4c6vpeW02/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QMM/NgVIpX1GfeoA8kTxJ4p8NNi7tHkjX+Mc1r2Xxa0+/XytQt0LdCGXFehSLFIpEkYk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PAOj6xkvarGx7oMUAZL6N4V8RKWVVRz0MT4xVB/h9qmnOZdF1Nyo5CM2ap3/AMH0tCX0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4rNI8YeGjkBriJf7tAG9/wAJB4k0hfL1XThdRjq4XNSW/iDw/qhxcKbSQ9iNvNUNM+MB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6EsK2Tq/hbxMn7yBA59ODQBYj0TevmafqKyL12k1Iz6lYj97AZF9VFZZ8Cxk+ZpGqyWp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+LdCBEsJ1GEfxITjFAGnFqkROJEKGrsN3GwykgrCg8X2N0dl9aNA3c7a04LHTtQXdaXY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qaPlDuH1q3FqCMPn4b61iPY31rna3nJ/siof7QaPhoyhHXK0AdONQz0JxS/as965+DV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3uGc0AbiXIPelacYrDjujnrU4nJHrQQXzNzSGaqIlOetO3GgCx5uTUsbZqmmc1ah6UAW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BVmMcUAfKv7aPg2a01nTvE0S4glTy3IHcV86WuouU4NfpP4z8GWHxC8K3eh6kitHMp8u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++I/wg8R/C3W7m1v9PuGsA58m9WMmJ17c9KAOaN+/PJr6Q/Yz8KnxDrWqXEy7LTZsD+9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fEHW4bDSrCdwzDzJ/LyqL3NfoF8IPhdY/CTwxHZW4DXkg3SOByTUtXA8B+Kvw3vfAWsz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S5ReDz39DXHza6txYGzkXfHgcV9zmSK6iaK7tkmjYYKyAEH86848U/ALwj4nkkktIX0a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+61zOJrGR8Zah4HaXdd6ZckSHloW6GsNdW1Tw5vE0cqxg/MJASPwr6I8W/s/+KPCpefT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actj3XrXnVzLKHa1vtOmMg+UwywsDUcrNbnKaV49tbkASHyye4NdnbmGSLcZgS3RUGSa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NrsvpOmtYIe8vCfnXvnwS/ZMHgO/j1bxRqo1K4j5jtUB2Kfxp8twujh/Dfwa8ReI2Vod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z8ox616joP7Kti8kUmv6n5645gtV2n869n81UfbEoSIDCgDGKd5xPc1apkcx5Brf7Jng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7ZHu0eGH45Ga0vCv7MPgPw9L5tzbnWnwAPtYJUe+K9LpyuQMZpqBHOGn2VholuINPtIrW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9wz5yc1ETmiuhJIgcDuqRBxTIULniuR+Lvxk0H4NaBLeX8gudRdP3FkOrGiwJNEPxdm2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5kCTCBVbwr421L4keDv7e1WNYnnmzHCvYVoCLCYrnk7mkSsIsVYihDLUkcYc9KnSPaMY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DVSa564rRuYPlJrHuIzk0hleWeJzh3wRTZbjzGUK/wAoqCbTzI5PNLFbs0TALyKsC74Y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3HeAR681pftZagE0DTIG4R4WVvyq98K9JWbxfBvGVjG9qpftd6Wb22sJY+IQrcVCeoHw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5s+hqcX0q2uN5yetb3ijSWtTFNwS/WufQj5wY8qK6kARbWH7iPdN3rs9C8DeKNQgWbTJ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76Z4Ysbaxs4rmKFmu2OS7rkAV7N8Pvi/r/w7gSXwxrM+iXf8UqW0bk/TeKTlYDB/ZYvf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JPtVsZZCl/Co2IV/2x611v8AwUcvYLj4raJFHOsghsiropDbW98d6zbD4reLbP4gav4x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2yS/ZwpYEfeIHANcjrE+hXd1Nq2rXjzapcvvaSeTe4bP6UkwNn9je/8A7B+JyanfXMWl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EU/ia/RrTb6LV4/Pt7mK6jcbhLEwKt7givzGs/FWmWSI0ely63LI21TG23aTwMDua+u/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f8Laf4i0maCKHZ5/9jyOV+XHIfdxnFebiY80uY2i7H0DrZjg8Jaxn/n1k/ka/GPUf3+v6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Rr74+JP7V2py+CtTtoNG+wXhRoJVdVYIeQelfCGlWxvtSUnlpZxu9yTVUFaLCTP1l+B0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o8c/ZVP6V0YyDUfgPSxpXw78O2eMbLNOPwrRFsM15Ul7zOiOxgeM9fs/BngzVtUvb+3s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DFsdq/MfX/il4y+IOsXK65r91qOmiVmjjZtyAZ4r3j9ujXDfeN7TQluJBbRR7pIw5wfw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V47MjCDDDNdlKlZcxrFl/wAveQ8Xb1pzzbkeOXHIqxbWj7cSny/pSTaXIGzEfMzRY2Vj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7uQOKz4L0lmc9R8tbmt20unaROZIgJWOV+lcrZXglIUjBzzXVTWhhNkOrz73Jj6/xb6z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zdquak485gDuBNVIJ5LCVLi3wJomDrkcZzXZE8+WrO0vv+JXpKCTjiuIvLjz5t5Oa2fG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sk9rFZmFdpWBdoY1naf4a1TUbNru2s5poA2C6oTik7Elzwnqosb45T73evYPh+4lvnlP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InLCT7tet/DK4JgkfOStMg474nXAuPGFyeuDiuduF+RR2q/4xn+0eJbxyf48VUmXMYNar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2hn8Y6cmMgyAkV9EeI7pJtRa3zlEUDFeM/BqxW98e2ufuxjNen6nul169lz8u8qKxmyj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wywNtRznFcRr3hK40f8Af4MiM3UV7Rc5YgSndiuf1ONZIJEcbkB6GnFlHlU9y0ojiTkn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gIPGk1yww8adTXmU2n2q3xaJcHdXu/7MNhl9XuzztO0GlOXuspbn0HBaLcMwyVK81bS2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aa+1mZqtySZJUH73SvOOkSZUVM8H0qqxDg7sBafyqHuBUATfu2kHPagCmw/eMo4HrXo3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77q4GG2M8xzwg717B8PLTZozSEYjHergrsmTsjudMiaS1lDMdufu02WLDEFlwB0qtZSz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BNTxM008sRVckcMa6jkIPMcE4xiipzMkRKFQSvGaKCj5tFsElOaVbPeTilhn2zNvqwkg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V/su2jysVaIPeoyMd6AK/k0eTxVjb9KNv0oAreTR5NWdvtRtoAreTTfI9qt7fak2+1AF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1t9qNvtQBX8ummPrVnafSk2e1WBUMQ9KZ5QFW9ntSeXQBW24pNlWhGKYyYzQWVwuCaTy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mgBBGB3pNmKlCkikxigBm35aTZUuMikwaAIitN281MVpNtBBEF5p6jBp22lAxQAhWkVM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02N3lqWx615ZefHq702+kik0yJ1U8c5oAr/HyBm+y7vu0z4L6JDb6zpd+F+Z3AV8+/Nc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8SxiwFuf79dH8FL/AM+9sbYHnzkB9lzQB+h3iU7vh3L7W/H5V8wyeDB4x0S4hkJUbCMg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bfh8/p5H9K8d8DRefo8oThuf51kSfN/gz9mbULzxHI91O32SJ8oJOSea9k8TaDDpenw2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mWgt8nPNcH8QByv1oA89+zKeM80DT5D1IxVsJGOpOaPMK9+KoCitkUkA9TXk3xsCxRY/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rw344ku5X/aq0B5P4biVtesWI5319yeG7JofCNmUHVBXxB4TUSeJrRM8B1r9BfDFoo8H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OZR5ld/Ff/hF9Yt9MkiJMsmN1em2+rJc2uSeJFzya8M+MXhLVftkOsWFu03kPuwBmtj4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1tqGnywNF8udmKyuxnoVvb/Z2byT35rC+J5LeEwT1310NpIsPmmQEBPvZFcx4/vk1vR3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K1aEVfBxx4VifvitXG4x+4yaz/C9tJa6Bb28qlZAdrCtgR4XP904pEkYjxShSKeBmikA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lC+tACpH1704RAHrinKgI+VqTknBGasB/OPWljO3PGKfGm0ZFSKA/UUACuTT0bnkU5Y8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Qo96TACoIyKjL+WpLnA96zNX8U2Glow8wM/oK4nUPGN1qLMsWVjpAd1qOv2unxcsrN6A1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t2W3Xap71zRD3Byzl296uRswTGVX6VQF1TJICztlz71aF9HAg3Ebqz7dZ5v3cMTOx/ix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W9k2k/w0AVLbUZr4lI0fd0BFbum+GnkO+7Zsema09K02NGEdrbgf7RrdP2DS133dwpf+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9nwttAQP71dbpWi2Gkx+ZfTB3/u5rkrrxnIVMdlH5KdN1UV1MkmSeZmb3NAHr9v4jt14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CJic4rxBPFqW4wjAn61PbeM52c4PFKwH1V4b8corqrPgAV6HpPjGNsFJv1r4+0DxgzSA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5K53E0cqA+prPxoXHz7XH5VqQeJrSQfOSh9ua+e9P8Zo4G5j+ddBY+Loz0lA+tZummHt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Juk3502TX7JP+W36V5LB4uTn94KgvPGCDP7wVn7J9y1Vueg6v42WAMsJCj+8a+bfitcj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PJrc8Q+Ns71R68q8S62CjtJIWc+9axp2Hztnkmu2zRM2Olc3OxUH1rs9VmWcMeK5O6jB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IQTUTz1Zlj61Tlj60WC4hmpGlJ71EVIphbFFguWUlIHWpo7jGeaz9/HWnK3vWliDUS+2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JrnHJpFdh3NFgOwh1KP+9WhDqEbD79cGJGHQmp4rx07mo5SlI9DglV+hFXY0RhyBXn1p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3Z+JARyajlKUjro9P3rxUselMAaybHxPH3IrWh8RQsOopco+Ysw2DAUNZOpNS2urwt3F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aOWwcxivBJg4FQmOVexrrIltpPSpTYW8g6VQHGec6VLHqRTrXUPoUUmcCqkvhtMnAoAy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niYBfmbmsO90hoWO3pVVYfLzuNAHd2niCCcFZVEi+jDNV73wx4X1/IutOjJP8QFcpbze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k0bn56AKuufs46Dqys9hcCNz0HSvLvEv7O2t6QXa0bz0HTvXs8HiPyT8rn8617PxihGJ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jrUfCus6W7C4tZEA74rK8plJD78+lfcct5o2tRlbiwt3zxlq5bW/g/4V11WZUW2c/wDP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GK9w179m2dA76VeRyr2RzXm2t/C/X9BZvPtZCo/ijG4VYHMYop8sMtqSsqMrD+8uKYCG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bFRkUwEooooAKQ0tFQBEy0wrgGptvtSEYFAEllreo6a2be7kQDtnIrqtJ+LepWJAuEEy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JpdlWB7Lpfxc0q/AW6Bt39TXV2WsafqKg215HJntmvmzyt3Ugexp8Ek1q26G4khPqprN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I9RTa8L0b4k63o+A0ou4h/C3Wuy0r41WlzhL21MD9MimUehYpD0NZen+LdL1JR5c6gns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uHHsaAIyaN1B60lADqKKKAG0q96SlXvQA9elLSL0paAHY4pAtOAzT0WgBAMCkJxUhGBV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QOaKAM3UPDmnaopFzaRyZ7lea5LUvhFYTFnsp5LR+wByK7/NAOaAPJJfCnivQCWtLgXc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xK1rR3Eeo2U8eOMlOK9UUZqG60qy1CMpNCr59qAOMh8deHtfAS9jiDHjLDBqaXwXpWpL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6BWyKdqnwk0a/Ysqtbt6rXPXnwu1jScvpWouVHO3NAGsdK8WaDzDKt/CO2ecU1fiOYW8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28Viw+J/FegNtu7cyxr/ABAVs2nxL07V18rUoYgen7xaANa2vvDutjMM4tpT/CxxUj6B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+xzWdc+E/DOuweZbyCCQ8gxN/SsyDwp4j0di+k6iZox0jdqAN/8As7UU/wCXViPUUglm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KzYviPrvh841TSZig6sgzWpbfG3Qblds8flP3EiVBBZt7yIjLBs+pFWUu0bgSDHpSW3j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z2xitBJ/Dl8uRNEnuGoAhhCSD7xP0qxHFzwrH60Lo+kTf6i/Kf7rU8eF5GB8jUzj3NAE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VmN4c1yEkxTpMvvSG11yAfNbh/pQBuxNgVZeaK5gMNzEs8J4Mcg3Kfwrlv7Uvbf/AF1p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VfvQSf8AfNAHSW8NnaR7ba1ht1/uxptFEbOWOAKw4vE1q3DFkPuK0LfVbeX7kqn8aANR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gW4Vh94Gpo2HrUFjvOeNvkXafU1DJBazT+fNaQyzf89GUE0NkkjNAgyM5qrIosrfE9sV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tSpKBxRZGZYDk9hTufaqn2kA0v2sDvTsItc0dqrpchu9TBwR1qQHjmIGl2bmUDvRAu9C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DwB4cudTvZVQopKKTyT2qho5j43fGrSvgt4cll8xbjVpF229vnnPrX53eKvFPiH4teKD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XwkEYJxk8VveKtf8R/H/AOI5WCJ7y7uJNsEC/djXPWvuD4Afs46B8ItMjvL2FNR8QSoD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HQ0sch4T8JyeC/h1omnXw8i8SIF4vc1bU5XFdB8Qb0X3iWWMcpH0FYIGK5JaDRLBtUnI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6uBGeQc1XNwoyMjIrI0RauQhBAIJFZF3IIuNqnNSvM+ScjBqnOVY+uKBgZRtqAvzxxS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DsvDd3t2pKmJQA1Wv2iJYLr4dW63eEmALLIB1pdInh0X4XaxqczCOIMMydxzXmH7RfxA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pFystk0A3t/tYqUB87eKrlLsQqmRtHes7w94dkvp2ldsQk9PWuysPBQuRFNPudT1rW8Q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ZBYweua06ANtNGt7GNSfKijGCzNjimwav4dS6mjNzvlB+9tO2ubup5L0S7mMpJwMdBVq4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r6KaJxMD8itjBrMDcXxLb2OWg1GSKInmNF4IrpF8P/Drxhbx3F5epHeY+YLJsbNePSa9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UDhuC7DJqpY6ymDJ9nZsnsAKoD1Gb4b6dZzqNNvpERWDKXbNdvb/ABA8eahBa6TdeL7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ZxFvnX+71rwtPFUNuP8AUyj8a6Lw18Ujo15b6lY6hLp+q2h82KRVDcg+jDFZSjcpM7v4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w/uPEmpaHdaTocRWKNrlsSF29RmvK/hL4WvvFGr6etlCJb6e4QQ4GPmzxx0Nb/xY/ax+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B4r159Q0gTrMgMKqwI6fdGDVLwN4x0/RdFtrfSNV+w6+HH2aUrtw+eCSelEY2Qm9T9Bz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9l4Y+MGhv4X1SONYoNRgAKOAMfOFJrs7TxnpPibT518NataanOIy8YiI3EEccGvlvwl+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BrXjXxmNVN4AyTqxnAX619S/C/4NaH8K7WGBGkmukXyzdSkZPrxXntK7Oynsfmr8avFW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qa79Ss3NuT93Cgnr71x2iaommBjLwTx85+WvTP2tPAkWg/HXV5dCuGnivW82RD/CxrzW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tiwK7oK8TGUmjTX4g6bCjCaLe46YrFuPH1/ezNHp0BAPSuis/grKYnubg4VV3YrE8Hw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SIleRVqKM/bzWxzOpazq7z+TdHB7g1XMvBDd60PF5b+3JD0FZMbiTJPauhU0R7RscJEH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peagEvG22zfeJrPSEM5OOB1pLlR5LqDgH0q7Bc29N8Ljxb4ti0nSI3lhLhSVGcDNfoH8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wqmnCASM6BpN3c143+xZ4Gt4fDF34heCOW4dyillyRX0DcyuwYzHBBwMV4+JqOLsjqow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9l3wV8Sme+09X8Nas3PnWv3HP+0v9RXguleErvwBqGp6PezRXM1v/wAt4uFcc819bi5l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1uPtWu6/eZyB8mfzpUKjndCrQUdj591eb7Zq13L/AH3NC3I8nZ/d4qBgFkY+5qNQS/8A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j0f4EKv/AAkt9M38EXBr0CRkeSRu5YnNcB8Fh5J1W474213o2CIEdDzWEyrFK+bg85NYl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1Y1fUorGN5mJKiuNuvGQZi8S5WpQgtIA9w9fSP7N+liDwtfXGMGWTrivnTw9eJLBPcuEG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g1YCz8AWjqMCc76J/Cy47nXQRlMgHipSyDb3amLEwzhuKnhhDDpz61xG6KzKSCc0QoXB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r3pyqyJzQMYIzEQF/ir2XwzBNY+C4pEGWLdK8giU3UihByCBXvWnxG28NWVsR8zKDW1L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4R7pCxQ9Ix/DSTyBWywbHqKtti2tmYEhz94HvVWN0mjJ2kH3rc4wEkP96iq5sHyf3o/7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h3prgi2kkiHvWdJ8OGXPl3WfrXbr3pvILV6NjE84uvBN/ATtkDVUn8NX0ScoG+lenetJ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lsLqDhoWx64piER/eU5r1doonBDxqR9KgbSdOfJMIz9KAPLvtCMT8yjFKGB6HOa9Cm8K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buBWfN4GgbJjl249KAOOxSV0kvgudM+XKG+tVX8LXyZ+UNSAxaKvT6RcwZ3piqphZTzQ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2mlANWBFsFGypttAU0AVjHTGj4NXG4qLGaCymYfahYhiroiFNMHcUAVSlMKVbZMVEV60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qbbik20AReXTfL96sYFNK0EEPl+9KEx3qTAowKAKGrjGlXf/AFzNfLniKXbq9wMV9W3M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XGK+aPGvg/XrbXbu5GnSeRu7UAcx55x0/SvSfgRLt8S2vp5o/nXlkuoiJis9vLE3oa9S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TdSsy/zoA/RrxSQPh7L/ANcB/KvG/AD4trkD3r1/xU3/ABb6X/rgK8c+H5/c3A9/61kS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rXn3jW6Ek2zOT6V3mq3SWNk8j8HHFeR38sl7fSzOcpngUAVNo9KNntUu2m4qgIgCHFeG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17sFy4rwz42L/pi/Q1ogPJfCkZTxVYHPWVf51+j2hWwTwPZtjnYP5V+dHhPB8U6Xk/8A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r4w06Dw/aadFdx+bhR1pyRaMHWdVmgt3ZI/lHXNUPDPiS2uFkVkXcOuBW5rNsklnJGxw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9LEyyxuea5rGiOqXxBYT2dzHtycdqqfDbTk1Ca+kjAGD3FYNtF5MVwVXOa7z4LWaSJeb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mXxf1q/8MyO9vJgqegrzTQfj/dm7FvqEA2A43CvS/wBpTSZJYZxbtgjPNfKWl+F9XfUt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bkH2TourW2t2KXNtIHRgD16VoeT714VpHgPxpp2jK1vObVCN+Ac/pXqHgKPUrfStuql2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A6EAA1Iq5FMEyMTjipoYHkb5eaQDREAepqeKJiOBxVyKxwMuM1NIscUZ3HaKCTNMbZqW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r4qs9ODANuauK1bxrf3bEW/yL7UAdvqni6y0tGG8M47A1w2reML7VXZYGMcfrXOeVJI5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EkZTjovtTsBIyl2LTMZHqWFTjAGB6VPaQC44QZNdFp/h9WGZaaVgMW2tLq8yltHk+oFd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SXjgN6V0Fhbi1QpbwKretTzzW9jCZbyUb/wC7mpAksoFt4xFbRIG/vEUT/ZrFTJfyq57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BSyiAH96udbUZL7c1zJ82fWgDrr3xvL80VkoSPpvxWHLqDzy75cyt6msv+0YbYEbix9h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UqvrTsB0J1eKGLIlLH+7WfNq81wSEYgehrFRizEk5qYMp4yc1SQGjb3TBsljWzp98wbr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OXaadgO20rVChyDzXXaXr8kcfJrzG0udp61uWd/+6Pz4osB6zpmvllBMhB+tdFZ69gf6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VZP4zWva6ycffP50hWPXV8UMuRv/AFqjd+KGc/f/AFrzltecD71VJdec5+agk7DVvEaq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X1NnYs759s1Tu9XBzhstWJc3hkJLNmtLFj7u7Lg81hz3O3OTU1zc9eax55dxPNZjuPkv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OcZqAyY70CLjOMGoGbJ4quZj603zvegC1g05OKp/awBQt5VAWnpBmq/2vNOS4zQBaReK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inrce9AFtUHvUqR+m6qiT+5qZLgDuaALK74+hNTwXsiHqapC6zxzSmXBpWA3rfV3jx8x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6uIa4wOtPS/KLwaQ0z0W38RFT979a07fxL/tD868qGrsv8VTw66w/iqDQ9gt/E4xywqY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Hv8AhJHT+KnL4rdf4jQB6vLqqyA5IqjJdRMeorzVvGL4IBNQN4qlbPzGgD0Se5UZwRVJ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h4imf+I0HWC2dxNAHYvqaDo1QtqrDowrkTqme9MOoMf4jQB2Sa2y9T+tWYfE3l/8tGH4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mnLeZ70AeixeOJohhZePepP+E0Wb/WEN/wABrzN7vk/Ow+lNW8I6O5/GgDs9VtdD1pWE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a4nV/hppk29rK5ZWPRc5AqYXMjdCce5qWG9aP+HP0qQOIv8AwDqNpuMYEyj0rAubKa1Y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16LUi+c8USi2vFKzRJIPcVaA8Yor0+88MaZOD5Y8lv8AZrBvfAcz7mgdZB+RqgOOoq9f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sMeoqlsYZ3LigRHuNJk0/ZRtFBmQ4NKoOafgUYFBQwrS44p2KCKgCPbgVGU3Mam7U3FA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KRkPsa2NK8aa1pZHlzs6js1ZTMTRFv5oIPRNL+M7Q4S9tt3qwrrdM+Iuj6oP9cIWPZq8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uYEY5Vih9jQUfTUF7bzJujlWRT02nNS9a+bbLV9T0xt1tduAOxNdRpfxZ1Kywt1F5qju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uA0/4yaXcHbcg2p/vP0rrNL8Sabq8Qkt72FgehB60AayVKvQ1En51KvSgBy9aljqHpUsZ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F5NWzyKhdetAEC96dSkUlADKUU7FAWgBVqRQMVGAaevegCSikXpS0ANltYplIdFYH1FY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HfbKGPcDFdHRQB5te/CeW2Jk029khPYZrKYeKvC7Evbfa415yOtevE5BqIjr6UAea6Z8W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t5XY+YtbSDwXqQEs8EG49wBWzeeFtN1EESWkeT3ArAu/hVp8hJiMqHsAeKggvR6X4FYY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+EDzFL5Z9N9c3c/Cy5jBMN0wUdu9Yt14F1C1JPmO2PegDvU8O6GwJj1Up+NOOlQwcW+s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vF++0ij2NTRWlxbfdkkP1NAHogj1CP8A1OqBvqaa2v67ZfKpSceua46z8QXdoQsmXX/a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AMdjHswoAvH4hahanE1tu+lSx/FK2YYuLPn3Wog8bn7iuPepltLKQHfbIT9KALEPxF8O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7NXodc8L3IygVSfSsGbw1pFxktAA3qKhHhnTYc7CV/GgDoZE0W5ffDdiMj/aq3aWKyjd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KPRbGN+STnuDWta+H7GddiambcnsaAOiGnakwzFqEc3tUMs+tWWQbbzh6rWHeeBtcjQn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Zgl8d6KSs6m8X1joLOrTxHOpIuLV4/UkVPHrUcoJGRXNW3j3VLL/AJCOjyOvqUq9beMf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y55z8tAG0l4HOQanjk3d6qtplpdJu0vUIbkHnaWqs8d7ZZ82BwP7ycigDZQ88VYik461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59DxWrbus2CtAGlbkJDLI77BgknsoFfC37TvxZuviB4sTw5ocrywRP5X7s/fbOK91/aa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daFpkg/te7Xax6FFNecfsd/BlNR1SfxlrcYuI0O6FXGcv60Aewfsz/Aq0+FvhSPUr22W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MlAewr2g3BkJ4AOKZNc7unT0qFW+eTntQWtTw3xfqSReIbxs87sVmxamJThsAe1U/Fyv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M/jVextWglU5MnHQ1yT3LSN1pyeFAFQNEzHJIGaZkuCSMUisWBA7VkUOdAOPMBx2pkqF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Vt+eKsmRmTBIGKAKDgjNMUnBqWbvUKjhqsDW+Id21h+zhqrKcFn/AK18v2fxkuBpMFrd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koGDj3r6a+PZ/sr9n6CH7v2mQcetfGSQhYitJK4Ho2mfEyzuQqrCtv8A7Jqh4o1T+14n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ni6UCS5tRmKQlR/CeRWiQHonh/TV/sUKCFkY5ywr1HT9Onk0CEwvaZRefMNeJ6P4uVNO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XrjxPBNbrGiXRc9NhwKgCn4/tXF1L5kYLk/eFc1o1rOInCyKp9xWpqVrqGPncyoe5NP0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YdyBQgM+e0uY1EkoBT1ApdN8PNrtyVQFEAOWArobvTJ2t1ZlPkjrXW+HLCO20V7iKMDH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z4Z6fcTKklo08a485kUMevoeDXs37QvwV+Hvi3wVZ3XhG50/S/FNjChNpHEIZLkAcgqv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rWsjKOJXB/KtL9oq4+z3dl5XBjgCVg3cTNj4fftXeKfhz8M9H8KWnhkPPYxCJp3P3mPt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fFfxZK6G6i0m3PaCLDY9M1kQXNzNaW5b/XbRvq1E8yMZGUFeQw9B61kootN2M2Kyt5WN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78snWrtqY40ZfL2/3SelQmUSghlVge4prkoy7iTjoprVaGZYvbgw6Xdv2EZrwzwdCJr/U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xeKLsQeHL5unyYryXwLbn7DPIeCzmgRy/jBA+rHHasJEClq3vEI83WJuehrnZVIL810x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gVWuDIYyKmikPl0SEmM0+hB+jXwGtYdN+EOiLEgTMI3e5rsrmFZozkZ718jfC39oKbwx4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QD5MntUPiH9ri8QulmgkHbH+NeNVw0qkro64T5UfWdyLa20mebvsNfJHib/kBa9N/fkb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4w8U6hBYG6aK1nO10U9q2fH12dK8Hpa5xJIPm/nWlChKk25EzlzI8dRVlPC7aXMMBG4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p7ZYHZFv/CvSWxym5ofiu+8OW729ha745+rIpJ5q1Z+LPE/mmG2sZ7gk8L5TYrT8A6r4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BS5gxg+YOCPWvWLPx/dpvzaw2xYfMEHKmsZblxOIs/h1458a2aw/2MbBH5LXMu1W/Cs3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O6S93Ne2twF5EMBywPpXe6r4+1yVdlveylem0GsL4ha9qFloOlxpdTiaWTMjO+QRU3KP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l3MbIwOMfjX6GfC+0+x/DXw/CQ+RCvX6V8bahci4uLO1liEvmzrX3N4ftxaeHtNg6BIF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7khsyzZDfhU8e5BtxSISpwDTtsikkc1xmyIJUOMn1qWKAtjNRsN45POatglVAPFAy9p1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OXHI+te0OYG+z2qTETBB1FePeFopJ9atUVg/zivaryCOLV4/kG4IPmraluzCb0IXsZAx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p+NMj0t0YKQsh9R0H0q9MDlhI25SONvSohCiRqqMwP8AKtzEhOmjJ/eCipzBETkjJ9c0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erY5BlBGaUjFJRYCNl4NMVKlYdaRVoJGFeBTQMZqUjimEdaARHiilIpMVJoIVB6gGoz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P4VLijHtQMozeHdNl/5YhT6iqM3g62bPluV9q3Q3/TM/WlD/AO0BQBysngyUj5HH41Vf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+tdp5nvmkD88gmgDz6XR7mDPmRnj0FV/s7rn92fxFelOwKnCD8apyWcUzHfGPwoKuees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WvQG0W0cf6parS+G7Yg4jWgLnCkZpnlZ7V1M/hYuSYztPp2qhN4avEJxtIoHcxfIX1pv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mPOUziq7wSoeY6CCoUQdzSiJTU3y915pOewoAgMQ6UwxbatFeM03CnqaAKu2p0ZWXY8S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k54pEXBoKPEPj5olpb2kyQQpGx5yBUv7MumCW6eXqVI6D3q98erOS98iGBcySDFa37O8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mCSNJigD7M8R3yv8PZc/88BXh/hrxPY+GtOvpbyTEmTsUd69O1zxRp9/8NZhFdwibywP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nHUtQkE/MZYnmsiToLfxRqXioTTXDGK3z+7jqQDAxU6RrCgjUAKvAppWiwEOymtF8pqb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FZE5FeD/ABtfF+B7GvoBI8kV4F8cIf8AiYD6GtEtQPEvsctu/npLypBGK9V+Huo3+q3V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XmS3aEOpFdz8HbuWfVZ4UGQK6JpWKTPrPTdQF7paxyzDeABzTWiEdps8zjNcRpGqLa3K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dtFcQyoFABHrXGapklpZA2UrDvkV1HwZ3wi7jPZjWVodp9sQxqcnk4rqfhppxs9TuUbg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Xx5jaaG72DJXsK8C+EFvcSeLLpGU7c5wfrX0b8YMJdXwIyOeK80+B2iHUvEN7cLH0OKY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Y2jGMUtvp81wduwrnvXUWnhoIpaRcnPWrflRW6kuQqjuaVgMG38NxRjfLgnFWmtY7SMs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l+IWmaLGypMJZQfuivLtc+Jl/rDOkBMUZ44qbAei6340stNRgJA7jsK861rx3dak7LGx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WlcsT6mnKAtagWjM0rFnYsfc0eaV6VVMhHSlFxtzmgCz55NRtN71D5wIqJ5OtAHbeCIh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3M9xp2ihmvJ0BxwteY+DNReK+khjYA7c03xf9o/tBTJL5gYdDQB0eq/EJp3eLTk2J08yu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8rSMfU1QtVITp+VTFh/zzelYCUz9hxTGbPeoiT9KdmiwDqemcdTTVNSKwpgPQYqRSBUO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1XLeTFZyNirEUmKANmCWrsU+3vWHFcYqdbnrzQBvxXuB1q7BqRA61y6XXvViO7wOtAHS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NRLA81hm796Y1370AaD3p3HmoJrwnPNZrXBz1qJ5+vNAFma4JzzVF5c55przdarl/egB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DNUZNAAW60ylJpKACm+tOpvrQACndKaKdQA8HFPV8d6jzSbqkCwsvvTxPVPJpNxoA0Eu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WQjvTvMzQBce4yDzUZmwOtVy5NJuoAsed70ed71XyfajJ9qAJ/OpRLmq+T7UoYj0oAsq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VwxHpRvPtQBZE+08Gjzsmq28+1Ac+1AFrzaf51VPMpfN96gC0JakWUiqPm+9KJqALxlp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S8UF3LyXBCnmnfaT61nLPwaPPqbBc0RdA5ycUG6QDg5rML7u9N4UcmqEaX2vOcUgumHQ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U0XeOtAGlNOZBh+RVCbT7WcHIANQvffjUDXhb2oFqV7nw+hJKMKyLrR5Iycc1tAlicPS+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VjnBA0ancmaiwHJwMV2MGkbkJkAwaVNBt5GPFUUcbwO9IwwM9K6m58Ig5MZrFufDl9CT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xSb6leHA54qsyYNZgP60UDpRVAIelMxTz0pKACk/HFLSHoaCxrgsPvbqIgV537KEUNnj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Dc0vxnrOkEeRdsVH8JORXW6X8bLiLCX9okg7unBrznII4GKjZGOcqCKAPf8AR/iToWq4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xXUW1zb3SBoZUkH+ya+VxH9UP+zWjp+salppza3UiY7bqAPp6opBya8S0n4v6vYYS6QXK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xe0q+IW4Bgc+vSgDtNvNJgc1WtvEGnX6gwTK2fSrI2OMqcigBmAp605WHrUNwpUVFETg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5qishyc1ZjbIoAsR9DUg6VDEevNTKRigB9GaM0mDQAmaQ9DS4NGygCPbT0U05I6lCYFB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k1YYdabtoAoTaJbXIPmIpz3xWZceEoeTE4+mK6OmYoA4m68NsufkDD6VlT6MYicBk+le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ZRSggqKAOAginhOd5xWtaXYxhm5rbl8PwyAkHBrOutBeMEqMigBm9T0amORzzWZKksJI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aAFuLpY1IwSfasa5upWY7N4rqIdM8zrz+FXI9B3DO0flWbA4aPW9Zs2zAW2itzT/AIra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V08Hh0N2GPpV+HwjauPnjU/hTLKGmfFS2vwBe2vPdtoB/OrF3F4Q8RqRNAHc+g2kfiK0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tkOPaud1v4bRzM0llKYX67e1AFGf4aQ2bGfw7rEkTdRG5qS18TeJ/DZ2anbNdwDjzAM8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w2xaM+dGPT0q1p3xdmsv3GqW3scjigDtLHxP4d8QDbOBBcn0+Xmsf4jfEPw18I9BnvZd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uWy7HtgVLKPB+t2n2m8ZrJVGXmtzjivj/wAd3Gm+LvifdXGiC6v9E00n55VyOOtAGBDL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rE0ifbZQztM4+UZ75r9BPCcGjaB4dstM02+tpREiqfKmV8nHoK+I/hTZ6V4q+IWLvyTA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epHR7HRfFVxFoxn0meJsmCRsg/SuWdRpm0Y3R9R0k88dvYXUz9VU1yvgPxeuv2XkTsFv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S/EnxEnh3w47spPnHywR296qM7ozS1PM0CzTzOO7E/rULRBJiRVHRr8TIWyTn1qeSfMh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Oe5pQiqWA7io0YuSO1SeUQm7vSLIQrNIMDpUrLtQbqdBKFbGKfdqHBIoApyQgux9RTfL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YyWx9cVYig8zULNOzSgfrVgT/tomCy+GngexT7zhXk/Kvjc2q4bivrv9twB5/DGnIf3k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5e/sk4NOIHKTQeSSQODUbRuowBnNbd7ZBWKdxUVvpsjAufuitkgMaKS4l3xWls88i9fL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4f8AwW8T/EO8S2ikOns5+WR5OPyr0X9mDxZoHgKz8U6prMvmCePykgZAQD6jNe3/AARl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aNkE5eNyoUgE9KkD5z+I/wCzH4v+FPhF/Et7qcGpadHKsNwsDEtCT0Jrh9L8TosQjiBP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XptL8Az6ZbyhTeyRu8e3O5a+KNJ8N6neIPssJBx6YqbAdhpFjf6hfptuXEROXUjgCu5v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3cHdjk153oXhbxLpOpQzOZfsxwJPQCvQxHJdXcUa5yuPm9ayuB7t8HtNZxaRRD7u1jXm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8uERsrHcAKPpwa9O+HV7Jo2jX90h+aOE7T/tV4dqN02q+MMscvvLE+pzmoA9LXT1jsRh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AFZVGOCK1bXUjb24Qjdx3qjco115jkAUgMCGIxR4K4pJXBYZq3dQ3Cvt2jFVJLVmfnrV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+GpwHBLdq4/wwEh0RnK9RmtL4otLDp4iYYDMKw/tAtPDv3tvyU1uQcJq84fVZjnOTWZK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iR5SeSankszJErZrpRZViDC3wRyTUqxqQATzUkUG1GBOa0NE01rhzIy7lFMgrPbXEsXl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lT2nhS8u9udyo3fFdZYP5PnlYw0jrjkVZtZtRNm8QZFGeuOlK1ixvg/4TTvdxX5ufljb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tNbgFvcszCPiq2g27jRvNlcmUdN3SrkHmkVgxo5/TfAGni7iiii3ZfvXYaX4XsNP1CZD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34WszJqKk4Jzmr8UHn3OpTdlJAzWd2MdHaxQ6G2wBCx4Aqq9nHsD+Wr4FajRhNNtkIGMZ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47UgOVu9NIclUAye1c98VE8vVNEsW5AjDSD0rs7lS9zGvYsBXDfECf7V48jUHIijAoEz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dEtuq/aQf1r7qVfKtoVH3VjAr4q+Hlr9v+LWkRYyivur7Zn4Yj+EDFZ1BIhVjuFWedlR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LWB0IqJES1SynAFKB1qGVWJoA6j4agT+J4x1K17LqFu/9tLtOVZK8s+DmnebrtxKeTs4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3mWQ5VRgVrT6nPM07tTDF8oBNV44ZGXcRUmobnYYbFNckwbUkw9aGRGbWNiSZmB7iiq5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wOeppGKftpCK9o5BlJtp22jFAEZFIFp5FIBQQNI4puBT2HBptADdlJsqXAowKCyLZRtx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EelN2g+lTCLNPWGgsrbcUAelTMmKYFoAbt4phWp8Uwr1oAjpCOKUiigCIjg1Eyk1YIGD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qY+Zc1G9tbScGJT+FS5CnpT1wQeBQBkTaDauTtQCq7+GoiDjArbdXUngYqPb6moLObm8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Losik4Ga7NlyMVD5DjPANAHENp0y5yppn2WRf4D+VdwYR3QGkFnC/VKAPmX4/wAklnBa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dj+zXpUGs+DZ7u/Am2vxurnv2oolt7ONVGNpOK6H9lyVv+FaTlj1c0Cue/ah4L00eA5L2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EfD4/fTe1fSE2P8AhWL/APXA/wBa+fvDdhLKZmRdw5/nUDJyDnpS446VYltJUJ3RkVCY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z2pyw5BpcH0qSNhg0wGJFjFfPXxzbbqAHsa+jVG7FfOvx1i/4mI+laLcR4c9jgE85r0L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Im5DYFcJ/aCFnB6ivS/2epFl8ZFx2Ireewkz0z4keHbrSNXjuYiwjyCcV2Xgm8TUNOJ3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j/RV13TJFQDeE4OK8Z8IPf8Ah2+uo5H+Td0JriNEz3z4dzpJdMG6jI5r0Hwdb+brNwy9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BJqgjjOA9ez+CW2ahMAfvDNaIk8a+NzG3ur1SfmOeap/s2WccVreXEhAO7OTTP2lJZLI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p+HPjDUbbQZ0t3KBmxmmB9K+K/iTpuhqyiVXkH8INeM+JvilqOts8dvmGMt1FctLHNPK0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aUJ2UZppAV5EMjs8zF3POSaaoK+wq3sDDJqJwGOB2qkgIyTSDPUmpNvFJ5RpAM8zGeKa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p62u40AVkyeAtPEDN/DV+KzZRnAqdVZeMUAM0lfsV2kwGCTg1oa9i9mDDqKrAYpynIO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vTgMDFL2xRQA3yRTPIX0qZTThxQBW+zkdqb5ZWru4YpoUNmgCqDinhs1KYQab5OKAAHN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WgCRXxT1kqIDFLQBZSWpUmwKpBsVIr0AW/OPrTTKfWoPM96bvoAlMh9aYXJzTc0hNACF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AaRTcClwaQrQA2il20lABTfWnU31oABTqaKdQAm6lplKvepAkAo200HFLuoAMUlLupCa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gCTPsKM+wpmTRk0APz7CjPsKZk0bqAJN/sKN/sKi3mk82gCbf7Cjf7CofNpPNoAl30hk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ASmT3pPN9xUBemGTANAFxZ/eka496orLyaRpc55oAuC596Dc471nebz1pS5oAum896Bc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SpY7OSXoaCidroL05qIXDMelWYNPC/e5qytrH2FAFKOKSToDU8emu/XitGGPHQVYVCKC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nmrcNoqjipwnFSRxdaAsRiLg/wCzTootpz/eqQRYz709U6e1SSNVakVeKVU61Iq9aoCv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BW98Vj3ngqyucmI+W3tXQYoxQBwF74KuYMmIhgPasO40q7tyQ0Tcegr11Wx3P5UPDDMM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jOGGQyn8aAufavVrzwxYXgOUEZ9hXP33gCQZNqfM9qAOL2UmytW88P3tkSJIHGO+Kz2j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LIilJtqUim4FAEeDS4NP2ijaKAI8GlwakC5o2e1AERHFM2HtUuKUJQAyKW4hbMc7xH1V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WmkbLx5FHZ+ay/KBHzGk8oD7vNZAd5pfxpuIQEvbIOOm5DXW6T8QNH1PAE3kyHs/FeKtF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WgH0dDPFcLlJkkB9DUoXB7ivnaz1fUdPbMF1IMds10mmfFDVrPAmQTKO/eqA9sQmpVb3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95hLgG3fpzXVWfiCzvgDFOj596ANtXFPVqoLLU0clAFxQDmnhKijap0OaAFVcUp6GlK0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nY4ptABTdtOooAjK1GY6sYpNtAFYrTWTcuKnZKZj1oAoTaVFN25p9tpMUXYVdXavepE2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cAVajRQDgCmIoA61KowKgBQMVKhwKjAqQDAoLJE4JpxPNNXrTqAI2RXGGAI9DWLq3hDS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nuBzW3RQB5Nr/gO4g0u9W0ucQGMgIEzivEPh3rs3wqGtabqOjXFzYX+7zJ0ti+cmvrTX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YeYYicdK5TwXJHqfgo7A0txA5V1ADZ5rIEeGeCfDfgG4F1Pr2i6hZ27y+dDfrEymIeoF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qHjHT9I8KXN54k+zDjUTHmRx/dYD0r6r0ua313T5rO5RWiQ7DG6jBNeAeLvhzL+z/wDE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mt3Bk+yXKjG49cAdqydO5qjifFP7Q154a1CNNBja3voo9jySYxmnaJ8cfGfxMul0/Xry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Dd+leTfEnxTJ438aalrNxBHBNcPuZIxhQfau6+DXhmaS0udQjJZugFSo2A9m0S5jYeWO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UpG/O6uAt0nQ7mDLiun0nV5EULgvSA12hxwo6Ur5XPpWta2Qcgn+IVU1K28hMVBZQhUZ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pJgMfQ08TZLUAQW84+0eVXR+E7b7Z4s0mHGf36t+Rrmo4wtwX7133wPsDqnxX0mI8pGC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bFvPtHxSMAORBbqK8Gzg4Ne4/tdgD40asI+isFrwq4P78ilECm1mJryQnoOataztj0OWb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iT7mqfi2Fo9A2jua2QHneqzubCCJG+VzlhX2t+xHLb+IdKu9EuJAkc0e9Hb+8K+LbazS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QO1e/wD7LerXGnXN1BbyFJ4+YmXsKJ+6gPoP9pb4byeKbzw/fXMpjito2j4Gc4rw/wAF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Xckbkg4r6M8T+LLjX/AFs8gbzYZmVtw65rySy8Lappst1dyQukEnKED1rh9oBW8aRva+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3AWRsdRXF+GtVtU16yDQG/LkKlsgALn6niu0+I/jiw0H4WXFpcKVmlBRS6/x9jXyWvix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KqOoH3F4l8Q+BdP8NLaeIvCviX4c6jefJbaldRN9jun7EsMivnvTdH1f/hKdQihi/tDy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X+9XOaV8a77XPC9x4T1nU76fRJirC2nlM0SODwyq33T9K9w8IWE2laTDDBMQfKGJSuOK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Xt3Aralcx20K9Vzyasm506weSGGcyY4I2dq5rxBrum6ch+16iHnB+ZVfkVzlh8SdOgnc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MViWjuL2+ScYggI98Vkyr5QLyj8K57V/izb7StpGB74rkrzxze3jkhjj0oEbnxQuLTU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vNdSvhLYi1jw6stauoXVxq8bC4fKmsK50GUFTDLjFaog5sWhhyADUyE7SCcVqSWckAPm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nnBre4GZNMYnZUzIcjjpXrvww+G+oaxpr3kkDLEx+UHPNeWQ6Pe6vIkdraTXBZwMxD3r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Y8AaPYx6epm8sF1lXml7QDzHSvhJbKhaeEqw9RVuLwLbb2iigD/hXqy213q9wyu6Ivoo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3lcuQ561n7RgfOmr2o06cWQXaUPIplpH8zDGcitXx8EfxrdeX91WwQKs6ZYpDDvcZLrx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u4kPRVq3ZWvmWF2STmSTNaehWHkWVwzbfm4BqzLbfZ7VEULycnFBZQvIRHaQqF5AA5qm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SOK17qNJpdpfaFFZ9zCqnhw2aAMmWz87ZjqDmvKdZlF14w1KXP8Aq025r2SFgGk/2VNe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kJ+/KRmrsSztP2ddN/tT4s3E5G5baHP419cMpfOa+b/2QLAXWreJNQA+YYjBNfSoHNc9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VM4whxUbBh0pwJxgmsTZbEIDc4qKViKvBMDNZ925U0DPU/gin+j3syoQAK35w1xdzFZP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RrLwtdzbOTUv768aVmj2D2qzle5s2sBjt1aSZZFH3cVLECJXcY2sKzrEvGyxYBjI4rSh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1QhQsXffn2op68Dr+lFVcDjqKdto217h543ApNtP2il20ARFabtqbbSbKAICKTaan2Um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uykxQWR7aNtP2ijbQA3bQBjNOC0AZzQBG65FNKVMRxSFaAICtMIqYr1phXrQBXIpKmKU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Fal24pCM0AVHTrTQCKsulRlKAIyTimHrUhWmAc0AGOKYQfWpdtNK0AGBtpI0yakwNlEQ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qlzHH7ZrT/ZkuRD8L3B6h3FZf7Ubbsj03Ve/ZwiJ+G0oH/Pdh+lQQe9jXZL74ftHuO1V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TcAc5roLCx8j4d3T+imsL4cHMUp9RUFm89pGWOVzUTadC38I/Kr0u0ZxTIyp61YGVPos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P4b6kMa6hAMdM08EAfcFAHJx6M68Y6V81ftCwm11EfWvsRYVYdB0r5J/ahiCamAOOatC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ft4r1L9m7TJLrxjMIhk5HFeWjVhC5jK5HrXtv7JtxD/wnErMwUEjrXTNaEI+ybLwgJLc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fif8OGg1Ay2owTzxXt/iLx3pmhx8yKzgcAGvK7vxi/izXBGBti7GuKxqjyzw9NLomtwq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z9qO78F65LbJpMkyjjeFNa+taVC3jmwiUAKTzjvXsmhfD/wvfSxpeaVHLKerlRWgj5G+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2v7y3Ns3QqwxVfwEyNoW1XGQc4Fdz+1F8LtF0aV7jS0W2Uc7VGK8u+FVncrHIZQxizx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psa7c1eeDg8VF9n9qogqEgA1Fxk4q59mHpT4rRcnigCiqnsKljic54rTitUx0qZLdQDx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1WI4CKt+XimbSCaChgjwOtJsqXBppWgCML7UoXin7aTaaAGU5elGw0oUgUAFFGDRg0AA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yaVRQo4paAHbaMVHupd1AD8YpDSUoOKAGkUtOyKKsBuaTdSkU3bQA4NS7hTMGkoAcWpu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Jgc0HpUIlxS+bmoIJFGaY1NE2M80hlHrQA8jimHqaYZab5maAJKUHANRg5pc0AOzSqQK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DmlwMVCknFLvoAeaSkooAfikwKN1G6gA49qWo91G6gsecUwnijdTC1ACk03OKaWphagB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aYWoAmEuKTzeagzRn2oAldiQc8D1qu0nXJwfSpFWSXg8L2qRdM8w5Y4btQBVDEmnrGXz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S3VO1QBmx2RyasJbBetXlAp3lZ6UAV0gGOlTRJipBHipEjqAGqmaeqelTJHUixe1ADYk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0WgoYqU9UxUqLxUgTigCFF5qVE4NOEealRMUAMWKjy6sKtLtBoArCMetBT3qZo+tR7aA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qRV60EUAMxQDjpRRVgScT8SciqV34f068B326k+vQ1cp2aCzlrvwFaSZMMjxH0PIrntQ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zVHda9KzSedjigDx9rGe2JEkLflUboG6rivY3tY7hcNCrfhVGTwVZ3oJx5bGgDygIBSh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8FoW3Cufv/Amq2RYm1dkHdRmgDnBEuMhTTNvNW5bOe1Yh0dCOoIxUNAEbR5FIkWCan25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pvl1Pto20AQeXR5fBqfaaNhqwK6xBTUtvdz2j7oZGQ+xp4iPpSmPFAG5p3j/AFax4L71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a3RCXamJ/wC8K80C4qQLxQB7zYeIrO6QeVcI/wCNbNtcrKuQc184xGWE7o5GQ+1b+leO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QetAHvC3BHvSiXd2FeW6f8VBJ8twmz3rptN8X2V99ycZ9Cagg6zbnndimFSPeqtvfq68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N0oAdRRmirAfSYpcUCgBNmailj61ZUZprrnNQBR8vmrEMeKjPDYqzGDigBUQVKoqPn0p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rUnSo1709e9AElFIvSloAKKTNJmgBBgHPGa4TX/hdbzX91qei6zdaBd3B3TBP3kTn1K9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ZLI4J4NKxZ5Vo/8AwnvhDUZorSzs/E1rn5LiN/LaqHxb8P8AxJ8baHJqN5plmILJN/2S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x4fT5WYeprauNc1nRdOu7zRNNTVb6KNttvIMgjHNFjRH5e6k7PqE/mQPA4Y7kcYwfSvc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mMcm1c9K8o8WXkmueINZvZrRLCaS4d5LaP7sbZOQK+j/AIT+HINO8C2TlWDzDcSTWEhl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74FdN4f0SG3izKOaW2gjiB2v+dXhcpFHguM1gBsaYIDKAUwo6c1V1uGKeRgqngdqo2t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1rQmu4HiZkznHakWctLGI9wAPJpkaYyasXZ/e89/WpRbgRA9qAKoABr2b9kbS11D4p3M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8kEcWK9+/YztRF4j8R32MiO1PP4VYHyN+1vqPlfFXU7sISr3ZTdmvKDBEZPO+YOQCM9K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8T+JdUN0jn9+0iyDpnJrzzRbG3t7mOzaISs3yqWpIDFtUaWBdw2kGuY+IM8kcNvGrYU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LS7QFC+leU/EOeJp7OMtzurRAcRcXD6fceZGMkjFem/s0eJWtvHLWsrY88EKK4jxfoUt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hiqHw41OXTfHOl3CEhvMAOKueqBH6IeG3VtG1nTUKhgpljjK9cVU8J/Fa5tdLkFzZW1x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MuKzvB2pxJ4ktJpWby7iPYWJ6ZrnfG9mthrVzYwoVw+8FTw+a8u2pvpYyviL4J8PfEzT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YHzbeVT8gPuK+Ztd+Bmr6FdOHntbq1VciaKYc/hX03ffD46xZxLNBcRM3IkTIz+VcJrX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vNP8rUoYvmEay4kVf901tHQxsfPFrpZ0yRnkU71cYYiu4HjS+1JUjN26BECgqaXVrC5t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k6kOMVzV7pwE6izyz9SgNaiNvEtxOXkDzn1z1q6I7hVyiLH7PUHhbwd4r1SYR2eh3Mgc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gH4AOmlLLriCW7Iz5bdqgs+bE0a5upOQef7q1pW/gnVJf+PeCV/wr6yj+Gdhp6bUtYlI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wnJCqPRRQB8dW3hbxNdSmGHRL13HYQ11vh74B+MvEEn+kQx6XF1LXD/MB9K+t4YorNMR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nzpzTEeF6J+yBbNiTVfEDSZ5KQLgGuq0n9mjwfohE0tn9tcd5GJzXrXSopvmUjtQM5LT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6dp0MCA8ACtyFAgYOqDjtU7QlVyCOtRGJpGblaBDVtI0kXywOeuKvK/2WOWQEDCmo4Uw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pl2zDohoFY+fI0+3eKr+4lGf3pxXRvbpIj5HJFU9NVI7ieQoMsxrX+VU3nAyKAsSWFsE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dfKyqTgY4q9grpSYYfO/Sql1Gbi7APRVoCxmMTJPId2VqpLCzT7s/KB0q9gRF+hycU6a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LGI6GCx1K5J+VIWOa8Bg/eWM8/8AedjXu/iy5+w+BdZlzgmPbXgUkn2bw/GB3QtWlMR9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w/1PUCMNcXGc17V0Neefsv6d/Z3wS0okYafc/wD48a9FrGb1GgEv3hTSm6Tj0pRHktUs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fQRE4AqldQ5Y/WtPaVqEIJZAOuTQZtntPgSDyPAiyEEbzg8VWtJVMzoj5UD+LPNXrFjp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OM4qhos293BXbjoc0GBpWdviCQkDOcggnirSvuXBfjHrTTO0ULIIwQR1zUEB2ojBASTy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D80UwvGSf3YooA5zZRtqTFGK9488j20bakooAj203FSlabigCPbSYqTFJQA3HFJT6aa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UANC0mOtPpNtACY4pSOKUDApx6UAQlaZtqYim4oAhKUmypttIRQBDgUm2nkUL1NAEZSm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gCsYuDTPLq4VyDUZXrQBX2VGVqyRUJXrQA3+HFEYw1GOKWP71BZ8vftQTZuGXPrXZfss2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I38q4v8AaSEb6/brKN0ZLZGetdl8DfEEviLwwINKsPsMIJDyZ+apsTY9pC4+Gtzx/Af6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+lb/AIi0HxRa+B5BbvCYGUEjuRWD8NARZSCXiUDmosUdWUBo2CpttGOKoCOilIpKBE9u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pk/4nMWO5r6xgOd30r5W/agTdrEP1q0Rc+dG05ZwzAdK9J+AGmzN4nlW2Yo5x0rzVr5r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2aZ/N8Zk9ASK65fCCPovUvBN7KpkuJGkOOhqppGkyWOqxhk2DNep3bfOBjjArn9aWM6n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qaI5bxVpb23izTZsAEsORXqXhy4kXUss3ATivPvFMhm8RaZuXC7h1ru9FUf2yiGQAFao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hcuTktXIfD+CP/hHEZUAJ713P7UqqkQA55xmsT4d+HnuPCMRjHzdaAEe268imG3Fab6F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7IuV+8hqiDKaACmiMA1qnT5F6qajNpjqtAFADFOXoatm3GOlM8rjpQNEIGaNgqQRnmk2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RU+2mEDmgCHFG2n7RRtoAj20Yp5HFNwKAG0UUHoaAG5NKGphFANAEgPpS54qMGlBoAXd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UAKvelpO1Jn3oAM04Uyn0AKDSD3oooAUAGgrxSdKM8UAMK9ajKdalLVGWoAgdKi5q09R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oWQmp2hzmljt+tAESqTUqRVIqAVIq0AMWKlMVSE4pu+gCEwGozHirXmCmMQakCrnbQst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3oAcr8daXd700DFIaAHb6PM96izTC+KAJ99J5lVTNigS5oLLO+m7qjTJqVUJoAYTTD0q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r7SaBHmrIjp6x0AQRwcHipRAPSpkXg8VJtoAiEQCgYp+3mlHWnAUAMwRSqC1Sqo5p6qA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VwKFal27qAAAVNGlRxpVhBUAKi1MicUxRU6DigBAuKkReKcq1IqgCgoRRgVIooC05Rig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9PQZzQAtIDS4pNpoAU8g1ERUoQmlMBoAh5pNpapltyanjtSaAKggJoEWK1I9Od+1WI9B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nbUqwg/Lit5NDEJ3NzVqO0t0+ZlGaCTnU01n6KasxaE7dRith7mOLIVarSag3OOKAIYt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jgi7A1Se8Y5qPzy3c0AaD3qx5C4qFr5yO1Um+bnJqIsQe9ADruxs9QUi5gVs/wAWK5zU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WTY391q6VDmpUg3d6Cjzi5+G97GCYnWTHYVkXHhnULQkSwMPfBr2y3gAXGCD61YGmJKD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57a2ZPvDFM8vBr6Bl8E6bfZMkOD9KwdS+DVvNua0uhETzhqCkzx8IMUqoDXa6j8L9V08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zXN3mk3FjIVlheIjswoGUhGMUhiFWBC2OhpRA3oaAKfkg9qlWECrKwetSiEYoApCMGnC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qaO2z2oAzltF9N1SJA0fKExn2NaS23oNtO+zcc/NUEEdl4g1LTz8kxcDsa6jS/iLKmFu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OgxUqxIB93dQB6Lp/jWzuyAWwfetyK/jlGUkB/GvIltFA3J8p9qsWs93ETsmbjtTA9ej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rDmvL7LxDe2pwxLCuhsPGCMAsq4qgOuEiCk85cHBrMg1a3mXIPWpluo3U4NQA4zAyY96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QNPW1GcxCgCQYPepEHFRpipk5oAVB1p4HpQq0+gApCaWmmgBpOKTJoPU0wnrQA1zWdqB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/Z2o6uTFY6ZdXzZxiGEv/Kgsh8MjNs/0P86XxR4y1DwL4S1bUdJWN7lISCJRkYNejeBv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tBDpkbfxXUo3f98rk/nXl37a/gG/+D/gR7K4vEuby7U7JYSVBHcY70GiPzz1PUG12/u5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++Wr6/0yx/snwppFsvH7lcflXxtZW8t1fWCIMOZ0XHrzX3JeW0S2GmRt1SBNw/CsJDM2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ntTo7NTmXzCJFOQasyQ+S8ZjjJVhzmmSMY1lTAEeM5rECjcuC3DE062mZQR2qgZ9z/ez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Fk95H9odAK0pI/8ARliHWsp5/LlU1rxsJCrUAUzBsBzX0V+yVF9h8E+MdTPGI2Xd+Br5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+jvhOn9gfsseJdQ/5+N4z+FAHyh481b+0bu6Uttl8w7SD94ZNcz4Z0xbvU4nkXHlHOaZ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I3FvStbwmd8zynqE4oAq+Krb95MUQBSe1fPPxPnjj1m1ixgqea+jvEiOsYcNnLc188eL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lTOw1YHR+Ap/s2paTZXISS1vGG4OvrX0xp/wA8OJIkvl2scx+YbcDg18yeG4Te+NdE09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Y619haZo9jrmreU10PNjQfKsgHAqAOci057O8voFfdJZEGEjHzCr3izV44HstVjthLcT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+JdEHhTxPp12u6Szuj5TBjnrWzpWlwq1xayokqxyb4y38INc/UDjbLxF4q8SMtoJxZQdt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vNMnW4ub+a5lHvxWjpmhpY3Bk5x24rWLuwPGT2rVFGZq3hjQvEkBi1fSLe/B43TL8w/G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iPutPD9lCR0PlAmugwcVEVyTQAyGS3thiG2SIf7CAUkt5LKTt3AUrLuHWo9pXvQAw5dc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U+3AzSvbC4TBoAxJbiW6kwg+WtG1txCmR97vVqKyS2U4FOjUEnFBmRUUpHJpKCiORQRi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gUiigkiJ2FTnGTVfxLOYNFuueqVdaES8lfums7x3J5Ph+YquCwxmlYo8lsLXzpFweprT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8VU0tvLKc8itoyeaN9FgHSWTCK2jAHris+KUy39wmBlOK05HIvkyfupnFYNi7G8u5dh5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EcqqRyWqW5XYnBJPpWTqevwWmsJC0ZJNbW3zolf7oYZFIZwfxWl8jwJeR5x57qorxHWh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XFewfHW48jQtIgH/AC1nBNeTahD9u8QadajnzLhFx+NaQWhB93/DSw/sz4b+G7fGNlou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UM0lpajTtF0y2A/1cCL+QqTPesJvUaICNrt9Ku2qgx59qrIPMd/pVm1BEeKzNL6EcnJI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8d2p8se1WNXvDg867gBGfnoRk2eqa4BBoFincgVnadbmFZJuxxWt4tQefp1v/AA7BxSSW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QgcrFoc4HSnRoRACFHFV4yFs8lTUyMPsY+U5pgM+f0X/AL7opAx/55R/nRQBjfjS0YNG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TqKAGUhHFLSGgBtGKKTNACUUUUAFFFFABSYFLRQWHSiiigBMU3GKCKMUAGKaVoxSUAMK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AGEUm2nUUAM7Uw9DTz0ph6UANPQ0winEcU2gCN1oiXmpHApYk60Fnyt+0ggbW493RdzV1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Dt5uPKy9K4v9pBy+rqp6hWrb/ZPnEmjX3J+/mrsB9fM2fAdwD/zxIrx7wC3z3QHYkfrX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f88Ca8e+HzZmuh7k/rUAdnRRRQA16iPepXqE96BElu2HA9a+Wv2oiV1aM+jYr6kth0J9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8alDju1CMz51ltUuGbpnNen/s3weR45AzxgV5FLPLFKwGcZr1f9nC6LeOE3dSBXVLYEfb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rntYI+3xn0Fb14DIyj/ZFcv4mlMF2pHauGTszVGV4nuhJrumD2ArudATfr8G84Hl15dq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TcBXqtgm/WLfZ120KVwPF/2n+bf1+f8ArWv8Ho8+DID7VkftOD/Rx/v/ANa6H4Nxf8UX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VJOVFQtbRP1UVoSw8mqzRkUXIKMmkwSD7oqpL4eiYHAFajZFIHIouBzs3hrg7RVCTw9I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JkEHii40cG+jypn5arnT5FJyhrvmjQ54FVmtomJyoouUcM1v1BFRmzSu0l0iF88VSl0F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bNO1R/ZsHiugl0R06c1TfTJlz8poAy2tsr2qq9q2TgVrtZyqDkGojGw6igDMFq/cUfZm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PagDLNscdKia3IrWKVG0GRQBkmNh2oVTWk1rTTbAUAUsHFN5q2Y8VGU9qAIqMZqVYwTU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OHAqUxc0nl4qgI8UVJtNJt9qAGUhp+yk2UAQN3qOrJTrUZTrQBETxQvWlK0KpqQEIz2p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qUANCU9V608JTgnFBBBJwDUG6ppwQDVYN+NAElFNU06gB46UYpoOKdQBGVphXg1LTSOt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Mp5q1tphj68UAUChp8cZq15VOWLFTcsbElWY14pqJipFGKLgO2Ck2UoJpwGaLgR7KUJU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EqVJtpwXFLgUgIkTinBKeq8U5RigBix08JxTwMUtADVSpUTihFycVMq8UAMVetSovFCR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iVMi8c05UFPCigBq9amT7tRhRmpF4FAC0oUmhBk1Zjjz2oAiiXAapoxgGrSWRbbjvV5d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noM0ot2btXS2eiLty2KtDS4o/SgDl4dPkkPStG20RsfMK1fMgts9OPSkbV0VTjA96AKa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dnbRjkVC2pMQf3gqu9+Tn5qANbzYoVwAKqy6iEzish7h2PWmhy/BoJLsmpM+cVWe8d8g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7CgCImRu9JyOpqcQuamjszJ1FAFJUD05bcjoM1qRabjtVqPSi3rQBjpaFu1TRafntXQQ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BU7VZBzsOlE9Fq9Bo59K2kgC9qlUY7UAZ0VgF7VYW0QCrQxSlFIoAp+SF6UJvU+1TNH6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Enx1qC80bT9UQrcW6NnvinDg1Kvag0Ry+ofCzSrtT5IMDeqmucvfg5eRKzW0gmHoeteo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0FngF74I1OyZvMtWwO4FZjaY0OQ6sh9CK+oHdJgRNGrD6VnXvhfSb5TvtlDH2oMj5vWz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o4r13VPhPBPua1bYfSuV1D4eanp+4+UZFHcCgo4/7GSc5qVLMsDWw+lTW4KyxMuPaq7v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etgAfu1Klh6cUPq8C52nJqu+sOchU49aALhtEjU5aoRJFGSM1V8yebOaYdPlfkk1kBLc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V/tbdnv9KlOhPKMl1b2HWr+neFgexX/rpQBgPqV87Yt1Na2lt4ilxtYgeldjpPhi3hwS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SEYRcD6VQGXoFvdNg3PWuojjAXAOaqwRE9BVuCBwTjNAEiIO7Gpo41Hc0R2smeWFW47V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KKL68stMTfd3sUQ9mBP5Zri/Efx78AeFYXa48QWbzL1iWQNJn/dHI/KgdjtMZ4pvkSel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w3aoyaNpt1fyjgFwI1/Mn+leUa3+1d8QfF0rpounw6ep4DYMh/XigLH3CI405nnjt1/v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KPgDwnv/ALa8S2ULLxtMw5/Ac/pXwnqOkfErxgxbWNV1Eo/VRIUQf8BHFXNL+ANtFiTV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ZJpXQWPqfV/26/hL4QcvpOj3viC5HdINqD8ZGx+SmuR1L/gpB8Stbn8nwT4Hs7KFv9W9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KR/oa4TQdF+GXhq1VZ9Oj1C7TqSgyf0JroY/jHpdiBDo2lQW5XhC0G4L/wB9cfpWdyiL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W42S98W6joOnydYdKxYpj38kKT+LGpp/g5ry+Amsdb8TwSXXLyNqFzl5m68MSWNZ2p/F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5Sp/5ZRttT/vlcCs6yg8W+IpxDFBJOz9NkbZ/MmhmiOC8OeFJX+Iekab8k3lTr88ftX1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jJjUCsn4Y/sp+LtNvYfE2rafttolMmW6r71clu/N1O9bqA2KxGVbn/Ro2wckmnNbrLYS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2XNev5sZygPINX7qKJE8t8L8tZgecqro7AtVlG2EHrT7tAbxwgpkkTqvApFkglDMSRV+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TSRKMHGas2szR7SWxQBr6y5+yyAHnGK+ivGOoSeEf2QbO1hbDXgBce1fM8Za7J3NuG8L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vjpXwK8L6VBJtlaJWK57YoIPjga7Fqs89vD1TAYe9d74TQiIRSKVUAcVxvgHwX52uSXh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5FeCHV3hKbSDtAHegCt4lu4oL4Ig6L0r5z1PUCvjO5a3mKtu5KmvfPGcI+1PKD9xa8w+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+pXCaJZas0iOpF2u/wArr8yj1rRFnIatbXcE5vIZWimJxvDfNivXv2XNUkn+JcVtdXJu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ms7wB8Edd+NE+s6to+rWlkkVwwaG4Xjk9BXvvwW/Zk/4Vpq39sazfQX1/j92IBxHUAeg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rImM2UolH4VRhiF49nqCONl0gVseorr71V1C3ubdwGjlUgcV5n4e1SWC4vNCkH7+xk3p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dsUbfapAAe9Lt61RJDtqIr1qwahfofSgCqVpu3NSmm0ANC/LUkdJ2pyUADcg1FEMMalY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FOaaU5qfbzRs56UFkMkfy01Izirbp8vSiOPg8UAQLAFXJY5J6Vg/EshNBjQHBLCujTMk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KtjdWtvGvQHpQB5WrRwnIOSKmXUHMscar8pNXZNAVQXOeas6fpce8k8BBnmgB1o0d9c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VmXsyadZk7sbjyaoxXjjUr14mwPu1Zv7druySNsEkZpWKTMSPTrPVpWuN4Mq9Ca1Gdyk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babeq8ohBADYzXR2jMsMUMi5k9aQzyz44TeZqWjWnXBL4rj/AGlHWvi/wCHbbBZTcK7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32jxzBH18mEn6Ve/Znsf7R+N1tIRkW8Zarj8JKPtbU0/e+w4rNL/ADYFXrmXzGNVIIt0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LEn5e1XFTy0wPmxTTDk4HNTgbU54zQMrSMXBrofA0H23VraDHEbZrCIFd38KgH1xHwPl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W83xMEB+WJBVqZsWqHu/FULsm4129l/vNxVy4O+3jx2IAq0ZEcuBlGcAYGMigk+WSELY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mRVQFWzzgULjyFZmHT+I4pmZQlWcyNtOBmirfmRH+OT8qKCjLyKTNM3UoOa9s4RaKKKA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kxQBHik21Jijb7UAMwKMClwaMUAJgUYFFFADaKKKCwooooAaaSlJOKbz7UABGabTufak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cUm2gBpFNp9JigBm2mlamxTSKAICtN2+1TEUm0UAQnpUsK5zUb1LB3oRZ8kftGtu1xuO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j/si9DEZLmud/aGcHV5j6Fqj/Zj1OSCzulU4BkNadAPsuSR28DXLZP8Ax7mvLPhohle6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aa03w4nfH/LA/wAq8e+GMZD3Q/2z/OswO0opcdaTFAEbCoyvWpiOtMK8GgQ1flr5m/ao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z1xXzd+1SnNu1CMz5v2QszZxmvQf2f1CePogvQ4ry+dXWV8Z6V6H+z3c7fHsAY+ldEtg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vtFcp4nj824BPrXUPmV4v90VzHipjDID/tV51bY1RwGvyCDxRprn5URgTzXp+jeMtHtt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2jlWcV5l4ysZb66t0UBZX4Brmrr9lfVfElybltYkt2fkBXNFP4CDo/wBoG7ttats208Vx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a674Rw+X4MQYwc18x+PPhjr/AMM7lojfz3USn5WJJ5r2b9nHxRe65o7x3LMWBKfNXQho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nWrDqdx5qIrmmIrOgxUZjFWHUYqIoMGgCuY/em7PepSvWmYoGiIrwaj289ascDNRHGTQ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p5qUimYoAiIphx6VMRUZSgCNoI2B4FVJNOjfPFX9hxUZQ+tAGVJpagHAqpJYMM8Vvlaj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X9Kja0YDpXS+Up7UxrdT2oA5V4GXtUBVh2rqZLJTniqraeuelAHOMPaoyvXit2fTgCcC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lBMGpFOPerraecdKgayZSaAIQuaXZTxHigii4Eeyk2U+kJouAzYKQpT6TNFwISvWoytW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Ffy/alWMVMVoA5oAasdOWMClHFKDQAKgqTZwaROtTDBXrQQZlyuM1T21oXYHNU8UAMHF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IveloAXHvSEcUUUANwaMVIBxRigCECpEXNAFSxpUFgqU7YKcBRigBAtOVaQZp6igBQM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gBmDS7aWlxQAijilwacBxSgdaADBpQOKcFpwXFAAgqaNc01FqdE9KAFWMetPA9KFgY96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BREiGpBExrVtNIZ+1asOgZXmgDnYrKR+lWodLkY8oTXU22kwwjLHmrAMUXCqDQBgWnh+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tHiiH7wA1O98FBwcVVfUiCeM0AXo4ba3Bwox71PLqNvFENoQr6kVzFzqbuwhjBkmc4VB3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5ax4pgiv9XjNpasAQPWsrlJNnlcus7iRCjv/ALq1lT+IzEWEu6IDu64r7l0T9nnQI0CF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8efsw6RrNnLHahY5PVlqfaHQqbZ8crfi5qTqKi8VeE9U8AeL7jQ76AR7OYnByGHpVyzh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Fq2hBj2pNhNbEOnBu36VbTSQe36UzE51YWJ6VYjtO5FdDFpC9cVZTTUxjFAHOx6fu5xz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5roEs0QYxUqwIvQUAY8ehE8mrMWmrF1XNaixstPEe4HNAFKO0Vv4QKmW0VRVoRbaQx5B5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DtUvlc0CId6sghLZpME1P5XtR5ZoAhC0E4qZgFHNULu9SIHmgB7PTNx9awb3XPLzisp/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pyyY71y8WoXzx5wRmo3fzCTcXscfsp5oLWh01zqsFsp3Pk+gqx4c1BdQuCApFcM+q6V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0Ndz4Bmhu41aO0NuN3Q0DOp+wtQLNhWuUT1qMolBmZwtTil+ymr+0UmBigszX023fPmR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O9I1eNiYlRj3Awf0rriOTVOT79A0edr8HdJB4eTP0qVPhBZD7pJ+q16Egbs1Tokh/vGg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4xxg05PheD91BXqMOlNL941disYLYfM+DS0GeU23wu2PkxM3sCa14vAaW64+yv8AXdX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4Sjc6nq1tbbeoeUA14x4u/bp+H/hyZ4reaXUGHGYDuqQPRU8GsOkLY9zTn8OJChBTB96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HWLwyR6BoW1f4ZZ27fSvL/EH7TXxR8axsq6iLCNuq2q7T+dAWPu3UL/QtGjL32o29sq9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/aX+HHhXejauLuVf4Yea+LrbwZ428cylr2/u5w3U3EhArobP9nu2tFD6peID3A5NAHqv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x6DpMl2exYYH5V5rr37VXxL8UMy6fHHpSN02JuapYvD3hHQk22trJeSD+8Mj/vqoX1OW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HTgMfzrMEYA8KfEn4hBn1fVb1lbn5pyFx/ujirunfAjQ9DBfX9Q85upQZB/8d5rette1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Zz/Kuj8OfDTxZ4/n2W+mSyL/AHmRv51BpY5SDTfA+klUs9Oe4ZeA0jE/nmty21NoWVrK0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8q+hPh7+w9qN/GLnWL2K0IGfKC4/PNem2f7J/gLT4/8AiZ6yplX+EyL+mKVwsfE2p6zql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2AlN0fwHr3ia48q1sLqeYn+BDX3BL8IfAvhRxLYvFfkf3ua0NN+IOi+GX/0HSYY5143L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2n7HHjk2UdxeWgtomAO52JrrtA/Y8EcaT6neLEg6lea9z1/40+I/EcP2TesEB/gQCuTeb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KeqiSpuMzbH4B+EPDQDSyLcOOfmrrdI8SeHvByBbOzh3L0IXNUv+EZaUbpZmc+5qrLoV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On1748anq+hXdpAqRRvGVbaO1fOUEpgupi8hdpGJHFeoXmnix0+9dYggxivKJ4JYr5Cc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zHNJbwsVz64rI1jVZ5tgIIroLaM+Wd47d6zNdWILGFAzSAw7e33ylyaJY2cPg9Kl80qQ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HvQWZ1wjl1BHFOkcAgbelWZog5BBqAwNknNAGl4YX7Vr1hahciWZcj8a9B/apuzc6xom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56cVynwp083vxI0SF/uNKpP51Z/aXvl/4XPNBE24W6AY9KCB3gzwV9lsz8nylMq/vXGT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fGSwc4OO1ey/CDWYb3S5bPUQASv7tq3bnwNHc3ZkWNX9zQB85eJdNhk0fVrqRGV4oiQx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L6z49vWmLLAsbHeBwa+ovjloaaN8NddmWEBliIygyR+VfIHwv+Kuu+C7aeLTtBmunulK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BWiLPfv2SvFrWnxB8X+F4IsWomkkWXP3ea+nLhmJOXLV4b+yF4Jm0jw7qviHUrKW21PU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nPQ817ZPLtYipsARHZsdSDjtXn3jTTlt/HukaonyCX92x7V3UbbXwp6msH4gae2oaGXj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1rMC5Yy8tFnLIa0sguQOhFcl4b1YXqw3Wf9Ym1vY11EB/0cnqc1SJEZQM4qFxwaUsc0x8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Pzo6k96VRzQA4cinKtCDINSBTQA3bxSBMVKo4pwWgCIJRt5qbaBTSBmgsR1+WiMcUsuN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uxOOOlZnje3LtbkMACOlasAVrhcjOTWb4qQ32tJbqMBUoLOUmQKiqQCDUL2jSwSmNei8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w/IcVagUJYSAgguMUAcJFpS29q8jJy7dabPGUZQeABXT3On4sUB7NmsW8hLO5I+XGKAK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5NUYyP7TC7q0pbXybbgcHmsyzCTagzD/AJZjmlYdzwfxnd+d8RtflPIiCxivQ/2NNKFx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RbsuffivJ9ZuPtOu6/df37gjP419CfsXaU0fh/xJqZH+umESn2FXDYzPf8ljU8EWATSx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gWKOFJpxbOBSxx7kNSeSOKoggJUZzXo/wstBG11cY4SPOa81kXlq9L8Ez/Y/Bt7cj7xX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E19cHeWBbj2pLy/aGNUjw2HHXrWdpV3G8EN07+QS3P8AtVbvYjcXgWJfvc7qYjUeVpZl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qESzQ5KnePSoNHgeAMkjAuelWbqZIztLMWHXFBgZoUAf6ySirAnAH+qz75ooKPnTSv2r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WWIHuK77R/jd4M1KIML5YCe0hr4o81e8afgKheCOX+Ej/dOK9s5D9ArbxJpGoxiW31CK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R6V+edpeX1gwNpe3EBXptc10Gm/FDxlpf/HvrUv/AAMlv50Afdf2eb0BFNNvLjoa+QtO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TGGdRXS6d+15qceBe6aGA6lRQUj6UZWTqDTCx9a8U0/9rfQ5sC8spYyepArpdP8A2jPB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+tAz0gPwOaUZOeK5uw+I/hrUADDqcIJ7M1a0Wr6ddA+XqMLZ/uuKALpC9xURbrihUR8G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zkUAJRRRigBymlplOXkUAKV4NN21J1FGKAI9tG2pMUhHBoAjwKTApxpKAGUYpcGjBoAQ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I4oAiK8Um2pMUmBQBCY80+NcZp22lUYzQWfH/wAfEF14g2BvLVmbJb60nwbvbfQreWK3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U348qTrkiZ5Vmqv8AsxxJdT3u4bmVzVAfVWjePvE9l4HuI5NKliiKkb3Py7TXJ/CXUVvp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6naWq3fgmWOZiVKYxXm/w3sYbLUrqOFQoG7OPrQB2m2kxUpGO1NIqQIcUhAwaeRSFeDQ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ftWqfIiNfSiDLCvnP9qtAbWKhGZ8yIFeM12PwLtgvxBtjn+IVwUu9V+TNdt8Dbh4/Hdpv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I+93HlrHj+6K5zxRCJpFLV0JbzI4T/siub8YzGAIRXnVloaxOQ8Rf8hTTP8AeFeveE32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a6d2paVyCdwr1bw4+29iH+zU0fhaHZHlf7SridZFwOoqz8GdAs9M8LmS2XG4gk+9Z37R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6D4Sc+DU+oroRJ0zjrTMZFTOOtR1RJA61GVqwwpuygCky0m32qyyUzZQBWZaiZOtWytR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RirLR1GUoAgNJTyvWmYoATNNoooAYR1ppWn4pD0NADOxpuKUnrTQ1ADWTIqBo8GrRaoW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oWjHpU2aTFAFR4s9qgeD2rR2ZpDFxQBjvbZzxUZteDxWs0fWmGLigsyhacHimm0OOlav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AGK9qeeKgNuQTW+1tnNVntOvFAGQIiKTyq0/snsKBZ0AZZi9qFjrTNnTfsfoKCDPEOae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ezdqm/s1sfdNAGWke7tUi2RbNbFppBGSRV5NPCqeOlAHEXUOxiDVNY/mNbOrRhLlhVIR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jyhVzy6TyxQBUEXtS+XVoR5pDF7UAVtlJsqwY/am+XQBCqcUuyphHxR5dAFbZU8I/lQI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QAZp2z2qfygDS+WT2oAhSPrSlKsJAxp4tSaAKsa8mpNntVtbYL1pwjAoAqeV7UojAqzt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BEEGKaY6uxWLv2q/baMzdRRYDFCMegqZLZ2/hrqrfQ0A+YVdj02CMc4osByttpTyH7pr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xRBFnAFO+3RoKLAVrXRY0HzAVeS2hiHQYrPm1XGcVUfUWfPNIDdNzFEMACoZNRPO2sUX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AtyX7k9TTBeHHWq/lsxqeCzZu1AAJy2arz3hjzWslkAMYzXbfBz4Yt478ZwyTRA6XYYk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k7GsVdnpX7NXwHW2hTxV4kh8y8k5trRxwo9a+oI/JtYt0gCntGvQVTtIRY2anYFVQAgH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Bycn0ry6lU9SlSui5J4jlQlYgAPWqz6+xz5rZrHuL1SCE4rOluWOe9cEq7PRhTSR5j+0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6haruvrYnyz6ivnPTraW0uXtbiMxyxkhlYd6+3rS3GoR+Q2C/UGvDfjr8Of7EQa9CoRl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QwuIvozzMVR6o8vijzVhYyBTrNAy5qwY69g8UZEvFSqmAaRFp5wo5oLG7Q2cVEJTGxDA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D849K5LVfFtto87C7c4oA7GOUPyKmC765bQfGen6mwETda64Sx+WGBHNAEJBU8ninAKR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DvNZVx4iSPIhGaANVjnOCBVaa7jgUlnFc5c61d3JIhjNUZLO7uATcTiJf9o1BBt3PiqK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TZWyFUn6Cuaujo+nkm4u/OcfwqarxeLIgSmn6a03bcVoA6Z9Xurli0aHB9agkduWuriO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8Ua2M+QbO2bocYqVfhVPNl7m/klPdc1YDp/E+kQxlUAuHFVI9avtRlxZaYpXscV13h3w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zjvNzXSxWscSkJDEgH9wYoA83h8OeItS/wBfL5EfoWANa1l8PrdDuu55JG9EauxNvnnp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WY1t4c0yz/1dmjN/elO411vh6BEhAVFUewxWabOt7RLbER9qBovEgU3aD3qwsK4yahku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0hFcp4l+MPg7womdQ1i2hfn5C3PFeQ+Jv25/BWivLFp9vJqsy5A8pto/M0BY+hStQPEM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+3t4o1QyR6LpENinZ5cs9eUa38YviR47Ledq91DE3WO2Zox+lK6KSP0g1n4peD/CMbPq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DIC35V5d4n/bn+HWi747KWbUpV6eVHwa+Eo/BWrau++7up5SepuHLVtWPwngwDPcFvZRi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/BQfxJqbPF4e0eOzgPR7lt7V5Hr/AMevip47Zo21q8hgfrHaKUFdFovhjw1oxGbCS7uB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68xBpOieW3b5A1Z3NDw1fhv4p1xvP1G4upkblnuJCTW5o/wn0yBh9t1FRjqg6175pnwd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um3fwIu0V0vh/wDY98Y6zcYOlGzPd5mBouB4ZH4e8IaZENlubp19R1q9Dr6Igh07SEA6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9jSbT41bVL6GMD7wGK7fwp8GfAngtFmvXguZV6bqy9oXY+RdL8D+L/EBEkENxAh6bIji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KPFFwGeCeb+8ZDtr7Bl+JHhrQNPMVhbRbQONig1zsfxvnuGdbCBo/UhMUe0A8Qj/AGLP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uOrNzXb+BP2S/DmghZPE9zFcODuIPSu0PiLW9Zud81zLHE47Gqus2s8qxgXTPng7zR7Q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h11YaZb3Dx9Cqg1Nqfxq8OaVB5GjaHsxwCqVykHhe3EOT8zYptpo8UEh/djHuKhzAW8+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jaRnoE6YrIl0PVLlt7XbEH+6eTXQNbqnCIFFXrCTygcrmouxXOXfSobfTpEYbp/esSPR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nvXcXKRSTyEx80xbeJlBMYpiKElvGEUqozgVHbq/2kbRxWlNAmzgUltHtkzUgSqhXIqB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sTUStvlIqgMP4i3a2vhlh/E5wDXkV9Ivkw/3lGc16F8WbhjaW9r/AAnmvFdV1ho9Vt7T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dUkclM8etU78kAEnNJI6QISOfeqgu/PODQAqKS+G/SrckSNa+WHV89SByKhVvMk/dfIy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MMhSpGcEigsmEA3lc1HcQiCJjTIxKspLH86neRJoirHmgDpvgzuj8f2l1klkQkVxfxHk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lg0xlwB+Nen/ALOtgl34q1R5iGSC2Zl9uK8p1KVLnxrqblDv89sMPTJoIO68NCWyt402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h4uvrB/Licpn7tUPDMhdWwS6kflUerRsbmHADtu4FAHovh2c6vbiW/8A33yfPHIBtro4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3g/3IlFYfhVllt9iD5hHzWnn3zVlhJM3NVXcsTUzyDBqs8ntQAoHelxnrURmxR51QBwV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acThW/fRfQ1u+H9XWS7MDn/Wcc1T8c2TxNb6tEDvjOx8f3TWOuYpIbmNuAd3FZgd/Ouz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JVGPp1qxvEtsswbPHFQMgkQseh61oibEdo5C7z1qeLmRs9KIk8uIH1qSI/umNAWEzjpT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8KAsTIadk9qreaq/xCozqUaZ+cUXCxdBJo2e9ZM2vRRg/MKzpvF8aEgPn6Urodjo2RQe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MK4a68Vu5Ow1UPiKVgct+tLmRokehWLRz3aHzEyrDvXMaxdPB4+uVVyY1AXIPaszwpqc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K+ehrppdKs59TuJJFcysuMj1qgGHDlu/NV54cqBjir0UCISBmiZVCnigDLvrbzF2LwMZ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eM5rauZsM5z2qjJOGVQeM0riuchr98sCFAOlc5DIsenarcOdoWA8mul1W1WXzM9Aa4Tx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qvygxbc0XBM8CeXbpl2+fvux/Wvsv9lDTPsHwhikK48+Utn1r4s1DMemIg/jGa+//gjp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9HjHmRhzTGdYQQTSpFn3p23mp4krIASLC0hU1b2ALULLjNUiWZd0pO4DvXpOkQ/Zfh+yn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qp6k4r028j+z+EreHpuAqTMp6FbI8C7gSBWne8YMMUnFVNEAFkDzWnaXOPMi5+fjmmgJ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/GarX+/y3aNSWJ5q8saxxsQecimOwWJiOuatGBiqxx1opWsWLEiTA9KKLFH5uqrAnLGg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c2K3NG8KjUFyT1r3DlMZbsqQBzmpjOxX6Vuah8Pry2VpIssF5rnZI5reQxzIQelQA8TE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5GKQR46GjafWmNDSFPUZ+opyonVQAaCGHbNJg9xikMjCPGc+bIvujGrlprWoWZJttQuU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QinbiQd36UwOl074o+KdM27NTdwP7xrrNL/aU8TaeNsoSYe9eV/L25pPMAz8n40AfQGm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OD3OzdXWaX+054bvcCbdE3sm2vlIDP8A9alEfsD9aAPtnS/i74W1QALqkMZbszDNbsPi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OQH/AGxXwN5SBt2AGHdeKvW2qahbjNvqE0QHbcaAPvq3mSVMxyq/uDmpf3n4V8N6d8SP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NUdpBXX6X+0t4k0/AmtUmA7oxFID64AOOaK+dtJ/a4Iwt9pci+4Ga7HSv2nPDN9gXA8g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EUzviuY0z4u+E9Vx5WpQgnsXFbSazpVzIGjvUyemDQBeJ4pu6nLLBIPluA/0p2wHo2aA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00ipAZRtFLtNGKAG7aULRSigs+N/jm+7xNcZ7Fqb+zAn+magIxzvPSm/G858T3C+pb+d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n1GU9zVAfYloRH4Pl/65mvNvhv8ANf3r+5/nWlZfEfTRo02lSlo7gggGsr4aH/SLz6n+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rU2KYw60AQ4pNvFOIpKBECjEgFfPv7VkG3Tlb0FfQf8Ay3X614R+1gn/ABJSfapMz5Lg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fKf8J5Z+m4fzrgXRigKg11nwgd4vHFkWz98fzrrfwgj9BmjxaQFf7orkvGTcJurr7dvM0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XxtDuVK8+qtDRHlFxqPl+LrSI9C4r3jQBsvIm7YFeB63Y+V4u02Ud3FfQOhxlp7fj+EV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55z/ALddF8HznwUn1Fc7+0gpzj0eui+Dw/4opPrW6KOtfvUVTOtMC+1MgiNKBxSlaKAI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rdTTCKAISKaVqUim7aAIilRNHVnFNK0AU2jqIx9aulKjMdAFMpTNlWzHUZSgCvtprCpy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rTMGrJUULGKAKrKcVAQc1p+SMVE0A5oAo4NGDVkxVGU4oAjBwKQmnFTimkYFAEZFNIpx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nqlMD05XoAcUGKheMc1LupMZoArbKTaKsGKkEXNAFfZ7U5EBPSraQA9qVbf5ulBBPZQBh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p2nWuRWgbUUAZyxBaPKzG1XXgCtSlFWFvpQB5traYvWqrt4q9rjZvm+tVcUARBM07yql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ENIYaurFnOaXyRQBnmGm+VWgYOtN8mgCiI8UvlZFXfJoENAFCO0dj0NXobFsdKt2sYJ6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7mX9j9qctsB2rS8gt2pY7BmPSgLmeIwB0pyRljwK2I9KyOanh0xUNAXMb7E7jgUR6U7H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M8xUzgUBczI9E45FWY9KROoqdrwAdaryXp55oKuWY7aKMdql8+OMcYrJa5Y55qFpWOea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Bqo9+zd6olmanxRM3agLljz3bvSF29alitWbtU6WDN2oC5Q2s31qWO1Zu2a2LXSc9RWp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PQaex7Veg00+ldDFpqgdBVhLJVoAxodLHpWhb2AHatCOACpViApAU9QTy7RY0XMjsFQA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4STwvoMMTAB3QSyt/tGvnrwHo7eJPGVuGXdb2fzuMcZ/hr6ktro2OlqnSRuDXFiZ8kbo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7VdfO4xg5UcYrK+0LOCR1rN3mZzuOTV62tCRxXzk6jZ70YJIeqEocnmrGm6eZ3JfkULZ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FSlcG0jNhUW10W6bTWR8RtAm8V+Fr+3KblkjO3jrW9Nbtc6gYUPLtgV3kWipDZWsLKDs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O55mKqpKx+fOjbvsoV/vIxQ/UHFaOKueK7GHS/iD4tsrZdlvDqUmxfTPJ/U1VCmvo6fv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XrbFODVzbis7UWwK2LItOQu7E14Z8atTJ1D7PFGXkB6CvdLCQKN1fPnxV1waN4s+1SR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X4Z6HqLXUd41q8a/3iMV7PLcXiwDMioPUmvJdG+KWqeIoo49NtUhjbjAFdzpngLWtWAlv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gNZAXbnVbS2BN3qIkPoprMk8Y2CEra2k1y3qDXT2Hwo0i1O6d2uW9GNdBaeHNJsFxBYx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X/iTVTi0s/s6HuRVu38AatqPzahfMoPVVNelldq4QBR7VGFweck0EHH2Hw20yyIaUNcN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pYqFgtkTHfbV0MT2xTkty4yDigBR0p8Y601gkUbO7BVFcR4h+Mnh7w3K0MkvmTLwVqx2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or548VftU2lorCygy3ZmfafwFeJeLv2h/EevySLFfG3iPZMZ/M0BY+94HSd9isj/AE7V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6aSKIf3nbivzPi+LPiq2l3Wl/cpJ/eilzn8Ksz658QvGSYn1bVJUP8HmFVqGyj708S/GT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esoiv8KMGP6V5lrf7dPhHRN8emwT6i46NF8oNfLum/BDWdQPm3LsueSZTvq1P8KLHRz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hXigDvfFv7d3jHWHdNE062sYugMuXbH8q8t1n4sfEvx3I32jVb2JT1EDlF/8drf03RoY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+9jH610thYanONsVlDaj1QgGpuB5Db/DjW9Uma4v7hyx53SEkn861ovhpaRQkzS+bLXu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jWUmd0PYDiu/8B/swy6hehtTdlhyPlk4qDbQ+aNA+H0d5cRxx20kjA8FVzXs/hT9nHXd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u2eK+wtP8AeA/BlhCBp8RuEAycd62LbxpYLbOtmkcUS9l4qGw0PlOD9kfxBeyD915Q9W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3RD7dqccB9Am6vT9X+JE0ykWSliOPlFUtL8UaxeP+8V1B7l9tSF0VNI/Zl8E+GIQdVkj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jSdP+H3hUf8AEvs4ImXoSMmuY8SeEbjUZBONRl9cK/FRad4Oh8rM7GRh/FmpuUdnc/FG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Ow24qjrPjnUdTtStrN9n4+/GxzWRa6NZiTYyDjvjNSahp626kRBnGOnSi4HO/wBrajOp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Pmqep6at9GrSTl/9kCtO30zzM+bwB7VWu7cRTBYclh61zlEVtpMNrbgLArD+81MVxDJh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0otfn2YrMtmzNnJ69qQHTWjFUjHtVwx+aU46Gs23kPFbFp8wFWBdMeFqs8eCasmTiq0j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QEA6VEoJNWEjOOaBERQcmoyKslcCoyvWqLK79KI+9LIMUkfQ0ACHhqdGBvFNXo1Swrlx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NIt1z0WvNbuG1aPMqeafSt34qa+0/jGSzVvliWuLv7tmaOMH8qCgN9Icx+VxUQ49q53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pYllAluGHyxjvXJ+DvjG/i26FpLYi2kIzkNTsB6Jd37lDBERu7kdaxjq1pYXkUct0DK3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oPhrRbi4U4mkG1TXgM97Ne3qXU13NJdZ3AKxosyz7EST7RbxyYB4rC1W+igODJsIPrWL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bhDORKBiuJ8feLDpVz5JBd80WA+nP2ZdRmuLPxdqCpiJYWUMe3Fee2UDXWpXbo2+TzWJ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+1j+DHie4zskkBFc14UjiWZpz8pbLc96RB2mkWps9J3JxM3XNSJaSRss5ALLzRcXqy6Z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06V7qzcltwHBoA6nwbdG6gn3pgq3GK3xu4ZTx3rnPBr+RZSMwxvbit0OrxOFPTrVljXk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2NRCSNTkviobjVIYRjzBUNgSSyfIQQQB61Umm3MojY/QVRuPENmmf3pdv0rG/4Wboz6iN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5K9aVwOwuY/7VtJbVyV81MZPc1wMNhPYzTWsj71hJDewrQ1zxbNYT+SYmSbAO3+7XH6t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EYski7JYj3rEDutJ1Dyf3ErfKfuk1oSanDbo6bhg1ycMn22zypxKBwawLnU5Y5WR2JK8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WvRohViD6VDL4ojg3cjFecjVZQQxJOKY93LNliTt60c4WO6l8XDnFUJ/Fsr521yYlYc5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5x2N2XxBcyZ+Yiqj6vcNnLmsv7bnuKabsd2FTzMaRfku5pVOXNQLKQTuBNUH1KJCQXOf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lljUl2NsT/OQOBjvUiOGVc7c/WucTWr1kCx2LSnP3jR5et3bMUtxCD0BNNDO98Bn/ipI/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MkzRxeWa8p+HejX+marPc3UpZcDbk9K9U0zebdiJUJPpXRHYgrQxzNIVKBT3zSvbhldS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JN/Lt3NRysRHI3Dr3FaGRjajpyBBsbJNZb2DO6I3BFbF+4gs4mY/OTUUFsbgmQnkLkVI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YP2avIvi/dG28JXQTjzG25r3XV7QyxXCMO2Qa+fvjbBINIs7bOBJNQNHj93bBryygU7v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9IvDVjFp3hHRLGMD91bIGA9cV8J+FfCces+OdEtly3+kIcfQ19+w2f2VljH3Y1C/kKo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Kn20oXg1IFcrwajIqwwqI9DQIpNAZtRtSu4lpBur07xG4hjs7fjHljGa4bwzbi6161Ug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JNmsLHxhVG2oMyXTfLW2dXL7h/dXNRlsQE5qmG+XrTpmP2fFAjoIZQ1lCepag4VJB6VT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46sPcp9nZ8ZyaswK20HuPzorJuddgWdx9mPBoqij89DHuaRlxkHmtzwXr7Xetpp6JnZ1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0NzS/C4F/iC6KcljxXsOWhB7i+kXkKkNB8rDORXkXjeL7PqoUDbzyDX1RFZZsUBAJC96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iBsjAHpWMJagcaKM0g6UtdZAUnY0uKQ9KkYeVJMyhD1prxzwjayFuewp1jfRwajBGWDE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21G1EqWhcEZztok7AeRK+NylSD70EbkPtW54y0ubS9SKvH5an2rE+VVPOSaIu4DBxS5p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pyntTaVe9AEgORS0i9KWpATFBRT1ApaKAGfZ4j161ah1fU7Ij7PqdyoHQFzxUFNYZoA6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zHlak0gHZjXX6N+0hr9lgXlss47lDXlcYqwoOOlAH0HpH7T9m2Bd28sRPtmvQNA+NXh3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Zjivmj4a/DPVvih4qtNA0dFN9cnC784A9Tiveh/wTl+LcF2wls9GuLUHh7bUvnI+jKAP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2vi7RLofLfxD/gVXEvbG45jvInH+9Xhur/shfEfw2zgeFNRO3/lrC+8H8jXCax4N8Z+F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R9ROjBR+dSqlx2Z9Xy4KFlkQj/ZpqL5Ss7uMY718e2XxS8VaWGSO6+0AHua3LX9oHxFM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ZFUp3CxyXxnm3eL7pc5GTzW1+zTcxC91H7W26NXxg15x4v1S4vNauHuCS7Guq+ACMbjU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nJo+yNJ8DaPqmm3F95CsduQcVx/gTCatfIo2hWK4H1r0vwIMeDJx1wleZeCL2KLXdRDd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29zuitRkVZK8dqiK0GpAVpMYqUrTcUAVvLywb0NeHftXRZ8PBuvFe87fmArxD9qhQ3hW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FvMixjdiuq+F7I/jmy24++K4uSBniUqa6L4Us8HjqxDf3xXW/hBH6I2S/wDErs/9wVzX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jzpdn/uCuZ8ajmGuM1PK/HMsWnalp00sgjRSGJPau30X4/wDgvTZIIrrWI45EAByRXnvx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nlKK+BwKtaR+yb4b8QpDNNcOZpQCeKkCp8aPH+ieJ5Wk02+W5ikOQQa9M+D6xnwTHjHU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WPw9umbT7yQxFMhfpXffsw6jqN7pEltduzQxZCE+lWB7U69aYFqVxyabQQQMKYRipX71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U9aQdDQA0io6kNRmgAPSm0UnagBuOtNIp1NJoAYVqNlqU0w0AQFaYVqYimYoAh20BakK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inUAZoAiKDBqIx9auFPaoytAFQx9aaY6tbOtJtoApmHg1A8HWtLZTHioHcyjGRRirrQ5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lZQaeoqfyPajysdqAuMGO9G0UpQ0BTQFxYxyam/ipiLinkc0CNfTD8tW5HxVPTR8tTy9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D5T/AEqYx5FN+zkxP9KAPPNYbN831qEVa1eAi+b61GsNADVWpo160qxdakWPFACovWpA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ADCgpNgqSloAiEQNKIQalBxSgjNAFqxstxrR+wqKZYSCrUswAqAGRWiAdqeI0SoPPNR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Ko4NVGu8E81Czk561FgsaAJ2uyQeahM3vTkh3DpTxZknoaAK5bOajwTWkliT2qzDpYbq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tUi2DN2NdHDpagdKsJZKvagLnPQaSx6itO20kAcitWOFV7VajQCgLlCHTVUdKnWwA6Cr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QRQbewqdUxS4pVFUIcvAp69aaozTgM0ATqOKSRxHE7noozSR1R1oSfY28s4J+Xmk1oWe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0k3rJ+9uH3Z9q9X16GFZwisN6jkCqHwb0qKx8KaXGFG/yxmq+vzsNVujk5B4r5zFyk/dP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F++9quX2pLp0AbGcVUtblVgDN1rxn42fEuS0kXRLGTbMV3XEynlc9AK8+lRdWVkdtSqq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FLTvEouVh4MLFW49K6uz1CK4G5JMGvkP4X65Pp+qQPHIzSNIVkz3Br6h0iHdEDXa6Lho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2vh1IZNQ82Q8pyPet7xFqYWCJfMMQkPUVxumzCGVRtKk9WrcvLbzVgMsnmDPANcGKVVJ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o+N9fgx4/wDFOTx9vf8AlUW0UusT/aPGHiSUH72oy/oSP6U4c89q+pw0ZQpRjLexwFW8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2WuQn8QRXV7JH5qgL156VR+LHjT+xdNl2N935Ux61wnw20W78STvLNM2X+Z+e1dZZ6Jd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pkkVh0BrxDx/GPE1w8sDAA9s17Vqfwgsr2Mstw4b0zWfpnws07T5v37NIc9CaAMD4H+D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+Vec4r3CqOn2UNhbrFBGEUDHSr6Lkc0rANZM1H5VWdtJsNICEW5PJ4FUL7WrDTGxc3CR/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TM44cKdtfDvxT1DxXqPi2eGO4dLcMcYNID6n1v4w+G9IVhJfxHHZetcRqv7Ufh6zylv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d9K+FPiLxC++7uW8o13Oh/BCC0wGtGvH75Gahlon8V/tMavrEckOk2Dy57gcGvMJdT8Z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GzHl3r6X0j4J6o8S/ZdG8lMcFlrftPgb4klIUwxxp34pCsfJUfwq1fV3330vlA9QK6DS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3Ny7nuM19Nt8DTFIftk8i46haZJ8LdPsT8lpJcH/aNItI8Y07w94e0xQlrpou5BxkrXQW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rYQWMfq3FeoW3w81IjENnBaJ6nGcVrWfw6gC/6bcu7f3U4FefVx9Gi2pyNlBy2R43df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WlweqJU1j8NtKhI8xTLIf4yK9ojXTfDlxFDFo63IJwZJea706Tpt1awzDToVLAcKK1w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Vj5707wUbgmHTbKPf037ea7Xwb8C5Ibr7bqm6TuI+1eu2ekW2ngSRwxRFv7o5q49zIFw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um6b9icQWsXlqBilure4N35cjcVqxBt2c4PrUF5al33ByTVCMlvDUNzMWnLOnpV9NLso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tWIw6kgsSuO9MdWCnkbagRVS0jUHbGo+lRPBtPAq5EM5pzxZBrMCqD5ibWNSiALHjPFI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JJgRHnAoZYgtoUO4Hn604xecOnFQCFkQ5PNKZnijODWTAyNVuo4ptijBXg1kmY3E/wAq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RqTqD0PNaVjGjLvArEsr6lERbnAzmq2laazNvYYFbrxK6/MM1HHIpO1BjFUUSxwBela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bmQUajqFhocAm1C8hs4jwHmcKD+dWBbqCUfMaz9O8V6Vq5f7DfQzon3pCwCD8a1jbu1u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HK/nRYViKOPANNdypqGG7VyQGzUjc80EhPKQab5hxSTyAGmeaNtUMSdtwpkQ60kkm6nw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sxAcn2rPluYkb5pAteE/Gf8AbG0X4b382habZ/2lqQ+R8NtWM+pNMDjPiATJ411WSSUK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pJEH835lTnOa8H8R/ErUfEOpS6hP+6aVt2A+a3dI8fefpjLKeSMZzWiplHMfF7W5vEHi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VJ8MtPmtbhrm4yv9z6Vn6osN5qElw8mCevvV20vpYIAInyAOK15QNL4oNJqtsjRbn2tg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TJzuHc1o6hrM6RlHcsSc7TVXSbmR7uJpo8wFxuVepFXy6EkB8Uamk8enWkroobJKdqd4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mRwOS9dJrsmgaQs17Y2M63BGBnpmvPLjUJ72YpINrTHgY5rNoD7I+CcTab+zreTNw9xK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LZ2RYKZXxwtd1rOkt4R/Zf8ADyRQfZ5tqyMSPvZ5ya8n8K/Eiyv7yK2u7cRTNx8gyD+F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ZtUgclyEUbhEWyAa1dMiupdSuPJyqgbXLf41X0DxnpuheHru5u3jht4RuciPLbfXArN8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1/8AZ/E1mpPIWY+Tj/vqkB0F341tdFxZ7j9o9AM1HJ4vv5YwItwz3xXnXiX4p+AdLvp5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92JOfwrAj/aC0nWpU0/Q7W6nuG43yHaKz1LR6fL4j1W5laNpdqVTa5befMk3GsXT/EEd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NSmePedrZqDU0TqZa1uHt2AdY2bLg9q8L+HnxX0rwx4q1261fR5728d90UyNwgz2rpPi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6s7SKVpj+7z0HvzXm3w78S6VZ308l7BHmZCrFxu5rWENCT2tPi0nxH1sy28DRKgxy1bV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9YHgVbGGza6htoV8zkFExWzJfSzu3lxZHTis2jRHUaTMsNlEwzkEbqh8ZaWfLS8teC3L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beZUniPkNw2e1dC4EkctrK25XGYj6VkM4v7eiR/N8p6EUyTWI4V2g5zWknhoedIZfm54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R7j39qAMD+1ZDnZGaidr65J25UV1cWkQr1AxVqK1toR0BNKxWhxkOm3bfec1aTQZ5Od5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Ypnmxj+HFFg0MG08MojHguzCtG30RYsfJtK96nOoMjkRA8d8VctpppYxuBJPtRYTYkNm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NqE4U4K1HDDPIcKpGO+K0U0+4GMgkmqSM7mh4ZtQmnS7vmBIrpdHiEUDbRgYrDhibTLJ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vS7rbCCq5B611IzNIR+XAzA/MQaosgi0uVcfvGq7csGg+U8kdqzZZjBEkf3nNAigsLgp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qSxq8ceCaTXLea5CeXIV9ap2OhtCHkmkJNAFfVLn/Q1x/rGOK8A+PjCLxRpFgpygHmPX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/v4FfN/xkvv7Q+JLDORAm00AdB8B9JGrfFawjIysGZD+FfZ8sQMjn1Oa+Wv2S9N+2+ONU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9ya+qZFIJoLK+3FNyanMeaXyBWQFbbupfs6FTk1KYvSmmBiDzViNP4e2huNfLEfJHzW/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uMohxVb4Yw7pbx8dB1q7bnN9OnYvUGTMi+t1C4TII6VDLe7URR8zHgn0reubNbgSICEK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jE6ozfIRzVmZPoEANvKmPnJzuq/e7YLY4cbjwKS3to7VRGgOP51X1d1iwM5LdB6UCOam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0OT1opTqMRJ/14op3A+CNL0bUNfl+zWdu80gXnYK6rwR8L9U8NeIRqM+EcJny2616j+y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t1gWMiMn5hmuhm0R5fivqC3Tl7QAhVHSvQctCDlrX4g6mbhbP7HIwPBfHFeefE61uNRu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FfT0PhmyiBVYlyRwcc1y3iLwXZNE22L5wMnNYQlqB8pJkMVYYIOMGnMnmnC8cZrQ8X26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UN2qgoIUleu2vSTJHRqViA61C5wr1MFbauabcw7YHPtTQHF6dO48XQKH3gOOM+9feXgF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U7kHOK+ANM2r4ojkUniQfzr758CXUbeGrIuf+WYrKq7AeZ/tC6VbpHHcIgVj6V4UmMDj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71lt4VzivGJIZbYRmRcZoou4DcYpD0p55zTD0roIG0inNKV4pAMGgB69KcvFNXpS0ASA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m73oAdmkJzTd3NLQBIswQdav20gb+Ks4R7l6VbgwnakB9Dfss+NNN+G3xJ0rXrtBIsRM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R2Ffqh4U8YaN4101NQ0TUIb62cZ/dsCV9iOxr8OrLWpbBt0bnj+HNegfDz9onxF4J1ZJ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/C2A31HQ1w1IN7FxP2iyaq3ulWOpRmO8sre7Q/wzxK4/Iivz78If8FDvE9ntTVYLTUUH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d9pv/BR2zP8Ax/eE9/8A153ZP81rD2ckaqSPojxB+zf8MvE0bpf+DdMbf1MUXln/AMdx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X4A1lZ7nwhq1/wCFNRblRLi8ts+6Nhh+DCoL7/gpFpcQ/wBG8D3kn/XS9x/KM15z4n/4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PYaBpVr4WacFVvkYzzovfG8YB/4CcetNRknqF0fEfxT8G6x8PviNrvhTxALddV0mbyZG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GDHkZBBwenSur+CmnPp810zNkSncOMYrkfiFb3E3ii8uLm6lvLqV981xcyGSWVz1ZmPJ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2v6rdWkk5ZI8PtbpxXXFOxyzR9PeEvifZaBotxZ3CtIzrtUCvnr4q61qGmX7XWmXUlsJ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eAfBNpPDNcTwidFHGa+ef2gpUs9TdEQIgbAHpWgjl9L+Nfi7S8Yu/OUdmrrtK/ah1m2w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4xFOPzqcTjbjinYZ9IaV+1Jp0+Bd2zRHucV22j/G/wAM6qoAukjY9mOK+MmwaQL6H8qQ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lXo3RXkTg9MMK8k/acMV14PZo2V1I6qc182Wmq31h/x73c0X+65ruYr288Q+DJheXLTs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EkjjhMZPI5rf8BXcf/CYadKpAwwGawmslnkk56MVpmiwzabq8UqnAjcHP410v4RI/S7Q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GOwVz/jZsIhIHX0rkfhr8V9GfQLRbi8VTtA5NbXibxFp2sqn2S6WT6GuQ1PO/HcP2i90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+DDsSBPRRXkni1tmp6eD/eFeveFUAeA+qioA8w/aOKKPnGcCuh+BUVv/AMIUpCgHGc1z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B94Vs/s93BuPAwyOwFWB3rjrTKmkGKjxQQQsOTTdnFSlaMDFAFRk5puOKsOtRkcUAQEV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oAhI4pKeRTCKAGU3FSEcU2gBhHFMI4qQjFNIoAiI4puKeRTKAGkUzFSGmGgBuKQDBp1F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af2plADaTFOx1pCKAEwKQgUHvTSaAGlRzTNlSAUbaAGhQKQxinU8JQBXMVCxCrGygJ60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mVMipVjoAuaXDlKsTW/NTaTGNlW5YhmgDMWGpPKAhf6Vc8kYqORMQSfSgDzTW0Av2+tQ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/b60kMXNAAkPtTxCKsIgxTxGDQBV8qjyquCIGlEINAFHyqQx+1aHkCmmAUAZ+yhUOavG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yxirEikiiysj1xWgLKoAy1jPpR5BPatdLNcHIqVbNPSgDDFoT2qWLT89q2fsyDtT0iUU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WVs1A6CrAUU8JQBAlsB2FTRw47U9Rin9BVkAoC07g+lRkUIhNAEqqO1PVetJHHUyrigA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FO8s0ABGRSgUBMU5RQWCLUoXNCLUirQAgGKzPFspj023WM4knfyxj1rV21g+Kvl1Dw/H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Is+mfhJrN5Z+HrGOaRj5KCOuxuLcXOfU1h6TopstJkMYwIVB+pq3ZrKVBMjH8a+YrS5p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Rh+Prp9H8P3s0T+W0ULMD718kt5k+6WeQzTudzyH+I19h+P/AAnNrmgXMKtxcxlBXyZd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TLtkiYoQfau3Awj8zzMe5fI3PhxGP7QQN8u+UHNfWmkw2Ulm7NcEHaBxXxxpyXlrq9mY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8HXT3eiWxeYB5GwSa3rwVzlw+zPQrdIVEZSRmXpz1pPFviSDSNIupfNINvas+D1zWbpe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ynBzXnfx31S60fw3emZ1BuHFvuHoaxitTWpseM6KTK0kxJZpmaUk98mta9k+z2crf7NZ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FArP+IGvJo+jXEpP3FyQDXpxPJseC/EjVJvE/i5dNhyY4my2O9e6/DzwxHougROUxLIB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D8vibXzfSLlnk3MSO2a+kbue2023XIxHGAAKu6LsyCKHOe9JJbwjO/A9q8/8V/HPRvD0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AT3q98O4da8bTG9nBhtG5XPSo9oFmdtDBEwyrcVxnjf4xeHPBF0kGo3SxyjP7kD5mr0M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7FfDv7SXgPUPF/wAVNOhWbdGJSAlDqWVwSPo3QfjloOtxCRVeJT0JFbA+KejqT5bM/wDw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f7e3sYluEcYUZr2fw18LNB0ziS0EmO7CslUmWjlm1K+8XWwi02zlbdwGK4FV9L/Zcl1e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znCJ89e62clhp0QjtoUiUDHyikm1RmB2dK0TuS3Y5bR/gf4c0qFQ7eds7OK37bw5o9j8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KoaxqtxaadPOgMjKOFHeuA0K71PUbmW9uHeNM4EJNePmOZ0svjzTLpR5mewPqGm2sRVm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r4haXAzQB956cVxs1u82fMkZge2aYLawhXi33Sepr4XE8XSd1RR6cMOjau/FsV258vT0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F1PVgBHdR2yZ+6i1orGqpu2sAegqOfcq7sYX6185Vz3G19OaxsqMUU4LVkjCNLu49Kcs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1MKcl8V5c6tap8ZpYxfE1k9wLYIm7a4Oa7ezXZp9qrnaVGK5+RjLPGhPbNdZHAHiTIz8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GR5uIsL1HrRiiivtTzwo60UCrKEBVcg0x4iRkdKdJF5jZBqR5AiYoArRpTnGFNKjg5pW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5GKjSV0U46VPPECh55qqMgYFZssa0gVGZ6x7y9Misq5rS1CQRRcjrWC9yFY4XNZMZy6Q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12dnahrcGsW42BtwXBre0pi9vWZsIUxkVzPxJ8Vr8PvCz6sn+uf5Y8+tdeI8tXlf7S6e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abBFAzyGy/aR1Sx1A3uo79chBH7q0fyQPpkc1o+Mvir8M/i7oH2S+v8AWtK8QId9rDeQ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R+eKoXNp8O4dDK3Gg3Umo+UA00Unlgn1rzu60XSrZ45LUPGGYFQz5PWrQH1D4S8EzaX8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wEDt9pO0f8CIzXf+FtctbLSwsOnSwu4xJc2J+1QP7qVyR+NZWjG41zwOdPgt0u5DZqrI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b9nW5m+G+o6npF7BLFbyOX8yEbk6njNaJGB0/jXQLHxIFj0pLQ6sBlLm2ne1uk+uDz+I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N5Vpfa5qUF4q5e2vUE0be6vxx9a9Hs/+EY8e3crazp1ndJnasko2yA+oPDZ/Gs648Hx6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61VsW8ltdmYqPdZM4qSDifFHxF0zwtq1tZ6qbqFp/lE5tmMX/fQ4roLa9tb62iezuY7p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8q1zxDrUsM8sl3Z+I9GguPJX7XbrC4bPTKkivQ9POpRrHInhOKwLxqMW10r7uOuBTKNT1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MCPcSoi54zWVceLYdEjNvdRyaXcek6bR+dXdNsNG8e6WW1Jlv1Vv3eJec/wCzjmixRhzy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IrkKcuvQL7V+efxX8LQ/8LE1/UBd/uvOLpX6OXXwm0NgRa6nfWJ7I43L+teW+OP2QbTX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JMcuLmRyh/Egf0poZ+fk92GBAbdV3T5GWDAPFes+I/2NfidookuotCXWbME7Z9JnSfcP9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p4I1nwsWi1PS7qydeCLiCRMfmK6YvQowvtEeWMmTg4xWpZHzLdwAyqehrDiUNPIruiDP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lSebewFV7E1aMznL55JL8RHOQM5qzoUjw3S7gSpbGTRrlxpo1HzorwOy8FBVeDxNBZMr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tbFHoOqRpDYIsy7kk6cVyFtp8dvqUdxKg2o4xu7DNZ2t+Pb7WEVCqwxp90JWBJrtx8wd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D7g+OXxh0XU/g/omgaLqKXMvkIswB5QgV83eFdbW1uY4JcO+eGbhvzryiK4mdw0TSe5z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3jDx9uu7aWKzswP8Aj7n6LWPKh3O98T+KLi68PXFpG6FGj2ketfO9xopt7g8d6961j4Se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7fWmhU70tmO4Y9q8OutSnN7NFOhjkUkFGHINJRuMhgs44nO6Pdu716J8H9OF74sgTHCL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r1n9nyDz9a1G4I/1MYwamcbI0R6bo1rPfa9exxEsqNgCuoPha+uR5WTGSOtQ/CC3U3Oq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NdxLfsgZ2GPSuM0R5n4q+G9rYeCLyKa6jRURmZ5ucmvnK00a3utJuDDJG8gbaARgH8a+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HvhbQifEZaUHtXgum6bf6f8AD1rj7HBqFlu8xoVGJQPrXRBuxm3Y9E/Zu8JXemeHbq4u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PpXrbwxox2piuS+GRWPwZpps7Z4Y2jyIm4Kk9q6gWt1JkshU/Ws2VFjniWVNokw38Qqa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DxTLbRrmcMGQr/tVdj0meyiEzr92sDS5HMxzvxhcc1VEjhWZeM1pR3Nu7gMNynqK3bfQ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FAzj1ad/+WZ/CpE0u7ueiEV3UWiRxqOB+VXLeyjQdqqxNzhbfwxdNyz4rQg8KsR8x3Gu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iweKLBcwLPwt5fWIEHvir8WhogIKAY9q3FmYA9MVE0jkHOCKBMqw6dEigAD64qwLBAeT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YAqeJzEcMAwxTRJz2qXqw3ax4+XArX0aW3aBssM+grmtZlV9WK9RirFqgjJZCRxW6IOp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81nK6vq8QYblArIGpTROQ3zITWvYywm5MmccUAXtOsy0s8kowoPy1mX4KLK38POK1kvx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JvW3Rnd93BoA5Ca5Jv4k9ya+XvFlz9v+IOsOTkK5FfQnjLxRD4KsLzWbiDz0jXaq+5r5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Wc7HuGLlfrQB9QfsY2YXTdbviuN8mAfWvoabDFseteR/sr6N/Zvw2eUjDSvuz61613NZ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cUYpCF25FROpqwo4prJmrA7HwDH9m0ydguM5NUo58X8shbAkOK2PD0P2HQd5bIZTWLZw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aDAmwPtYXlhnmpSpW5YBQzHp7UQrLau+8BgR96odPvWYOxTPON1BBOWlDlt3KViardSD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m9K3ZnzEWYhEXkEd6z5cXVypx8pFAGfJOu9v3neiobiy08TPvnkVs8jd0ooA+cv2UJlt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n1r0G8mV/iFeSq2Vya8o/Z3JXxxOIjhGTFeovEn/AAmNzEh+c811Seg7HXRzsxqnqcbM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3NR6hI+w/Ss1oI+RfGa/8VZef75/rWfEuN30rW8bR7fFl7/vmsyNcBvpXprYxuIRzUOo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fGTUOpj/QmHtWiC55xbpI2qKwOP3g/nX3T8PtKnu/Atm4P/LMCviC2g2aioz/ABj+dffH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Cf4RWNcZyV98NJZblpzGrLngVzupfDeSNpZ7mNDbgcCvedgVGAGa5fxXa/8AEtuGIJGO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kvXRGuoSpEu1V4wKzlXmrF/IzajdBjnEhH60igV3LVGJEUOKj21cyuKjYZzgUwIAMCkN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jqKAFz70m4Uw+4pvy+9AEgb3pytUIOacCaAJvNx3ppm96jwaNpoAfuOetKhAOTTAMUop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Izw5yK04NfnjGEmIrngo9DThtH96lyog6O48S3Qj/AOPkv/s5q54A1IyeKI3dy55+WuPY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+JUPoM1EkhopePZd/jG6XNdL+zzFu8TaiP9hf51xnjqUjx1dD2rrv2dbnHi7UB6qv86aR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HOp6gnNfI/7TUeNbkx/eP86+tvh9LtsL9R0Br5L/AGmH3a3Jjnk0kI8QUkClBxSDpRWl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1qBe9PHIIqQJfNGOteieCCLjwrdDrjNeaBOH57V6V8NIy/hu/HpmgpHiMkhg1O5QdpG/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eM1eSzD6nfs3XzG/mar3Om7bhHXjNWM6iwUiFCDgAdjXofwruXl1bBYkD3rzq0cx2oHt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FjWbQ0z0P4jyZ1WwEfOHTpXtPg9/MntCTzgfyrw/xFJv1y28zkbx1r2XwY/m3dqVPHFZ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in41lfAXx1pul+HFtbi5SMgcgnFdJ+0tY+dplw+M7V/xr5L06Dr8xH0NAH3paeI9OvQP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6PKkBKSIw9BXwvaarqenHNpqU6gfwljXQaZ8VvFOlY8q7D4/v85oA+xHhAzgg/Sq7ZXt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u2xAu7WNx3KGuu0r9pLT5MC8hkiPc4oA9kpmK5HSvjB4c1dR5d5Grf3XODW/ZeKNJv1D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0AXGFRkVdWW3lA2SA/jR5Kt0OaAM5x1qM1cniCk1VK9aQDKbtp5XFNzTAbSEcUtIehoA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CBhHWmEVIaaRQA3bSbadRQAyjFFFACbRSEU6kI4oAgbvTalZajIwTQAmelLkUw0maAH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Ppgp9AEkJ4NSHrUUYqYigDZ0cZQ1dkXmqein5TV+XigCs1JIB9mkPtSucGmzHFrL9KAP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0+IfLUd6c37/AFqWMcUASIOtSjpSRr1qULQAIuRT1j4605BwaeBQAwpTdtTFMUm0UAR7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4qWJaANjTo/3VSNHzUunR4hqRl5oIKxTBpxU5NSFeaVh1oAgK8UKvBqTFAX1oAiC81IF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btpcc0tKFoAQLmpEGKYOAafH92gCVPWnHrTU+7TqAHipUOBUainA4oAdTkGRTV5qRRxx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ReDUgGBQA2ub8YEpe6BL/cvE/nXT1zPjwbNLtpx/yxuEbP41L2ZpHc+39Ctvt2g5P3mi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JbywKf8AC/Vzf6DZyk5Eluv8qmvh9lkaQ/3q+ZktWfTwm+VFmfTZr6zjWOYJ5IJxnFeC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R3F/5Ut1NNLm2ih6yk9fwr1DVvGS+bJZ2TLc3oU5j3YEP+2/tXldr8f/ABj4X1C7tIdJ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9H+ric5xt9quhVcHY560PabnzJ4i+LknhzVb3SpLZ47y0fy3BHKsOorQ+F/xP1nxZ4xg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L7FWIA96taRommXnijVNW8bbItQv5muJ4yPu7umK7waJ4J/cjQl852A3EjoDXVKo5GFO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HdeE9HS9TXIZ4cfeL9a8N8f+NLjx/wCJorNLgyw2jeZkdDXL+O/Dlta20EIu5WIO5oVk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pBsrMykfvpznJ6gVtSjzGNZ2VjfSYW5Y9FAFeKfGfXv7Uv7fR4ZMiVwXwa9O8cawmiaU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uW/nu9Yl1KXJGcpmuzZHnWPc/CGsaX8OvDDXNwqLOUwnqa8I+Jnx01PxBPJBbSnyi2OD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4nXy2eno7W6t5YIHFe1eGf2SotC8MSXmvNm42+ZXPdyOhHiHwm0AeJfEyT6hmUI4K5r7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NpCvlxxqAtfMngzTV0HxS4SLy4d+F+ma+idMTKLKhxnG3FRZiOsvd0UyyZzzXh97pg1L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eyW7veXEUTHPNedmzFn8TQn/AE0rQysewaPELdAMdK05bkKp7VRhXbTp8kdaozFSUsTV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6/LVgMvsNYTL7VzVtH5cTfWujv8A5bSQ+1czFPkFfevzTiyXM4xR3YRXZLjIqtdvHYRm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Lq20qzku72ZIIIxlnc4ArzDxV+0B8PjZTQN4iglY5AFtGznv1wDXweCwFbFT5YI9KU1T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aV4knmSyud5j+UrjvXIfELx7f6ZrFnp2mRhpXfDZXPFeH+HvjFZ+CtXu5NJgGqrPIGVw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qkesalHruqQOrn51jgbJFfaUsglDVxPOnWk3oew6Ws09hEbniU4yQuBXM+MdVubC8SKG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fizZITbRRyRT4+VJG61xWoT+I/F2oskcMNsv8MjP1rj/ALHrKcnbQp4jljqep6ePPlsH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ePH5ShfavMfAfhjWNLvbY39xFIABjD5r1OWNnYsSDX3ORYd0abTRzVJcy5itRRSHoa+k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De9NNN6VRRMOehqOVcnrTFlwaY82CaCh6pg08nauai8zio2kLZANZMaI5Zd5OBTURghYj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gCqbagJY2iWT5ulZG5Vvrlpiy4rKa3aPLdfatNUWGNzI3NUYWaZ3GflpAUzH5wyVKVv6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ZHbrBCd1wJOa07W9tra13FwKksv7RXiP7WV/9m8I6cI+GEm6vQtY8dQWs6pEAydGZete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uXFjaTSBUkTZuJH3qAPl/UfiBrLJ5flxxx+w+ameF/EV5qOtW9vLEZd0y/vPxpPFHhOT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Nyrv6V0+iXGnaNpVjL5ENywkDOFYA5FCA+u/C6aratbHSbi0M/kBFguJdpYY9a2tF0m90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0N5KcedEm9f++q8CsfjVoF7Lay3gntXjxskVcD6ECu38GeMtLufE0V8njGzltGOfsLXf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GB9DWaaRPYm2meOfP8IkAP8AjXPeJPClpDotxNY3l5bTqCVSC4yO/Y1TuvHWiwZlurGQ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fxHNXz4RTV9KFzpOuTaUZvmCL+8U/wDATUhY+Ibzwfq83iO7vHYwxzyktG8oRXOeCRX0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6Fa/btLkvgqBY5IbgHC9sVl+K/AWrWuoo0kdrqADHc7IFI+tdNeTa3pnhqIweHJmslUZ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qEcvbeKfE1145ksry4uoNNfhopIgyrXpEvh7wnZwGe7trSaQDPmwfK4P4Vy/gPVY7fUZ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GBHcxnGPxrvZ28KalGLgxwzescXWqsiTjtHuhq2qiG0l1GxTON7yhh+Rr0Sbw3qxshC0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Ipgb8xmsuXwlZyIt1o93c28n93ggfhWnBZeIRCuzVrWdQOfPjKEfilZ2KIdGvrrwVZPb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d/osomGfzz+laDfFLRdXiNnqYsLjjDW9/CpP4hlrOk1LVrBs3Wnu6j/ltZuJM/h9786r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r8gKeCl3DwfzFO5VznPEfwQ+EXjmQz33hHTVlbJ87TpGhb/xzFeUeJv+CeHw41gSyaP4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kpS4RT+OG/WvcJrfwxeRmJY4QD937M2z+VRnRnAzaavcQqOkU671x9atDPjnxR/wTY8Z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FpGtp2jnLW7fruFeQ+J/2Wvin4JEjaj4HvZoE6z2QW5Q/TyyT+lfpQia3akeXLb3f/XN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lpnzXEN5b/7UaFh+a5NWnYR+Qmo6dd6dcNBeWU1lMOsU8TIw/AioE09ZOSa/Xq/1Xw94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erRnrFqVmj/+hrmvM/GP7NPwh8QX9qz+FhowlBJm0adoVJ9dvK/pTuM+EfhP4Mh8S+J7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2I4r3v4u/ES08EabH4c0ECIIu1nj4H413+h/s++EfCfiyaPwx4imW5IwI7+Esq/8CXiv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UrrW59T0s2HiGxOWxa3fz/8AfDVi3cDynTfHes2zCWG8c89JPmU1jfF7RLWaa11+xXCX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xWrrfw38ZeEBt1nw1qFkBxua2cp+Y4rlde1wjw+9pJGE2tlAQRQho5SM17b8CNJjbw/r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T714THNke9fQnwob7F8INRl6G4nC/WlM0PZ/hRpM8nhtpwCTKxOa7CPw7cS8Pkqa2vgz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oLMua6tLdUySBjNcxZ8y/tG+CbjQPCkus2V79nlQ/PbGfYZB7J3rxzwt40ktdChitZI1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uB64r2T9tvwjeagfDupwTYsXlEBTOTu7YrxHx74Un8H22nzykXNvMgFvdqvKP/cetY7E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a14R0++FrHAJkyUj6A10KaNCg+6MVzvwGjlPwj0TzlIlKbmB7Zru/wCz5WBxWLTuNGYt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rFNblG78dKvLp8kaksuajIIJGzFZiPIdbRtA1m4smGAjZQ+ortvCOsrfRNCeuKz/AIu6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PmjOyTHesbwVcG1u43J4wCaQHpVwCqr3pkUQcMcYpy5mUGlMnl5B4qywZNpXnNKOGahm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Y9qALAHFG0VEJsUCbNAE0h+TAp4PLnsFqDdualkbba3Dei0IDh5p/N1SQ9ea2rb5rdji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KxHeuqi08RWzDHNaogw5o/M6CiCTyMg1pi1Cg1m3kWG4oA3bJ1+ynnrWdqU/7oqKLB2W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DEUAeQ/tHP5fgVYh1lmVa8dKeVYQIO6gV9F/FiZbX4aaj9oGWeRStfPlov2m702E8h5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4PaaNJ+GWkRY2s8QYiupqLR7P7B4c0xXGAkCjA+lLAVkMh3dKyKJ1UINy81Kkfb1plrE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SpkemKDMikQKCBUaDdKg65NSlcs4p9pBvu4x/tVZR2N9/wAS/wAK/wC+oUVj6Vdb4Qm3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xvdfZtHsouxPSsvTZImhBMmMigyNdbffp83O4gfeqhoYItJRt3HNatkALSUKcxng022t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q7EGVNbP8sewgLzVW0QuZxuwQa6KTYYZJc54rkW1MWk8mEzk0gOL8SXTprV2oZsBu1Fe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4x1MNeoh8zlSenFFSBS+AHh660jxZLJdpsVBg5ruZ2K/Eedk/wBW/SoNYmm8N6nM23Zk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6n4oRl5Yjg10S2Fc9JjZZHIbg1HcWwEbHtTRA00pdTgVLI37llJ5qEM+R/Hse3xdef79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fiEB/wAJfef71Yu35GHtXqR2MCJBnNV9VH+hP9KtRjrVbVv+PKStEI4izGzU4s/3hX23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g8BQK+H4ZCNTT2avtr4FDzvB4buBWNcs9FV8qw96x/FJH9jzjHarVu0glYMeM96i8Qm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WhR8X6gh/tm9BUgeYf504wrnHNaniDT5LbVL1mYf6w/zqkZYwmWYV6NN3RkQ+RjsaZtI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5mT/AL6qu+oWY/5bJ+DVsAY4600x+9M+22rdJM0qzwN0epAYYM0z7N7VZVoz0bNOwPW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Vs9KiagCHbigKKkC5pQlADdgo2CncgUDJoHcYRSU85plAhp+6frXUfDX/kYX9lrl+qnH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IZOP4KgDlfHcxbx1eqvUEV2P7Pu4+KLkAfN5f9a4/wAeR7PHd4yjqRmu7+AzJB4guHX7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KeWLTr8sSMk9a+Xv2gnD3ruTn5jzX0Dbatf22k3BSLGRnivnD4pyte2873C/MGNZAeRj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cq9a1QD1FPC4oRadigBpPyv9K9Q+FiZ8Oah+NeXkcNXqvwqUf8ACPagKAPCdTuGg1a9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jUUupF/LU8SbhU90gfxZflh0kP8AOs/Uogt2JBx8wqwOxj5tx9K6r4f3Hl3uM965KzYv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bKY9TAHrUAj0nXZ2ury3kJK7XHNe4+ASsy2e1iCMZIrw3VwRYqyLukHI4rAtfGvxF027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unyzUFnvH7Q6B9KmT+8lfHFmSkjr6Ma7Txx8VPGt/bPFr1j5P+0qkGuCsLsXGWwcnk0r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YKqg5pQTmrsBPuFJwetR596A3vUgSeTF16fjU0M0sHMN1LFjptciiDS7q/GIoiw+lese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1ju79xZ2rAEHuRQFjz6y+IGv6aR5eqTOB0DNmtuy+OXiW0+88cw/2ya9sh/Ze0JYN0l4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s2Uu42V/9A1K6A4vSv2kL234vbJXHcpXW6X+0No17gSq1u3uK5nWf2Zdbs9zW7iUdttc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YzeZYSPjvtrG4H0TpnxN0XU0+S6iJPYnBrWt9Utb1d0ci/ga+Qp/DmpWDHzLSaIjuMii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q7uYsdiTTUgPsVSCOCDS18qWHxU8R6fjF6ZQOz10On/HzVYMC4t1lHqDT5gPofsajIry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AurZ4/eum0/4x6Be9bgRn/aouI7Y9KbWTZ+MdL1AZguEcH0NaUd1HKMqwI9qokeelJRv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opcH0oxTASilwaSgBCKiZamppHJoAgZKZtqdgKaV4oAYKdTcYNOoABT1pgp9AEqmpSeK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G3ozdavTNzWdovetCbrQBE1MuTi0k+lPIzUV78tlJ9KAPNrg5vn+tWIulVZeb1/rVqIU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KJamC0APj6VIBTYxUgGaAExTaftNNCkGgBOalhplSwjkUAdFYD91TnHNOsFHlUrrzQQQN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0hFADdtAWnUUAN2mlxxS0UAIq9qft4pE6GnnpQBGRzTlHajHIp4GKAHDpTlGTQo4pwFA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cBmgAUYqWMYFMUVMtBY+NeDUgWkQYFSAZoAZg4NYPjCAzaFOorpFXg1FLapcRNG4yD60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Nl/xCPEfgDR5G/1sAa2kB9V4/lWJ+1P8T2+G3gq9mtpQmpXcotrJR1LtmvMPgl4oufhl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rpt43mRk9Faud/aTvl+I3jPwnbQEN5N4zlD3NeDVpOMme5TrRcEzO+F8WtR2Egup5rqW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ezeC9DvrqA29tE/lKvyoorQ8MeCns7GGORQgxztHWvdvhx4dtLKKB4Vw7dcisowNVO+p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PW4ZLqJ4pLjIDsOvtXTeC/hOLfRv7VIzt4CD1r2/wDaN8O20ng86jKAj2l4jqwHRc81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5optbT94+QI1/vE1qqbYnURwviq1ll8RnT2w0qnMmO1aSzLaRoAMbRiotF0y7WO41fUf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uP8AiL40i0OwkRTiUj5a9SnHkjY8qrPmZxHxZ8UNqF39mhfKZ+b6V5xofhrU/HWqx6ZZ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xR3vifVVtLYPLNK3zMOetfY/wd+EFn4C8PJd3SCO6ZdzSsOVFTJmAfBz4R6P8PbCO7vY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77/WtHx/4kPia2kt7JBbWKceY4+Z/eo9c1VtcuhErbLRDwP73uatw2ga2KY424pGiZ4D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Hr1+CxNtZQ7RwK881aH+ztaZh/f/AK169oUQ1HRUcjnFUSZWmXDJfI2ehrh4bg3fxT57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djjHNeZ2TlPiix/6amswPc9w5oIzVaKXd3q1H0qjAVOtSU0U6rFYg1F1+yuM4GOa801n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xhp5geQFr0LWWZIsdFPWsCHR9LZ/MNlFLKerMK/NeJqlOFZKSuehhYtK6PMfF3j+fXvC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HQ/vGT5a+DfFOheIbnU7hrCQpb5OFh471+lfxWvYdM+HOohFSGPyiSEQV+eepfE3RLO6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GzxXq8MuNSg3FBVvfUzvhdaeJ5PFENnqMk0ls5C4lUEj6GvtnRPhs9nbRtYeI9Qt5TGM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sGAP618o/CfxNZ+IPF1uksCvbMw3FpBgfrxX2vp3wx0y5tEvNKu9TsA6jMthqAlUH/cy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vwt4qtsskeh61j+BA9pN+oK/rWRcanqWmZ/tLw5q9gB/y0tY/tif+QyT+ld1c+FvF9gp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H/LLVNPMT/8AfxD/AErEnufFtmx+2eGvthH/AC10e9Dk/wDAWCmq6EGBpvxGsXk2W+v+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Gkgcf8Bau0034ra+EBEkOoQ9iQD+o5rl7zxhod6pt/EGmyWzDgpqllgD/gWMfrWfp3hT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OlvIf+gXd+WR+ANZxVmWerWPxgQkLf6ZJEe7xSZH5Vu2fxL0C64N00B9JBivGJvAmq2R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+WeoWyXA/wC+gVNU7mx8TWwPm6fp+rx/37SXypD/AMBbj9aonlPo231rTb5M2l/b3RP8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MH4PHrXyk1/DZOft2m6vojDrNLbl4z/wJM0trr+qxNPJ4c8dyx3BH7uKa73KD/uOOKsd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v5vtXgXh74v/ABC0mNI9Vs9L1sL96WCNoWb6kEjP4V2aftAWqr/xMNDms+P+WZEn/wBe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Gpx5YBz2ryjUPirYaxEHhk2jsGbBrBuvHlwqnErEduayuCR1viv4imxu2t4EZh0rk4PH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gnoa5K88WxzTs0qZb1rEu9XF1KX34UVkbI9eufiCl3H0CVlyeNWiztfFeQ3GuqrELMeK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NID1i58bysD+8GKzJvF7PkNICPSvLbrxWiEruqi2vGYnDGpLPS7nxDLLIzF65jxHHY62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nOGbG36Vj2x1C4H7q2kPvWkvhXXLtAxXykPfvQBg3/hnRbnAjvbuAjjEj+YP1rl9U8D+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k/fQr/KvSI/h5PId1zdBPpW5pfg2wiYK5acigDwiTwVqgUvDCW/2on3D8jWXPa6rYsVk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rbRrK0bEVn83qRW1a2quuHsoZF9HVW/nVoWh8f2HirWNIYm2ubm3b1tZSR+IrsdB/ab+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d82Nf+WV1bLIPxOM17zqvww8J60GN3oVvFI3WS3UxN+YrjtZ/Zn8PahGw0/Wb/THPRci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CxBpP7aOsRqi694c06/iXGZrWZlkP1ByK7jRf20vh1flYtUjv9JU4y8Y3bfy/wAK8P1j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0jXNP1IE/wCquAYXH48iuM1T4H+PdK3I3hie+x1ay2z5/Ac1ZJ+gPhX47fDfxbbCLTfE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jbC/47q2BoljrBaRNPsrmI8iS2kyf0r8rdX0IaZKY9W0+8064H8MkLRMv6VPo/irXPDz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Ar0ktbphj86d2KyP1MTw5b20Z+yaje2Eg/gb5lqaLT76NP3OoxXbf9PcJX9VP9K/Pnw1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RZtfttft1/5ZapGCx/4EOa9F8K/t56zp7SL4h8FxXNo5ysumXRRwffeMUyLH2GLnVrfP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tJA3/jp5qvJ4ls5j5N5BJbN/cuVK/wA68S8L/tu/DjWiqajd3/h+Y8EX1uWjH/A1/wAK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B4uc22n+KdHv5SOEkuVX/wBCoCxflg0S8J/c2z5/55tz+lVl0W3QYtr65i9AW3fzFdFJ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syKVj92W2BZR77gcViv4Zt1c/ZdQu4PQs28fkapD2I5LPVIRgTQz+mR5Z/Tiqr32rWh/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VhUzaVrduDs1C2u09JFMbf4VXMmo2xO/TpXP96KRWX9KZjqMfWLK/Hl3sEZPpNHtP51N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DyD/AHopaptrkLZS5jeI/wB2eI4/WnwwWN6pIjjjX1QYoLQkXhfUNLu5WsNQtxFL1+0w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W9GmZCqXiesEpUVZh0h1bEF+6hunmDcKLi01KFWAS3uwvdJdh/WoNCGbxO90phvrW5ij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cVzPiL4deCPHQRbvStLldPv7owG/Mc10Q1ia3GJrS4i/65/NTDcaDqnFzDDLL6SL5bj8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if4V65Oxjt9R0F26S2V0WT8nGKqzfsix6HoDaTo/ieWWBXyDcQj+hNe1Wvh2yXLWN/d2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6nOl6xFxDeWtwPWWMgn8RSY72Mnw9oFzoWhWNhkObeII7L0YjvVvYehHNOludbtM+dpv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6VQn8TpE2LiKa3f0lTaawsWnc+Zv2uvHtrNqmi+HATvtZ1mkD8Fee1avhzw1pfxM1jSb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YKuQ3tXrvifwR4H8e3IuNd0K11V4lwJc7XH4jmuZsfg7pHhDWU1fwNquoeHpVXm3kf7R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QD2GzsobLTorS1UJbwqAoHbAr4D+J3xr8aap8R9W0yDXrnT7O0uGjSOzPzYBr6ivpviy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PahuUhUvIWh/M8j+VeEeGPhH8QfDnxBl8Qa7okUbyORcSwFXQg9e5pWGi/8As6eM/Emu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uLmBYGLrOeX5719aXaGJlb1r5k8U3/8AY/iCO706H+yrr/npHH5bVu+DfiX4w1Pxbp+n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UpuIHrWTQz2Lxjb/AGvwnexdWA3CvOPBaG4Xk8pwa9M8dE6Fpkqy8mdMD615x8NbZ5r6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eooDGgzxQ0SvyeadKCV5oEoRelUWMcbQAOKjAIJzSSuHPXFPjyenNADcUUTzxWy7pZFj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Pxg8M+H0bdefapVOPLhGTQB28XSor+fNu8PrXz/rX7Tl1PJJDpNlIoHAZua2/gX4o1Xx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IRGceW3YmgD1LTbU20Z2uF+ar8lxIMjzMipUsB5Rwqtz1JqOSzyTjK8fw1YFKItdSvtc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GaIydia1oYFiRsDBA5PrVG/8trdEQ4yeaoggs3yCKZND8xJGalsotrYpdRYRrxQB5R+0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b55lnXj6V5Z8O7NtU8f6FbIM/wCkKfyrqf2idQM95pdhu4GXx+NSfs26SNR+J9m5GfIQ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HFCOQkYWqcUA8xhjHNXZvkkkY84poUPlh1qSxVYDtUigntUcQ55q3GQBQQVZQB061PpM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TDHl2PpitHQYhPqsSehzQZ3G+O5mubm3tx0UZqpdKljZQAkA7Ku+LrN59bk8ojCqAKyb+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AKCTbsbk22lK2dwY1dlu3Krg7lIHFYIhlFui7sRhhxW1gqFcjagAq7MzHXl55FqwwCCv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2WQgHOTnFdJqU9vGrszqDtwErkfFOq2uneEr25M6rMinC0i0rnx143vGuPFmqyEhsztg4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/aempdGL/Wszf+PGilYrlR654941WY+9cd4Iuh/wmIH1rtfiFH/xMJj/ALX9K878D5/4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dRBiNcVWng/dze9WRcfuz7VWnuP3Z96zRZ8m/EJNni6492rG7Guh+JkezxbL9f61z4GT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gmq+qLmyb61dC9ar6mn+ht9a0Qjz4Dy9RB/2v619u/s9DPhT8q+Ipf8AkID/AHq948M/H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LeytxNI6cyE9KzqxuWfT+v6npuh2Nxc3l1DAFBP7xwK+XviL+0PazXM1lo0hum5G6Hgf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rvji7muNVv5JbZmysAYgAVmRRqsASOMKg9Bg/nUQoLdgaupeKdS1N2Mlw0QPYHmssI0j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VeJfvMF+ppDd2oyFmUmutWQEghQD75zQIh/eJqAXq9zR/aMA/i5pgTmBPfNAi29KhGoR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gA5LflQBK1zOgxHI0f0q3aapdoPmkaT61SS6jfmNgfrUyyEqcsB9KANaDxCgOJRirsWs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5jyt2TwaEt1DZxinykHZxGKRfkkB/GhoznGMj2rlVk8gZVj+Bq3a+IJoP4dw96OUDdZe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x5PFGekBzTU8SSnpDxRygbJXFRHoayj4kznMfNb/AIJWDxHr1tayttVzyKmwFaFHdCY4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MUZNal3jble4r1LxJ4W03QYoBBGnkkckisN30S1cSWcieeV5ANZgeReOkH/CVXZ6knrX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2Gb5SuK5zxcxuNZlcdzya3fA76foN5BeG6AmbgjNAH274QsUudNnjdQ3Br5U+Ptgum/a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te6/DPx881rMERn+TsM14j8fXa7l8yRdu4k4rIDw5I+BT/LxT0XgU4it0BGBilooFMBS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c7dMvY/avOZG5AFegfCyMSG6T1FQB5Dqb7PFWoAAcuao6pEPkYnuK9O8eeB7bSpLm9U4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FJtatPNUjaO9BZY0x8WSFTkECt7wgP8AiZgAZrKtbB7C1aMkHbxW14IONQLEc0Aejzyb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8ASh7O3XA6DtXhWvTG3e3Ud2Fe2+AMpDZ+6isbgc1+0hb21xbbvLAZUxnFfItlG1vLMQ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tFSbLCU+or5m8M6Bda5fLFbwmTcewpgVPN5PGDU9nZXN4+yCBnY98V7jpXwX0/Q7IXGq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3RNBsppxHbWqRqO+KoDxjTPhvql+Q0gMa/Sugtvh7ZWMh8zfK3oelez6harp9sYYVA49K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ib4eeEFurqGIqNikHpXvRAto4olG1IxjHavOPhehF6civT5oRMCB+dYXNEiuyh4zUkU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VFJlEIBqCSEs6nAY/nStM5XBIYe4zVfzSXxVryNyZyKzYGTe6TpV8CLrT4JiepKjNc/f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6x8gnuh4rsHjjUncBmqMxGTikB5jrH7OWgXgY2d2IG9DXE6p+zNfRBja3qTDsBXvKgOT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zsBWi7QHytdfBLxDZEr9lL1Ul+CniTYX+wtj2FfU93cOi/M5LVPa3dwsAO7cv0p8zA+N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OWC3MYXrjOKsad8RNesfkS4YkcEOa+zS1jqdu9ve2cTBhjdtr5t+NPwmk0OaXUtMiLRsc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sfjBqltjz41lHc5ro7D46RcCeBk+leOK3OM81IACKYH0XYfFjR7gANdKCfWt2z8baTd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+VvKj7Lg+1OR5ojmOZ1+hqgPrqPUbWYZSZD+NO3g5wQfpXyrZ+JtVsyPLunOOxNb9h8U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ferEfRIlHrmlEo54z9a8TsvjRMv8Ar4setdBY/GLTZsCZihoGelFs02ub0/x1pV+BsukB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XKTIwPowoAnPWjdUfmA9CPzoz70ASg5pc1GhyKcDigB1SKaiBqRaAN3Rjwauu3zGs7R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0EEoINQ6if8AQpPpTlOKh1JsWUn0oA84f/j9f61bhqq4P2x/rVqGgC5GtTBMCooqlBxQ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SnjmgBTSUpFNGRQAuBUsS1FipouaAOksRiEfSlfvRZf6n8KRzzQQRmkpxpt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8GjpSHoaAFQ5p69ajjqVBmgB45qRRUaipVHWgBoqZFyKiA5qxEOKABY/epkSkQCpVFAC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Sr3oAci0gAFOXpSetA0UtV0tNUgC52TpzHIOoNfPev8Ajq/8GfFXRrvUyZbaG4BkVuyZ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+PHgNtVvVnhADMOtcVaHMddOVj9CPCU9lrek2l1AFkhkjWSMjnKkcV32lwhYV8sbR7V+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v4c6bFp2n3u9IVEaic7lAFdldftefEu8hMU+rx2adN1rEAR+JrjUGmd/tYqJ9pftI+IN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ql2sV1doI7OAfNJNJkYCj+tfKWiaPDpoW/1Yi4vCAVi7JXmb/FSx+3f2trGo3GuameWe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dH0rh/GXxd1vX2ZLNjZQk4VI+pHua6oo5ZSPYfH3xdtdMimSGdWfGFCdq8Huru+8Zag17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7Vc8K/DnWPEt3HLOW2MRuL816j4z8H2ngLwSYlwbiXHzEVsjE3/2X/AmnzNLrN4QWQ70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p1+TVXMdv+7tU4VR3964P4NaO+meCYCx5lUGupK9aloRQtYWzyK6ew+5+FY0EfNbdkMC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eTrDtjGWr0X4fz+dpBXPQAVynxJsttykgHU5rY+GVx/o0yE96sdzqWsPMkzj3rxaGAw/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99jwJv8AgNeKCESfE2T/AHmNQM9FtbnaeTWlHdAjrWGVKE1at3z3oLsbkTbhTi2DiobT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SrIsVfEU6QWm4sCKwLHU7e8fy4nG/wBKd4h1iO5u/sqkbTiuOvtRj0HWlETDJ7V+V8Rw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KtCv+0ff/YPhldxZwZk25+tfmr4i8OXWm3j+bHnJzX6dfECz0Dxp4fg0/X4hNauoyRLs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fspeEtThZ9M8UTxkj5VvFEmPbcOa9Hh/G08LR5JLUzrU23c+evhBpmn+FNa06/usqkpBl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0rSPht4qtobjTrW2tZyg3XGlXr20u732sP1Br471L4A+IbCSS1sL8XEKEgRIoAP/AH0R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X+F5C8lrcxbf44dy/qOP1r7vnvqcdj7ruvAV9ZknRvGWrxKOkV7Gl2n/fRUN+tVxpnjfT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AGoJJLSY/wC8DkZr4j0z4y+PPDbCO31rVrYLxtfMqfrXRW37VnjW0njNzLBcYxkeWUL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e1Pxdf2Kka54e1G3hHV44PtMX4lM1hG7+HPiVtsn9nRXJP8AEptnB+vynNcl4e/bJ0t0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A3SwESp+XFdbafHj4aeLxsurqxmLf8s9RgCH/wAeGKBF2HwDas2dJ13VbKP/AKYXSyx/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i+xfZaavperxDot5bGB/++kJB/Knab4L8FeIpjcabJ9kbs2lXrR4/BTj9K0z4K1Gyk/4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ahEJsfiADVgZn9t+I7CMpqGg3EeP+WmnTLIh9wM5/Sue1DW/CeqSNb6zYxCQ/wAWoWp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wv7bxjpce5tP0zVR2ayuTFIfqHAH5Gue1XxaUtzHrOhajYf3jPaGeP8A76GRVgZEXg3Q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s897K/Ei/wDfJzUcvh/XLQEWus2t8Om3UYNrf99D/Cq0sngzWJMxxWEUp/5aQEwsPyqU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xHcwp2jkImT9eaAMHVP7Xsg323RluMdXspg4/Lg1gf2xaB/nmuNOf+7MhA/XiuvubXxHb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3izEx/DpWVeagYht1DSp4z/eGJB+QpWQGSY5L8/6PqUcr/3SR/IVKumzINryFZO525H5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GWCK4PQ7WjYflT4/DjrEXsdWuU9BvDr/AI1PKh3BNJs2G271KK2z3ePYPzrT074eaXeD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6dmDfrWFLo+ryKyzyWOpR/3JkKNWdbJHpE5Mmj3Fmf71tIWX8lqOQfMehWvgHSLJtz2n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200GxjUGGyVcf7Of0rz+w8aRwti31Oe1b+7NvT9DXQ2nxE1u3UNHDZ6og9VCMf+BA1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lZMxQBcdyMYq5b6Be3UYMk+xP7ymuTtvjjBC4j1Xw1f25/v2rK6/rXY6N8SfCetIqR3T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z+vFHKHMMbwlbBSHkLGrGneD4YMkPXN6z8TLKx8UwaVDY3d0Hbb5kIyn/fVeg2nmFRt6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aDCxeY30pwWSTgwFB9K14nCjlRn1qYEsMkg0zMwho7zn5uBVyDw1bDlxk1oD2rlvil8U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1m7t3uSpwkS9zVmiOkj0S0TpGPypt6q2FjdSRDaYoywx6ivmPR/2+VvdZs7K58ICOK5mW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eu3aPyzXQfHfU/EF3FBe24vE0N134MJRfzzVIZ88/Frxlr/jLxneTahNLPbxMUG9crj6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iKztbhIxbzXCIwQY4zXdah4xlTQLqwh0l5Wlb/X7ckVw9zBO3lhYXWUfMCgwwNMD379o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PCWlavorXovbshpY5pgyDI7DFfOFzf8A9mTKhmzu/gxXoGq+N9b8U+E7TTtZvZL2G0I8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PimeKbUh5XQCrJOktNTtbtdskELepY81O1lp10CP9V/1zrzaSQwsSGIPtSx6pdQjKTMK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c8SeEyT4f8WatYjOdkd2wUf8BORXo+j/ALV/xQ0N1+1X9prKLwPtdouSP95MHPvXifwt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M9l4YgF7JAu5y8nlgfjV7xvpXiT4WaydF8SWiw3iLkhZg/61PLYD6Z8Pft3XccuzxD4K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8/k4r0XRf2zPh1qmFuZr7RHP8FxC0qj8V4r4Lt/FNlKP30bj14q7Dq+k3eQhdT7g0zOx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b4niB03xLpt5u6RmTax/A1sRWFjqCZFqjr/z0ik/+Jr8xJLcZ8yEmP8A21JH6itPSPHv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evrcr0Ed22PyNArH6Ty+GR1tL6SNv7rfMP1qNdI1+2J2Sxyj3OM18SaN+118UNK2rdXd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35P/AAIV6T4b/bre3CrrfhPfj70ljcdfwNZsLH0k2p6lZAi90uZlH8cA3CqzeI9Ivcxz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rg9H/bQ+HOqJm4vrjSH/ALt3auwH4oDXU2HxO8IeL1+1WPiDSbtH5Aa5QMf+AtzTRSNa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q3lH/pkxAH60G1v7ViLTUmbH98bx+tTDS9LvOVtlQH+OBgM/kajuPD/2RS1jfTwn/nnJ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XofvW6XA7vDLtP5Vm6jr+6cJe2px3E0WR+dXbb+1rcndHDdD1Q7Wqe+1O7tIA9xp86p6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jqr+HL8FTaRwv3aP5GqlD4XgnG+x1W6g9FlbzcfQVsXR0fWwY2AEn90x7SPxqra+F7ey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f5j5coJX8KmxRWex1fTlKxT2t6R0LcGmr4h1K3UpqOmXCp/z0tzkVXvdN8Q2zGTT7mC7i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Ze68P+P7Sn2d2Rs0WMiJtb0a9JWdY5j/zzukwR+OKdoGiaN4a1608RaBax2GrW7bkkjfe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/aGmHP2uxSFu7XEeM/jUYh0OaN1IjgDciSGTFKw07FDxnaT+MNUur6/uYknuH37IlIWr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rFEo3Y+Zu5rE1Pxt4Z8PMYpfGVtHt48iYgkVQ03x7o/iKY21pqFtNcH/AFeAQZR7buKz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nBw1Zup+KNK0dM3l5HEP9qsGeS+hJ2xnH+yP8KgubXS9YgMeqQxXAPBSVc4qbFpmZrXx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Sm7Ydo687179oLWb8vHpsS2kZ6MetdtefBLwjqO57aOS0dv+eUmR+Rrn9U/Z1hZM6frJ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rDPK9U8UaxrLs15qEsme244rLEI6/eJ7muy8Q/CHxD4W06W/uliuLNDjzIG3VyKd6LD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+zrbeToM90B80zkk/SvB58pbOa+j/AIMQxWHgGwRndWky/HvQB6rpheRXHy4z3q41viOQ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PIZfkznv1qedikch4/CqAy7iFvLrNuIyuKk1HUXji4rNN68uKoCSe5ATA4PrVWVhInL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jAHDdzVO8twlvweazA+avjfqn234gC3ZwBAgX869X/ZE02G58X6pcROJBbRhSRXzh8Ur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CuQYVK/iK+g/+CfFhNHoviXUpmL+c4QE1p0IPrqRsE9xTox5owOKj8ticnkVLGQPucVk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QjbyeaaX6UkjkLnPFWZgUC5q54TmEHiOTzOVWLdWd5/B9qzdD1wT+IZHX5XjhLbf7woR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p0bO48cVBbaaq+YzDLEZ5NWNJb9ws0gykp+QYq3dRL5edvIFboxKVvCpRfu8GrF+670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UghakniV2zhTitegjlfFCy+VIxGMYxivOviHaSt4D1WffjamBmvXtZDT2rDyt+SK82+M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flm4nEdY2No7HKeAfC0A8H6UZv8AWNCGP40Vq2t8ul2VraPktFCinH0oqbFGH468X6bf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PGGrjPCFytr40VsB1PatPxb8IdH0LU2EU85YHPLVg+H7VbHxrDCrEjtmtjBbnrd7fyby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aS5fbMdq461na8Dptv5ucmrPhtm1K18yTgV8l9ZqfWuQ6baHzx8T4yviuTPr/Wucj+U81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LZB71x8x2191Td4pnC9x3HNRan/x5P8ASiEtO2yJXlf+6iEn9Kj1VL2ytWN3ZzxRniNj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N07RJby9+1OdsaHJHY07xHqx1CQRxgLDHxhe9Mm1SSMPCjmNfT1rLSRCrAnBJ61orFll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sdneXa+VY28k7HuozipvDmlTa9qkdhZrvlkIFfaXwx+HOm+EvDccE1lHNesAzSMASDWF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m34JfBV/iB4wi0zXh/Z9uV3hT96QDrivo/Wv2Svh9oVu6/YjcyIC2ZenSsb4eOD8f3UY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RnCXOD0jNQ6lwPzy1Xw9aaf4xvbWC2SO0ikISMdAAa2RpGnkf8eq/nSai32vxdqLd/MP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AqNoWmt1tlqnd+D9Mul2hPLPqK1j0NMzhq2uByFx8PfLJ8qYj0rOuPCmpQZ8sM4r0QuI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r/jeSJmis1B7E00BySXVzb5EinFWoNViPD5WsyW5lkJZ26moy+VyBk1oiDo1v7RxtEgz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c7a2F3cPmOAkVpC01C2XJi2imBpKpk64FLgRd81lR6j5Z/esRV6C8tpxw+TQBYitvNL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0fxBFcTtsCd6xbV+GI6Uy7CsrMMg4rMD3q68Rr8Rytpp85CBccGuAk8EXnh3XXMl07jn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YQXFyEyUBrn/ABr8VGOv3EfkAkEisAOU1rUpH1ySLccZxVqzESyw9SQa5xdTfU9XkneP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rmYBB05zQB9xfs6qI/CshIB+TqRXjH7RxzeyAeteufs6Tm48KsB/dxXjn7TNwLS+bPrW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5Gacec8VStNWicYI5rRiZZRkV0oCvjDAU1Duz3qy6A546VPoNqLnVreJhlWbmgCOx0q/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xxuxXqnw78GXuhxtPeApuOcGvR7a20/wxotp5FqjOyg521manqU01pJKAFAGQK5uoHBf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JBwSawvCOgK3ghrhWO7bmua+KHjx9SZ7AcKpra+HniyCTwtNZySY2ritEWc15LssuNzY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4I4967bwJpemanbXHmMGYk9azNR0yHSNe2wAYJ7UgNPXsNNbH/aFe5+BiPJsR/sivCdWb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4eAZMrZDP8IrADlv2iU2wSZ6FK5r9mTTIXjuJHx1PWuh/aKm8yJ0HZa4b4EX8tnaXG1s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u2e9Ee7hfSpvD9oltZmQdcda5a51N9Q1Bi5Jy2K663BSwVUOOKgDO1nV4o9ysRmuZa6S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LLdMGOeapWpG3jmp1A9L+GrYlavUYyCgNeU/DtsO30r1G0cNH1rIosM2ENUHkBYg1bnO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c1QF4Mirny8moxMZCf4RVf7fbwR5ll20+1u7S7OI5NxrNjIbnJJ5qtHAZJOa2rm0UQYx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aaNeJBskmnf+ELkVIjSitFTtTJbcHPFaaMs9ssu0oWGcEYxVcqOaAOV1i0Cgmr2kW4bT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JqbRAf7PNMBPKC9KW5sbfVbN7W6QOjDHI6VUHiHTDqH2H7ZH9p/uZrRlhMXQ1omB8n/G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pb+zjZrR2yQB0rzuC4Ei88H0r7w1LSLTxNpclldor7lwCwr5H+KfwwufBOqySRITZu2Q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l5p3H0qGNiBTXkP410qwi0FXb97n0p6RPt3FePWk03Qbm7kWTcdgNdwNHiawCbRuxWMp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SAA+ldUnhX7Q2FBrb074U3N5GSp7URqoXs2eeAY6TY+lbGnavf2a4huWdR/Cx4qvrGjy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UqccjrUcRAHHFaJ3FY6W08e6tbnDMCB6mtuy+K0yYW4iLe4ri4dsgxuQH3q2iIVx8hI9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TbCbAbKE+tdFZeLbC6XiVefWvDgiN0WpY1aI5SRl+hoKPf4buKcZWRSKeZlTo4rw201i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1dFpet6zKQERpR64oEe16TJhOuaviRcnJxXE+HtWuVi/0tfLrWk8QxrkRjzDQZm7I5xw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pOTWA+p3l19xCtTwGd1xNmkxo5yZtt0w96uQJnmm6habJi49alsznINIZYjHWpKanepM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60oGaACgd6CMUDmgBVFTxCohzU8PWgDobL/U/hTyozTrVMQD6VG7bTSJGSYXtSbTtz0q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ZJgrelW7aSK7h3RNvFFwswpKXGOKSmIKKXFGKABB1zSleDRGOTT+1AEaDFTItMRamjWg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mqtTxr1oAj2c1NGvBpdtOVcUAAGKkQcUKlSBcCgAXvT1zQicU7bQAtFLto20APjXNUtX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1Bz91+4rQjHy0pTNKxqmee3/AMNbUJsADbu4rA1b4LTT2rfZbgAkfdbtXsO32ptQ0XzW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Fds2/KE+ldr4V+CQtZfMu2J/CvXdzYwKsJGzJy2KnlFzlXQvD9lpcSrDEAw74rzL4/3X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SqcfjXsVrGUGa8N+ML/a/HOmpnOHX+dQ3YtO6PcfDEAtPDFjEBjEQ4p07eWKs2kfkada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cw71qTMbZ/NW1agBazbWDaBWjFlRQByfxBiD2m70qh8OZwszLW/4ztfM0tz6CuJ8F3n2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r8b75S3Qba8X0acSfFW43nKgt1r2IXakF1Hy4r5H8R/Ej/hGfineuTgDd/OoLR9J61ee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rcdn80jrXzprfx5Ny/ySEfjXLal8Zbu4bCynH1rPU2Vj6zXx/Z26He6isTxJ8SYpLUrB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+J9xOMNIR+NUz8QGcEGZj+NIZ72fGD2rySmfzZGHBJ6Vg/28bm8M91clmznJNeQxeMJb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e333cmvP/s+hUfPOIlUsen3vjJJgRJKWA4rFn8YLDny8GsC18NaxcHC2jr7mtOH4dalP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hhcPDaIOoyKfxbO2SrhfxrPn8Y3ABBmY/Suqh+F9sgBuL4P6hatw+DNEteGgaY+tddhH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Hs/teT/FVCfwpba4oI0R4j/sCvcbfwzpsakw2Meferdnpcu/alusY7bamwj53i+A1xqM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5Kqax+zN4miXfC8E49Cwr6li8O3t0cD5V9zVxPCK7cTSsD7NTsB8PXXw58d+D5TLHa31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Y/StDTPjP8TPCmFg1meVVP8Aq7yPzB+R5r7q07RbS0QAsW+pqe60DRr4H7RpllP/ANdY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P1/bH8ZTQrFq+kafcEDHmxoYT9QCT/OptI/ah1iSUG8kWKEt8ysm/wCX8/6V77r3wB8B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2aRuv2O4KD/vnOP0rjNY/Yp8MaiudL1a60yQ/wDPyA6/piquBDpHxR8EeLU23E2lvI3U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95o3h24zJpl4bGRvu/Zbrg/ga4LX/wBiHxTYhzpF9p+pj+ELLtY/g4x+teba58CPiX4O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1/jt2Dp+aZp3Ee4NZa5aMfK1OS6jHaQf1p0Oqa3AcSWJuAOphkGfyr58sPiD468JOImB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1rqNO/aKvoto1LR8N3eMlc/hTuKx69PrunGMpqunyWTHvcQbl/Ss6K10O6mzZzxo56G2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h+0P4evsR3CT2eevnAEfpWtH4k8Ja9nEtnKzdCCEamFjWk0S9jGYNUdvRZow/wCtIv8A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f7hKGsR7HSbaYG11iewkJ+UC53L+RrV/szVzbiSHVY73jjzo8fqKYiOXXbcqRf2E8adP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Lp/hzUDviZIHPeKUofyqxDqmsWg2z6S1yO7QS/0qO41PTbv5Lu0ezkP/AD2jx+tTYZct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5UX+7cqJV/PrViTRNbSPeINN1NfRXMbfrWfYaPp1w37i8VG7NDdcj/gNa6aRq1qB9m1V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SsFxtrfyWqj7bpd9YgdHiQTRr+XNaEPj/UbRgtp4mWZB0huYioHtyMioDrOt6OMz2EF4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NY+peI7LUT/p2mSqM8m4jyo/EVNh3O2X4yeINOiDNpltqC+kMo+atHQv2iNNvrjyNT0W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1/KvNBaeHdSAW1lNpN/egmK4/CnroM8cp8nXGYel1EGH5ilYZ7LrPxu8M6RYm4Vbm8I5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T8Y/jHo/xY01NMj0O+trdW5klnAz+VYXi+61C13xy20U3+3A+0fka8x1a8jKMgilhk/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034fWfg7Qrn7Rf8AhzTpbaPGJbmc71PrVb4ofFKDxFepp9hroj0ZOBapcNt+grxO/sFv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8pA/Ko08O6jJEkduIZAB/CvK/jWiLPWdP8VaZo+iyxC9G5hwN5Nctp2vWcHiCG7muNsY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28MSSQxrcuyNuAY5/lXcah4M8N2tlb7Le8uLkqCSW+WgDP+IHiS1v4C8Ei7T/ABqOteUS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3kuW9EQmvYxpsH2WGGHTkjMTblduT+VdMvibWLeACC2tbXtm3tl3Gi4HhFt8OfFOpDMG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4H61p2XwR8Vzn5raKIH/ntMBivWW1nxBc+Z51xdBT6cVDHp1xcNvmYnPUu2TV8wGV8L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nvdJ1ewjeddrJ/rF/MU74itL8UtaGta9c+ffuoVzB8qn3wc1qz6Tp4H726RD9aWGXw5a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ozWXtOgHm3/CH2MR2w2kuc/xVoaX4bNvcqwsd2MdRXbr4k8H6dIzW8N1eMOxqk3xYtd7L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apO5B0mmXUH2dxc28ACLwMcVgW0+mavPc+bZRIqtgFTXJ6l8TnvTPC1qkIPUDrWJb+Jo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5NSB3mseGNKePfGjoT/dNYbeCfPjY28rj2NZL+LLtoQsf7zHc0tp401W24BVfrQBAfhv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1zrpPA/wMuta1RVu5Psyf895G6fhVE/EHWnGBMo+grG1DxDq18x8y7nPsjsBTQHvmqfC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L45vrS57rDeNs/75zVaz+K/xS8JukS+JoNVtx0+124Yn8R836188mbVP+f24H/bU/wCN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1zK2P7zk0wPrDT/2zfEvhVlbW/Cthf2//LSbTb1klz67WBA+ma9R0f8AbA8I6xpf9pT2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bbfs+pBr4AF1dapG+5i3rXovwz1K703wLrFssiJazZEgYc0AfS2r/tufC2Ld5FhqN9L2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uvftn6XqlrKmj+EWhJ+7K84jb8cV8rRxWi3k08qjyqvo2lOMq236HFAHtKftU+JoIJfs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svnFaxL/wDaK8fXYJ/t1oge1tEErzYX2lrx/WmnVbJThIpHHsaLAdvD8WfGepyHN7d3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FPjK4BMlrIgPcqTXHWfjO40rmzt/Kb+84p138RPEF8Nst80aekYosBeTwtquu6rGkjLB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ohPc5r3LVPEFx8NJPDvhTTp9O1XVZF/f3Xl+Zt9a+bJtavLjIkvpHz/tYrpPhNBIfiBY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0B69qXx28XaN4oXR0FpK5I3u6YHtgV9BaJrLXWjRS60kcVy8alt8Xy59RXhkHwA1278b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Rjk2/VgOxr3yxv1sbOOG6gYqiBD5i5WpAcdLsrgfu3MR/wCmDVC2h3EeTDM8g/6anNWV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qMamSz+0Am0u3QdsnNQSjgfi3cXlp8P5Eu41j3yfwGvnaHGAeT9a90+O9zeQ+FoILuZZ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G1eoHvUm6G3wzGEA5ZlH619PeFbL7L4d0+IDH7tSa+abeD7Xq1pCOcyL/OvqzTYQlnAg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m5b3OJB2rUuLrfbketYUC/PWkF3pjNUBi6iSZAFBI96rWw3TE5AI/hNaV7EDxuwB3rEu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owqALXm7mLHGAccVWu7oR79w4CE062K7EbORmsjxfdLZ+H7+cfeWI4oQHxn4luvtWoeI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86+0v2IdI+w/BeOYrhrmYt+tfDepOzabdt/FNIXz9TX6N/s26P8A2L8HvD0O3aTD5h/G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hqxGnFRxDNWUAANSSNPTd6U2djs24HNSsBjFUuWlI2nigRIiccis2TR7m1na9Yn7O74A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o+tGrPL9hSPjAPShA9jpraBbqwt1JZWUZGKSBC6/OxfbxzTdAvVufLVJF+VSCDVtc4cn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UrwxgEnFPcgCpQowcVTnf5iBWhIyX/WqO1eX/HKZLnXvCuhOMrNN5v616fICZV+leR+M7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spIwG06381m9OppWNos8k8f+JU03xbqFqtwwETBQM+gFFeUfFDXvM8e60c/8tyKKqxrc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gn79K8phCxePLRvVq9M8d3Sz61M2a8yBV/Gtn/vis+hij2DWYo2ijaYbkPY0ukyIkO2M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m/s9PNk28VjWNyZnCWn7wf7XFfMvBVPrLmdCeh4z8TNFvtb8WPFaW8kzk4+Va2/C37Pl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ynB8tPmavYbKw+yu8jMVduu0083mZPKw5Pqa+rpS5YpHNJah4R8GaD4TKGz0+KWVOryj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qrOJ9Ng+bgh0GKr6a++XFa8kCOFyoOK052KyOE1v4U+B/Eqmym0mOKdxjzy23H0rjbz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yTabr91BI3zBTKpT9a9L8UQvZ2Et/Zr5lxFyI2xg1wMf7TmqabEYNR8LXbFONyJ8poux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fDW8nvYtQh1G7cAI06D93/ukE16CvhfxFEMGzR/cMOf0rhtL/au0CbCXlteac/fcpwK7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wqgaqF/66DFefVwkatRVGxp2PGXXW/AnxjXVZtGuZ4P4jAu6uo+If7R2nrZXiSaRcwMw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n8UtD1HaYb/S5mkHyl3UNVm7i8NeJbYxahYWV7nruCsK7UM/Oaw1O2udTu7kyjErllye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tX3Pd/AD4f6oDv0G3iJ/uKBXIa3+yZ4Sn3NZubQnoIyVxXRGVkB8iiVT0z+Jp6qW6V9B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sNYb2EhzXHap+yz4ssSxhuI517bQafOQzxjxJA01oRg4A9K81uCElZNxBB9K968UfCHx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zYHVVrxnVvBHiexu3aXRrk88kLWsZAkY+1pXCAE59q7bwt4NjIE12u5T0BrmtGiuYtRV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8V6faagkkSj5EUDoa1UgaLFutvYJshiGB0qK4Mc5JkhX8qk86Nh8pBNRSDPWk2KxlXnh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GPcVzd/4E+ykvbEkDmu2B29KcJM5BxilzCMvwWlrkwXUYYniuk1XwBZzRNLBiPIrnrrQ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2lecVTsvFurXLm1UlwvGai4F/SvEp8ECa12iVWyMYrC1BLHxNK05iWJz+FbNqqw3Jkv7U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1Xwr9lIa1uYZfXZxTuWeay6StjKwUHHsa1tJ1IRfIoC+5q/cWWn30rNDcKqHoJDg1CPD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7BouB9e/stakLnQp4hnivK/2pofM1eReprtv2avEumeGLSRdRvEtdy/dfqa8n/aL8Uwe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aYBj846VFiDyDT9DkmQs7bG7U9byfSZCpYSYp2m3EtpbsCTNJ6GqQt5dWuW80+SewrQD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hK0dH1a0sdQileZcqfWuevPDF7BCCsZx61j+SbUsZ1ORUAfStn8WbK7jtrONftEwGBit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6uX2RY+5Xzb4S19LXWIWI2AEfNXr2u/ELTl0sQGUyuy9BUAcp430vT9Vhee2GZvasrw3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zDEpFVrjxGqhmiXr61hXviq4AOVwPSqLPSvB3hW41uGQxXohAP3SasXGlSaRqKwyShiD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CeW9MBQpnjIrsNR3nWEaQlgfWswLOu3Oxrc57ivbfh/c5jszn+EV4R4mO1Lc/wC0K9u+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kVAGf8fijWLyDrt615t8GLpRb3OevNek/H21ZdLPoVrw74Y6i1nJcJ71YHq9q2L4H/a/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x6V5rYT75wfevRtOkzp+fQUAcj4jgy7HqaxIn8sYrY1u7DTOtYJbcxpAeo/DcBi/PavS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wtkZmfNesWIyM1zPconlGVNYuofIhYHkc1tldwIrLvrNnUgd6oZ8+eIPEM2veLpbS5n/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k3c2g30QhkKrnrXNfF3wLqGk3/8Aa+nIeGycVj+H9X1rWtQtUuoNka4ya8Oph63t+eGx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M+q9OuTe6XFMxyWXOarpNY3Fypl8vcvAzS+Hhjw/bj/YxXk3j/4X6vFqsesaJfyQOG37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eOe0z/d46VWAzWN4UutSn0mAaimyUIAfrW7EPlOadhGFrg/0Vs+tP0TiwB7ZpviIYtDj1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ofegDlj8M9MHiz+3Nz+du3fjXYH5s85FRuSWOKs28G9atAU2k8piVqn4l8N2XjDRpLW5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ovaEzY7U4WrRSgqeKpAfF3xA8E3fgzVpY3Rvs+75WxxXKqwm6da+1PHvgy08YaXNBJGv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g+JvCt34P1qS2nQhN2FYjtmt76DPZPht4dtLnw95s0as+3OTVfVkj00SMIcqPatr4bWF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UVGal+LNxaaB4YkcIDNtrjk7s1WiOZ8PaxpF3elVkyyEb1HGK+hvBlloEuiOZLlYndfk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9zYzvdxna7ckDvXeeEPj7rllIlsLVJ4jxlu1Uk0Pnija+PFutl4uiCPuTaf615RfNKlu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r421HU/GmprdXMHlMBwV6VDF8JfEOu2ebWSBlIzx1roTOZnmVjrGofanjViwFdppV9cz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eHP2RfHOtK01ndWwPdG6123hr9lHxjbKUvZVjkB6qM5qrgcDbO23nk1fhtmlXIr0q0/Z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3sVykZP+u8g4/lXtnhP9kxXWGZ7e8mjJG5XXZu+matAfNuh+Gmmw8gwvvXa6XbNYriPG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en+XhdFxx/y8SFqTXv2Zrax0qWSSWw01F6bUw35kUCPlaGN5o8vgfSrtrbRoMsqn3NfS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REf2rpn/AALbTfG3wGs7GLP9q2BP/TMqKDM8DtZIkzyoom2urENmu/i+FrByCUAHfNbWm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XUS/WgR4NqZAPWorfAXivQPEXwhubC6dIpElGf71cne+HZ9JcxyAAj0NKxZUjqRehpFh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UsfQ1ieINaXRIBI/Q1Y8K6sniVDFAwkmyNiL1NAFyScKSpqWIBhlTmujX4d6jPEXktmj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aC5WVTx60gFAIFWYICRn0rmZPGlnCxV2wR6in6n8VhcWItbSPaVGN+OtA7HQXnjCHTIy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/iTcXatHFlBXCar4lcznzS2fSsv+3IpJD8p5rBstHQtrH2yf9/Od2fWu+8GatOjCLdmP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rL77SIsw9K39E1C70G6WK9VosHvWd3c0se5xjcN7dKCRnjBrCsvG2m3Nuqm5UHGOTWha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/jXQpaHO1qXgd1Hlk8iokvIXJAkX86sosez/AFtPmFYjCmnU7AoC0CsLGtTIMZpiDrUg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KOKjjqVelAEiilAxSL3p1ADkNPFMUcVIq0APXvTwOKYo61IOlADsCjApaTNAEsQ4NS7R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DRCeXTfLqZV60u2ggiVMVMpwOtA2jqacGgxy360FIuwJm0dvavn74lHHj7SmP/PUfzr6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Tnivnb4pEL4y0ph080dfrXFWdmjZbH0ZDGHtLY/9MxTLiMLipLI5sLM/9Ml/lUd4+XXB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88Yqy2U6YqrHKIkJYgVnX/iSwsUZ7m6SJV7s2Kdyi/4gjWXSZC3Bx2rxyzPlanJzwD3q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hbw3ay2630dzLjGyM5r5Y8T/ALTOqapdzf2RAYEY8O1FwPu3VPGdh4d8PvLeXSRuUz8z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lvrfj+/vbGVXthlQyng1x/iPxh4g8SsX1PU5pgT/AKvecVzZg3Z+TNUo3A6dvFCOvEmf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Bn8a577AvZCKBZsOhxVcgzoku3uBncR+NOE06ZxIa5hpp7f7pJpv9s3KZBU1PIF2fRHw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uESSUjndXsXhzUInTNvAu0+leDfs+WTeL1MTjlZNtfUmieEmtU2sgGOOBUNFEISSWPBZ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4BsvISPQNXYWGgW6tloy578Vsx6dZwLlbcE+61IHn8WlmU4WBjnvir9v4RupuVTYPcV3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CjcW4zigDlIfCcqA5IzVux8PyRyZyK3WjwD81RwsUY81JJH9jeFCMiqMkLZJODV24lO4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0DRAUYHpQXPSojdAsacj7mqS0WIHxnNSxydag3BRTVlA70hl0Xko709dUuE6SEfjVAyD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NWBJqUGm6mjJqGm214rcHzY1fP5iuE1v4DfDjxED52gx2bn+K0doj+hxXWmbLdaUHNAH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hXUNzadr11Ysei3KCUfn1rhNa/YX8QwFm0jVbXUR22SbGP4NxX1fHJgVOl2VGBSA+EdQ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IJtNvWij43KvnL/47ms618Z+NPC6mO6jlhCnBBBx+Rr9B4tSnQYErgemaoawun6tC0Oo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4iDg/pVpgfEFl8fb6DAurJMdyRXQWfx80i9URXSLCTxhhkfyr6J1X4K/DvxJuNz4fgsJ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/wDHen6Vw2ufsZ+EdU3Np+t3dmx6LLCkg/MYNHMByOm+IPDGuDLm13HvGwBreg0qyVN9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FwWT8jXH6v8AsS+JLYltI1mzvsdFBaJv6j9a8y8ReAPiD8Pb4w3EN5G8fYncuPqKaYj29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8iuD6zRbP5GlOo6najE+lySqP4oZQ36GvIfCGu+ONW1uw0pIsTXcgiRpuACfxr1Xxz4b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1c2l7LIgbFtNmmmKxIdV0K6JW+tfs8nfzoip/MVKumaNNaudOvDBKehjmJ/SuVh+MPlL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I9wrf0zxL4R8XQYJt7e5PoTG2aBrQ5PxLp2pwBne4Nyvq6AfyrhtQmm8s+ZaNIP+mZzX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ke01e4WP+7kMprz3WPC+o6fKxLpLFn72Dn9KZZzljHYzSolzb8k4yIyCv1NbF74U0q30+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1+6qyf0Nb/gefTtIvw2qROGb7rhsqPqDW34v1HwVrkHlz3ttFKh6xpt/Ogs8aV2+RTdG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I/GNpEEjSwkmuUGCQetRa5feE5baC2S7gzAcloeppLbxX4L05xJFp93eXAGMoeDWdmBJ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10SNG90Jptvr3jrUXLWtpaxJ23R4pT8V7hCXstISFf+miZru/DXiGfXdHNxeC3hJ/6Z4q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T/aU6gf3YuBVRtIu2yWd2/GvQw1lHKZGvbcj+7v/AKUXOr6NtwJN7D+7FioA82OmskoV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u6foiAhxaIrMPuhaXU9RsXvN1uk+c46YBrpvD2szsFSHSPNKj7xNIDFXwlNqcp+TYq/w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RbSusLJtGckZruoLnW7ldttpUFuSPvyVU1jRfEltpV5cXt1bJDtJxCK1iB8oayn/ABNr0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ROAoj4OaXUr0/wBu3oj5HmHr9arX11ICmOK6FBEGpa2V26/60KPrU50+UA77pB+Nc79p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qaKIyjgs/wCNHIgOmWCHSbIXSTi4c9qcuvwmESPGVY9hVbS5AoW3eAyL6Vbv9CllYPHEI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Fq7XmoAKuIh1yKvaslvdIHiH70cGmQaX5fAADHiri6TNF8zD5aAMa3eXRIJJScs3IFdr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/dN8rXLcA1V0/wAGSatfwGU/uOCRW/8AEPVLXTtGh0mz+XZjcBQByXijTvsGj2FqIo/N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LCiPzBWsLiEiP/WS4rUso7y//wCPbTLiYD+7CxpXQWOcfT0z8sYzUy6Ld94Agrpo/DHi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v/56xEV0Ph34NeKddDZ1fTtNhzyZ5iD+QqXKwWMfTvA+kXsQlutTS2YjkS9KS58L+F7F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5LmvStM/Zo8GRnPiX4m20bjrHZWjPn8c1DL8MvhxplyY7eLVNWhiPE6gqJKlzCxhfBS3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sfEPhm41tJ7ZlgdWZI43xw2ax/hfawaP4x8R3Sx4TS5WaFXP3VzwOetfT9h8XPDi+FU0j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yvJTUJwDj1Nef634fgu4boG0hV7uPE0sKbWPrWQFXwt+01qHkXd5d6Ektpb/ACP9kcV2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SAW9eexZu0seQPxry3VvBdjpnhpbe1BiVzzx1rmdG0RtJYqHiuIT1jljzmkI+p9J+If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tpLnszYNb0Gj6XdL51vdde0D5r5JufDOl3Z8xLRLM/8ATtlat6PZ3mkSbtP1m/h/2TKc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Wb7Np8aEuC3evIRZFVxiugurrUtXdU1K+mvEBH+sbJp7WUaZwKVjRFTwropuPE9gNpOW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XacACvDfhz5c/jO3TBOxSa94gUsXIBqGMswHPar0b/KaqQqfSp/uqaoDPvlyHbsO1YMg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NQk2ooByXOMVUhtB5+49V7UASR2QSLA4rzv4z6j/AGZ4K1BgcEoQPevSy3B5rxX9pS8E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CgD5nvbZriPSLVRkzzoCPq1fqN4MsTpHg3RbVRgJbr/6DX5reFrP+0fHfhqzxuH2lCR7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lWUQH3YlH6VRAQNipwC3SmGLYKdC/OKyAcf3eMmpAFJzSyW5cDFDQFGFWAm87iA2AeKj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JLq6MAi/WpPs8lzNHBHwxIOavavbCG+tkkRZCBzTW4nsa2l6ZbWiFo8/WrUuFgODUUM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wda6Ucj3DzDDCzGqMEnmMxNWHbfBt9qoWj7LllzViLIm/f49K8sgjjuPiT4j1JgC1tZl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w0np81eP2Wom20Lxnqx6yO6qfZQaC4nwd8Qtfd/GusnJP+kN/OisjXUjvtYvLguSZJC2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rcxXF4v2b/Wd39a5j7IkN8Ltg3nhdqla6EWt1cjzbyHybn+5v3VXv7GO358z61lYxKDz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jjGDXdeEyy2TbeD3rzfUfFOm6VEWLh27CrHhX4u2drL/AKREREeOKoZ69DD5v8WT7U9r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r2maqge1nVtwBwK151AHQsPamhGIkcsU/wAmQK6azYGEbxk1jOVWXoRW1aSK0IFUAt1b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qK1rbRtOubdRJFGTt/u1lXjEQMc4x71b0S7iYENKvT+9VGRnan4F0LUSyXNhbun+1GK5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LZ06BSe6jH8q9DuI2djtIYexqMWTgE0AeNah+zNoblmsbiezJ/55Smso/s8a7ZEtpHie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e6eSVY1Ivyigs8Mj8LfF3QR5djrsF2g6CVMH86ZJ45+L+gki+0eK8jX+OIls/gte7efj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PC7f9o7xHpbbdR8L3g9SIelbunftW6JJhL6xubR++9cYr1GWys7kHzI42z13Jmsm+8De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zk9/LFMtGZpfx28HasBm8SNj2cCt9dc8IeIUwz2FwD/eVa5G9+Bfg+9Bzp6KT/dJFcze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/Ur6xbsI5zgU9R6Hpsnw98FaoDnTbOTP9wgVz+ufs+eDdQjJjs2t27GPBxXnk/wC8Waa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okseT+dQf8I38Z9IBxqsGoov/LM5GaalYLGpqn7LWjXG42d/OrehYiuS1L9lTVYAzWl4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61D4/wDib4f4vfD0kyjqY5N36VLb/tKalZkrqGgXkJXqfKOKrnFY89vv2f8AxZZFtsDS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4WeJ7QnzdNcgf7JFe96N+1VospC3ERhP/TQ4rtdO+PfhTVYwrXNjk9nYGjnCx8fX/gnW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2Fcvb6Pcaa8qm1kjbPO6vvuHXvB+u8iKzkJ7xOAafceBPCOrof8ARo1z9GoUxWPg5pFt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J4Tu/E6ssECsvqTX1Xr/AOzN4W11maGQQt2xgVi6d+ze3h52ax1QooPAzmruSfLvif4N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fSuE1DQr/wAOSsJ5pEP41946j8N9VtrYOjNdsBx8nWvmX4qfCvxt4h1OVINGkKA4DDim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VdscxmA/56DOKsweNtSij27IT2z5fNP1n4Y+KvD67b3TpQR1C9qxkt7mxH7+3mB9+a2T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8skzgKwOTxW1qc9jNYl4h/pS8Vyq6hLLDstlZT34xWcLy9gnOVJHfNO4HZeFPHa6NfAX6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fSnw41b4Z/ESMW93Z29tLjBLgCvjuS7VycrsY9StLA89ufMtrgxt6g4qQPvu5/ZC8H6s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bgqsCtcrrf7FN1GGNlcB/TDV8n6T8XfF2jMqQajcuqfdCyniu/0H9r7x7ogUG+ldR/DJ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FH7Kfi3Qt0rwrLED99DzWDbfBTWEiYyac8qqM5rtF/bv1+/shBeabCSOCwXrXa+D/wBu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3RnE3d44xisQPCLPwpJoF6Zxp08bj/Zq9Nfvc3IZ4nUj+9xX0NdftW/BHVoz9rhe1Y9/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y+CV2p+wSzyS/wCzauKAPM/E9xm0gOehFdN4c+Puj+Fltre6WcyRgDKCuE8UeKrbxHdM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UuCvH41ys+iXTy7rmIJ9amwHtXxI+O2keM7MpCJclcfNXnfg7UIPtUhQ4yaybLwj9vQ+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Po1zpGoFXjLc1QHseizb3U5zXpemSZ00j2ryXw9Nll59K9P0yXFgR7UAcnq+ftT/AFrM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4uH+tYvmZc0gPU/hYwy9etaf8ymvGfhlMYw9eraTf4Ug1zPco2AdpNQyuCCKg+27mNIG3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7bUYmjkAOaxYPAGmxTmQr3zW1GjLISKlAeRqzYyZNsUQjQYRRgAVjap4q/s++itfK3bs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0ETnLRox9SKpIRIp3YPqM1KtRKMVKvarSAxvEn/Htj3plnJ5emIAKseIwv2UH3pNNjWS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M+WyKvLOwCjFNQou7iop7pUApgaMUQcZqK4IizVbTr8ysRVm7QuM0AYTyk3J9M1z3xB8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Nusskf30I+9XUSW+1ycUomwMYrRMCr8L/CkNppLwzwhUA4rhf2i/Bwi8Nzz2yhlx92vS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pnJrYtNF07xLa7NbB+zkA4rNRVw5mfHXwy+Beo+OoVbyja2veRhg19EeBf2X/Cvh8rNf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V6Dd29jpkYt9Gt/stqowMd6TT9TlhJVmI9xW9jI04PB/w60y122nh2OWQd5IxXVaP4v8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ELMlf48Kv9DXMWBjdjnkmrgtQwOF/SgD0jQ/jlotkPKuvDKW8f8Aft1Un+lXrv49eGUG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oBXkEtknORVKW2RCcYpgeh3/wAWIdSna8jj+zOeRD5P5VYtfj/qX2fE9q/mjgSQqFry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Pjn4tvkaOC7FrGf4ljXf+dcZqur6n4kuA+qX0t4f+moGP0qvirECg4NUBWFjGq7UVR9K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aDBCSailuQxwKCDQ0vxC+nOzyw/alA+4zYrP8U+M7zxDLGip9lij6JG1NGMGsi5+Wcmg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jb6jubOOdidgzWPcapNC2I15qJtSvpBnJWgCxdeG7a4yTGAT3HFeW+K9Xm0bxTDpVvaG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L+5H35D+NURpVhrHiOzurkKkkB3b060AJH8Ftf8AEdh9pWCS3gdf9VN3rin+FmreDtZC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4u9fZ/hj4m6No+jKJrCS+ZRhT2rz/wAf/ErSJ706hPp6Lt5VHrICb4VeG9W1W18yW0u9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o993SsL4/eBtN8L2qP4o1qy0Xem+O23qJPp715T44/bk8b6RbPY+GksNBtkBT7QkXmTf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V/ir4i+JGvT3utazd6xdSEq89zMWP0AI+X8KizBH0Rf+M/hpo8pM+qDUXHYHrWXqX7R/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kq7YxuI618nw6dFnLIW/GtO305ZB8qEVapmlj0rVviZDrt60kNmY0NVx4ljkPC4Ncja6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uHRpHBILZq+QEek+DfidJ4eu8mPelavif4uWesT7ng2nHavJ1s3iG3e2aabRg2XBas/Z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GQ4kKD2NXbXxkA3y3rp+NcB9jBBYZH1qP7Lg8tinymVj1i08YXayqY9SJ+rV00PxQ1S0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rwI2MhG5LhhSwi+XP79mA9TRyhY+gbf483llIVuLfzF9VNdJpv7QOmTYFxE8Rr5d3X39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mHO5C2PSjlFyn2xo3xG0XV1Biu0BPZjiujtb+C6XMUquPY18KWHixbc/vWeLHccV1Wlf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7Jj+8aL2JsfZkZBqZelfMejfHnU7LatzH9pQfxKa9R8J/GjSNcCo8wglPVJDincD06nr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Iw8UiupHUGrDNEhxkGqEOQcVPGo21ny6jbwAlpEXHq2K5PxL8TdP0RSvmefL/wA84zSA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Pp3rwPUviHrupK00JSzhP3cfeI+tYE3i7WYeZNWePPoc1HMOx9OjH4VIPKxzivmCL4va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Uf8ALRx1rgfGvxh+IZlZ7S6XyCePLHNHMFj7YbUILfOZYlA/vMKzL7x/o2m58/ULaPHq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nji7lYT6rNET1AY1yt3reualn7TfzzZ6/OaZfIfonrX7SXgvR94l1eIsOyHNef65+2l4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puxUcV8RRaVLMdzAk+rHJqwulODjFAuQ+kdY/bl1CTcun6UI/Qua4bWv2u/G+ohxG0UI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3DlD+FPXQXAO1T+NBooH6E/s1ePdS8YfDmOfUJVkuGTk4rN+MdsYLixvAOY5Bz+NeP8A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VrHomqoLeNjiKc9DntXu/wARVXXPBs97bfvNo3qf61w1dzSKsep+HfE+n/8ACI2dxPdI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feOf2kPBvhS2cG9WeZT92I5Oa+GfFfxS8U308mmnUJI7eNiu2I4GK4tmZzumlMjsckuc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Nv2z9W1QyQ6JbeUp4DtXjGv/ABI8U+K2c3+qz7W/5ZxsQK5yKZI+CnNKLolsbeK6OUgg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ernJqWOZV4AxTpJFYVVdh2NPkAnL5pM47VCG4o3VqlYCQt1qItSFutRlqYCMetQsRg0r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D6M/Y1f/AIml6no4NfYLd6+Iv2RLkp4tnXP8Qr7hngxyK5JlkInMIJZiq1ZgujKmVYsK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2LKfUUtlCtpD5SsW9zUmRoB+OtHme4qt5nvSeb70FErTk5FRmQiohIWenuh21ICTcoTW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ttiIrLRC7tQUhkYzIauIgUVF5GDmhpNvepLQ6RutVfMI70T3AVTzVE3Y55pDLclzhetN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mnNN+6qwLiOh71NuTsazYjxViI5pAXA3oacCccVFHUyZxxWYBvcA1VmeTvVvccVVnY81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mTNVrVWJ5q+pULUgNHWuE+KPgDU/Eo+3WN1ahIky0U4IY/RhxXegiodZlEOgag21nbyj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yNB4h0jwv4g83X9cj0i5hb5Wt4jNg/hWB49+JH/CT+I1/szxANbUjCiW3aPj8ay/GPwr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oc9vpwYtvkB45rhvB9n/AGh4iDoxzHxihAdld+Lr7SGCzRqBWVd+KI9euAJohgU34n25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S09SZ44hnca0A7XxJfzaHawyaZNPBK4H3G4rHh17XroAy6nKRnkMauaxZSat4j0HTCx2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8bPDtt4P1i2sNLSRGKguc5qyjLngeSV2u9RbafV6iguNBtY2EzPO+eoauTkEk64KPI3f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KQbR71pyknWQ6/oNudy2LP8AWifxzaAEW1gq+5rO0zwre3Y+bYi+tW7jwdBbgmS8RDTs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jKjI+le5eFPDKah4QsLmV5CHQcBuK8Q/szTI87rrefYV7H4J+KelWunWejXUZ34AEyJx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b+B9OBz5G4ih9LtoZfLjs8446V6Ro2gSX1t5lrY3EwYZB2Gpz8P9ZeTd9geIE8F1xWFx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3ywKv4Vp6V5dov7sYFekad8INfuLf7VFHCQP+moqOf4T6lft5U9xa2KjhpvNGB9aluwH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tZ/xBnlj8I3G3oFK/nX1B4D/AGPdJfQ47/XPGtrFaFd++EKy49yxAr5p+ON7o+iahf6R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Um1Jbc5J6jtTjMD4ZWHOvXQc8B8nPfmtCK405bn/AEm3EnYc13kngCwa/lu0L5Y5Kyni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idf+EfsdR3Hh3fkVv7RiscKp02NwYrMSn+6Bk1qWpWeIrHplwrHpshzXdWutWukjA0W2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V5fiVc243R6hFbIOPltgP51XtGFjz2x8EeJ7yYPZ6XcBif8AlogX+ddzp/wo1I2wm1GN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5vF6ayTnxDOW9InArPntbW9b99qd9IfUuajnLNeLwo0b+Wluk2ONzsK0ovAV06B/Ms7c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W1dzE88gHQu5rQl1K4FsQJWT2DVncs6e00CC0O241OPjqsYxUE2jeDra6M91A13J3Oa5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sn1rlvEWpXPneUsjFvai7A9ph8QeGLQeXZaJBHxgSOgJq0vi4QRuIbqKBcfdUba8NsYp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RmultbWXcRICwx61N2RY9Bn8VQTxr9ouGlqvJruiMebZpPeuYjUKoDEcVIiqw+UA0rl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P+osl4/vLmpR43kXIS0iA/3a5+GBm7YqylixGf60BYvS+MtUlyqbET2qs2qX83IupAfQ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9TT0Nvb/AHpgDVEFZ/PmPzszfWrFvp4YZYVUuvENrbkhfnIrKm8TzzZEQwPagk6oRRxj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Pren2WdzKx9q5CSW/viQ7sAaRNDZuZGLGgDW1P4itbxlbW3Vsd8Vw3iL4j6lJEdpER9q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7T5JG6gV5Fq96L6ZwgyAadgPdv2SLq/8AEPjrUp7lmmSOILjPTJr7CEHk5FfLv7E1n5Vj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g49K+pA2TUlkiIwGaZLnaeOKuyyKtuSOuKptMDCeKQGVeZIVUGcHrS26kg7/AM6GbjcP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fyoApngmvn39pu68z+zbEH775Ir6ImXDHjFfMP7R10snjDT4R1ijYt+Of8KAOf8A2e9M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VyI/m+mK/SMblVV7KQBXwf8AsS6V/aHxc1K8K5S1iGPbNffMbJOHXHO6lcgbGjENzkVN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jicB8L8tSRBFx82DUgO3vg/LiolUsxzTg7Nu5psSOXPPFWBLoxaXV1Qj7tS69cKNbVgp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dUdgMnFZWqXrW+uSF1DLnvTW5kzXE4lgB+7mmm4LYQAtiqK+ILKYiNozGRVhWYygwSDD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6EnADCs6ODa7TZIapdRvPs8e0feNMiuN1pjcA5qwK17ffZ9H1OcEgwwMwrxjxQ5034KX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mfrXp3jq6/s/wJqkgOGlAiB+pryP9pG5GjfCPSdOU7SyRgj86C4nxBd2L3tw8w43UVqeY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Psrxl4ssdBlQvjpXleufEaa/km+yNsQ8V1nibSIPFWkpOT+8bpXkupaVLokrqRlRWtjE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8xPNXrdIWCwhN3vWVHKJx0wD6Vo2bLuUxE7l65rMDV0/U9W8KTC5sZWCjkpnivWvBHx4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ypOmTXmFrdedGY5V4rF1bSYonMg4B9KnUD68sr6x1eESWs6SgjOM81chGzjtXx1pfxC1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YD+BjkV2+i/tfC2Kw6jpW7HWRe9aJAfSWsJ5um3Cc/OmPl6/hXh0vwO1dppJrHX723Ds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37W/hG4tnLxzQsB/cqPRv2vvDuSJYpvJ6dK0sZ2GD4e/EjSv+PPxJLIB0Ds39Oaki8Rf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kq+r9fzGa62w/ab8DX4GL0xE/wB9a7DR/iz4P1RB5epWjE/32AosFjy2L45+PdM41Pwq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P2n7RDs1Hw/cwN3IQ4r1yK/8P6qCYri0kz6OKZceEdAvoz5kEL59FBoCxwtn+0D4Vuse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7ZfFLwnf48vVIkz/AHmAovPg/wCGb4EHT4QD6DFYN7+zj4ZugxS2VD/svigLHdW2s6Ze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92QVcj2NyrBh6g5rwi4+AkNs7fYNWvYCDxhjUA+FfjzT/n0vxDO4HRZGrQo+hDFleoFM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8DiufjDofH7m+UevJNTD4wfELSTtv/Dry46tGKLAfQsVySvII+tNd959q8KtP2nRbHZq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R4re039pDwpfcSztaue0gxSsUmeo3VupiPyKc9sVgyaZbXDFZbSNwTjlBVLT/it4V1JP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tW01/Srs5gukfPowosQ5HP618IfD+rIfN06A7uv7sVxepfs4eHZt2y18v/cJFexS3y+X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vP8AaM5osK5863v7PP8AZ5ZrC+vLb0CyEisg/DTxrp5P9l65f8diTivp+azWXORmpYLV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Plsat8XfC/H7vUox/wA9M7v51PF8dfHmmf8AH/4emfHUxE4r6fe1jYfdB/CqE+i2koO+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A+f7H9qgwHbe6fcQHuXjPFdJp/7T3h6+G2e5CE9nX/Gu+vfh3oV9u8zT4zn0UGua1L4E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jUnuUosBPbfFDwfrSDfLZyhuzYpZdC8C+IVJa3tyT3QgVwGqfsu6FKzNbySW7dvLYjFc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EtpGuXceOil8ijUD1O8+BXgvUoT9niSJj/Fwf515frv7Mlr9rma2mjZOcCoYfhx8TNFH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9Mmq82r/ABO0gnzolvVH91StUnYDzzxP+zbq9nMzWwaVfRBmuKvfhF4hsX2/YZmz32mv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qcJqGgTYHU1sR/tIWSEfaNHkRv8AaXNQ6gJHzY/w71eyP7y1nQf7maafDrwRsZoJMj1U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GtMiz20UQb+8oFdHa23gHX41M8luCeoDCqU5FWPiCcLG5CjFaOm+EbvXFzAM19k6n8GP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EY9wad4d+COh6UxNvcpg9BmgZ8gR+D7a0YxX4WJxxlxxSz+H7ayG6zuYXfttNfXHir4D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56HHNePav+y/rNtI72S7nzwBQI87sYfEi2w+zMCmOqjNZt9F4hZm82KSU/7prvE8NeOP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I1/hQZFWD8TNbgQxyeE3Z8Y3MtAHm/h7UtQ07VFM+9Ezypr0KbT7q8kS+A2w46irvhf4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fV0Frb53eQBW78Tb+20zR0gsB5UYAGBQZGHpl00Mq4bvXoOn64xtAu7tXkWhXbXCqSfz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GaCzav5TNIW9azdwVzRHfFsio5WzkikB6R8MJ1dmU16dBIscm0d68T8Cakba5VR1Jr1O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Pco6uGLD565q0ifMax9P1Dz3xWmJcNVATqOtKOOlIhzmgsBUAScbfemKmSajeXaKSCfn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SN6SQg5xTEJpgZ3iaUCy/GpNBO6wWs3xVKRaY96v+GDnTUzUoCxIhDNiqFzbu5GK05c7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gFeGL7MPl61fgmMg5qmiNzu5qTzdnAqQGXxYE4GazHlZeorVkYshOK5zU7x4C2BQBZW7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at6y1dlh2bc7K4zSnd5DKykYrbt5Nu75sbqhbkHZWN9b3oKMQGx3qKXTysjFfu9q5mASL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S7kgLSDiuhGZZsmMMi49a7OIpLbqTxxXDQySiTleAa3f7TY2gUDHFMQurqBnawrGaP5T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8MTT0O2P5+KospTRtt+WlhcooD9aseYg6Gqt3qEEKncRxQAt1efZ1yVqG11NpCdgxVF7+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6RcqN0T8UDubUl1I6noKZaiWV+TxWfG90nyuua07V5EGSmPegg0WTYlY2oDBzWqZi8fP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oitgLiLZ6CmTQiHIxTbVjBLV65iEqbqAOM1e6Z5WRRxWLbqx1KMY7iumv7VYmYnqTVZL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Ho9rrFvo2gtcXAARV4318t/Gj4wW6vcMJRtGQFU1N8bvjczBtF0+TLIMHaa+P/E2r32pX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8jNIC94i8XXevzOsUhWEn15NULDSy/8ACWJ71X0qFCwA5rrbGMxKCBWmgFCHSXTrCavQ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rR+0SY5xTo53zS5jaKuitCkqk/uzV+2aVUPyVbt/mq4iAKeKVyjBuN5cnbUYVz2rRvD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0rgOS0mk4WEt9KsR6DcyAn7PJ+AqtFqlxGcocVoQeKtRhGFnAHoaLgU5dOlh4eJ1+q1B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Wz/wmGot3jb/AIDTRrbXWfPiRj7LiqAxzikwG9K057a3ugSIjGfaqj6P1KylaluwFGWy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Jrby8+USje1X5orqLOCHFUpJ5Od6Ee9PcgzvtF9ATid/zqxa+I5YXHm7lI/jzg08nNZl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U8OfHfWfDVmfs8/2hAMBWNYGt/tOeNdRumWzlS1GegNefJFM0bhE4zWxoHhf7ZcIZEEe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Edb8Y+MZQ99qM3ltywU8V6lp+n22h2LXN4Xml7Bzk1V8D6fa6NpwkIQhE/OsfxDrrX7k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+peJZ7pykShIvas03C4JaQlveqsJYk7uRXN+KfEcelqwB5xWVmaaHSPqUZfydwJPalh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uB8B31xrOo75Tnmu616VbcgE4xWijYlWMjxH8P4NSVriJffiuGfwslnKytkY9a9S0rxL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1n+I9Pivrcy2+N3Xii9jVM4FNPij4AzU8VpGP4RUzwSRsQV6Uqbl6ipNbIUQIBwMUeWO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VRZBKxR4mHVHDfka+zfh/qC698N1QncWi/pXxpMmR9a+lv2ddb+06C1mz/cG3FcVcLI+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4t1CJlwS5IxWSfDljLwcgivRfjdoh03xNJcIOS+fwrgyzOwIOMitKWpk42Zmz+FEYExv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zBnaQa6YyFej1E0jN1Oa6ieU5B9OulzlCfpURhmjyDEce4rsNyjqKDGsgIwKLsXKcO7E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XUy6NDIx4xUB8NA52tiqUkT7ORzxU88Go9me+K6F/Dcig4bNVX0OVc/KTT5kQ4yRhuOv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ZImIKkYqAxEUyT1D9lO7MHxC8onAY5/Wvv64kGV9wK/PH9nSUWvxMtsHG4Z/Wv0IA82C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hh600jvUoGaQrWYEDHrURf3qSTjNVyaALdsAWq8yKYzVC0wa0QuYzQBk3ncVSjUoSau3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xQUiQvlTzWdK5Lmj7SRkZqu8/JqS0Q3shAxWcbnb1NS3txkkVlXEx5pDLxugTTxPk9ax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xJoKNiOYYxVuzbLGsOGYmTFblkOM0AXI0bJJqwkhRGAqKNGIz2q5FbjBJPagyKWZWXOO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arUKbQeOM0/G+Y4HGKAKXkEDipoYjg5qbbkmpVTCmgsrJbgnBJHenvcwWFrNcXEqxwxA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HDiuW+K2nTXXgLVYrdC0vlHlaARyHxU8daN4m8Iyafp+qwXQl+VkhfJrwDw78OrTw3JL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k8Vg+AvANxoGox30+rx20Rb/AFUnTrXq+r6jDbwZjvLKZyOCknNBojh9W8MLqalJInI+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yZrlGkjNdJ/aM0hKvqCDP90U2WCSRSn2ySTI7UvaEnjXiTU30/xJFPbySJcW5+Vl5qO/1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m8hmu5yMbipr1i18IkSs/wBgEzH+IpmpLrw34gltpI9N01lm/hKxVSmB5PBp+tlv3Foy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wP4j1DB8lVJ7sdorpf8AhV3xKupPmguQD0BiwK5HxDovifw9fG11KG9WX/ebFVzgdHF8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Y1hGMrbzYNa0Xww8K2oLT3d8zDrl8isz4e/D3xD4rjNxFqP2K3Vvm89+a9NuPCvhvw7b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A5EeMUvaM0sc5p/h/wAD6EqznSf7XYc+XPJhH9jjpX1T4J/ag/Zn8A+HbJ4/g7cQa4sY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6lXbOQfWvkTV/FOk26TR6PaS3ZXpI/3fzryzTdU1XVNambziIs/dEm7FZSjKXULH6Ka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sslroPwnAtCCv+kzRREZ6HCivmfxN8afEXizU7u6jvJNPs5nLJZPOZBED2HbFcXaabbi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E+tQTz+SSqIAPaoULBY5vX/iJ4og1CVU1yVEB4C9Ky9H8a+MtYvzaRa/Pg/88wF/rX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QVz/ABLwal0nS9N0RvMt4j5vdu9VyhYsN4R1ae2R7nWr+XHJSS6bZ/3zmpILDUbcFI7y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dWjdgGU4qvqWqYtJfLhULjqBzSUbAV5bgW5P2ieJz/0zPFIl1DdArA4kb+6K8r1EGVmJ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UvDujaZcjxDZSyyMf3cyHIA+la2EWYdJ1S9G2DTp5R0GxM16D8P/ANkb4l/FfU5NP07w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tXcWySj0ViDk12Wh+Pfh5DEB/btzp57KIgcV638P/jP8O4NHuv7b+Lev6VrVo2/T/Mtj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QSD25IFZ3A8N1b/gn98WfCJ8n/hG42PVjFdRlR9GHWqmn/sU/GW7mWCLwmJVlOFka4Xa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7Rk95l4/G8M2852i18vH4GrFv+1l4z0OJo9J8bKtufvA28b7foCKnmA+ePHP7J3jz4Uy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TMMw+bdoyyD2NefeJPD9r4VsWurvXLC6TOP9FlDN+Ve+fEnxT4R+OktrffEvxTfanqNo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c+gFeZeOvCXwZ0TSrd/D02p3+oMcSJLD8v8AwHNSWeU2Wt2+pF0tHL4HU10fw9+FVl4k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OTg1zkLaRpuoTGxheMSf3o8GvQ/h38RrHwrK4vLG5l38K8QH+NWmbewnI6vxj8KfC/h3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w6jCoEaHlc+9ecaZe6PcvbQJ5w1J1HmB+F/Cum+MPxctNb8J/wBn6Ra3RupXyzFR0rx7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nvLZvNH3GZMYoM3TcNz2m08M6ZeMYixSXAyScCr2q/Cu/sLVbmzCXkQGcI/NcLp/iWSa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7pXqHhXxDc+UircRujDG0UgPNLzVLeyZobkNFcA42kYNVm8TdUjTgdGr6Y174f8AhT4p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1sBsukGN59DXzxqXhJ9E1G4tb2Py5Yn2gdnHqKITQGLLqtxcZAZjn0qsLG6ujnaxz610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A+oq3GmB2FMDnrXw2rYMx59K04dHt4F+VBWhhQPWm7hzVElNLRRkCo5LNo1LAjFXkjG1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+PTLJiWwaa3EcL8RvEQS3W1jb5ycECvN2jKxlF5O0k1Zv76TUr+aaQk5bjNTCAW+mzySf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tCT7G/ZL0oaX8PElx80zZNe27tzjHXNcB8ANK+wfCrSQRiR03V6Bb2z+byOnNcD3Adcy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uaivlb5QOKlgby0wfSgsymZvNkHbNatnH/owqGC0EpZz61cmxHGqrxQBQuZAZCOwxXxx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XVZAchB5Z9q+wNQIt7aaQ9VUtXw/4yuzca14ku85JkJU/iasD6P/AGBtLMU3inUCOJCA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6kPqa+df2INKksvho96Rg3TZJ9a+jIoUDEnrmoINCDU5EYjZuWrJmt58Ex4aqsAAHPSp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+qr5eOlQom1yaRGOcZqYqAtO4EFrqR0+4mdFDtjpWWEuNZvzJLCIwOetO2yRS3LsPlzw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OxKheMVSMCrdaTBNMwlh3N2ekstLNszeSfK/2q0BKHkOXwKs2sCuGLNla1RmUXtZ3Pzv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PlH860ZpvLJx2rL1nCWxmxyFzWqY7HkXjTxTqfiH4r6J4at7uMaQzfvkK55rnv21LgQT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4+grrPhx4Ji1j9oHT9W+95cDF4/xrzD9sLUPtvxFhhByE3Gqew0fN8gUOw+eis7UtYNt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jO7FFcxofWHhLUvtnh1CEyq9DXM39nHqmuiCYYjkbBrb+HsefBEbFtrGuTOovF4xiiZ8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GJ0Hir4O3ljYfbdKBlQLkrXnUN22nymG8RoJs85FfWuk6rCLOGBsFSoyDWVrXgDw/rcxk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sgPmO78Y2tmm2Nt71zuoeIJ9RJ/eERnt0rq/jp4F0jwhdwf2U0gWVvnDnOK81RsAYPFa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XC/u03A+9Sv4YvpQSVC/jWdb61d2eBDIAB6itW18aakoxujb/gFb2QGRN4VuVJzFu/Wq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HA+ldtJ4qvrdf9Js1ZT3DZqCPxTa3p8oWLGY/dxTsBxT6S65DR4I79qh+xPG2QXRx3Vi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2nSIvptqtI+mP/rY3jb+4VosByNvq2tacQ1rqd7CR0KvW7pvxh8e6Q37nxHd7fRwG/nV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npzVaTQrJs7ZVz9aNAOgsP2nvHVgRukiuwO8ldRpv7Y2sW4/4mGkpMe7R15g/hZXyVZQ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Vnn8BUAe/aV+2ZpMpAu9PmhPqVrutD/a08H3YCSXKRE9pARXx5LoruD+74rNm0NlJ/cn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fHTwjqIBi1GyJP8Atc1sReLtA1lflu4GH+ywr82DpEyj5GaL3U4qS3l1SwbMWq3MeOyy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DvVwfJkHvg1iah8L/C2shvMsLVye4QV8D2fjzxZYn9xrt0MdAZmNdTpf7Q3j7SNv+nLc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+srv9nHwvcKxjgMOf+ebkVzV3+zSLVmbS9bvbU9lEhIryDSf2wvEcBAvNOjmA6shKmus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502dPXa2aBG1dfCnxrpLH7L4mkbHQPmktZ/ihoOdskV+i+vU1Ysv2x/DNzxc74Sf74rr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wPLvLdmbsxANFgObi+MPjrTv+PrQDJjrsFXI/wBphrYhNT0a4gbuQp4rvbXxb4W1MfJP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7P8ADl8DhYiT6qDRYZyNh+0n4XucCaWWBvRlIrobH4weFtRAEepJk9iarX/wt8NaoG3W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l9Q/Z30Obc1urRMe8bYoA9HTxbpJGY76M5/2xTl1i3uz+7uA30avFLn9m+YZNpqd5Ge2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Y6Ln7HrrgDpvNAH0CY8jIbNRqJAetfPySfEzQfuSpeoO56mpV+KvjvTzi50dpAOpWgD6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myrBMCHhRh7rXg1r+0JcwYF7p0iHuQK2bD9o3Q3IWcNE3fcKAO613wdpGpZaZFXPtXN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SgD2UGpz8WfC2qRhDcqGb/ard0fxXojxiO3ulJ/3q+Px1atCo1FlxPNdX+BGgGYxGRN5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mNcF7ed0z02NXoviHRn1nV4rq2cGNSCfmrurAMtkgGMqMda8x43FR6mqSPmS6+B3ifR2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PmNZzeH/AIj6ISUvHmA/vjNfVhafn/GuT1fUQkxDDPPNe9l+Nq13yVBNHg9p8Q/H+iMB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tbdp+0Fq0AK3uj3PHUhc165Fb2FwOYEJPtmpDoGlTLhrfr6KK+kWxgea6V+0HoM+U1GB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fiD4E1dvmeAZ9QK6u9+GPh/UlIaCM5/vIK5fU/2d9DuwzQxqh9UOKYD7qDwbqEWILpow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c+DtRhIlleYH1kIrEvv2czGD9kuZ4yOmHNZN18F/E2nxH7NqExA6bjmgDeHwY8OhSLW7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S5+CTG2H2XUAfTmuQTQvHmiD5JGnAPQ96ux/EDxhpJ/0rRWcD+INQBPP8K9Zs8lAJlH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YM77aXA7qK2F+OdxANt1plyp7lRxWrpPx20eQ7bgPEe4kWgDibO4n0aYsysrD8DXoOh+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5gOprfs/HXg7XFAnFrLn+8ADVtvDfgHWBlII42PeOXFZWKGaV4rsSuVuIz+NdDa67DOu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z4T6AyFrDU7mA9h5wYVlSfCnVY8tZa7Gw7C4XH6ilYD1KC+SUcTL+FSNKADhwfxryU+F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F8o/uNVeTxF4u0okX+jT7R1KijlA9Ze5wfvZqe3ugTjbn8K8fh+KJhOJ7aS2P/TRa3dN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gn/Z4qLMD055FA96FIYH5sVy9t4x0yUAi4Bz61fOuWs0eY51p2Ao+KbgLFt681oaBcFd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6krOobkZrptGlRtKiK/pRYC4162+pkuWYe1ZcjnzjV2Fvl5qgLe8O2BQyA9qxp9XFndiM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UDetADJDgYqvKyqvakvZihqk0hkXrQBBfyb5EEfbris2bVRDMEY4OcYq9bqTI+eu6uB+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nQ4j3jcPWpQHq1qVWNZN3zda37DVysQWQgCuI8P6mupaQko+/gVqRzttAbrW6MDs0uYS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grRlUcYrmg8jg7m+WpLOKSZyvO2mBq207h/vZqS4uXc7egqiD5Uu0VNISBmqKGzzCBCd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yCcin3k4kYrmoYk8ts0AWrPTAjKyd66SCJoogprP02RZFAXgj1rUBJGT2oANvHIBqhqP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cwwAf3jV8Nmvi/4/+ILyDx3LF5xMY4C/jQB9SXXxX8MWYKvqsG4ehpsXxY8MXajbqlv+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22eZiuOvNZxb924XGfaswPvmPxTpF6+INQt2JHADg1fhukkgLLLu9Npr87tJ/tC1v96X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97+EPxCu7K7W31HVRJFn/lqaoD6F1aMmAP6GsPV9RF1pFxB5XO3rT7nxBZakreVeI3sD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cgjrQB85f8Iwt34jvpGTG4nmvP8AX/DEUur3CBRlTzxX0BPpIh1CZ16kmvKNZg+zeKp4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1lpSWt06FcEV02m6PJcH5RxVbVIBF4gljXoSK9T8KaLGLESMAeKg1OLbQhGvzLg1Ue0E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38uRgo4rDW3DE5rIChaxVcMHymrcVqF7Usy7VNO5Zg3Vtkms6SyGT/St6RCxPFR/Yi3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6U5bRvSth7TB6U+K3HOaLgZIt9o6VJHEM9K1WsgaWKy9qrmAjtrbNTzWY2nirUMWztSy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rtJrNnUAEEV01xGGDVg38GCa0QGBcQ8NWLKDvNdBcD5WFZDwbnP1qwNHToleFBjrXXad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0yBFeNK2bu5VdkY4qyjro9c8yxMSntjisssRgmqmlN1zTr29CMQO1QQW571ba0du+K8Z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/JIz616Jqd+GtXGcHFecX0PnTuTVGZ0XwrvxDqPlswzXZ+K70rdEHlTXk2g339kaqHPHN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WUt2ovclMiuNUMbHadoqzp/itVHltN+Zrh7zUjLIQDxVFpdrbgTmlymsWep3EiyDcrBs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k+Gbw3NvhucCtSQYc4qDqRJtpwqNQeakVCRSLIm6N7dK9I+BevnTdeETMQrHFeeJCWcg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dZgmU4+YfzrGrDmQHs/x/wBIF7aR3cYztGcivn63kOCD34r6n1y3XxN4SYj5j5X9K+ZL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Rjaxrmou2hMu5D9nyODTfJZaveVGo4aonEY6vxXamZlXyS2eKQQOvQU99RtLfO6SoW8R2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EhVv7tOjjdulZs/ieAg+UhY1U/4SW8GfLtNwpFXOh8pgOQaYqAnvWCupazfnbHbMufSt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kboo5QDQQyRvLAO5hj0Iqo40/PzhT+FdLD8BPFUw/e5XP+1VyD9nbUmP+kXJX1+ajUnQ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xMsfJ43cV99aZJ5umWzZ/hFfJngr4JW/h7xBBdPdrJJGeOK+sNIG2wt17BazkZlxFpXX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/KazEZ0/Gaqk9atXHeqfegCxaEq1a8cmYzWNAcNV/wAzEdAFG/bLGqfVDT7uTc5qo82A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Gqkz4BqWVizGqF1JjIqS0VLls5NZ0jZJq3M+VPNZzHJNIYo4qaI/MagFTRj5hQUXLVMy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sWyi7mt7TV+agDVhiwvPapVUE8HiiA53A9BQXTbgUGQxuQdvQVJAHuA20Yx1NRCJiCV6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mFjxOATkUgLVpcWT6hBb3N7HZxyPtaeX7sY9TXReI9K0TTZI10zxZo2toVzmzmyw/wB4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rU8k0F20hYNg5+ta2hwPqoALxwE/3jWPtDWx9BJcQAcTQv7q1Kb6Ferj8CDXI+H/AIb3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SLg4+4t7tb8jVl/DfiCPObKAj2nB/lR7QVixq3hbwvrKk3Wg2V1I3Vlh2H6kiuG1D4D+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b2wU9YoXEifrzXVPp/iSAHbbhB6I+aqm58Q25PmWzt9VzUudxpGVbfCXwRpajz/tEpH/P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4f2GM2VmxHeUZq2L+7kh/0mHZ65SuS8UatYWynzdoP0xUcw7HYL4k8I2JLwNpkIA9MVha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GOTW7KAj+41eXardaLdwOcx5x0U14V4vt9PfUX/dx7c9Sua0QH0r4j/aH8PwyiVtfilQ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k3l658RPGV1qt9pGv6npsUf+jz2URYR5+grwPxHZQJJiEKBkdBiv12/Zeuv7L+DOgFbZ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5bjqTV7IpQbPzhurfU9L1C4spDf6YjsdiXkZV2HvxT4NJjRt8jGaT+85zXqn7Zfilr/4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DOFPK5NeF+H9dkvmGZyRVopJm5rTJHp0pz0HYV55o9g9vqazRk/OfSvaLXw1Zahpx826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4njCTjK1fNZDMoyFIRn5eO1ZjuS52gv+FemaXoWgQnN5c7wO1bQ1DwZpw2pbrKfUiudy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BYo20jjAqSy0XV7/AJg0y7kVuhEZxXp+u+J9CjtwtrZRFgwbkdq9b0L9pvwvo+hW0CaV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OtXGRDR8nTWtxZzPFcQyQSr1Rxg0oBkh3ZOPQ10XxE8UDxr4uudXhtxBFKeETpWDFZPI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hAi20OMvEuaTKR8Rrt+latvockmNsTc+tXoPDpH+sXbQBzA00XDbthY1OmhB/wDlkfwr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YplxrdhYZ3MMisrAY1j4ZY4OxxWza6Eqj94zAD3rHuvHw5Fvb5A7k1kXfijUb4EIpT6G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Yhm5+tU7jW7CDMXmx/SuH/s/UNROZZCR6V0/hP4O6x4nlyk0Fnbjn7RdPtX8KVzWC5pW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R7dVdAeCTSLFNdHdNMVz2Sqms6U+m6reaclyl35bY86HpTtPtbqADy1kYg/f7VgfZ06X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uFw68d6v6Por3MOWfzFHemy3clzF5LwZwMbsVvaGiJbFV+U8VomeVjaKiroI9BihTKou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5/MVvu8hauohG3PJPQVp6F4W1HxPqK2tjb75W49qq54Vjr9B8SxXFvHKvy5HzD3rE8d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/SEOG+lT6j4dl8MM9tJw6HmsW5upJpm3DAIrkp35xGUsHFL5HtVvZRsrtMyg8OM1F5XN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asZR1CZLS0d2OABXgvjnxIda1B4FOYkOOK734s+KP7Ohazib5244NeOW4M7HPLE1rBGZ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3VbmpJP+JhrFtZDo0qgAfWrruljavCP9Ye9XPh5oT61400hAMkzqT+davYo/Qz4a6Sth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gH8q6dY1RVbHJFYdhI1lZ20C/wDLNAvH0rTS8BVUI5C5rz3uBX1CPMi1BLnBAFW3ImYZ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lBYQxmG23Z5NRSTeY2DTrq5CxIo71VBLPQBn+KrgW3h7UZicFYG/ka+EtauPP06/kP3p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L96bH4favMp2ts218UX6+dDaWg+/K4P1ya2toB+iP7M2jLovwa0JW+XzU3dK9QV1J4Oa5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4b6Ba4x5Vqqkfhit+KGueRBoRMCtTxnFVol2rU8fPSsgJoTljUk74hNPtoMhiapanL5U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SSFS9xt3elSWEpjjkx0zg1Vll/cgryRVjR/9IsCx/j3VrEzaJYmDrKcdOlaulvutT8g5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eYPQ1s2kAjt85yI+TitUYjbhURegJ96wPEDhrFgWC8Vq6j5fnAeYQ3pXJ+K5NluwLH1r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RdfETxLqIH7mzswintuINfI/x6vP7U+J+tSbty26Z/nX2Z8AlFv8N/GmtNw08rRq3qAK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17xTd5+9cOgP04/pV9CUfP8ArV5I2qXJ34+aiqs8HnzPIZDluaK5zQ+97CwtNB8F2cRl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XVJA/jBJbdtyBhk4rMeTxrewxi7kUqDysZrPvNVutDnzeWsg9GHWvV1e7MT6Fi8eaRpNn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p93fzXIa98c4TuW1geWPoWIyK8Vl8T6dqEjyzmYS5wAwruvAur6LOqwTsgViATIlTyID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wXMgZs/3elcsmn3xjLRRl4x6LX0Nr3w28J3UGbO4jjkPORXBz+DNT0KdmtJ1uLfPAFbJ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2Ia3cEeqmrdresWBACHIzkV3cmuQ20oiv7MKTwTirN9oHh3VLUSQP5Uh5ODTAwdbuoZN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Wn8GIVTxNCXjVxn+IVhzeFlRztuC6jsta3hLVYfC2qpM6OQvrWUr9Bpn1vFY6fOB5un2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fD7wzq0bifTocn+6K4jQPjlo10pScBMDqTWnN8ZfDqAhbgg+xrG7GeYfEnwFpegeIdPt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do7E12njD9nnQ9L8Iw39nqEv2kqGxXlvxS8fQ69rts8EzAQHIYmu20X4qPrOhraTT+aE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Xt7mHWTZCXftOAWrWu9I1C2RnmJaJRkbartILjxWzlcANWz4m1FYI9qSNkjla1QHMbru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XV8La75e/wCxuy+oGa1vBFwHv4Tn+Ida+x/Dt1t0e3HlRHCDqvNAHwnc2t7bErPpswx3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ZEaJvR1r7uutP0+9ZjPYW0hPcxCuL8V/DDw3fQtIukoZG/55DGPegD49ksLNGOGFQS6b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KR/s+aPqjnIeAn2rL1z9maws0LQ37KfQ0AfO50h+0oIqtNZ+WSDg16Jrvwt1HRJnEMgu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DfirVLcXEVifLboSKaA8wktDzhT+VVm088nyjn1Bwa9Nv/hl4j01mEtocD2rFuPDGqx7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rAcTHcXlq+Ibi6iI7rIa1bDxd4g047odXvB7NJmrM+m3VvkSWEqn121ReLYTvjZPqtTo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eMNKw0V/5mOz813nhz9pvx5cKQYY5lXvXiTrbrEW4zmut8Bwm880IxH0qSj3HTf2v7rS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1Za6Ky/bJ8K3jBbpJbQns68V85+KLOO3LbuW9TXAYBuCJf3nNOwH3lp37RngbUh/x/wA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GPg7V3LxXdo5b0YV8I/2fCVTjAxUy6csUWYppEP+yxFFgPu2TS9A1ZGCtC6nsCCKx774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J+lfGFr4l1zST/ousXMYHQFyRW1Z/GPxfYj5dTSTH99KLAfSd1+z9pV5kom3/dasyb9n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3MGOm1zivHNP/aX8VadIrzCCdE69VzXY6b+2PfKB9o0/I/2JKwdKMtGO5tSeAPHHh5ib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miPX/iZppO5vPUd2XJrS0v8Aa20W9AW7QxE9d1dLY/tDeCr0BZLu2Qns5FYPB0n0Hc5E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uNIbj+MA81QHxh1Fpme+sJVJPOUOK9MX4g+CddO1bqzc+zirtvofhzVhmGSLnujCnDC0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SPjVozYWVzBJ3Ga63Svilod+flvB+NT3Hww0K7zgxN9VBrCv/gRpV1kxJGPdeP5V0WA7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bLyMn/eFXl1a3c/JcoR7NXjF18D2ss/ZryZT7Mapf8K18TW2fs2pSgDpk5osB79BcLIP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q0i7hyTXzmsnj/RTxcR3Sr2K7at2/xc8X6Vxc6KJQO6NmiwHv7WyNndHuHvVaXS7Sbh7V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7RbwnF9pFzEe5xwK6DTv2h/DtwQJpDA3cOKoDsLzwXpdwp822Qg9itYt18IdB1AEG3QH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8M6ivyX0efQmtO28Y6TMMxXMbZ9GFBDPPdR/Zv0eckwIkZPcGsSf9my4hybW9mj9NkhF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yVT+NWBfDHDg/jQSfP8AN8IvGuh5Njq8uB0Ew3CqH2r4naEx3pDeqO6kqa+iW1QDPysa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fjQB4HH8XPFunHF7okpx1KDNbGn/ALRZh+S7sLuPsQVJFerXOmWc+d0Cc1Rk8F6RdoRJ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qH42+G9RUpcwwx7uomQUSan4I14cxWm494sKf0rU1D4L+Grzcfs2DXMX37PulEk28skJ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E/CtznyJZoSemyWq/wDwr4KS1hrs8Q7K5zWJN8Db2xBNhq06H3as6T4f+MrHJg1RpAP7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fiadmFvq8cuOm7iul+HEviHTbtbHVVjZQPvrXnR1Dx7ou4NELlR6Zr0f4WeJ9S8Q/LqV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aGj0SWXbIanhuOO1VLshHOKptf8AlnG3NYjINejMkwkqxo+qLEmxm9qguJvtQxio4NIf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VfLblgR9afa3UV3HneAfrXnPj7UbixuAoOxRXI23xKtbCdY5b3Eh425rTlYHuG5Q5CnP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p8AVckOD1ruPCWtrqsYl3gp6mvPvj1fRyW6JGynDdjT5WB0nwW8SjUtO+yPKAyAALmvV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94M8TyeGNQjnZisXUnNd/q37TNpaJsg/esODVEH0PFsMmSw2+9Xjf20SYVufbivjvU/2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PLjPT5a5O/8Aiz4v1NmJuZ1z/d4oA+4/7a02Hc81wiHP8UgrmPEfxk8N6EsvnahEcDor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azIDNf3LK3bJrUsPhvfaqwMkckpJ5Lk0cyQ7Hu+r/tJ+G3OIN8rD0q34X+MsetXKCPT7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/wDBvwNaW/j8+1XYMZ4r6i8G+FbLwxZQpbwRK6gZO0GjnuOwuj+LtKt7ITXUVzCSM4ZD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2QOyVkT/AK5mu9aUSk+YkUg9CgqpJpemXbHz7K3cehiFUI8Kvf2nLS1klihsJrvBwGCk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vHevtqLxC2z2Nfbd18L/AAjchpJtEt8nuo21k3fwG8KarA32O0aCb/YNO9gPjKXNlpfl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5Oyvp/xH8D9MlZ7VZZ4ZFOORXEXf7Oki7vJvSf8AeWldAeRK3HXmmMCc16Bd/BDWLZmE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9D+DV5PKVvphAo7gZougPOrTUbyzOYryWMjphiK2tN+IGtacxIumnH/TQ5/nXWan8JfJ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2xXMal4C1OzBKQhwO4oA3LL4qzNKhu4F9+azdbvoNX18XkUiLGQCR6VyM0Uts5jnjKMO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BoanD5niBJV+YNjkV6xoAZNKAIIGOteO2t61uRIRkA16J4e8aWs1mbd3wwFJoaZc1DLF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nuBKWrJe3LSEisRk0DBs02aLOcVLa2+3rVr7Hv5B4oLMYpjqKjMZPQ1q3FuI1PFZxU5O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owhFWmU881GF5oAWJanjABpka0/pzQBaV9qnOKouRknNUb/UXSTappjO/kbycVViCdyG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PXUAgIzmm3TrPFmiwGBcKMGqBjAatS4UDNZ7Dk0Fm94esHvQ0ipkLwDWR4gv2ttREQ4K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wLokrSKCVG7Jrx3xm6N4mvdvQHirLOp8K34vFZepxT9TTyWds7uaoeC7R/I3oDg9a0tX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5AliaucnsP3h4rfVycg1HJb5PQ/gKsg519C87cynk017UwRhGbJHrXTxWb7htU+9cz4k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6UEmvovgyLUxvcgAima78PGtI98PKius8HbbmxTHBxW3eEpG8TrlcdaAPMPCqm3umgYY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5LMPzrKk0jz75hAdrk9q3bH4U6peL5r3JCn3qLG0ZFB5raHO6RePeoH1qyj/AIwSK6OD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Se/NaNt8IdKgILF5Pqagv2hwreLrVRhYy2PaqzeK97fJaux9QK9Zg8BaLb9LYE+9XYfD+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j3FHJcPaHRfCjxI+seH/ALPMrI23GGrzD4oeGb2HV5GsQBuPWvSdHmTSZd0ahFPYVS8Z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W6159rTNDxW18FeJbxCHkKqatxfCa+dSbi6IJr1jw9di5tCWPIFRXM+92XBrthsYSlY8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mWcv+NbNp8K9FQ7pFLmu50mw+1ufkOKtXVokDbMYq7Ec5zlp4G0e3AEVmtWJfD9lBgJZ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WqJ7cvJhsk1RN2UbPTV85AsSqM17j4LtlttNXgA4rifC/hkXLq7RkgV3KzxWEYhT5SKY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Dd6zhFI6Y3VenY3DdK0dN00yLytUTdnMppXlzCUjnNepaBmWwiz2WuH1QrBKE4Fdd4cu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hRsHgmmluKQtSbqxKK1x0NUyMk1cnqrwDQAsYINWmbERqGMilllwhGaBozn5Zs1SkOGN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y8mgoimm29DzWRfTFZBzwatvlX3HoaztQYb8etQWR5L59KoNuDkYq7bphWBPNQbF3nk0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wknpSQxjitG2iFAE9rHjtWvYDaapwxgVdt+KANDPHFOjGKZHzTjxQBJnsKdH8tMjOac3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7o3iEvJLB9nuW/5bQ8HPuOlc2/we1CxjZtN1FXA6KVw1eiq1OVyvNYcpdzySDwdrtjLv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rbUNWs0CfaJ48V6D9qZkIwKoPDFMx8xVNHIO5zkHifVLbk3XH+1V+LxtNj9/Kr/hV+XR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qlqegaXa25cny8c81m4T6Fotf8JRp08YEyIT7VzPibwho3jmE2jyzRq38cPUV5D4w+L/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u1julU/8tDiodM/aL1C1z5mjw/8AAXrG0+o7Jnbv+y/4egHGr6gv+8BVc/sv+H5m51S5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pG4k4bRi/wBHqwv7Qk7A40VlP+9WkblRV2eJ/Ff4daV4c16eweabyEbCvjGaj0b42ePP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jHUotNjyEi+U7R9SM1mePvEs2u6/PcXLlmLE7M/drm/tSCt0elClpcmuNRvdUkuJNSvL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lic963NH8Eaaqj7PqP/AJDrEhmEg4rs9P0240y1ia4XZG2H3e1WZSp2Oj0b4baxqLrF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mYLn86q/Ez4aav4B8LLqt5er50r7fJiOcfjU2mfHWLwtqDRpYJqVsAF3RyBGX86wvi58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pNrphtLaOTdveQFj+VBk6Zwum32o6iqC4u2Iz0xXZ6dBZ7VjlLbvWsXwp4S1HUbRXt2i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wVd2swa8nU+wqDCxcg0izity6oCcVasYILRTKIwCakGnx28ZLMdorA1XxHa2WUyeKzEd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kEcn0HSq99b6lbAsl2u302r/AIV5pL401A5Wzcq3bA7UyHUPEV+3/Hy+w/7NXdknfJqu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P90Vq/8ACTTeVglDx/drg7Xw9q84zLcyY+tbFpoUkS4lmdj9a0Aml1N76RgdhGcYIrJ1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tOFPcVqtZx2Y4b5ic81CheWRQDkMcUAZbXFtkE6LEeOQpIpYtU02IASaQy8/dEhrpRor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NRSeF77cfKmgcerCgCjHrFiAUj06ayP949Kp3utaeyGGf7TP/sscLXQ6npWp3dmsU8lr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eIotQa8EUFvvC8ZHQ1yz3Ppcu2+E0ZfE2kWeRHZNn1Zs1Uk8fRRf6iNY65yLwtql0SGV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1e9ZVbHtWZ7TnM0pPihPCP3Yhc+61LZfEy+vn8sWsf1VapL8Mbwjd5Uip/eArqPDnw+g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ZxVnm4r4Hc9A8HfEbSdN0pTqXhn7fqH/AD8b63LX4ow6lfB7aH+zVT+BH5rioPAbAf6T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DunacuYYPOk/vyVqj5jmTNfxH4kOt3LvGp57k1mCLMeZCM1KIsqf3QH0FAiyPuZq4wW5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zUpTBPGKTAqzMgliVPmY81h+I9Yh0bT5JywDAcA1v3UiQxPJIQFUZOa+e/if4vbVNQa2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rWCJOQ8R6o2uapJcP03cVas4f7Nge4wAWHGaq6dZi5fJ+4vOal1u4+0mK3hJ9OK6NhDr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+QnrXt/wm0CC28aaTaA9MMcVxXhDw21tbeaw+ULmu4/Z/kfXvi5MCcx2sfArGTKTPr5Y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VQ7dRUMLlJCDVuN978VzDERSmc0yaQeUatTR4iJrMLFwRUFj1+eKiCHc9PhXCYzU0Y8v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3X9nfD14gcNcPtxXy34asf7V+IXhfTwu4mdSfyr3/wDa21fdHpOng4y4Yj1ryn9nXSz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ckLM2PwrXoB+i+kwiDTbe3HCxRBf0q5C+xw/90077P5LSp/tECmxR7949K5XuBYEvmI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tbuaqWUQjBJ55rSDdD1FAFiP7pxXPeKdUigsyoHz7wM1sZkOedlZr2SXlwVnhEi7gaoD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wa04XljsIkaPd6kVdu7CAsFjQRhaliIt4l6Z961iYSZRltFNqjH5AT3rStgsFu4Dliwq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85wKtu8UUJULkKMVskYmXPGJZN3euI8cz+Xa3hz/AKqImuymu4gTmTbXiXxb8XfYN+nQ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75YgDFWWj2/whGPC/wCyjb3TfLJc+bO3vkkj9MV+dniy+2eFNQnJzPczSSbu5yTX6I/t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D4f0WGTLDTk3L6lhX5tfESUQeFdPTODMT+tTN2QHAWGhvPaRyHqwzRXWaV4anl06B1kI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H1Hd+DxArmG8gkUH+Fq53X/CzXSqZIo7jHQZzXTSfD+VYW8vUJJDjoRgVljwjq0ZLQzI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pPZmR5n4s8ICPSWMOnqtyTxtXmuDtfDWtAmOK2ljY87icV9Frb67a5DWfncckc086nc2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7oM13QqRewHz1caZ4ls1yWuSB1+YmqqeKtesyUMswUdmr6GOrW8ylZ7NkU9SUqtJ4b8K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1dBB8+z+JLq8kD3MZkIroLPxbp6W6qbBtw6816vL8L/DdzzFKBmq9z8GNLkiIt5FJPfN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Ha/NJpLkd/mrXfxx4Q1C2YNpbh8etZ+ofAjVFBFvcREf71S+GPhTc6TqSi/2SLnkVLYD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n+1aeyoT1avQLSf4cXSZWOJD71Zl8H6CItjWKlsfeC1y+q/DWx+d7dXjHoBWbsNM37zw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YUzzndio9M+HWh6H5ps5o5cjPDZrh4/BE6nEVzIiZ4rc0XwjqdndJ/pBeM+p7VKGcRrE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C3QVQ8WXm3UAS/yleK9M8U+GbEWEs8hb7THyCK8b1a9jvHkdz/q+BmtUBt+E9QCanDgn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6voVvz0UV8O+Gr5BqUX+8K+xfAt6jaBD/uiiemwHaG5Vj1pCwYVkxS7m4q/DkisDMsDi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ogOk2UzF3t1ZvWrVuRZrthHlj2pFjVhySKf5A7P+dMDlvE9y/wBoXvW/oE0NzYKZLK2Y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ue8VpsuVGQeK2PDP/IPqCia58NaDe7vP0y2yep8oD+VYF/8ACHwZqRPmaRChP8S8V1JP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GH7P3gTSNJu72aZLX5SYx1Oa+ZkmGi3tzHpm+bDkAr3FfTvxS+G/ijxMtzeWurItqgJF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k0vWrmO8xcujHft7VcRM53Ur+9vJiblWU+hNYbxKLrjk5rqPFWuaZe3jrbIUPTrXOWkA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pCOlt7SIwxk8nFW30R5LYsrbR71Xt7yGNVHVhWkmtQNGElO0e1TYDnZdKQsdz8imf2RF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lqa70H5U8aHaEkBTxRYDhW0dWYoDuyeAa6/T/gBres6aLy1twUIz8tVdWs4tNBlznHIF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TwpaC0it90I45qQOOv8A4L+IrAtmxkfHoKwLvwRrVmSGsZlx/smvo7Q/2u9NUhdR0Uc9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J8O/EKBbmwhjY8HKioaA+IZY9Q03cNksLD6ip4PFeu6aytDqd1Geyq5xX2B8R7j4aalo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I7gVzum/CTwbqWiC8me2STbkDzBUgeAaR8XvFtsQP7Td+f4q7C1+Pfi+0AzIJeO7Grp8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tnVSGx1967SL9nmLU9NkltJovu8ZagDG0j9ovxBHFvvLVZB/sNXS6f8AtN28a5u7Z4vX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jxBbagbaKYvz0Q1U1v4OeK9PXy1s5Jjjrigo9zg/aS8N3h2ySRpns3Fbdl8T/CmsLgSw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94G8QRlhcWEy4/2DWWnhrUIpcGGROe5IpAfc0Uvhe+6NHz7inN4I8LalnPknPrGDXxZ9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uU+kprS03xP4isvuarcqB6tmmB9X6j8CPDl0DJA0SntsOK5W++CDwufsV/cpjpslryXT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GrJL7Mea1YvjTrVgd0uyUDnIaiwHfSfDrxnpq77PWrnC+qZqn9v+I2lsQblblR/z0GCa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intpx2ypzXVaf+0JpN4A0yyjPXfHRYkzIvit4z0sn7TpRcDqVrQtf2gLtB/pmlXKkddq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QHJTn2qxa6x4Yv8A/nmQfpQBQtP2gdGkYCczWzekiGuk0z4v6HfAeXqEOfQtg1VXwf4U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BVS4+CPh68Um3KIe21sUAdlb+ObC4HyXUTfRxViPX7eXpIp/GvLLj9m6Ulns78rnoBLg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o4Jg1y5QD+EfMKAPZ/7QD9HWpI70f89B+deBzWXjfSgdmo+cB/z0FY9z8Q/FeksRcrCy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92pJGFb/AIDmm6NAoviFAjz6DFfPdj8d5YiPtkTYHXYa1JP2mdPgH7rTLpyO+KQLQ+iL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893BytfM+p/tIeI9Q3LY6YIEP3XkPNcvfeO/GOuZ87UTCh6rHxisbFH1VPq9lZktLeRR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Pjb4X0IFZ9TgZh2Vg1fK8ul32oHNxqFzP6h5c0ReEI1OWhLn1IosB6h8Qfjdo2tzn7Lu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dbt7u6E0dsTJnIJFbdh4OknbFva598Vu2/w/vSRmDH4VrcDnbbx14nS38mzl+zxdBiqN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GotIfSvQR8Nb7AIRsfSus8MfBW6v13+Qzn3FFwPDY/DLTH5iWra0zwQZSAIyfwr6b0f4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au40f4XaRpijdbq7D2pNkNHzH4d+EF3eSAizLoe5Fd7a/AtkVZGhWID1r6LhsrXTkVYo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PbC40mZ0ZkI9KzbLUTyyw+DqW5V5powg69K6i30Lw1psKxG8XzfRcVQ8K6N/atrcm7mm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w1plncZEDFh3Zqwk9ToilY6zTNFs7ZBNETIrDg1rW+M5A4FUtOVTaQhRhccCtC32sxTl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ArnFNQDJ4qS4/cW5Pt1ryr4WeM7vWPGes2F1IzxxSlUDHoK0dRQepFj1eQjy6dokxtL4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WRl7ColBBDDsauWwFXxZp1sJvMZC468VT0+PRJYNssJVgK19Qv0iwJEDj3qqtxYuPmhC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RYTOQj7BmmzeCoJkJjnUn3FdDHFpzDJTFTxCxY7VyKAPMNS8GRwOScGse+8KQTRkFAa9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fNZz+FkUHHNO7A+ePEPwrXUFYrEr/hzXl+v/AAuu9NLGJXGP4SK+xbnQWjzsXmsa90MS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tEwPiG6sbqxYiSNhj1FVRdKh5Bjb1FfW2tfDDTtRV/3IVj7V5J4v+DrWrO0CZA9qsR5/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3MkfvXVaTrNvfnAYFvQ9a4TVNCutIlZXjKqD1qG1na2IeJiHqnFMSk0z1mKMtVqPgY71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LcHNdpbXsN/GGi61hY3ILqJgpOMisqQqSR0rcnRwpB6VlTWwJJoApkLjg00KM1ObcDvT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pexqRUwKYR1oQGLeRA3HPrVLxRfGwsBt44rRuoWNyOe9Ynj1PL09e9bJEGXo9ybtcsa2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Hoh9lB6GuhYAQ4NOwGTPjnNVLWPz7kqF3e1Xbn5cnFangK0ivdWwwzyKks6jw/rj2ulz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I/EjLLrE8g5JPavo/wAQ6FE2lymOIR4XsK+ctUg8nVZ164JoFc9X+GEZbQmYx9EPasn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YzXSfCm4ij8PyK7ANtPWuS1yc/a5CG+XJoGczezLbSt8vGa3tEv7dojuAHHesbU4Bc27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54SYlJGBjNWZHY6/4itdLhZo9pJHGK8pvb2XVL4zOfl3ZAq5qAkn3b3LAVShty8iop4J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YEVe9djqEDT2rhR82K5DwXB9nt0z1Are1TxHHaQ7c/MeKQEHhDTjPq5Djv1r13yFhiRV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7kWdR1Nd7dzGNC3pWZRVvW64NV7eTAINRyTGQ01GxmkAhctPgetXRb8gtWUZ/JuAx5qz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sC88SmM1FcOstqYye1RPeKibTVO4vFjUmuWouxtTZh6detp14YWGFJ710s6p5QkUjJrl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COa1PC+oR38O2Rs7fU04EzVzodKvzaqzcVm3motdXbHdxU95qNlawsMjIrmRr1t5pIYd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7e+KNjgir9q63FwoHUmuPuNftY494lVcVc8P+NdNjlVpbtRg1QH0r4E0FW04MT1FRat4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ridB+O2h6XbCKS8UD2qfVP2hPC+zP24BjQB31to1tbWweTaDjvWXrGrRWcDeUVXHpXh/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ZowTJ7CvO9a/adivpMwWrgHvVge6anq0lxKWLHrXf+DNSFxbICecV8WXXx+vJM+VFjPr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k1DWxpN+6iWU5iyaxmtAPq4tSqc1Hn160q9DXKUMmqqxxmrci5FVmFAEQlwailmJ4qx5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U7iqckdXbjoaqyN8tBRUkjU8EVmXMatKcjpWrKSwwDWZexuJAR2qCysBgnApqxhmNWre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3n5TQA+GEYrQto8U2G3IXpVuGLFAiSNaswrjNMjjq1EmKAJoeKc5picZpx5oAkgp7HJq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ooooLDsarPwTVk9DVaTqaAJrV9z89K8r+N3jJdFsJbeJ/wB44xivS7y8SwsJZGONq5r5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B4ilJfdGhIFBZypYvPvPJPephEzjyx1NOs7B5ufStO101xIHPakSNtIVt4C0qNu96qSm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qa6S3tEdCJOV75rjPHvlWcH+iy4b0BrM9fB8nVFS48MWjOzPfRs3tVCXQNOBIa6SuV86/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luVILtmg920eXRHRvp9jb9LgMw6YrftPFkMtg9lqMC3seMKVk2sK8xNrcgn94KtaTdJa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HJOKJ7pYpL+UQxlEz0LZq/YWwPynpU/2KC8+aJCvpRZQG1ugZllMSHcwx1FMycVY9T+H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1amo6jDZxPITz3JqLTtY0QaaItKuJANmdl2u1hx0HqK8u8a+Irq6u/skGcHripPHqJpu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SUgbOewrMstHn1b55GIo8O+HzkSTrnvzXYQIEXZHGBiqOYqadosNpGBtDPjrWtbJ5XGM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5q7aWjSHpQIkgtyR71OluR1q1awFeCKn8hm6CgDIubPzpUGMirFtpaoA2OQa0Le3DuxP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LG2sW1TVgrTlTaKcFzQBzviaSa1US+RJcRjrs7Vx0/j22jYotqisO7rzXomta9Ho9q+Y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vIdV0K41y9lu5UFtGTnygOa5Zo+oy2VkSXfxBlbKxqqY9BWJdfES/wAko7cdgK2bXw1Y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tW20DS8bTCxz7VinFdD3bSfU4aP4g6vE5aK5ZM9Q1beh+LNb1iYIkYnPdlFb58E6JdOS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K7HwodM0hPs0UMaOP4gvNUpRZ5mMjJUma1uJ3hQ3C4fAqyrOSBjC1M7CQAs1DHcQB0rr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H1qTbRtqxldoRu+Y4zURCqzgnkVKPnYhuoPBrH8R6rDo2nzyuf3vamkBw3xb8YJpWnyW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eDwQPez85Luck1e8T+IJfEWrS3JfchPAq5pVsLC3knmxkj5c10QRmO1ER6XaCGIjzCO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3yTSD5Qe9ZOnRPrOrKOWGa9a06OHwtojXTIBim2IyPGHiJPDek/Zov8AXSDaAK7v9ivS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ucBUBNfPfirW21q/eUNuReAPevrT9jLSGs/BF5dsP9fMefpWU1oNHvoBLmr1onfvUAIb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izINsWDzWfMFjUkCrbyFkwahu0Ux8UFlOBXkJx0q9FjbhutQWMZG4dqn4QEmhAfKf7Ut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DnyIST+NWv2F9LOqfF3U77GVtYDzXEfG/VzqnxX1diciBAgr2r/gnnpAx4s1PGWLeXmt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Rj70RDCtjqaimb5utTRDK1w3As2PLt5nSruMIfL5qjCwYnNXrY4Q45qgIyXIOafpy/6Y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jZ9vmpu9M81lXxzrsXln/VpWiA1Lq63XKqjBgaSWL9+q5Jqtb2nnXQMeTjrWqq4myeRW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iozHPzCmXNwi27mX5FApt3eRws679rdqzppRdWx80cD9a6EQjD1OVAC6nIrzK8tovEHx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3ms28W9/9/OK9J1ryhYSc+VXmGhQJqnxz8A2juqouo/aGLHptHB/OmUjtf8Agp5q8Nvq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0hiEQ9C2a+CPij8uiWCd0IbFfXv/AAUG1qPUvGumxLOtxdeeVZVOWwuMV8mfFqwu/s1t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AKipsDMGx8d3NvaRRLZkBVwPlorLTxTEEGdMmBx/zzorCxR96yW90iOq2zDI/wCeoqlo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LC2D/t5rSUKehFKAAeKwWXj0EEjC4aQArn3pDdtvOSfxFPYBj97FNZu2c134eg6IaEQh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io5NG0qcHfp8Le9WVijbqop32GE9m/A13nPYxZvCWlSE7bVY/wDdqs3gm3OdlxNF9BXR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xpyxygELNx70Csck/g2Y5Ed9u/36qyeFdQtsmKWFz9ea7B4LhCeVbNRC1YcvHn/doCxx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5g/2acNQ1G3BEmnsfqK7NCF/5ZTD6U4shzlX/wCBCgLHDLrBXJexx/wHFOj8SWgbElqy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QYlYe4qhcaZaTsd1qhz7VZRgXA0bWIisu9M+1ctqHwe8P6tIzfbNpPYtivQT4W06YHd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PgKxkOUuLhP93mgDy6H9n5bK5WS2vQcHIwa9Q0zRNW0TTUjR3kCjsKdH4CuYQTbapMC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2agRXyzKOzGoApr4h1W0BElpIwz1K1oaV47aJz50G3tyKqSal4ktk/e2SXAHcHNUm8T3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haAPRrbxVZSAZcDPoc1eTV7OcfLcH6YryyLxPpbD95Zvb+uFNWItW0S54GozQn0ppise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v+BYqTcG6Z/B68xSO0k5t9WZj/tGrEb6pEMQX0bD3NUI1vF8+25UVseGLjNhivN9Ys9d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vUPhfxBquhagYdQt38pjgOtTYo9gfOc1HI521HDeiW13eop8UgkiJpARaxOY9CvXyeIW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CNvrGmeIbiZBvuGbbx9a9G8ftfnwreJplubm6dCqxg47Vx/7PupzaZoV6mqiOGZGKvHL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z5k+K/gObwX4jleRD9nlc5JH3a48T+Qf3R/GvrD9ozxD4Pv9CMTT29xqY/5ZrnINfK1t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qgIaJJBzvoN8wBBOa1jYW5TAbmqkmkKTw1bAdB4X1HyFVCeGrr2XgEd68ztZzauoJxg1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274qQM3VdGOpREHtzXEXdtJp1w8ezj1r0/z9hIxWPfWkN24LJyTUaAcGZw4w8QNQPBG/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S6FpyjLw7zU0djZRf6u1UfUUAeZvDeQqdjSEU+LXr+0Qrvk/WvT0it5Gw0KflUM2mWbs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B5zb+Jbjnjn1zW3ovxH1rRZd9pqlxDj+AtlfyrYudA03nNsorkNTGlwytDESrA0uVCPR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rVVu5LhppQeQw4NelR/tUDUsLf2MJz/ABIozXyxEQC4B4zwac8wXGAzfSlyIZ9aD4v+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k+tQ6jq3hDWrc+RHEnHevleJiU+UkGrkV7c20XEzKPrWfsyjsfGwj+1MlsVdM8ba5OaC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l32szsNvmkN61WTWr6NcC4LVoqYFuw0u4NwVIO41Hqmk3enSmSQNtNPtNcuYHEm4FvpU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9su0j6VoopEMybOcRSbsHrXQ2+sxqgyORXOhghIIp5Y4+VSaHFCR1UOsWsoIZFX3xUn2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Psa5ONbk/diP5VZh0+8Y7ioFZuCKOsg1y9tubbU5owOnz1fg+KGv6cMJrGQOz81yUGiNN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aAAP9WG+vNZgdxZftDeILYADEwHrxSXf7QXjHUCUt0gth2cH5qxNO8EvdqGGFHoK3IPh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rVPGvirWWIu9VuCW7IeKzotPvbh8zzSyMf4mJNet6N8Ny2AIJAnqwrrdP+GsUQGIR9WF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huaTH7lnP0rasfBNzLj/AEfaPpXv2meBbeIDKL+VdHaeHrOBceUp/Cs22yj53t/AJz8o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Gcl3wsRXPcivbV0mztzuW2XP0q1EB0EQjHsKkDzHTvgdEQDLj3rpdP8AhRp9lgFQa7Nb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oAz9P8BaXbchQfatmPQtNtuVtlanQSjaflqwj5TOKLkXdyS3t7RRxbhauoRGMIQo9Kgi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G3jAeGJlVh14qeZm8Ito7oXTKMZpReN6/rXndpr99qESvbuxDDOM1RutG8SXPiG0k88r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cp64S00YweayNdaSGxuFY5yvFallCY4Fy2TiqFxcwLMEuTlWPQ0gPKT48i8H+HtQlkY5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3Hxbk1LW7ZRHM/nMOT2rtP2imsrbTY4rZYxuILCIV4Zo0kTa3YovmffHOOnNUoJkObWh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2cnqgNXl+WXNUvD/AO50KyT/AKZiryrmXB6VaVidyt4sv/sWjTvvC7Vzk14lZAeH7u31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Y+ten/FTUY4fDE8CjDtwCa8r02wvNXsEsXCYto/MX1r57Ma7jWikdMFofRFlImpadBcg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cmW4ZFJCg4rM+FeqNqWgTW0pPmQDAGawvHHj3S/BVlc3F5cqkqqdqZ5zzXtwqOcLoxa1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VIsUk2JB2zWDa+OrWSTLy/rXy94q+Ltx4n1o3W5hGDU9h4/WdMl8Y96fKFj6vh8X2cx/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xNaMwxMPzr5bsfGyt/y2wPrWlaeMGySs/H1p8oWPqmPxRA44lB/GrUevJIuPOz+NfMNt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tXoPiDPGeJv1qXELH0xFqCSdXUj6CrH+jzKQVjOe+Oa+c7b4l3CD/WE/jWpafFOYdXJ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/sFtByMD8Kw/EPhq01iNy6qJSOoHBrz62+Kr9GetCP4lRSD5iM01dCscB4n8GxWtzJBc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RXmPiH4QSBmn0uXfH1ZO4r6E1vXLTWLQ9DOR8rV5xNd3dhcOyqVde3Y1pGQrHz5qum3e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OM4qbSdcudPYMkhZB2r3u9i0TxvYtBdwrZahjHm44JrwzxD4WuvD2oSwuhMW84YdCPWt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L4rttVi2O4V/Q1buF2glfmWvKI8wPvjfaw9K6LR/FU6MsdwdyDvU2K5rHV4y1OKDHvSw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TUpTFS0aJ3IFUjr0omh3L8g5q3HGG60TqI0qRnNapEQRz6VieNI92lr3xit7XHx09qwP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1bxMjG0ZSLcAV0DLmH8Kw9Ix5X410EYzHTYGVdOEVq2/hfH5msk+9Yd+mSa3vhs/kaqa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NMc9gtfMWpHfrkxPdzX0d4l1NW0efjotfOE2ZtUZgOrmgDtPDiMY9sYP4VH4gs5YlZmy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szoOPWqXj7UUXdEkYz04oA8/h1KNHKyGi505NRBMIyfas99Hlu5GfO2r+mWVzZN8stAG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ViPpS2ECQS73hYmu0kt/tByUz606PSIn6ofwp3JsVrHWJtgWGJhUzeH5taI82VkOatN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LHFY0+t6nbO223YCi4WPWvCekx+HbVI2uFkOPWtPUL5WViW+X614NJ4v1Vjj5hUc3iLUp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ij3BNVtI1+aZc/Wm/wDCQ6fHndMv514Luv7s5WWX86UaDqV30kmP4mghs9hu/G+lwlsy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Tp0ZOwg49K4+z+GmrahjbazMT7Guh034Aa9eYItHAPc0DQXHxXsuQqtWbN8TYJm48z8q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nx522Me9dZpn7KKKMz3iL6jFZGqPN9N8SDWLYoo35HpVS6NxYK7wOEPpXtk3wAtNE02W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0DrXk2r2RguJIJD+8U+lc73LWpws93rOoSsI1kPuqk06Pwnrl38ym5Lem019F/Bu70JI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OozXr0cekxjMVtAue4UV102ZtHxVafCbxPfdbe457kGt7Tv2ePEN0MtG65/vV9Zy6xa2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H8SwAcSoPxrTlRnY+ddI/Zf1idh5kqJ9TWtcfszapYLkXcXSvc08TWyqSbmMfjVOfxrZ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RyoLHxf4u+C+s22oTGSxlcAnlRmuGvvCN9ZBlNtIhB6MmK+7dV+J2i2it5qKzHjpmuZk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82nwzA/3lFMD4jfTLqH70bLRa3t3ot7Be28jRzwMHRl4IxX1frmn+BtWdt+nCJz0MYPFe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RPJpm8t/dK0mB9N/AD4rp8RfCkEsjj7XCoSVT1yO9epC7KvjGa+Ef2cdZvPBnxE8hmK2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uJpA1yskTB4mAKkdxXFJWbKRqiTcOlVpD81SRSErUUvLGpAf/BVeYAipz/qzVSZ6Q0U5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V6c5Vqz2HJpXKIyOaaygqaVlIpyJkUgIY12nirSjjpTUTBqyoGKAEiU+lWI1pYsVOgGK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GaYq09RxQAppUPWkI4oWgCZehpaapwKCaAAkYpFIzSE0g4oNB0hwtVicmpJW4oiTcKCz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4bmXOGlGBXyxMDLcFzySa9i+PuvF7qKxVuFPIFeT2cfnTKtBZp2VtsiHFX4U2sKekQVA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rgrFBIwG84rg9U1XTrR2N1FubPQ13qyRQAvMcJ6VxPi/SdN1ub92/ln1FZM9/L03okYL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VVfxZYc4tMfhVhfBC/8APzkfSnDwVGOsmfwqLnu+zl2MkeKLBnYeQUPqRVHVtR067gKoF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8PXvF2w4B9aw5fh5dWVyVumwnrVHLOmzDh1S7iGFkOB6Vdi1i8I5Zq3ovCFnEv8Ar1P4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Zk/OrMfZmJbaxem4GC3Wur0uxe8kE845qpYW+mecAJVZzXSW21W8tMFaDyMXoXYIhgBR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rYpvBrVtbcmg8odBbZrWtINlJZ23qK0BGFFBYxUzUqIRT4QKmABoArxxbQamiTFS+WBS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7UKQw705I92eTQBEYUf7yBvrTTYW56wJ+VTMgGeaYCAaVkaxqTh8MrGZceFdPuCWaMqfU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OFuJIyPSt15cLgEmmIMc7c5rP2cDpWPrrTmMUeDLHfuN3I/1qxb+HLG2k3KC/wDvVoMx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cxUrihU4ITx1d/aHYpV60lA+tWcRJ99gO1NdgFxmg8dOtVzkyBfeqiiRvmCBZJG+6PWv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b2TTYmzGOpFel/E3xhFoGmSRKwErDAr5ouLmTUb6WWQ5kc55rpigLWk2QaTcR8q81NqV+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AccUxrgWluUU/Ma6HwX4fF5IZ5V4680PQR0Xw+8Krbxi5lGMDOTWb8TfEwnUWUbZUHHF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dKMcbBWK44rx2R5dWudxyzsae4E+g+H31OfoSgNffPwI0pdH+H9rAB94A18s+DPD0Vla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Zfw5svs/hO0XHRBWE2NHRWkSpEc1YG0DimEBVqUqBEDWNjaxGRwahYcHNWiuBUTLkHFS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R2+XFVNTQQwSspyApJrQWNo9KUA4L1jeIGOmeF9Su2OdsTfyoQHwX43v/tni3xHek/8A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g/sG2A0r4S3d6ww1zcMee4r4b1e7aeDUZCfnmmfn8a/Qr9mzSjonwT0KEDa8se8+9VJ2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tuz07Vcin3rhEIx3rGsIZFkZgM4HSug0ub7TA6ugUjvXEadDMu43kc+UrEg8L6mtb7FM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OnpSxW4CgggSA5zVq4XMETE7mB496aMzl5fNtrrymfeSuasaPdNf3N5KxyqR7Q3qa19S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EpU/nWBoui3OlaRNJJMS8jbtntWiEdFol2yvk8AcU+91LYzheg5zWTpszC2kGeetUJ9Y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WyMgs7xb13ZgQFbpWqbyJ7YFFJKnFclba7DBK4x+FR+ANbvdQbVIbiP5fMPlE+laokj8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dy/kxTHKSJwwFeH+L/CHizWfi1p2n+CdVjstW0q1acTzAEODxXuGqQXOo60AkhSNTkgH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zd/HbxLcR/ftLQQLj0IrRAfHPj+08YaX8R3svEF8NS1F7j550c4z3r1qDysYl59jWZ8Q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bzDdIlycE1af/AF5HanKwFr7Npv8Az5xn8KKqY5PzGiue4H0Nkq5wox9acku4kbdv41W3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c3Feo04szuS8qxyQajXcHJYjFNBDYKnIqWMpnBPNaX0C5KsmacW46molkIz6U4y+1SFh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QVAGLE8U9VY9BQFiQ3BXgD9KVJmXJJxUf7yMHIz9KjLs33kOKAsXRc7hw1RvfxRghsE9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egxxEfPjNAWGWsKZJbGOtW/s1sw4Vs/7JqvEOuDxUgjfPy1RIpsIznDSrTVsH52XJH1F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zJAT8zAD0pgH2S6jz++VhU37xV+YqfoKjjuoZu5JqyCmOA351AFXz5Pf/vmlSRTnemT9K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TThIGzuUc0AUp0tJFIliiI/2lFUv+Ee0O7J3w24Ps2K2/It3B8xVb8arS6TZyElIFoAy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UTH/ALklVT8OImyY76dB/v101tpkEYxjZVg6FPcf6i9MY/3c00xWOQh8F6paI62upj28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6C6T7XcwSRqRk4rpPFGi+KLK2aSw1K29AJFwa8y1n4c/FHVfna5jkjfkeU+OKYz1T/hO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0akAcBsfpXIa7+0FpdhuSxU3TdtgxXntl+z/AK9dXitqcsiAnJEhP869J0X4RaPocaG4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AGdoHjDxz49W7/s2zjsrQpjfMOSK8O8Y+K9Y06/vtHlncTISrmHoa+w2urXw54ZvLmKI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4U1PxTDfeLtVv7heJHJA/GqpgZ1rGxlw+dx9a0vsZ7cVVgukvrnz04XNa4lB5rqVjOxk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YRJbttqAj6VopaLKpYdTXo3wq8N6fqNwRdqDRzDR4nfWs9ldfvTuDdOa9O8FwS32jqqE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eFLLSdQElkyNz90mq/wz0uPU5Xhmv5LQt2jpjOmfSJiMn91+Ga0dJ8FXGq52OrY9Rirc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q0x/3wDUsXh7xDbIfsusRL7MAKwuBA/gSa2fMmMA+tGraFFb2OVyGA7Cl/sjxGG3T3Ub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O7ljtzFI5LexqwOVxgmilIOTSYNUIPJVoySVOeoIrgfF+jx25M0a4U9Tiuh8QavLpqEx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xFJqdmYJHUg9qaMzBthuzUkvyDio1HlZxUi/va0KJtJUzXG05xWvqdrFFbAnqaqaUoiY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GW7iAAzQWcxOqnNVwoHatxtGkI5FOi0FiOlAGXHIqJjvSIJJWO1c1sDQSWFdPofh2ELl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DiF0uaQ5MeK1bLR3xllNd4dOgLYWICtG10iMrtwB+FYOY0cRBYDGApJrQs9CuLnO1Diuw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lW3pmmIi9ay5mM5DTvCkrffGK3bbwoi43DJrqrS0jU8itFII8cKKYGZpWiRwKMJXU6ba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wvArVso2P8NZsDQswqrwMVqQyALiqcEJA6VcjjqTMsR/SpkqONcVMvegokRA3Wrkdqjr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N0QKCCVrAc4p0cHlg1NFPvFJI9BY2NlQEYqYy/uuBUCoHGcU9W/h2mixBZtr/wAojIFc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zqwJ4weK60wd9pqSLb3WhI1jVtoYnh3QUsLBY5mkjIAHFa6W8SY8vzJcepp8rhTgjA96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fQ0WGptmrHcTgALgjHQ1558ZbW5Hhwz25lScd42IrtxfxwgHzFGPWqOp3+lanAYb24Qp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p15e+E5d5d7vIPznNYfh3w/qcuv2cmzzVRwWVB0r6f8A7U8H6Suxbe2kQfw4qtL8UfD2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/uCrJcTvtJH/ABKrL2jFX4wN1eRT/G21jB8qAn8K9A8EeJIfElklwMhmGSpqibHL/Fu5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kEqa4i08Q3Ola7cNFaCeB4hH8vauu8Q3Vre+O5ILuVIbeJCS0nauJ1n4gaVok15aaHbf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0U18fiVKddpnZDY6z4Y60dL8RXEDb4/PjLBG7V8yftCX1xN8Sbu2muJGhA3BM8V9L/CP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94ilaBmXKQegNfNv7RkPlfFK7PUbcCvpsJTlGmmzF7nm8MYBIUYBqXZ5KcHFABEYxTmU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j1uHOFViKmj1W4tTtDmq4iweOtDREnnk0coXL0XiS5TPzGrEXiuZTyxrEaKmGA4qXAfM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ar1t43C9WrgBbMT1p4tHHRjUcg7npkPjdD/H+tXofGkZ/wCWn615L5UyZwxpVa4ToTU8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cnKzYH1q9/wlQcfPJu/GvD0nvR91yPxrRsp9RcYyTRyiuep/2yPtbPA4XNPlhXUomW4P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C1Dyt0qFu9dZp2nzsnMeMetZAcT4g8Cja0tkCPauOkguLOQxyqVI9a9wuLeW3/hwO9Yup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hZPUVSk0Zyp8x5fZ6xPp0gKsSPSu10XxNFfALKwRveuY1nwzcaZIx2F09QKxGkaJ+CUY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z2eMq6AoQR6imXEZKmvPdC8YTWJCSncnqa7my1m21SMGFhu7ipsbxndGRqduZHINc/4q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W6qPLm/KuZ8WtvtGH0rSIHOaKSVI966ZBtirn9Ii2qcetdIy/uKUgMm9Xk1lR66dDuDI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rMTwnJ4mnMMIUyDse9JFFXUvihd3sDwGYsp96wbbWsMWPJJp/i3wFf8Ahlg80QVfasS3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pOk+MrmGHbCccVWvtRuL6QtK+SazNGtlWPIJNagiV8jFYmiIomIB54qxbxGQnAJpgg2H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kHFIChd3MlqwC5pI9cnhUnGap6zM6TYql9qJiIIrO5Vjai8bSQPh4sipz4ytrlTug5+l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5FzWrB4alhVsxg5ouFixbarptzkSEDPYiroTSsfdB/CubmslsZSGTaacLiPFFwsemeCr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o7hc/wAVeu2viLwrbxLt0WBGHtXzZ4dndrjECsz9gK66a28ROv7uAhe1MzPcT8SNPg/1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pPitEoOxY0rw2LQPEdycNlRVyHwBq8/+tnI/GgD1o/GZEJ4XI96qXHxs64xXnX/CtrpR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fDbf9+4JoA6uT42SoWA2FT2rzrXtU/tjUmuvlAY8ha7GL4c6fDD+8O9qibwXZEbYoW3d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jTGxmW4tt6OOeK6O3+IGpTQBBcOGHYVR13RZdHlKsCFPTNZOmX8emXoeZdyE0k7FNHSS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MfzqsNR1ec/KJiPxrtdPS21FQ0eMY7CtGO0ii428+wrW7MrHAC31uVchXH1NMXStYc/N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leOKqrZN1LCi7CxxUXha8lPzSkVch8JSAfNNXYw2wAPFQ3K+Xnii7CyOPm8NqGIMuTUl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rq4dH8/94V4NT/2YeirWbkw0OZsvDmn2d/BceR+8Uj58V9BaN+806CQNldgxXj11Zvuj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GpJIdIjRl+6MVJJvrcFUxmmJPljzVUudppIm+alYDRkmxGapud4zSzv8nWkhAMR55pND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u01dC/eqndnaRUlFeQ4qS3G4VG7A1YtRSAkWIVMsQxShM9KesZxQAkajmrEY61EkZFSq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lAwKj3UqtmgB56U0cUUUASA4ppagdKaW60AAbmng/LUSnk07Py0FleWRsmlNwIrWRyei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8VHdkrpVyQM/JQWfMnxIvv7S1uaQ84Y1iaKoefpWj4uAGpzDHUk1Q0Vgkx4oKNzbRg1J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j/fGaZ9gtm6xirGzPtR5R9aDohUnFe67FcaXZnrF+RqePQrFx/qm/OnJE2eWzWnaWwK9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vHaRynjiw0610kfZNy3eP4W715K+ma7eM3mXRCZ4HevqLTfghofimN7u5ubmGU8/K3Fc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rx4Yr2QoDjcaxcZdD2KWOp2/evU+fU8Kam2SZDL9TTV8H3pYl1Za7TxjcWfhW8khjmkl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kl45yHArSMWaPG0HsybRPCmz55Ccj1rctbVhPtUZA71Vt/EKqmGQgetT2uqQzSEo5U1Z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qbO0faOO1bFrEyxqMVl6JOHQ5fPHetmC5VWGaDiLcSlBVhDuqAzqRwaWGTPegC2i4qVR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XFAEZz6mg9MZqdSGB6UgXJPIoAiXgdaFdgetOb5D1FNa4VByRQA7cDnNG0H0qs+s2aA5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c/vkpgaBUjPApu/Hash/F2nxZ/fZ+lV38f6enQFqVgOgEKsN3OaQQk+tcrN4/hySiHFV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iwHaeQfenLb+tcIfHk56LUR8c3Z6LTA76eWO3JLMOKwdV8T2+nxyyswGBxXI3fiC5n3M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xUyRPAHJLDHFaRRBgfEDxa3ibWX2sTEhrmol8s+d+FNgjA5PLNyaswwG4cRr0rpitAJ9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BK5r06yMWj2OOBhaydC0pLCAnA3YrI8W62VgEKHB6Vk9WBkeKtefVLtlDfIvFaHgnSA0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uf0qxa/uB355r0aGFLK2VF4AHNVPRAdXpusW8l/ZW0CDLShSa+w/DZW20O2gxtygOa+J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6dbQ/MBLmvt0R+RYW8XdVxXDJmiRowyiRtnWrZxgRisS1kKTBq2tPBnn3GpNBWhBHLYp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c8BbOFqhKphPK0AWgcrjrXI/HO+bR/hNqtwhwfKNd7ZRwy2oKj58V4z+1prH2P4VXFuD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oTPh28QyQWkQ+/K6H8yK/VP4eaCmm+BPD9oBjbapx+FfmR4f0uLWfG/hrTXG4SXMUUgH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JBbWyqu1I4VVV9OP8KU3aIifS7VArqUyAKtWKRRSviIGm2+VR8HGakggeGFpS3vXIUUN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524pNQvBC0EQIBZuamkL31w8ynA/vYrl9X1j7L4n0eycbhM/5U0SS/FLWH8OeC7i9Q5m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6+teFtOmbKyvCGY+tTfE3wrN4psrWxjwIfOBcf3hWsmlQaFYx2q7fkQKF9K0QGKbJzZy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LTTDGBFOORyWNdGuYbdgoHzc5rE1a9JtjEPvtxmtEQZd94Vt7yVvsoERx1Wk8LW0uj+d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VY06VbLPmMaie6EbsV71omKxaKIJJpv7gZs15L8EdShjvfF2tSYDS3DJn6V6jql7HZeF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/Q14f8MI20r4T6tqMxObl3lB/E0yTy3VZjrvxC1W8UcCYsDVmRdjcrzWT4Xlknu765H8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HNAFQo2TRTGlIYjBooA+kT4ev4FJK5/CoWtLvG1osj6VuwfEe9k/1kMTj3FaEHxAhYYl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Mjjfs88WT5X6UJI38cWPwrv4PGOgzgi504r/ALhp7Xfgq8GWju42/wBk8UXA87WYbyDx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Fek2fh3whegl9X+ysf4StTx/CzRL9z9k123kH+2cUgPMEmA6Nn8KmVyw++RXpE3wSZ8/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6pSfAbxI2Tb26XK+qPQBwp3epNN8xuh5rrLn4WeLLMEPpd2QP9isqfwfrlqCZdNnU/7S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HTHIpJrS8tyfNtnTHqKh84KSGXBoAsKVxxTwSO9QJInWl+0IOKkCfcf71Jn3qEShulKC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A/KrG/iqwJFLu96AJ+T2peahBGPvUvH96gB9AbB61HkDvSbh60AWWlJ6VYXUzbx/McYr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kk10uEOKAJftr67f7pciCP7lbyaw4HlE/KBisWGNYIAq8BRSF2LZ9RzUgbP2tfWk+0rW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GlJNDNE0cyLLGwwUfkH61z958OfBOp7vtXhfTWY9WWHB/OtDzPelEpAoA4y6/Z3+H1zI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/njKcD8Kyrv9mXwrcg+Rqt7bN2yM16L55J7Uea1O7FY8rT9mGKFCsPiTK9t0OKw9V/Z/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1bSqOzOUNe4xE461L9owKLhY+WNd+C3xIeI/aLR71x1aOTOfwra+E/wv1y31JpdTtZLM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Xzp0dh+ND37nq5NaKdgsYJ8PwOuCu3Axmsy88MohJSXGK6o3HmZqF1iz88eazuScnFar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wfjKw+wzsfU17QtlaHkRc+1YniP4f2XiOPM00kPuq5q4sDwoAEU3Fen3PwAE0ebbWnjH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Hr8K5t9Qt7k9l8x1P61smB5d4kghu4WR32kDsK84nsRazMA5ZfcV7rq/wX8YWisWso7o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a78MPFcErM3h+/RfVYiwqromxxuKkiytaZ8J67F97S7lf96LFZ97bXdmxE8DxMOoYYq1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WbULWS4dMpjjNS6nZR2hKBQDmt/4R65Fd6PJbY+YCqPiZVF42PWs+dgc5ikIGDSnqaKL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adP8uBWJ0UtWhojF2OagDajG2XNatmC71Rt4t8lbFnFsb1qANCNflq1bsFGKqo3FPD4q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KBTmsqylBGDV/wA6FF560Aa1mK27XAFcpZarHGeelbdt4htkHzcVAHRQZ/SrsIzmueTx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KsJ4t09MlrtR9FNBmdABgUZrk5/iJYxZAO73rNn+JkQzsTigR3lPBx3ry+f4qqM4IBrN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A9niuAnVh+dLNqsEX3pF/Ovn69+KM7s22fA+tYl58TJcnfcH86Cz6SbxTYQg5nX86rSe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/jXy/P4+3Z/esfxqhN45zn5mP41SQj6euPitZRZ2Nmsi7+MkaBggB4r5qk8XSyZ2k1Vf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lYHul38ZLws2GwPrWVP8XLqTOZ8D614zLqNxKOXrPnkmfOZD+dHs2xnsF38T5XB3XR/A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P+kE/jXlUwfn5yfxqoxbP3z+dT7Fhc9MufHyAHMuT9ahh8ZyXOfLIPvXmkkeRncTW94d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65tavGyQxFep/APxXqra6lkshdCeQT0ryhBuHAr0b4CL5PjRX9SKm3cdz07Xfg/r/izx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b7xHUivSvBvwr8P+DbYSW9ukl5/FPL1Jro9U16KzRtz8Bc4715l4n+JhOYbdgGBxg9a8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kZ104OR6iNZh3NAr5kxjB6V8OftN2/lfEZ2AOWTrX0j4S1i8l1BJLtMq/pya8Q/aTsUm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1tl+Jddsyqx5TxJIlKD6U9YlBq5JY7BVV4ypr6I5RBtU0jOtNCEmn+SfSgCPI9KX5cUu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pMByYPp+VPyAOoqIjbTA27NSA9zyaLaGS6k2qOK6Dwx4Qk1uTcZI1TvuNeseHvDmlaJE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3Hyj6CkWcJ4Z+Fl7q4WSUGCHqWbvXp+keBdM0OACNS02OXatuxljCcuFHpVzMCgtv3Vm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pbW2WJm4rTiVHJqR7VQCRWbA5TVv9aQelZqCIMa0tWx5xrNXygxzWBRDLFHcbkYZBrhv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MZAPWu9fZGSe1cD4u1mS+uvscJ46UudoykrnA9Mj0qxZajNYSB4nIx2zWtqOhLp6Rq3L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JObL7TA29a6FUizFJot23i43I2SJz6moPEF8t3agqwFYX2fb7GpJrcm2DnNao0Rd0kfL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JHyit+UYhFJmiMm+6E1a8I6+uj6qsuQCPWqV8T81czeStDIzKSDUrcs6r4s+KW8SJ97O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rV9qUsgKk5+tVrKRi/rXStiTsdKlC23A5xTheuXI6CobD/j3IFROGVjWTRRo/bwnBNa1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tk0p3NW9arsiCiswMDXD/pOKzW/1bVf1k5u6oN9xqgs6jwDCZ5QjZwa7a68KyRsZIZHB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wB90V6jLqESLtMhBq0tCGzyLxZBLaTMHJJz1Nc6XLDrXS/EJme6YgkgmuWT7oqBo7X4c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4kAMC7U7CvB/hWhn1hVHJzX09Y6I4t0JHYUhHPLbFFB2c0Om1ckGuxg0B7gEYHFQyeG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ysOZHGxWccshLHmr8Onrjiuph8JbTnb+ldT4W+HM2o291dLE7xoRGAo7mqsK6PKp9PkY4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5nOTXpd94PisNYubORCGhxuyPapU8KRsMqvFZtD5rHkuu+FE1y2mjMY8xVyjV4nf+H7x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gfB+ma+9PCfwofUdLFwAGe4m8sDj5QK5D/hXFhN4i1CZolaS3lMe7jkijkJ9o2eV+HvD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aK2bXwzLdxySRxSMsQy21a9WXwtbKoXyxxXpXgHwx4bk8LTFtWg06YTGW/MzqAyKOn6U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FZpptu1lZ/mIYY4q7/wh0v8AzzWvUNN1XSdZ1XU7q0eCW2mmZIGQ5+UHFbtv4ftpxkkC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C7ybf5UIwgyTTtO+Hmo3E4ZoeOpBFfSnh7RtBi0yaO7l2bmzvHtSaPqGifabqQN+4Vts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h1DxS2+G11dkL9nEYHGcVrWvweu5VkDRgIgzkCvcLPV9HhjlbarEHcARU0fxL0rSTIr2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/ZIxdRni2i/AB9Vvh53CtzH5fWqnjLw2fBmqrp+WKbcgtX0F4W+K+mPczTfZYIkgUhNl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Fvi+SZFOyM4FZVYpLQ2g20YO/K0RtyajB4xSqcVzG6LLnKVHHJgEZphf5TUSPyag0RYa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VpydpqhcDrQMjiOa0LbpWdEcVcgkxQDNOIZqXHFVoH4qctQZMVetPI4pic1KRxViISaf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0APpP4jTz0qM9TUFjqjJ60/PFRnqaAAHFLu4NJSdqAK7nBb3FRX0uNKuvZKkm4P4VS1J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gs+Y/Fs4l1WX6mqukqPM96j16Qvqsvsxp+mPtenYo6JR8tC96bA25aftosAUUUAZNICS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l5EQdzWdZwAGuw8J6d9rvkyOAc1JZ1VvCuiaJ98gkcV5/wCKNQa3sJ5d/JB5Nd3441KJ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eMfE/WzZaa8fTIrWKJueAeMr2XVNZcPJkBq0NLihhgUswzWDcTRyTvK3UmrMGqW4TaVr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FflYUto1skmS3IrBTVLZOnHtU8OrQyfdAFTyFnXx+JI7JcR8mpV8anHzniuRW/UnG1TUd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B2P/AAsS3t/vAmpY/ixaRj/VOa82lXBNRqT/ALNHIB6XJ8XpXytvbZHqapTfErV3yY4w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GAv4irsCrEuZXwKOQDYufitrUBIrNn+KOvz5xcxoPrXE+INU+0XZWB/k9RWeG45PNWqd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w2xtQAz6GtWybWLlRIdSc57A15lpyhrsZbGDXqOgTxmBV8wcCn7JdwLp0m4nAZ55QfXN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mYj1NWo7gMNuQPqasJLGnUofoazsHMZY0+ZUJ8l2xRDCUG5kKn3FbDahHENoYge1U3m8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QqRkiplVSKQKp7U4IOcZoGKtojDJOKY0ccf8VNZZzkRxs/0pU0PUrgEraSNU2KKOr38d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Xi+p6g9/dSMxz83Ga6rx9rLrILVGxg8iuMUgSq/bvW0YkD138AferuPCeiiOL7TKvzds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4q1AeUp2Ketew2fww1FY9gwFUUOXRGZxGoaiun2zsRxjivNtSuJL6d35OTwK6TxtePFf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Ph94MuPEl59oA/cRnmlBdWaIv+GNLjtLESOBvNTa5fRw2Ui5+Y8CvR7b4d2UKjfdPj0x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O9S596ycm3qMw/2VtKN78TrZiMhEZq+1bseU5B5xXjn7O/hHTrXxNcS2QZPLg2sVr3m+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XO0aIy7eDzSpXArf0qAIHJINR2WiqICzNjFTWMQjt5drbuagsW4IWLBkK89MU2WOKWFe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fKQEDkVCtkk0DnOMelAFDT4Cb+OKKXivnv8AbS1TybPRdLB/1s4LAegr6J02F47slWBz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17qC3XxHtbYHKxLvPscCmhM85/Z701PEH7RHhu1lG6JZ3cj6KTX6pXiNHGAOgAA/Kvzj/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2gJLjBK2ts7cLnBJ4r9J5pN7GGQfKvTiomIoWRlAPm7cVddC8BVSOaSK1Z852gVL/wAe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KWlWs0c8q5zF3rgtctmuvippChcxxDNeqW6eRaS5x0zmvLfD16Nb+KMh6x24IzUDZ6Fr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rn/EmtRQSqCcyYrsIPJvBOW5MecfrXkXiW5aS9lH8QJxTMma99ryPaDDc1xWp+Jml1GO0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MjMmG7Uyw8Ppdasl/wCSNq/fPNaJiHvc6hd7Vi4K8GtwQ7IMtycU5o4o2+RdopomJvMH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LWo/2T8J9ZkBw84Fsv8AwKub8ZWA8GfAm0hkl3pJYKUf3NWf2j9f0jQPBGjnW7kW2lPq8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weeBUP7Vvjjwlr/gDSm8IazZazps0SKn2VuQMelaEHgXhNdujiY9XrRU5DmqegLs0G2Q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AMeeUiZxz1orVNuGJOwGigD2zeSPlU0oZ0Gc/nVsafOg5jIprWcmMsjD8K9G5kVVu2JI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4kH50jWgIOAc/SofsTrn5eKLgT+fnvmgTe9RCIr1o2UwNKDVJrVMxTyI3qGNauk/EbxBo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bsS5rmWLKvI4qNt8gweBQB6vD+0p46S2Fq2rJLCOcSRKa2bP9qrxPFgXlvYXajH3ogM/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hyaAPo22/aptbmUf2j4O0qeLjO0fMfzrWl+Nnwv17A1DwQbTOMyQha+WsYqRJpEGFoA+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63dnn0XpU1p8L/g54lO218VS2jH/AJ6MB/OvlgXU4pf7QnHFAH1U/wCy14V1CbbpXjWB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qP7Ht6oP2DxBZXXp8wFfNEWr3MY4dl+jEVp2fjDUrZf3d/cRY/uysP60Aey6l+yX42sI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S1y998BfHWn536PK4HdOaxdN+OPjDSJ45LbxDds0fCo7kj9a6q2/a4+IUGA1/DKP9uIG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KLHPnaJerj/pgayJ9J1K0crNZzREdpIyDXtmj/tra9blRqej2d+vcqAh/lXXQ/to6HOB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f6UnLlA+X5ZPLGHUqfcVGsgYV9Zx/tGfCzXEzqXh0hj1DWiMPzzS/wDCS/APxOClxYWt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98VHtAPkwygdWFCyoQRuH519XL8K/gXrn/HrrEMBboEuXT/0Kq17+yd4D1UFtH8VGAno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y2Dx14pQ+egr6Ku/2L7kg/2d4qt5vQSoP6Vgz/sl+NdOZjCtpqKjp5cm0/kapTuB4rRXq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hnzfD0zD1j+auY1LwDqemzMl5od5G46jyjVqQHH4HY1G0iJkEk1t3ejxw5EkM1vj++hF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S7vqKoCkHz0NPU5HJrStbW0z++T8jT7i1tAp8lDQBlbh60bh/epWgmyf3YpphmA/1dABS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f1O0+0W+ms0J4BZsE/hUsHwx8Szt81ssIz/G9VysDAJ5p2feu0i+DeqMPnv4E/GpP+FM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ViujhVkZM4q1b6o8UZ46V16fBu55zq9pV23+Ck7x5OrWlKzGcfBqguVIkwMVHLfxuTGD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AMxeEf7q0L8GYk+/rHPtHTUZPYV0cEkkwJ2PVhbiZVO5xXdr8IrcD5daOf8ArlSj4TW/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VcsxXR5pI5nJE0cZB9VBrI1HwnpOoqwn0y3uAep2CvWZ/hPZ8/wDE5l/79VnT/BwSkmHX5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QXieV6f8NfD1kxNvpqxE/wB1qjv/AIV6HqLsZ0mQH+6a9Fuvgv4nhUtZ6lb3AHQKOTWT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Mf77T5bj/aRaVpILo84f9nXw/ehvs2tzWzekiVlXH7LN3IT9i1+3mHbctenJb6kG23MM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1LpyhhNn6A0rsdkeI6l+zR4vsMmBrW8Uf3JQD+VULf4R+LdJJNxpbkf9M13fyFfSNte3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T21KVBy5ZqLsLI+ZpvDutaeSZtMu0A/2M1VbW5bHiS2nUj+9Ea+of7bue8Ycf7ag1BLq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X6xCmSfK1z4pLyE5kT/gOKF8TkD/AF7Y9M19LS+H/DWp5+0eH7TcerIuDWLf/CLwnfvk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T+lAHgo8XIOPMYn609fF57Bvzr6Ci/ZB03VLcTQ3cmm7xlUmVT+nWsfUf2Mr+DLWuqw3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A8X/AOEsmcYXI96aPENyuf3jfga9Puf2ZNd06MtsLKPaslvhLqFmSHtmYj/ZrNoDgxrt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QL7UpScCUj612r+DXsyc2jZH/TM0zyzaAj7Mw/7ZGoA5mCw1a6XIXAP96rUHhrVJM5lR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4W0J/4ARU0J1KUkpaqB71aJOVvvB01pZS3Es6lgM8V53cSz73VXyM9a9b8VG8TRJvNQL9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JrQCAPKM5NMck1da361C0HWr0ApBz/dz+FKH6/JirAgOacITVICuMHPalC/7dStD1qEx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axX60zy2FGxqaZDI3CnPFVmgQ5q6Ld2pRp8hHSquRczWtUxxWno4KNgU+PRncda3tF8I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yKRcsgY4jk5zXe/BmRR4tTDc5rgmtrmM+Vs56V23wn0i9tfFUEhQ4JFc0/hZqtz3PxPf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5MYFYX/CMwJIbq8kEaDnBPNdBr63EuputjAZJsAZNaGkfDi61FVuNWnKjr5Y6V+cTws69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ijN0C+ea/ij02HzYehfHNeRftGxlPE9tn73l4Ne5+LfH3hn4X6WQZYzcYwsUI+Ymvlzx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tqEkJht/4N3UivsMrwjw8feOOtLmOTkjyKqtaZJrRdOtRFa985SiLMCni3UDrVoQFs05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N9+7PDUWsZdSc5rdk8PLNyefpVux0WGHhhSYHNGJmbABP4U8WTKPuH8q9C07RbMkExg1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SPyqAPLrbSrlwDGZl/3K07fQ9axmOa6A/wB6vUre2t7eJdiKB9KuSCMQ5AwfYVmWeZW2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ph/vGr0cfjBR8t7+ddjI4GcVXaZvegCppdv4yeMH7bB/wOtu3XxG67J72DI67ataU5ay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Q0gIWsrqFyZZVb6VBsUSEsanlZ3X7xIqldDy4ixPNc8hpmP4j1hbG2kAOW7VymjW4zJ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FRandPqGq+XKfLjU81cup94jjtJFdBwRWBJX1m9guIQWYlga2PB18skE1v2UZ5rEt9LZ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AVJ4dnFprLDpG524oL0Lmt6NDPegqMfSsjxTai0tlVR6V2GrQrBcBh7Vx3jKdpcAdM16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NwK6K4bMCisPRYMxgmt94v3dEhmFfjhq6j4aeDLTxG0puYw4C55rmdQGN9el/BUYhJ/2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iV4fttN16aG0QKobGBXMWOn7Jxn1r0H4n2T/APCRXEp+7uNc/olmrTsZMH0rWIFpoUih+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Y5rWvESOMhRVG3QljjpSYFmP92oGKuwA7OOajCKU5HNWbQgIRWbA5XV/+Pyqh/1bVb1j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aZZ13w6P+lYr0G5jBkJK5/CvO/A1ylndjd0r0qPVreXOQOlMg8s8eN+/xXLH7grpPHLb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8IKgD0z4E26yeIAW6bq+voreH7OoyOlfIvwK41nPvX1PFeAIo9qDJm7puyCFpD64FVIr1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Pp9actypsUA9yaxNMvY/LnJPzb85qzI6mKbapruPC/iqfwlpieW6BXBlIK55FeVDVUGf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iyC7icR460DZZi8QTaxqN9e3Lb5biUuWAq+dSKxYB7VxlnfR29vnPOanh1XzJOvH1qGg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oelMsTHaYitYmgaq6aZkffZi5/GsW/L6larHEc59K2Wij0XTIy/Xy6huxpHUztf8VzWc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irW5NQ+0eYxwQa6nxLqxumwneuPv9IkuLSZzWaLMz4SeJbnTNea0hf8Ad7jX1FY6+8ls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E/he8k0nxjIit/FX0npXiBRaIzNltordHOz0fVY5G09H38HmsfTrt4rIgNgEnis+88Xx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rJtNfjaLbu71qjI1ta+IsOkqyzzRp2yzkVl2Pj7T9XWULexM4+6AxNeTfE2+a6mki2jF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6ygRmADchWxUgkfYGg6rGsM53ckVlud8rye9cD4N8SvdMkW7O6u5DYUg1yTZ20yQSZpd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Vkakm/g802NstTAeDTFbDVBZcblaqygHNStJ8tVZJOtADQAOlPjODVcyURyHNAM2bU8V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MlBkyeOp8cVBDzVkfdqxEDChKc45NIooAd2NR55qTsaiPU1BY6kIpV6UHpQCG0BsU1+K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8+ao66v/ABT98f8ApkasTNlCfeo9cH/FL3p9YqAPk/V+dRlPvT9OP7w07WFAvpT71Dpx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fkqaorJsxip0XJNACBc1NFFUcfWr0CZFAE9lCzH5eR3r0jw3YGy0/wC1EYBHWuM8PWL3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rtdYu2sbJbZDhO9QWc5f33nXszM2QOleHfF/VjdSGFT0PNevahdpEsrccDrXimvImp6r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Ytnmb6fGwO49arf2fHHnAJr0saHp5Q7hyKamgWDjKr+daoyvqeXypEAc5GKrpcRqcKcV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BVUCH1FZ03wntLcF5bnYKdzoRwUUshPyscVYa5njX/WZrQ1nRrTTWKw3G/FZMSE5x831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EH8KfHdKnUiqtxEUJOKgGZOnSi4G3HqK/KoIyfSrniODGjhvUVzVpl7+Je2a6rxnJ5Ok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OFHNSqOKEWpAtbW0MCPcY1Z/bFe0/Cf4byalpMd0zlBLzXizQGaeCHdw8gX9a+//AIQ+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HhDEIDms2I8vtvhVarKM3n5ity3+GWkBf3l2Sf8AZSvbksbAn5bSM/hU73FlpVu0rwQg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4i3w80Bfl8+Rm91xWhZ/DPQPLy6O3uDVnxN4wW/1Bvs8K4U/wriotPury9OQyxj0NI6I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lVhk3jrzVrRdA0XUb9LeKFUBPLvziql3Ys0pLEMxPat/X/htrmgeHpdQliNqI4/O/wBq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NJ+HgS1hsoZpf4Y9o8x17lvb0rhtW+NcKaC1xDa20TY4xgV5D4v164udYuri7laSeRtu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X7lfuDrVpAU9a1B9V1Oa4fnc3bpUdtbG5dY17moQB+dd/wCB/CU1842qTI4HStL2VhWP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8VnayfvpFCVtfFjxI/gjQvJFyBdn+Ida+hP2Zv2KZ/FPw11jx3JcD7Zbu0dnYA7RlBln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ftA+KF1v4g6hZ21x59raSGEkdPMBIYD1GawIscTp8M3iDWRDkvJO+Sfxr6K8K6FD4Vs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598IfBhS6XULhcFfu5r0TxRclLpSp+4O1TcZvm1by92KZ9mJ7VHpt/LfWSnFTSGWIjg1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wSPUrjGMkIDXr7cmvOvgRbeX4OeXu8zGvRB83SkaIWR9lpOV5UDBqO3s0trO18vpLzit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OYmOGFEixtLGkYwgGVHpUmhRuFYy47AVDJL5cLqtXJTucjHPrVa1tt7vnkZoAraMpEt0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/tAamdU+KmqvnK28IUHP1r9A7i0TT9MvJjwCmc/ga/Nr4g3ZvfFniW7Jzlyo/WgyPo7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S8beKdTI4iiWMN+tfb2qS+TeOMd6+Sv2CvEGkfCr4K+JfFmtzraxXNwXRj3UcfzqX4u/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TxJoGqfZ9MHKGFz81TNXLPru1tzIo96S4QJdi3x8yfer5F/ZQ+MXiTxleT6Zqd1NPf2j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6fjX2Ne2y2dqsxHzN1NYWKKF/eC3028mcFIkjOWNeS/Bm+i1bxFrNzC4YrIVyK7b4x6o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DlvLwK8X/Ywnmu9I1e4nQl5Jcgmshs+j5kNhol1Nj94Sa8d1FhcOzk4kyc16v4xnNvoo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w0W3TUb1z95VJzTMmRWmhSysrHlTzitm2s2toZUZdu7pXlfxA/a20bwfrw0XSNMPiCWH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/d+tbnw5+PGg/EjWm0mWOTSdcEfmLp90wBb6GtlER2kFg8zZkpk6Y1ADH7v+Kugkuo9NR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ctPLhVH4mub0fVdJ8VXFzc6bqdpfeU+GEEobZ9RVpAfLf/BQm7igsfDNhIcecxd1+n/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3stEOgJbHfJKXEma9u/bc1oal8U9KtrtN0NnASBXz3ba9aQ3ga1txAR0zWhB7ho2trpt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etNS0zUk3R3Kqx7Vyfw2uJfFWk3El8kchgcBdo/nW1qPgOC6LSWzNaS+qdDQBotPaqxH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H/CBan/0FmooA+xxqNq6ny7kXB9QKqPPISSpUj0Ir0j7VcRgiBtM/BVFVporu7B86a1A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PPkuGZiP7OVz/eU1YNldTLlNPkI9NtdjHo0gYlCre6kVONLmIwZWX6GgOU4W30S51FmR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58K3SuQqqK7tNBaB2MUzkv1zTT4cZGLO+c0Bynnz+G7qNcld/wBKaugXLDHkMBXoS6NN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YSnrG4+lAcp5tNpUsOQYm/KqUlm4z8jD8K9ai01SPmjJPuKlGixN/wAsVP1WgOU8dWEq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LB+T5fWvaG0KIdbaI+2KRfDlnIcvawn2xQHKeInUoMYyR+FNF3E/SSvbJvCmjTZ36cg+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Tk2pT6UwPI0YEdc07zQvavW4/h1oM4IQspqGb4P6fMcxzuKAPLYyCc4FLyc16PN8GMA+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8Z2mo/D9Xku9D1G9th/y2t49wx61SYFcwMw6H8TUf2eRckShPbrXAT/HO3kLC10uQ9v3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Xmz5NtaW49zk0+TmA9WR7iXgHGO4WlMNwp5O78MV4xD8UPEBY+XcxqfYVM3xO8Ugf8f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QHsYmnXoDT1ursdEf65rxgfFXxTj79q30FN/4Wn4nJ5ER+lHsTNnvVj4q1zTzm3v7y2x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JY/Gzxlp+PL16/OOnmTsw/Wvlqb4l+K5M7DAufU1nnxj4tnJJktvzp+xJPuDT/2pfiLZ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WIGtWP8AbP8AFlqNt/c6TMP7tzb7f1zXwLJrOv3APm3YH+6KpsuoynL3RP6UeyYH6JJ+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Pwrpt4/TzrZRj8jUlv8AtAfDfUBjUvBZcnqYgFr4c+FHiGV9RutLupCXYfus16Ywkt2K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ikfStx4u+DGuTLs0a90snqyHOKePD3wm1MH7Fr93aE/89V6V81KwIz5u38Ka2pbAQXMn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As8LXX/AB4eNId5/wCegGK5bxX4dsPAsbtLq8WqtJ9zyR0ryHTGe8u4o0YqHI79q7HW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xrgseea6qcLmbL3h74j3qy5lmMkadFPYV6HovjS71rAhRp4+7twBXkWkWEd5qUNuq8se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Yu9FcWtqotYkHMQHLV1cqMz0WeN5Ii8MgWbuoNYzRPcOVuBsb+8a5/R/FG5QxJWXvmuj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Du/2hRyokr3GnNBzHITHTYb2aEYRzitI/Mu0MAhrEv4mtGLI42miyC7Nu017B2u3NXWu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n8yTOea14JnQAA5FNKwmacl80fFIl8zgjFMjKyfexmnOqxdBTMhRKq5D1FNerCp2/MfS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CyLHztz9aAIIdTvGY7FKL61Zg1y43bSfMNJuJU+lJbRR7ywIU0BsWxfxXfyTRIf96kn0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D/hVZoT5jHAb3qIsYiSOKVkVzPuQ3HgLRbkkiOSJuxjbGKzrj4YxPnyNRaP/AK6Lu/rWo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/aM3TJ/SocE9ilNo5S/+FmtDcba9tZ17Zyhrk7/Qtc0ZiLuwkZAfvoNw/SvVPtk+fvH9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Lbh6NUezKVQ8Yj1CPeySEwn0dcV2/wAP9EkvGN7cL+4Q/Lx1rrpNM0zWwWudPhYjq2MV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s0CBEXhVWhQSDnYy/lbyvlPbiqVhqE9uxw1F9cYcrmqDNjnNXZAdJHrU78Mdw9GpJbpJB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hWHBN71Y84ep/KjlQXZFf6XpNwD59gI2P8cPFYd18PdM1EH7LeS2zn/nqoIP410BO5TU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OL6D5mec6n8OdY03c6WK3qf37chmIrmLiCO1lKz6e0D9xIhB/WvdBeTdjUrzR3sflXVv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DpLoPmPnHVvD+m6/bNb3aN5R7IcVzU3wK0GQfurydM/7Oa+np/B+hXTEm2aMn+41Yt78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78s/3Zuaj2TQ7o+ZLz9n48mz1lPZZYyDWbcfADxFECYbq0n+j4NfQ+q+GdY0Un7RbFoh/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1ZIuTWbvEZ86XXwb8YW2caesw/6ZsDmsS88E+ItPYrc6NdREesfFfVC3ZH8RH4077aw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z4+urC5tmKzQSRH0YVWKkdRX2K8yTAiSGKXP99Af51jXvh7QLvPnaLaOx6sI9p/Sr9oB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fSlx4B8HzZ8zTWiP/TN/8ayLv4N+F70E21xc2x7A4NHtBWPAq9GTw7/aXh6GcfwqK073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R/QTx7awr7XPEfwutjb6jphvLQcCeFspiqU7kWMR4VtpShHIrtvAd9HJugbivMbj4pWO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7ZrtfhxrFtql2zRrtoLWhvaxpqx6qmE6mvVfBlqLOe2dxtj45rhLqFTqEbyn5civRrrW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MS4HIqNxnomq+K9D0CDzJnDSY+7XmXin4s6hrG+Cx/0S36bx1IrhdV1gTuTvyPeufu9Z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j5mWNdFteOZr4G5YHO9jXNajrD3C+RAfLhXgEUy8mmvGJklxH/cFRRQAnptWtYqwm7lL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RYR6Zrdhs7eYfO4Worixgjb5JhVogzY4CAcLT4omyeK3bGLT4o83E1Whc6GvR8mnYLnP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GY1qXepaaOI81VTULZmwuaVgvc0tLgKrzWtFGKoWMisvy9KvoDXOwLKjIFTP/q8VBApN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StjNQFqkuRg1Xpgb+kSj7K4xTLhvLjJKgVDpGTIqMPlJrofGmgW8GgLcRyEPjJxUD5jB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9ap6kiCE4I3elavgQ22p2rwSud4rD8WWTaXfMqPuU0WMnI5K8s7GedvOiy3ciqj+GrCZ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6Y0mlYtkGj7MATtcgVlYi7ObfR1imZYNTkBB6Gn6Zo96dVVmlE6juK1RpIYyP5gc9cVf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YwO9Kxomx+vzskSqevArjvEbbgufauu8XTKkyqB6VxviJtxXHTiuukrIq5b0Xm3Fbcw2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D3ro72P/AEcVTRZzt2A8b/WvQPhPcrawvz2Nef3abEYZrp/Alz9nglJPahIZkfE6VXu2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gbtCOma7nxkYbqNnJBNcZpMcTTHHY0wNS5XdnPNQWqYY1bkXLEUxEwTWQDkGSatAhYjV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M0Ac1qDF71gRSLF8nXFFypa8bmnNwhoKImaaI5SbbU0Wp38YwLnioyuR0oEfB4FAEN3P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eI7alKHPSglumKUkJM9A+D8v2PUC2e9e9f2+cL81fPPgSQ20m/pXfP4i2cFulEUZTZ6q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oD3rno/Efks3z9feuGHifdGw3VnXWufOMGtDmPTV8T8/fq43ikCE/P2ryZNb6c/rU0+v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0pPFCspU/wA6SHXmupxDHliTgYrytPEUsziOLlicDFe4fCDwTLdgX98mFHI3VLNIo9C8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z8pxkZrB8Z+J1kLQq2ccVp+K/EYto2gg+VVGOK8xmuXvbtmYE81zNHTEdta4k5JrM8Ta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AmrWqaimlQszMAQK8D+I/jWa/meFGO3OODWkIlNkMOv+Z4hknU8butev6J4vL26APnAH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28nk967HQ/ETQKMtW3KZOx7g/iJpP4zT7bXCQ3z15jb+I9y/eqxF4iCgjdTMUbviG+M8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wi1g5Peull1Dz0ds5rzPXdRMGrsc45oNUfQfwnY3WoNKORivYHl+YV5L8AIvtOkNcHk46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Pm9TemtCVJQN2fSoxcjb1qJs4bFUQG3GouXY14pAw60rcEmqFtIRxU7y8VJRY8zioJTm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BCeKdB1qHOe9TQdaANa2IC0rvg1DC2AaRzmgRegn4q7HNxWNExFXYZKDOxeBzRUKPxTj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SYpiuCanQcUFDMUw9amI4NRGgCOVgKgkcBTRO53VWlk+U0FkE0hwRnvUPiKVl8N3IB/g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pSfaNCuFPTYaCj5k10FLuT61DZHAzVrxT8t7IB61StD8lWK50umvuStELlaytJPy1tRj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XITtC+9V+MAVPbKZ7qONeeaAueheDbDZGZyOMVneJL3zb91B4FdEZE0jQ0GcMVrhLmc3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MzxFdC30uY8ZxXkluxubiVsd69C8Z3JTTZATXmOn36IXHvTRLRoSLsiapdLtWuOMU2zg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GHR7fLYBxWiJjG4pEWnQFmIBHrXAeK/FpfdFG3HSovFnjFpy0cLHFcY5aYl3PJ9aSR0R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nNLkRx5pbaAyuAOlT6rGttAK0SBowruUySHniiIYFNVd7E1YC7RQQLp67tQjHcHNbXjR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kaadt8H/AArS8RXiy2uOpStEZHIxjrRJwDRF3ok6GrMjofBPgnVvEer2UtvaPJAsqkuF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TpNN0O0gZSCFUEfhXln7KMsL+DP3trG7Do5HNe8JNHKpyMVgUUlsZZH+Toa4z4lSy2Vt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+KtO0Vf30i5HvXlnjX4g6RqWrbvMDBfSsxLcwNBt2vc4gb8q62y0p4YCTGFH+0cVx8/x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JwOrDaKwp/iJqN3E4LpGp9DmsTpPX/Clrbt4u0d7rabVLhWlQ/xLXp37Vv7QmgweCn0S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8XYjhRXypo/jKaGXzftTblH93bXnPxU8aTarcOQ2WC4rSKEjz/xiyvGbnPzM+etcLltx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Gom8YJvJANUBGxAVeT61utCDS8N6HcazdpEsRZQ3WvorwToEugvBNsAMOGOTXj/ha7vd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GCRW/efEjXLW3fdHEAwx1qHctM9y+J37Y+teE/AU3gzw1JJZmeMw+ZbzFBg/eyO9fIWg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ysXeSXczHqxzkmmanczaxqEk7kl5DwPQV2HhSxNvGhAw1JrQZ38eujRYsJHkVNpfiCLV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yt9a36j94ePek0y3uxcjyzg1zsD2SK7h0XCogJc+tLd6lmHJQYx61ycWn6jNB5kroWAG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CQRF02uwA5rJgfaHwr042/gPTgRjcma6wWnl4K1D4Ms1sPCOmwvjcIRx+FXQ2SQOlZc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HDHdzintBHvVhGeF65qGRiISvmFFz1NSQM5j2EiUH+KlzMu5C8RLFlHyY6VDaRNEpwOM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OuelR3tzHbthR85HSrGZXjm9Fr4TvnJx+4Y/oa/NPWnN5aX05+/NcuM+2TX3/wDG/Vz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jCEV8EtbiSytuOHcufxNWZH2P8G/g+fix+x1pNpabjIGYkw9G2ueCO9eJ+ODd+DtP/4Q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XZNGQ3y+vHb6VyHwf/ag+JH7NH2618LX8V1oN45kk02+jLxqx6svoa6Xxh/wUL8X+NL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1lfrcRW7CTPrn196os+mv2IPgzP4Tsb/xNr8XlajePuSBh9xe1fVXihN9lbKgxur8mdL/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BLDWra0jAA8t7fI/nVvVP2zPi/rkDQS+L4IUP/PvbbWrJxuVdH3t+1VeC0+FU1tFcR+e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P2TNEsNC+E8F1PLCLks0rqG+YD3r8xNf+JXi/wARzpNq2v3+oSR/d82X5R+FYY8f+I9M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lb7yxzHH86n2LYnJH6a3v7UPh3x58Qr/AMIadBJAdOB23LvlJW7gCtkaxs8M6lDEsdvM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e9flxpeu6tp98dWgvpIb5gT9oDfMSa6U/tC+PYIAJ9dN1j+/zUqlJMi6O4+HuvaboPjD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lrph5mwnJ9a734AeBNW8RfHifxfdwNDptvIY4HkUjcM14z4G/aKXQtTS61nQYdQYSbiy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+2v4A1C1jjl0+fRj0aPbwvvxW6ixG7+3X42vdE8O6NolhceRbalMBMq5AYfWvDPD3he/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hJcWcUCfMYJSoZvc11n7TXi7QfjpoWljw3rtq+o2Uo+Sd9nHsKpaL8N54/A3/E28ZxrG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TVWA4jwrqV74w0uW816M3U8smVluAWdlouPh5ot/OS0AjPqOK2bQ22n2/kwyh0TgEVY+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e9OwHJR+ELjQZJP7KuzHGTkr612OheJngAtbsbmIxuNUHT7FuTf5zYzTYYTcLHKYScHt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Mf8AXOis6LxVbCNQXQECigDjY76SLtKn0uW/xqYavKB8rSof7y3L5/nWkPh1dk/u9Ui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Jvh/rUcZ2TWs3sslfTeygcvMV7bxVqlqD5ep6ko9FumFSP4/1nOP7U1dfpftUK+DvEUY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5AajPh7xDFndotwP+2Kn9aPZQDmNSH4m+J4h8uu60B73bGrkHxg8XwnK+IdSGP70gP864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m3aAf3onFRm/aL/WwOh/2lP9aXsYMfOejW/7QPjVAduvXTY/56xqamt/2jvGQb97rjnn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taL+7+gpRqcBzkAfhS9hEOc9Yn/ab8agf6Pf23/bW1UUkX7UXj9R82p6fgdmsxj8xXkv2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oubZx0FHsIhzntEX7W3i2GQGSLTJQOuVNXLn9sbxC0eE0/Rmb3DV4cl1aKpUwJn1xTof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N0IhzntNn+134odz5mmaZs/2HcUur/taeJ7iDZa2dhbMP485/nXipmTPEcf5UnnJ/wA8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OesW37UPj0D/AJC+m/T7OtTr+0f43lO8a/bWjHq6ImPyINeP5hbrEv4cVKl0iDCRKPwo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Pj/43d1x4jj1EHklIUwv5Cuk0b9qLx8geF9MsdZtD8jRFSu4e+K+eIPEl1bDbFti9wKn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JUD/AN4Jg0vYRDnPoC31v4Q+N3Np4p8JjwZqM7c30bsEZvdkA/Wkf4A/CpyyWXxRgjyc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cGvnibxPqF4WSebep5IxVL7eQTmCJvqKjkKufRqfsseHdUcjS/ilpU3+yNpb/wBCqnf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HxH0PK/89WCn/wBCr5/GrS/8+0MQ/wCmYpr6gsn37aJ/95M0cjC56rcfB3V7KJ2g1DSN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Fj77a5W+0LUtNcrcWkkOO+OK5yx8RXGmf8eirb/9cxirF34+1qdNklwZF9GXNawi0K5q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9a5s+INQPO8flSDXb8/8tTW1jI6qz069v7lLa2jMk8hwqjvVzV/Cet6Cu6+snjQdWC5H5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MolS4dJF6MpwRWm/xB8RyW5gfWblof8AnmxBFS4gtDRsRJp9/FqVqSkkZBJFe62ci67p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n6183J4lulidPOPzda1ND+KXiDw1bCLT7qJFz0eAN/OueUC0e5fY355qndeXYwSSTPjF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BDyWcn1tgKzb/wCK2u6rA0N59lkhJ6LDj9az5Cj0zwdr8174rSNWIiUHAr05yPmya+Zt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FexWcMrx/wADn5a9o8H+I7zxJYRX91bQ2/nHlYjxiuikrCOx066GmanbXROArcmvRdY0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Ngz45IryqeeKSMxt06CofDvxCu/Bl48EzFrJzxmugzNW7S6024bqGB5HrW9oXigSYjkE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Z03xto/iCEOPLLEd+taI1GPGIdmPrQTYdYa0r5j37291IroLf7LdxiJlRnPXiuUvYRcQF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g9axE8e+Verp8MWZxw8maBHZX2lR2U7KkiD2zUEDPbZLYYe1YiPuZvNd3Y/xE0W88liz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VhWOlSZXOVNX7efIw5H41jWssFwMxtj2q7HCJMjJpGZfeRCcBhTyrOpA5rNliXsx3VAu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PWggtT7oyQ3AqEYP3W5qzdBbi281DuPpWOiPMxBPl0AXjMqcF+frUTln5zxUsOkxSjmQ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zycp2oAhK+9NyRUpt5wOlQtDcDPyZoAVZeuaIZllk2Y49ahyzny1Hzd6nG23Ty1+8epo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cZ5qst28Z5qJ4N3zqaI0LcmgslvIJTGJgcq1Vbu3ltIg5O5TWhDN5kDQNz6VnnVB89r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xMdcmr8bhxzxXK3iSW03mQ5K1o2OqrMgDHDCtLA0bwjB6Nmo2G00lrIGXg5p0vc1mZCA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ZxQWPeUxjNTWYLndUMUBuH24OK1YbYRLtqbDTJYJQVKyKHX0YZFZ2peC9C1lWLWv2eY/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EfeoTflehrNxTKTscPq3wfvIVeXTr2KeP/njMcH8K5CbwzqltdfZ5LGcSE4GFyp/GvZf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1PGOWGKy9kiuY840v4UavffNMq2anvM1bMfwh0+05vNW8xv7sIzXXTanHdDDOV9hWXck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tUorcVynbfDzwtGv757iZvUEKPyxVz/hDfC01rJbxacWcjAlZjlfftTAantpyj8Gq9nH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F9G1ue2Z2IQ5XPQis+80+DULd7e5iWaFxgqwzXY/Ey5i/wCEwaP/AKYrXPBQR0zXFsz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+PDBLqfh6MN1ZoP8K5H4Wyy6bqTQzgpKOCvpX1gG8jny3Nc14j+H2l+JZPtlqiWepL/y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M5a4uzJBv64rCuvEkSIyY+f1rTnguNNjmtLxCki55Pf3Fef3DZnk+tNCNGbWXnfqahmu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NLJIZRx3rZIzNG0f7Q/rVoWFzLJhFOK2fBnhZrohmr1LTPCVvBEGdBmpKPFLzRL+CBnI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OTxXvXii3stP0uUkA8V4XeX0E91JsGBmrSJYPIDHg5NQoxUfJFUgdWTAqBmdAccVokZ3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JDcgygbe9UpJH9TRZMWuVye9Q0UmegaQuYVOK2UjyKzdKXbar9K1rdsrXJLctEsMeKnf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124NJDKE4yTVYR1amPWoNwAzTAcl09uRtOCKsXuu3F/a/Z5JMpjFZ7yh881GDz0p2DlH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pMZ9Kh1WSS/ud0khapCSTnFR71Zjk80WM3EqC0QdqcLWP0q1gUhwM8VDQuUy5tIiMm4S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/mmMP3h4qa3gDP8AdqVuanPeLp8TAsvy9jWDdxpNCGwGFegX+mQakhjmGAOhrn7nwiis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c5ok2268sD5c11V5ygHtVe08N/2eS5YMfeluJWRjkYFDLMG/J3MK2/CjjyHXPJFYl2Nz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jaD1oQD/ABbH5dseetYXh6zQ7yTzXQ+KQJbNTWRoKYZwKAJp/llIphOKW9OJqiJOayAk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pz/cNRYylAGPM6/a2psjfLTLuMJdsQaqyTyLnBzWlirllpAgqNbtMHrWfc3MhXlqityW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W7DHpU4cEZxWZFcKOKtpcKRQ0ZJnW6DP5cJK1LLqEjSHBqlpJxaE9sVAbnDtRFGUmaBv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ABfrWS16c037aT3rSxKZqvqDYKjrSJqDl1jGWY8YrDkvXyQOpr034RfDe48S6nDLMMoS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h+GUutXsd1cRnylIbkV9BazqUGh6ctnZ7U2jBxUAktfB2mm0gQLJtxkVwGp6rLeTudx5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fUr2W6mbnOTVKWdNPjMshA471IWEQLMeleVfE7x2torQxvg9OKErj2Mr4geOWupXjibj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qBc8sTmoJdSe5kJYk01Zyuc9K6YRM7jWG1KfFeGIgZqCeXcOKqSSEkitWjO51NtqZAHz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k4ZmCda0I5S6LzzWBKO+spy9pn2rzzxVn+0W+tdzpbf6EPpXD+JBu1PHqR/Okao+rPgJ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JAr0FmFcH8LozaeE7ZBxlRXaoc968yW51R2Ji2VqDbyanUcCmuQqsakoIo6c6Go7acNV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UcoParscdO8gMaAKUcRIqxDGRVlLcCpFiAoASMECkIyalCioz1NACqMVPE2KrhuKlizm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jS9aEPBqGXvQFieKXJq2kuBWZC1T+Z8vWgLFlphzzUfm1UeUkmlRzQKwyWXLHNVbh8A80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TmtJZFyDQUUpZwXYZqbUp1g0K4Of4DVRofmbNV/EDkaHOAf4aCj598Qy+deyY9f61Wt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3fk0luOask3tK+UVuRthawdPO2tgN8nWgRMXrofBunfab1ZGHC81zduPMlVfU16X4fsR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FBFyh4t1UtILdDwOKwU4Xn0pl7cG61CRyehqN5wqSH2oBM4r4i3oS1MankivOtD0uW5n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i2U3l7s6jNMh8vS7cOAAQKaNoq5okQ6Jab2IBArznxZ4ua+kaONuOnFM8W+LpLt2hRvau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tUVawjku+5+acoMr7R0pYoWlfnpW9pumISMgZqkjNzsVLSPygPWqevFmQZrqxpaJkiuT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WiQRlcyoFFTN0NRwCpGGQaRRJaLhgR1qLUjt3g85rW0CCOSQl69u+DvgDR/Ezv8A2nbI6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8w0hGePUivWfj94e0rw34t+yaXbC3iLgY/Gn3Pwf1G9urKays8wyBCRVEWPo/wDZ90sa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qDXU/ELxYvhzRmKHEp6EUzwdpjaLosFo4CuiAcfSuO+NUuLOAE1i0I8u1PXrrxBeMX3n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j5kHq1Y0niyKxTy4FUzD2rLufFeqXmQ0wiX2rnLR1/8Awj7TNmS9VB6E1etbDRbEYubh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VLz5i1434Guaur68mY4u3/OkoX1GeyeKdf0ewtZltWBb2NeL69rD3KyHsaiXzJNwkmZj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Y8/KK6KaEUCCz1fhXC5qpCuXrQ2gJWpmdXolxMlvnz2RQvSsXX9Xe4byt5cDua0pNRhg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VzEhEuW3gmgo1fDmnecfNbtXXae2LlVA4FZOgx7bEMPxrotGtPtMwI61hMsb4ivLiCFc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iuYuU5xXY+I7JpbR4sDdjrXBRQtb7435OaxKNhPHupxptXOBWt4Q8Xatr3jbQrBidkty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O1ehfs66M2t/Grw7AFBSNjMxI6bahrQD9GrKIxW8EfZEA/SnQp+8PpVyaIRuw6YFR2yZ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dWnm22wYyTT7C1MS7WxkVclQRMhK8GpGjG13C9KRZSkBRznHWsu9gE1zmry3IuZSAKHt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+1XP9k+G/l95ZQgr5UnsfLhAx/q4B+dfTn7Xlzmw0PTB0luATXz5qVqIzc+hIjFbwIZ5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hrzkNiQ8969L8dOY7S5yMFVxXmMeWAJ7jNdcIXIbLsc4FWorsCssDFLkjpWnskZnZ3d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J3Ks0zIwxk1NHqd1INpkLAdjUiG4vCSsO4j0FQB2OnaZB/YaSvLG7gfczzXOXOmLKxKo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EWhtXvL4bVUZ2E1h6hdJNfu0ChI1OMCoKMGPTVM5BGMHpW3B5EMYQxBqnhtyy+ZsBJ70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y7pXiYyQqY/cU2G9v+SLyRPxrUeyZ0ILcD0p9i1tC2yWAvigDNHiXWLU4t7vkdSx61t6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wW9vHfMf4axdWuLV7xvs0WwelWtD3Wdwt1CSs8PzCloB6Fb+KvFkjZu/D7Rn2rcs9f1d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NYdp8Vr4j95bPIPWtS2+KFiw/wBJhkB9BWJYxtUuI2K/2VcHHoKK01+IuisoPziikB3o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HRmFRBKcENfUHAmSi6dekjj8akTVbqP7lzKv0aq2xqbsagq5dGuXw/5epf8AvqtCDxnf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r6TwhqwtlN8vHOaBpnQHxFav/rvDmiyev+igU4a74YcYn8CaO57si7Sa5zmkoGbci+Ar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5N0wqL/hHPhhcj97o+p2besU4YD8yKzrefHFRzy5Y8UAW7j4e/Dm5H+ianrNqfSSJCB/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cf6J41SP0FzAf6YqEvUdAEw/Z4vZxu0/xbol4f7nnFG/I5qpcfs/eNbcEwxWl4B/zwuF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dWx/dXM0f+65FAHO3nwo8b2ClpfD12yD+KOMsP0rDudA16xYrNpN3buP+ekRH869Rt/H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d8ijoonbH86vwfE/xJD11Dz/APruiv8AzoA8Q3XcRYXFuyH/AGlxUf2rBr3uP4tayf8A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u2nqc/rVuL4qaI8qy6z8OvDupooxthhaAn8iaAPnoX8Y7mnJcJIMg17PrniHwTrsrPB8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66hLz+HSubbw34NnDE215aMecJLuA/OpsI8/FwBxSfaAeK7U+B/DL52X96npmHNZU/g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o7FkxWisTY57dnJpN5rUk8GalHnjNVn8PahGDmMmnoFisD60bvemyWNzFndG3HtUBMif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Y3e9APHXNVRNnqCPwpyyA/xUaAT5FGRUYb3zRk0WRZNu+lG76VFuo3UWRNyYPhCK9P8A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DsRID8mK8r7Gug8DzyRa3bY6Bs1mlY0TPf7LSJtSUM1wyknIL9qz9Tv/ALLO8Nx/pSD5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SNM+2MEcYGK5rxdqmozQwR2ojDhuVI6+9SBvWzz2LLPZh4oz/C3Sus0jxjKoVZSQ/oe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z06K/u7OaNuXMfDL+Fdvp1rYAcBZR9KpaATzeInukKpsz3yaoFo0bzE2+b1ODW7Boelz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S+CbK4B8i7KZ71RJo+H5/wC3rTbb3AS6QcwSHg1p/aXt4zBeQmN1446Vy8fgG+tCJbO+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Sa7rltF5Oq2QuEXgTIOaANu2uADlCB9DW/p+orwsoyDxmvPYtWtScqrI3ua2LHWk24Y5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2PmHImUexNK+lkwnO2U+xrIsQt1H8z49GzU7RXtipaNzLGPSpMLBC02nOcsSv9zFOkne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Kzl8QxedtckP331pJqWUyCqD+8hoCxJBbzQ8s7qfQCtG2nkIwyBx/wBNayheMfmM5I9q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/vUWEa9xDaPnYTDKfTkVmtHc25IDuwNQZU/8tQfxqxDchBjdu/GiwEUgES7zw1RqFlG4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R3A8VHHbG1JY8igAzgVGWoZutRFutBZNGpBL557UsuJ4TkfNSqwcLjt1pcYlPpQUZq28j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NgDF2HPtVhpvKnKsflJq5L5QhwgyTVgJa2lqV/dXJif0fpTmgvVB8yMMnZk5qnj2qa3v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7p5FIViYRsineShohO5j826p4tZjkjKXEIMh6ECqbW9ysheNR5Z7UCND7WqDg4NMN+/Z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ComtpzngVDAe1zI7ZLcVMs29flwTUNtBGQVlbmibTHTLQScVJQ+V7kA7YwaqGLUJDny8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IC3vVmLVJB91vwqx3IreynkGdhVqeyMmVmWrsWqqo+dwppktxDLy8gxQFzMkRlUsnNTW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uwE4APyGmalbyW0fmwnGfStLCPKfiX4Z1Wx8STXoTzra6ZcMFztr1TwRodnp2gIskaG/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M+uQXlsIrtN4U8D3qfT9RcyqAhBB6VzeyVyuY0bpoQxju7aCUD+9EKyrjwV4f1XLpALS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Xi1KLbINsnTNZUsEunyHuvtUOmh3OF8U/A4avbslvdK3oxHzV85+Ovgd4z8J3M0senXG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XIFfY6ai4PANadprLhehpclh3PzaumvbOUw3ts8EoOCJFKmuo8GaG+s3iAgsoIr731ix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vpdrfRkY/fwqxH0JFcV4m0LSNI02zbStNt7G2hkwfIQA1aVkI870LQE0y3UmHaABUms6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AFbep6jDLE3lgsAOg714X8RtR1tpXS30u6kh9V71z3Aw/HvjuKbzIUkzk154L9TkqxrL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LKeI56OKgFzJa8uCPrWsWiGdLBqZA+9UralkcmuZivyw6043RNapomx0b3odRinWM2bk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TNXdLuibwD3rS6sFj2PSj/oy59BWpEwUGsaxk2WkeP7oq1DcZ4rgnuaI1o5BjFOZsqRV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3Y6U0MqTnkioScCrTqBkmqErBnOOlACFRzzSBT2amHFOTFAClGx1qLymzU4ximHAzQAK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QwNI6hhQBTU5ar0HAqvsANTRvgUAS7hk0yQjb0ozmo5WwDzQBDP8ynNc5qA+dq6CST5T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AGbOorNt45Ddrt6bq0ZXGPes2GaRLkFfWrLNzXUzYjNZnh9N0jVtayn/ABLAT6Vj+GuZ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bg1AWxVzUGJnNUWBOagALbkNCIfLpgDAVPGcRGmgOcv1P2tqrtHlTU1+/wDpbVFv+Wt0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0qIwjB4qyW4phNBzupoVREB2qVBgU40CoaNITudNbTGLSsD+7XOi5JLc963gMaXn/Zrl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xq9SwtwRkFs0jXgjBOeagePAJFbPgzwhdeKtViiRGZCwHAobJSNz4X+AbzxvrUQ8tjFu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Zsvh5oSLtUXG38RWZ8MvAlh8O9AjuJUUXJUYGOapeLPELX7M/mc9gKwlI3hDqzK8RazJ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Up2oSaiUmRyzfrWP4r8QxaLYO7OA2KzSNbmJ4+8ZR6RZyKr4fHY186avrM2r3kkrsSM8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vXz/ADEx5rEis+OlbRiYNlXc/rSgtjk8VcGnHGdwqSOx9SPyq+axnqZ5yRTCh54rZXTi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PtOCPyo5gsY6A46Vfs1LMvpmnx6dJuxuFaGn6a5lH1qDSKOitHihs3K7jlcVU8GeCrrx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RsAjvV14ZFRIFxhyBkV7j4b0/TfA/g+O8Vg08i/Jn+9WVSVomsVdm1oduunW8VomAsQ2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XI6Fer5IleQea3OK6uwuxcDn8xXAdCLgfio5gXUirCxg96mjtQ45pDM+0hKHOK0EQmrk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UDJOKAKy/d6UqLzSs6jheakhUd6AEUcU4DNP2il2UAM28dKrPwaubfrUbwA0AU2bB61N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Hq9DAu3PegAiyVNQzDk1djAGRQ8AagDPSnjPNWPIAppjwDQBXHWpkwBUJ4NebfHTxpfe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I5OmaAO7v7yOFmIcD3IrLj8Q+SHXcr++K+J7r4qeLruMeZrEoJ5wDVSL4p+KbA7m1KSQ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oB9oXl3PcvujIx6CsDxTqlxbaNKjnr2zXI/Czxpea7oqy3J+fHU0/wCJepSjRGcEdcZF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M5PPNWrbBasjTpCoJkOc1fglTfw1aoDftOWwK1mRkQdhWDaXcduQxOa111BL6PCnGKAN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DzXd67erbaaLcH8K43whAYJGmL8Ck13VnmvCA+QKViLCMNznioLh1hhfI7U+CQsck1m6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SkNROB1S8SHUJXY/KOea4fxP4qe6lMMR+XoRUni3U5Gu5Y0Y49a5Fg2WYn5vWtEjboAwZ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JFaVgM7R2pdOsH1CVQo+XOM16Bo/hG3+zhn++v3vetUjNs5q2C2wVlQZHemzuXcs2eTk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xFzhQOo9a5nVUhe5xbgeSOCK0MGZ8WpyArGcn/arndckMl2QRXf22kx2di0hAkVxkeor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zvAPBoNIFaMctUijKmmqOaeowprI2ZLb3y2iHPHFfTX7N/z6KknYtmvkbVpmHmBT3xX2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QtWI5IzQZM8U/aLJn+I4QHjzl/nX1D4BzB4Ys1P/ADxWvl349/8AJTFQ9fOH86+pPCYx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/lQQbizc5zXL/EbwNJ4201fs0hFzH0TPBreU4q1bSbc1RR8paz4G1fw9cut1YSRMpwTi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+218m+gMN3DHcx4+7Iuf1rL1D4ZeFb63nkuLHyvlJ+Q1nYo+KL6yLE5HNY8mmuScCvTf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9hasZCGIAI7VzlzYqHbC1K0Gcld2LW9sWYY461x9w5mnIXn6V1Pi3VREGt169Kz/AArp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3jsBFb6JMOCuPerR0ZkUkyAfU12V1aK0LHAGBXD6mzmZgHIAoIKMvQrnIr1PwJ4W8MS+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xyFrzOwsJL5iQPkFaTaUAEEmfaqA63V9P0fTtz6Xd/u8/NHWx4LuIisma84GmJnvV2EX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7ZrCSLPVZ7SG78zL1w2qaKsNyxQ5yaoLqeoxnmVjn3qxDNc3By5J+tZlFW4s3TtXtn7E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XBXf9ktSQD6mvK1tTIOa+k/2END8rX/EV+V7bARUy2Gj63mjL3bM6MQasR2yxp8qEZ9a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RWklhm0LuxGO1cD3NkZrW5nVAxxirC2YSF13ZzQkQkYAE1LNbFE+9SGZEFgLdpDjrU9t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daxnjQSpiSPual02IASSg52oTtrSxNz4+/abukvviNp1pGd3lqXI9K8ekSO+kji24YyNk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tV+LOqyfd+zx7RXC2cLw3G5+FVC2a3giGzyn4it5Vtcr/eavN1X5Vr0T4lNuKp3PNcBE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M2xBHuBpFwG5qRTtYikkXAzWzehNybR4y92+egr0/wAF2q2lu8iD73WvPdEtmklBA6kC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VC91BrmY0UfFmqGy0t1Qgb+CK4PRbU3F1jGUzk1p+NbuSS6jTPydxWt4B0gTB5nHyjpU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ZqEQ4Y4jxXY3FhalsSN5f0FTW+iWrLmNvM+tAHILbN5X7tMN13HtXH307rqkr7nZjzuX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3XhWbIVfWvML/Sb2wurpJbZztOBt70AVLK0N/doNu5ieTXVjSxCwXaAAOaoeDLGae6kZ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6iWyyzGQHOKzAwxpcDhsiql3bRW6KEAGT0roZoVVI9oxkc1i3EKPdSBmA2jODSAzfl/u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6KAPowIvpTgg7VKIx7U4IK+lOEgKU0ocVZKUwoaCblYqcGoiDzVop1qErQXcjA65o208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t7eMspJqWa1iM2RVZAQetWomB6mgzIJ7ESAkdqzpY3UkAdK1ZZGiyAaoyMSScUAiptPe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QaEdB6GlxSUFkZpyJnrzQBmrEEeSKDK5FtpCgweBWtNZpIo8sYqs2mfKTvoAyy/Jo800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BQnmt6mm72Pc0pXFJkAUDFDDuoP1FMZY3+9Ap/Cl3KaUH3qbkFWTT7OTO63H4Cqcmha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a+R3NLlPai4GAfC2nvnEki/jTf8AhD7Q/duHH1rfJX0FRkj0qizAbwZ/cux+NQt4Pukz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qAPwoA5o+ENWVdywGRP7wYYroPDWi3FnKZpkCsBtHI61N+NMKyE/K5H0OKANuKTVLdiR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XuQpE0ZU/7dcmhuI/uXLx/RjQZrpvvXRk+pqSDuoHMw3EAV2el3bxxQgE9hxXjUep3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r0fjTxDbqqxXwCL0UoCP1oKTPoSBiVFaNvLs5FfPlv8AFvxXbsCWtZlH8L264P5EVtW/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1mx/6Zswz+Zqh8x7omqyoQAOla9rqEs4xKa8AtP2hhH/AK/w+4945gf51qwftD6LOMXO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/WgLntstpaXGfMjRs+oFZd14XicM1pIYyf4eorza3+PHg2Th49RgP+1D/gTW/pPxl8GX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7PcoVH50CN+1uNQ8PNiRHlj7nmun0rxYJVBjkDHvExrnbP4heB7n5D4qsbgH+/NVzyfC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Xee8E45qTOx1zR6drcRE0CRzH0Fc5qfhma1Y+XO8UfbGavWcMVuo8i4klA6MHBrVi1KZ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2FAWOHfQ9QcHytWK+x4qjNaa/ZE7LzzR/uhq9EYWcpLzaZye4fP6VJHNYKMLbmP/ALZ1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quto22SGOXHfbtNa9nJqF0+XXyK7K4urRY/mWNF9WWsDVPF2j6Qm+Y7k6FokLbaXPEXK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LTN3FaMOq4OyVCjejCm6VrmkahCJLSZZjJ025VqddwtHIW8liPU80roOUmGpxdNkf5U4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fVa5C/1GYXxFrF5uKlj8QyxHbcwPA3rjimKx1P8AZ6vzFKPoabLYXCDgA/jWVba3HKp2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T/FMrXMqylogp/iGaBl6dZFzujx7mo4y5/iA+lacerQ3S/vmEgPoKZLp8FxzE5ioApby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nUkfhV628OKBve7BFSSWtvGMLcLQBnFxETxmqlxq0qHCjArWEEDZBmGapXei+ccxzrQQ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IoOoSqflkyamGjuRj7VEKdHpQjPzXUWakZftL6K6g2XAEb4+8BTlt3TJhl3D0zVT7HHu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t5Fz5UyfnQUSSSPFw4Zx64qGSFZFLxNg+lXLeeS2+SYrIKux3NrGMm3DZoM7nMyNnIfl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sBSFFdE9xYE7ja80o1OMAiKPYPpQFzFuISkyq/G2tK7kWTTgR1FU7u+jlnIYdO9WkCXO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NPTTYTM11/rD92otMGb9yAdmeK2rfQrW7i3SD5+1UX0+eG6McS9KCdS/FeJb5DjdzU5Z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VLOOEGSd8tnpTjrMqoyR4CVBRXksWQ8cfWn/ANnzbcrIAalg1RCCJkznvQVdSZI+V9Ku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O241i+MLIp4avPZSw+tav26XJ+WmvdeajJNEJY2GGQ9CKHDQpM8G07WItpz1HGauL4hA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bTwvfx3Fuvl2Nycqo/hPpXKBj615E00zaOp2D6nYXYxcRRTZ/wCekSt/MVSu9E8NXefO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H8gKwRMQOtItyyng1N2OxZuPhd4K1EHfo0aZ/wCeblaybn4B+DrrPlRXFtn+5LmtJb+c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4PNO7FynE6h+zTZSbjY6xLF6LKmf1rMT9nHU7WQSQalBMR6kr/MV6O2pXPP76RfpTftP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/dLkD9Kv2jDlOeh8B6xZwLGyRybRjKv1rJlJsJzFcDy3HH413cFxZwsSYDIfUyMKm1Bb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3EfK7ZO2jnuFjkLZsx7hTxdN0INDae+nuVaUEZp/mQqvzSCtVqIrXOZE4zVQQiJSTmrr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SbULUkr5ooAgMqehoV1PY0n2y1/56rTkurc9JVoAXgjoajK4z1qcSxkcSimkqc/vAaAI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zUhiQ55BqM2yGgBn2pTThOtAtVFPFuuOlADPtFQT3HymrP2cVUuocKaYFfztytWHfKWk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Jo8uaAMO55cAdqpRRTfa/uHZ64rZvbcIN3Q1LHrNnBZ+WwHmdzVFmdq15I9jsaTgVQ0a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XtRa0ubY+XcKx9BVHTQYc4QuPUUAWZpQ7nrUDSBc1NK+1j8pqm8u4kYqAGteqDirccm+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WpBEscGKaA5XUF/0tqh24WreoD/TGqv/AA1ujz6q1GnoKZjrT2NM55oOdrQYxxTA/NSb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oIVkm04IgJJGOKgtfBOo3KM8cEhGey103g+OMxRbsdR1r6T8DQ26aSf9Hic47rWR3dD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c3aRPbSBSeuK+p/g78LbXwjpw1C9jAcDIBFdtaaZZRItzNBGmBkDbXN+L/GBYNBG2yNe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EerK/jLxs9xcskbfIvAArloNVluHbzACKzWY3c7OfmqaIFVfA5FZpGvQ0J7thFtjXex6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rmulzHaNsb2r1XwvogGy5m+YHkA11MmpyI21UUIPatjE+YrX4I6tN/y7EH3Fatt+z/rD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NtUbnAFV21OQnqfwqyDwpPgJqucNDGKu2v7P94x+ZYlr2n7c7/xmmG4f++aOUqx5Sv7P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GoX/AGfLoH/XRY+teti7dSeSfxpwu2OeD+dHKFjy60/Z/UY866QeuKsz/AS1t7aUxXq5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84zxSg55P41LVgPjj4lWFz4evlto5mCrzvBrgptTvXbm8lP/AAI17v8AtOahpOLe0sMf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zbShT61k7M1R1HgnxPqlvr9uv2yV0yO9fVnhzWmkt4mZnLEDJr5E8E28h1mKQk4Br6J0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QQMVzSSNUz1a3uxc3C/M1dTaRjaOa8z0nVwJAd2a7nSdWWXAJzXKaHTKgVeDmoJYzKSN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WkaMQnD1QFRNP8vkMTTjFnOTWjHH5q/IM05dOZjyMUAZgjI6DIp4RsfdrSOmlf4qFsm/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kYqTy1xyOa0DZsvU5FILZD14oAymjjB5FPRFI4OBV9reKPJ8xDTfMsh/rJ0U0AVwqdeK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0Vi4yt2uKjMmnxZxdrmgCHBpChaoLnXdNt85mLH2FZc/jC1kYpbs+76UAar2Zyea+fv2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6jFenar4omu7o2kV2kLkDhq848Y/CnWfFd0z3lxCyDp81NAfJxjeMY3lvqaqOZHcKeea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RHaS9jYgdBXmPiL4YNp+qywwPwhrfnugO2+FOtQW9iltIxGQOldl4vsoNR0KRIZN7dcG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FibZ2G30rStvEfiDTopEu45GT1rNgWtjQ8MMdqlhKLyxxWdFqzXqlyhFQPrMPmeWQQc0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citrTWVF5ODXMWt0qrlR1rVsr2NRmQ4oA9Dj1SOx0z5WwSK5yLXY5JnLnvXMa34qt7dFj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IYHJIkoA9RTW4sYU1nX18s0EpJ4rkrfWYREG31tQiO70SeYMelFgSPH/ABNfr/bEig5B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VJ8qp2jtWdIv2/XnUtn5uv416h4cgisbZflG8Lya3SC4zRdBWxC5XBPIFdFaxbtzZww4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dJOqmmajqS2cDhP9aeGrVIzuUNd1EyjyIycp39ao6bYtv+0sPn7xnvTtOtHvA7O3yjkN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MCrp0PrSIZFdOPsU8qgIAvKV5NdsHuZCvAY16R4lvRHaSAAq544715tMcsWJwfSg0gCj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AqObOfbFZGzKUNuL2+EfXc2K+6fgfposPC9omMYQV8O+HPn8SWaHo0g/nX3v8PV+z6Lb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lD485/4Wqv8A18D+dfVXhZf+Kdsv+uS/yr5Y+PQC/FRP+u6/zr6t8Kpnw3ZH/pmv8qDM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Rt96VMA1BmaFnnzAtch8ZvHUPhXw1NiQCQqRjNdQbtLKCa6c4WMdTXxn+0H4/m8Qa49n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Ks0Rwdl4lln8VPqErE+c/wDWvQNb1GK1083mcFl6GuJ+HXhn+2dQ+0S/8e8J5qT4pa3E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oOcVmqkZPlRslocpK0mrX75JOWr0Pw3pq2dkNyjdXH+DNKe6uDIRwpr0C8mXT7IyNxtF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j1VLOHyw2GPauLhEl/eeUOrd6TUr9tSu2lc8Z4FdD4T0z708i/SkBs6ZpS2VvjGDUsts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twIpgNTcDOey5OBSx2bVooA1TqoHapLM+PTskE1o21uIhjFPjPPSpaRAFQFOK+wf2KNE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283E7EH24H9K+PWbCsSe1ffX7JGi/2d8G9Kcrh513n8axmzWJ61p0P+mMMfeIrWvVVImH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7yOhrWuLZZp7aIj/AFjVkaoyI7ZFKc9eau2FmlzJK0jfKeK1NV0tYJ32JwnHFFpp5ks2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GWzgSCSBX2+grOurRrDSr2TbgLEfmrprTS1m3q67pAAc1l+NlNp4R1HJwTE2PyNWB+bW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Ldv86+d5efxqtqaRtbT7eGC4qeDTpZNT1R3GPPvCf1q/qmmkWzSFBtb5citoEM+dviVK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jIDhCfeuj+I03m+JLkA8KcVzkS/KRXVBaEMUpkZpVHmkAetEjbVYe1P0pPMBNW9iTodG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4Jr0uSVJLG2kjbcCOcV5PLdG3jK45PFdP4X1wwWUlvcNuZRlc1zmiMnxXcCa+mI6qcAV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+MniRhnFeaXSvdXryn+JuK9J0l92mwDuBgikMsXFu0in5+aqW6TwvxcMB7CrzSA8AU+G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g1K5hPEhb61p2+qCVf30If3NVksiV/eECl+xlfuc1mBZl1O0tzxCOf7oqKUxXmWjHBGM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65PY1eeNLC3Zto9c0gOK8QS/2ZCdwAIGQa461vhfzSbsMTxkVJ4u8QHUr2aNJQyqcYFZ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QT1oA2zp3J4/Winnbk/vaKAPqT7KPSlW1GatUL1r6U88rPaBR0qs0eDitNzkVXaMEmgC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x4qErQSUmipnlkVcKUmwelBqitEhJq5HaqVqPIHSlEjDoaAKzr85GahKfPVsrlzUTJ8x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5q0RQI80ElMw0nl1bZMVGVoAq7AKnhwKY45NLGaCC4s2BimvNwaYoJFIUJFBRVcgk4ph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mE4rMm5WaKozDxVo00rTuXcq+UBSeVzVjFJtphzIh8qgRe1TbaAKA5kQ+UKYYwKskUzb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rBTimbKAuRAYpalCUuygLlaTJpiL6VbMYNKkIoFcr4NKBirBiwKjMdBdyPNQVZK4qIpQ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1SeV7UnlmgaYghU0ht1p4UijFAyu1mnPyj8qj+yIO3NWyDSbDQIjiFzEcw3tzAe3lzMv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EloP3HiTVYsdMXb/AONUApFOoA6G0+LPj6wx5Xiy8cDtMFk/9CBrXsf2gfiBaTK8mrQX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/IVwZWm7fakB7Bb/ALUGvsAt/pGn3K9zGhQn8jWuvxx07Vmjlu9LFsR/cuM/oP614tY2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PQ1XubWSzkK7s4rncQPoO2+PHhi2m4trnzh08tBW5pH7Rekc/a7G7x/sYavAba1a306O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aiVvJJeMD0pJMLH04/xi8Baw+57ifTz/ABvLEyYP16VLH8RvA19+4fxLp15D0Akmwy18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OXhKCVhgqB3rj7eyjUElRk9cVqrkn3Np9v4acD7Br2nMDyEF0jH8q3YvDEUyBlvInU9C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37BFk/uv1qzb3F3Z8297eW2OnlTuuPyNAH32/g4sDtdW98Yqr/YN5Yk4kLL6EZr4ktPH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atDjoPtLH+db1p8ePiRZDCeLLmUDtNGjf0pp2A+wE0xnyTOQ3dRUcllsJyc+9fKtr+0v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65x3lslBP5EVpD9qbxfJHtuNN0yU9yquv9arnA+lPsBPINH2BvU18ta5+0b4v1GxW3sI7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PMhb2w1XfB/7U3izwzqsdze6TYa3Ei4MM+QCfXHT9KakTY+mPsB9TVeW2AJrwW4/a6vZ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skrZ8iCXCL7eteheHP2hPAWraZBJqGuLpt84/eWtzbyAofqBzVp3EdwiBRTgKyLL4l+A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JYf7VwEP5NW3aX2k6lg2OqWF2D0MV0jZ/wDHqAGeXx1pgjwcjOa1PsHHUfgaiawcZwOa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ealE0i9GP5VKba5PHAFN/s6Zgd0gH0oCxWllYnO1W+tWLO7kAxHb8+1QN9jtskuZm9BU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kr61Y7G9BfvDkyhYx9abceJoIwQhDmuUliuJyTI7vVV7V0z8hqC0dD/b9mSdyE/8CoGu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q5OQcH5BVV1fJwgoCx3NvrOkl/3hP51s2uraZIMRBCP9qvImLgkdDUEesS2Uh5Jp3Cy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yWxBz/DUC6HdNl5ZCntmuX0Xxn5YA8zLehrpLfxQZh85DA9qfMxcqItR8B2Ovz28urSe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jVyH4beD4s/8SsP/AL7k1LFfQzg4YofanCOcZMU4cHsTWXKriWg3/hX3g/8A6A8X/fRq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CkJatbH1RzV8G8U8oCPY1Zt7mTvVcqYXZ5hr/wAALmDfLo18Jl6iKXrXmmqaTf6Dctb6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HymvqMXEvY1X1HT7HXrdrfUbZZlIwGI5H41hKmVFnyyDmn16v4m+BrKHn0SfcOvkPXl1/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vewPBKpxhhwfpXNJWNCvRVi1l0+WR0ebbIByM1A9xbWxIaeM1KYHNeODcwaX50GA4PJb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XcZbdgRx8xr0vxwba68K3ZWUFhHkAV85pczEELcMoBx96uynG6MpM74jUJPvPaj8aiaz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XEq1weszn8alUyAcyMfxrXkIuzpbiyugOJIj9GpkCXkZ42n/AIFXPHef+Wj/AJ0iiUE7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Z14vNRx91f8Avqj7bqI/gH/fVcoGu8cSP+dG68/56P8AnR7MLs6xdTvl6xn8DUq6xeL1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6SmrMd/qCD/WE0cgXZ048Q3C9Qw/CnDxLKO7fiK5tdYv19D/AMBpw129B+aMMP8Ado5A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H8Qx9KjPih+5z+FYy66wHzWqGo31uNs5tQPpUWLudHD4kRwQUz+FPOqRTf8ALLGe4rmY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0qddStcffcfhRYLlvxBESyCOTIPpWXHoRkkDOCRVlbiG5ddrkn3q/cpLHEhRsZpWGmZl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g0abEdrDdip5mlEeXbdVvSIo5I3YrzRYq5lT/LOwNUpf4jT9VnKXrAdKpvPlDUlFqE4r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9CKMitSwvkZcE9admI5/VVK3DkiqSyrjDE1191pME5J89Tmqf/COx5OJFNVqYyimc0SO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0Z8MFx8ozUD+FZxnC0uYj2aMAZz2NSpknkD8K028OTrn5TTP7FnTOFIovoUqaR1fhNhu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Pw907dpqSSfKgHevFPhH4Kk1SWFpV546ivd9eu4fDWkraRHDgc4rC5vYqeLvEwtI3hib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S3krM5PJqe/vWu5C7nOaYgGzJ4FJIkdGREhC9+9bnhvQmvJfMkyFzmuaiu0W4AYjANdb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xsAcVokB1z4AxnpxVVz15rmm8Uqf46hPidf79UZHTECmECub/wCEmX+8KY3iVf79AHTb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5FvEy/36jPiZf79A0dj5i+oo85fUVxR8UKM/PUR8Ur/fouM6XxRqbWGlSSQYZ8cV5BN4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72yZ4C11Os+IvtVmyB1c+griLrUJArK1oT71zVZnRThcpHwzYahdtdX4e7nc5LSGt5fA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PSuY/tWYOXCFh6Vo2mvX4T91b8Vy8zOpQSR1Xh3w1pulyEx2Frj/AG4q7jT5rGCIg2No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3VcLutAM+slbVrqWpsowkaZ/6aVndmdj0m01yFH2x2Vvx/0xFaD+K5UUKIIFx6R4rzBZ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/vE1ftpNcmGQIh9TSA79/F2psd0cpPtitGy8R6jcJ+9K59xXnCp4lVsr5OPpV2KDxQ/O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ardrlhIFPtVa68R3hyDcEfQVxyWHibORcQCntpniBlJe6t8/Sgk6WPWp163LfnVqPU3l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uh+IGzjUE/75qo+l+I4icagv/fNAHqkFyrA7rr8zUcmowKxH2gH/AIFXmEHh/wAS3RP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vgvXmk+fVX/74oA9Hk1GFFJRgT7VUa/Ep5J/Ouct/Ak6rl9Tuj9axtZ8Oz2m7ZqE5/Gg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sRVY3MRY/PXhV9dahGxA1C4xn+/VdLm/Yc6hcf8AfdAHusiW0rZlmTHvT/tthZrhXQ14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5P8A20olWULxPcH/AIGaAPVjqlq+s+c20Be+Kl1TxXGrlYmXBryuHR7mVQzPP83+3Sz+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f7dAHfHXreEGRpo8DkjNcNe+JbHV9Wl8t0DjjrVKTRoGDhmlPHTNcknhWOXU2MLyREnq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6lDY2k9Qa09S0q2OkFl3bz6VnW/w1uHhWRNSZfrVibwfrrKsMGpAoPWgZq+FPD9i9mxl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c3ga0W8aSS1iaM9gcVXt9M8T6TCD5cUwHviq114l16ymBubA7P8ApmM0AdZbeCPDU0GJ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u/8AhdocrHy7i6hHoGrGi8dzI2ZYZoh/uVr2vjmxnXEkzA+6GgDitb+DFtPJ+61WY8/x1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i7xXySDtmvS9R8SWIbKXSt+FQQ65HcIQkvNXsB5g/wAL9W07Lrtlx6V01pbalDoMlq1p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okqVMo/GqN1eFWO1lI+tO4HglhoOoabqUkl5aSxfMSSV967KxvdoVxu9CCK9J3i9hIfE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3ZD+4VOxwK0jIlo5M3Ahy4UnIzHj1qpa28t/OXmHGf3gNamsaXFagbJT6qPSsWfVHtwU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XoZPQ2Jby3tk2RsPIH8A4I/Gq11rsEKDb86Y+8Oorm7iSWd2KMA/cH7tR2ekvMGLluvK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VlsS6vk+hriS3ztuHWt/X4zAvlYIPuawip3dO1Q2a0yRWBWoWbKNQh+Y0uzJA9ak2ZL4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4z8wr718ExeXpUK+iivjD4caUJvF1qcZwRX2t4aTy7RFHYCgwbPkL9oIY+KUZ/6br/Ov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Y/8AXJa+Uv2hU/4udEf+m6/zr6y8Cru8LWPp5S0El/yRtb3qusbeYgxwKuTjbz71T1TU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VFBB5v8AHPx7F4a0Ca3SQAlT0Pevip5p9Y1BpeXmuX6egrvvjf41k8T+IHs0kJiRstg1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tSuF/cqP3eaRpT8zqW1OLwT4ZWBMecyYz3zXloMup3rMcvNI2cVo+JNbbVbpyTmNTwK6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vZ9QkGYoMcVglGjBzkb6ydkd14H8GJpekC4nXa23JJrg/H+vg3X2WE5jB5xXo/xR8ZQa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GABXiWl2M/iLVFj5YseTVp31Zkbfgbw3Jr9/ukUiJSDmvXZNKggi8sAbVXFO0LQ4dC0u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akmYSHaD0602wMc6NH2xUEmjhQcVr71U4p2QwrMDmnsfsx3dqQkAZrbvIFljIFc7M2yQ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ofg1VjNSg5BFUA26+dAAe9fpv8D9O/sz4baDBjGLVDj8K/MvTrH+0NZ060z/AK26jT82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ZeHLCFV2rHCqAY9BXPJ3NEb1hEsjDnjNaNyVXVrZU/hFGg2Qm44yKfJFs1jJ7cVJQTtJ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R0yD9zjPWqJLB5AQACa19FYnO5eAKBCEGwk80AHPFef/ABt1lYvBt7nCl0Ir0y4tTKpX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Jz/ZPDLxjjd8tUB8jjTiY1AwcZf9azPEEq2WnRiTABJauvh09vKJx0hxXF/Eu1aDRLls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5G8Ty/aPEN82cjeaoB+qgUXLNPfzued7ZqREAcjviu+OxFiGQ71K+tavh2waeUIBwOtU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wtaJa2skzjBxRLYLGB4ihW1lVQOlVLG5Vv3in5hWjrQa4R5X6YrD8PKspmDdM1zmsVfQ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a7PQb5ZbRR3FcQJSFMSjjNdVoEZt7cZ5qbnV7HS5uhzNcnFatgCM5qhpiiVyRya3bayY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JnDjANOXK9Kha2dWJqe2JbgjpQIs2uC6gD61yHxS8XLplk1tEw3sMcV1GsarDoukSzMQ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erT63qkssjExg8U7AMtbry3ds5aQ5rTsr50uY1BBq9oXhWK809bmVtuelOXQooLskPnH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Ru8knNFXIJJFiUefJ0oosB+ml9+zF4EWXy9N8W6lFH/eu41b+gqhd/sl6cU8y0+IUW09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5V6BdWd0hO+yuV+sRFQLd+QvMbp/vLiuT63X7n0X1PDPY8wf9lDU3z9l8Xabcf7wdaxt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ytvBPpt60nKtFOQf1r2ldTXvUq6mvZj+Bojjqy6kvA0H0PDR+yZ8SedthYz/AE1FK5hv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vH4Rvp3ibaWgZXU/Q5r6b/tRf75/M1Yh8QXMI/c3k0f+7IRWqzWa0aOZ5ZTezPk/U/g54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P1aFB1YWxcf+O5rnLjRtStFLT6RqESjqWtZMD9K+3o/G+ur01W4cf7cm7+dW7X4i65ap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prWObr7UTN5X/LI+BmyrHdFLH7PGyn9RUYvrbBAkGa++4fGriZ5bjSdMvi3UT2ykVSv7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BWgyZ6lLQKfzrWOcUdmjF5ZVWzPg/wA9WPByKeMHmvt//hHfhrOCbv4eaXK/qpK/yrGm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lz4T1CJW7Wd4do+mTWkc1oMzeXVkfG58vn1pvHbpX2Ne/s//AAWubYeTYeILR/a43Y/W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jJCj2PjTXreVvvRTW0bqv5IM/nXQsyoPqYfUa/Y+U2GaZivpW8/ZF0acH+y/H8a+n260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HWqgZtfGWi3J9MMtaLH0H9ol4Ot2PnzyN1KLfFe2XP7Inj1ZAtjJpeoZ7pdBf5is66/Z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4ZSaMHGYrtDmto4qjLaRi8LVX2TygJiiu41P4D/ErRkL3Xg6+IHXyMSn8l5rCT4f+L5N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vbbRzj9K1VWMvhdzN0pR+JGLGvBqKWEEmrV3aX2m7heabfWhHBFxayJj81qm2pRIecg+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yEwHNMMRFWkvYX7gfWnbonHBFUPYz/LPpSiIntVvygTThCPWmSUjER2pPLPpV4w0wxUA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FABURWgm5X2UhSrBWjYaAuVfLNKExVjFGKBorbDT1TinZpRzQUmRtxUR+lTEdaZsoC5F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VL5QoC5CEFIYxipvLpNhxQNMrlKTy6sbKTZQO5B5dJsqYrTSuKCCHBowak2+1GBQBCVp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SeKAJLNwEYr/AK5ehpYLSW/lw33jyTUCgxYA7dTV2C6kiU7OCehqAuWNVvFjtlgVhtTg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fLHm1Ya2WZiGJJNVmsjGSNoAqbGiZB/aKzk/usGnodw4GKlW3RT71IsfHArSwyMKe/FG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gRFMimbPap8U3ZQBHsoCVJtoCigBpTinxJhTQQMVLAODQBSa3+Y00w1ffGDVds88VYFN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qEaZEhLImw+qcVogetKAKAKsLXdt/qL68g/65XDp/I1rWXjPxZpoxZ+KdZgA6AXshH6m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jpbb4v8Aj60wV8U30x9Jyrj9R/WtW2/aG8f23+su7K6x/wA9bUDP/fJrhcCk20BY9Qtf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Wh6Rcgd0MiH/ANCrWtv2srhABdeDtw7m3uh/I140EzSFDQGh7zb/ALVuiSH/AEjQdRg9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7Sngm5GJk1O2J/vWzMB+RNfOXkik8kYNAz6ei+NvgCfprqRE9preRf5itK0+IXg/Uf8A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0oX+eK+TDbjPSoZNPhfO4UAfYJudOviWtru2nX1ikVh+hqvPpUcoOAD9K+QP7GtvQj8a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3tzBjpsnK/1oA+oJ9GeIloyQRS2Oty2beXcA4HAavm2LX9bh/wBXrV8P+3gn+tSt4u8Q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/PT5v50AfVllrQflJMj61tWmtlepr5Eg+JXiW34F3HIB/fhH9K1rP42+ILTh7SCf3BK0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DqTVtW3DIr5Rs/2kdWtUAbSgf92U16B4C/aa0XWryOy1uGTRJH+VZpCHjJ9yOlAj2eW4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uR2qdSk8KTROssMg3JIvKuPUGmiRRxgUiW7BFr88fy7amm1QX0RjurWG5Q/wyoGpiJC2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k+7Lik4p7iUjLm8M+FbrPneGbA+pSMCof+EJ8FAceF7Vf90sv8jW8tnAg5csaiKxcgVP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6+F/ga/jkjfSJbcOMHypiMVyEn7Jfwxumd0OpQMxzjzwQD+K16iIQTwakSB88YpqKWwX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4fuCzaR4su7Rv4VubcOPzGK4XX/2NfG+loz6bPYa3EOn2eba5/4CwAz+NfXSwyAdqkE0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H5xeIPBur+E71rXWdOn0+cHGJkK5+h6GqiWqn/Gv0f1jTtK8VafJYa7pttqlq42mO5jD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xXxN+xp4W1R5J/DeuXvh6Y8iCf8A0mAfQHkfnVIVj5UXTCwyKa2muvSvWfEn7LfxM8Kh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q8h9OfbIR7oefyrzaaa60+6e01Wxm067U4aOdCpB/Gi4WMsWTjtThAy9jWl5gP8AEKQr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PjpSeT7VeMWaTyKsCgYB6CgWmfStAW+ewpTa4FZ2JuU1sQFPSq09rjP+Fahjwp5qs8RJ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aSTXQREJPsK2dVimtEiV0Iya7P4f+HPOja6ZBwPSsf4gbjPAFwAGxSKTOUuJPlKsDWl4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Lu3ypya3/DcPnQvt64qbFEOsWsHkORGPyrjxGu9gB3ru9TST7LICtcaICZGJpFmRq6tE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0bDFbetqwQA1hMPm6VukZEyavcL0zUi65dLyCQfWqu09qNrVoophc1IfFtzCPmVn/GrK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/jXPOGGc1CW61DggudfD48W4YL5OM+1d54G8NXXi28jKxnyyR2rzvwB4SuPEuqxRpGSh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+E7XwHoCzTIom2jAIrmqWsUNsNMs/A+jA4UT7a4DWdYl1W5d2YkZ4q94o1+XV7p/m+TP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Y2KAyNk1S1vVI9PiK5+arGoakNPgb1xXnmq38mo3LHccZroSAuvrjO5IanLrssY+8axD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qkBrnxHJj71N/wCEjk/vVjYFJsFQZG1/wkcn96om8SSc8mskqMVAw5oA2T4jkPeoz4gk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Sxo0zr0p7mmHXJRk5NZ2BQFBIHqcVm2UtzqvDsE+rH7Q4YRjvXQz6Ym3PUVvDQBoXgQy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LLjxrcRRtH9lkYg9c1zbnUtDRvbLyp2O3K5q5Z7QuFUV55q3xCltt3mWcgFYy/FoKxCW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2pSuQrKK34RFaWwfaK8Cj+JpdVcwSevWr8vxljNv5Zt5eB60coXZ7jb6vatIFc7a6bSZ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+9Xz54Z8ZPrshxbOkeOGNdHY+OW0aeRY42nI7ZrIo96gLHgEH6VcVW24K14inxguYlyN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+NuoscJYSL/wOgTPdI7WYscLx71Dcb4ThsAV4gPjxq0KYFkfxeqdx8ddUucg2Iz/AL9B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ioIo3D9q8RtvjhqW0g2I/wC+6kHxz1BCf9BX/vugD6NtRHa25YlOlJG6TZcBfwr5n1L4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SL8aTTfj1rmlxlPIjl+tAH0Vq+omCF8jpwMVw+v2mqtYPerIgh7BjXAaJ8Ydc8TavFDN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tT4seNIYrKO0t2YcchTQWYU032h2e4JY+1ZVxq1vayHHauOuPE2pNCwVwo9axWv7s5dp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rpP0NbmmeVMvzMPxrxNdYvVOFfFSf8JFqsI+WcigD6GtpreJceYufrVTULkMTsZT+NfP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dMD9ao3fi/xBb8Jck/jQB71POUgk3YBxway/DRV72QSvkk8V4MfGniKaRllnk2Hqa0bD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b7vQmgaPpUebb5Ayy9hU1vNJKp25Rq8Jg+KuqW5XMhk9jWxpvxulgkPn2pYe1Az2l3uj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EkjkPkj0riLP48WEgxLEyfWtOy+MOh3LfNME+tAHXW2iwyrl41P1FOl0CzA5toz/AMAq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fLdRrn1bFa0OvabOAVuoT/wOgDC1Dw7prDmyRfdaxD4XsBIdhkiB/umu61S+0+4tiV2Z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H5g360mgOZu/DLRMTDfOvoHqgbDVI0bbdwP/ALwrr7pgQuNpBrOmgCuAQvX0pAcbd65r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OUddtU4/iinC3Nq8bD+9XbXyL9mk2qG9a5W98PWWpRYniBI5G3rVR3H0M3U/FCavCHhIT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zYbv1ar9zZx2IkSGMIRxg1QtLFWk+c4yetdkDCRftiJ9y9AOQ1aZuiUWMKF4xkVVSMQK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kKccleRVmZy/iCcyXbDOcVj561av5fNuZG96q1zvc6IKyEA2sTSocuPrSY4q1bW27mmU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jxEkmM7SK+vdDGIV+lfMHwI07feSyEdDX1BpPyQp9KDlkz5E/aPTyfiCj9xMp/Wvqv4e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xL/Kvlr9qFdnjtAP76n9a+n/AIXtv8F2JPaJf5UAdDcRg5FeJ/tB+PI/D2kNaxyHzAvK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i1SPRdNnuZWC7F4z618KfFnxlJ4r8T3SF90cTHvxmgEcTHvvbhrmc7pZm3MfarOq6iXh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iof9RbmqnLe9Xym0SG3ge+nitYeZJGAr6h0HTrT4d/DwGVgtxKmSDXz/AOCJ7Sz8RQ3l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iV8Rp/E1wbW2YrbLwMeleHjaVTE1I0lokdNNqEW3ucvr+sS+IdZZwS6ucKK9T+HHhZdL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RmvNfAUEU+vRLIu5V55r3vaogjaPjsMV6exyiXcuJCQeelUdwVj71JOSFbJ+bNVXkXB9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C1CHA71G8maAJXfrWPqdngmQVpr8wNQzESgoelAGJFkdamVqWWHy81AzECoA674PaPJ4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vvyXquD6bSDn8K/V+WJYVMYH3RivzW/Yz0n+2Pj7phxn7LBLPn06Cv0tulLSSEVBoi7o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jj7RfSsQQQasWahYY2J5Ap9vEHjnlJwc8VIyIWzuwLA4NbumLFCCjjGRwap23zvEjHg1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KALUu2JCRzgV8xftQX7TPY2WMGWUE19NGLzGI65r5L/aTvTP8RNPsxkBMnFUB5m8AWaR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d5RY+GdYdR/yyCV6db7UaPdyXlNeLftO6p9m8H3ZXP76XbTW4HyLbMXwx6mpC3JIpkR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Ma9GOxJe0i3a4mU4zk4rtdRcafZpCOCwrF8G2wl8t2H8ddF4g083Eu8cBcYrGb1BHNa6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WDYE2sJK8E1ra5HKpKuPlHSsR4pMMQ2MVDNY6M07aZncE11+gTfaH8o+lee2LTSSKAST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RzCVx+dYtnqKqlE6XSIDavluea3/AO0lRcAVltIEbGKY1wu4Cg8kum7DZoiulhUselUx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xp2nbgeaBHJ/EfxC2oSmCI4jHpXnG0owjIzuNb2pTG4QnOW71n2cRub+3QDJ3CrA7a3h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VjXBaCRzya7a9tAttDDjBCisa50pmkCgZzQBgjVpQMbjRXQjwlMRnaKKAP6Q5I1lXDqG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XIxNZ28o/wBqMGrtFZcqA5yb4ceF7hi0mg2LMep8kA1n3fwd8IXgIOjRR57xErXZ0U7L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5P2fPB0mf9GuU/3Zz/hWXdfs0+HJSfIu7y3/AOBBq9coqXCL3Raq1Fszw66/Zhi5+y69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4/Zm1tB+51u1l/3kK/0NfRVFT7Cn2NFiaq6nzLcfs7eKYATHcWlxjsGx/Ssib4J+Nof+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D/WvrGopJ0jdUPVulZPC030N4Yyqj5Auvht4usM+bod0QO6Ju/lWXJoGvwA79GvBj1gb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njpWX1WmaLHVEfC5uLmAlZ7aSFhxh0IpvnA8mvuSawtp8+bbxSZ/voDWbc+D9EuwRLpN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TiarH90fFouIhnNH2iL0r67uPhJ4RuSTJoVtk/3cr/I1l3fwG8HXIO3T3tz6xSH+uazl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21ifLS3C9iR9M1at9TuoP9TfXEX+7KRX0K37NnhgsStxfLnsJBx+lZN3+y/p8gPka5cp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x+ozW0i1j6T3R4wniHU06ancH/ekJ/nWrZ/EXxFp6BLbVZIkH8IAx/Ku8uP2W7rnyPEC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Guv2a/FFvnyL20uB2+cg/qKSw9eO0ivrWHe5z8/xH1y9z9puYrr/AK6wqaryeJ1nt/Kn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a81sT/ALxrbLlbe3m9klBrMf4U+OLXO/RJXA7pzRyYqG0hqeGmYd/pXgvVwf7S+H+jXJ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sy4+H3wtuYtp+HlrG/8AfjuJF/QGtq88LeJbAn7Xo13Gg77DWeYJ4QfMgliI6h1IoeIx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bWMI/Aj4M3JMl1oN/bO38NvcvgfrVNv2Y/hHf7vJ1bX9PB6Zl3Y/MV0ZuQuc9qYdQiFa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gqL6HHXP7IngKQn7J471GL08+1WT+lZFz+xtBKD9h8d2cp/h+12hRf616St7C3cU77VD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5Ky6jLSx5BffsaeK4Eza+KvDd0f7pLof5GsC4/ZN+I8efJh0u+x/zwu1GfzFfQKXKfwv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+5cMP+BVvHOKq3REsopPZny/d/s4fE2y3l/CssoXq0MqMPw5rIf4O/ECLO7wdqfH92Pd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kf8ALy//AH1VqLxHqcPCXb/99VrHOZdUZPJodGfEtx4M8VWbFJvDGrRt/dNjJn/0GsW8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vTL21I6+dbsn8xX3/AG/jbWrUkx3XJ/vDNTSePtYmXEpt5f8AfhBrohnEX8SMJZO7e6z8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U+4pwurbH3zX6CnW7eaTfc+H9HumPUy2akms+90/wpqhb7b4L0Rwf+edoEP5g1us3pPo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gxZoGziT86coRujrX2jffCr4YannzvBFihPeOV0NRx/A74Ozf63wzfw/9e9+zfzrVZpR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1i44IP40bK+tW/Zr+Fd5cvvu/EFhbn7qhhIB+dZF7+yj8P7jP9meMtatvT7TZD/Ct44+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uh8weX7UnlCvpCT9jXTyhNv8SYWfsstkQPz3Vjn9jjXufJ8Z6HP6bg6/41qsZRe0jP6l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vlCvYLj9kPxrFK3kajo91zxtvNufzpkn7JXxRhHy6VZzf7l2hrRYik+pDwtZfZPITCMV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P4C/EnSC32nwhfuq/wAcKB1/DBrCuvAHimwUtdeGNWhA7taNiq9rF/CzN0px+JWOW8mj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7ES6ddxY/wCekDL/AEqDzGXO9GX6jFaRlcyasQGMjvTPLNWPtUHc0n2mA1ZBAYzSbCKs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aAIbZvLkyw4p2ozG4xsHNSxPGDhhRNGCf3VBFzPaFsU+KFyDgVeS2Y9aUp5VBomVPs0y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mJdrJhq1tvmQqwbkU670x5YhMOQBUFGBsPpThEfSrgtj3FPFtmgCiLVnyVGajli2nGOa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DJrOu0BlJxgGgozxEWUn0qS1XzG21OQAuKbAnlktQISW1MEpB+7UGcOTjgVrxY1C1IH+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HIqzMrEDmk21MYsUm2gTlYh8ujy6m20baA5mQ+XRsxU22jbQHMyAHFODDFPMVRlMUEg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SkkWnr3pxHFQaXKu0+lL5R9KsAeop34UBcrpGB2pSlS7aQrVmZC69aiKmrBWo9lAEXl1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RWPIqN4gc0Dudb8Kfjjq3wuuVsb7fqXht2+aFjlofda+tvD3iDSvGOkxano92l1bSAHK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4QnhJ7Vo+CvG+tfDLWTqGkTMIXx59oxzHKPcUFH3d5eBQvWuT+GnxT0f4naSLixlWK9j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fp6V2PlY7UFcugg6UhGaWlHWgyISrHuaVI3XnJ/OrccQNWVtgwoAz/Mkx94/nTPNk/vG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orRU7gVBI+PvUolkB4arH2cUeSBT9kAsWqzxev1FQ6pBpPiO3MGs6Za6lERgrdQhz+fU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Of4ai3Qs8w8U/szeDvEQebSLu48PXJ5EYPmwE/7p5H4V5X4j/ZR8aacryaWbDWoh0+zz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P519PGDbnace1PilkjPWsbAfBOu+DPEnheVo9X0K+syDjdJbuFP0PQ1Bo/h3Vdfl8uys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wtI5/AZr9GdO1RwCrosyH+BxkV86/Hv9pu703Vz4Z8BzW+nXVs//ABMdRt4V+8P+WS/j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Ifhp4n8I2Md5qui3tnbOcCSaIgA+h9DXOblI5rtW+OPjG70+/s9Tv01ZLxSJPtqlwCe4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daABxnNWdI09tRvUiUZyRmofLOK6TwVrmlaBqCyahHOVPOVGRQB6pa6aNE0BI0UB2Xmv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19816Rq/xO8O3+fJuH/4HDtry3xPdJqN5BJA6yIOpXtSYGNdwBUStvw26q5GcVlzRGVF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0pwako7O5tY5YWBzz7Vz11ocagsoP5V0FtcRXFvn+tV55IRGRwfxoLPMPEkISQjmucMdd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rmdoreGxhIr7KjYHtVkjrUTDrWhiU3yoJJqzoOj3GvX6QQIWywHApbPTptTulgjUkscV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LToo9RvYhjhvmFYTkaI6L4OfC+08GaGup3saiTblQwqPxj4qfULh0RsLnAA9K6D4geJA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4AWvMyzTyljXE7s6UIsJc5NFzKtnCWJwanmmW1hLtxXDa/rzXDsiN7cU4xsBn65rUmoS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YD3NSxRhAT1Joc7asCLb9aTZxUwTIpCuKsCAp70dO4qQjnpSeWT/APqoIIGOT2qMr1qZ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UAVyp9KTFWSpPWmmOoAg8vjceldP8L/Dr674jWTblISMf7/auanz5O1ete8fBrQ49G8O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ST69q5ar5djSCvqN+LeuLpumfYoWwY1CMB/ePWvBQhkYk12HxF1ttS1Ro927BLvz3Nc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kyKazhuEKyR7hVA+H9Ohbd9mzWsp9BzTXLdwK6UZme2j6ew/49AKryaBpzg/6MBWsTx0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mi28OixymFNoIqz4aT7VeTyOOppk6hbMla0fDtt5dvvx1rA0LtxZKx4qrPp4xwK2GhP1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HM3FllSMU+x8OtOCwXNbE8Cg8iuo8PwRCDkCgDzldFMc7KUxU8WiLySMV1WpQot8+1RV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BtEX+6KhOiL/AHa6QrxURFAF7wToUdgZbl8AAZ5rg/F+o/2lrkqqcqDXp1832Hw4SCA7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u3luG5JNQWZVvGoUhuRU5gt2HMeTV240iWAnKYFVvJK9TisgKzW1vn/VgfhUUttEQflF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waCjPaxiNVJtLRs961ClMePg0IDEfTCo4ANU5dOdM4FbkiPzzULM5OCM1voBz72bDPym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Sucgr+lRm1jznbRoBzc1qUPekSNR1zXRTQLIceWKqXNmqjhBRoBmpcm3f5Xcf7prT09N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Ks+G/Ckuq3u5l/d5zXqum6ZbaVEEWJWYVpYyueYGfxHFnFzcDFPtdb8SIT+/d8f3hmu7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j2qXQIFW1c4HNKyA8+uvihrOkP5c9ozn1xirWn/Ge+vyIVsPm+tdlrFhaTxlpLdJG/2x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MiW0SH/ZosguIPGc82RNC6Z9BSSeJIYwMBgfcVdfEr8KD+FZF/ZLLIQfl/CmoofMyG+v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PcVkW8riQvwx9KvXOnS2qZZcqehNNtLdEByw3VRiTR55zUkjYtmPegDFR3BItWqwRxVz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rk5lf61Aawe50rYcOwrf0yDdFnFYMf3hXW6LEDAKaJZ658BbfY07MuQW719D6dCnykt8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1i00NgZY17EJYdOt/NmPy4zTMJbnyV+1Yqp49+QEqNpz+NfTPwcQS+B9OLnJMQJH4V8s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Q+L3axcSGLAcfSvT/hh8fNIsvALWM7eRqEEWEHrQAftN/EZbG2ksLaT5j8uFNfJcSs7P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6fx/4om8V65PcSMWTcdornHOI9o6mrihxRXnZpflUcU+CJn+RRkmrsNqIIizDk1DDcra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NeWo02z3cbz+dZEMUkvzDkMeTWhpOn3XirV47cEsWbkDtXp3jH4aWnhTw3FOrfvyMlTX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5PVnQoOSujhvALLb+JYFlI2Mcc17vMvkDYFyuOCK+cwsylZrc4lRsgivW/AnjGTVYfs1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ynUMjfuSSTVFh96r9yQSapMOtNAQ5pC1PIqNlNSUKHwMU3vmm7TS0AQzIHXFZ9wgVcVp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PcKCT6N/4J0aIb/4o+IL9hmG1swhPpuNfoAVHPrXx9/wTS0vboXjDU8f8fE6Q7v9zivr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qBoI7h4rZ3YZwcCrMAlay81vlUmryWCT6fN5ag7Gqw0az6fHDtxigZVtOJkYHNbAtiie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sAXC7chTmtmeATKdo4U0AVtKTd5jN1XtXxh8bL77f8W749RaqSBX2tGgtba4c8DYefev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deKLs87D5QPvmgDKtYyJoSOVSNnxXzj+1lqIGlaVbA/M7litfTot/s9reMP+WMSrn3Nf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RYWYP+qiDn2Jqo6sDxWNwKIpMz461TSY5qxp6mW6A967jNbno3hq3LJGQMVuaqfnVaj8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FS3afaLvA7CuVu7NEcn4sUrIiD8a54DecAV0Pipnk1JUXntWzoPheJbZZZwCTzSGUvCO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xxxmuyhnVASpwRVM4jHlxLhRSxxlmArMC4Z2lJNS2sHmNljVbYyg7TmtOzXgN6DmpuCRL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rjvFOh3V+XZTnHau9sbdLmQLnApda0GSGMvGd1Vc0SPCZtJuImdfLOR14pPCln53iO3j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hVEshYA568U/wbotqviBLlsbAcmqTE0ani6wTTkhZTkkCsezj82RW3gn0re8cahbX995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nIonyAQRVEmhzRU3lZ70UXFY/oUoooqRBRRRQAUUUUAPoooqwCq08O+dG9Ks0mKCxoXF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bqbRQA7dRuptFAD6TFLRQAyiiigCKe5jtk3yNtX1ohu4p1ykgYfWntCCCTzUD24cx4/d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vFE/340b/eUGpAmB61HcW0dyArfwsGpWQ7so3XhrR74H7RpdpNnruhU/0rNuPhr4VukK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UH8xXSUdqLLsNSa2Zwdz8C/BVxnGjpFn/nm7D+tZV1+zd4OnH7pLu2P+xNn/ANCBr0yP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amoZvPk3Y8vHFQ6cXujVV6kdpHj9x+y5oT5MGqXkfoGCn+lY93+y0y5Nprn08xK98BOK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/ZXkDnGY2zj3NT7Gn2LWKqr7R8+XH7M3iGIfudVtJv8AeBX+lY91+z/41tc+XFa3IH9y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cxLnY7ewFU7PWo7u5eHa6MP7y1n9Wp9jdY2sup8p3fwZ8e2ib/7FEy/9MZVY/lmsqbwJ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vUA7rGT/ACr7RorJ4Smy1mFVHw3cWmpWLFbjTrqJh2aMiq7XrJw8Tof9pcV91Miv95Q3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8+7zLG2k3dd0SnP6Vg8CujN45pPaSPh4X8Z6j9KX7dFX2Xd/DvwzfZ87RbRs/wDTMCsq4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u0SBP9wbf5VP1F9y1mi6xPkxZo2/ip3mJ/fr6buP2dfBkwOy2ngz/cm/xBrKuv2YPDcm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QN/QVDwdToarMqb3PnoMp6MKUexFe4XH7K9sf+PfX7hf+ukIP8jWTd/su6rFk2utwSeg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8FVLWYUWeS/NjrSLPLH90sP91sV6VJ+zb4qjB2XlnJj0cj+lY0/wN8cWxONOjlA7rKpz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Yyg9zl7bUrmL7s1wn+7IatnxVqSLtN9dMo7P8w/Wrtz8MfGengltBuGHqozWdJ4f8R24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xJqH9Zj1LVTDSJT4uu5vv3oPs9uKga8tbkkzWOj3RPUz2i5P6VnXEN5bE/aLKeL/AHoz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4FaarYpBy4Z9jXih8NhybvwP4Y1AEdDbBD+Yrltb+GPw71+6ea48Bafas3/PlMVx+taQ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IVqsdioqxn9Vw0tdDmZ/gH8NZxxoF9bf9cr0n+dVpf2bvhhLnaNeh+jq1dis8fZiPoam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mOIXUPqNCS2PPv8Ahlf4ZzwyFfFev6fP/Cv2Xfj8l/rWDcfsk6Rz9h8ejnp9ss2H516/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32uPcVus0ro5v7OodjxuP9j29JkNn440N2Az+/BQVTf9jvxbLnyfEHh25/3L0DNe54Uj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H/zzYfQ1tHN6q3MZZXSfw6Hz/J+yN8So5Cttb6ZeqOnk3qkmotR/Zj+LOl2x3eE551HX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hNsXo9Wbe/ntv9Rf3Vv/ALkrDH61vHOH1RzvKe0j48u/hX44spNtx4Q1eFvQ2zVTvPBP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tUhX1Ns3+FfbMfiHUoWyniKZn7b5Mn9a0IvH3iuFcJrrMnbeyH+YrZZvB7owllVRbM/P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6s7mBh/DLEVNNa8jkHzIw+q1+g154v1nUo9l//ZupJ/cntY5P6VVTVokGG8K+HpPdtOjr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W1kfn6cE+lJjgivv3HhOe2mS8+G2iXTOcs6xGMn6Y6Vi3Pgn4Y3ykXHw7it894Ltlx+Y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JZfX7HxFZP8AZ9wHQ1ZuBC4+SVc/SvrsfBL4Q3GfM0TV7fP/ADyvc4/MVSuf2afhFekmG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MrAVqswoPqZfUa66HyP9nB96Z9mWvqLUf2RfBtzMf7O8cXNtH2W5hzTbD9i7QrrO/wCJ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/QVtHGUZdTKWErLeJ8vfZxR9nFfUr/sMXVwG/sr4i6Fdf3fMkK5/MVz9/wDsLfEmGRzZ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lXiqTWixFJ9TN4aqvsnz19nHpTDCAa9bvf2WvilYFgfD6zgcZguEfNUH/Zw+KaDJ8JXh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WL2ZDpSj8SPNFjzmhoARg12t/wDBv4gaZkTeEdSBHUiA/wCFc7qXh3xBpZK3eg3sD9w8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kfZl9Kb9mHpU/l3EYPm2ssJ9HQiozMR/Afyq7k2IxFil8rPagTrmnpKppE3IzF7Ck8s+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96BXINlJ5f1qxtHpRsFWUVTHmm+VVvYD70eV7UAVQhFIYqt+V7UCPHagChJEx7VXmtmZ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QxZHagpMw9OlvNEvkvtNuZLG9jOVlibH5+tfT/wf+P8Aa+LRFpHiF47DXBhVmPyw3H+B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WmsFJ44PY+lBonoff32aozAAa+fPgp8fZtFEHh/xa5nsDhINSPWL0Dn096+lhZLcWqXV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skRyCKE0TYzghUe1WoHzwasQ2XmcYqyulba2VjEqlRioylaH2IgYppsWx0raIjPMXFRm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ojav6VLuBRMNHlGrZtXHak8h/SixZUeI4qsYDmtPyW9KBase1YSQHm3xw+IL/Dr4fXlx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EazZThhIerD6DNfF1pE3lEszSMSXMj/AHmJOST7k5r0r4/+NT47+I0tpE+7TtGJt4g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rhViRRhelYllTy+eetSYGKn8kGneT9KBFWNck0rwZq1HAFzQwwcUDKPkD0o8kCrojz2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Ue4jOK0ZbXrxVVoMZoIIPPlHAbFJ9om/v08xe1J5XtQBSnQykmULJ+FVjpFpcdYcfStT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q5x+VWBiP4cs+eWX61A3hq0wf9II/Ct1kPpTDGeeP0oIJ/As2neGdQW5u7U30Sn7i8E/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HpkmlJYW/h6a1iVQo/eq39BXz7tI4ppQc1DVyz2dviLoeqrvaTymbnDtyKSPW9Mly0V2k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c037LEe9Y8ppc9S8Tam8unzSQEEVw9vCWJJOTWMsIX7rsPoamWa5T7l1IPqxp2HzG+kB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NX1SL7t42PdVP86cviTVE4Zopf8Afj/wosHMbfkGmNDWYniu5H+ss4H/AN0laU+METO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YOYutbMO4ppjABy61SPjCxf71rOn0OaT/hKtMbr56/8AAKQFkoD0YH6UggJ6c1AuuadL9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rEd1aycrdxAe7YoAbs2cEGmlAQTnFW0FvJ/y3jf/AHWpw09HHysCPrQBU0ywbU9TtrZR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rXa6D4LjtzhXKc/h0rzj4X+H/O18SMuRH8wrpvivemZHijOF4UAV5lVuUjojojxrUZ2u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CinHIrUGk3G0nbUZsJ1H3a6oxsiHuUMe9JgetXfsEv8Aco+wS/3KZJTCZpDE7nCrVyK2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4SzlYSZNZs0RmXlqzFFFdhotp5NmuRWLbRi5k3Y4BrprMhYMVmaCsMio9tS5BoI4oAoX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bfybUH2rFVA04+tdHJmGyH0oA529bdOxqqzZGKlnbcxqHbQA2r2h6Y+pajFCi78npVE11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yzDqikikBpeOvCsVvo6RkgSFBxXKaZpcdrbKMZwK09f1CbUdTdZZGKo5GM0sEJjiOORm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06VitpkZB4rqtUibZ0rGMB9aAMCbTIwTVSTTFwa6GW05NQtaYBzUFHNPp4GeKgaxyCK6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8WM0AYD6aVqE2WznFbxh3ZoFoG4OKq4HOtbbs4WofsjE4211BsQB0zVeSz2g4FFwMNLN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L0R9XuNoX5M1NehkCqBnccV6h4Q8OR2mkJOygOwzzW0VciTMax0yDSbfYoGaex+Ukcit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0x7IselbmBzmsvwcVf0XK6cTWZqxy5HvWtpw2aZUlEGqyf6Pis6Ff3GKn1GTcwXtUcIz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KpTrvua01XalUQubqgog1r7iR1k3Nm8MW9Bk1samN1wBVmyjQjDjcPegDl7S6DsFkO2S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Nbt3okDv5iIA49KwNa3x2siFcEVY0cROcyv9aYOlLLy7UnTFYPc2WxJEuXUeprtdOj8m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rpAfWu4hXbHGv0rSK0JZ9B/Ci32aNDx1p37Qt9cWXgCU28zwMwILRnBxWl8PLbytKgAH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GgH4fn8ayW5j1Pie2blu5qe3b5WqnbtgtVi3Jw1dK2LRKR1q1olmbuU3En3I+BVUYJxV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HCU0rAtCHVZ1MrheF6VindPL5EX3mPWrN8+Wzmu18F/DG91LTv7S8rcTylc9evChHmmz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m1j8PNGa+l2tdEcf3qrWa+IfirfNgNHZE8ZHUV0Hh74O3usaiJtW3Oq8hM/KK9ct9Osv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kUY3AdK+FxeYU1Juh70n17Hq0abas9Ec/wCGfhn4e0HT1trmKOS4ZR5hY85qpr/w9stK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T70deSeIvFuqT+Lt4u2iiSfDHPBGa9Z1nxNp3/CGy4vUM5Qd+9cSo4/DVYzc2+YucqMk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zxmqvlySruHFZ2leILW9tdxmVjWjBcxTKdkgP419+eKAU9DQVFOPGajZ8ZqShrKBmoz3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L1DfOPINSkfNVHUXxA1AH6I/8E9fC5034DxX5XDX11NJn15r6OS3DmuK/ZL0b+x/2efC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Rhju3NekPaJEx4xUCQCM2OnuFbmRuRSwSKuFbrimtILmRA/3d1PnjVpX8sdKBmpopyXY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xsD/ABGsjS5EtIV3jkmr9/OgROPvdMUAVPEtytl4cvZs4/dFv0r8/wDcbu81G4bn7Ten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ap/Z3w91NycMI2wfzr4m0OMm1s3bkPK8pP50Aas6htIvW/vXAGPYV8CftJan/avxPvlU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7pp2/sbjo7tKT7DNfnT8TtQ/tDx9rU+c5nYA+wNa017wHNGPAzVrQv8Aj8GfWqxOUq7o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zNHsOkSiPSSfaotPuVa4d2NU9OkI0Q/SsG71VrSJyDya5Er3NERbzqGuA8Ebq7glkCxL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Z9R3nkV3zTLuz3FJgPY7fkxz61Lb4XOetVfOLP061NBEHlXcayY0WrWMnLdRmtjTEHnF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FbleAxrW06AOgIGcCoNIo3LfSbWOMPH1phnXe0cw4HTNWtPdfKCsORUGrW26FpEXn2qb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aO3mmnjOYzWVokRjd9pOWrqbmI3FnLHIvFZdjAkIIA5HeriyJIpQaaPOcy8tnrV+OKNO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MLMvJ9arhTsJB+b0rVambJuBRTQTj+CinYR/QhRRRSICiiigAooooAfRTcmjJoAdRRR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T1NOpp6mggSiiigAooooAKKKKACjFFFABRRRQA49DTexpx6Gm9qAIrRdsbAVOeh+n+NR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YoxSjrRRQWAqrZWK2qyqOjPuq1RQUFFFFBmFFFFAgooooAKKKKAH0UUUAQTu8SlgNwH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SuRJBNHzjJWtfA60gCuOmfqKgsUcijtS0mKAIZYIZc74Uf8A3lBqhJ4b0efPm6ZaNnrui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1HLbiQ5LY+lFkBzl38MvCt/nzdFtTnuqY/lWVN8CvBcoP/EoRc/3XYV3Cjb0qQdKXKux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/wBm7wpcEmJbi2P/AEzlNZl1+zHpLAi21S7i/wB7DV7TRU+yg+haq1FtI8Auv2Xphn7N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rKuf2YNehz5Gs203ttK19KUVDw9N9DSOJqx6nyxJ+zn4yiB2yWz/AEmrNuvgl42s84sPO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ukjEkFcAd6dWP1Wn2N1jKttz4yufh34wsc+boN3j1CZrKuNE1a2J+0abcQ467ozX3FTW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DwUGtGaRx80/eVz4WME0Y+e2cY9VqMzqM5iIr7mfTLOT79pA3+9GD/Ss+68G6Fe58/Sb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gu5p/aD/AJT4pjuUzxkVYS4GOv619eT/AAq8KXGQ2jWyf7i4rLuPgV4PuCc2Lp/uSYqH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1ifLP2j3H505J+etfR13+zh4Ynz5Mt1b/R81nS/syaUQfL1W5X03KKh4Cfc0WYU+zPBx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SbYW6xp+WK9hu/2Yrhc/ZdZT2Eims2X9mvXk/wBXf20v4kVH1OqtjRY2ieX+Tb/88l/O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Qj6Gu+uvgD4stc7I45wP7jis6X4N+L4Qf+Jc7Y9KX1WsgWLoM47+zIOzlfwoFgi9Lk/ka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ifN0i5wO4BqjNpGqWv8ArtOuI/qhqXTrxNFUoS6oZFNfwD9zqD47ASkVdg8Q+I4f9Tq1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rKvW1bPqRTfMJ/1iun0zSU8RHuJxoy7HRQePPF1t01OeYD++Q/8AOnzfEXxJc8XIhuf+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ayRjpM6/WnrMFORcMa0WJxC7mX1ei+iNVvEsM2ft2gabdZ6+ZZKM/oKrSXfhK5B+0+B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MfyqFb+UcA5HqakF4W++kDfUVccXWXUl4ai+hRbwP8L9TkZ7vwNapu6/Z5ClZeqfAT4Pa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LU9o7tW/nXRBoJOttEf904p4htSP+PYj6PXRHHVrbmLwdHscPe/stfCu+iC22oaxZt/eO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7GnhCUH+zvGlzAe3n2pH8q9S+y2x/hlT6GlW0j/huHX610Qx9XuYSwNJ9DxO7/Yde4J+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uIiqtz+wV4oMBkt/E+jyuP8Aln5hBNe+LbSgfLdA/WrUH21B8lymPrXVHH1Gc0sDTR8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3kRWt5j/AJ4zCs9/2PviiPM2aG8+3tG4NfY8Or6rCPlmjYegatCDxTq1uM+UW/3XNdEc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8D6j+zp8R9H3faPDF8AOpVN1ZFx8JfGdrbmZ9BvSg7CLmv0ci8d3a/66OYevOauQfEJo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7nlAit44qTMHhII/MKTwdr0OfM0W8X6xmqk2nXdoxWe1lhYdnUiv1I/4S2xl/wBZ5Df7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l8PamCbjTNJnz/ftgK0WJ7oh4Xsz8sxGx/hP5VPDaq5ORX6Y3HgXwVdsWk8LabL7xrtFZ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qAPm+FIYT6xPirWJXYX1drqfAWmeGzdRZAGCPSvo79mnx+3wxvV03XIJNR8NXR2t5iZN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rF18CPAEqYhsry2b+8s2arN8GdDtohFaahcxQL95ZowwxWbromVCSPTPE3w6t7iwXW/D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gQ8lAa4pbdos7q3PBNu/w5l8zStbjntSAJLC5Rwj/Tj+VddrHhvT/F1nJqugupkUbrmz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oroo4hXtI5pQaR5wlsr96R7Upn0rRbT2t85pY4w3WvWUuxxmdHBHccKTmlbTOuDVuexb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FelGEd0vlt08wfdNWIz30vKkUiaWFXBrf+ypnBf8qrTRrHJgUDTsYculn0qv4g0m80/w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xsJbksz7VAVScn8q6DGK479qiCdf2Z/FBgMirMsKSeWPvL5gyD7VzVGomkWfnZYq5jeS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jclmJySTVjZU0QhWMASjAFOzD/z1FclzQhAxS1ISnZwaZx2qiBKjdcmpKQigoaBgUq9a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FU5O9XtmRUEkPWgCjijbUxTBpNntQBAVpOaldcZqMqeuKsBhFIVp+KSgCEx0hjqbbSba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q1s9qaycGoLKu3FGKey9abjmgBoTNQyJg1cRetRSpigCoV4qJkzVorUe2gClLEMHioVi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Kh2YPSsiivsUDpSBRVgjg8VCeM8UAQSoDnrVdoh6NV0j2pu0e9AFaO4ubfmC6uID6xuR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hqt2T/tTsR+RokXg1VlG0mudxTYzvvhbrup63rrwXsouYEX+LrXqlxZ2+T+4X8ql/Y4/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q3iCOVbe1WXylZvWvd9Q/ZN15Nxgu45RXPOtGD5WUfPn2WD/AJ5ClFpanrGK9huP2YPF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J/2c/FkROIN1SsRBgeXyxwW8EjBQABXl2o3SXGqSBR3r3/W/gx4rtrW5jNgzFQRxXja/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zaTKfmPNDrU+si4iabZBYwccnmrMLESkVsQ+E9at0AewmUgc4XNZp0LV7W4Z2spQpPG5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ohfBo80etRSw3kZPmQ7fwquzOOGGKpTjLZgaNgRJdoOvNdVqMfl26nHGK5HQYib4Z6ZF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HvilcDhJG5NR7qZNJgmqjXJGaYFzdXb+DtPnTR57mM4GMGuH0uGTUb23gQZLnmvZ9ajh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2R1A465qwPOY4Had2brmtKAEKQfWq9mpOSTVxRgGs2ikyteRh0NYb253HFb83QiqHl8n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NMmtW2nitYRHmoZkPNSUcwYXBPGarXCFc8V0LwqM8Cs67hBzSAxkj5LKwqSG3aVizdKs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63twARgGsnJAUTbgocVRlgKZ5reNoNrcYNYWoSeQrEjmrjqBW0zSzqurwxAEhDk17F9n+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uO+G2l75HvHXjHBruXPmPXXTjZHNOV2ZU9ss8bcciuevLHyw5xXUO/lmUepqjcxB4Gra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9tCeprfEDQaYvHWquqWi/wBrxj3FdRqViE02PA5xUFnAXsv75hVi0XdGTVa8iJu3Bq1E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bCCqUUge6qxPJiM+tVLBd10xPSgoTUTm7FWrRcVSuSWvfxrRhGB+FAE3VjWF4xIWxSt1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bbZJVDR5w3Mz05hTBy7GntWL3N4kth8t0h967zT7wXGo2iBf4hXJeErP7XqeHGVr1Lw/o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DCqJme/+DofL06Ieiiua/aMH/Fvj+Ndh4eh8q0QfQVxf7QmrwP4HmsSB5yktn2qUYtHx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2jOaj+zzc/u6PKm6eX1roWw7D0uAZix6GlnuggKg9fSr9n4fknhDMQtakGgWkYDSfMR6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aPWNQN7qsojto+QD3r2m/wDiPpGhWK2dgnmiMbcivGhrcNnbeVE5442ise4157hiiJ5f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5803dLpc66VZ0+h6Tqnxd1u7UwWJ2DoMVhDT/HPiBi63E6Ke4rF0fxkujEMbGO4cfxNW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QWccSjsK4JYJ0f8Ad4I0jX537zL+nfAfX7877qcqX+YtI1aX/DO2oHj7dH/31XOf8L81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k/4XzrSj/j2Tj3rgqUs2l8KRp+5NjUvgBqlhEXW8Qgdg1czN4H1jT2KxzMxHo1Wbf49a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bWOOtdtDfG+tFutqpuGcZr38DCvGH+0bnNPkv7p5oNR1/S0KzoyqOx5rZ0LxG2pfu2iZ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Rygkorr33CqJs7aFmkjiCP7CvQMiEbu9LTi1JuqQEqjfRPcPHBGNzyuqKPUlsCr1avgP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XTMZ+1ahEv5ODSA/X74c6c/h74b+F9PhUgwWUcZHpgV0dxZorRBmyGXJpkML2llFAgGY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dXCZOFFYATGwSe9EMfAVN2ahiwtu/wDe3YzWnYYGozAfeWIjNUpbU29lbueskhqgNGxX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xEUxtM+xOzM28+hrThJgiUYAamKrXTOH4PrQB45+07ffYPh1cJnbvXH518vaYnk2cKH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fQP7YN7s0C0sgeZZFXH414Eo2w3xHpHCKAMfxXcjTvClzJnHlWjsfxBr819YmNxqdzJn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B/jlqf8AZXgDXGztxAIhX54t87s3vXTRQmPziOtLQkMk2B61mNwuK6TwjZmWQPjjNdDd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bJ7Vw2uzfvwgPSu+kAtrCVj/AHa83mY3t6T15rCPUDovCMLhGlxXTRbmJJzzUfh+z+zW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A8EVi9yiWKMyEc9K07O3XcZH4Var2cOUwetP1i/WysmRSCx4qWhoxde8Rlb4RwMTt9K7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sx5J6151HZiSdp26n1rT0i6e3uAgbAzWbRpFntLhQodOR7Uy6vSyrGBjNV/Dzi7sFG4F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DZ4FZ2NkzG1FRAjkDOa5WZZYnJA4auylTfIynkVTubOPAXAzWkEQ3cwUl2weXt5NVmYK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pnwQKlHhqA7iME+lbpGDkcgJ48d/yorrx4Wix9wflRVWC5+8tFFFZiCiii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RRRQAU09TTqaepoIEooooAKKKKACiiigAooooAKKKKAHHoabTj0NNoAIxgGndjSIMZp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BIUUUUCCiiigAooooAKKKKACiiigAooooLCiiigAooooAKKKKACiiigA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soKKKKACjFFFABRRRQAUUUUAFFFFACYPpmopLWOUfPBG/8AvKDU4NLmgCg+jWUn37C2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wB4dvc+do9qxPXEYH8q6HdRn2pWQ7tHGSfCPwnLnOlRr/u8VmXXwH8K3OdsEkOf7rV6L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ZrqeS3P7OGgSA+Td3MR+oNZdz+zTEM/Z9WZf99a9uoqeSHYr2s11Pn25/Zw1KPPkanDL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APEtvkxywzf7rV9JUVDowfQtV6i6ny9P8IfFdp/y5NIB/cOapT+AvE1p/rNHufqEzX1d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6xU7nyI+h6rBnzdOuRj1ipgs5l+/ZyL9QRX120av96IN9VzUEmk2U+fMtIm+qCj2MA+s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6xlfpmlV4x0Z1/GvqWfwfo1wPn0+A/RcVmXHwz8PTk501R/unFL2Meg1iJ9T50jn/u3D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Fh717nP8IfD0udsEkX+6azp/ghpTA+Vdyx/WtVoR7S55D5j4+ZY3+q0n7tvvWqH6V6bP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H23VUf4KakM7b5Gx60xc556Ybcj/AFBX6UgjQcI06D2PFdjN8IvEEZOxI5Po1UZvht4j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UXGpo59eOlwR/vDNOAl/57L+VXp/CWtWud+nTjHoM1TezvrfKyWkin/aHNNCbTGFHPX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nd6LeLdWMrQzJ6d/Y+oqmzSrndAw+gpv2kLnKODVJtGbjFqzPSbC40r4gxMh2afrmOUb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raDc6JdSQ3MbRsD0I/UVgfavnWRGKSqcqUOCtd1ovj60160TTPFGAFG2LUgOV9A1d9HE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09Ucm79aYypMpVxkV1PiLwdLpJ82PE9o4ykycqwrmjFtNe7TqRmro4HBxdmVF83TCWjB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VfjubfUIS8ZGR1HcUgHGOtU5dKkgkN1ZnLfxx+tbE2JjHjtXS+IrDTpfhxFDrNguo2Zf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rmINQinOyUGGXoQa9C8a6dbx+EVt57gLEttu3f7VcOL/AIZrSXvo8Tl8B/DK8/1vgdY/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Vd/Af4Q6qxeXQL+1J7Q3KMP1FaSmXHGDTxcXI6R18JPG1oyaTPq/qlJrY4+8/ZV+D15n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V8fk61ian+xv8NbvP9m+Lb229PtFoy/416WL2QffiP4VH9vi/un8qSzGsjL6jSPKZ/2F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Wyz/ANNQ/wD8QKx5v2DdUfP2Dxhot56bbkLn/voCvblvIG68fhUiTQH+MVqs0qpbEPL6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R+IFtn7Nc6deDt5dypzWDe/sV/FW1yV0Uzgd4mBr6vW4VRw4/OrNvq11B/qbqWPH9yQ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FbEf2dHufEOofs5fEvStyy+F707f7sZNYl78HfHdrbmWTwrqQx/0xr9BYfE+pxdL+6P/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P4ha5GmxdRudvo0pI/WrWd23iQ8tXRn5k3Pg7xJZBjdaBqEAHBLQHA/Gqg0rUx/zC7v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j7VZeJza3S+lxbI360reM0uP+PjQNEuPrZKv8sV1Qzqk/iTMXltToz8s51kgYrNbyRMO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gDFfqHejwrrCFbzwFoEvuInUn/x6sh/Anw3us/aPh5ppz/zxndP8auOd4e9mjN5dWR+a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M5r9Jrn4O/B28B3+CbiDP/PG6U/zWucv/wBmL4LanuK6VrVgx9BEwH5GuhZvhX1MvqNb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K+6bn9jD4U3QJt9f1OybsJLYkf8AjtY97+w54InP+hePjF/110+cf0raOZYaW0iHhKy6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fY9x+wBps6n7B8RbBz2E6mP/ANCFYM//AAT58Qkk6Z410K89MXkZz+tbxxdCW0kZujUW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7c19TXv/AAT5+J8MRa2l0/UP+uLq38jXKX/7DPxjstxXw6Z8f88tx/pWqqwl8LuQ4yW6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r0/V/wBmL4r6Pu+0+EL4AdSqH+orl7/4P+P9Pz5vhXUR/wBsc1XOKxylMxWnJ4b121yJ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VRmt54MiW3khPo4xTUrhYgJqJuKBcJkimvOlQMYaiYYp/nx1G88fPNA7DM4FML9aC4Oc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65qvcEAGrXbmqF423NZsLH1V+zB4k1rwp8OpY7C+lt45Jd21DxXsFt8cfG+l/NBfmQf9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w/Gnwt0uXbzOMn3rtG0WMpt21+X43HyhiJK569OEXFXRcm/aS8ZOf9IlSXHYxir+nftL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bye7JXJT6Am44jz+FUptGWPpGBXB/aT7nQqMOx2+p/HPU9XWUSWNuFk+8orjrrxPcXbNi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0qp/ZxB4GBSmxAFJ46UupXsYdgGrdcqaP7ZA/hpjWuB0quYCCflqPrMh+yNSG/imX5vLk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3sJ877O3P1QVTjt8H0q2lvkVSxc0R7NFA6Npm8iK0iVz/dGM1VbTdFmmNtqGmtH/ANNA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7+Lsap3m+4gzIN7jpVrHVF1F7OIyb4ceEbpTsilj9w5NZsnwZ8O3BOy8uE9sZrQ0+9eR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kllQ8HNaLM6serJ9lEx9O+Emk6JdR3UGoz70OQGTIqTX/Al/qreY2uedBn5YDGflrX+1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m9WL1bJdFHLp8Mb6AfLcQSfRyKp3Xg7VLZigiE3/AFzbNdqLmbvUq3B79a2WdVH8T0J9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EP8ArLaRTVT+xbzJ3RMBXp04WbO5jmse8j8kkknArpo510Y/ZJHASRiB9x+THXdUbH7U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1217pVtrljIrKA5HUV59o4l0nWntkJwh/ir0KeawmHsyKXTZl4k/lVa6sT5XHWvTyYy2P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OLwnYkafQVP9qwI9kzygQSNKQ2RirsFttUsWNd0ng/zZDvdRWhB4ChkiK+YM1pHNKH2h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qhmcjNcrqkf2rUxbxZYH0r1zUvAoIKrJ0rmB4RfTL/7Rw2K7YY+hLZk8jOi8L2C6Zo0c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hOlYo8TgRkYGFqJPEqyckV3rE0+jON0ZXZoypuyfeq84zG49qjGto6ngVWm1ZAjcda0W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byASa1Av+1mus1p1hs0JwAE71gCALqqTtyoqz42d77ToltSQSvarVen3D2bOIvblZr5m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Ve10HUBlmhc1aTT71c5getPaQCxG7DLUyyZQHwKkksLz5v3D0y0sL3a3+jyflTU4PYCqv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klUKRk1Rj07UBdNutnxWhFZ3Cqd1q/5UwH25IFch8Qrg7VjDV2A81f8AllXnvja5klvC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pBxmlPSmh5MHKY/CmGQ0HSmjr/AFuVvDISNtdZqfxJt/CN0rW6+dIOwrm/Alu0sTbT1F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1NpLRfNcnoaDN6m/YfHTxFr195Kp9gjY9a0tVvru/A/tK8+0RmuOtfCOq6NqCnUItmDX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nigWhAuj2BGREKNK0/4dJo2ut4g1CTS/EELq1gTbNNDKmPmQhfut6E1leJNZTSrBoEbM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+7uP3ssJlzT1Cw+fVJNQuJv7MsJltz9xW61SmhvgP3sE0X513vg7xxf+DWRP7CtdTty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9R0f4yeDNTPl6x4MNqccyQYI/nVXA+aPP7UqI8n3EZz/ALIzX1DqHw9+F3xAUto+pppV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uP1j9mXxTok32zRZItUhi+bdHIMlfp3pLQTPETZX2D/oMp99pqs0F2pO6ylH/ATXuWn+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FXgySVV+UzLnP1weK9H8KeLfhJ4oURBEsbo/8s5l24P48UWRNj5C2zL1tZR/wGmkS4P7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+Wnwz8B6pCJIIEuAeQYmWnz/B3wf/ANA9/wAxQFj8+SJcn9xJ/wB81674Gv8A+0dCUE5Z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CLpkWLfpWD4s+D2laJpT3diFt1BxjApMDw5JC3y9KSeP5eTUet6xY6UWaWccVl2Piq01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mNC2eM03NPIPNR0FD69O/ZX0j+2v2jPBMX/PCeS5/wC+UP8AjXmJOBmvo3/gnH4fTXf2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S9Lkl3dlZjikB+mkkYRyc02El5MdqlkhaSQkUqERsRisAK0QCfbZR1AxmmOxuU0+PH3W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cmVwKvNAtrqECf3UBqgLVzGY+GbpUUIeTJQ9KklQOSWPWprWNYgQvegD5V/a2v8A7T4o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H0ryC1bfAg/563efwFd1+0nfG6+K3lZyIIWb6VwNkSPsA/2GkNAHjP7VWr/Zfh9eoG5n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DBx6nNfVX7Ymo+ToulWuf9dKXI9a+Vo+QD712UloSxzJufaK77wtbCC2jz1NcVYxeddA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cKY7VU30AteKr8W9o0SnkiuQ8O2/nXwDDIzUviHUGutQZM5C1b8Pw7f3lSlaIHYxTbYi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0nJrNibOR6mt+xtgsYZuciuUssLILaAuxA471W061OsXDM4LIK5/xFritdR2cbYO7B5r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moxUFmFUkI4jUtOazmAK4U1TiQJcLj1rufGdgpg3IMFa4tYxu561LQ0z0DwjdvHIy54x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joK4zwzu8xMdxzXToh80D1rNo0TJli3RM+ORXNXGvRfbjF1xxXcXNqlnoFxMx52mvJ9M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zcVpFA3od7osZlcy5+XHFaJBRjycVDpVuLW2VeuRVlgeSelbxRyyZF9oUZ+d6KMD0orX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UUVyG4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k03krn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Xri3m/e2TrB/eyK2KayKwIIBHvUSVyytBq9tcRM6SAEDlW4NYeq+J5Uu7dLbcY2zuIGa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kn/AHzSS6fbzDDxI34Vm4vowKem61FeP5LHE+OVrRBxVBvD9kXVxHtZTkEVeNtGzKzD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gOM6pwacDuGRTDbq5yacAF4FaJgSUU3cKNw9aZApAPUA1E9nBJ96GNvqoqXcPWjIoGUZ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Fv8AgAqjL4K0SfO/S7ds/wCzW5kUZFAHLXHwz8Oz5/4lqIT/AHDisq5+DWhTZ2LLF9DX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/D/gFvDnmW8OoPeadJy1ndLuVfdT2rF8UfDJJ98+n5RupiP9K9Lpu2tIVHB3RnKKlufN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SqVdTgg1EJ9nFe9eJfBll4hhYsgjuMcSKP5147rvhqbRZ3inQgqeDjgivbw+KU1ZnDOm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qGROJR+teieHYZfE/hJUlwtxbKYmyM5GK4ccCvVvhMoSwnPeQ5/Kqxcl7MiCfMrHgF14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TcHsuaz5fPtziSCVD6MuK+y2hjb7yK31FVZdD0+5z5tnC/1QV8g8LGR9FHEyR8dC8x1D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5IP+8tfWNz4A8P3YPmaXAc+i4rPl+EvhiXP/ABLUH0rF4LszVYruj5b8yF85WNvwxQFg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PuvgP4ZuM7Y5Ys/3XrJuf2dNHfPkXs8R9+axlgptaM0WKh1PBxYwN/Cw+jUfYIh0ldfx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nyNUPturJuP2f9Whz5V/HJ9a5ngKncr6zA8v+ysPu3bfjQLe5H3Z4m+tegz/AAM8Swg7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vie2J3Wiv9K5Z4OrEtV4PqckBer/AAxv9DSedcofmtif9010M/gjX7XO/TZzj+6KoyaP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PoUY1hKhVgryRrGpG9kyit8yD5oZF/Cga1COu5fqKlPnxMRLGyH0ZSKXzm/u/pWHs59j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w++PxqZb6Fukin8ar+bExIZUJ+gpy2tpKPmijP44rOUHa1i1OL6lpZVfoQaXNUzp9p2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MYzsuJE/Gs+Uq6ZbqNoIn+/GGqoLOYZ2Xef94Uv2e8HSdD+FNJrYjlRaW3iA+VWX6MRV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99RvLfH/ADznYf1rNIvkHRH+hqM3N2n3oM/Q1oqlSO0iXTg90dFH4t8RwcReJNST/tsT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Bzs8V3g/66wxyfoymueGouv34HH4U4anH3Vh+FdEcXiIbTZk8NSe6LNzr/jCfIbV9Juh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iFFcTrOjeKdSnLS6J8ONQTn/AI+vDjKx+pSQV1Rv4W/ix9RUYvImziQfnXZSx2Jv8Zi8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fw612bcz/CXwHqSdzptzc2rH6AvxXm+ueGdOtEkbVfghcxxx8M+ka3IwH/AWU19VTXCE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D1r1qWMqy3ZxVMJTWx8o+Dfh14F8f3kkMfhHxDpJH8P2+KQj8Gir0W2/YS8L+II2aHX9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EbfqMV7HFBvhesO/ElmUZbiWPLfwmvQq4twg5I4fYa2R5bd/8E4pXz/Z/jKNvTzrYj+R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jkZEOvaRL6YnK5/Svq23/wCQdFz/AAVR+z96+Jnxc4St7N/f/wAA3WDur8x8m3X/AATm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40q69kvVB/XFcr42/YH+MvhvTftb6CdQhIyEs54pD+jZr7MuodrE5/Wqc2oTLxET+dYri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3OC+FWg3egfDjRdO1GBra7giCyQyDDKfcV1EVvEwIqxO7ysS3WotuK+QrV3Wm6j3Z1xp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IOKpvb275yRU91bl3NUZrcoepqEzVDWsISeKilsE2nGKlET4qCUyKe9bKpYZXOm5BxVR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eUIeKgMspJ4qlVYFL+yFPWphZhVwKWVpcGoVmlAI61oqpNhs+nBxWe2nOrHirzzTrzg4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oqguUyItFkhYlVxV1LF9uCMVdW9ODxSreZzxSdQOUp/2bIQcVEumyITmrzXkob5V4qVb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HKZhtWFEVqWNXnlBB4pbNgWNLmuUoGdNHztA5qOa1WaPbItbztbx8lct9KjmuLVI9zL+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htOSLiD91XG+I9HFr4isbhFwk3yNj1r08T2U38NZ2raZBeSW7hR+6fcMiuunWSRlYwId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3UHmunaGExHFVfssR70/aDSOZkiniJI5pYJJlYliRXVJp8JQkmoptKt2Q4IBpKRTijn5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qSLCW3nGa7tdHjVD82ap3fgi31NCTIFNdFGWpk0eO34RXYhcCs8sMDAr1LUfhxsBxKrV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H+le1Co3szPkOKWUKhoSTeCK68eCppA2LZj9BUcfgScMf9Hk/KuhSn3DkOVEkmcCp0ne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4QmiUkRPn6VQbQbkMQ8D4+lHPPuHs0VYtT3fw9PWrH9ssBjZuxU8WjgHaYmH4VoR+H0C5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ezRSs9TWU/Mmxv8AaWt2y8Q3NqML5Dr6PHVBNATPCvmrUXhu4PI349MVnLE1o7MXs0ay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DH1MVSrqrY/5B9j/AN+qpW/h+6TnynA9TUzwQ2qkTXO0+hNY/XsSvtB7JFKfRxqk0skF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gVxPijxHd/DyQf2l4P03UrRj8rlyDXZL4ngsllERaZx2GQa5fXNA134mw/ZzC8UWcIZa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fMJ4fsef6z468H+L3P8AxTP9iznqYZzIn5cVzd/ommRncI/Mh7FRWJ478GX3gTXJdMvd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07w/qhTFtKcoeATX19OSmuZHmuTTcTd07V9P07Kxho2X2q5qOvW+p2JhWUxs3esnUNI8m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0plhLAhmHatkhXIxo8z/APMblf2lmNKPD87f8xRz/wBc5jSDT5B1UH6Un2Rh2Ip2LTKt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eS7EqL/eky1bUGsrYxiOIOSffisttJLqWLkVDLGUYZfOPWqsHtCe+1m9ecqk5A/3RVaK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P/ABUvkqBv4JNWbNY1JEgyDUsOa50cOiJq2mrcJd25uAMhZIwpz9RWQ3xI8c+GCbW2Rh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kEcQOULe2GAq0j3LJtN4xT+4wBqQujOvPjbr2rp9n1iCK9UceXIpxXKaxf2mo8i0+yS/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nWkkpZlUk9agfQ7OUH5RRYaaRyeleMNf8MSB9M1me3A/gLkj8jXofhb9qvxJo07R6mia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OnwpZ5+4Ks6d4fsbG4Er2yTgfwtRYfMj0a4/bL1GaHZp+kMJMcNI+0VwviX44eO/HUb2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RFyR+Nal+2kX9l5C6CIZMcSwyc/lXBSaTe6dfM0UcyxE8ZFIdzV0r4aX+qkXepXDtu5y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WegRBYYxuxyxFU9B8WlLNYsnCjGDV99fS4OSlZOJV0EyZJNVWjxmp2vlkHCYqMvu7VjZ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2Svsz/glTonma/8AEHVcf6q3t7f8yT/SvjZ49yOCOCMV+i//AAS78PNYfBbxTrTLtGp6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v9aZZ9c8A9RVa+G23llHaoZSxlYA96lvYni0uXf3rJlEFunmQadGemcmrIT7Tr0oB+UC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OoXNTaPBuuLmQ9d3WkZk7vArsGP3QBU5nRbWRkA+VCM1kyhXupcnt1q3POlvod5KTwIy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xb1E6n8TvEVyTnbtjz7ViPN5EkuOkdvtFM127/tHX9Yuc5NxcqgP0NLcx7oJZD/E/lUF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2jxFpdl/z7wg/nXgScAivUv2kb/+1PiXfqG3LCRGPwrz3RNJa/vhF1Brtp/CSb3hbR2h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ZrRu79bK2IB5NdP4rsY9K0SGCMbSOteaXt2bpymeFpfExXI7INPdSk8lzxXc6fZqlvEm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JlnEhHyg120Nv8+R0qakug4jrW2ImVQO9WNe1ldIs5FXmQrVuALEjMeo71xHiC5N7euC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OdrjUBNIcMXz+tfRHhPctnbzDn5RXz9JbZdTGMFTmvdvhnrEV3piQSkB1GOaYFzxbOv2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Mktdv4zuUVDGK4uBMzcVDGdr4VtGkuVCjjFdcbTy3YkcjpWb4GgAjEhH8Oa3lkFzexIB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Q6Ru8KyRR5MjjNeT+HdKeG7YSLgo1e56syKIIV7pzXHXemRW88pCgMx7VqjMjiTEa+wp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+WlK1uQU9goqGXxFbW8jRsgLKcGipswP3TooornNQ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MUuDQAlFLg0YNACUUuDRg0AJ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BYUUUUAFFFFQAUUUUAFGBRRVkCYFG2l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JgUtFADSmazdW0S21eBo7iMNkcNjkVqUhGRTTcXdCaueL+KvAU+ixSXESmSAHqO1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OodGP8q9FlhWVGjkUOjDBB71h6J4Uh0LUJpoJGaOQYWNudn0roddyhyyMFTs7o6Dj1ow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FFFBYUUUUAVVuUafysfNU/lj1qFLYCcSd6s0ARnYvVqia9t4+DIKl8tXByM1Xk0yGTPy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8xT+FOe3tZVyYomz6qKyX0S43Z3p+FSNZXITAIP0oIZM+haZcH57OBvoKr3HgnQrofvN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XRz8jms+7sLsMf3c3/Ac1PLHsF33FufhP4cuc/6IEz/d4qhJ8E/D75wrr9GqYXF5b8CS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EOtX6f8ALwx/3gDUOlTe8RqU1szAufgHpMmfKupY6oP+z5b87NQb8RS+KPiHrmk60Ybe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UIzz3xmobb4w6zHjzYbab6qV/ka5qsKFON5RLVWoupUuP2f7tc+RfK3sRWVc/A/Xoc+W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Xw+/p8B/3WIq7b/GlP8AltpzD/ceuL/ZHrY0WJqrqecSfCDxHHn/AEcN9DWZc/DrxFbZ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aP4yaa337OdfyNXIPitoUw+fzIj/ALSUKnhJbFLF1V1PnifwprcGfM02dR/u1Qm0y8iB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9Or8RfD0n/Lyo/3lqRfGPhubrcWp+qih4TDS2Zf1yofJ01uRnfA6/VcVSe2gbOcr+FfW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mLZvn/ZFYt5o/gi7JzFbDP8AdhJpxwVJbMX1uZ8ttppkB8qdVx/eqnc280RwZBL/ALtf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dlsXogPqI2AFcXrfwn0FXzZ6yJ1/uorZrqWFUVeInWlI8otLy3QlJZgh9DWT4i/fpH5P7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tU8H6PK32XR2bUNSjP7yIdRVvQfh34ekt7h9V16Cy1CPkWrI276YrnxDUKMuZiTuyiUa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muGZCtaklyrZTsOKx7x1hkOBxX4zN++ztWxnzuSTzVHBz1q3JJuJqA0GhHSbRSnvSZFW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SICauzjrVRq0TFYj2ioJYfarOOc0SqNhNUIrJH8tRCIbqfvIzUTu2TigCK5iC5qJYVxn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GDzTuND/AN2IzlawbpgJztFb4UMpFVHto0YkjNaxkVYyVBcYAq5Y2eTlqHjAY7RVqzUq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kU8KDTmhRl5FPcA9KjbcR1ouFitNYLIDio4LPySavxfL1qRlDg+tTzsRlXPyAtjNVVZb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Mgiq32dkOVWp1KKyWKDoMU9rBSvWpzGwxTfMOMZq1NoyaKMmkqqkiVvxNVDbOmcSj8TW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/ZauxyTW8ZspRM9fMAILUeTIFJ3VbbS9jdTipfspEeM1opDsZkrSGIrnmsuc3qKdjsB7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teRso4FdFKWpm0cbe3d5Hn96351Ri1m+iziUn61uah87MCtZht03crXpwqWEkLB401Kz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/EzVFJ/0ZCPpWfNaR/3ajESIp4rpVdopI3F8e3U+S9snuMU8+PwPlfT0b8KwI0HOKinj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OmXxtp7qd+mAn2FNHjrTYDzpZI9hXNW1m+cuastAho9uHKdJH490yZvk01x9QKu/8Jct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iuLfEZxgD6VJ9peNf3bfpWE6zYcp1jGbU1KNeLbA+lFr4B0eRi99qDXBPYNWDYyTyLl1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Xgha4XVYcp1Frpmg6YmILZZCP4mGaux6hARhFWIeg4rmA5RMA1Epd2+8etJVJMLI8H/a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ogfu5owoPqRXg9vdNE6sO1fSP7WZEmlaQf8AnmcV8zL3r9MymXPh1c+crq1RnungSyst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2UdCa07rTdJjdlWaNyOK4C3Dafolo6HBZRmo/tshO4EV7qOQ7c6VYHOCuPaom0WxPcVx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OpE1dx/GaYXOp/4Ry0kzgimnwfasDhh+FYCazKBw/wCtOXW7gdHNAGufA8B6Oab/AMIJ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uwf9d+tWI/EV0B/rf1oAnbwIRnbLUL+DLhAdsmalTxHMv/LTNSJ4pfuQaAMtvCV2Caj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txPEpPXFSJ4k9lNFgOXk0i8jPKMfwqOS2njHKN+VdiPEwYjdApFTHXrWRfnt1/KiwHC7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9zN3rtJpLGbOEArOuLS1YnAFHLc1TOOe6mR+V4+lMj1WQK+R0rev9PhCFgelYc1gitw3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7r3NTp4hZeM1nNAoyKgaIDNZtIabNuXxVsj5xX63fsG6ZLpv7JnhUhdrXpmvD775Dz+l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B6V+7n7Pfh9fC3wD8BaWq7fL0e3JHuyBj+prmkdETrLZXysZGX96sapI0ht4B9/NSWtu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RpNYgHU5rAZZtUzqU7HpDEak0WP/AIljP3ZjUEM22HVZvVcCrOktt0aIe2ayAzX3BnTH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Gj/DvUJ88iI10ThGycckV5t+0JqDaV8LL8nIBiNUWfFFgPOu4mzw87S1dvJw1gG7F2l/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f+ecJb86b4nn/s3w/cyZx5VmzfnmtLFHwV8Ub37f471aXOczt/OrHgKSO01NHf2rj7y6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0kxJP411VnF54WODiYDtXTFWiSdH8RdWEke5DlcV5tabp2KqMs5rrNdjaawjVjk96i8M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V55oXuog3dD0wWNgoYfOa17ZCV+lRyfvVGzoKLy9XT7bJ64rlbu7l7CaxfC3tzGp+c1y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n3Wotcuzmq1ujOzSH8KsovRWSlxgZJrc0i6l0mf92SBVHT4CYgx61duXCKB/HSAs32ty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rQ0S0a7kXHOTXLRQPPPgdWNeyfD7wk80SSlSQPaswN3SLVrGxAAxkYrS0G1MuoGQjhBW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FXNPij0y3lkcck4rQkyNX1NWvFIOMVnySi4ck9B3qy8Ed6Sh6dmqe10CSYeXz5f97FNC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/wDFEXhjR2kOPMPQ11XiQ23hTTXuLlwGA+VD3r5W8Ta7qXxJ8Rm0s98iFsKq84HrW0QM+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Mk6GQK5yOaK9v0b4C2iaXbCQtvCDPFFaXA/fmiiiuIs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cBigDFLQAUUUUAFFFFBVgooooCwhFNp9IRQFhtFFFAWCiiigk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jNFFAAOKXdSUUAPpMClooLCiiigVhpRT2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oUb6qKnooCxmXPhnS7sky2ULk9ytUX8AaA/XTo/wJH8jXQ0VMoRkrSQWOSn+F2gTZxBJ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3+EGjn7stwv/AAIH+ldzRWDw1J9B2POZ/gzaNnyr2Rf95c1Tf4MN/Dfg/Va9SorneX4d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+Dt+mfLuY3+vFU3+E2srnHlt/wACr2uio/s6h2CyPBp/hl4ghzttVb/dek0/w5q+jSlt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r3emSQrLGUcblPUVcMDSpPmiFkeD3qS3VwI4cheoz1qx4fuGmuZYHhVnUdxVv4jaZ/wj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0+Shz0NeVWfjKTw3q91LLcmW3ZTg+hrs8iyx8P8AT8fFDUr/AM3uRisvxCN2vXx/6amug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Li98ozCRS+Y03Vz+tc6xen/pqf518DxHOShZP+tDpp7mZIvzVTvE3dauyEZqpOcg1+fR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gE1WdauS9TVSU9a1RsiE1GDinMOtRkEZrQzEkOc1UccmrDng1XI5oAY9NbJWpWXikCZF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nWr7R9eKgZOtAFMrQoxUzJ1pgjqixM4FRPzmpzHxULJQBB5Yz0qRV4pwXFOC0+YaZHWB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jutQggZeDvfFT+Mbr+z/AA5fztxsQmvn2a10vx3bwKNPt5yW/eSS/eX6V7uCwUa8HUqO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gLXx34fu+IdTtZPpIKup4j0yTpdwH6SCvnbWfglpMUEbW1hK+f8Anm5FXNL/AGfdLvrZ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vmnbVKjgZL+JYShUaukfQC6rZqcCZH/GkfUrTnEoz/vCvmnxB8IdP0FiY/GV4i+9waxd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/EK4jOe9xXcsqpSjzxnoUo1ex9XQ3Ec2fmQjtzSrbbj7fSvCbX4O6zKBNpfxCnkHaQHd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58nx4ZMf89ErzamDowf8VFctTse+i1VV6VFtCk181zWnxL0yZlbxSJADjITitCTx54o8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W9zLcdBtG/8AKuujlMq/8OaZnOp7JXkj6Clg3x5qv9m4614QfiD8QWvZYrabS7lV6AEU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OH0iymHTKMOaUsrrRfLcaqxaue6/ZKzr2HaGrx3/AIWb8RIQT/YER/4FVeX4seNVB+0e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X1YsOeJ6FeRAu1UmiGeleZr8c7/J+0aBcxn/AHDTZvjqkJ/0nSrq3HvGa6lg6iJ50eme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H4ivN4vj3o5+/HMv1jNN1D4t2t1aSS2zso7ZGK3WBqsTmkeitCmT8wX8Kctsp6OprwHW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WmpTRS/f8vPy1i6N4u1mS7ZLnX2tWHGXPFdkcrqNXuT7ZI+mvJxxx+FQSLtY15NaHxJP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rdN0mKnFt4yP+q1W0m/7aispYOUdGx+2R6RImTVuztg2OK84jXx1bpkrBcj/AGSDmo7j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mnIwY4AzisFhpT0iXzntn2bZEAPSmwxBM8V4qvxi8U2P+s0kHHoalP7RlzCMXWkOMdcC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c6PbWTyrdpdpf2BqTTlLru8vaT2avGNP+OcuryrDDpk0YbnJFeo+D/EQ1xcbGV06g1x1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zjLY8T/auuz5lnDnp2rwKyTfcRDsSK9l/alu/O8RQxZ+7XkmjRb7uP2YV+l5VHlw6Pna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LtLWLoFUVll8RtWl4gk/fRr6AVlBdyNXuHEKORRigcCloGOHSnKeDUecU4GrJJAcU5W4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QA/dUZY5pM000ASh8d6TeRyKZng0lAEn2lx3pRduPWod1JvPpQBaW9cU5b581S3GgMaB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nSvlhUkrkqarEkmoNERk5qJlzmpCKbQNEOm6Y+teINF05V3G7vYbcD/ekUV/QBYad/Y2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tIYce4UD+lfiF+zhoH/CT/tGfDvTdm+OTVYpGGP7pLf+y1+5mvXKLeAjgF14rhraHVEZ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dD2qqkmNcyeiLmrttKVQJ5g+Y/drNnXF1eSAfdGM1yllYuY9GuFHJkk21tadF5NrCj9A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aJn53l3VsrbH7MAx6DFWBnsnmXIKcpmvE/2x9V8nwPbWA4M0mK9xtAUkWNRk5r5q/bX1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4sGIoA+dbSLZHdgfeWNY65L426sLDwZr0gOFjtAh/KuutnLIxHWW7VD9MV5D+0xqP2Xw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iP51otyj4o8xhcFh/fzWppuqSW94HyRWZHjPIqVJQrZxXR0Mz0RZ49Vt14Xd7VftlNvb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S2mjgEirxXQWEF06ecUk2e1Yl6GvYzKA2QQfesfWna6mIGcCppNQSCQrgg+9VZLgNLuq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tWkbP2q4kaSHoK0beKKNe1IBrx/Z0Ko2cjiqVt5yO3nEsxPyj1qe7lJQrHkse9ej/Br4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/T9yh4BqNWA/4WfDG88RXCXVxEY4Ac4Ir6S0/wANQ6VCI41GB6CtbTtNttGtVgto1QKM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lC25k3cym0pYA0h5BrjteYBmQfd9K7HxLqv2C22LyWFedz3ZuZmGSXJ6UWBGx4T8PfbG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O18PaPJc3LKiqOAaTwtbJpmlNPJhUQZJNfMv7SXxzkvLh9H06Q5ztwhrVRJOL+OPxQuv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NJvbZhK9l/Z9+ByeH9Jj1S+jH2uUBvmHNcn+zV8CWurhdf1hN7E7lDivqwqkUawxALGo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ss+h/SitIbPeiqsRzH6k0UUVxH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AZopV70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sKKKKACiiigBCKbT6QigBtFFFB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+iiigsKKKKACiiigAooooAKKKKACiiigAooooAZRRR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o5PC9pM3347pQv4g5r5a8bxwJby+RKWPWvpn9pK6a18D2xQ4Y3afyavirxPrchu542Dn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pXLPoX9m7xfFb2E115UkuIij+Wm6sHxDcfa9bv5v78pNT/ssalbeG/CuprqF1DHNIhaJ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2i8uJT1kct+tfnXEztFG8HYypetVpRkGr0sY5qBoxg18FE7I7GTKvJqpInJrUkiBJqrJG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pmo2TAq0y4qGReDWhmUZB1qEAZqWXrUI60AKehpUGQaKdH3oAY68VVfvVxz1qswzmgCs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I6ssZt4qNk61cEfFRugGaAKe2pI0oIwamjHBFAHGfFuQReBNS/3BXI/DTw9pr+EbWaW1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fHy4+x+A58HmRlSofh5YvD4WsoyP4Aa6cVVlTy+xVNXqG3HbxxqoQbQBgD0rzH4n/EC6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ak/Vl7V2/wAQfEK+E9AkuWx50g2Rr714F4E1yTTPG0s+uxYkuTuikPOAa6uG8r+t/vau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/hJd6rsv/Et29xI3zeUTwKuXvwd0CZWEKyQZ/jDbh+Vd1qF1NPbkwxnFcpLPqUb+arK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u06NKnHlUT5qWLqN3RxKWmu/CHVUvYHa80pziSPOQy+vsa950XV7bxHpMF9bOHjkUNx2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lvbTqGjkXaQf4TXL/Cu9l8JeJbzwzesRCzF7dm6H2r4biTKYToutTVme5ha/t42e56VN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a+fPjBpB034paTb2s7FiMg56V9Mi356184/E66Evx60pf7gFfI8NYiqp1I32RljqadMg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7MzctH9o67TiuU1VTpulefBrd+p9PNr6G8YfDbTPiVaWDajdyQGEfKVFcrqn7Nmn3HMW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qaOcYees3qcH1edjxi61DWdN08TW/ia8zx8hfNan9reMILZHh8UtL5g4EkINegS/s2Ld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jLW+f/ZhWdc/s76xYR4h161dB0LIVP8AOvUhmmElpzEujM4eO/8AF8+WfVrZm7kwHn9aX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qyl/3oiK6K/+DPiKyiDpqlpM2em8iqY+Gni49ZrV/TbIf8K7Y4vDtXUkR7OfY5NtWv8A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IWYLwfWtjxzLeQ+H4M28VvHcsFBUDvVu8+GXie8WNLiK3dVkBLLIO1XvjIrWmjaBYkjz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/rUbpIz5ZWdx2pWdvo/w+n8uL98YsZrzzw9pVpqenbpI0M+OpNewTaIL/wANC2vJPKDp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VpAcQa3HECO9OliYpNN63KcG7WPMo7OM3UiM7Oi/wKxqs8KQXoVbm6hRv4BIRXpEXwbE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u+01U1L4Q3BZXGsW7OvfOK7vrFDcj2czkFk1S2c/YdXvSo5Ceca07GTxBfqvnalcDPZ2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2YvBq8SkjGR3qz/wrrxRZqqm7ikC/wAW8CoeIoByTKD6Pqvl4a/kUnuTUI8O3lkrTXd+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0DxY0IjkhjkRejLIOamstD8USoYp9KMsWMA7hWTxFPow5Jmj4Minu/CM+oK5+0wggfSv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IllOXbk1yuj2Vz4f8CXENxB5c+SGFdx8ILXy9CMmPmAzXh4mtGr7qOqEeVHzx+0Lefa/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H0qMxygiuh+Lt2LzxxetnOJD/OqXhO1F3eorDINfc4BWw8Twams2T+bJJ80x5HC1fn0+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eYodM9x6103wy+Hd58TfGwsrRdtlEdzsPQV9U/Gr4MWniHwBYDRbeL7fpaBXCDlwB0rs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FKHcSKf5dR3FjJYzMkqGNgSCCKRWJHDV1p3Vzn1H7aUDFNGcdaUc0yhacDgU2igAzSbq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mPekpQpoATFGKdQTQAgBpcU3Jpu40AhH71ARUxqM1BqiErSFRg1KwxSEYFA0fQP8AwTs8P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4Xk27vsFvPc9OmFAz+tfr/qlql1KScZzX5lf8El/D/wBs/aB8Ua1J/qtO0IRL/vyzAD9E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9CKDGg6mvOnqzoiWLS1/fxM3PlAsx9RVBG87T9Sm7s2Pwq+sv2eyfByFHX1qrbxBNNSI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i36DzNPjzyEBrUuXMKgGqGoW3/FQLGDxGgArRu4thy/IwKsCvpql7sMB0r43/a61cah8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49K+0LEhJWKjCgZr4C+PWpHUfirrkhOfJXaPzoA43S0zNZqfRpTXzt+1hqZTw7ZWwPM9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WmIrmU9PKs/1NfJn7Vd+Jte0uyB4ih8wj3q0UeEaTpsmpaxBaJ/G2K9ZPwlFiyAx+YzD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1ovIMFBlTXsvhvxwiazFBfrmLOAxrUg0fAPwHbVJRcXig269F6V73pPgbRNP08WjWEUi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GmRQiyRrbYEIGMVbHueaDNo831z9njw1rMrywj7PKew6Vx+ofslrNlra+2+gzXvsXBzU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11PnCP8AZJu/+fvd/wADxWpcfs56L4WtRLqV6PxbNe6axrdvoli80zgMBwueteCeKvEt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kA/KvapaLTZwkfhuwl1ZoLItOryccV9PeBfDkWh6HCiIFkKjJryj4V+FftmuC6ZMxKc8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qo6AUQVipajgOKbUD6rZROVe6jVh1Bas3WvEdhDAfLuhlhgFT3rdvQySdzkfEmpteXsi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reHtKN3qoaUbYl+Yk0RjSxPI7TbnkPr3rl/iV8R08G6HNNBwWGwEetcy3NlsQ/tB/HKD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IPNYbMIea8v+AfwbvvG+sjXtYjZoS24CQdaxfhZ8N9U+MHi7+19RVzYiTd83QjNfb2ha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bSNY0RQDgYro6GLZZtLS30mzS0tEEcSDHyilzRRg0hBgf5aimYoqieU/VCiiiuI7Bw6U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FhRRRQAUUUUAFFFFABRRRQAUUUUAN20badRQAyiiigB9J2NLSdjQKw2iiig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B9FFFB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fSEUCsNooooJCiiigAooooAKKdgUYFBVhtFOwKMCgLDaKdgUYFAWG0U7AowKAsNop2B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QI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fRRRQWNJxShge9MlOATWZcXjISAaDI16K5k3lwP8Al4f8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RJwP71AKZ01FfP8AB4kvleZhcSAeawxu9CRWtF4y1FFH+mSf99VnOpGmryHzntVFeOx+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9anTx/fr/wAts1ksRTfUfOes4NABry+H4j3y/ew1XYfiXNj5olNaKpB9R8yPRM+xoz9a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v/fVSp8S0PW3X/vqrUk9mO6O4orlbb4hWUo/eRsp9jmsHxP8QpJ4HtbA+Qz8NKeqj2qJ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c/tFeLYtS1ZdLR90Fgu6THQyH/AV8yyaTcarqayLbGXa3Br3y58Haeb4zXd3Jdk881Kb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q+5FfOYjP8PRTjHU2jFsx/C2lW+h+HpTcWccl1Jygf8AgPrVNv4q1LyQuMHpWa4AJFfm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sbxg0Z0hPNM/hNSSryajxxXmo6kVX6mqE/U1osM1RnXrTTsMqtxmoHJwamd8VXeTiupM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7GqxJ5qkwHbs09ScVECalVuOlFwA85qIrU26msetFwIiQKAR/wDqpjE80iAk0rgSnkVA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4xmi4FNupp8Z4pjdTTk6GmWeaftDyeZ4XtIf786jHrzXUeFbcQaRarjGI1H6Vxvx8lzD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+Nd1onGk2/rsFRm0nHBwijegvfPIfivO2v8AjXTtHLZhjO5gKm8beB4/EGjolsi/aLZc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xY1ac/MsI2iuwxcDP70V+sZHh1Rwqsc+MqyjUST0OI+HvjF7gPompt5d5D8o3HqK7WOx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H3QK87+IvgydZF8Q6cSlxCcyqneui8Ga8PEumJJHJvZBiRfQ19IcVSkpL2kDdeYvOoT7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viHo9wvViFzXXIhwzjorYrivGQ3eJtFcfeEo/nXnZhD2mFnE1y+VqjR7cl8FKYHBGTXy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i3c3SfM9seBX1vJHHFpwl7hMivlLRdHPij4uas5G6MOQfzr8u4bhCg6tWe2p6GNd42PY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at0upzbSAffLYrRslzGR/biuB2Y1o2uheHLPToorpdmPSpk0HwvMuBKu09OcV4derSlU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xj1SNCO4kxms/W5b64hiFpdo04/jDbq09W8CaHLE3lXYUHoFbNcTrGix+HZVa1uy/tur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xZJPF4jAd2vEIqvPfa8icTJJVS41Ca8jO+by/YNTbS2aZTm5K477q+tp01ypGKkPh1bW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cV8SdROpeJ9EtnTbIGGTXWmIx3SH7VuG71rkfEaLf/EKwUnIj7ivRw9FNszkz0i7lWCy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WIHsWfcbaVT/AHsVdluYHtvI80LID3pyC6wB5kTIB0NcNy0VJ9UsYYdhMoB9qohrBMOq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tLgQo8ltCUPRs1l3GpR6Uql4lcE/dFaRkBJG1jKPLW/khHYGgFnvPKW9dlxjdXKWVxNf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8Cuv01lV1YW4YKOa2nDqiY6Fyzt3LmAXhCno5PStj+x9UsVU/bhLGehzXKkXGpXUpjhM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iFo9H8r7GzlOMmuCq3Y1epV8aqYPDku5ssxArrPh6RZ+D7iR14WAn9K4LxjqLXWjIjrt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D4f37s2FFt1/CtKK92JzVD428Z3f2rxVfPnP7wn9a0vB1u17cCFPvP8AKPrXJ6rMZtXu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j/B/UrfSdSi1G7j32lvIPNPtX6ZQjyUUvI+eesmfa/7P3gS38EaDbOIw1xMv7x69ONoN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P1zXPeHtZsrnQ7OezYvbTqGjcdq6BJE1TTDDI2ZAeMda4m9ToUbo+Ov2nPhz/wAI94nO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4IHCt3FeHLxX6GfFrwBb+MPhbqsd0v761QyxEjnIr89LkeVcMnTBxXqYeV42OGorMkU8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uoyFooooAKKKKACiiigBuaKKKACkxS0UAMbvUZ61I/eozQWJJ96klGU4pByakUbhWTLR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0Xy/DHxO1tl5a6tLIN/uxs//ALNX3LMvmSFj3NfMP/BLvQ49E/ZifUpE2zaxrNxMTjqo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9SQp50rLIMKOlcMtzoiLcjy9KmB78VWVd9xp0f8AcGas64fLtAvqwFRWA36sF/55oKyN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O8n38hc1bu7h0kdSeQcCqWmxCSSaXuSSDS3CySz4PAHOaAJnumg067d+AkZ5r85PHV4d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7zLgRA/jX6DeLLhrHwTq07nAMRw1fnNvNzq0sucrPes+fYE0AWrpN1pqTj+IIo/CvjP9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lCnPlxBK+yJZsaMWP/LSQ/pn/AAr4X+KN5/a3jXUZCc4nKflVlG14M8GTfYUljHOOtbVx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BH8QqLw14th07TkikYjAAxuAro5PHVrCv7qRc/74NUB0Hgb4ka/4TtEsL20ku7QHbE38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P4jad4sk8iOKSK5XgxyDaa+cj4w1C4vVIeMxj3FekfC3xLHNrLySRhnReSKaZDWh7tGM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EZnmOFHQVmQeKrTaSw5HrXHeLPFLak5jjJEYrbSxzcjuZXi3X5dXumwAFzjArlfsxmuU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Mt8AXBZQa6j4faXbT3BurmZAB03CufqdCVkdz4G0BdG0lBtAkYc1uak7RaZdMpwyxkg0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vYyAKx/F/i7SNCtJIri8QvJGQFz1rdRsib3Pn/Vrq4kupiZZPvf3qzmEzwL+9lOG/v1D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KSA81n/29EIxh+M+lZXLNRTOp4lkH/AqT/hGH8fXsOjzyu6bt3NZv9v23/PSu5+DAOpe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OaEB7f4K8HWfg7SIrS2jVGCgEgVvk4GO9BbAPrTa6VsYDlp2Kavan1IDMD/boo8vH980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XEdQ4dKWkHSloAKKKKCwooooAKKKKACiiigAopC2BULT80AT0UiHcM0tABRRRQAysm10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rNED8kKcLj3rWooAdijsaWk7GgBtFFFArBRRRQS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UVxOttBJKwLBBkgDJNVNHtlgti6RvD5x8wxSHJU0A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KKKACiikBzQAEU2n0mKBWDAowKWigkTAowKWigAooooLCiiigAooooAKKKKACiiigB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rDcUYoooJDFG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HNABRRRQAUUUUAO3CmNKBTZG2iqM0xycUDuST3Gc81mytuJpZJTkio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zfeNGf8AR5T/ALBpJmG7HeodRbytGvn9IWP/AI6aBJHh9vel7BJM/wCsumX9TWiJssw9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pJ7vclv51tqfmJr864kxk8PWjyHVTpltZDS+awqsJMUeZXx6zKr/AF/w50exRP8AamHc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akzXTHNqqXxf194/Yotfaz6mm/bW9arFuKiL9a6oZ1WX2hOii/8Abztxk1TmvWJPJqBp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qZvWlvIapJCyXBOearPITnmlc1XZuteDUqc50042Ip2qjKTuNW5DkGqcv3jWJqVZRjNR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npVgVyOaqzL1q5jmq8q5zQBluBzULAYNW5IutQNEOa2TAoyRqc1H5K1ZePmm7BV3Ag8l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HljFFwICq0woKnMVMMeKLgV2iFIsQqZuM0iiouAwx1Ey9atgZFROuM07gUjagmnJaLTz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8f8Ai7bf2l4w0SxzkBg2K9Bs7YQwqn8OAteb+K777V8XLCHr5Yr0E32JhDnndWWeOypU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px+z/E7X4v8AbrsiUA/1lcx45t/7B+LUc6jbFfRg/U108/76DiLFfs+TVY18HCUTzswV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SJIN8bjBHqK8w1yyuPh54iGp2mW02ZvnA6CvSYjj7/AHTNRXmlw67Zy2dwoaFxgZ7Gva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7FnSr+21W0Wa3cOkgDcVyN9F/bPxFsrEci3+Y1zmkatcfC7WJ9O1ElrFwTBI3Qe1d58I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xDOpLTuRHn0rwM4xkcLhJyfoeth8P7Opz9Gem6hPHbaNcSDrHbv0+lfPP7PN3J/aviTU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a9v8UzSad4Y1eVhwLZ+fwryP9nGwjl8ManctJs824Jr8xy6p/wAJ9Wfma4j+LFHousaw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c8+XxVbW4IY9Hie109hI3XPJFWZba3M+1NYCH+4xxTUtTHMiw6rExJ5UtmvBhFK7ZozE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IkxPO3IrI1fTNMilKSQ3DcZ3MCa3/EkRtJFK3sRkLc4qjPdXEpZZLmGQbfpXtYSSjZs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G38yMyEetZUlrGISkBck+orprp5YCscckZH9yqM91cCRFWJFb2719LTqO9jJROds9ElL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mdMZ7r4lSrIuVhFemWgmlSQzxBCOhFec+DJ0m+IGsNMflTgGvbw8nytmUo6nS3V1A96w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d3FhbRb3eQgDkCluLeC3uy0d0JEb1FT2WnI7MJ5I2icdTXmM0SG6frVjrnkWyiQxjjrW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ELGEzKTyGOay7XRbewuA9pOmc9K2buJ7yNP38W5fWo5rAYOoaRZSXsjwPLFEeQMVmahr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RcHBOOtdrFpkUmWnkwuPlrhPFlylvqcSQEOqt8xrvpXnHUh6G0jXNoy7Zn/fDjiuv0KK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XGKo20BvdLtJIlUgAcmuq0M/ao2haNcqOWrxsVV9m2jWGpyniTSjd3NtEBvLyBiK6zx0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92QmKzZGE3iy1gxgIuai/aH1EWPwruUHWTjFa4So5zhE56tkmfFSHzLqd/VjXpHgyAwe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83tFyGPqa9c0eD7P4PhOMbzmv1yKtFI+bPfv2UPGkt0t54avpvNWM77TcfuD0r6Q0mOW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9fB3wl8St4R+JOjagH2QGXbLz/D3r3H43/tXaNpmny6b4duPNvG4aXptrjqU7Sujppz0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6Dw/YXug6S/nXdwNkpB6Cvjb95I5eUff+aq41+LVJri9u7kz3khySxzU66pZqoBlycV1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JwOOKMVCNUtD/wAtRS/2jaEf60V2HMS5ozUP2+0/57Cj7faf89hQBNmnL0qFby2b7soN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D6KQOp6EUuR60ANoo/EUfiKACiijFADGGc0wipDTSKCyMc1HdSeVDMR1VSf0NT4qnqoE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X644/lWcnyotH7Q/sY+G/wDhGf2VPhtbbcG4svtjf8DZm/rXtIljB6VgfC/w/wD8Iz8H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0W0j2+mIh/jW/wCaMYK15rkmzoiVdW/0j7OnqwNJaHZd6jKP4UxmnE+ZqEa5zsXNRwH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VJqX9FjU20Ln+L5iKdcESXMhHAJwKlsFWG2U/wB1AKjnjEjFk+8nzGgDivjtqQ0X4Vao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fnzo0ygWjOeFhknP4nivtL9sHWhp3wmnRjh7lduK+JSFhS6I48q1jjH/AAKgB/iO7Ww0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X8wa+EZJZdW8Ut5SF2knZsD619nfGC++weE9Tf8AihtAgx7189fs0+GbfxF4uubq6UPF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plzTfgfrmv2q3ATbDt3YxXnGu29r4d1KfT54nEiHBOK+/bCVNPiEcEYEQG3GK5rV/hL4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Zp5znJO2tOUlysfGXgvwTeeOLqWPTVZT2zX0V8B/hFqvhWe6k1L7p9a9R8NfDfQ/CEzz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1r2tLpWmyu2ASKm1jPmdzmvF2pWNuHtokQS56iuLvYl8kHOCao3t0+oXktxvJ+tVpbq4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GpDpOkvrmtJDGPkQ/Ma9jtfh3pdvFmSWcSf9M6qeA/CEekWYlkXMrcknua7KrhAhyscy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10v1IqvefBzRNcTytQeWcJypZhXXADPSnzz/AGe2llre2hNzxLxJ8B/D1k0vk+YFHTmu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NboXD56GvVtf12S4uWXcdoPOK4fXrSW3l/tG3Y4B5Arhe5utjOPwf0aUKgc5PavZPh94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ZMOw61y3gLTH12dJ5gV24PNeqhDGAoOFUYrWKMpMNtAXFShRj1o2+1daOcaq07sadtpQ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0oq0EX+/+lFBZ+oFFFFeedQUUUUAFFFFBYUUUUAPpKWkxQBDZ3sV9GzwtuVWKk+4qeob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tBOcVW1awfVLF7dJ3tiSP3iHkUAT3lzDZ28k08gjiQZZz0FY2neJo9UuTHY28txBnm4Y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SDGYDqDIoUxn+OmWRlubF4vskmn8YVfl+X6YoAvWt0lyJAn8DbTirFV7K1W0gCL17nuT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k7GlooIGUU+igBlFLto20FiUUu2jbQAlFFFABRR0rjPEkEtjcMRdEWlydzx/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Vx1tfxXFvL5sr+bbpvhk3/0pdJ1r7I1ydQEsfmgYKR/ez/FmgDsKK5Ke5ntjDFp+pmXz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baxv/eXKk/7IxQB0FFYR1ie0haORVaWM/M8pwMVrRXkUhCh1LYBO08UAT0UUUAFFFFAB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/bA/tI2qwM6Ku5pwflFWLa+hvYmlgYSIpwT0qnZWs0d/tktkCIvy3Cty31FVZJL/AEzS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+UkK4OKANaz1G2vkJgmSXBwdp71YrjfAOno8ct6w/eByq/1rsqACh5Ag5op2KAIpHIjL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7lLuLemRzgg06a5jgjdpGCqvXNQlPMVJYGCJ1wB1oAuVR0+W5fzxOu3EpEfuvY1dXk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T615F00RhYoDjfVi0ujLNImwhQM7zVfWrn7NEP3YZSRVoTiSy37dqsvSgCxT6ztG3Jbb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0AIehptOPQ02ggKcvSm05elAC0UUUFhRRRQAUUUUAFFFFABRRRQAUUUUAIRTafSEUCs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AooooAKKKKACiiigAooooAKKKqJqG/UJLXynBQA7z0NAFuinYFGBQA2inYFGB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zmkJAGaAIbyQpAwUOWPTZ1qS3AWJRyTjmqy3/2j/VxyfU1cRcLzx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3JwDWYrAuat38pXIrM3YyaCL6kM7YkIqobvyXPenXEjBiao7hITmsJTsXCN0JdXf7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wIfBepzdM2j/AMqpXhPmovvTviI3k/DjUv8Ar1ap9oFjxK0wLbQlHTJNb56muetzgaAv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vY1+T8VVH9ZSOykO3UbqjDE0uTivh/aHULv9qPM9qiLUmaXtAHtJURemk9abmqU7jQpa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FPmGMcZzVSTjNWmbg1VmPWmmWQE5BqvJ1qU96hkHWtEwIZB1qs/ep371XfvRdgMAzUEo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yaabAoSjrVZx1q7KBzVVu9dEQKjgkmmbanIGaMDFaoCDFJipSBSHGKdwIaifvUxHJqJ8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kIp8YoLHY+WoX71YxxULjrQBUbrQvalfrSL2rWGs4oDwXWjK/wAbsIMoq8n0r1u0sF2t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zXkHiaex07xbq2qzXjQzROFC7gK7nQviFokmhxzXepwxuR0eZRW/E2Ar1YUamHXQ1w9W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wgfFXhdnth/xMbA+dCw6kDqK858CeN11S3ayu/kvYvlZW7+9ex2vi3RZcNHqED59JFNe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4vum1bSdVt7DUj85G9cP7ivS4XzSphE6OIVlc6ZwpYmLi3Ykk064U5VTKntUzzx6bbl5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zmDw/wDEHSiYItQjlB75rV0r4S+IvFMp/wCEg1gwQnspr9Oq5th4wvc8+OWqD5pS0Mu8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tbSI/YrZgXl7HmvoHSdPt9C0m3s4eFiXaazNJ0/w98PNBFvYOrMg/eS45NYlx8UdJ5Ut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xea1vZ0Y+6esp06MEiT4v3osfh9q8mcZiK/nXnvwMtZrX4cWzxWpkM0jsferfxm8WQaz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mH+rP3jUvwxvrzwbo1to6XtpIrRrIAPvDPrXqUMpxOGylx5dWzy5VYzrJnQT2Equssun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fomlaguTb+RJ6GtTS9Ze+UrKI8j+JelWXjjlBEbIretfE/vqfucp6CaaOYvfDOnRyHac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XbB7V2l3a8tnaTWHfWKuTla7KE6kXdmbSOHTwtaiTzfMlb15qjqOl2kcqxwtLnua7CG3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Ubu8063jdpiu8GvpaFScldGdjDXThYQSzeZvIjJwa82+EllHqmu61LKq7WkIyT716Dru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yPJOK85+Fenf8Sm6n3MrSzHkH3r6vD06kKDlJnFKXv2PT9S0W2tY8JArj1BrMjhVG2i2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YN3KM+ppsCFUKfanJriudOhdmigthmS3Y1We+T+G0lA+tBu0jlRmvdpX+9Vi8vrK4spj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EJ7GVqtzI1vvtwQFGTXITTfbzyhaRzgYre8N3EUEF3bzXG5vujdWXDazafrcexRKiHdx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qegeGL9bDQYbW5idWFddZ+I7HTLMny2rkNPtNS1O5RGCjv0q3d6dfR+bE5XAr5yvFVKl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qo8QeO7iYcrGMVmftYXX2bwhZ22cGSTOKt/A3T9mq6nOevm4rmP2xL7aumW4PQZxXpZd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8Q7QZ802i5wPUgV7ZqSfZfCmmxdCIwa8Z0lPMnt19XA/WvavGIENnZQ9lhBr9XS0PnTh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w7Jlm9zXW6/JixGO5rmNhJHFKxJAFxRt96m2UbamxRFj3ox71Lto201cCHbRt96m20ba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00SOP4j+dSletM20AAnlHR2pwu5l6SN+dRkkUmTQBN9tuP8Ano350fbbj/no351Buo3U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ZmFKus6gP+Xg1VMlJ5o9KAL6a7eDq+aePEV0ves3zB6UocelAGmPEt1W38O5LrxZ8QvC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bxSD1QuuR+Wa5Jete1fsV+Ex4t/aw+GNi4zD/ai3Un+7EC5/9BrCoNH7u6vA2ny20cEY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CjH9KqTnz7iL90/4Ve1BjOTzSW6kYxziuC2p1RWhmpHt1G8cfdjjpiRwy6NbMPvPIc1I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toEEcMFnbjqPmplmpI8FvahOrFRVW3/e+djIJGKnvItjRSOvGKl02dHVmCcZoA+YP247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/XSkEfSvkjULgSLKB/y3uok/75r6K/bR1n7V8QNFslOUhG/Hua+bpEz9gz2lll/I0COG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amSf9awSsP8AZI0kQ6Ff3TrzLMOaxv2jdVc+EoIs8yz816f+zrpC6f4AsWxgzL5hraBF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UUoGa6TFslW4SGGSR/lRRya8p8XeIH1e8aEN8qnjB610njnxKlrAbWJv3g42g9a8yjl2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p7Vz1JdEa0o9WPvLo2kQjQEsxwAO5ru/h54OY7b26H7w84PasjwX4ZbXrxLqdMRqeAe3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AI4hhVHX1opwvqzSc7KyJAgiiCgYApFGTRlscmpIlrpOW4j+XHE7yHYqjOa8S+IXxhXU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EXiRo6h+Pvx5t/Ddi2naewe6YbcD1rzb4F+FLrUr668RaspzIdybu9c86l9Ebwj1Z7Cb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jZzVvSrG5025eK7jVYWGTvrU0LSUvbkSkEmPaRzW14l09p3thsIX+Mj0qVHqauS2NLR7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gH+yK0NjAk4HNRWii1to1b+VTkocnfW6OYenSnhaYhTHDZpwOKsBKKKKAAB+zoB70U38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orzzqCigc0UAFFRpcxmZ4lO6RBkiphyKCxtFFFABRRRmgBruEHNZN7/bJu2+y/Z/s3HX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zg5p2aAMiLUbq2d/tsexOzR1mQ3ZttXlkguJbtHx+6LdK6dlWQYYA57GsT+wLO41G4m8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gyNqO4Eg+VSD707bkc/zrOi0uJf+W0w+r1OltGnAkL/VqCi2CFHWn7h6iqsenwoxcD5j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/rQWOMqA4LCnA5GRVc2VuTzEpNPWCOMfKoAoAkJoyaZtpCQO9BBJk0ZNR0q96AJaKRTx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4BpaTtQBBbXUV2jNE4cA4PtXM+JrFobxLpjutpv3cn/TM9jTNClFlrcsfmbUlZgyn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hGnGGU4MjhAPU0AcrqWmtpkiRMqTx4/dzdzViKK4stjvCrq+CYm6EVbmtntFa0uNsgRM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m3RV2/vT086gC/De6d9rSO7iVCPnRx91K3E1q1a4WNW3E/xDpXN3j2uo6dJ5sUcN4PlD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KJFO1iBjKnrQB0OoxLMl6/yuMDaaz4rme5tBEsKmZOkgHIqzFcxNFLb3Qa1DAbar2N5a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gjbMRxigDe0PUBqNgHKsCrFCW7471fwPWsSHV4rRYoo83EbfxpWlcZby9hxk7j9KALOP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3O2B61JFIsoyjBh7U7AP20Y4p1JSAz9PUzTzXfmlg/yKn8K4q1NH5qMPUYqbijtQBR0n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kAlifUmr9UbXVLa8uJoY3zJFwwq31BxQA+iuYl1bVYILh5EjhEPXcK6GzlM9rFIerKDQ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JGQHZ+gNU55JbdrJpHYWwwD5Q6H3q3r0cC2DyTN5e3pJ6VNpUbiyQSskikAqy9xQZl7I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MqPm38xRz98Cm6TqLX8HmCBoo+xLA5oNEaVFReYfT9arTamsDEGG4b3SIsP0oGJrFs11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6Z5qSWGT7CY4iPMAG3NQS63bQj94twP+3dz/AErNf4gaFHN5T3Uiv6G3kH9KAN20haGI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0/VLfUoRJAzsh6Fo2X+Yq3mgAPQ02nHoabQQFOXpTacOFoAWisSfxBFLfxWlqY5pWPz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WNooooAfRRRQAUUUUAJuo3U2igB26jdTaKAHbqN1NooAU03dS0YoFYKKKKCQ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Ve9Opq96dQAUUmaWgAooooAr3F1HbFfMbbvOBVis/VYFlWKQ8iJtxFQz65FDBG8f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06KTI9aWgAopvmrv2bhu9KdQAVUvpbiMZh2bO+6rdROsVwhjbkdxQBkh72GWNkg88SH5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ZvMjKjg1HewAASj/AJZ1ThnmnmyOlAFrT5Y1hMI3jy+CWqGe8uGlCKqhZDtGaTU7kwxq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H1OCSPcVBbHy0AaVqdkKqzh2HUip6wNBZnmnJrczQBHJcBCeaatyMZzVK9kKscVXWc4N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bWezhQeeakM3mxtzWVMWVzk1VlYFqLLLuOKpXcZhXdU7yrGN3Wqeo3PnW/ynmvOqI2jo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UVV+Ml39m+GWqEHBMaxj8TipdPEV9mOT/WVh/H+Yw/DOYf35YV/8fFFNCZ5vB/yEdIh/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6sSD/kaLRews62R98/hX47xbLlxnyO2mtCNhNKCIuKZHFcrnzJKtDjpSHrXxKeh0WIxR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oyakb7pqI9KqLGhhbrTd3vSN1NNzWtxiE9aryGrBIqvL3rRMshPeomp+eTUTmtUwInHW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4rQCNVqOQdanAxUcq9aaAzpk61UdetX5l61RkB5reIFYg5oxxTiOaMcVqgIiDzSFSRTy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NRsvWpj1qNu9NMCHbT0FJtqRFpli44qFx1qx2NQv1oAqPCTSCEirOaBJipA4nxZ8JvDP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k+0vgM6Slciub/4Ze8CZOLe4H/bw1eoyH5qjjjeRj6V6McxxCioqWxHKjzJv2Y/BDA5i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CqN1+y94I/5ZDUIv9y8evXvsj+tRNCyNg81azHE/zC5EeRJ+zL4Tj+7d6wv+7fuKd/wz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Xh/3EGr1sJxS7cU/7RxP8wciPIG/Zq0Q5xrutx+xui1ULj9lXTHJk/4SHUkU9Gdwa9rK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VLMq66j5Tyi2/Zv0iC0a3m1i5v1PRrjGV+lZWqfsu2mourDxPdQ7PuFYwSPx3CvawOKZ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yqQuRHhMP7L15Bny/HeoL+NMl/Zw8QRk+T8QtQUV7z8/bpTee9Q82rz3S+4fKfO118A/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H/3hWbJ8FfGyE48cSke619D3/wDFWLN1PX867aOY1GtYr7h28zw7/hUnji3U/wDFXCX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l45WUn+04Z/civf7kfX86I0XZnJzXbHMJfyR+4Vn3PnLVfAfjWy0m5aY28kW35SjYNWv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NrNIA0h3n69697ubfzQc89q4XVvhR4f1Sd5pbN1kP/PNyBXpwzGNWPs6isY8rTuVo9R0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xaphcaPt++h/4FWQ/wAFNByQvnp9HqE/AzSj9y8ukHs1efy0L61EX7R9jD1bx/4asrsC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Pr2j6pZCW2nijl7g0+4/Z00V23tcXDmnQfs76TIP3V3cKfTNepTjhVD4g532Ogtp/DEu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55FeVnWYo9auHt5G8sn5VPQCu3/4Ztsu15c/99UH9m23wcavcRf8CreFTCw2kRJyktix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FygQj7rVuy+MNNvS7GXaW965WP8AZolYnytfm9smprT9m3WEucvrDNH7ivNq0cI5e059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/BzTFhgvpDKH3TlwVHavDv2ub/zfF8Vvn7iDivqfwV4RHhjTYrTfvIHWvjr9qS++1/Eq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XbkyVTG+7sjDEP8Ads8+8LQ+fqlpH1JkH869W8cyH7UiZ+5GBXm3w6g+0eKLJOuGzXf+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ocV+lI+ebOYuiksAVo881B9njO390OParD5oQEjrXq06UJRuedUqSWxH9jtyP9UKjNlb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rUTHHet40IPoZKvNFf7FZ94qPsdlj/VU5+9eifDz4Haj8QNJe/t72KFA2MM4FEqMF0NY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5OY8Un2PTT7H2r3OH9kzU5HO7WIF9vNFeo2v7HfhY+GDbi9kTVmTKSsRhT71z3prdGql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6x7GSk/s2x9ZK9t1H9k7xFbO/lajbuoOMgCuM8T/A7xD4Sh866lSRWOBtqPZwewvaTRwJ0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9o/R8Vr/APCJ6l/zyo/4Rm+T70daLDwZPtZ9zKXw5asP9bQfDduBxJxWmdAvV/5ZU3+z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XgHtZ9zKbwxAc/vaj/4ReLtLWiUIpOlJ4aI1WmjJfwyedr1F/YEiH71bJkxnk1GSzH71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Z9UZkWmjztjV9p/8EzPAq3H7TmlX/H/Eq0q6uOn94CP/ANmr44XIulr9E/8AglXozXHx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ukJCPq8mf/ZRXm14qC1O2jLmZ+iE0uGcj1p2nXLRxztjtUciY3ZqxAyJp85OM4rzDsMs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74+tSshGoQqOsaCla3ItdPB/5asCasFQNanHYKBVDH3Nw8rRpJwoqyZDCpz/qwM1U1kFQ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kjWE8jH5FizQB8C/tL6z/avxevVzuS0jOPyrym5XYYv9iyeT8TXU/Fm++3/EfxNPnOHM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7n+6kQ+mKBHzj+0hcEz6bYryd2Sv1NfSHwss/sPgrSosYxbr+tfNPxfmOs/F2ys1G4LJ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hWa22kWyKMAKFA9hW0djMsAkVT1/X4fD2nSzS/63+CptV1C30Oza4uGG7HyrXhHjfxhN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PCg8Vq5WM0tSvrXiF9QvGnLZJOQa1/Cvh268U3sRKEWwILH+9VDwV4Ql8R3CHB8vPPF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JZpBAgVgOTiueEHJ3Z0SmoqyJdJ0qLSbZYYwMgYOO9aCy5wo/KmQjOc9T39Kkt4c7vb+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6xgKXcgKOcmvEPjv8fLLwhYS6fp8oe8YbflPOaj+Pvx6tvCdnLpunSh7phtyp5zXiHwl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AdY1oubfdvCv9aic+iCEerLfwg+FGp/E/Wm8Q67uFop8xVk6V9CQPp9nEunWm3MfAVa6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DJ7HSUEMqw4XbxXK/Cn4fXmnt/aGruXuH5CmsVAu56D4d0n7HYKzD525Naki7wG64qRH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e9bLQkb1FGBRQBmgBVHWnA4pAMUVYDky5z2pzMCrJ0wMlqYjcqF7DJrG8U6r9ktxaRcX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F94guJruV7eNTCT8p9qK1bPwyVtYx84wOlFAH60VGz4zzWV4dvTNpUIkJaRRtYnuavEb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ZFdWFrczxzzRCSWP7hPapRcPn7oo6Cq0rMpyrYoUbk81ivpKb/EGpzeqqn5VeaW881lS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WZpUktrJdM/PmSZGKtyXRYlDv+Zh0o5R+0L6O+PmKk/7NQrfhZCpI4qvqd41ouIkD54q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XEPmbFzS5QTuaEOtRXNz5EQ3t/FjtVvJqlpf2WOyD2g2QelSi8iPRqOUtMm+Y9KBuXrV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Feefn5uaOVjuWvNABLD8ay7e4Zbq7B+63SlvZ5XUxoefaqULM0jpnD470yCyrGNHw+Qe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1ViJBGx8vdj0pYpmwHZtgHY0AazzYwtOmcxoCDWVJdNIQY2FSfbXKEO44qALa34QE4Jq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ap/aMxkjBqnMGmkAwRQBtDUVUHkVRvNRIyQDVKS3MTABs0TEqnSgm4kF48Nu9w8jv82N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ZYt7Z59TWBKCITH/AHua1dJcpbKhyTigbdjXR8nip16VnPN9nG6kt9RuJl3LaOU7NuAz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Wx2phkPpVVryYZzav/30KjOoSAf8ez/hVpXLuXg3vSh/es3+1sfet5h/wClXV4j1jlH1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0yCW9uZB/pUMbfPGp+ZTWVeSTzSrfiJ/IhdVTnIGK1BBDb3899HqzRqzgtF5fA9jVvU7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HGshywDYV/pUDM3U9Qj1C9CxyZuGXG0DpVY6csMaQs6faF53elJFptvG5eC48q4UZBPO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blnknY4x61I7kkkUNnAFmX7SWG4uBwDVzQ9Otg0sszjdw4we1Mu7hrZpJooRcWTR4aPu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T6bOVO0eZbntSINiHUYr95dluFVOCZuN1ZDXRjluIbe3ikjfsO1QzKwb/XeeobDqONvt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WEKyOvDD+VBRLa339lmNGj2fLztroprwJZ+ci78jvXM3MjzLvbahAHX6V0cSq+lRbvmG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SSTwqZLb5DyATVfR5zFJKJHSIF+EJos5Q9uGMo8pW2gk1VupooLl0+zRy4OQ5NaWKOkH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B+9WnkCKT2FSWOxikBzmmQ3CzIWHQUkV0kzFV6ipYjnYUex1iRDJDA0vzSMT2pL7UILl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dsdxj5WFa99pNpf7hcxAkjlweQK599SurRXiEfnWS/LGZRwwpGZZnuf7QEUUM3mxSfLJ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zmS2Rjx6fTtWX4ejjW1EsUYSXn90vardhNIVuXklRkRjhQORQSiLULm01VpdLk3neOWA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XdrYJctOG+RV/u1kWurXpu2cFI0dvvkc1PPoMlxqbC3nDyuu8yD+Ggo7Pb1HrxWbo1nc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hv3YqfRr43lp+8GJozskHoRUOqXJ0h2vSHljI2sgPA96di0W7K9S+R2QMAjlDuGORT3i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etcpaa1eahqqi3ZUWU5EfoB1NdiAAaRQYx/DUDWkck/mFAW9SKsZpjNjNACgc80hljU7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FnqT3GoT23l7VjH3qiOkwyX4mZ2Y9x2oEa3HPNN3jB9qgjidblnJ+THSgSAM5PSgzJRJ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rJDA5eZ+Nz8KtTaus94ILa3DBJH/AHkgH3RTYtFisdgH+kyI27a38PvQUc9p1x9v8TW3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x16DWelhbi5F20Ki729RVyNyR0xQWOXvTqavenUAFFFFADKKKKACiiigAooooAKKKKAH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KbTqMUALRRRQAw8HNLuB780pGTVFw0V55uf3fpQBeC0baiExNAmycZoFcVZAHK06QkLk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jZ0j3vjgetYEmq324LIBb+1Bma91qkVpknLNj7i1aW5UxK7fKGAPNUdJUTReZKn7xSRu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0jAypYlvpQUaO6nVn3V6bV4yFLoeoHWr6HcoPqM0AOB9aWop5RBC8h5CjNU7O5muwZZI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tAFm4njjADoWDnHFc3qemmW6drSB1b+9jiuikUSRKckbTnHrWZJfXE8RKAopbbjuaDMb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yO5rZd/KQvnIrFu7Z0cPFtGOSaWfWVWILlCR1FAyzpUzXFzNMw4ztFalYdvryouPIdv+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1x/x63H/AH7NBVzUdtqE1lrdXZY/6L5fuTSWFp59wb+SSbn7kUnAWs/V5GsrgN58jb+d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3lWTD77nim2RS3s1aRtueeawdIsbu9me5lmIjHRD3q3dai15ILSGPcRxkUGYya4a5aQN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cL6dKmMmFdCQCtQJH5hCl/nbpQUdTpbE2YJFONwgJ55qnpQlhhKSGkmI3GqSuZkd1cgu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qksBJ2r6VdvoJDdrIJwkfdaqXsCREzI4eQ0PQZZtrsTOyZMZH96opVlG88SD2rI0+4ke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uJo3A/MVncsrC3JiLyDaPSs7V7bzrNlQYU96na/IneBgWQd6C/mW74OVHam7NEq6ZxXh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rG+ynftGyiP4fWMPea5hX/x/P9KraMI/7QlEv/PSoP2jbjdofh+Ds1/GPyzWEVY1vc4f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vlWoWttX+Y1zfh99/i7U/wDZhUV0Mf3j9a/DeLJ3xrXkehTWhPvpC4pnNJXxam7G44sO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QaOZisOJqKQ06o5On+ferUikiOo2bmnnpUbd62i7lJDS3Won5p56UwjitTUjqnqF5Dp1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pZmClsD8KvEACoiQDWsRWOf0XxdpfiW2+0adK0sXqUI/nV37XD/eP5ValAZjkcVH5aH+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YgN5D/eP5VC15Dj7x/KrTRx/3F/KoXSMA/Iv5UxFCW4Q5wc1UeRTnmrc0QGeKpumCa1i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VKkWLIrTmJKz1ETVx4RzVd48ZpqVwKxfrTC+alZMVFtqwQDk1IBxUa9aeDipNUKelQnq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ZUbZ5qxspjJ1qrgV+pqWPgGm7OakQUXAGJ5qJgTU5AwajI60wI8YBptOJ4NR5oATFVpk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xyTUEjPLPpTfLqTJoHFAEXlVEyYzVl3CiqkkvWriBl3/ABmsOaQAmtm+OQ1c9codxxXp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q45qrceYPWpbQErzXamAkrgZrMvNXhtTgmtSVUJIzzWFq+hC75BrVMVh5lW7yy02QmJAM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oDk5NJPhlHfmquMtRRkrk96uW0CqCaorOGZUHWtCX9zDzRcBbyUQpkHms9LU3zbmyMVa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orQW2VSFQVzNgWdGtjEmOwrWebBxVa0xHHjvUzR7smsmwHxvgOfRa/Pn40ah9v8AiRq7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0DuW+z2FzKf4I2P6Gvzc8aXJvfF2ozZzumb+Zr7bhlOUpSPMxbtE6X4O2pl8VrJ2RC36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OeuSap/BiLbeahP/AHIDzS3c2+5mY+pr9MpLmZ8/J2RRYdaVPlFJmlr26Z5lQa8g5FQs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YhyDXRE5wbnNevfDD4p6D4Z8LnSdYE0fz7wyKTn8q8hNRnoaU1c2jLlPqPwv8UPhlqN3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aXwskqtGAfrXseoWvgvwvoxu5dVaOHHX7Uea/PJhnNSyXl1PCsM13PNEvCo7kgV57o3d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l8Q/htPdyN/wkcsoBPDGT5T6V518SviHpusafa6d4dv21BhJnYSd1eNKB6VLDIYHV48B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nudel5r69bNvyqVdV19R/wAeLn8KxR431lP+W4I9xTh8Q9XTjep/CteTzIcjU/tzWhuD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Nqt86EvZPGfpVZPiHrLgjeuPpUM/i/UZkO7b9QKozMsv1phak6jpSYoLQHvUZqTsaiY4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zb5R7iv1Z/4JYeHRZ+APH+tsmGuNRgtEbHVVhVj+rV+VuhJ5moD61+zP/BPTw6vh/wDZ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f3N0x9fm2j9BXz+M2O7D/Ez365BzIahbd/ZzkcZOKbcsWkY54NWLmI/YraMH7zivNR2j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0RM07ToQ13OWPV+KjM5k1u4CceTFjNRaeGW284t826gDVu38l1xzWdqk32Xw1qEhOF8p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1MCOwxWF8V70aF8LtYuWO0xwNz9RQWfmvrV19v8AFGrXCnPn3rAfgaybyYR2zH+9c5/K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ZvMnP45rCvbo/wBmxFj0LyH9aBHgNtOmr/Hl3m5jiuMfl/8Aqr6kufiBYaBpiszbnCcA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Q4/FHj7VpWyYg5bP417NN8Pn06ITQXAuwf8AliT0rWLsjIztW17WfiBdkWqukB9RW54Y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xLDrit3wf4t0i1lFubVbOc9A4r0KOcXOCknXpsqxlHTtJg0aPy4FxjjirqBic/P+FSBU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n2ddzNke1aRIY+2hyp3HHqT2rxT48/He28JafNpumyh7hhtYoec1N8dPjraeDtNmsbCU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mvCvhR8L9W+K3iMazrCubUvuRH70Sl0Q4ob8JfhFq/xV8R/2xrIc25ffh+mM19n6JoFj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YwoxwKd4c8O2nhPSo7K0jVWCgMQKusMk5pJdSmxhOaBwaKAM1RkO30ofNAjJ9aVYzQUP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igAprClGT2p6pVgRRuI0dm4RRkmuT0jd4g8RyXLDMEBwvpWx4wvDYWH2SP8A10/HHarP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Ij964yxoA0BNjjbRURgfJooA/RfwdckLdQTfupAcrE3Wtu4ufs9vJKf3UY/5aSfdqokw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D7Uz7RFqVq6PiWA8Edqy5SizFdh7cSNNHIhHBTpVb7bFIdglzTMQtZyQxuCiDAC/w+1E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rk9anlsBZA44ps0W9433suw5+U4zVGeWVWwr4FWYblHREbO7PWqSFYnupg9uQ3DVG0qR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NQRGT/SFYZQnAJ61WthHHbxopLTGTHzelOyGaOn3KeZJGo+XHT3qGJis8qSfujtyDVV5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3I9adbO1woWT94UXlqdiSeKQbNpbKg5FMEsic4OWOePSoC0cTdeN2BUj6gUVuMljtWg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W59DTXule6LSHbkdqoyMu/avTPOKUbWvVTrx0Nc3U1NbT7sr5gSQbT/epbmUBTuAcH0r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Dtb2oS8VLfazkVIGtBKqjCjFMZ0jY7uc1HbyKYiSc8VQmkDSZySKkDVfmHKHFVkmzIMu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Ap9s4UMSRmgCxeExAMDl6cs3nopb71UXuN7knrT43yCR1oAtttyKu2kwQcVjqxzzV63n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aJ9auYW0+VLtJBE5ChojyG7Yq3bEwWsas5baoGM1g63d3kWnu9lFGzggM0h4Re5rQtGE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PmKfvZ9KuxmbHmqy5zimJNgnjNUraRGGOanYlPu0zRFr7TgHjFQteAGqzyuRzVR3bNBZ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R3uUJP7pa5c3E+vz/IBZ21n8rx7+Yv8AaA9a6q4WOG6lDH74qn5MFis3kjycj5/k+9Wc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jLJbTj7XChOehnUf1qeG+srrRo4t5SaMBt3Uk981kx6KYLCG9WUxW/nYBPBPPT6Gtm6m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Bb27ALKxGSD6isdRksGqRWlgSJDIzHoRxSPYWt4DLDIVuGH3R0qnYSSwwLAFjkGM4Yc1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V5+6lWjIkgnn08xieBZYM4ZY+tST6pHdSuIldQg/dxEdKsooaeSQODxhAKjMewrLs2XC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3vAoeOYsW64fgj6V1WnXA/si3fJEbAgZrlnA1lidoEkbbuOpFalteTwWEivGJEiQhIh1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vdW5jhUEe1VhB51ubWK2x5b8yVb8PQqtsZypSadQ0insfaoLW8LXUqocZbmnYrmsizFp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c5pkd+vkmCCIyIvBqW51DyI8suc8cVUt7o6e+cBo5ecCosybjPsOobZo7Wa3Gf8Aeqrp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XzIpd/8ArI/uv+da1swzLL5b/vDVtSCOtTY0TOf8QXIUoz3TuhTCCMjAPfNZayXFxZof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PymretyW/ltLLYSqsEoHyH5XB9aifUC11G20QaTFjEOeG+tIZR07xBLcCX7LLJ5Q+Qx1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vOejtT7m9s4J4irtBblP9XElVtChF5ouoLDxuc7algc+YmuhHHFKRcI3MLcDH1rqLPxD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5jG05GAfxrOd7O0GOLqcDEjDhB9DULXUWtv5JhUoowvHP4UkBuPfQx3UF1A4EV0Skr/7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uGNLiN53ZtpaMZ61y9p5Hm2tjJcrtD7mjHXI6V124+SF+5KD/FzWliL2M7R7WCfWLi5g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dAWxnnpWRfoiW+93Kn/ZplnLJe2AWViG9U44p8oua5B4h167tLfdp8STEZJZzxV201D7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ou+P+4TUFsotJzsX92PumnfZ4Z7gzeUPO/v0co+aw211S5bVvs72rJEBgPjrV3UrsWw3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pqIz3MbhSy4PQ46CqzQQC5eY3AM49elSFzVtoVh3OM7n5IqUwrvY7RzWd9q8rHmSgvj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85iRGKCi7KRFc26DgOSKaJoU1GRR/rNg3fSsV72SSeJwxOw5FWkMpMsy2sZMn3jvosJz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7dwqAIYwPY1J9sud6qYhvbpRYPaGnRWI8l5dCWJiNy/3DippNTFlCokikYgfw0Gilc1a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/wChXOP92ol8aWYJDRTxn3Sgdzo6YTzXPRePNPkuPJAkVumWXFW/+EitDJ/r0xQS5WRo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b5yc8VgX3iO0j3MHDY9KTRvFltfuyKjcd6RldnS7veszUGfVLZxp9x+8jbDFDjn0qT7f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Wa1/B4f/AHcVnOVlPmOyr0Jp2LTObl+3pfSR3ksoaNs5Vu3auo0zU1bT1cYKxNiQyHms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upre8j4G4oOta/h+CE2jzxrLGj87J8c0E3NWB/PIlB/dleKLiH7Qm3zJI/eNsGsk6rFZ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OKQeKoljDyWs8anoSvFFjVM0FhXS4f3KSTFjk5bJJ9asRXBkXJQofQmufbxvbAkC2mI9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vNJa2zuqj5nk7f7tAOR1BkODWVFqF22qtCYkCBc/erI0nxMLZPKeO4lcf3wFqW68UJvk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/8poJUzpoZvNUkDpxSTj5Cc4ArB8P6wsjSI8ju+3cFaq8/iq1uGO6zd8dMvigG7m7HA7f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U6Z0hGVBZvQGufTxgB+6Szf6l+Ka3ig2+cWX4CTJoM3c35i93b7Buic9DVKPSEimDXKm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F+ZFDWjA9hvqR/FxBb/Q23f79BJvW0scqEIVwOy1l61LcQmCS2+dlfBX0FZenTM026KA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EN5BJKFEqs47U7FXsNukklaJokG/b0J6GrVmJoYQJX8x+pPpVO6tZi0jx3GG/hUdqbaT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DyWp8o+ZkfiG6uY0i8oqkLZEjP2qhpN/J9jVWkLLkgt2FXNWuraW32X2fLb7oXuaxNNM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38R+1SO50czxQwBbh/MR+hpwtrqFR5EibewNJdTso2rCkiL0zWa2p3az5eEBOwFBmP1Ke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clU9KtaXPBd2rRR5Qr03VkQXa2dy886PKZvubjnApf7Ss4NREgjcg/wr60ElzVRNphWY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YzXwshJIgnVuQsQ+esLVbq5vbgGA5T+FH61u6dc3UVmPtY8tx0AFXyEc7LdpqG6yDmNl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XUdXkeVGeIcMH421rNdhjyWb61Ql1WZ5ZEO1AOnFZtWNoyuXX1F4r2OKPDQ7sc1mNeGL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nms1rwzX0JSQtsfnFWpPLmvZm3+Wx7mpNx8QjN1iXkkfrUlsIrCQtOfOcn5MdqoLK0U4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MCxsHkJLsckHtQhWLbPPfScuYIx+Galjul3eWwzt/iPeoLoPKuT8sY6YqFJ1Vfet0Yli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2CQKuPNvIo+zCVs1nJGkVcyUsl2tKTg1a0+d1ibHT1qaW0LblU8VGZUsrcpjLVyllclY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5R443UK21vSrsEplhbPHvQfLKY3tms7lnK2dtZw6uTK205zg1xv7QV79om8LQhcK12zB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Jo4JzXkPxxuxc+J/ClqP4TLJj8MVEJAcp4KuPO1vWpuuCErrEfqa434eDL65L/02WutW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j5eh3w2LSvkUxmFPgZdvIqUtHjpXxxsQhdw+9imkleM5prohydxpmVTjJNUA8txUUhp++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yaY5xmn/AIUx1JBFdMDREDMD36VESzcdB61N9iPJJwaDbuByOK2GQHvk8VWlY5+XmrT+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V4MlRuFaIzGSOdp4qKOQkmpzudeRimxQ8nit7jIGbk1DKpq75PzdKSSEUvaDMp4jzVZo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XeAc1tCVwMtY8VIBgVZaEc0zZVNisVXqu4PNXnXFQMuc1pFisyg6moth9KvtH7VG0XXi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jFSlcdqaRikaEZHFNxUu32pNtAEdMY9an8umtHxU3AqE0K+KkaPrTdlFwEMnFRM9PYVC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7VGWobNMHNMAzSEZqRRnNLsqCSOkC571LspdlAFWZDzWfKCM1ryLwaoXCDBq4gY1y2Qa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MZrLlPWvTpbAUpIi4PFJFGVz2qwDio/MJYiulMCrcW5ByKgZioxWg67gaz7kBK0TAqTr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x6VLuMrEZqZI1jSruBUsgxv1z0FaV8WlcKOlFpEpk3Y5qdlyxNFwJtPj8tNorQSPYcjm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JaTnpXK2BdtYflyambg8VL5fycUmysmwMPxpffYPB+rz5xst25/Cvzh1B/O1S5kJzucn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X2L4Z64+cZixX57k75pG65NfpPDNLlpNnj459D1P4TJ5Gj6pN03IFBqlcD95N9a0/Aqf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7YrKkfdKx9TX6FSVkeDUdolQkivbfh7+zG/i3QFv7/UTaPKN6qP7p6V49pEK3XiGxtSMr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8aFGlnocMKDACKg+gFdE6rhsZ06aqbnho/Y6sCONbbPqTSH9jW0PTX4voc17/Ee2a+Pv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41voNP1Se2RZeAh6Vx/WJvqa/V4Hf/8ADGMJ6a5D+Zpv/DFsfbXIv1rxBPir44BP/FRX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D/kYbg0e3qdy1Qgeyn9i0c41yP8AAmmH9itz01xfwavIh8XvHKj/AJD0h+ooHxl8cr11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K9hA9Wk/Yquh9zXFP1aoT+xZqfbWoj/wKvK3+OPjiLP/ABOS3/ADUJ+P3jlf+Ypn/gBq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1OT9i7WBnbq8Z/4GKhP7GevDONSjP/AhXly/tDeO1bA1Pj/crZsfj149kTd/aYP/AACq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7X/hjbxCOmop/31Tf+GO/Eg6agn/fVct/wv7x2v8AzEh/3zQP2hPHI/5iIz7pR9amP6tA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B/yEE/OqM/7KfieEkLco/wCNYb/tB+PHHOpxge0ZH9a+r/CV9dX3hywnu3LTtChdvU4F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j5dvf2ZvFVnBJLuSTYu7avU15Lqmnz6dcPDONjqcENX3/qBLRycnvXwv8Qp/O8SXpz/y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XLcxnTUNir4UjzcyMf4VLflz/Sv3P/Zb0L/hGv2Yvh5p+Nrf2ck5H/XQl/61+Hngqza5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h77jj+tf0BaDpC+HfB3h/SIwFSxsILcKO2yML/SvIxk7y5Tpw61bHSQKuAxyxqadFW+s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HEpdhkdqhm3C/wDNznamRXCjqGNOq6jqbx9D8uakSArZ56DGapQhF02WU/6ySStYkfYF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x3Y9RmvPf2sNaGmfBrVVzgyxbPxr0ewhw+V/uivBf24tQ8j4fW9lnH2iZR+FBZ8SWkfy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muZ8Xt/Zmi3kjcCK2P8AKuqtDuWdl6SOsI/CuF+NV4LTwhqr9C37rigR5z+zvGgbVrl2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r2u402SdfMguDk9ga8m+CehR/wDCLRyNkNM5Y16nbWH2b/VTSfSmxJGdf+G2vR+++V+0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3hpd1vcG8tB2z8wFdE15ImVdSwHeolvDk4H4ZqLstFC1+IM7PsmkG4cFStasPiqa44jl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sNSz5qIj+vSsO88Mx2RLLfMijoMZqlJoOVM0tU+F2h67dNe3ameZjuI966fST/YMccNi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sYu4smC/BA7FsUC41M5/fj/v5Vc4rHqQ8U3vm7TKasL4hu2H38147Mb/AD/rx/30aWC8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/A6TmyeU9gPiK+TJEQYepNC+MJ0zuCqfRa8oTV9ZA4n3/Rs0h17WBnMe/wCq0uZhyHrc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4HvU9t44mYlWiP1NePJ4o1mE8Qcf7pqY+LtUK8Wxz/uGjmYch7J/wmcn/PP9aP8AhM5P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ibWJDxA3/fJp4fXbjpKy/wC8QtHMw5T2VvHkcCkyMox2rOuvizDDkJDv98V5YujapKd1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VuFLOzG10llb1bpS5mHIdnb+JpNd1NrqeKQRDkV13/CdQPjbGwwMV5cmuuseMFVq5beI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VmHJc9JHju3HG8f980V54PFcXe1H5UVXtmP2Z+vUkvkxs4GcdqgSL7QplE3kRn70frUn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oQSPJmbtwma7DIkeD7Hp7LDF+6D7zio47bUYxI63UV1HN8wgH3lxV+3nlMB8weXntUTT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AN6kA61uBd24cD5hww96AJfOPlDmmW3y3Esvm/u5PvR/7VSxTbHJBosA555zHGhZVcN8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yYUxuZd1PceazH1qnu+z5jjjx/t0WAfKixWvkA5y2asW7i0Q7ecriqLRsMMxqRWwoJOa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FJdy7cAc1L5eQWFVrdfNmYHmsKgEDyshRgQoB5JqHVNQJuMxYPIyRWH8QtUtdH0jdLcm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34iwNIYTKZRvHJrkLPW7O0Nw/mzNhBzWo8EEyYjPyismG9jurUNEf3ZFaFigMBKHipAs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7+tU3cxyMuM08o0DbmOc8imNOsj59KoCe2h889afPb+Q+e1M09v3x5xT7m4Et+tpHG8j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xQHPBpR8hxmn+WsMhGc0CNZXOKAEaTiljkoeHFEcfWt6YCT6fDrA+y3XMXWrdzptxZ2a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2TpimwwsH3VanZmhdVO1iMA+la2IaKUF9JC6wzEeeRk46CtFL/yh+8Uu56AVikNF5aTM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1leJTuUySH7ppAast5uXkbaptMCeDmo5C7D5+BRDArZIOaCTNuIVEszNIzFugPanGSN0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7IflFSXkLRzjcA0bnB9aRbaK3uUiETKsn8RPFZmqBp31TElwcgdFHQfSqVtf/ZzKJf3k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lBYXVvujlijEW7/lnUdvp7+XKsqJjccAelZ2NEZKie11AB5FYKuY8f3avJejzl3xqueS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rOoVGR9o91ptjbtNNv8AlPY5qiSxIzltseACas2/2ibfErBl/irOeRDIyxSbgDyfQ1b0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KQf+PUGYyaGO0upI4pdx25LR9QavWkMtnaxzPKCc5w/U1ReaASObZPMkY5bZ1qxbyx3c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qKtGnQ27fU5rlN6QpxxgGqipt82TcEcn7oqkRBDbzPbysrjtmo7OUMjOWLSHtWljA0p3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bDaFPaqAfDirO7ac1oUWxNsTGaZ9o96qtP15qIy+9Typloz9U1i8muJ7GWQJA2MIEy5H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Ri8m48zA/wBZWk9lHeQhmfMq8o3pWdquhX1z5k0Uo83+Pn79YyVh3Kb6WkHCnauegNWb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5U7QYb7wrlxBczyTxtNJC0bdDW7ptx9n8O31vKzEt0Y965SitAGurS2tYLtZWXh0P8ZN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uk8m3lgXYik8uKwPD1o7BbqeWOCGE7jKPXsKZqGpy6leIz3Ifa33QeMdjVAaNvfCyuI7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3a66PVYp7eOZwFTGW2GuNv4Y9P0SDUHYs85KKO1GlWV/e2SJdShLNv8Anl1q0ybHVzXE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me1WZb23ji+RwPpWLZwafpsXl+dvI4+Y1OkcUvyx7GA5rbQzL321Sn3gKWG7Un/WD8DV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SRBiKdkBoveRqfmfNIt5bNngE1QuLZXGRxUMcYizmpJL5nt2lBY1oHUraOHap49hWBhJ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ggvmgC8l3aHcFU/lVhNSRV2qhIFU0hRUAABJ70JIyb129O9VYCzFq6kt5kbL6VT1HUWu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ziUyc1XhuQsUsMkZJB4NRYDRsJttm9wEcbTyx/irPvtekluIVtrYuzE8v0WptIl8qylQ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lNurpnvrVI0VTzkEcVIXGzXJjVtiOhP3t3am6fpQSN5rhGlD/dAqGaK7ku2jUMeewq4b2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cUGqZFFoVpvaV45M+lU9TstPt4Wk+zysw9BVqS/nEpADbakjnMsZEmcehoJOetdEttcj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E6YrT0Xwve+GLe68+eOWI/NvbqKzLbSjJqs/2Uui5/hrq7zSZ73SRbC52qfvk9SKlRK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M+1IqyBDglKrz+IY70gRRDt9avWGn2On6ULJNgVeuepNYt1pUglkltQhI6BDzWi0M73N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pjJ1Wr5eBYjEBtwPu1z2jSz3FvJO0ZhAOOetWt7ifcWyCOTTEaaww+QcJsIqG6soNShU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vt8kTlCwZT2q5ZXgMbAjaaVgFFhbRW6RtbxKT7Uxb6CxLW67EbsuKpCVzdsZGbywflqK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Rle2KQGxZ6dbxyvNtHnMcsao6loUV5cGYOEkJw+fSpPtBgh+R9xJyazprm4uC4AO0nBq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0+xt+LR51/vLyarxaLb30BeGJoAf7/Wm26XUKYW6ES/3G5zWhBOBHhmJb9KOVBcz08MS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km8ONI2UuVLj/Zq5c3oUKPMIPpUUF5sLlnIHrRyoLleTw/cSYDTr+VQTeGZ0XKzr+Vac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CbWYnX5ZaOVBcntXexso4XjMn8qgW4G8YQJz/DVTUdZhSyeT7Skewc7jWfL4t0qC3t2i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zVWQzo5Llg+Bn8qjVm3kmsnTPEK6pJkRSr/vVdnuSH4yPrTApa5f/agbK2jN1dZ/h/gr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MMAklVPnY+tYVr4qOizXZWy893f769TTm8fXFwsv/EvdSvOewrK6Mp36Gykt1OFmmVow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7Z/fqPrXPtrM1/Znb8m7qKqRwr3PNczrxTsawpuSO0SGCZBueJgPWmz6dau3mCOBsVx5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xUIY3Y80KvBmjpSNYa7Lp9z9nbTUSLrvjatKHV7W9tGmYNDsP3Sa8+udF0mJnhn1K6Dt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022srO58m6+0rIuE85uQa3dWPLoYRpvm1OkOqQyp+7kAHbIrNv7plDhthY/xCuf1jVm0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dA4Dx9qzbC9uW8PxJPIXuH5LP1xXNUqaHXGmdVpM8drKZCgmPXaKftkvrhpJR5RNN8P2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DcRIAQv8RrYlsk8vhifrWkFdXCXu6DLQQxA4OTTyUdj0qsgSJTzUJYsTtNabGRfMgIK1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Vu7i31CwjSXbHK+1hWwbfg/vXq0x2F6DpTGducVE6MM/vnqMxOf+Wr1LEPt7nyLjy5M/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23pST+ZB0lP4iq5lZ85YE/SuSTsbJDiHI+UmnmNkxk1AkpQjnvVi5cvtwa5rlDERd2WA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nxY0yEfchsGcD0Jr3JUZuhr5++LI8v4xYz93S0H/AI+aUI2A5XwV468O6A+rWWra5Yab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Y2A+hNdWvxK8BKP+Rz0b/wADE/xr4m+NmmjU/iVqzf3So/Sn+HPhFZroj6pfNFDGeQzD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6OPqyqynqzT2/Ij7ssfHfggpvPi3RmQ9P9PjH9amm8c+CD08V6N/4MI/8a/Mfx94iiuN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txtZo0wW/GsnQvEE1kQjsHizjDeleFPgGnq41AWMgz9Rx4y8GH/mbNGHv/aEf+NH/CY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Ht9ti/8Aiq/PfxTbWnh/T7TUbu0/0W4/49pNn365G18dWklwyXWn2y2w6Ps+bFR/qFS/5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HjHwb28W6K/v9viH/s1IfGHg4j/kadF/8GEf/wAVX5r3Xi7wxFn7GpJ/2YqqjxZpXJF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LgSgv+Xg1i7dD9KZfG3hIdPFWi/hfx//ABVRL4+8IJnPifRz/wBv0f8A8VX5pHxjAwIT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jxZNk7LGAfVBWq4Fof8APwTxv938T9Pv+E98HsMjxVoin0a/j/8AiqaPG3hST/ma9Ex7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5Yz+IbiQkmyt/wDvkVUk1a9kJ8uOGP6KK0XAtPpUF9d7o/VX/hNPCCsc+JtGY+v26P8A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ljA8UaKP+32P/wCKr8oJbq9djvnVT/sqKqyvdN/y8MfpR/qNTvrUD67/AHT9Yv8AhNfB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DY//AIqgeNPB3bxZo5/7fY//AIqvyY+ySH/lu+aPsb/895Kn/Uan0qDWN7o/Wc+NPCWO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j/8Aiqgbxr4TGf8Aip9H/wDA2P8A+Kr8n/sb/wDPd6F08Mfmkc/U1P8AqNH/AJ+B9dXY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GR/wk2k/+Bsf/wAVVR/iB4P5/wCKm0n/AMDY/wD4qvy3bSkIPX8zVZtJQnnP51pHgqmt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pZ+IPgwZ/wCKm0r/AMDY/wD4qoX+JHgtOviTSz9LtD/I1+XQ0KA+v50v9hQe/wCdX/qZ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7H6eSfEnwW3TxJpv/gSv+NRf8LD8Gn/mZdNH/byv+NfmWnh5G+4pP41Ivhh26RE/jR/q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S7H6ZDx94MP/ADNOmD/t5X/Gj/hPfBn/AENWmfjcr/jX5oDwm5/5YN+dH/CJNg/uG/Ot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xsux+ljeP/BQB/4qfST/ANvaf/FVTj+I3glif+Kk0s4/6eV/+Kr82z4Sb/ngfzpv/CJk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FPp9Zj+uy7H6TH4leDR08RaX/4Ep/8AFUh+JXg3Bz4i0v8A8CU/+Kr82D4VP/PA0f8A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xqlwjSW8h/Xn2P0iPxL8F8/8VFp3/gSv/wAVTD8SvBX/AEMWnf8AgSn/AMVX5wf8I0B/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/wCeRp/6pUP5g+vPsfo2fiR4L5/4qLTv/Alf/iqjb4keC+f+Ki0//wACV/8Aiq/Of/hH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CP8A54mj/VKh/MH159j9Ej8SPBf/AEMWn/8AgSv/AMVSf8LH8Fn/AJmHT/8AwIX/AOKr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ZUi6LH/zzo/1SofzB9efY/RL/hYfgv8A6GHT/wDwJX/4qgfEPwWP+Zg0/wD8CF/+Kr88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n9kRj+DFH+qVD+YPrr7H6H/8LD8HHpr9l/4EL/jSf8LD8J9tesv+/wCv+NfnmNMA6HFH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p0P5hfXX2P0KPxH8KDI/tm1b6TrSf8LH8KHP/E6tF+s618AW8k9oMZVh7irSa5EnEtqH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+kiljfI+7JviR4TQH/if2Z9vOWqMnxD8LzE41q2b6SrXxBLrGmv8A8uxQ/wC7UtrqdiOk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WnHeQfXfI+1TrOn6iC1pdxzqehRwarmDcTz1r42fWbe2O6zuTFL/AHoiQa7vwN8br3Qb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wDJn95GP61z4jh+rRjzUXfyOiGIjLc+iLjEANUjKWJ42+9S219ba1YRXNtKs1vKu6OR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pQlBuMlqjq3HRk4qtdx7gauomAagnWkmMzI7ba7fzqQxZFWCuKTaMGq5gEtVxmpmjzmo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c4pgT2rbRitayGTmuftpsnmug085XNYSA1DcbI6jTUBuIqGUZQ1UWM5NZcjE3Y8+/aT1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HmybfrXwnC+8M3rzX2N+1TLK3gaCCPndLkj86+O7e3m/55mv1fh6HLh7s8LFe8z2HQl+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rAPCtXQzD7N4UsI+mQK5+bgn6V9vT2PGqrQ2PhnbfbfiJpaYz84Nfc0CeXbKnoK+MfgR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GdnNfabDGRUV+hphV7rY0Dyo5JSeFjY/pXwr4/n+1+LtRbOQZGP619ya5cfZfD+oy9Ns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vPtOszyE8szfzrkOgoNGRU0a/LSM4p0bDBrToWO3YqpqFzhMCrJI5rGvJd0xHahICGa4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60SEZqBj1FNICRH3HFdLYMUtQM1ylqS1wB711EClYgKTQE7ucdajpcYppFZFGpoNr9s1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+dfc9rELfS4EHGI1H6V8a/C+w+3+MtJjxkeYDX2c+BEq+gxVxCRn6zILbRbycnGyJmz+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GjWLp89XJ/WvuX4h3P2PwRqkmf+WRFfCmtkf2jP/vH+ZrspHJU3PRvgPoUuu+MPCmnB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g9QZBX7zas+Llh/CuFFfjV+w14dk139or4a2ka7hBdm8k4/gjUsT+YFfszqRAuJSa8nE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FMTBfkA61Ru5ibi6ZeipirbMQyOKy4y/lXkzfdc7RWCNxUQf2fbj+82a0EjMiED7tVzH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KswSHc2B8tMC/bIscoUdNuK+Qf279XaS+0KyU5CncRX1xbku4I/hNfCv7ZOti/8Aioli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PD7LIihU/wAVwX/KvIf2hdRCeGRFn/j4ugcV67HL8tuB1SNmNeBftBT+ff6Fp27Bc7yP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i1TQbSJXVCB0NdH4k8c6f4Ot1munV8noK5nw1pkcGnQMmUwOmKt6z4dsfE0AgvBkD1FB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Hqs6QxsoLnABrsoBFcIZFA2sMgivOI/hHosDCS3+SVSCDiulsZb7TP3TSB4lGBQB0MtsF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oiM4rSh1kSHaxFVNVtxNEWB61AHDSFo5iM8U77S0Y4NLeRGOU5OarlTJwKALS6jJ3bNS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qKpgdKawxQBsQ6hCfu/LV2K8DDicfjXKkkHrQHK96AOsNzKp+9mp4NVlhGMVyA1CZOdx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owzQB1TauT96my3UT8l8VhJqsU/B4qwGt5f4wPxoA1Ybg5+Sf8DUzXzgYMYf3rHWNQPl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Hy5YUAaMd1G0ZWRcH1FPjuIFXaoO492rEuLp4Jdsi/L6rUsNyrcAcerVIGr5Oedw/Ois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BVz9mxPIvzRglMdcVAt80RzIWHPpUegXhl094N7b1PUirTQtIGLTcL7V6pylYazaSOQb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08HBnH4DNOgeGYHypEerUEkcAP7uP/vmgCidU0zOVlbP0pzatZkfLL+Yq0Ht2yTHHn/d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EfwoASK8VlzHIpz60yW/s4h5csoEw9Km8yGHJW3Q46YFNUwM3nNbR729RmgCo2pWTZDX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PndcqMVeeKA/N9mjwf8AYoSOyIKm2i5/2KhgYV5qUN1cxo90q2ZPLRHmsfVIbhvFdr/Z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c12htLGEFo7SLd2ATin6RG0hkklVItp4G2sWaI4nUvhnpPibxQNR16/e7uz8ltYo+Y4/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RJIWltZ57KcsMTo2MH0xW94u1G58PaTqOpaVbxHVPLJjd487T6ivPvhb4u8Z6tNDqGs3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K4tWjwIwfusKzKOw8I+GNb0J30/U7tNRtlH7u6XggelbaajZae0iGcqBwwxuxW/bzJcOz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i6taCK5Z44Awb/WbR1qAGWOqWmoCUxSeYq99uKj/ALZ0mI8kebV+0+wahp/lW4S0uo/v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R7OFJWNvFn6UAP8A7b0iMfLIu5h696cl7bSSlkuowMfNzTPJ0tAoFlG7keneotNOmSxS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sJbgTXNzbIfknRh6hqltb6125FwhPpmi0sNNUFVs0IPfNMudF0xSW8oxn/ZNbLYCy2p2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r22p20gYCRSPUnFZ7adaOSqiR/Y1ci0HTZrQpLGIm9c4NbQM2a9tOjLkSRgf7wps0plJ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TwbpobInlHtvq4nhmwZcb5OO++utEkb2dvHK1yt0G/vLUsF9D5DSGXYV6ZFQ/wBkWS3q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Vi40NEJxchYT0VhzUAK2pQXMWwTBifaltry2t1KNOqn3FU30X58x3Gz8KU6A27c9zu/C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vMXsN2KW3upDB5WRHEnapX0mLyfknaNu5K5qCHS15H2sn/gFQ43KuPN00kbSecWCDHHa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khxzU1npJtpXC3AaNx82RSR6O0LAxToye9TyMLk+oOraUIgeU5rGsbrdKF8zArautJkZ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XPhs2vz/AGlRilyMLkwS2QsVmZTn+IUtxcyLCE3ifd91lGMfWnNo2LeNvOBLe1Rpokiy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rC4iWyeW3y+U4HLL3qzp9uv2F28whgfuHvUbabOnAlXA9akigvF5yrCmMjiu4UyGALfSr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30qv5d0xPywlvpQLCdz8wiVvarILTXEBORJx60NfW5GFnyfpR/ZI2E+cgP8Adqt9guSx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cCys9s4OZxmnLPbyfKJkqg+jTJlmkjGfWoW0ac8pPEKLsDX+2Jbg4mSqUtzezwFkv47aP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ZoVaeVlZI+TjvSQW9zdr8tpHEuanmbAmtkZrgZMbRSfelc/eNR6kpS0mEQWUoeQp7U+4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BH7H7tU77TriO1aBNjqfvSRnkisbFopDSpWG5WjQOOUD9frQdOltI/MkiidMgHbJjaPW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EZZolbAIEZ+YfWsyLQXnmuC6F0bhQ3Rqzszfoa4021mhjsA0b2Eo3NIT0NXLXUrDSoVt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njFYemaDf3l4wuBHFCo4UGoJ/Dd0b7i3ikjB5ANVZmBvTz2t05ZpIWB9KZ5dh085V+hr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ykT33dKittAis7nbfELGEfDg9atMDcD2sPAvfwLU9Y4s5F3HXNDR4ri4i8qWDzNn+s/2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0/nX8sC/xZTIzTvYdjsvKkcfupFmx/drMku3YkEYNUbWFdB0DULmOYySXDCKA47d6o2y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sflcetHMTY6RJ4FjBaRVNOt7q23H9+tYun29pb6fKJrCWaL7/mVfsZ7SMeWNPXaezHmh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4xMBU8VxDMhHmqT9az7saSZQhXyyfSnweHoJ23W0px9aOZk2LTFAeXxUE8Ec/SXmq1xo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4qq8d1bX2MAYT/V7s1SdxWNG1gu7WMiWQMh+6qVnaqbuOS3aBgj92atCCe5RlYwF2xwo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ktzGoYbmNMRYEM4txM96Iz6ioZEFjHva8U7+enWoFnintuJPNj/gqnqMD3NuH8zGPWoc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FJC3ZH1BqI3k7LlLhGB6U/SrdIrbOAfnP86ffwI7JIMbo2yMVxqrdl8o3Q9QubCSdgRI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N2AfKVAecg4rGs7c4eYjAJ4IrastXa5jEJcZTuOtd1J3MamhXk0zUFV5HvY1P9zGTXFa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ubi1+22h/wCWkRwRXoUojaYhgwXHWqNzodrqKSRTIkyP/CetaygZQZR0DUE8X2JvLe7a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kXHzk3ZK44NYOn+FP+EZ+0YnMcLfdiFbVot9NbFwcRgYAPeszQrHQLmSQOlySw71P9n1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U95tQ09EaYKkbHj3qeaeUSRZYBHFAFeO71QjDQI30ofUrmP/AFtrJ+Aq9FIIjxk0r3O/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FHzxyp9RUlvrFvIMRzLn0bg1a3ofvD8xUMltp0ufMjjJ75GDTWgEstzEke9pV5/2qltp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1g3Hh3TPMMkJmXHYPU8F6LbPD4qgLty+56Z87AjdVc6rG55UilF9Aw+9ikA+S0BcBuRV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aqRxecNwc0OjHgNmgCvrum2epWc1r9n3JKuCQcV5unwssNK1Bbm3nu7d17Ry16us5ji+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6qEZiunPJn1FZlEOjMkEKKqncB949TV2WUsWJ9O9QRz385/dacI1PcnFV7mx1CRi1xMi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oy9LvZgZ0cbiW+9iteG3AZmkjRgw64rNsrm5iEmbdioPTFT3GtpHwYpN2Pu4rzKjZaVy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AHsaqSRJGPvc+mahHiBc7TGQPenvdWrjduGa45HTDYlSMSJ99h9KaIkjJ3St+NQLq9tA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guJb0fuk2j/bpIGJc6daXeCkiiY8bmqJ/D8tnGu1/MHUhKeNBkndXZvLQHOUPenXuu3F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4iO1da2OePxFRp4Le2a3uLGSMucguetPebTp7cRqpXYOMU65vjqG2adBKVGMCs6WKIsT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dHVFmx4U/wCPqbH92t+6kkjXAPFZPhuzkigMq4y1a9yMrzXdTVonI3dsrwvv680SNszi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XoEjN1pVNxYyu20JJW6jkk85UjINZOq2aXdkQ55QgjFacRVbOEjoFAzUmliGYkt1p5fE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pXOCQKoRTvHljUtJ0NRxqGi3inarI7rCjdzSSIY0KJ6Vyz3NkVJ5gRkDkUy23Ncb2OPr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fnrJ1q1vjphERKTeorkNDqrbnNfNfxUvVvvjDrBXP+i2kUP4kk19F6OJIrGMy8vgZr5l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hHdYT+hropK7IktD4w+MHja20L4masskTXGWHQ+1c/4q+OF/4m0qLTlia3ij6DPasb45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Qsu38hXJwxYHSvoKcLI8+Wo/dRuqRYt1KYcVvYw2Jb7Vr7ULKG3uL15beI/JE/IWs7HW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+zr7UuVGqZRhgAzxV9VwppViC07bU2RJX2YapfK3LQRzU8S5WiyKM+SHrxUSwkdq0Xjz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sAJziozCB2q/IoNQsnWgCr5YHpRsHtUpjo8ugCLYPalCD2qTyj6UeXQA3tTdgqTyyaQx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aSosBd0htsnNbwvBXN2rbCTVlLk5PNRYDdF8BR9vArG+0N7UhuGx2plGudRX0FH9pgdK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b1oA2WvQ5PvVa4nGKopK3JJpssue9UST+ePUVG0ue9V88daN3HWgCRnJzUZJ9aZ5o9aY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c1GQAaYbhfWmmdcdaAJN/FM3ZNQmdfWnRyg96ALCAUx+DT0INMk61kUNbBFV3XrUuc5p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am7eKnkXGaiNAERjzmozATU26npyKBnqvwA8fPpWoSeHtRmJt523W7MeEb0r6LEftXw+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YrNCwdSOvFfY3gDxDH4r8LWGoIQXeMBx6MODX51n+C9lL28Fo9z18PU5o2ZtT4TpVUlW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9U3t2Y8V8YdxWkjyCRmqbymMkYNbCw7YznNUVgE0h60ALY2bXBBjJyeuaW+0uaM4yKwv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uY2JnYcCvMoPiT4ju5mlJPlHpXr4fAzrRujnlUsz2Rbcp+Fa2mXQT5TXnfhvxibyLN5J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S5YNHOjCuathnT3KjO50F7fJaWcs7g7I13GvIte8Z+JPE2pR6T4X0m71C+nbbBb2SFpp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5vBB4WnwcF8IMfrWR+z344k8GfE3TdTsjtlgLDO3d1wDx+FerlGCVeTnNaGVeaSscPrf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k1PxF4D1yLTF+9JOI5Nv1QOW/SvNE+A/ja+to30/wreyw3LlEkaMAlhyQB2Nfrh8TP2i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6XHK97ZZkkZvmIYdq+N/jN+1B4y8ENc23h2+GlZmWX7LAimPcBjJXHOQB+Vfo1GnGlHl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a98LvGfh/TVn1bSpbeJDtJPUVxFxMUJFe0SfFzxT4r0vU59X1OSWCYkm32hI93+6OleK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PJrWieq/sxWX2nx3JMRxGmc19bnvXzR+yjZ77rVLvHXagNfS9Kr8Rph17hgfEm7+w+Ad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+CLubzLtj7/1r7b+Pt79h+Gl1zjzMLXwxvLTt/vYrE3NBfmqSPjNNtxkGp1SrAr3EgjU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berfJFXPsOpqogIxJamEHmjfzTmPy0ATaXFuucmuojwBisTRYckmthRyazeoDnxTM0jd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o/AWz+0+O7cYz5KeZX1g3NfN/wCzNZ+d4h1CfGfLjC5r6RqkU9jg/jRfi08EXSE48ziv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Vq+s/wBo7UTbeHYIc/fPSvk+JPOvgPVq9KlH3LnnVX7yR96f8ExND+2/HpLsrldP0e4b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1SXzbiRQeOK+Cf8AglPoO7X/AB5rRX/j3s4LJG/32LEf+OCvvW6QNIzZr5+q71GejT+E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y5ARYwIOjy81os4SwlIPJGKrNFu+wRdicmpRoSyMp1SOJR8iLg1Ns2yuifdIpkEa/wBqX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jAy/QZpgJbQGJ3z/AHM1+bP7QmrDU/jH4huCd3kRiIfXNfpfqji10u7uicbYiR+VflT4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DOefNvdn4ZoAoSxiCO5PdIAPzr5f+PWoMfG9q6nP2WJSBX03qM+77d6M/lj8K+UPibJ/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AE/KgQ+H456hBGFFmcCpP+F+X7DiyIYelc9/YEav8xOKuR6FZxjdnJNBaNK1+N2q3t+k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9L0z+2dXt1miyQ4z1ryAaDaE7kcq4ORXvXw0spP7FiaV2AAGPegDOGla+jgmI4FdDZpd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dA0rIT85NYWtaiIUbnBqAOW1aErM3FZzeZH90Zqe5u2nkJzxUQmbsAaAHjkc1FIOtO8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mgCBuCaBu7GmspJPzULGfWgA2tnBNPUBB0o7Zo5OaAGudo4qFg45DVMRkUwgYxQA+C6n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vyxdR+VZay7Kd5qt2oA6OHxMh/18atV6O/sLxcjCH0NcS8YZs4NOMhUYRSMd80Adxiy/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/j4cUUAfuJbwaXp003kzfvZKfFPE+4GX6e9Y32iUXH8cUv8AuVJJNcSTK+0+cvRiMZru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h/5ax/nT5Xhkj/dzLurDhtJGuWkfO9vm+fpTri/lJjEojhk/uR/xVPtCeU1sIHXdKnSn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5LdJoUR+Serd6S1sVsvtFwxaVFXhX5Ao9oHKWlnjLMPP+Q/wiokuLm4kOx1t1Xjcar2c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55p0t1GJOg2NxS9oWolgXV1aAnzY7vJ+7nkUs13tlR0VHBHzKH6VXgZyxaOBWXH3qLeN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PzL3FQ5hyllNSBZt0JAHoat2lwjHcW2A9jWFp8ZluZGZmVAOhp13qkMGAVLr6isnMpRN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g8ZXBArP0+xsbKyZ4V8qJup9aq6g5822QfdkODWDq2pXFlctAp32ynBFZ+0KO8sruGWN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yJrsxSD5T3riNNmntdHW/juiEeQrIu3Plitqz1e5BC+dcSf7Hl4rNzuFiW7tI7Kdtl0p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bg6lD5bMVuk7DowqjNHc6kkohsLl5O7BKzBLqdgyk2l3DPFyN0ZwRT5hWudCfKRgJF24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WWmwSOY7vMkhyxY1mz3+raz5craVJ5Y6yRjg/WobqGe2cSPbvAD325rJsfKdIFW1YsJE2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wltxU8dsVy91d3Pkb8ZQdCBUEVzdSQlzIT6KBXRB6CsdVL4m8hSwgyO2Rin6ReDU5p5p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c9p0Ms6+ZcwyOgjJCZ6GmWV1cWAkktsGQDqwzgVsnYho6W7nnLyLEkMYIC+Yz5I99tQv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6lzvkAyHx+GK5u4hhk0h9RmuGa9NwI/L6N5fciormO0sbicwzzyQo6+Ujjk5HJrbnZPK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LieQhj2Zs4q1JrNm/wB+dFbtnvXPadfK8jbo1kHd2Wt+YWF9aRubdZdvTatWncTQ19Ut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47pJV3I+QKzJ5II5SUhXkdCKmt5cW7cKlUSW57tgCoXIqOJwYnIHOKZBIJcgntUChoVJ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z9qtt/RQcVNENocZIx0NYsFysNrPC5O0vwVq3ps0Xky/vmZgeAwqrk2Lz38M0ojL7pV4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KhTuzkiqF3Pbx3LXEYPm5wRUqWwS7+0XBISRaLhYvS3jzSI75RM/KKlhnaMOWznqM1EH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g0yWEkyfvTz0FZlDo7yaaTbgMo5NNlv5R84fCjjaKjgd4XdFUHsSalVIY0GU3NmgCKO+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rmfJyCR61A6qxGEx9KtRtIiEAjHpQTYguJznJzmkjWaeFiJnUexp08+YSCBmq8N0UgcA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UjGJELvIB3akAk8/zM7gOi1XDLaSqHAkJ6AN0p7pczncxEEI67eTQUWptRbaVcBQf4c9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FjjxEf4qqxx2F5J5ULv5wH33PWnCdo5hCxyo70rAW52ja2mQdetVjaw3EEZbqtNuywBK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8jDIq7ElidIlj/dth/WkYvGilZst6Uy5UCMnFRArEoZBuNRZF3Zbkjj2F3mcn0BpUuoj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WqZcyRkuuB60sLxMuA+8jtQIvw7AhAkJB5xVDUxHf4incoy/dobe74jIVQeTTls3nv0l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aMK10aS/026ngv1s9p27ZeppNPj1Qw7CIwv3FkcfePrTddtp7K//AHR82BznaT0NXNLF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2tl3oqnjNZGliXWbidrm2sEREEI6KOh9ayr+O4tJ44Ll/tDffEg7e1Euo/6W91LOBPJy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7xJ1vHcXdsTkH0qLiOqhvJYtDtk2BsdPpVOZ4ppccpKzfw03Tr1rlZt4wqDgVLYyGLMo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Ztmbqen3Lx7hCJMLjcjfNVbTtXlsYhHJA7kf7eGroIJo/NaZWbAbGccUl3YW2oSGR40P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LTxKl+PLZWU/7QxUV7dD+1mOQRsxmuc8Q+FdTuIXk029jeRfuwz/ACfqKz/C41GTTSmp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HOR6g1mKx6Db3ZIBHpWZ4g1nbaqnlb/nFJa202391K4rH8bz3Gl6THM7BisgySOtX0JS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2lY224aqNxJDKJsyl2QZXFZu6G5hi+Q73XJqyLYrayPHgNjjNYO5qkTQXX2ZRGwYF+RU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eMmsuHUllWKZc8cYatG2l/tAShdsZTnJ71yWdzboaFlOsSSI0u9SflXFXYL2OEMfK2n1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Ub5TirNywuLkB5AMnkCu6lKxzyVzXg1KO6RhtyVqj5r29yZt42j+HNVLkBJm8o7I17+t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LjZyOCe9dvOcziadtrFvPKy+WrsVOM+tc7517KJ8MIZA3y5PGK1YIYTPOxiCtGPlVap29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RFMOik0X8hEs12t3FHFLI8jJ05q7MqpFG8sgVR27isDRlkubT7RF++j7MKkS9EFzukUy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ZoLqkJztWQipoL0XBKqCCPWnR6iJLRxbRR7pOpVM7apRyJC2Q+WPXinr1A0Ip1ldkXkr1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UVmwytHLIw6satpM7c5oAlOkBeRMaRbFH+UykH6Uq3ToNpwaQszcggUAVY7KSZpVSQAI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95vEyDHQFaS31NoIrxsEgPxUdtrdxMwYQknPFSBK51KMkDYce1UnttadjJ5qovpV9tUmk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Xd8bhcKWUDtUAOg0/W/s5l85cf79Z9xH4jFzH5McUsX8e962dOumFnt3E1YFxjtTQ0UR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Z6ge1uoiXnEjH2atQ6iIup5+lJDeysxdsMn0rQZzul69q0RltbjS3kiT7ksXJNTTaxfH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zW//AGint+VB1FMdvyrncEzRaHODVJypLWj5/wB2oV1LeSDYsP8AgFdINSTft459qtCa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LD8xpGpY5RNSA4Fsy/8AAaZLqPXkr/wGuskuINpyi/lWNdzwhv8AVD8qz+rJdRufNsVr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1Wu7+0unLONjH+KupCWYGBEMfSmtZ2MnWJfxFaKi11JTscWL1LdWCtkGremaPJq0csi3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cadZdoEI/wB2q7RW9lG7JCoyeMCn7Jl82g/SraW0iCmXdj2p907nvmoIpjt4GKHdmzXS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1Rk4pMmkWiQfMsinpTVvP3Qh7USMEt255NV5Iiqq3eoNywsciuGHQ065mEJCdzVezvWu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jzLw7+cdKzuTYh1InfbAnqadPcYuQo7iqerTst7br2FJBdh7wFh0Nc03qV0NB7lLdfNZ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K6jIwZMp2NP1qzXULcxh9m/uKrW1smm2ojRtzp1NYlmsMDjtXyZrjib42eNmzkDy1/Ja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mvk/RJjqfjvxtfZzuvHTP+6K6aG4S2PhL4nS/afihr79f37CsUI5GMVoeM5DN8Qdef1u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kfhOB7kcMBQEmkkGScVaUhgRUMkeDUmZAF2inR96kRN2akEQWgCNVPNKBmlY4FR76AFK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c1Mo60rlWGbajdcZp5frUTv1pXFYhZeajZM5pzPzTC/Wi4iJojzSxxMTTgxY08ZUE0XA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VzTnu2XvUJuS/U0XAFJBNNYk0u8UAg0FjR0phFS8UmBikAzdtBpqOdxpxAp0aDmpAlR+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kUgIXbFIT8uafszmmFecUAMMpPFOxgZprxdwabzjFIBzHIzVWW6KkgVPnApvkI4JIpAU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TzU32cbqeI9o4oAgYYzTKsNHkGmCKoKKrrzTohgGrXkZoEOKAEic1Iec01Y9uaY8m3NA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ajMtA5oAc7ZBqIHg5pZDgGoC5xUgGeamh5qpuyatQHigB8q5Y19Dfs1X2/S7qAn7jZxXz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fs6X3katqEGeseQK8DPIc2EZ24V2kfQ7rnNQ7AKUyk5qJpsda/Jj2xZWDRMvrWWWEKM2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cg1h3+okQvj0ralHmlFAdvq37Fvj/wAT+Cl8c3N3p620sC3EFkGkeUxnochdoyMd6+f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zPbyxAPGcEAn+te52nxp8eaX8B/I0vxdd2unxnyBaKFYxoWPAJ5FeQ6f8RbyeaSWWc3D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ijCEKSSPMknzMwYtKuIs+ZbnI7iq73N5ZSnyXmQ/7Jru7XxpbyjbLYJIPWrKar4emJ82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cLlo8zOvahdyfZp7qVxn7jsa9K+Bth9t8ZIMZyMfmRXMeJ7DR0nhn09zvbOUz0r079mn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/cjG5vTmu7CU0pOxjVPUvH2s3Fz8RgW6W9osHPbFfJ/xt1I3OsXJbklzX054pvTL4u1i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kL4sX/n6rOc5O4/zr3InMzI0r9x4XkB7iuEvGw713d5/o/hlcd64HVDtI969XDrc8fFP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yvDdzORy8o5+le915V+znpwsfh3aSEYaTLmvUlOelZ1PiZ00VamjyP8Aanvvs3gW3hz/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JuJPvX1B+2Le+XZabag/wMcV8y2AG05rM0LkJGDU6sFBqoHK1IZvkPNWBm6xNuB5rIz8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qqYU1QECrk0/y6kiQbjT8fPgUmBq6THsSrrr82ar2S7I6nLGswGdzS4/erSdz+FO/wCW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HpvlWep3fXzH2/lXuXrXlv7O1n5Hg0yYx5jk/wCfyr1KkinsfPP7Ul7iXT4M/dQnFfO2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va/2oL3zPEccWf8AVpivG/DSbtZTuAM168fdonmT1qWP1q/4Jc6Gtl8IPF2rYw97rCxZ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6zdMMec14d+wH4f/AOEf/ZW8OOy7JdRubq+b1O6VgP0Fe3tbnJPNfL1HeTPUh8JFPxGy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S8jVjxGuaqXY2qgJ5Y5FRu7v9olH8K4pFlywwXupQc7mzVqaRphH5f0qhoSh7Tk9etXb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Ao/EDU5NG8BanOTjZA3P4GvysW9N1qUs78+dcvKSfQE1+l37TOujQvg9q752s6YH4ivz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5NaIB99P5Wnox/h3uf1r5Iv7tr3xXe3LdGkYZ/GvqvxjdLYaHK5OP9Fc/zr4+lv8Aybhn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HRoVmbargk1v23h5XhidjXB2mqWVhOHMhx710Vv4+icJDEQ2KhlF/VdOSONUQ4O8V7d4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+7GOK8JtrqXV76FQOCwr3a1tmj0iNT0CCsmA2bxCrEs3BrnNc1Y3OQnSqmrOyTMqniqG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zvyCaczYGcdKZhOozmpG2lMZoAYJf9k0u4ntQMeppM4HegA3HngUm6kJPpTBkdqAJKaa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CF15NCqamIzSBazAUDikAxmpKTFIBu5B2FFN2/SigD9sLyUTXxwGkIGeKY2oNJIgSJ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rNJp0yxHAzVayeE35e5kaNhyMV0Aa1vatHC9xcNtI/hNNguUuI2aOIH3NRC0uL8MwuBI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2j5TtxVlWIgTFd7izMoHQdKt2t75sc4CM4I+6elQi1e1g3A71Pc00PcRofKAAPcUE2EW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5qNmAK5GAfWneRLeLkkcDJzUFw3meUoJ4OOaQF6O4lgg8uCTIYZYVWhlkSPzSoWPOCR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cMonA/1o9KS9vYLh1ijjMUSc896yYx2oSie2HycZ4JNUXdCYzLsRFPAz1qnYRSSTCKcm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lhpX23UHjaNAoOE3GsDREN/di8uYWIKRJwMVn30NrMzSM8sip0BrT1GxFtfyQO6ZjGMI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RQPby3EznolIvQk8Pana6fe7QjSW0q4likfkD1FWn0UT6kY9NuryWBvmUeZjaPSqlxCL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x42p94Cn2eoXkTiaJNgCZMTHBUUEWNC88OappqLNBqt9hjykc33apy+JNatYZYP7Qnuc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8QySQttfypB1Rud1NutQt5baEwxq8jf6xFHIpMDLTWo7iLyFutThcffijzgn2p9jeTZ8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mTOKsQapc6ZsvDEkFrv27361ci1SWe6upEuDGpAO9OaQWCSOWM74TJNcv1DHPFatjpNq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8CNsc1j3L24ysFxKG6iYjAanQ6o8lxtDfIiY4GSxroRJdubuC0Zk+xib3DnmmwanbwRM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niks9H1Od2lghaOP+84AC/nRLoljCrSalqqxn+7BhyasgzY9X8qZnmlbB+6p65rS0tdR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G4XeMACoU1nRdKgzZafJeXGeGn5xVWbxnqeoSgRzC1U8CNR0pXGlc2o/D9/BiK7mjiVQ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p6v5Ny0rPgtWJBqV3HczvczfaN8ZRee9U57U2ls0kkbR4AJNXGQ+U7YxW08IuAN7Adq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IkseMVneHNU2xLGwyjDrWwIgii4ifhT0roRzEiaROiKTIEOPu1CBIVeG6j+Ts3rT5ruS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leXNws/k79x96sQsTW9uxRSuM5+YVNJdQnO1kU+wrPSJ45Sz7ZMdq0oLeO8GfJUEdcUX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sgYnvUcwBkjDksmcYqzLZxRyJnKqO1Ura3W+MrxzlVjboaLhYlu5zC5KcJ0Ap1vDcTDc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byb2SNkLgLkUk9y8Fmkpc/NxsBoJL9zEqknopPXNQBE7SYyeMmobbOpO8ckciqse/wCt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j8pwYlyMmgDXMTJgiQkU5EZmIDHn1NUY1ea3DoCg96mjsGnAL3DD2FBVhLq2aCQEyZz2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mfyse1QXdp5DoAjyD+9TjAIoywkCn0NILCg20c2YLZ7g9HldulLP5wOY2OPzArK1EX6T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5TrgNW7ZTpFEBcPGM9Ru4pklS4tFuQGVijD+NOOakhuihVHGZR/E3err6jZRKxR4yw/g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8yywK+8f31yKALxupGGDipYRkZI5qpJDdSR5j2fQpjntzUdtJqZH+liKOT/pm26p5gLk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lU7eZ5Idm35gcZqwlqyzo+7LPWPHqT2NxOkq5IY4pXA1oy00J2Mv/AjSWaruZZEXPqpr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HHtT4b7Ypxbvn60AbKx+W7bTxmq2lztLqEuD/q2qgdRlPS3b86r2F1LDdu7RtAS2evWo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SxXcM0au5c/OueBU/iKWOw8OJbxOTczjk98Ci+knvGDZk49K5vU/EU2pG5nWxuJ0th5a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xbsWjMEaXOpRTxZdbZNohP3mJrfuL7UNL0VZ4LeRsnYbQnBANc1pXjfTreZLqSKYXg4+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GLd72WLUXvCGb95JbA5C+lYDNTR7kSTRxgSRvMmGDHpW3cqmnxSJkzqqdB1rOgNsn+lw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VmO+WGcSPPHKj8ECuiC0M2hLCaOYNErlUJ6GtCGNYkZIpOD3NZs17YJOxWUAHsKS01CM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rMjVSN4337gQRisiKcNqV0vVWIFaD6nbCIgN1GRWCb+O1hLYO98tmg0OjkuS0LJCPLZc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bVI7iLzFVxwe9R2OviYK7LhOmQKf4imtZBbqZPLbeDj1oAPtWn2wZWtsOyAjirdtqunC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WdezQJqKK7AjyhirGl39nBbTS4VmXoDWZaMOKSwjPmtIwQHHlAdK0rvUYrTS5L2CLKfd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q203UI7uK3ElvMds2BwhrRGvWsFzHF5YNrKMxsO5rCxp0NK0WSRo5x5aqeqZ5qe6WF7j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yGm3O8gOxUPauhtLm3h013Lhp5BwcdK1hEzIEVJxIj7kx+tV7jdG6vbrvZR0NNjnYODI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XJT5unNai5RBfatNMmy1XbgZp+r2ccl6LgqFmCAECp9O1NvtiKV3Bx1FVr9c3sjHj2pn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ARvPari6hHdRGG7t1Wb1rOY4weVx0NL5kUrZbJb1qlMo27OWO3tw8QGxVIOKzI54xCzR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quwj/wCWUhB7ipUvBbqY05Zu9WncuwCZjnKAVMkhAqrGxLc1cijyKBBvqVGypqKUBabG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W8xYAjPSmtOgAEcOfcVBaKsizB5Co3Vc8lIY1MUu6sgEhlCIS6AgnvTL2XBy0CYPTio2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7U15EuDtaZ8DpxQgLGnoqg+hqZwMnmqULlcYNOkdvMFaIB0ke44PSn+eIE8sc0tu3m5G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npUt2NEtBr5Ckjlqc+Qq4HB61FNHJ5ilOYx941A9zLcT/JxGvGPWs7kGnDFGB5hPIqRX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yecNu3ApLm6RD5YHNaAQ3c4CsR0rLs0e6uCScrmr96UP7odTVqwsNqcVg7tm2yJ12oQA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uWiVJMlsnoKtyRiJm2Zz33Vmavf29hZyXtyMwwDJC1qYlq6dmsPMiZ03dhTb52TSo2LE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4jaNrVtK6SfZwnSNu9acbnW082U+Xadm9ai5qT2Ad7EuWx3BNLbXbSEgfMvr61l3F1Je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/tRb3DQtsi5VePxpcxNjc4c4I21XkGxsA5qK2u3kkxJVoxqX4pmgyREOCxp+xJYCAelN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a3lQNtOBQUiOzkWG7nCjKDvTRcCe7VkO0j1qeN1tYtgALN1NVXWES5ztPtXOMr3zCTVU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l9yNg+1RwtHPqlw3XCgCpZIwG4rna1KRFM0pdcH5RVhiSmfaqkhkyf7oqUOTB15qBiiO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Dwgnl3HjS4HT+0J8H8K+m9UumtBGvTef8a+XfB9znwt4tuO7X91z+dXhZN1LBLY+D9bm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O6dv50ijiqiN5moX8n96Un9TVsHCmvq47HngDspCwYVCJdxNDPhaggkVgpoaXNU0lLNU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MUc07HWhBzSZSJ4lqQjApE4WmPJUjSGsOtQsMZp4bOaY5PNK4NFdhg0wjrT2BzTNp5ou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hIxSBCaXyzSEVpEJzUJyKtMMZquyk0AR5PNOVjT0izmjy8GncsVcml5FSxx8UyQYNFwI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pyNikBMBUsYqvvp6y4BoAkl4JxUGOvtSly1NB65oAF75pnGSKNwyaYCBnmpAcBkGk7VE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ASleCajp+445prMoWgBtHSkjGetPZRUFAr9aYz4ptMbvQA4vUEhzmnL0NQyNgUAQkgGl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VagCw7ZFVy3Wnk5FRnvUgMHWrls3FUyetWIDxQBorjFesfs72e/Xrx/+mYFeRxHK17t+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COiqAa8TOXbCSOzDfEe3iHywao3Z5OK0rk4zWXMeTX5Ee0jGvLgIrZHeua1GZnEm04ro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1kTWIlV8nFd2GajO7HLY8b8V+ItR0R7u1icm0lyWx61xGiavdySiCO3Zwx64r2/WPDdr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2STUdr4YstNO+CFQcccV9fTxkOQ4XucNY3Wo2ygmJ1X0xWiviC7Rf9TJ9dpru7WzRnUl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8N2M9mpmtIzx1xXDVzCEWB85Qau93qo3BkQJyp9a+nf2XocQ6rcuoKooKk14b8RdMtdM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LggAV9Efsw6aJ/COpMWwWgZ8/SvpsA/aptGFXY5zU7v7MdWl4G7NfJ/xCvS+r7v9qvpf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GOWJr5c8XkTauF6817tOLOKRd1mYrolvH6gGuCv5DLMF98V3HiDC2cK+iCuFcbr+Ef3p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PJxO6R9x/CC0+w/DvS4+h8lf1rtISStYfg+2Fn4U0+LptiT+VbcIxj3rknrJnbT0gj5b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khznZGorwaGQgCvV/wBpfURefEC9TOdgAFeSrIADioKLLzACoTdfKRUTOSKgLdasBs0u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nehUBFUARyEE1LbtunFMEYAq1p9vulzSYG3AAIhRKcLS42qBTJRkVmAgpyH5s00dKtWk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qPxNBR9lfCTTv7O8CaauMFogxrr6z/Ctv9l8NafFj7sKj9KuXL+VBK/91Sf0pIbdj49+P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i2c+XIFrh/B0e+8lf+6nWr3xL1A3/iK/lJz5szfoTUvw9sGvZo7dPv3E8cI+pbH9a9WW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437NmkSaB+z54CspBtlTSIHYe7Dd/Wu/82TkVW0SwGi+HNL0/gG3tYojjplUAP61ZBA5r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o3OH1G2jYdBk0+BkSC8DDhjgUxphNqTnHKrUKbvs5J/iamMm0tNm6PoDVySRLV0AGSaq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DirkkO6aMsM8UAeH/tzeIBpfwphh3Ya4kCYr8/7WPyZ5z2ChPzr63/4KA60Wi0PS93yv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+bHjvLcBfyrRAcr8Xrv7N4d1Hn7sO0fjXzz4H1DTtLvZBqkYnhc9WGcV6/8d7vy/DbK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fMEnGea0QHZ/EO98OXlnGNNgVX9QKxPAuhW95qq+acL71TtdJknGScjtW3ZadLYsJI3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fw/ptnKrhlyK646tbGzeISDOMCvErXU7yPo5P1NXLfX7tCzEZ/GsWB21/pr3O0q/OapN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CudbxhPEV3cD61bh8TxSsWL81QG1HbSRxszJkUySPJGRiqkXiZHj2BgQK0re5ivwuCMi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MLMK1/7LmPTbimNpNx/cBoAyQx704Ed6vNp0q9YD+FQtaOP+WDUAV6aadxTTQAlFFFAB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FGKyAi5pQM9adtpyrQA3yY6Kd/wBqKAP2wF9CQR5MmP9yqLab/aRkllhyqDAUAgH6mrF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s7SQRwpjdL6Ul7FPZSyQWsz4u33MwfGCBXcqYDbCf7AD+98of8840+WnG8jLs4mO49sV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6b5ZJPuMc7a1Gkjhh+UDNU4WJczCXUEZCpkP0qT+0IljwH/Sr4mZ3wMflUqSsjEHH5VP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vMjkMvP3QKhMrSod9vJvz8qqp6Vqaje3NtbTyQJvlC5VRSHxFqOm2drJcKgkki3kdxUt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k8y2hlCgco0Z61A4urjDGwaKRuN2ztT4/iI15bF1Tcnd1rPTWLvUHeUXsiBv9Wu7pXNL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tGkSBiUPCnvQkV5LG2LQo3XINbGmaq1zpgZ3E0iHDYNLJeCJGMaZmIyBmkWc3ZWU0l+D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zRcaTqkOqTTQIxx90dqq6HqHiO6e5e4+zW7h+A45xXWWF5L9mL3RVpAeSnSp5CTHkXWZ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+6OTTra/mt2K3VlgFeCAK0xe+dNwxZB2rP1zTTegyxqzS9FUPinylJmRc63J8+dGuJlP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tcXDS2+iSoE/ikTpXVW1xqVsoiaBkROrP3q2mr3DnYQyxHqEqeUdzjPFq6rqunRxWVlM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gNaPhjQNS07SraBrYQz4/ePW9fGW5uP3eYok+7V+1uJBGNz7jW9OknuRz2KVt4eRfmuH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3FkCbC2hQ/3x1pZLsnIJp0Nwdp5rodNJaGXM2c/dS6hdwTSz3TsB/Ae9UY9IluJYJkUp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ZlZ7a5LY+8jVSd7uEHKsie3SsGrGsdTNmsDFdPklYxwpHeppdOXT0imBLK3AY962LHRP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DbxJnIPWopGhmtRFv80LwpHT61HKUOsdLS8t5GkkhDINyleoqpe6mswKPFvixgh+N1QW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RFDktJ/EKbc/Z9SiaZ13OnGN2AaLWAcL23spLeSMCOEH5lHQe1dHqGppHYhoIw6yjgKM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dJeKPS7fy1+/zzj1qbR2AtReef5dpH1TH6VrGRk0XNCMkgchZdy/xSjAqSeHztW/4BVq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fP4VVvf3Go8vg7K3TM7EEa4lfninK/ly8GlEfU5pjQk85xTuMt37TylCoGAKZp8Aja43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UEF6qyPFLuljQ7dy1ba1jjyAJGjHJqgK4lmtbt5omRt0ew7+tV7e0t715I53YMnJA6Ug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ZYDD9ak1B47TVJMHb5mOnSgCW3uJJ9QEiKVgQbd1T2VlbWd7deXJiSVc/Wo75/s2nlIX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ZmIubedAWQqATQBcF25heHyQpTimRW1yqh92AOcVDf3xsblVkhKmXnNNg1ZdziRsL2pA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PkZHrVcgyjzGK8jkiqtvcxrFIuGniz8x9BUzadFcj/QpGELdcnpWYEqZvLSUHEpAzsZu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NmiNnbtqvNpYhlJMqKBwSrVtQtaxWSRtINo53ZqgKUf2IHasG24apJrlYxslGGX0FJcW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0y9qTzWKfvowznvVgMa8Uxsyu429BUd5qNwI42igaXPU1C3mz7/LUsqdcVNBfb7fy9rI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ZLMKZ9sgWY5WoXc+QSXqtHbpICxesgNFruEfdVfyp8V0D0UflWaYVjz81TQyhAe9AF26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kYrMeyhgdH3BjJMqjdQzkMTJu+Zgq81nz3TGNXc7vLvMD8Kg0sSeItQOgwTzTHKhsBF7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XDDo9ha/2fA45uG6HJ5rU8ZTWmuadazoSwklCso9RXONPJeN9hwttFGOJO9ZXGa1vDaa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Cx5DEVsWV7bRlwLNV8xc5rJ0/RFRkeWby7VUAJq3bGG4luUgmHlx4VWNAFprK1u4YY2z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FbqaNpsaRyEB2AB2kdSKzNbsYzqSfZQHPlA+WDyK1NPn32sZf+EHJ9MV0IkbLLZrbv5V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sk3HbhvpSrqSSs3lx7gPampfOlwx2qgIrQgXVJI5rC4t8Ydh1Ap9mBbWUCyYChccim3K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nlTWfc3OoXM4mgngaNWwYiKkDZ/d4+WEMPZazfEkCTWkJ2DIkXtUV+bqCD95qscUx/5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MGwi83rx1oAoNNp02o3Fu1rHLPEgbmr9pb2LplrONax4J9PjuLvWpY90kS+WSO9cnr3i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ZLCCUZR2P3xnqKh6FnpBtLRomj+xoUY4z6iuci8OC21qS3do0gb97AueB7VyGm+HvEt/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/MMN90etdTq9jJpKaRAZ2laJ9jzueSKyKNW801Fm+XAi4bAqXVLMxzxvtARkBqKa8Ziz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yakkuZbtcSZ4GBVklWbGMNGcDnNENoJ5SrMVjxmr8KC4KxH5mAqozMlwBgKA2089qYEt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3Y6EVFNDc/2zNJK+YD0BqezuYTqm1YjuXowHFXNUjW4glVjsbqDWy2MXuUJbhSwXOR6C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xVSCJEwGfn1FW3dYXj8tgxz3rJbj6CAmOyR1iBkZuRnpUY84tnyjkGt5liV1cxDHXbVa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AEYj5/SrEUoiJyA+EcH1qWytr+SOaQSxmJD0Jp0ltZSOz/aVVlPIqvY3L6fZ3TPtkjd/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spJHHluj7cA1UTWXWJlC5KnrVqPUWYSqLNHfOeTSzRZijcwLG7nJAqgJrTTBcwbvtWxn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iAX7USB3xVdbsW2wtGxJOMrUkV6plbLMu7gbhxWYD5bJpRt+1Aj/AHaSHTpB0nUgf7NP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Lyxgk5AoARbd1fAlXP8Au0sltcKD+9Q/hVaWQuc7iD61Oqny8mZifrQAyBb9XYBkxjOc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LvT5TjpVqwvGfzE3fMB6VS89449qt1PPFSyyHzL5t7Bk2554p0cd3c3ACugXHPFXNNcP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plsTaCbLdOnFZMBbeK/jkZVkjehY9SidpBbxt75plorrAJupPvVlNRZcRlCc0XYGG1vN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dlakVjqYL7bhIhnrmmRQquoNNsw2ODViwneRLiST7itxUxdrlkzWEiL++uxu9fWqGu26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7c7TyDVPXJTqDRYuTHHE4LD1q0L+0uLcxS9/1q+ewkjzT4f6Fb+IdZuNREMakEYVelem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tZYYkxgqo6VNpi6XZwyiCBLQHjclWLSJoredo5vOLfdZeSKk1RShhm0mB4IWjYyD5nI5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eWivznitx1WSCPzQPNVPnrHilayvsZ+RjxQFhsUV/wCfny061daW+j/5ZpUl0zQtkGqj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BPd+cSY1xViWWd+NgqvbyMJME1K4ZZc54oGmUJ94lbIFVJRIVPyge9TXLMZGbJ61TmnJ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tSzpsJiM0jHJbFLJI2WAPWrMMIt4RnncKozRSksACM1kxJFeRZJrqJS3yg1pNsVypGcV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pq/F8xYhtxFYs1SDX4YYrA3U4yqIxH5V8feHZP8Ai0viO4/57S3M2fqzV9Y+OZmj8H6o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OOmvkXQz5HwBun/AL9vL+rGtsL/ABCZbHw1YNunm56uf51ckO0Nz2qnpSqZevVj/Ort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0PPKkZ5qVuVpkcYqYJxWYFdF5qXBxUixjNP2DFAEUa8GhR81TAYBpqj5qCiYjEZqoep5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AGKMUhFPxTT0qCRm2kKCnUmaAIytNINS4ppWrAgK5poTFTFabtoAYFApdmTTiBinRipu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k1bPSoWXNO4FfGBUdTsoGaZtpgNzxTd3WnkcVEeM0APWTAOaN/GagySDUbSEDFAFkENU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96ZJJvqQIlclqtI4XrVYjBzTZT6GkBamlGOKqvKWOKYhLHBOaGwpoAsJLUgfNVUBNWI1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YiozQBCOAapzPgkVdI4IrOuAQxoAiJJalJpEGTTiuaAHKflqNzgmng4FRMakBjN1qxbn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DSgTII9SK+if2bVSOPVge5U188267nQeuK98+AIaJtTAPBCmvms+lbCs7cL8TPaLxwGN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X5utVi2RX5Sj20Zl6m5zVEpkNWpOvzGqiJuZq66Ts7kswLiLDnjvTJYgydK0rmANKRQbP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n5TKhTaygDnIr0zTX26dGPauHt7MNdotd/ZW+23UH0rjrtMqx4L8RJvtHie79iFr6M+D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hDsY24Xj3NfMviOX7V4iuj13TEfrX01oNyNH+GDWxGHlCAflX6PlaagcNU8j8f6h/oMh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MhuteVRyd2K9u+JN4UtYwD1NeH6Qv23xYiNyN9fR00zikXvF6mJ1T0UCub8O2BvfE2nQ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ReOJf+JjKvYAUnwpsxf/ABC0iMjP78GvapK1Ns8as71Ej7U0uLytMt4/SMCtWFceW393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UCrLSiHTbiU/wAETn9K8zdnopWVj4K+MN19t+IWruDkG4NcWIyCfSuj8Xy/bvFN/MTn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Cqa0QyscAGq7nk1KzZamslMCCQcUiEhaseWuKcsQ21QFYsa1tIXIyaoGME4rZ0yMLHSY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p8rAA1FbDexrMB+DW54QtBfeINOgYZDzoMfjWPiuz+EFl9u+IWkQ4BHmbjn2NBR9k2kP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AVn+JJ/s/h+/lzjbExrVuflwOwrkvibe/YfBGpyZxmEiiKuRPc+JvFUvnam59ST+tel/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JHgfS0Xc97rlpHj1UuM/yryjV5PNv5e+OK+pP+Cfmhf2v+0v8Poiu5bWWW9P/AI2/wAa7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kp61GfsTq0X7xscYwKhijKw1Zv5A0jc9xUTNiHivnD1DISRRPeS/VakR9thCvcHNVz8u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lwxhlVSPlCiqKL8LF4ww4qxA7yumetZjzlHi2fc71r2hEzxBD7mgD4N/br1U3vxGsbUH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nnTCySWjY42yTmvWf2stXGqfF7VwTkQocH6cV5exEERbGDFaKoH+9WiJPEvj5MVTToM5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paQyskg5FeqfGu5kn8R28OciOPpXilzps15qEoQcZrdJAdppvibT4YQCwH1rRh8R6dOf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UltvPEBMeM5FYrCW1dkOY2HUU7ID2GPULKQfLMv51MnkyfdlXHsa8XW5mQ8St+dTx6ve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ER69PZRyqAHB/GoF0tgxwwxXmUfii/Qj94TitC38b3sX3iSKPZsZ6La2xhzmtjS7sQy9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v+sXNa1n8R7cPygqHCQHssbXLJHIkrBSM4pz6leW8oZX5HvXHaX8WNKe3SF540ZRj5jW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LTwt7hqzsUdN/wAJZdLy9qj/AI1Yt/GcYH7zT0JrmV1OylXMdxGQemDSCVZPuSKaLAdj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NMlYH/nmhIqc3Xhefh4Xtz/tIRU+keK49LsYEa283Cjnfirv/CZ6Vc58/T+T3wGpAZP9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6lwKlj8H6bcj91KB+tbEF34Xu+ZYIoyf70daMGl+F5h+6uUh/wB2XZUMDln8CQgfLMp+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5EcoOK79vDUZ4tb3zE7HduqM+Db+XJglDfUVIHAf8IU//PWqk/hO4jJ2b2+lehyeFtVh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msb63JV7eUH2GaAPPDol4pIKvxRXck3oJGJB7FKKAP1ssUhtIZEtVaNTjINNYwXzhSSH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N5IkOf51zni/XNV0a9htrKGO3SRc+e4617FjI376G5vEkEROGdRz9avTwHpXmmo6/q1o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YREAAnpS6xHqGnw6dO91cgXCGRv3+7d6cdqxcjTkNrxPbax/wluh3Fla7obcEPMGwAp6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4RudgoPesbTIbbR9FsvtN7DNd3LeaA0g6elTa3fhZ4IGsZLlJQD5ka5jH1pRZNizDbao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yfmHOKyLKCC51Ji9091tVg5fhfwo1GSa5unjRGeCPAKxjkcVNDZeTb4IAUjIU8Gs5saM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aRbghbJRWIH6Ulvplpa2qReb5WP9Whqx9kjmdiAIzSLbQbwZT52P4a8+ZRZ0YyWl09sR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xgDsfmYCsSx1b7Prtu0y/K+YxXQ65HHbwMycllrSOqLRQ0oZhldjjNPjvdg2A55qC2tn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mm+TuZm6VoBYW5jjnAIwxFTNJLFtkB4zVHzVunVAP3g71PeTGGzWJj+8zWQD7zWZGj2D7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Wz5psOeaqWZy5Ljcx6VLKvzFfLyxoUwLtsB5xHm+bS31zFZD96RGDVTTcic1m+LLi78h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vs+9XVGaSMnG5uiHzuaUDbxWDF4zkuorS7igFva7MG3l+9RpGsSXOpyQGYTxTcoQw+Wm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7vf7LuT9ncs5wXRfStFbi11BcjdHIBtwehzXO6roksM0t1aM7y/xKTnNR2FxfBS9zC0cZ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0Rs3fh2z1AJCI2jli+YhHwG+tYDTzadcm2bTZHOcq0bcYroLTUZhbu8SBnxwCOWpLyWW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LjII6ihy0LMfV7cXtqlzao0aR4EqP3PoKLxX1CwikS3+yRDBII5OO9RCxu5NPuJobgzm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qglzE1hLbfa7iXzuBKTwh9K53MDY0i3h1B4RHcKxLbdlbJ0u+N+bMojQwruVfWuX05Zd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djcK6a4nuBrkPmTbXZeSKtMgh8PWkgl1CWZfJk3cKTU9nLca48tvuVGzkMwrHvY7nSdX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RcqwPTNS2ou9FKNLKWkccKo6VXtCS19re2Y2bFZbkHChasz6PeeQvn3SxSP8AwqOQKLa5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PniQd6p6heS2d4tw7NtLck8itIzFY1LXTxAkcQk80Z+8Kh+0zLd3MG/5TwFqOy1Vb/Uh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9BVa7s7hpZZYrhZXZuNvUU/aFiOMSsWAZgcip/Ol1Ek3USsiDC1krbTziYklXjGcZo08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gnGaz9oSaq9JQ2NpGMtUtlcMA0alcIvWsaW91KxWbypILu3U8uR0ohuptSnlTzIgpjzi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vtLtHN9rMUsZH7sN2NVLawDvuAhZsc7O1UFiRU/4+BIeAEq1f6/pug6bJa20UjX8i5Zs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4C3O2OVlVhykY61bhuF00lo5yEK5KtVTS9XabTheW1sMSHZuYVc06zU28r3Sb5XbA3dK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rKyFQ2egNPkngtomSeIy5xjauQKVV2oQgWNY+y85AqjF4phug0VksomTLMbhcLxVATW2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ntGMGrF28omi8zDWmPuj71SQTG6t0l8uNZzyZU70x13ljM+FHY9TVpk2LllfwAeVEiqD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TRytJFuZD2PaokWK7mEabY3A+WXPSpIL+VZPs843P2kHQ0CGfZ1mbLRkHtTktJHfaF2o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PpVa5u5rmDZC21+5pqKYFpNKaQ8uCB2BobSxnCybT71RtpHkkKl2iZf4vWpDdXU7mEIJ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DpbWVJ4I9wYFs5rA1lZNP3DzAczNNj8K2ba3u8yxTS/6t1qKfS4ta1a6ZDDboFWKeWbo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aIwdWv8A7DY6VAgEkwhM7gds1nRNBe6gsbt5c7gttPSna74nubHxBfQ2iwzC2kESKUyW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b1UlhtoFupH5X7Pyq5rmKNfXNUOmWEYe7a5UJhobdclmPb8Ku+HJ0SGOa9sGS5Me63L/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/GS6FamZLO3u9SkzlQmRGo749ar3Hja51aJpZmVXaPO0Lt8oDov41QHRaVJfwyXV0Va7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0v5bT502grzmvL9M1a8MqQQ3bEzH/VpXcIJbSwjhaR/tUrYw9dNMRqvcGIthFCFcZqAp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2qNdPW6CFpyEzyKqJcaZa3bRnUBEAcEmtrmFjUvpUtYo1MeEPVz2rK1q4TRohJA6GRsK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Srl7dWljcQLcTeZBcDdFI3Qj1NVRbW+p6us2Fe1txlpB39qLlFPQNKCXZnuZFe8l4CMe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2+l2FzNcZEceAzYztzUqX9jLqyyxQbl27i5XDE47VyfxAvRd+HbqOMYkDoZEY8gZrNgU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wbawa8RpS8uflATtUVmdV8aahHbXR8ixhIcRr2HYVS0rRvEhtZdPeUWVhO2S46kelejW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TZAVQWIwSayLLccqWVtGqn7q7RVHW7uKbRr3zvliEeTJ6Gp7l44IXeRgqqO9Yus6faX+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DSKF0Qvq2i29zcIYiI89MVZtiqOXe43DH3M1m297FLbGC3unuYQuFIHFdBbafa21tCZI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WSUobwBvNYmMg4GD1p158spmiBdMZYjnmphJCqHbaqFzxmq0V55czRWzZkY/MuOlCAtq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pxzT5LS5kVg7Yz1JNSuZpcFTggc4qIyskJDyb3J71utjF7jbfQt6s7Pke1WIrC3XYN/z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YlGyn92hLgXE5C5Vl6g1ktyuhp3MoRd247elZV9cQxGYC4dmK/KMVeaNTGxkJYJ2FV3i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8r1brVkkNhN5mmRJ5AZt+Xk71bmjkks7gRIpx9wGqNjqsccF3EQFkxx6VbsLvzLWNWdT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mynhDPM4+ZugrUu5o1iRCuQO9JJnYu3qTmo5LqJWjjlI8x+BmqArWTeZGy5yobjNWrlI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WqEEoid0C5KmlE7+YBjB+tZjFsLZrackyMyn1q3fsFj4JyaoSTPvADVNLIXAGcmkBEm5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MOgqEO4OO1SuSkBHemIsWhVLaecDkrWc0hMcTAdetXUk2aJcMOSOKqIQ8NuB1K5NSyx0M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pdRlO1mHfiiWzaJopOACeahvcuygEbQayYGnCAmnwheGx1qmLmOG2kM0mw5+9U0GqRQrt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I4ubndJHviJ+5SAtw3LzwyziQx2y/wDLQj5jU1veQppzmIvIrnkuMZqZrlGiKpCvzfwE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xqQOnQdKXQtHPpqRju1JjUDeMZ9Ksag6XF/cLGAVKgjb61BHEGkWN8Er0LV0FppMakPw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DI7qK6tUSaIA1o2k6Qx4QbRWbfaaykulRWV5kmN+GHHNbjLN3dfMR61R1y1jvbZM9iDx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aR1WRWHtxSAeW8+1QdSKoscOwqfSG8zzlP8ADVWfiY1mBMGKqW9KjW9aQ85xU1m6zwyD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3A5NdEVdGbKE7nJ96ia2XIbPNPchu9Rsrj+OueaNok63JZkXPAoubrk7OcVS3S+aABxU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wZaRQjjE1ywOdxNW7WGawuWd1zER1qOEh5xjhiKvFZvsxSZhgnisWaI5zx/eg+B/ETMe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yRdXP2H9mmeXOCLRj+eTX0z8Ybo2Xww8WSg8pp0vP4GvlXxnKbf9mlk6BrBCfxFdOD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jpw8pwffNabtvLe9ZkBwauI2a+hOElRcVKo4qJelPzQSKOM0b6jZqj3GgCYvTozmqpYm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I2BUatnNLOCKijBpATUwjrTx0pp71JJGabSmmetADqQ9KWmE1YCHpSUU0mgAwacgIpsZ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ByaYVNSIcg0GmBXZDTQhNTlqariqQELxnBquyHmr7kYqucc0wKjJgdahOKmlcBiKhCgm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5cikKU6M7QakBhXCmq+xnarLOCDTotoU0gI0iwKa0RZqkMmM4p8TbqACOLAqQALRnAph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NxoPSgCPNU7oAZqw7EGqt0+V/GgCvH1NSjBFRxjg0hY80ABPJqJjT6iPU1IDTVu2qo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0LP9K+o/g14ZWx8LJeMxD3I3ZPoK+YNL+9X2N4Kt/snhHTIh2gGa+J4gqONJLuz1cMlcL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0c27ita9shItZL2/kkmvz09MJ/mPFVkTZuNSW7GWUg1PPEFVsVrARhu+Zz9almkAjqJ0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dCZFh+lHzNQh9mrvpB5cDNnACk1xGhQ5u8+nNdhq83kaTcP6RmuerrJIl7HzpGDd+IVH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B8ZX4t/CFhCOMkfoK8H8Px+Z4ltRjrMD+teueN590Wn22ekZbFfrGXw5aCT3OGe54r8R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JmvPfBEIn8VSSHoi7812XxEOyVvaOuc+GNsJX1O4PVYq9mmcNSVjH8Uy+Ze3R6/NXRfAK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fGREM1yWtS7ric+rV6V+zJZed4jvLjGdi4zXtR0pHjyV6p9Vxnc5PoKo+Kbz+zvB+pzE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Nmdwk/3a5v4y3f2D4Y6rIDglMZryUegfDV5OJNQncnklv5mqcso2mq8s586Y+9Rhyw/4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0rtTSwFV2myxFMCVpMClE3yVVlf5TQjnaRVAXLYl2rbtPlTFZGmLkmtmLikBFOxzU9iv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swny0rMCcRgmvUP2fLAXPj2NwM+TGWzXlay+nNe5fsxWfm+IdSuMfcjC5oKPorUTt8sd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bwBLHnBkOK9H1Q/v1FeL/tLX3laLZW2fvt0q6a94ynufKlwd92/fLV94f8EuvD3274+T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aTOOhkIj/rXwlaJ516oPOXr9Ov8AglPoQS/+IOt7fuw2tiG+pZsVtjnaCRhQV5s+8LpW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wo2fSrk7gH8ay9RmGGHtXgnpFOWdvsVtGRyz7qnu2LA7hyRUogBazBHRc1bvrYO6HGBt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6CtvT2S2tJps8xxk/SqNvbrNcsB0C1HrEwtPC+tTA8xwmgD8wfjPqR1n4n+Jpi2d10IQ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zLa+P+0sf5Ck125OoeJr2fOfNvGbP0JqC6fZavjq8x/QCtESeGeLZ4tS8bapK3IhUAVR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nGR971rPv/FdrpevXqyckTt/Okm+INrLkIhNaq4GzBcNAnlKcIRiuV1jwVa6jNJKp2Oe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KSAIyMD0qjJ44lnjZfLKD1xTsxHBTabJHMVon09oUBNbtxdRvKWx+lRXEiXEeK2MzmzEV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auIkWQ4NQED1oNEMCLnmpBGqnij5aJGHagZF60VZspY4riFpRlFbLD1FaXinULa+vENm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x5SjJjupovuSun+6xFdH4K8S31t4is991IYmcIwJzkVy9Ohma3mSRDhlIIPvQ4AfYduP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z0rwTwx8X9Q0bak48+IdQDj9K9m8N+NbDxTaLNbOokx80ZPIrCUQNB0NEaHmrLpmiOMV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1mX6GtGw1vVrT/U6lcoPQOcVX8unKNopAdDa/ELXrTrcpOPSVAa0Ifi1qacS2UEv04ri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6A3xUtpGLP4fJc9SLj/AOtRXnnnf9dKKAP2OTRrW2vpr0OJJ3+RCp4FVtS0uzey2atK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VkWx1bxhpjJ5E3h6SBvm3HrW7Y2R0rTxa3E7XrZ5du9e2ZGdqnhvR2sUnYJaW8Q3fu1y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LL3kN7YXWpuc+RBGdpI967nU/DtvrMaq000LD7ro2B9Kj0Pwqvhm1uZdMmLalMMC4nG/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rFnn+oX+3xPp5u/DkWnWr4jitXDMC3qa7sa1feFLh7fV7A/YWG6KfS4t4X2INWrfwwb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ztSUYAzhFHqorSv7iS2iEm0yRx/niqimgOa0HUDqV7eXkRkjgkf5UkGGx7itW9uVlikVD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0yz7ioxk5pdZ+Vki6fxVjURJBplxaX8dysMxeaAfN9am0xkF5GpwWPJBrBsI4NN1STyr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NallqFjcaxD9jk82QHB9K5YrmKJ/EECp5xB8pPvDjvU1tqH9o6fbQySDz+nvir3iy4Qx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cm14dJkS+Fq1z5YOUWhrlA7eKMJGoH8NVJYT+9lkJFQ+H/EMd/pNtLPH9kmlXcYX6p9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aMO3R+w+taKxZT0iAM7zNIFx0zTNThjtGLTyied+UKdVFJJYAzNbW94jsvDyfwg1Bd29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k68nisJgMtort3EsSER8fM/FX49RglleBR+/+6fY1DqGrQ3kCwshjeZCUhjOGGKwoPFu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JufZI7HLgjisluB0GiamsizGULFbEkRSd2I61Np9tcypdrPJ5lpKPk9VzXGosunTy2jb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9AeTXam+XAxKIBtAHoa6rOwHm3iOMQXV1YB282Fh5UkfRR3roPAdnFLPPPEhSKJQvmN/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9M1S4a6ad4S/Mm3ua0tOtLfT7OG2iZmWPkY6k1j7NkGok4jznr3rBsvFVpqeoeT+88qL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NLcXJAhbHvXLa3oDWd1LEYClrMfMRvfvU8r6AdBPdPEIVZgqvN95elWGZbyeYPHuCfKG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9FtYHn3uMOC3WrN3bsj+Rbny84LOa2VOViTN1SzW1j+0ac+27XgxqeT9apNbwa3bst/a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+/WrJa2lohMjvu6Fl6mqc+hQXUfmPdMIF5EA+831qfZsox9e1hbOGGC1gMRjAZJiKv2+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lmlzmTI5K1Z0s/bbQWN/aC4twTi4A5UU7UIbi6mWOGAS20QCrKOgWq9mwJdGsvteoXGr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R/dHSs+ea5vSWLSZYkgKOVrW0bVY4iBpcwncNsO7onrWhPqsGnLJJLLFM275EiHJJ7Vf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kTKFxn7pY9a6LTtPuUtRFcFNwGDuPOaxr/XL68ngTy3t4omycN3rYmsUkRblnkG4ZYE9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Gi30JkS0eGEHndnpS6WthFcEtqkU85+Uop5zWDNMmoSMltdSLCTtBzyfWl0/wlp9nrUV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1NCgmPmOmbw/D58kvmO3mDBxUWnaNFbB1kkYIDxml1C8FjE0STEuRxVTS4ptYikEk7KU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72FgJLqCKJnLDc7Ho1Z+jC00+zuDZR+bdzHaAf4atRa6NPNxaz7ZGRSwA6/SsfRvEkOo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mzlikcPr70WJN+0todN0kXrRLJKTlUPBFP1mdGsbQiFUFycnd0ArynWPF99PHeWgklu3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a6nwl4gTXbY6UYZ4JYIgfMuO3rQWdNquoW9xbW0USGC2QFuOppNFEkmlhyS5Lkjd1Aqv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iOGAYLnoRWR448ajw6ttZaeRLLL+8aRRwFpXA6nSShmnMv3VPSluLAX2fNi/dV5voXi9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8pG/wB1/aunHim/tCEvrGa3Y/xN92pcwsdQVEMX7kZ+oqsJfMjcyoOPQVQt9bS5IVWY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0bmC+9K4Ft1t7uENEhjI4yRimNYyKAyTASLyM1Qa5mkJijkwDzSy3ItrY+a5Mp4rRCLF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dcU+KMTruDlA3pWZZxzXLAwpvjbqxrUe5i05P3kq8fw1qZjkthGxIdnPuaqz3sVhP5gn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tW1qSdDFbuFjbqy9T7VirbSW8GyKbyvc8mspzNeU6Vp77VbiWN5diJ8zFaqWttNqt/I9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zdOBVOzvpxG9vEC0lwwTIqCa6XQYriwmYwGdvLZzWLZSMvR7QXOq3Ooukxt1JLSjh2NZ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tvFc72cuhduQD6CtfWbbUIIriV7lI7CRAiyocYPYmpNB1aC3ijaewt55rVdv2x25l9MC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tZga4u2V2bZtdCOf9o1s6x4ZiWG3LRtc3ZbaBD9zHY1oa140j+22Yu7a2lXbuFvGoHzd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MtzNaJDbqjgJAvJOfSgDf8E+ETbatcTzx7JosAl+ij0rpbvUIbq8WKJfMlVsLjoPeqPh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vup03Pj+tas8dtpkDSLF5IjBLOepFdlOyVzFozNcm+x2skMU624ZdplJ+564rg5THa2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bY4z/EvcmoL24ufFGo3M7CT7PEDsjH3QB3qhBb3WrTwWyR+Wvt3rknNylZFxVkdHothJ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+d69kHoK9Itri006CK0j2BscJ71naHpMWhaX5SKBcMMyP3P0rG8V6vFaxrHAv+nMwAYf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yToNbvfOja2G2C5ZcRj1b2rmdUsX1PQYbZ7cDUgQs7+2eM1hWNpfa5dSSRSyTzwHMZz3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OKL4BruVx5sp6n2qfaOWgDLcr9kjgb5khQKwU8rinS6pa2cTySSMI8AkZ4OKqa/qttYM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UTqT7VxEH2nx3rUNvK0llZR5McCj5n9M03sBZ1fxJceI5JLW2McERIwGOCRmr9nocms2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spTPy8elUIvB9pa6jLLeTshUYftgDoKSPx/beFvJaxtJZreMlGHqT3rOLbA3NM01k069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a6I3Mn2tICo8qNAC1ct4Y8RtrBgnVCiSXDqo+gBNdZcMjOpHVmrULFO5ZGnCvKyQk8ha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qwAPDNVi6jVBgg5PQmoigMQV5DtHpU3FYuWbPIhbcajmVQxbvU1kkMcJ2uxFQMqu5xmt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T0qbfEOo5HeoInPIB4FN85XYoOTQIl+1BiVGcGlEjvmBWIU1F5AUEEkGmmJEUvvbcKoB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OaZIqm2n8rCPs4ptm6hQdvUnmpI1Rt3Oc8EUAZGn+JZYdnngBfStG2kg1O7a6bcFTsKr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IFWHarmnQrY2LpwHb1oGiGL78r5xlumaLu6ChViQljwWNZNvKQsm3dI+7k1ZE3nokYBz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s2yGD5bGSKmeIKpycNjpUbwvY20s4JLKucVVtNUjugjSH52HSouQW0Ym3kbPzA0k0zS2+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Q+37pNNSB9wbtVkl5EEehtGe9V4pFQxj0FXLxlW1VfWqOxTKv0oAtX9wJYkCnpVKdfLZ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6VTu592MelQAhuXkfyohw3Wr0Np5MDbuWFVtJIgkLPyT0rQkmDFgKlFkMLNCgZhgE96f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QOtMZ94CN0qa1RYGPPzVokBm6kv2e3BRNzDsOpq1pplzG7FlDIPlPap7lBIuSO9VUla6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T5Cr2NfztqEH5qpXNpHKu5flNNEvkRbep96heRnXJOBUAOZ+MU4yBUqoz/NRcyYj61kS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PEgp1yBEXPrVUkxQrOOqnFWbpvNhVvUZpFFLQbrc1z5zBAp4zWjbgzWc4Bzk8GsGx0z+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yASCKt6BdeQ8ljI24qcA1pTqAMIdSQe1R7sg5ap7k4mcZqmu0g5rGe5aGvK0P3TVuOTz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GQNuaPNBTAGKwZqgEYQFg3NAuWkGCx4phBA9RSrGGXpzWTGedftGXn9m/BjxXID96xkX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Fl+zyVHGbSJf0FfQX7XGY/gH4mb/AKZxr+bgV83/ALQ8n2X4C20ecExQr+ldmC+Nmc9m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5vesq26VciNfQI4jVifIqXdVKBqsKc1I0EjUxTkUr0KOKgoROtXrZeKop1q9bHGaCAuF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zk0xelSUhh6U2pDTGOKokaahNPY1GTQAUmOtBpaCRtMwakC+tOAzQBEgINSYzS7MUo4F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wKN/BqCWbANNARSPjNRq/NMeTcaFqiSUycGoHm5NI7darMxJoAiml3y08HFRTjbJkU+E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2t1pRPuHWobn79LDHuoAmD0b88VDIduaSF8mgonzUsZ4OKip8Z4NAEwPrTWfHWm76ifJ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GTNQxgnNPIxQA2Q1Ul5qeU4Bqq55oAM4FRk80M1RE0ASdjUbHGaMmmk5qQFjGSa0LUcV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YFJ7DRqeHyTqka/7a4/OvuHw/YJFotqgHSFT+lfFfgi2+2eJ7CHGd9wi1902dr9ms4V9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NVtyRPXwyMu6QAgYqjdW4eOU47Vq3UWWBqnP8qPXw8ZtnoGDFEIhTLp8RH3q5MgHSqW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n7u+itG2uwyak+0JLCCprEXw5d6jc75W4BrXe0FsgiU9K71sSanh5s3Tn/ZFbnji6EHh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jeHITvY/SpvibL5XhQr/AH3xWUVzVox80ZvY8u8FRiTxPbZHqa7/AMaSbtVC5+5BiuH8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wg11viiQy6rct6bFr9YwulNHBLc8X+KE+27lXP3VArJ+HS+ToOp3HqpFSfFaf/ia3gHZ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4BuH6GRiP1r1aZ59Y4nVpMyyV7l+yrZ5tr+4I/5aYzXg+pNmZxX0n+y5Z+V4Uu5cffm6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d6p7XH8mcV5z+0pqAtfha6bseZcKtek/ZyDnNZXivwHaeOtIWx1BBJAsocA+teUekkfn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1FEc4wTX3pa/sx+DyAJLGNj/u1t237PHgeyA8zTovxUVSdh2Pzve5Ug4R/wAqg3Ox+WJ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/wAKX8CQD/kG2vHqBSp8MvA1seNPsvxApXfQD831iuXHy2sr/RDTl0/UZD8un3B/4Aa/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xxZWA/KlOleDIP8Al3sF/FapRkxaH546Xo2qlRjTLk/8ANay6Lq+P+QVcf8AfBr7/i1D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++ajl8Z+EIsjzbEf8BWlySDQ+A/+Ec19/uaRcH/gJqaLwX4puR8uiz4/3TX3Lc/EbwTE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oqp/wt74f2nLatZD2yKXLINO58c2Xwp8Z3GNmkuuf7wr6J/Zy8Hav4XsdTOq2rQPPMu0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qX9pPwHACP7Wt2/3SDWRfftMeC48lb9XH+ytHLINO52t5D5kpYjpXzf+1DeH7fZwZ+6p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wjGpMEzu49Fr5p+IXjyTxvrU+oli3m+tdVCm3I5ak49Gc9oMXm6tCp6ZzX67f8EwvD39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XB1HWWUH1EaIP61+SfhOPfqm7+6tftf+wh4cfw5+y94VjkXEl55t63uXbr+QFY5g9Uis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c2PevN/jP8bfBXwM0JNS8XXzxvcnZa2VsvmTzsOyqP516fsRS8srBYYlLux6ADmvyb/a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td8ReI1mN+W+zaZZM37m1gyQDj+8eTn3ryIq56B9EaJ/wVi+Gba9HaeJPCHibw1pcjFF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8StuCn1AJFfZGha7pXjHw5Y674f1O31rQtQiE1pf2jh45EPcEflX88HibUm8QXz5L4z3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vijqk9v47+Gl7K82lWESazp/mtnySzbJYx6AtsbHufWr5bDR+g9yn2bYoJUtxmuM+Nm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CcMfM8ogH8K7/ULdnKSOvyKM14H+2Tro0j4PyIox9pfbUDPz7tJDPcGZv9uQ/Xmquu3n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wvKf6VdtIxHbz+nk/wA65b4kXX2Xw/fuDjy7UIK0W4HzFqw8/VrqXqWlZs1WSLbkmlbV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XWrRMPlrtSVjIQ5DUye5IGBSxXKupqFyGJzWlkSOjuy6kEVNaEbjnpVYKB0qRQQOKkRb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mmS6EXX5CDUIBTlTWjZ3snA25qCzHm0WWAE4qm0LL1FdoC1wMNEcfSorjREljJEZzQBx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4auCeYjitG08MKf9ZGaAOJKmmbfevSh4TsinK4NU5vCFmScZFFh3ZwQ4rR0TXbvQrtZ7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Gty48Frz5UmPQGqEnhC6QHawasmikz6J8F+KIPFeixXMbDzQMOncGuhjFfPnwq1m48O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522MD0DV9AQtkda5pRKLB6VCx608tTDWBZEc0AetOIpMUAFFGP8AbWigD9Y/C8l1Holz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PKYSZDfj1roo7uCbfCXSJ7aMGYZOUriprp5IojArm9DfLsPOa29Q8Tz6VpsdrJpJn1KQ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a9T2hBsrqVuXt4Y5vMNx/qjjGa5n4heOYvBejX6W04vNXSRI0jXorN0Bqg/g2+8camt3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Hl2rkN+f8Nb8Pw38K6GfNNqJJ0GTLJI0sj+7Gne4tjC0C28SeLLA31xfy6c+PlQ9DWtc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kLXsMnBli4kH41reEZLaTw4jWcnmW29gjeoBNaJnVRg0E8xynhfT7pYPszXH2eO3XbGJ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Pe+GNQumJa6imQ9FIK/rWrHp4mu5ryST/cSrJMmMVz1ECdzh4fBNxZXB32fnoe6tWrps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YX/56eldTbuVXGeaie/LTmDYh3cZaueK5SzF1HUvPmLkI3GOayGMlwjkOFVjgqDW1q0R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0IqvaQ2l9GIjZtHctwCpokuYDEXTYhdL50hRHxll7VqX94sJhj0yUBEHMrDJatLUfC1pa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qSAc5J7YqCL4a6nfSlsy26cbVlG0VHIBlHUNQuLeaGecbX7xR7WqNIAUEKPIx/h3da6i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eoRtAOio3NWo5tP0gFLWzllYfxjB/U9KhxsUjE03w3f3F9auqKjJ0eV8VcbRbLTZ306a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sQkBY+9Zeu/FRZbqPT9O06Ge4+6Z5PmCn6CqITfuunuY0lP3uSMN7CtIRQHW2+kxwEs0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nRM5RWX3rmtIvJH1QKZt4ZckZrW/tB5JAsduzRk4yK7EjC5orBERkFYx6VJGEX/VhSfW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mGPYVSmvmnyI8Rj1osibl+61MaNbS3bq0gT+FOp+lc94b8bf8JRqF413ZvDbQfciYfN9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JwU/vHrWZfWUBvBeQTvalRh/9usWlE0iy/rtvD4j8i5WV7RoHAVgc9KS68URW6iDbJPM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iXSXV0NOlDCBm3+chyau3mjrYsqJN55nkCx8fNVJjJrLxBb/AGhHds8fcbgmtC3livri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CkniucGh/YJLmHU7d3YN+7mT0qve6iyxSR6PaTJt4BlP3zVFGvqPja10do4b18mVvKzH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W6JMHt1GzCda42FsFDqNj9pcLvGU71sad4gmRTjTB5RPHyYqQNWy0K6sIdSNskUbzHcp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JtNYtnS0ljivos+ajtjafWrFzrLtLi3QKMDCmuQ8R+E31C++1wzy2MsoPm+Ucb6DM6WP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ctNBb8ysrfef0rau/INq0c8zQxkZJ749KwvDVoNOtIoI0LKo+Zz1Y+pqXxg8raVP5XzS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kIo6YbYSzMsbLHnCZH61b82RpnEY3xKMlu9aem21pqvh7T/s8oEqxZlPct6VSFpNAHIA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YirDC9wcmMhGP3qsRq2n3scwOETqaWEkKMSfKP4arTXDyu6k5X0pjNWc2SeZqKw4WZSJ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FbXiT6hcyhIZHJVD6DpWjJA92gtEn2xMf3voAak1TTYwv2OIGO2hA2f7frW6A0bKzsXC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XriqkU8cOo3cy24+1TDYkh7LUGlW82maI7IpDTPhB3xVefWNSN0sdtpDMmNvnNWcikdB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SYAbr71wHheGKfxzr0E8cctjcQys0Zk4TAyMH1PpU+q+DtV8TSzT3F2lukAz5fmdPwot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OsyDzEy/yVzuI0XbC/m1SdNUstJs4kiQIyumSCOnNbUXjfUriJ4rrTop27ZTAArGuNB1z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2JjDvJccLn2NZq6je6XeyW+pOY5FJwW+6c+lZWZasbEkjJL5uxYEP8CdqsR3rbGTzC4P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7mVx6rViw06W9Zmt8eUP4mq1uIswZd12N0HSrlpaNLKJ5kx5Z4B71Lp9n9lR0ZQzn+O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2VHWulGRYJ8mP90Av0Fc34lgElrFfLv822f5tvTaeu6t+4cxKcciq8EUd1FPE3/LVdtU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9hR6isBKFtvmjoBWUXV0LiTevHzVavtVvLDTptEOBboCNpFZ1uoOnrCVycDNcj3Nkbel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Tuy+Ww7c1meNrSS5ic3B/eLL85rU8Hae11qsJdtqR/N9eak8QSRvq2oK67/JlDMnqKQz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ksTe3EtxprHIhIz8x9a2Z9JF7JDJbLHGXUFN4xtA9qq37B5AsRllZyJAs33RitONj9j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Z4OBz0FQWcVcwPa67dswSVR83HIC96ueD9Akm1M3W/Nug8w4HQdhU1xaaf8A2yXE62wj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YCtmy1SaOxSFLeKFHPmA5wzD0NAjUF7K99G3kurhuw6is74o+LHluI9IsH5IXzT/AErp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Vb8RR/aGBEYxyzdzXktzbTNfJcyq0wmO4N3LGm24KxMVctyapcxwJa2biKPbtlbHX1Fd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NqlznacLGjdx61zXgnSG1jX4beRVaGLLS13vizxHZ+HNOBZx5CsI1C9WPpRS3uzRoTxH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K0+Pk9WNcJpdtqninUJHOPMkOHZRxGKm0qwn8ban9tlUwWcR+UHrj0NeiWtpDpMYSzVY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ezctTEwr/T7rRrrTbLSom2KN00y/xn3qfxhffZ9MLXC7mDLuAPH4Vb8Q6u+m2LSpkvwM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NU0VtRlikY+eiCMH5V96rRaCKU9pN4klWRnARhmOJDyMetbVsJtN23sMKC4lIAX+JcVj3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MtLl1cvvlZW5VfSotPjEECTSzzyXDZKLu5ApLXQCx4v8WD+zJ1vLeOGQAsGH3nJ7Vh3O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8x5JHQbI16e9dGNF0/Urb7Tet58hO1FJ6Gui8N28X9iSQkgrHxt9abjZAil4Z05NF8P2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Et1GRV2Kd4p0cDcqnJBrIK3ly86RytD5R3Ek9BVnTbC+liUwalBJk5Kkc1ia2Nq4UzR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NVI9kvy4Iaql5qOpWFxCkrwvBIceYo6VLJbXjSMqXCGMjPmAdKpEmjZ7ghGMirBXCn5e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ftYf8K0B5pXaZATW6OZ7lRY5PNJz8tW47ZI/n6moP3sTEMcirMe8jNMRFO5acBemOaZc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0DvSwuS+SPUVl+LXaDRGIOCzgVQE2nyH7HGzHrk1Yt2BkIFVrFd+k2xH92lhYxTMPag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3EdqrJcnUImJTYRUqlkTJXI96SacMhZV249KDRFDTYY3jaVh8obGDWh9qgjRlVUHPUVz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oxmUt8oPSqH2zUL64WNFQKn+tK1gWbMmuzTSz2cUXmOylQ+elcLoPhHxBYeLPtly3mw5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H7V7i7lmZdqA9T3xWneOsjLHGu0E5zis5w5gIruXyIhnrU0Tl1THcVmXgmnZlHQVoWsM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SWb7/URj3qlbShJWB9affXB+RfeqSP8AvGbsDTmBZuJCI5Cxx6Vl2Tm4nLyPi3U/Oadd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OKvwWAlsvISP5X5c1kA2B/Mu32D92vSrDTDzAD3pu5LNxDjBHU0yVxu3jmpQE8r4fA7U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/Mde1WY2ARsc4rVASNLkVWgO2eRvWkLHmmg4JIrcCZ3zmoiaMk5JpuRWUhoI8M5zUZkj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H8tXOO1ZPh27afULgsuVWuNjN5It0TKSKy7wPDOi7jtI7Gn6ZDdSXe9wRDk5zTbt910x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z4LtrK9eRlLRFcEjrUemTR3GpzSqXQZBDEYNUpbtbbe7tsGeCelQeGvEFxqX2qKWNAFz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NLHU3Mga53Bcg1XkkVZduMZrOsbiaaba7ZxVsKHuNzN0pt3Cw6QDBLGkt4jMCQ3SpZ4T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2QlMUmaIh81xPszxVoNtwM4qHeok3Fck1HPIScgVkwPJv2yLny/gldRjpLeW8X1y9fN/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YWyn7yxL+QFe/fti3H/FtNLsD9641e2/Rq+a/wBsm5MfhPToDziUCu/BL32RPZnyhbgY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ridK904izDxVlDVKN6sJJUgmTMPSlVeKj8zino/BqB3BV5q3AKrJ1q3FwpoERzDJpoGa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CkITUTGpGPpUTHGaskjbmm0p70zoaAHYpRzQKOhoJHUUmaXNACM1NDdaGFIgxmoKDBwa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arTDg00BQ6E04NgUNgE01jxVEjS9RHpQTyaYSeaAGbd71KFCg0zpzRvzQBEYjJIakX90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aTe5oAbMM0kK4zUmM04JigoCakj6VGBT04FAEioKa4pQ2Kikc81ACg4pDJTFOc5oIzQA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66jjjgRlfzSeuO1UCeTQBE5waZ1pznJpg6UAKDiim5o3c1IE8Ay1aUA+Ws+361pRD5DU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tPtvxC0ZOuLjd+VfbdywjQdgFr49/Zw0/wC3/Eu24z5EbTfl/wDrr661tvs9ux9hX5Rx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4ZaFOe4EiHHUGqdyQ0DHvVDTZizSMfu1M0++THavkoHaU9heUnsKi1qPbbh+1XJFKP8A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F9a3huBgC9HOAfwqtI+5yakhiYjOKZICpxivSJOl8MQ4iBPcVkfFeXbo1smfvNXRaFH5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fFl+LaH+6M1WHV8TH1M3scp8OB5uv3LY6YFdDqVwJL24l7GcD8qx/hbBm8u5f9rH6Vbb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h/I1+r0FaCPOkeAfEm683Urjnq9a0P8AovgK1XpubNcr42m83U3Gepz+tdPrbfZ/COnx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5laR57evmZ+a6LwN8UNa+H07vpkoMcnDxPyD71y90f3z896gw5+4jOf9kZr3rK1jxm3z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8YyghY4F9xVGT9pLxywwk8SD0rzKO1vpThbKc/8AAKtR6Fqsgyunz/8AfFR7Om9yueq9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UwOdRVPpWfN8bvHEpP8AxOWH0Fc5H4R1+f8A1emTt/wCrkfw78VSj5dInI/3KPZUu4ua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vmzu1u4H0aqUnjjxPKTu1y6/76rXi+C3jSfppbD8auwfs/eNp/8AlwZauPsY7j/fM5Jv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dt/wM1C2p6nLnfqF0f8Atqa9Etv2ZfG0/wDyx2fUVqW37J/jKbG50XPrV81AfLVZ5AXu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hpvlK33mdv8AgZr3m3/Y68SP/rbtV/Gr0P7GGpN/rdUCetHPSQKlUe5887EHZj9Sab5c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jCAf63Wm/wC+q0IP2NNKUZfV2P8AwKj2tLsP2M+58rFYO+BSo8K5A5r62tv2S/DETYn1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v2Z/BFl9+5z+NL21PsP2E+58gcc46Uyvr+8/Z88DNol9Jau8lwsR8t1K8GvkvXLYWV9L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bGUqbhuaPhFfLa6l/wCeYzX72fs7aD/wjnwJ8D6bt2+Ro8GR9UB/rX4UfDvTjq7wWCD9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HnA/rX72+P/AB/4f+AfwmfXfEE62+m6TZRxkLwXKqAFX3OK+fxj5qh6WEXutnBftPfH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vrmSO61e9Ux2dgTnzG9T7V+N/wAePitq3xT8XT3+qXCT31xIXMVv9yP0C/hV39on9o7X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l87LbMxjsLTPEMWTjj1IryjSLc3F8Ze9ccVY7xPJFuD61+gP/BHHw/NN4v8AijrzL/o8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OzOR+SCvz5unyZCOma/WD/gj94YWy+BPjDWCuH1HXim71WKBcf8AoZrRjR9v3E/avkH9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RbEHG984r60lmUysvUivhP8Ab81w3fjbRNLDZWHG5fwY/wBKyYz5sB+0Wl23RjOIxXnf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jtOWlIhr0KA5ijI+7K5lryn4r3PmaUiseGmL4qqYHznPYzOdyqcUQWDy8BcmuxKxEkKo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bkUbvauxGBUtPDF5L0jP5VYk8K3Ef3xitPQvFsnR0GPpVvU9bFwOOKsRiQ+HI9p3PU8P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rEV4jKcilSWNieCKANaPwxpKJxJuqaPQ7eHBiUEVkxRgkESmtm3mMSDnNQWOMBiB2xj8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FWPtO5Tmq0kAmVvWgAS/wOcU/wC2oR1FZkkEi5G01B86nkGgDVactnFQM5OeKpeeQOpq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LNKRmoFk96ikmyOtRrLjNBJPFIIr+F++8V73pknm2UL+qivnVJi97Cp/vj+dfQGlOUsI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03Rp7velAzUSPnvUqcg1yFi7abT6Q0ANw/pH+NFJsj/v0UAfrV4X0qCVpdSucpHbqGAz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vXUl0bYfZVbAweaQaFMmkQWcIZV+VpCx7Vpq9tDHHZWpR5s8rGa9LlMbsrXkd158D2Li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FO1rxHaaDDJcujyyryYQMkn2qHTNMnttRvJ7rUBcXMyERQfwqO2PetDTbeO4sY2uIlZ8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zzjw9q3j/V5ruS30600u0vZMW6T8lB3PNaPh+8utY8UXWgTan9rtIoiJ7uAAESegq/8A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zY3BF9HOQqA/KFIwSaPhr4ft9Ht7iSGPMkznzZG+83UmpIsR3tu/hG7hs21CW5gIDB3r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hJuBAO4VyniHwprHiHUhNDcBIY12hHFdBoOhX1tZSR3DRl4xgYpAXkm3IxU5I71FaxkX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qncvcQ2joyeUWOM1ANP+zWzNJcF9w6ZrAsvavdR3rKInDAelWNPtk0eCHVJvL+1ytstw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dqyXN3PD5nl7Pnq54fjuNSn86XcRGmzmlew0XnhkedriV5IlzuDL3Oalv7htQH/Ibu4v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qdIo4ug9aqWfhK2j1dNQvZHlljj2rGn3efWs7lWK3/CMz3PI8RXeP9wVUu/h297E8b+I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nmiAJA/SuV/4SKbTvFcdtcQsunywlkmPQtVbjRV8M/Cy28PX8s4vZpmzwzDGa6yLT1iB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lh1BXTceVNKJ47onys11wirGcnchFnY2DNIkS+YfSnQ7xG20tHnshpkttAsjNNOwI6Ie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eHbDEP4mrc5yvKpSTdtZ2BwVY5qeGxuLtXkCPFtHJ9RVX7aq6tFDayoXZhvklbiti/tx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eH5gIJPvD6VizRI4vxpb3X9oaTHbvJHHM+WY9KZfQSzSyeXP+9t8K6npVrxVe3MuqxW8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A5Q+tZV9qIs7SUMVkuJHHnc9BXFOVjeMRvhjULWPXbv7dKbW2tFMgkfoa6XR/GEGv+Ib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98Bkua5W28O2Gtaito0zKbldpfORW1F4Sn8JaU40y5VZ0+Uuw549BRCVx8tjQ0XxQ15q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FC2+MOMY5qWKJLqJnhAEhJwVPFZwFpq0ulpfKNLvmUq7on/Hxnua0LXRpNLgL2N5HdYJ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ZBP5fmW95GWlIxG69KrTw3NvG0T5HfdWtZBtTuE+VU2DLA1o3s8ZCkxhx0x60xHN2GmS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Qg966a10wWVs4abzLoD5nbn8KpRXUk6MFgFlGpwCT+tTW8pXe7TBwv8AEK0RJUsdXuWZ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tWuTdIyKSw9hW2NTtYGJdo2B74p0N7aujSQ+Wx+ladCDwq5+HviPUvEdvcWt1NZwxyBg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Z7W+ksp7pp5FRTnNdSkiSYOAPoKwfFMSwXVneodrlvLb3FctgH21sygsGz9amV1gfnaW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gXzWCZrJe787VUjDqIz3poDUup2kj2xwgKB8zKetSYXWLOC0ZylynViP4ayry4s9PuFa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FWtMtrXUxJLpmpvFcDqrjPFagXROMgR9I6ll1CPHvUA8OyRW7Svf7Sep2Cq8OmOzkC+Z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0KOq3EoleMH9xKRmt67jmkit/ImMXlCsLXvD1/5XlWU4lnP7xZXx970roIwyWiI/+sCA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6W7k8oZO5wOprCsWk1r7VHqEMbwqflz3qzd3gt0MbHDPwCahXzLKD5JIzu65osiCSw8O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DpCPuitRLpBGscS4A6L2FZ9rdSC3dnAxjj0pI9RhZeWCSdh2NHIWiaSeVZWwcVFJdzoO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iXVxTWm2Jtb5iKZBbN/8pVgCTUtk4VydvWqkf71iQoFWLGcrcFSBQBzvjWP7JPFfgAxt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IsLlbaC6OWDDOMcEdq7DVoUvLWW2e2E0bkZA7ntXG6h4sn1GdrNIhZwQ4iEPcEd65p7m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HbLbJapGwJGCuOK5bxPfTDWr2eKYOkjIzxwnngVoNYxnTrmaYyOQmBsODXJWGq+H01G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dkf5skVJZ08Vrp4tvt9prsN3O+MxyfwnuKo3t46suEBf7xcfdI/vVXh0XT9Jhl+yWYki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w/GfxC0fwp4UvtX1KFo7DT4zJKkR3O3ONoFRcssaRBLq2rXkVyWW3hAuJrrsEHauj1XV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uHS2dMIp4OB1qv4V1vR/Hvhez1Pw5PBf6ZeRRiby3wyKRnD/AErT03U/Dt6s9tNpcUX2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j7VNwOW1TVT4iubaCO5+yW0KgKG7DPJ+tRPbXOoai0NncTXMQfAkX+Jfeul1awtRMhtd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TZbPbipfCeoNomrebNYJFb26F5RD8xC+4q9wOiVtN+GXhVpJ7oSXsoyY0PLOfurj0FcT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fvf34220ZzuHCk+grodOm/4TXWTLDoqDT85M9yeWPqBXS67p9s9iul2F5Hp3QkDjNaLRE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t0ggQIgGAB39zWRqvia3sSYoX+0XH/PNOtZ2q+J7Ww8vTdMaS+vYhhnH3Af96q2gW2oX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5+XbVqQFyLSdS1HUla7Xy0kxgk9Fq141uBpXgTUYIVAjjdOQfvHNVb2/vrfV4YY0knAI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xYubhPDzi2jlupZJlEUEZ+8c1FmxXI/DuqXHiBWhLbIo33SMemK7y5g0lraNknRWjABA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qz028j1bTzZmcDG/rmuttLXTiQHwJWPypnqK6acLGDnqR3OnaddszW87Ky8nHeptE1O10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SKUAneeawtX32mrmG2RljbuvSuc8VpaTvY3DgsFJSbaeaVSJjCd5HpeiXUFxdamUkSeF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aXOlTSJahpEkblk7VP4E0yG18Ou8abBPNu+bvWrfWEkzCSGcwjP3VrmO4o6q7TPFFMhS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CBoJgwndrTH3XqzJEzOfOOcKMU5Fe7QxnAUUICHS7hZr6VQQVzxWm8xRziLdg1kwgWevx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d61JJ2guUjKlvMGeK1RlMrXV2phaWVXhRWwWqvaeJtOnuYrbz38yTiMAdTWf4wv5GRLG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43Csy30orqiNAI0+z/vS7H7oqxHS33iHTbO4NrJ5nnL1VRWTr2t2eq2cdrCshlWUEq1Z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5MjMzvncnpXRwabZIRdRQPl/4mqCy1ZjyrCFP7oxU0WPMLVExAXAoiY81ZgO1m4lFrGI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AjFJJqEFtCkdzIiOx+RT3qM2EkwaUdBT6FJnP3kI8qe4X92H+X5ulUU+0/Yo0REC+aN0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5Ps/yzNMOWMfYUWWlq9kmZGjVSGCiuezLNWO/NmDDG2QafG7g5z1qlp1juzI5z9auYVS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WxFOGtVNc9IPlJrVtj/osf0q4dSSrfHMqiq93PFBZsq/6w1LcndcN7CsV1fUrnZGcRIf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o8AVDcTAEP8AdB7VuWlxhcrwK5iTVLS1l8qe5VIz9w+taiXAt/3fmgxv9yoQWLt9BnL9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UxPkjnNUppABzTAlt8yMParka7Ef3qvpC+YzntV26XYgxW9MCsW4qPdzSMaYMk1uBYz8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WlhGc1jIpGZr9w0ekz7ep4o8KwyQaZFkct3qLxQDHYqF5DNzVzR5iLREH8IFcUtANBrj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I7+hrQFvc3159niiaZvvfL6Vn+IPEFrYwS2dpp8cR/jkk+9XO5WGYOpkX0MkccZRlzyT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1vY/ZoURRKPnd+tVdBdLmWUl4VO0nEv9K0dCjlhuhKrBoWFSUUJJTBqaJn5Twa2VXHWs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CDn3rW8zz4EK9cCqNS15hYVE4R855NLEreVzzUMcq+YQaYArAGkcbulLM6Y+XrVUeYxO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2rrvUrzV/CBlH/Er/tuNFHrivHf22LhItM0+McBpRtFe3/tYxXFrqfw606cYWbWt4H0r5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caVA3DKwIr0cCtWxTfunzbbsMVbV+KpQjFWUPFeycBOrU9XqBWxS76kZZElSRyVUVqki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zVtDhapRVbHCUGi1GO/Jpu8U09TSKM1ACk1GxxUm2oyKdxEZOKaGzTmGQajxRcCQHFLn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FyRwOaUDNM6U9TRcBcClAwM0UjHANIoa7YzVSZutSuTzUDjOaaAqOeaaTwakdRmoWIAN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+tMaSgB5wKhZ6Mk0BPWgBoGc05UxThgUhNADl4qRearhufSpYzUFEuymEYNSDkUxuCaA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NZsZquznJoAsKaRjTImyKcaAInOM1VfPNW3Gc1XdKkCsck02pSvJphHBoAjPem7qc3Sm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mx7VobSF4qlp3+ux7VfeTEdZSNoHtv7JVkJfGeqXJ58q1CD8T/8AWr6T8Tv+6YD0ArwX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V2epEcYPvzXu/iJflf61+P8AEDvimj2aC90w7aNYrck8ZqSEQx/OWH41GITNDgGs29tZ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k0/tCyucdqyvEk4dVUVZ02FmDZ61laySbjb6V00twII+IlFQSnDNU6DgVXuOZcD1r0L6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EepFcL8VrkPqoXP3YxXe6YP3ES+gzXlXxEuvO1yfn7q4roy6PPiE+xjLYt/Dhfs+iXV0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biH7L4JtrluGcTSZpnh4fZfh/cSDr5ZH5tV/4ioNN+G2mBOM6fv/AO+mxX6vTVoo899T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Cj14/Wup8VSbNJtIvSECuP1E+fr0Q/2wP1rpfF02RCn91AK9OirtHk1nqcQkTTXcMOfm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eGvDXg3wJoNquoabDPK6KTJKoJr5E8M2xvvF+mQYzvuEGPxr6I+Nlx9geOHqY40r3OXm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1PGfgW4ukhtLC3EkpwMgc1HqHxM8OaZF5a6fESOMKo4wa8S8Cyf2l4ntWkt1QQ7nIPbA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qcojiUxAn5h35rZYBXepH1zTY+hrT4o6K2iS6hDpyMVcx5KdazYv2grIMsQ00DcQo2r6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DaI5AlnmZwtcl4SjurzxBZwTscNKp/I0lgFZ6j+u67H0T4i+N7eH53tYrES7ME8Cl0P4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w1kIDEQoOBXhvxElub3WZTaoQCSCfpW1orm18CXU0jfvJ5QuPoKSwcVHUHine6O2f4/a4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uCge1WvHHxf1zRp2httoIVW5PQmvC/DdtdXPiC2wxKGUDBb3ro/iasmr6tMgnMW07ch/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ocv1ibi7M9V8P/FjxBd6ZrElxIoSKFSro3U1yVr8Uddu9QUf2m6lnHyk5GM1zvhS7ltP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WRUZ85yBWD4fsvO1y3EbFt04GDwcZ60OhRQe3qux6j8SviHqsF6gN+UAQbe3aoPCfjLV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nM6KqBCD0riviIi3muzJOsk0aYVCO2BV3RrTUdF8EzD+zb6OCVxsP2diGX61EqdGMRe1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dzfakqHUbgv5p/ix3q38RvFP+ntHLczORt+45z92uS0I2v8Awk0Of3X74/1rV8TaXNqO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p2qpQpJ6o0hOq46M7b4Za2sPgzxFdqz7cEcmvmfX7hZr+V89Tmvo+20eTwr8IdUDQ7Gm5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5HtXHFxUnY6bOW57H8CLzTfD3iDQdY1ViNMtryO9mx/sH/61dt+2B+13rH7UviiaOJJN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rN2wJyDwzjvXj13p1+nhi0s7CLzXnAXyx6U/T/g74kvLfy7iS205T1FzJzXk4hJz0PUp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5kkdP9Vt2j61Np9y1qciugvvAUlhE8bajaMYsklGzuo8D6ba+JbqazMiCaFCxjA5ce1c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ArxR8bpbl9MUWWl2nEl7P9zcTj9MV+pH7AWs2Xgr4ST/AAyjkjn1jw/cyS3s0abopfNP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7n4wa58NPhpJ4Z0V/sUK5EskQ+dzkkZr9Sf2MvC3hjwF+zdpOpwgXGva5ZRXuqM7fvXl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geweG3uJMmcjPsK/Ov8AbT8S/bvjjewbv3loGL+2B/8AXr9F/Ckbz2MkhPIr8uP2lZv7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u27kB+rY/pQyjnoHxZwn+7AW/PNeIfF6+2S2tsD/AA5Ir1WyuXEUi5J+XFeO/F4E+IF9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OJhJx14psvkNnzE3UyPIqZSO6g11mBmXKR22TEcVntcyyNjfxW5cWwbOVrOls1DcLVgW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doNVbfpVhUoAzmuLhLnODjNbkGsuI8GqM7/KTjpWPJeybyAKCTqE1w7617HUFm79a4K2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Jip4NAHUuxXJ4rE1G9ZWPSpjqDMnXis27zLzQUPjvFYc02WVG6Gs9gVzzQjdc1LKRZMn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q08+wVVF3nNIaNrQofteuWUeM/ODX0HaW+2zQCvAfh4ftPiiMnkIK+h7U/ulHoK4671N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W4lIHShWGalQ5HArmLG7T6UwjrU5qM0ARYX0Sil2p3kx7YooA/X+GV7uzDFXjbGCrcHF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IIn+dsOyDJp+k2ktlaRw3F0108Yw0r8E1FqHieytoGSJw8udojgGWJr0J1OxCMPVJtTl1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cmXZ++kOFRe5qxq7a5qc7WqXtv9hg6QxLiSVvTNa2i2OqmSSe4GXcDEL9VXtW1Z2MUTfa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dSa5rs16HGaD4A1HV7o3/iR/3SLuSwtxtRPQE11GjWMmg2slxdyRQWUAOyIdR6ZpuqeK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soXziI1zkD1rktOi1Lx+kk0+os2lxS7zaJ8rsR2JqzKx0UniK6uiZIlAgPRqms7qVwSS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ha5vr+KzX0eud1H4m6JpQKWokvnTgngJ+dRKrGO44xudsORyM1ma9Y6dDb/aby8/sv8A6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a1e+VhBMLZf4IbVcsR9TXCa5ZX13Nbanf3EjMh3mOWbmvOnjoRdkjqjhZy1PWNb+LWl6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Rj5pccSVl+Avi5Be6lcjW4v7JSZ9sTM2FrjbfUZ9TMdtpsAaVh8sQj71sP8GNU8UwC1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x7cEVFGvUqbo1nQUEeoaC999omNzOLq0kOYiXyQPrWy9nDduE86Rcf3WxXjNp8EvFWnw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AYCyzkCt3w/beILGEW7W7NIp+afec/rXaclj0a51S00lhBgSzdFj61ly6tb67NJYNAqt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a7s7xLmRT5g5DPzk1LDc3r3jXCJFbu33piOtNAdhHEtraY4wKYo88AQ/uYpP+WlZ97q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2UV4U/gJxXN3XixvEtg+20itby2dX8lzXUp2Rk0dvDYRmZ4omN5cIMuW6CoX1W2EUn+l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g1yeo661xcfbg620xAD+QeDSWEF1rW5mKWOnn78rDBY1mqrbsTyGrpAstRe4vtRLIgf5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aK0uLTVdFBuY4iRNGg+cD3FJoywaYZY7CWW+ckKePlq3NrsHh67ZEsna4kGW2e/rW6d0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niVr5POtGntg28cH8qz7nTLSeXZbXDJG0eX80ZLtW3rOpPH4qsp5ipR7Ykh0+UVymo6x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Y2BY+QPauKojpgjPm0y5s9Vtlt7hzMzABlONvNezaZoVppTG7mkluZ2AJEjZUHHpXldh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l33K5YdRzXq8+irfnz3uHEDKCuxsbqKaFI5jWwst/pN/MAJlvBGFHQg5pkGnTPqF4wuF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qv4tktbXUdF0yJyJ3uPNO9snAFbVnbWdkJorlmUkblfd3PrXUjFlHz/s5Yf649P3dedf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03/CIWNrbXR+TdOm969NXV9N0gSrbT+fOfvrVi11GK4/1nBNNok5j4eaV4osfDyr4muD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EMfTHQe1b/2eMGIXXngyVtjpVE2Y1KCTzZfN29KpKwEV3AkKloxmpNPieWIscCoUMwJS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xWnQkr30GqSQILW4it41fc4wC7KOoFZGq+IdO1xIrW3llWWGUFAyYLMOxreENvJMJpXe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aq6pYW80aSWkcP26NvMDnqxrACrruleVaPqczSvdvhDAv3IvrWNFb2N3q2ya43zKgKbB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6+8M3m4ZZmy6k81LoGl2NrpdzqF3mC4PyGSIZ20AS+Mre1tY7b7JGLy6ZcSTQ/Mo/wAK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3hCJPcn55ZDlh/hVLXLHVbg2Qtjbm1yC0sbeW5HuK1vJvr1/JuhbTWyLhF28/jVAZ+j6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bMwmb91MKvalc/Z5InIZ5LRQhUfxCmxaba6cyu7N5qHdtqy19ZbyzBi0nJB71maWMbxJ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6Hd7RI3MBPypW7FZX6WaJPJH9pQfM6ng1z5gt4tQkubaSUREfcB+WtXTb6eSJlVQw7Ka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08KD5sDOaSLTbiQBV+fHOKpWOqyavcXJVNnlHaBWlNNPZiN9+wMMZpkDkdjB5J4yMVTG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mntLJPcKRzgU4STearHsarnAs2tnNZSFc5FLc2kyxNIqg0o1JzuBAJFSefc3MLIoA4oI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QDV/T4CpaViCRVeK0uJFVWYdak0+d/tc1rwdtAFizmaQzksNu7iuQ8S6DDaayZ1T5rhN2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oUkZG/iJxWfri3OoaK6oo+1Q/Mre1YyVzSJg2xmCyR27YWOMv+QrzX7NJf3N1JIn2SMy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QNHupAz2irsXbuklPoPvCuG8bag76jcGEYguMFY16MK5jpRoWuowRSXT6cJL9WXDvKfl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B7e5SeTxFCk1ncgoUkXcrL3yKyPB+gSzNuaUrY27ZcqeJD6Ct3x14pupreOx02YRSswj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UMDB1L+yvAs13oPhTT00fTc75vI+85PT8KZZXEWp29uLq3VXZvlLNtyB61U0OxVJbqa4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5d2HSrWmaEuq6qsRJFqq5YucFfapTFY7HRIrH7NI9jd+Sbspx9BWp4T0WZfEZIlEieUR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NNge/wDtKRfZra0UhI/ek0nxFL4dv4pp8t5yuRD3bg1ohHpNvq1nFpwt/N+xlsoCnRfx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1ZrBLwyiWFh9pBw6/jVC+8Nai+iWl/eO80Jy32OI88nqTXPt4NGv3Kyz3ctrDEfuQnDc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HQtS0jQbWK3tENwSOGI71b0u3utUnjNw+IoZPM2Cq8bJaWK28MESxD5d7D5s1d0K41C0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2V5OmKoR1KJDcwzSL8xRuH9q5CC2Nv4o1K7U+YLC02IfdzXSzzRxag8UR2JJHnZ681zW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7KYYe5hjaP8AA100znncznubnWdThjmJCLliuOtbY0KJykwYwzoMdc0/TVE13tMWzy1x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O6V45AqM2D3PFdTdkc1nc0P7Ji8pZEfzXxzmuZ1DT7ZnmV4lZdwZlNa0vimK1LGKPzMe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JjIlm7Sy8KrdDXNKVyqcfeOr0yBFggS34iQkAZrRCPNGwQ8qao+F42l0ppJFMbhyCvpV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TzWB3lO4ldflPJFJb37plQKsQyIRuk5qtd7CS0fFICGJXudbtplOWTIb6V0EoQ3JYPtE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jEbBtjluW9qv6xrUekaPLeeV5srMESP+9WsVcykrlS/srXWLoefD55RNobdjvTk8N2sF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Vn+f0pdNbybONmj+duTS3N4HmWLa43DtVWJRXj0HToFKR7mLHj5+lVriWTSbnCyPMjDZ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yTu2BR171TljhkgMyk5U78P3pGhojUIBv8tvOYDqDT7K8VXwxzu7VzGjXst/PLPHCsUL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HzCggZd+HjdXpuPNw2eD6VvWMRt9NkjEzSsc5Y1W8zaEKL1IzmlW5niv0CgG2IO4Ad6C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wPLHGaS6sgb5Ioifm607TtQCxmPaY9vanNO8zloyI27Gq0LJ/wCz/JQr1qhJb4Jrn/iH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3Y+HNbtdO1aRf3Ezpln9s9BXhfwK8eap8PPH954W8cJNZXFxwXuJCyM395Sf6VnYo+kJ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s8ePSoJNR0+5mKW08c7nnCMDVqAYg57UR0FYwNUvWNyLOE5uJTjjsKzPEXirQvC1tHp8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Hnre0DSfshlu5W33UjHLegzWdqR0yHU3e409JfmG52UHNYS0BIxNHFpf6hDdfZftUP3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28FwipAVUPgAVLp1xDJfO0dtm2zwrDimawttIfMaVYZFPyisFI3UbmmuqfaYcoCrIKxU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MRrGcLz96qWleI/s2rXkEse6OJAC3941Su9QW1uHt5o2LXLgovtU3NfZ6HY6LdvDaO8j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p5JGVUHlg8mseO4uPsIKgCPdxRYzRSSv5jFBn5jW8ZtGXIjVnv7oXsSCIfZP4pMUkmpS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Nf8AkgxRf3MLn+dZV5PLaHMic1bqNoqMVcGv7proRiUoG/u9algFyBJueTGfvbutc3b2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HSMlZPTFddGcaaepIA+Y/wAXuKhTfUqcUthJbJLvTishZvm/vUtlpVpp8TsQ2T/t06yk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p3CnMYA6elTUMCteanMm77LO8LMNrMhwSK5a4gdpQjuXJ7k5q9HKsbPufO7pTGIL5zXm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OlyyJyNgNdTp10ba3UCGNz0wa5SLXI4791RxvACkGtu1kG7I+ZuuK2paoCHxBKY51lkh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9MurcWsbfxEYJIql4ovdtklzIhZIWyy1o2V7b3unRvFEqK4DBcV08o7jp7mMKQhBNUrV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M6Id+BioLJigfD4FKwJjhIAxDAZ9qajSefx0qSHyzn196i029jvIZJAMGNyprNoLHzv+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4Tw/9Psz/kor5Y/bJuN+taWmehb+Zr6P/adk+1fG34W2voLmX8sV8s/tiz7/ABfpcYPS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LmVT4WeIRyNk1aic1WikU1ajYYr2zziZWOKM+9IvSgDFSUSIc5qaHrUMY4NTRDBqARoQ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I5q23EdButivQg5NIvJNLGOTUCYtNYZpxHWk4oERlajZcGp+MVGwzQBFjFFPK1Hnmgkc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ADg1OAzmo9p7mnK2M0FCOg5qtKQAamll61RnlJzimgK8smCarNITUjDJOaTyuKokgHNO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OAaAGIQTUhTiqycMasLJxQBAcg1InINB+Y05UwKAGgDPrUsa0BKkjXFQUOxhaifvU3Y1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ULxHmrUYyaV0BFAypGMVKRmk2UtADGBxUDDrVlx1qB161Iiu3eom4zUzioG60AQseafE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NHSY8yk+1XLleBTdHj6n2qWcZIrGRtA+o/2QbHy/Cuo3JH+tucZ+g/8Ar1674hUFWHvX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8OVkYcSzyOp9uB/SvSNWhErN3r8Qzio3i5XPao6RObWERAkHNRySKeGrSjiRSQwqG5sk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oGWNsFUnHWuS1s4vWHoa7e2XbGR7VxGqjfqTj3ruorUCsG2qTVUNvuE9zVu4TbGfpUFp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2IO2sxskB7BK8V8XTebq9+3q2K9qU+XFI/pHXhWtP513K39+XH616eTRvUbMKmx21kiw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Y0A+v/66m/ahzodhYaZ0MVnBGR+GaNNs2utT8I6f/De6jAhHrzVb9tW8C+OryAHAimEOP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2RyuP7qUj5KtgZ/EsS/7YNb3i+TFww9FFY3h5fN8Txn05q/4skzcyH8K9fDq8keDVZP8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lSMhZQ5/Cve/iV4V1jX9ca5tIfMRkAH4V4z8A7T7T4/ikxxFGWr6wkvpII8LXdWrOjNN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eSeC/h1rNjfTz3MKxM0TBc9yazZPg/r8rtlE2s35V7Vdam6xJOpHygZB7VR03XdX1pZp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kd8VzLG1bs1+qQscde/CK81HQdPslulikiU5+tO8KfAq60vU7a8uLsP5XYCus8R+IbrS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y4GG7c1Z03/hII0iuZ7tDBKRgCksbVsx/VKdzktQ+Ay3FzLcf2kw3vkrntWmvwk07+wU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uB5rSvtVvNS8Xx6XDII1dWxz6VdtNKvbK8linuPNZCB1qfrVR9RrDwXQ5zQfg/omjXsF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XitS7+Fvh29mkluIZCzsScN610ghO5k6Kpp0SBX5JPp7U3WqNu8hKjBLYzbL4d6DbWP2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xp9n4A8P2bm5hsgHjH+tc1rM3lRh8H72Mg1yXxM8TTaH4akaBcvLwrA4xUwlOc0rmjjT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3hX/AISSPRmtrea9lYKjE45Jr788F28dj4V0mzFhYXEC2y5jngVhnFfjvbaZejxbba1c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ecA1+oXw9+OHhi/0vTYX1BbR/IUbZzgZxWGYQq01oysPUpTvoeg+Ivhd8LPGJY654HtB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f5V51e/sg/Cu5meTTNT1XR2bogfKr+GK9Rt/EOn6hEHtbyC5Qjho2yDVCeG5iYzRLHOp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Lc9FQpvoeGeKP2I9buIduieJrfV7E8rBexgH868u8V/sseIfCWnTXWueFLKa0ThrqCTC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Fp+kRedK8Xz7HrxP9qj4kR6H8JL20s9ReK+1JxbxA9xmtadepfVjdOmlsfEHij4kaZ4F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kvipSSYpv8k+gryO70O/8SzTX2o3s8txduFiiU8D8K63RfD0VvPN5svneYmz569P+Efg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zRtVj8/RsTTzxodpdVQ4A/4Fn8q9BVNNTnsfPnxcs18KXFlowsxZ3tnbCO4wxO9jzn681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h+7S/wBPmeC7Q8Op6jvX64eLv2R/gh4stx9u0y9sXHSZLtv657YrznWv+Ccngq5QTeD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G9+fcfTOK5/rML8pqoH56Wms3mu6ranWrKS4s3fbKYxtbD9Cp+vNfsX+zx4wj1n4b6Xp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K3kjHRtowjj2IGfqTXwN8Tf2RPiT4WjD2+ireW8Ln99bLuzgg9B9K7r4bfGHUPC9xFd6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8nmR2r9v4SAMYockxcrP1OtBJpvge/u2O3ZZucn2U1+Qnxa8Qm78b6zcEkl3PP5mvvyx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s++Irg+J9JvNXjQBI0ZUl5/2G5/HFfmn4u1W0u9YupfO+8wb9aGIj8P6/L/AGmRKTsP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+2eIbpHO0LJivT/DuuaLBLIjtmaVdqcd6+ffFE8tzr183lyHMpq6e5MtiyJw33TmnJIw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95T+NaEdyJhwK7DnLMkuRVZlJNSLzT1jyasoSFMVZXoaYi4qQDAoAXKtEQRWXJAgJ4Fa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K5FBJnmHB+Xir9mrKvJqqsTjsa2bLT3ljHrQBLHiSPb3FQXHyxnir/8AZk9qdxHFULrz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7VFnFStURGaAI71d0O4dqxmfb+NbxUPFKp/u1zkh4GeoNBaPQfhDZG41KebH3eM173ar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gfYZ0+5mI6v1r11V2sfTFebWepqiQe9OU9aYDTgeKxLFJpKSjdQAzA9KKM0UAfrXcakm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u3VnXArY0/R4oIY90MaFBlm96yovEUry+VaJgt3Zear6nfXxt5HkvHhiA+fYmTWkNQJt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ltCpZjgyDqBU+LudEiM7op+8xPNY/hm80+7jkNpHNLc/8/E6kDNbGm29/wCZJ5wMkjHC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N1r4jad4buXt4dPk1K8VMM2P5muB1X4m63dGf7A1vpEb8FLVPn/E1a8fWF5o/jEyCS1W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s+orz298VaXFfzJFJ9pkJICj5VJ9q+exVeabjE9SjTg1dly7iub+bzJZpr6QjLmQ55qr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8ccinqBvP0rFfVb7Xrg2lkzPI52mK3OAv1NdaPgfe3ukjz/ER0+ZRkwWydPq3euOFKvU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zdt4kvLyaQWMcdlbA4LSD5/wqU6D/aiEXtzJu5ZdpwzHsK6rSfgwAkR1HUprmNf7i7S3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ToVvvhijZsbVknO6to4acXdkvEKKsjG+HXhTUPCmmS3jusc8ifJHjLxj1zXfaZ4qh+zG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lo1XDkj3rO/tlmtdttG0kpHX+A1i3WkavdStdpFEFXBZY2wTXqUanJpY4Zyc9ToV1u78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ik+5bJStd6tBEI7lFgtF/wCWsg5Ip3hrVItUKx3FtbxXC9RD2q34pkdLZlLGVB0Vq7lq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hbqIbOW7L8cpyT7ViXHiO507X4pZ7NY9KnXZ5bphlNUtPtbsrb36Sgwq4yob7ldN4gtX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bxoGUoOSa0Av3Nylrpcs0RBOM8DgCuI0mwsfEV3LcPbGKRPl81Dhmrp7TVrBLJbe63pE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tWkaJDLcSRusMzBYsDBqWQMTSbKwH/Hosnlrkux+bHvUNhZtrMzXIkjitHbakL8bq5a9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tpbk3AKqT/CKgbTPEq6bbCeyleOAbojAf51MVrcDt5ootInZIUMZYZzjipLa/gvpGiXJ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Mbi2ht57OVHWMZlc9TWhDYxW8bvjk46VuBwfjuKXTksIZJhJdShsn0UngVVt/POoxKXC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Vnx+iXGtoXYjESsD6YrNtJnvI/tM13vdB8oA5IrjqvU3gMs9NfSb2dpZhO7nOB0617XB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inA+leGpP5N1N5zeX8uQh617Hos4u/D9g5JGYwRV4cwmYq6bban4s1K+uIQ/2OJEiY9j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lkDgoNlbOl2zT2usTz/uWmkyMegrJsrSE3D5nQAnPzV0pmaKdldrpCG2062ZcsWaaUA5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5lktYbaeU8l1yCPwPWuhit7bZgKje4FAtVi5UbapDOXGrX7xkajJPZSdwsORWh4emkkl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U21rKC4O4o475ao0u7a0Y+RHn1qzMhivLma7vEmt2jhiOEf+9VhM7C33cjv2qObVGlTy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txPgNLsDClcaKktxFCVE8wDOSEX+9Va1m8m3dQwVgT8/92rVzpYZWk+WQwgsjHtWTdNO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6lpTUjRu6X4iivLWSMBbkquT8v3qpWuq3N5feX9kligI+4RgUt7NfghbKxS2QLhXUdaz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+dLosA6LxgVkbot63q13aOsP2OQwlhx2qa712eK1aSCy37VGAW61Fq0kouIohKZxEgLZ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KCBGnXAPNAEV/a6peQ2zXdz9jjldR5EPU59TVm8iijtQiZMsPVj6VDdXKz39nFGSfLYHN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MBHFI20UDLNrcW13D+94IqKe/Fssvk/uhsbmqSjbPiH97j0qHWLeUaRd/asCWSF/k/2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6fcyyAsWZiT9Ks6lqhlYI8cjIemKi8Ixve+GEtUfyUJbLfjV6PTwkEgL7/K71POSo3I7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6xv7duPE90LS1UwpH95xTtZ1CUWF0iyeXIBhU9aj8J3X9mw20SxsElzulfq3A6U07jcL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EkRtxzyDV63lt7tQ7LskIwCDUerItxpL7DhCOCBWdb2E39nQyW8m7Z1DVpcysb4kNta5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pcT+ZeXbZVn4Wq2mx3E6kTOcA/dzWnHOYyVVThe1FwMx7XVLi9RYgEtv4nataawELr5b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yF1U5VM9BWnHcq0K5cE4+7QSefX1js1a9sFlWOOeMkf7veuY0jwlHcfbrpbhEgjfy44u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Do0l1o8t1AfKmhXLEDB8vPPNc7o2nJB4YudXuLhLCwAxBk7nZvSuWe50w1RaN6mheHni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9svtWuN1jRpho8s0UvmmP955kf3a0Zre58WoLi+aW4t4sL5iA49gMdh3qrY2F5qOnS6Z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+f3Ufcn6DOKyZVi3pNk2u6Vax2RKPdNuZk/gPcmuw/4Rqx0u0tlkuIwsJz8p+83fNc94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LYLIwtkXi6k+8V9ap3PiXT78Tx2s/wBpVPmO7pJ7UCOg13WrdLTy7AiSVuixnC/U/Sub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xSx2qtH+8vLlt32n1CjtVSy0K51C4iuZohCk2cEthIkHY/Wt2ytbWdT5k0U+8+XEFTasYH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Ukvo4dAsEBV441G0HvWfqdsl3tktLdEuHYE471bmt4DpsMQKuIUzgGpNP1CKaEbIAkij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5yy4lG0l87DXU+EmWewm3HAaTis/xXBuiN0oxIp5ArZ0CxWPRLfHDMu81JRNqHkW6i4+8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/ZdPtotW8tIjHMv7z/ZPWtGWdrRmjmTzbZznf6VieNXjm8KXKSp50fmR4X/gVaxdjNor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htEd7dmAWduF5qDXLGbTy2ZzIpl5WLvWyltFa20UoJVcjEScKCKyJNQfVPEaQSR7UiO8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JftIofD2yZlE93MPlU9VHvRLc391dB41EU8XEZQ+tOvxbvcCVnKOwxnGQBWnpJgkUvCQ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5pGkY2IPDt1LBpl2srlmSdjVuSaS8haVPlbGMVV0SJVsp3yX3ztmrzsqrlBhQO1WBBY2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7P3VFP69CG+lSw3CXOnOWJXJ2g1laj4i0zwvaN9okyU5dzVlGjeQBbGR8couaZp8Etxb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yfxj8W7y5tJjpNjJJCBguRxXrmgXX2vQ7Kb+/Ap/QVomJmLFqEkE804LPGr7WU9BVu/1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JnwxHUVV04M5uyQGjDHK+tVp54YbMyw/u1jO4g0jMu6jqdtp17BaXEhDTcbgOB9afdQR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Pv8AWuXm1HS7/V4NPm1KJtUlHmx22/DkV0miW/zSyyHGzjbVlE9rLbLAVFu1ufQirERT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3tp5hDSIpXsRSrOLmFpkZWVTj5aQrDrtzDZKAfmIJBHapNOuIhpW8y7nQHd60SQxyQRu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plu1tPOxaPywTsP8VQwRDpd2gtpp/mcFzgmptPuVv1aRG2heDXNaFrtpqsklrAzphyHB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aYI7deC3Lis7s1Rp213EbgXZP/Hsdin3Nc18Y/hno3xQ8KTPcoLfVLVfNtb6Ph0I/hJ9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naDZwQn70m6StjTr+K/Hk/8ALKQVSYWPnv4CeGj4Z+Kl5Yrem5tVsFl3eYXyx619H+aF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Om+FvHser2sbQLPEYpEj+7ntXV3TgW5I4pqQWIba4dUYbuM1zmr3sc2vfYc/vJED/ka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rJuxBb6m+oSgfaXiEEJ/GuScmmNIsX+oyQ2HkWzl23gfL/DTF09WW1nkzIWl3O/0pukt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US8/hV26s5Z3iRY5IrdDnA71zmq0MjXpbWWZpUHkh5NgrO0+Y61q8z+ZlLddtbmoaN9u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lc9K53QL518SXWnwWePIQeb/tBuc1VrsvmsdYLhxbeUoi2AdT1qvY26upEjDJ9K0l0iRg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To9Fm8oPlQFHIFdKhoZE2uY08gLl3KYDCsdEaeItI7u2elbJ0+W7kjMs/AGKeNIRZGX7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nM0aerRo7sRjoKJzm4BLqqqmOtaU+mQrEC8zsBUcOl2kxJaJmGOpNHIHOLpJ3WjN6GiG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ffomH2f91EMRUiL5Xzk1XLczILvSLMMwcbQR8uO1YFxo3lAtDMQR/frrLsLcQgjDMehq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E6b1XqBXNKhFjTscGLaW41f8AdQ/uo/vyV1lsPLAI9q0LjTFWQlFCxntUi28Sj7opRp8p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ySDg0sFulrDtjHAFT9GxgYqIuw3gCuhLQVijPKzlgMrVeykBDrk5zV2VWKsQoz3rIF20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jUjAHeqk8sVjFIsPG45NWYAxjUt1IqDUYojCc8Gs5FHzD8eHNz+0f4ATr5Glzy/Tc2P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eZ8QbRM/ctQP1r6r+J9wLj9qvSIev2fw4D+chr5F/akm8z4pSKedluortwhjU+FnlcPQ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jq3GDg17fQ84mjFTBOKjiFWkUYrI0IlXFSxLlqXbT0XFA0XrdasyD93UFsOBVh+VrI1R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QtHANACsODUTDrUuQaTaKdybFcLQBUxQVHjFFwsJjg1Tz85q4TgGqePnNMRKBminp0py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8tAFctioy9SyOcGoRk1mWRyZOarOautGSDVSSMgmhARIvmE06SPYtSgrGOMVXmnHPNaE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HNEk+c4qs6M/WgBY3zUqmoY4ttTxpwasB6VItNQdak20AOxxmnKeKcBmA/7FRDkUASZ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w61DY0MHtSgGlRakIqTQj4FRlc04g008UAI9RP3pWbrTM0EkTrUDLVhqhNArEO2pY1wK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k2tIjxFIfRaWVcqT7VNpq7bZf9oUxh8wHqcVxVJ2Un2RtA+4fgXai1+FmgjGC0GT+LGu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/Dyz/s/wJocGMbbVOPwrXnTJJNfgeOqOeJm2e3T+EyJEwTxUJOAavXMYAPFZ8nGa5Uzc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m+w+oSH3rtVUraSN7Vw0mWu5D716eHdxMjn7im6ZGHvFHvSTAndU/h6IyX2fSuyTtFkn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/wC7Ax/IV4Vcgy3kI/vPmvdfEsgg0K9b/pkR+deKKmdRthjoa9vJPjOer8J698Irf+2P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YLnzyP8AdGa8g/a61j+0PiHqcm7INzM/5Eivob9nDTRH8dNJmI81dO0Se7PsSrV8i/tE6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nOS7fmxr9Go6zsZ1NMMzzTwVH5uvSyHoqdaj8SS77uT/AHqu+CI9oupv9nGaxtal33b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vnzGJfKkepfs02HneIdQuMfci2fnX0tdQZbHbAb8q8H/AGXbT/QtVuSPvyBc1728m5j/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Ox0YaNoFLVYVSw+XJWR1BGOgp994p0/wvHJpcERaR1xuXpzUHiW+j0/SXcjKFe/Y1zlv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iboGKnca4jpOk1CKy1KC1hu0DLDD5iqx6tVXS/FEmtXNvYmMQpE/GD2rL8X3kz6pZWEK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5omkT6BrDrdgMrRb+B0oAt6l4gTQLQ3cCq175vapfCmpX2tWsl3dJtd3JrndNtZfE95f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712GgDybKNM4AqkZGkpYAc445zSxIWZSrKOepqKV1ZdwbjpWfrOtR6Bol7fzD93Cma1Q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NEvYbKdv3kpwCOgNVvEmkx+JNAnhDBpEjMkR9+1fNf/CcTeK9QvLqRyo3Yiz2zX0H8L9R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ArImY2b+9joa7auGeHSn1OJVPbNwOC+Hvw7m1W/+3ahAYIrd8JGw6sO9dx4v8WWXhVWh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NdbfzmxsbqSJMvGhIAHX3r5b8c+JJtQt76WZmY87R6mtEnjJXlsidKC5UfRujXEN/bQ3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4kjNdPH438SaVCDa63eLgcF5C3868g/Z8XUG8G25uMsin5FPYGvTboZgMeOa8arRUG0e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/A3gXxv4x8D2GoX2sRXIuoxIVaPmvEv21fB2t+H9M8E6hqEUf2S3u2Sfy/7pHFfcnw5s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H+qs41/SvMP21/h1efEb4H3S2CZurOQOuByPQ/hj9a4YpXOq+h+X/iHThY28uoWozDH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+G13beGfi14c1G7fZDfxPblvQyAqv/jzJXk9t4h1C4F3pOoRRmKT9xN5n3kYHA/Lofo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Phe08M3cMfm6E8iWskg+baWByfpxj2Jra2hCP0Ss1a8gCs0U8XYsa64zxabZJK8KwYH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/Du3/aF+FVt4p8J6sdM1iBBa6jp8T/Nb3S/xY9D94Z4xXHa74D/aI8EyNb2t/a6/YKcF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a4WZ1xdz1P4jeNfEWh2sTaEkd3E+d5l5YCvCovH+radqv2y80hLjT3c+Z65o8RfEv4xe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DQzqmQz2xygFeTj9oLT/ABH9oGo6VJYMrEsqHgHvxT1RdkfZvgDWfBXjOxj+2+GtMmkI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nrW/rnwS+FGsW5H/AAhNnC7dTDHtIr5H+GXxU0rRNYgMt7FDZTkHfKwQp+NfV2ieKbLW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a44aKYPup3ZDSMO6/Y1+GGsQ5gs5rVj/AAxyZx+Fcfqv/BPrw3JIZLG8QIeiTxbiK97s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b0962lvWnXYeMVScr7kWR8c+M/wBiOHSdKn1G60bTdQ020X95JAu2RB6nFfN+t/DT4Kyy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g44LY/lX6h/GbxHF4W+CHjK6u22gWcq5/wB5CK/ICeWOTUJnVwynkEGu2nNmDiJrPwk8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NIwPCSpXnd7plzplxJDLGx2nhgMgj1Br0oQb+awNX1m106dklhDkdyK64VLkONji0mAz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/wDDgVtytY6mjSIoQ+1c/cSMspQHCiulGJMwxR5fy5qp57Fqm844xUgJJceWhAFVbXWp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IM81DcNGi5wM0AdZc6xH9mh+YEsOazdQcfKUOciuPe+lZsbjgdK0LbUm+zjecnFBRc2Z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h89ZT6m5HygYqnLcs+c0AazTxSTNs6GsG8hCTPg8Zp0c5Rsg02Z/MYk9TQWe+fB6NU8M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16BXzj4I+Jdz4VaOGdGnsVGNgNe9eH/EVl4islubOYSIRyvdfrXBUi73NEa9OHSm04dK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9KbUsA8vPO6ikyKKQH6yCy+yhQWIbsQams5I9PWae8uFSMj+Nsj8qxNR1Dz/APjwjbyw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fosGp2ck9w7PtPAf7tWtANCL4i6UI5UtFKspwP3fDH2rOvvEmoa4otoWeyEvG5DhqlbU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sonfGA7KCAfasWx/tG1imuvsb3V25+UkcL9KznWsBy+o/BuXRJhqupXM+oI4IZpZ97fU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AkmomW2llXTkbMk+3aQPRa9nstHGo2ofUA4Q/MwJIwazNSvZLgizsZBDGpwEi6n6V50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lEo6Podh4StjFpGlqiDAe7lGXb3NdEn9ni2FxdXbSqRkQ4xzVS20nWpLd7d1ljtnGOnz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sabMXiitJwv3PMk3H8RW8VK1kYOWpM2p3+owS21lEWtxzuPX6CsDXYtSjs1WytY/tI4I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rXV1bRSSXflQz4ACRDAFNs5LqwIe7ljMEjbmyu5sVpZrczZzrXd1BbKftAZkjG/C4Xd6C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c320NazN8qKBgsPUVpeJof7SuLeG2jHlsob5RjIz3q9f29zJcRLEiiCALmVugIosUmZG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8zxENudnNdCs638EoncTKvzAx9ay7uxMFvPcvN9oMvAIPFXdP1ApaJ9jt41Ma4dh3rq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bQy6QzRCUSyyf6tzzUxOqwvMouTtVABCGqeO6jmbzklPmqchSvFRPeF7mW6khfeBjKCt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IJYgcsN3mdab4zvJpL5YJ5YRaMB5UKfeB9ajN8ZUeSQu79m24qzFpFhrtoj3kWJs485D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Dp0U9i0ck7TrjenJSqFh4n1bTdT+yw3ckYiO0JKPlaujt9Igi1a3a0uPstrGP3pbkuam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3min8iTjY6rVRA1bXUJ761D3YEbqcEKOGqF7osQoHGeorPhF7p9hZ21w5nuFfG4D5WFW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rQhuxUu9Lg8Sa3aaZP5UUEQF280o5IB+6Pr3rzrULSeLUb6RlkFlLMxth0ST5u3tW946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tka3VYTE046EHqPxqgt9c6lFAZVEkFmoCKP4feuOpub03dCP4Y1G4a6uLmMLPGUWK1/i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CyWXhqyWSNo5I12sjdVOeleXXeuXqXsFwYWhmR94l9SOld/ol+934XtC8hd5dxkJ+pqq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FBHerKMA/crmrWCG7RrtZGjjY7dknUn2rrrgj+xz5saGuYt4IftHmeWK6kZG9Y4giVc1a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zr8vFIiTA9f1rRGZd8oKG5zVdYVG6hS4ByaN+M5pgh0CxodzLuSpZZEmXK9Rxg1jahPM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8j1qw9y0sisq+WoHNQaF+7kKadMd2392eawLmOZ/s0oO2BEAZ+9X9Yuf+JTN6befzpbS2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qj5PWgaKovL29cxG4xFF93aeap37PZzxyKWkkP3vVq1ZljiikkjVASduVrLQ3VxfxvHC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NZGiLcV/FFcbWynmpnLDkGobY5D712l+A1RR/a7J5bi9iR5bkYCH+CrttFMUQv5asi5A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reiJXDGNTIw70mo6mdbkKJAyxxHG6s2zs5rXVNRvIZ0GECFW962L2GXyIYBIEeUBiUoGD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zMLWJvmO3qR71RhR9VtXQHbZ/deWT75X0WoAia8Li0mn8uKFfml9T2Fbc+jQx6XbEymL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kBx/w11e5/sjUrUfv7q2uHUIV5C5OK6Fp9S1AMGYWKIuSxXrXOqv/CJeKJdRU7bLUCFZ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2KfbFuHvTOrqXRCflIoAo2AaG4eSCMXTFdrNMvBrTs7qFtQeNoI5ysf8ACMKlYF9r1rO5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+GUAVZ0y8t1keWCaJlcYZllBBqijqJpnjsQI03n0xWBda4dNgdbiN4x1+UV0cOq6daWW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9WPf+MPC7FRdX8MmeMCncwM/wz4lt9We5MQkGzgFhXRQyBuc5PUiuZT4heHLFnjsoPkB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41aO3mNHYT7V43AUXA7K9BfkgBfUU+1GYAx7dCaxNM8Tza3DBL9lFlbSD915vVqu3s01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feJ6CqEXNd1iLTvD93NLECqoRnrmvDPE+rR6xBDAXYqhDW9unyjnrXtHiPSF1bR72yWQ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x1FeS3/ghdeNusMyWS2f7yeQS/MVrJo1i9D0D4Q+I9ROjz6ctqiWSsqkKuQPeusmuNF8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FySZdy/6wAHgVz3hDU9L0ewktbJybSKMSHDZZh61leL76DxLcWslo2IY1JXeepPrU2Qj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cyXd9bR2ts3zLGvC49PrWbZWOja5DHFA505iSVKjIbPrXRTeFIb3TNQhvnguABiEZwEO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b6Rdi7gv/wDQVwNuN3Tqa53uUdTotjcFINMa8WVMARh1wzYPOa67XvClo09tehVt/s5B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Gg63o3h4R6reIbuZjst1jXBXPrV7XfitYWdwbO50+URkb8uMjBroptWFZiaJpd299Myy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+16lvfpYojb/4m7Csiz+Lei/u47WCTLcKQtTzfFOG3aT/AIlplYfx7OarnQrM1pwEJEmW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wr5cZCgVws3xQgkkDHT3bvgVHN8ZjbxEf2W4UdOaPaILM7GG43QHzov3R9a5/Xr9LBYE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4rm5fjNct002Mj0ya5e3+J2qm5vb+5tI7qIvstdnHkr33Ue0QWPUtAvGeF45VaaLOVJ7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N2SS7qCqZ4Arzuz+IXiSTV4tMhskiuH5wudoHrXb3U/2R0ae7jNyY9rlSNqmsnIEjoAj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wOc1NaaN/ZVvO8QOWO5kx0rzDU/io+jXXkwWs2pFcbZbcjGawNW+O97ZzvbXLtayfxxu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XPbPDNvIdMkB/wCezVZvoZYojswDnmvDbf4z3fkCCB2PmciUKeK7jwhe61fwPf6rdM9s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5DjY1dZ1jUpI54IbWSJovlLj+I1laB4A/wCElke51OUOInDSJJ2FOtNUl1u2c2xeFjI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2q2el2yWyylpiBuKv98+lTcR2/8Awj+l6fozW8XkiKRCh245rM8PapaWulhWdVhtMo/s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E2GpNc3pS9gcfZ4g3BrpfB1vq7eGP7SgS3uYpGY3SSdhmmgOhuNVs57iaXTpchl5DCqW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7Dt3p2tahpyG3e1iSMTRru2Dpip75o7XT42lnSNcjZnvmtCDzTwj8J9M0vx5rfjG3eS7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f8uqgcgV7BPp01npypCoVkUb2PVm9ay7PURZaO17awhlDbYo8fM+B1q3P9v1jSIpbi7S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qwOXe8DXFxKG8yQ9UWtPRCbdHafdGZeVQ1Z0TQrKwtmmWT7QG6yCppYkTy7v7QqxqcLv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vyjcw/hHagr51jcLJkbhxjtWbBObnUrhidqrHu471ctb9ZtLuWUEsoOM02CMvRfC9np6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T3qxdTS6hqCWC4W2XB461c0yH+0tJXcWjb1pNLs1i1G7JO8xqAGrFmqK/ijQYtV0x4Yy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dRsJZLZYPOZE2qp712X26IAxSsI4geCayX1vTYb4Xlu5lliO0gd6gZxl38QJl8Wadpd7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XIJ+td7qBP2E+9czrHiEaw0Akt42EUm4EjmrWueKtOh0uJvtYyXxS51HcLCas1va2cKL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q5+21OGeEMswnuHfCoTwKyPEXi/To5HNvYvfXDkAcVsaDfWNtpj6lf6Wbe1iGXwvIrhl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JNF8Wx3GuqS7ZRWEn90V2U2ovd2Be0YH3rivhP4jj8dtq2qR2iwWsc2yGCReSKm1zQtW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7DQLX57lYmw91J2T/drojTMZzsza/wCEw0+wtx9t1WGI5ALSMFC80zw/qGhXGt32p2Wp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KbIxV3WNI0zVNIk0yXSoDCw24I96yvDXh7SNCUx6bp0NquMYUVuoWI5rnZTy8+lR7xio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ulbFXLJZDGWGeKrJKq7nHX3pnm4XC5OTWVe6wI5zAsZZvQVFxWNuO4a6hYccUy1keRSn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po8wgeBomIqzaERrNvDRgNwfWncLE5Cc78r7msbUbueYmCzZd3q1T6h506bSxCdj61NY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f+9QMLYyRjDmrPm+XyBnNVL0HGUNQ2txITtPIrIDSkuWdagMpweaQuT1qMng0Fi+bh+t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tqk0sBLJmi9gHSzFty9qyJt1szFRnNa7RZ5701IU53jNc8nqBm6H9t824e8fbFj92Paq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kj51H5kVvSzwW4IcAjHSsQ6pa32oRAqBAhAOPrWU2UfLXiEtcftaakJPvQaFEvPua+UP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UkB4RFWvrfxTtn/a58ZvH0g0u1X81r42+OUpuvi/4hbPKOq/pXqYSOlzCrscnBABVuOM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GtescIRripwcCosgUbqyLJhzUsS5NVkfBq3Cw60gRegTAqSRgFNQRy4pHfOazNRC9M3E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QCqM1IFzTQMUoOKYAV4qJlxmpc000AV271CEJPFWGWmhcGoARoTEuSetM7VMx3rgnpUW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eaaoxmn7gTSqM0gGM4UGqksnJxVqSPINVHg60IChczMvTNVfnl9avyW+SaWKNUGK1RBW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Iwo4qywqrK/XvQBGibqsRx8UQJkVNjFWBH5ftSqmenNO7VseDvBet+N9QktdHiiSKIBr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tVP3Wlmf5R0PHLH+EMeKAMtB+7dexqDYEJwOldDr2i6J4cvGtxq1z4juEIR5dPsZbaz3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9doB7U7wr4U1X4geI7Pw94Y0k3mq3Id1RpQkccaDMk00rfLFGi8s7YAHuQDLdikrnNef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YhJJGbeE9JH6Gu81fxJ4a+HE0mj+Anh8T6vGPLvPG1xBuheT+NdNhkyscI6ec48xxyuw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C6ku7yVri6kOWkdixP51HNcdrEHkbM/vFP0pAv8AtA1KU96QJzigojMPBqGSPANXMY4q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pzRsqyY+elJ5fFBLKjLjNQMKuSLVSQdcUCGqKmRaiXtUydqQG/YpttIz3FPWHz7y3VRw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BjRc9Noq7oEf2nxFp1v3knQf+PV5mJfLCb8mb01c++tLh+z6NYx4xtiUfpTpmBFTY2Ws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kWyTX8/4p/v5+p7kF7pXuADVGSMHNXZSTmqxHNTB3RdiK7zDpkh9q4BCTK5969A11hHp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Ea9LDEshkBKmtLwtETclsVTYfIa2fDCABmrrqfCSxnj648rQpEB5kdV/CvK4k26tCPQV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4F7tJXBeHrE6l4rt4TyGnjj/AAJr6fI4a3OarsfTX7OlqLXxX8TNTPAsfDy2yn0LD/69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fiy/fOdoUfpX6FeCUh0jwT8ZNTiODI0dorfQdP0r83/iFc+frmrPnP73b+XH9K/QsOrz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z/Ao2aJqbHua5q+P78/Wun8MDyvDF2w/ieuZ1D/WsfSvocKtWz5bFO7SPpb9mqy2+Fnk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nNed/s+Wn2bwRbcY3fPXpLjk/SuXEO9RnoUVamjJ1TSIddmtbK4lMcD7ixz6VGuvWp06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AMe4Bqj4quzb/Zok3faHbahHvVLQtJurHWoRdQ7fMVsZrlNC/qt/DYSXGqPELmeCYBB3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EUdxdvAIsxlORWLPFPrmu3lnYDc6AFx2zW1pguND0y/hkjUyKwXJoAy9W1ibTcQ2UaJ5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aLToWlGDjJrj9N0WTUNGOoSzAsrAAV2SQyCCNC2cKDVIyJmKyRHAxg1W1TTI9X0u8s5w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qCQM0O8aJncMkYxWqA+afDXwpuV8Sy6esDR2scvzuR1Fe63t5Z+BtAXYoDRp+7TuTW3a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Bwcck14J8TvF7z6vOk8hh8ptuD04r0qcp4ydpbI4JxWHi5I9s8M+I7bxRpSXUDBjIhDA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fC9bzxJJvCnTWbzVUe/aq/wPuWuL66MDl7QjKKDxu7167b6YZLmaZ2zjhE9Kwm3hqkox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3pVhb6TYR2lqgREGOBV/R9Kk1zxDpGmQkCS8vIoQD3y2f6VHEPLXkc1peA9e03wh8QdA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pd2Lm4WJdzBADlgO+OvFefLW7OuKsffelC6s7e2t1ACxjYB7CuhS3tdQtJ7W+jEsEsZj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PCvxi+HfxHgjl8K+NtB1cSgOkFvfx+aAfVCdwP1FdWNOmB6flXDbU3jI/MD9uv4DQfDvx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PQPEWY5bxBhLa8GAJS3ZJOM+jbvWvmbxZo+veA9cjj1zS5rTVbNUZ4JBgXVtjIK57kHK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PAOifErwlf8AhnxHpsep6VeRmOaCT3H3lPUH6V8F/G/4Df8ACD6Na/D/AMf3huPCsZaH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pgLZXTdRbr5XOI5jwv8AFx02jpuM8f8Ahn451v8AZV8TaD8WvA1yniz4ceJAsGq2kDbS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AFdxGclfXoeGNfqJ4Q8S+Fvjf4IsfFvhK/i1DSdRj3q/Qow+8jr/AAup4ZexFfi1Zan4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DnthdaVflYtU0S6O6C9AzsuI2HAkX7yyLwy9zmrXwx/aA8b/AAQt9fX4fa/Po+m61Fuu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f66JT/q5BwNw4xtB6czKmpamkZWP128f+GrTTNCnknC3EbggxEda+W/FP7Inw/8AiZKL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lmt2Iyfcd6+Mvg3+2l41+EfxMj1DxJrOp+MfDOozBNZ0e/naYGJurwoW+R17bcA+4xX6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/HtraeL/AIc69b6voJG+dZW2SWrj5tkiEBgR7/ywa5XTN4yPhP4xfsd32i+KZtH0GRr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9UJXI/nXjGo/Aj4v/C63n1CyudW02zQ/M0Dtg/hX6js7a8n9pPanGr3klyufvhM8D8hX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w1NpizRXoYbJrdx0BpKNhvU/HzSv2k/jN4OlCReILiSNfvR3UOd31r0zwV/wUA+Lenyi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fuxqrI7D0wM5r1n4sfswa7D4pmWw04DTXYkbFrrPhv8ABGD4V6na31rFbXVwsil5HU/r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38cP2hvjF4v8Ag5JDrfw5Hh/Q79kDXLufm6njIr5Et/Ed+P8AmHr+Vfrt+1Z4p0/WP2Zo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wp5f05avx0vfF7aXrupvAiyCSVhgfWrirmbdixd/EW7SUx+SsRHXFcxqeotq1w0zEkd6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WST1zVGdpY5CiMEU9a9GELRuYORbGqfZVKr0qNNR80kjmsxySCCcmn2o8s5PNbok2IpM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EUo20qkHNSSTn94aSa1EiUkbDJqRXPNAGW9qFJpuzCYq3N1NVmOKCiAjAqu/ep5G4NV2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OaD1NBYxxkYrX8J+Lb3wnqKXFu7GLI3xZ4YVlU1lrNxNEfVvhjxLa+JNNjuIHByOR6Gt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+GPjCTwzrccUjE2kzBWHp719KpcxSokkbB0dQwIrinHlZaAtSbqQ80mDWVhhiipVQY+7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0TUYbWGUpas0gGQpFV7jUNQvZpYwv2OOQcE1HpuqxWk8rSsqALwAM1NM0uoY8ogs3zb2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I2iL5S2VsCESRscu56H1ps2rSSJFb2Mb3EyjJKn5abLpsEtt++vPObuqnAFZ9hew2cok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KLofrURhJ6sJG7b2TXkBi1O6PLf6lBQ15Z6WTb6fbZkVfvMKwW1W4h1GPzSxlkbGAKvX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zLdmX/WsK3SsTdlbXfFOoWbaapyqTyFWA7il+0WcVwsVxdz28xztKqa2NF0+MWEA1FFu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yT8QfNmuJP7NhZoX2ZZeldCEVJ7+eCUZnjvFHHOQaF1CW9kR4xFCqnA5JzViLxbqVxul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xdaQeJJrZYWuNKkXL/IkEf3qso0jbPFNu53snB9KghnL2dxbS/OCfmB71B4z8XNb3lpa2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T2resF+222+W2WJgByB1qBjNNtrOTSJn8jfHCMlc96xfD3jXTbLUmt3sZ4pZjtB7VtTa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+1KHc7mjxk1zMXiT+0rs3lpaBvI4Blj4rVMg7ptSjTUfshgJD87lXNVNSSw0TzJ3uXDv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3jLVJ7pp1uxEyjGFSszVNY1TV5reK9vGuE3A7dnvVpiseq6SNSdSNS+zSRtgr5K44qNN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DMfl34q9a3QMYXO0BVxgVgahd3h15raBJUhkiJ80L901qZBplvdXUt1HcQGAQttTJzke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Xe4MSqc784rHhsNct4pPJ1tXcDJEsYqjq+ja94htfstxfwRQhc5XjJpgdDDdJcy+Wt+k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k+URJ9K5W4N1Bp+nw/8AHrdx/uf9l60fD9rd2t1LDPaLbpj/AFq96oCLxhrU9jpSWk1v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gfIvrXEQ30ipNDkdMAocBgK6Xxvpkk6WSs0k90ZfLi9Dms+wTRrWC+ttVt7hdRjJEAhI2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ptT2Kmr+K7rUooLJo1RCwbj2r0DwxbifwbbIPlIJGfxNeUSWvnAT7GVoxj869c8HAp4T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TWlDqEySeUpbSQs2/wCXrWZaWW0uxl3g9vSrt+wAnwMALVezYFFwMHFdRiS7vLwM1bLb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nPIWwKoslRjMWOD06VnRTW8V5qF1LdCOHCqSexp813IpXYcbTg470txp9lqSMrwlQ4BZ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l3cReWJvMHlZ3FxTRPbxwea8qkMMr7iq0rZnW3kiEcJGCntUV6iz31tbwwBVXrz2qQJt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g/5aYI2+lUbrxOvh3S2hnZTLwqKOtaVyl8YWjtpYoFY4LdwK4XVfD8ms6yq2k0dyTw0h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R/4l9ofL/dSbn/IVDpOqyfbCYGMP2hgKqXemXskNrpSRglQQ8g+7FVvTfC62N150k0lx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o2LzTlScxtMXB/ipYtGSFtxu5GB7U0Wc0q7ijMf71XA/+jbCcsBQZkC+Hbdi+6aQRuwL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Fyt5M8ciCMiKH/bIqnqGo3cFiFiXcWY55/h9afodq+paY0cz5dyTGf7vvQUSWttbS6XE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UP0PYE1Qt77ULrXo7G6tVt7d+YmVs7vQ1xPxa+JHhX9nrwZdah4kv7i4bUrgQw2sA3ST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+OpPGOnaNrsdo9tZtADDBMu2VF96gs7KfSXuTJBdGN7VFIEaLyx9a5J9dn8IyNa6lZNe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koD2NdbcSzvqkCwFRbSAsxc/NSRXUc00tpcIrDG0c5DU2B49YfDvTPGOr6hqmkWT2VtG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kVtaJ4K8KXnhy9e4uZ7VoDhmaU4Y5x0ru76UeE/DOqXxj2rtKokQ6A8ce9clpP8AZXjO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hUqyyjhpG681kBZ1XwN4UsvDMc9uxupEIEhhfdJ+VZuh/DK9k8qeeOaKxc745HT5sVuy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FC3UKfNcP0bHciuo0fxNqkcawTTpc3kf7tozwlHKUcPqXheztTFFFeSIjEkDHGfese6+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kSynncOMV6Nqupw3OqLaajZIyquTJbEHb9azWs4IridIbrYoAKiYZBBo5QM/wp4O1fTL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FT5fmHIH0rs00tp7Ay3d4sl2vSZR8q1n6NYW1pqFu8N6LqRlJdVHAreuSqRhR8ozkqo6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NpF55RDHymGZPu1yPhXw9LbW0w/5ayp+8vD958/3faty48R6bczNp0nnQyySbPLxiug1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wsYjFS0NHAaZ4f1Oe7v9Pmlit4rYoVfPDofUVsax4U0TRbSa/n1OWQKm7zcZXf2GK2rh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kgkvbUo23k4HOQfauW1N7XWxa6TpyHU4rIBlDy7FfnlnPfFZstFRLmBdFtJwkqrPJ83H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LxBBa6w5W2hisJcQiKRe3qffNR39rb6dNaXcuobbdHxt4Khuu0Vxeu67/bs7QlI7S1TM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fjWLNUdJ498WW8k0kmjTRXdxEAjRxLlIzntXM2fivWNW0OfTI0SUXb4nlYfMuOwqvpdo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8EjdYl5bJq/Z2hjTbbqrMWEZIOCxNRdlkA0u50t9ryJJnaYSnVT71dj0zVLnS1ZJ4ok8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39iNPngkjjXCAIylsnNYnjlbvS7hFMsawJGGaNWycn1FAGtplqUe4gdkLxQDeyH5TzVL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5xLOEDfw4o8GTyXst0qwYDwqACeoqXUPEFteRwWYDMlpMzuo6ZFTdgV9Nt/sMpuIpBvR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/8K3Wna8Yoo1uriSFLpYQepY1o6tZrbRLqUcZ/foI0iHc+td74O8F/YdK/tPVp2TVLhdk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VohWRWsPC48G6JJq13JC1zJHiRpD90eleTeN/EEGr3ipY3D+XtBYx9M9xVvxXrmrXcF7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PK793Jx6VxdzG2keWtlcbXmk2CJ14H407EFue3XSLCOS0SaPUmfckqv1+oqxHrN3c+XH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XSDLVUtLS6s7mV59s5YAFg2cH2r1f4d+BRIBrepedPAnKQv3/CjURR8B/DrSBL/aGoXS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Jb/arq7OK8u/E0iW1wttYquwI/b2FZeuOo1JW021knaYkSQqOFA6H61HrerahotiJJYE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b5046mr6AbPiHW9K8KRuLdgJyvAU/MzH19BXn3hXT5/FXiyabeXBTMrdQgB6CsTWNJe5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8K7kgDZYt6N6V13w48J6soSa0nj86VNrxKflH1NECWbE3w3j0y7uZopD9ldcsmOa674X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ORituzEKh61Xi8LeJbu5CXV1DFED85Q5yKs6Yw8J3F4jZvYG6A9BXSjIztJ1CW332i2E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HNV4fDi3btd31wXhj+7CvStS11KDX8XVugWNDtZBVqXypsRq+FZduAKBHKNr08yhJX+zx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mutYtxpjeUzMNgUAVlv4OtyfLW53EDgN1rSi06BUWGKUfIOQaAKcOppDAsIbykZQFDcZ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dsUG/G7d71kazokGqWbGR9mMbWXtV/T54EiiiLF8Jt3GgDN0C5aS+uVK7tvy8+laQuYr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8qCs2C3FrdTFFbc7dRWrNbQKgkkTzJAOQ1AFOHxEsCQeRE8ysM8jArKPia4/tCdmlEKS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3+zULW3Ryq4xhRioDp6WS/aHiZwTnI5rBlka3c93cmeRTOqOPlkGMin6javr17I8UCWt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VJmnBZgEg68daguv3hiaDcmG5Gcbqwuy0rDLXSjpdwysC+5flLdKyPFJ321jEwRS0/J9K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n2spHEj4VhTdW0DTdduYkknZI053IK5505SNFJIxLT7GQqeWokjTCSEdao+Ib+7i027i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oDXb2Oi+HNO06RGu/NuIlAjDdTUGq+DLS5sni89tkw5VugqI4KoveRDxEI6M434WpDoV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XkQ7sV6DHrYuFJhSR5QOwrL0nwM2m2It7aVFjZgSRVm10+bT7lxFdBcAAnFetQhO9mjl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OY9z28oPXJFV9JEk1x91gBWteatfxsUdcx+uKj0+WORWaPIk710zp2ZnSlzMfeOUmyvA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fpUk7iVirHBqsrNFIVDgj3FZnUQahqQtrRWXO9jhcjnNGhaSsrC9uAwLn5mJ6VUlt5L3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+SFR90etWtX1LVNPsJbqyS3+zWY3TGc9axAnv7WSzvkKnDDhcCnyzzRBZJnJQnBJWnaR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Ft5ckgzhj0pHP9rM1uzARqdzkGtuhCnrYvyPG1tHJ1AFVxMrSDJwtQzyLFExzmNBUFhM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6zNS1MynIB4qGJShJxiqt1fJA5UHNVn8TBJ2ihieZ413FUbDVnzDsbRPFQMTzVOw1Z9W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+Wbn5qll8ynzALJyMGia+hsYA0p2rSZyOaytfjkmWOJOnXmobA1I9Xju7N5oELKpxzWR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+VET90VW0qSSMCw80bnboKXUtFnAeOMCR1PQ1zMDWnljWLCYchR19Kyp4Y4xGOIZJHGz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hG0jFJsDIrO8VwosNrIMkxsNuPWsJXNIrQ+UjrIuv2nfiNLuyyxQQ5/3Vr5M+Ksgm+KP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Kvo3wgzX/wC0D8ULgn7t2U/Svmn4hHz/AB9r0v8A09P/ADr3cLsctbYy4yFzUwlwKpB/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ziJzJzTlbNQLk1Mi0mWhwJJq9bIdtVoo+avwYCms2aIVG605jkUqKMmlYAViaDYx1qcK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UAFFFFO9gHIAc5p5SPHen21q0o64q4mjsw/16isvahYyWjGeppDHxwa1n0mNc5uRTP7P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QpRMZo254qIwt3UVqmKIEjk05YY/7uaOdi5TF8hc+hqRIjjg1pssHOI+aYQoU4jFWpk2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NW5R8xqpIeDVokqN97/PvUY6/jUjfe/z71GOv410IgjkfBNQhsnmrLx5FR+UBQA6EgCp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NWOxcsrRrp32zm3RF3O6/eA9VH970rctvHGreGLjT5fD13Joktnumsvs/wB60z950b/n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DpWDZXBjDoDhXxuA74qGadJnbaKlhYvXGs6zr2pZk1HUtV1K8lGRJcSTS3Lk8AlvvE+n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4W0K78HaTOpubra3iPU4XVmvHH3bRWA/1MZ4btIwJI4FZmlu/hbTZNTJMeuXRa3tARza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n7qDthjziuStrjGfJ/e/9c/mWpGi1Ham34Uk+p/T+mfx9MVOmcc1DDco3ykEP3U5qbDX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8i2xj9PQDqT09alGg61sLvWNRttO0+1kvtRum8u3toQS8regA5/EdPpmtHVdPh8Myy2U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ZrchoLUjqoYfK7dQSOARxmty01x/AGhXFnoLONd1KLy7/XHTY8EB629qP4Vb+Obq33F4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7UwsT0UYxS4NAELLzTCODU5WrVvpV5fQSvZ2U12sWDIYlzsBzyfbikBjSDrVR15q+65z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JzViJOKaq81aiTNZzYGyARCo77RWv8O42uPiHoaLzi5Vj9Bms2Xha1/hIsn/AAsnSwvO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oTfkbU9z7tUtIOfSmNaqRmpXfnA9Kaz+XGcmvwGs+epJnuxVkZdxKkUu3PNVkYs+TwKd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UV7L8pROoqobDuVPE8wjssBgciuJifaG461q+IRNGi72JFZoI2CvVw6tG5BGzEZFdV4a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cn3q6/QZSmmEBa1qPQhnNfEqXbLZKOhyayfg9B5/xH0xuoW6WU/8BBb+lW/iTLu1CFf7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R/8AFUvdH/lhbTS5/wCA7f619tkcPductTex7XK32D9mnxfqXQ6trUxz6iM//Y1+bXiO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P86/R74o3H9i/se+HV6PdPcXp99xevzU1WQ+QAertk19zhVq2Z45qNOMTTsHEPhONehY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YepxW7NKYdFhi7dawbdDNewp/ekUfrX0WFVotny1fWokfanwss/sfg7Tlxg/Z0/lXVOO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dFtY8Y2xIP0FaBGSa82q7zZ60FaKMIxW13fXst0R/okkTID7ZqafxJB4g1eBoUI8iIjP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qDi3Y/OBuA78mrOkRNoi3TzJgqoOfwNYlWGSa0ng54tRhT7RNef64jtWlaX63mlw3N2C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u1xmmRXniWzuruJcW0ZLAHsK6u5LT6PaWxTAkCZx6UEkU2pLHePZ2iq1uzDbiuvhz9nj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qnhuLStatFSfed3Kk11skKpNv3EndjbVIiwmKy9UvrfT4zJcSCNemTWwa8Z/aAvWt4bG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VdNKDm7IxqTVNXZ3uneKtLv79Le2vFaYDO015f8AGz4OyeMdS0+5svuSPmbB96x/grZp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lOcnrX0F9ikMi/IGXGRg1rVh7KViaclXhc5PQtH0z4V+FISYtuCCxGKj0b44aTq+s2+n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GBxVP45TtH4fggLMAwPAryz4O6al14mgkRmbyj3IrohRVWF2c7rOE+VH0y0u4H6VheMr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nAMG2t+KLK1yHxif7J8N9UcHBb5a8+KvJI7ZO0Wz4ev7cC/mxx8/ava/hX8W/iT4Eskk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igYW3TUJHhH/AABiR+leMzt5l459Wr0vw1Ds02PjtXVVoxWxz053PqDwh/wUb+O/hWRP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16xalp/lyMP+ukRX+VemaP8A8FSNL+KmPA3xB+DM2qWuq5glj0i8S4WT6RSBcHqc76+J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TqX7ROiySPiOzS5n6ekR/wAa8yrHkXMdcHc0/iJdaVp/iXUrLSodSg8OWty66eNXXE8E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5AwSK848Q3D3qNZaOyzDaV8yL7vWvp7x1pOn+IdRujewrPvcnn614z4n8Ft4PuXuNGtW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H4VxQxEZOyO+WHlFXZwcHhqDTvD8SXcgN6+PM/CvpX9gtPhxosHxevfFXiRdJ1ubRZE0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IfKYu0YP+slUgDA5Ga+Zf+Q/PNaara+TFJ9yT+5XNavpt34blY83VkpyD94/georpsYL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PL8NPCVybaXy5NFgeGWQ5IDICAf9rmu88IwW2j24aeJBdMgya/Ov9mb/AIKlX/gPw9p/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TQbWNbe11PTtiX9rGoACPGxCygDocqR6mvrPw1/wUI/Zs8emG1k8S3HhK5chVXW9Mkt1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dWPLY1iz3/WLa21/Tjkc15L4g8KLFM4C8Z9K9l8GeIPBPjWxH/CKeKdH8RQMN6mw1CO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0qTV/h5Ncq3IYeoFZyRZ8C/teQzWXhPSFJK8vMv4A1+alxolzLLd36qzRvJlz7k1+p/7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dsJwyb7OUD65xXwN4v8ADlt4U8IPFvbfNg5Prmt6aMJbnlotXjgIJ5rDvIG3Ek1sy3IK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YySa71sYmJIOtERok70kfQ1oBdtmyMVaCYFZ1u+3NWftJA4oILUMbuuQM/SrP2OUJkrk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KUFYQyng57Vsx38e3zVkBRuue1SxMxriNkzkGqTHk1rajcIwJDA5rH3gk0hkbAknFR4q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VjUY7do0KHk9cUDsZTd6jPU0+XCE4Oa1PD3h1vEExj3+WOxoKMejBrtE8Ai2yfO8z6io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cd8UE+1ijlMV9GfCzxB/bvhq3LNmeD91IPpXjTSJBkMP0rs/grqi/wBtXdkmVhZd1c1T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qUcGm7qTNcBqS+Z/tL+dFRhk9VooA/TSy1KzsrgrIylc4MpGQfpWx/ayvl7JDcNjkHgA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3aBrVCYRwWGazYNAsrTxfGpvrmTcCzRxn5AfSsGdUTKTX5ZNQmeRdipkGJBwK6nS/EVr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rnfsziuJ+Id3a+G9WWRopQLkFQsY/Wr/AIM1ma/tIIktRccY/eL0FXBMUjsINR0q7BSG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7Y+Z5UjfaPNVjgY7VyRsJJdSuku9KjhVeIZIjjdXSafbixs4tytEw5ZM1MlFP3pWIJUt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9O1Y2qWV1aatDeWGxHf/AFizH5ZPwqbVNbSDeyvtY/wp1I965+41KO7vYLhllJi6ZPA/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MrNnRCm2jpdS13UIoIoorWGOd2CsVGAK19Ea/tnP2qWKWFIyxYjpXnEl497eLJczsIvM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PFWkweHLm3g1ONZHUrhDk1phcZHEx90JQsVdFgj8VePbi5VWktrfLsUPAYVB4z8ZSfbb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BsCRr8xP1q5oF5F4W8CvcwqYnni3yzIm52rh7TULcFpYNPWSV/ma5vX3Yz/s12iJnnnu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yOJJF3frV/Qbq90uxkTVLuKOZzxHuy1ZlxqWp6qWVdYa2jXny4BtBFN0uSzuNUceQZto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2SbVpq2n2t95MsZuZpOUx938a0LTxhfWN8I7NLFd7BCxiyyjNYr2twRuhWOOGIZZ3HI+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kqKMOwAkHQnNawbEetJBdwESF1ZiBwaje6uFkZz5W4D17VNdOYlUDJIUcGsvzPM3fw4H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SLWbOS7+x+YGuz8zIB0FaLhCmwEYIx9KzLeC3SUy+SqzMu0zDrS2kgWaQrlkA6k0xDdS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ifIzWip844aRQfSswzTNK25gsWc1bto7W8zIl5GCvUZppgQa5KkVnNLOM/ZxvQBsc+tc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8eq6NGfs8YJJdvmaTuRXT+LNGu7rRiInDxtIolkB6RnrTNWubnwrZ20elzW8unRKI4Yt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4Js1izgNZ/4l4u4fK+y8B3/3v/116T4Ruon8IWBMoJEZP61zmraBP4r1V7iSDyrSOFUO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p1pY6dFasrrsGMKeKygrDkyu94Lx5kyQmOtOtyGwmC23oauXE9jY2hHlZLcA1Tj2Rw79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l8D5csPwpXtmQblkZj9KrPIYm6k8DvUGpyXhTNpknI4zWgHPXniPTfDKTxQzuJJZc3Fz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niaxvoFkj1WGdcZyG6f4VU/4lWoCb7WPKm/595Pu1wHin4TySXgvdAnNpKedin5WpWA9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4Akgxw68k1X02BruNbpTIm4jBb0qt4Xju9M8P2GnXwWaaKM+a57mrthe3JsUEmCgc4AH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dsQABBLMTXJ6V4Xh0zUpJlaQ3EzFgAeAK6qC92xlTGEDKQCa5vR9b/tC9YMhM9sxQ7em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SCYII5LjtGeTio5Ly5ljBjhUE9T6VknS7m61S2vbJD5u/bIAf4a19QvodPZgGzuOMDrm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TKq/vSuMMOAaz5r9Y4ZJbiUKU4OOKrW+qLY3DNqF0ICeVtT96odet7fXtDnltpQzKdxV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2tqy20vLyR+apJ4I9BXOL4mvbPULS9llRI2JQ26DG1PWqesXEGs6lBIk5MFvCNqf3W9K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Ek98UhZv+WZ+9trMDl/Engqw+IGu6f4g1HTxq1zp8jfY7OUZSPIxuNdlo+iNb39vcXLB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PbFbGl29tpEckFv2AGaPt9rbPy/mXG7IWqLM83oh1DztRHkSTt5cCJ0A9K0dPjgmlKfK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xBFGZnvLmQxSQMsi7fm59hWXPr96IfP07Sr2e4U7djW5G8HvmmwOR+K3ii41vxdb6TYE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CvJ7+1J4R8T2uh3Ui6wu7zBt3w9FIrsNLttIvLZ77UtAfTZHJDyTN80rewrVs7Xw5cBI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OgGD71kwKei6jbXesGbQtTRYAv7xbhsHb361i+LNfsorOVLC8827vpSpMXJjUdSMVlfE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sLQQXrncGifnaOucV57ostqwiuEkdFLFC0fVR3pcxR6zolw8OnSG123FjGuGuWB3se+a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2NskjGGParNhYW+s+E7GPTXaztuc+b1k9Sat2ei3kEEtvaESSRrk+UOQKOYA8NJ5V/Me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unveCssbFDldwxWBoMrxXEryy7WztY49K3Hu4TARcXSO7jcgxirMCtqepafZwy3l4yQp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ItT0nzIDvi+VlcdGB71518S9Qg1Pw0YZ7a4sblJN8Mci/K7D39MZrrvBNlNpnhOFLht3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4psaJ7yeysooDcJNPcSSmOJYVycsMYrzzQvCGr2+r6naR3kVk1kN80snKqrZwDXX+Jf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tzFJOI/3YQ5dXP8AGK85udYvN11aoxSC+K+cC3zye7H61iy0bv8AbOlt4Ql0zUdPl1Ca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wEfoufark/hnS/HGj2uorfLa6naxiMacwAWRR2HrXG6fa213DqcUDyNLG6+apB2lRnAH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Ps8cEYedVjBJO5Dnkg1kzVG5qfhHWTY2sc9lcrYBfnaMZyB3pNKtLURxypKRL5xCJnri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kXTW0N6L8Ku1oy+5TS614i029VXuNJW2uCT+9tm+UN34rM0M8MkszPIWDmQkkdBWRrOn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e1YAxybxnPoa6nSNU8JXlq1jPBdC7kYATqeBVbWvB1ubeSG1uTfRtkskhwyHPBoAxYIL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4N/7v71Rxz3F4sN9c2bWsakr9nRNqn/bc9/92ui8M+FLfR4BLc75hs2MzHIBratvEFrf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2KN/nlk+5t9KdhC+BNPj1uaS/vZ1mlh+W2ty20qPU1j/FT4rNp9nLocKM2qAA+ZuyqrU9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6lqF41xDK5Bs9OGXIx0rG8XeDfB2vrHfQazNoV4ygi21AYYjPQ1cDM4Ox1CefRYS9ldXN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AXuc1nTPa3YPkGVWL5YTqQRn0r1TQ3j8G3DlfF9jFBKObQoGc+1egpp2k32jwX89rFdm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Swjkvh/8LtPsrSPWNVz5JAeNWbr+FdXd+LBBqdhbaekb2cjhQMcVnyeNbXV9SS2tb+Cy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LkcYrm/F2uaz4auokltbYeYC0NxAMqPSloBra34uax1DUbXRrJIpABuusZ4Jxx71ek0/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Jb+8uTuEzc73PQVjeGVnlshdT6Y11IAZHiTrJz94+1S6jfXPjW8sxYhobi0cmSDqI17P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vBsR8US32mzNP5x+eOMfcf8Aumu78GG4t7SysYYis7xASAjqM9aqabomr2niIm6t38lm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mrf8D/ZrnxFqTxyGSSNSiljxuA5xSjuSzrdMWPT45YPtAugOA9RzWkMqyn5TuUge1UbB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p+6aihhlsra7mdzI7AgKvY10IyKWhwxW+nmLYI13HJUY3c1ZCOGaSLAC8AHvWfoUy3Fq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exzVpW8tWQsevJFADbgKzrcN8kqckjpioLGCI3dzKJ9xdcewqSSFvJdceZu4x60yO1S0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w9KBDr+6htPstq7tIZx8pUcA+9OgQ7QcYUnio2nkt+QEcx/dDDmnW08l06OV2gdh2oA0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ZvMQjvSXEnlxEDvVIyFUJoAwluIL/wAQ3Vq8ii4UcKG5FS6e15obSq92t4jHhWP3ar+F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GpC5a4vpPvSu3FdG8WizOziWIvnnmq9ncXPYxLgfa2Vwnl8Z2r0NRgy+UjqMKTjdjpWu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eW8XTcpJxSRXdjGwghfzLXlixjJ5pexsQ6xmKLtpNg3shbIUd66mw06dLNHW38wgfMrC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dXIAGFKwdK0YvEN3PayRW08yup+/sArohSRm5tkVsmk3OoFDbG3uvv8AzjjP1q3tuT0h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IRGRrhoBl5SMYas6x1nVXuD5KSY962UraENXNe7sr630eR5oZGZT8pU5qZWktNLt79IA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apzX+syptEM209QW4qKGfVlO02W1P+unBrZMzNy/17QvEGlQSabdJcXrny/sqt86sOxF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CSJo2HBBrMtlHhbUH1H+wka7c58zf1pLbXI/EOtKb0TaYFBKtu+VzXPVZrTRfkJM759a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WZwqDuaisjFf3l3OHcfZyI2BPynPQ1jT2cmsXch1DT0awGGiLP8AeweDtrhcrnWomhLq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mx2zW+zDNIoDuO+CelV/Aesaf49sZrWZFV4H3yW7Sq5HvkdRVnU9I/tXSJLTctskiMmF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B/DLxj4C+IiXmkxedo6E73D4EiHsRUQnG+pR9Kao0VhEYolAlPyoo6VQkjh0y0Mskvlq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F/dJqDKYY05ELHkCuJ8a/bLrVVmebdpT8Ii+tVOp2CnTJNR8RHU3AtpFitEY5Zv+Wh9K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1NyVXOFgTpWDbq2mWVxbxsLhmfegf+H2Fa+ny2ul3kVxqtvtYKGAA+Vfc15/tJOVjpSS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YjXa6/OZFqCLTZY9SnmQqEYYCsagt/Gtik8flhlgm5Sd1/dN+Nc7c/FSe1nu86Yk5R9s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jct9TbRtdHm5WC8+Vg/RX7GunNq555ryvWPi/YS6cTe6W1uSGYT5zsYD5f1r50139rz4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xZzWAwI45YOgHHXPtVpktH2tOMRH1qMXMccX75Nw9axPAPiW78V+F9L1G/EaT3NuJWCD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Ttb5zIOwpsmxDYWenRyPNZW5STOd9W/tLzTu2PY1AkktkscCRBYD/HViJ1jQsuCc1mIU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pvHNfQW79jmr4ctNntWZqmi3d5eG5gkCmJd1c8txo+LvAXy/F74rH/qLvXyr4xumk8Za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AEKvpf4U3P2rxf8AEq5B5fVZzn6Ma+f/ABX4GKaLN4yg1aK6hudQlhu7ED54JN3B+hr2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MrUi9ajQ5AqVBXecpLGtTrxUSdDSF8GpYIuxkc1OpxVS2O6rqr3rJmiJYwTSspIpYz1p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NTLCcVHHJg1OsvFIEN2GpIYC8irjrUYlznjpVyyfN1FxWNR2NUaBt/Kt+BzQM4rpWsoS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uCvLdUrlOaaP5G+TNMEB8gjyq6lrYKOFWjyWCYwuKFVLSOQms2IAVMGqpJifYwrsZ7YF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SzglfvCqVVktGSIJJc7cVOLR4LcmUVFlrcmm3Gs+bF5RPzVupXM7GVOMM3pmqMvetGYd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szKbDrTaWSeNMg1JoNhqXiy5EGhaVd6vIe1nEZAv+8Rwv411JoahKWxEeRUB6mutvPhv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Ja6NcocfYZrlGnX/AHgBgfgTVvwz8NtW8RSxQeHtA1zxNNKcKdP0iaWI+5lcKgHuTik5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HFxwTTZ8qJpMddorr01G103wudF1Xw9od/F9pWUagHlj1SNmH3ImQ4ZOBlWU/eOMV6jN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M/jCaQyyruGiW90GVD6TPbRSBfogb61kXfgLxE7LDo1lo+hrMfLBsIL9pmX3kaIs34c+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Aq2vY86ZNMs7R54fD80TvxG+pXjAH6AqKytNnOqanDp+nAXV9Mdsdlp1q088x9FRcs/4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f4ejhEuu6nP4huo1Bi0XRtPa0dieT5s92BIM9Mqhz/e6477wbNdfDHQb+PQtIu/hRNqA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F/PEOMebK2YySSMsxHcDPIrmuV9RmtZHkPhT4A6vHNDrvxKn0fwZEqLNaaR4itZL+/lQ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P+upjX1pfHPivQPGOvW1rb+JvGl7PZBI5LyaysPDOlWduOyW8Cu305BwRnmvT9e8Lav8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bpXhC0v38xT4j117qW87me4igG+dj6YwPU14rr3ifwjc3cj2PiVZZAEZ3sdFEFo7dCR5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1cm8SfEj4WaTe32keGPh/ceItM2qjapr2pyyzySd3jcKhUDsMgH0NZlhJ4XtdBTxLqu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roK7zNekDId2PCQZPIIy2Oneox8TbW3t/sn/AAlyzWn/AD53DJ5X/fOwVWuPiObOeGaL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MLWweJcZ+8rZDD2wKHc1hhuXVnN6pqkfijUbi7a/hmvp8N5fCrGOgRT2AAAA7Vj3NjPa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P0NerXfxz8T6rpsVnP8A2RPpcDGSKzstOis4kY9WAhVeTxkk1naB8R9CVNQHiJ7y2vX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fm4KMf1FVsYypI84WtODSZpE3ttjT+8xrtPEGr+F5LF7vRdRNxM3LW9zGDI3urLwB6jC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6GSO8P8Ad87yj+VU5WMOQ09Ci8MafdNP4kj1TV7ePBTT9KkS3M55yHmYNsXp91WPPGMU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S10/RrPw7pU8u+Kyspnm2gcYaRyWkPH3ic9uAMVmXsUml4e+s7uygOCss8ZMbA+jjimX4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5Yo/uVCZPKZ5RCjDacZ61GttG7MvOMcGtKGzuGj/AHwCIeaoTmSF/wB2dyE4zUkFeTTJ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2No7OFbqKWAeXLvZWx6VfiRlk85Rx71AWJXhYrgDpXpn7KWmfb/iNqVyRlbe0z/4+P8A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Jr3L9jXT9+o+J7/H3YUhz9Tn+leJm8+TCTa7G9KN2fS0iiOQ1BOvmrxU1w4kkOKhYkDA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KjExkis44EjGtG5IAPrWXGpaVs8itomTOe8Usp2DPesZ0/dDFbHixUa5CqelZjIUhFez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XGT3ruNHVYrMKBXFkZK49a7SwjdLZPpSqdCTzT4hT7tXuOfux4/P/wDXW18HozBYeILr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/wDWrlvGspl1K+b/AGgtdl8JIPP8GeJCeDK0VqPxz/8AFV+iZPHlpHLLWZ6R+1rL/wA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K8FNG3uv++Vx/M1+cOsLxEO/Nfon+3tKIrjSNGHAsdNghx6YSvzx1gf6ZEvtX1uFmrM5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JB8Q74qHwfp/wDanizSrYDO+dcj2zSXLFldewWrPw/1a20TxvpF7dv5dvFMC7elfTUL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mPuKxiCW0aeir/KpHUAmuTf4weD4LcN/bEPAA7VkXf7RPg6y3ZvBPj+6ory5Rbmz01US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NN/tBlG5XZv1xWBrsiXU1wV+7LIq/hjmvNZvj/4bjnb7G13JE53LEsLMMfWo7j44S3tq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W6SCArn8ankH7RHsc9npuh+Gp7WwkAZwQoHvVXRry30/WoheH9ysArxGPx/4vuLlfsnh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/PrnxR1fro+nxZ/5+Gxin7Nh7VHpllpxu/F93fof9HL7lrtNgY5OK8Bt/DPxVv1yL+y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+lVZ/APjK5B+3eOwmeoiYChQZPtEfQzSW0GXkuIAR2dwK8b+MOhxeKNRtfL1K1hEakcu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1a1We88V3VxHjcWWSuZ1Hwd4C0OZotU1+7uJFO0jzDXbRfLqjjq+9ozqvh1aeHfh489x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DAf1rs7z49eDNPnyNUWTCjhBurgPCnw6+HHiaxmnsLGS6RWCs0jMf51j65qvg/wLqBtb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SoI/WtJL2rbYoy9lGyOj8b/GPwV4sERLXMvlD7qxE5rnvDvxO0PwxNLc6P4fvp5SRg/Z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oviGxvbuTw/bQiBMr+6ArgfEfxW1Sx1WeGy02yihQ/Lv9KqmpWaRMuWL5mdKPj54pveL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67a80+LXxO8TeJRDp+r6bLpIQ5VCa9++Euu3Ou6WLm8W3LsM7Yo8AfjXA/tYSCZtIUIFw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kaylzQ0PmuODzJTg969Y0mPZYxj/AGRXl2nDOoIOor6A+Avw4n+Lni7/AIR5Ls2iLD5j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a4iXJG7M6Eb3OUMLTt5Sfef5R9TxXW/Bx9L+EnjW91rXLsndayRRyRLvILLg1c8e+HPC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arqD6vJDMqGa3BVJOV7jpndgV1/xo+BlrqdgLjwXZ6lb2My48i6Ukofr3rwqk1NWPVpR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L6/dMLfWLd7ludh4q9cLtJ7188WvwE1vTdThe+vY7YeZ0KndX0p4d0SBNLjE1/GCFxzX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adW+jOJ8UeCLfxGrSIBb3R/jUcH6ivF/EUOseDLuS1v7VpYhwPk3IR9a+j9fK6QSBIG9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6d9nNrrdp9qh/wCmf3q1pTktGRVjF6o8TutN0/Vv9J02T7HedWhJwCaqLNd2WY7qMyJ3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H9E1J5L7w1qSEjk28hxIv4Vjyaosf7uePKf3utd0feOJqxXm0+zn0xtV0CebTNTtDmWO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CK7PwN+2J8dvh4kcOh/E/wAQRwR/dgu7o3UYHoFl3AD2rgLtI1Y3VnLtYegrnfMaInLZ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4oftV/Fz4vXNre+LfE/9pzW0QhiYW0cQC89kAGeetec3fijU9cJGoXkkoPJrEW7d0xk1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xgkQ5mjHIij72RVa8mjZCM1XdHXOTVd1znJzW6EQHqaSlIFJTAA5U8VNHKfSo0A5q3Cq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uThqqtckoUJwtW2s0c5qs9gzMQOlIRXz70A4o244oxTGhgYjOO9GaMUYoNLEUgzXSeHJ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h1zWvo2pxwDY3aokrmNZNw0Othv2vDjadyd6umyjuot03UVQ0/UrDZkybGNUNT19baU+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IRkpalnXtKgtrUyKepp3wj3L40AXp5fNc5qGvte22zPQ10vwURpvE00vXbHWNU9GjHc9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OPSoz1rhOkXeP+edFJmigD9TrG6/sS4jsSrTXF2fm2DIUVkPNc2GvrNFFmJGKq4HIrZf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KOA2MnFUTr8jMfLt1SIcZYck+teNWzPD0Vo7ndGDZuXNxZXipI1uTKFw0ziuSsrZtI8Q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3IUetS3WqyyfLI5aMdl9arXRBUDcBuOOD0rwKmdTk/wB3odUaF9zbvdYjlCyhCrR/d5rO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h+btWPc30khjjQ5UH5jUFzMVckDIHavKqYutV+KR0RoRRekuIXYktUEt3GgIU5qsVEo4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83NchpZIfHqaYMHk5Q/eX1rPi8KS6jeh0MSQvIC0bjJ2jrit+O1aUjAHFa+n6NNaxGfy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RUUKzuc1ZaXKfjm8Wx8J3S4xGkQQBa8x0+08o44O8A/J1r0rx7pdw/hr984hillVAU69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0xQIIxu7yNyTX3Elc4EVbTw3LcMH5giKcnu1WX+xaTHsgg8yZvlyOo960oriW5kkd5AkM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EMouIWZzIQSTWTGTJeAQSo+fmXbin2GnXt0tuqwSvGrhkIHFMm8s2xcLjGen8RqDTfGW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ysUWQPLxyBW0APVr65MdurEHdwMVkafcLNFN8m3GTzWzNEJcq7Bl45rHiRYbxlB+TBrr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8qrhQO9SWhTZMOnNQyzqsm1RinWzrDdEnkH8qADrkda4DxD8BdF1yea7S6ubWZzvYRSM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vx2l2sEMLOTIFZm6Ct651e4huUt4bDzYio3TelUOxxHhHw3rOk6dc6Fd6w+oK3EBLEy7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so0uJhNdxpxv61ZtrSzbUDdwj94VxmmXfgWDV9SW9mXMqjCndii40Za61JcSRjzQ1ueg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ZIAzuCPU1W8UfD6GTbfDUEs4eGkEkuNorM1H4jeG9OspVsZbvU4LUBXazi381kBrXl6s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Dmlijtp7SBpp44S4zh2ANcZZ+O7nxCJP7L0O7trb+Ke9j2nH0qLW/CNp43gjW7v9yxHB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c22k3ZvJZJbiE2qjgBwxFVrrxHo+mMRd6zYwEHpJMi1x1h8OdD0GXYZrm43dWnunYH8z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y0sugWdyo7uN2fzNAiTUvjD8P7ctDFqCavfdPKsYTKQfqOK0dE1i91K3+1Q2ht7U8qlw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F0PQDjTtIs7QDtDEFP50155zfmTzWWD+4eBVmZsJdyF/NnRAR2WnWuv22red5GP3fBqP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9YWv6rY+F73bGqLc3SEKARxjuRSKNi3D35LmTagyoBPGK4jTL1fCPj/ULS5eEwzWwuIo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XTHxdusli063+2HZl7jbhAcdq8f0zStQXVL7XJra4v7l2I3TNjy+e3tWYHrc3iHWLgrH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A+Y33lFbOs6hpGjRW83kvPfqo2ru+YGuc8NeKvEN6gH2myhjjX5YXOXasqTwrrfiHUpr2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4UyR9KgstajJb3KT3xDR3UnCW/U1p+F9A1CTU7JpgbW3Ay/HWsiXTNR8PxRJY3X2q8c8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azeiEPezH7QBg4HFQA+K5tV8YSxR2kaQt904q1rd9a2krFpFWRewqrL4ea9n+0i52M3K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TPcX8stxs+9VgWfD92NTklyHdM9RV6a0tbRXaO22MT95+prkvEfjG+0DwZqV5p9mtpBb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fBN7qfjHxVbXGteK7y0uHXKeW/yqw6Lg8UN2BHv+teJdJ0PabuV7i6OBHbIeSewNef3P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b372SmTd5a/3fSud06wmXUrgatcyfbUm2NPMPujP3hWhqGnWVre3s8FyZbaEhY5nGC3q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mma/eHWpb+51S51K6jyEimOFUeldynxCju7dBJojzEADzEkwCK86ntNJbxBPFJcCNXhE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SLxHd6LqUm5Fa0wIoADnOe5qHNj5EWtQup5LltKgJtbydi8syjcII/7tXbK3httDOnJH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kZ/rSaZZeUk8s7sLpzvY+vtXY+E9NsTBHfTGNroyZiVz0ApIk6B7xU0+K0tYHkFvCu5B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3qLpNLve0WJdud/ODVzVpU82Uxnas2G3Kcbj3rKisjE80yXTh3+9FjIxWiA1tLtIbq4z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WwM+tSa7c6RerCLiKWJRKqb05GR0bPpUWnCGE3SpGNQ/dAIr8LnuKuagVvdHurZ7DyoI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HNWZGL8TbzSrvUtE0k3YdkulllWJgSqAHOfau2SIw6OiebFLmPbEydNuPl/SvP8ARPh3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XBs9T3EfN1rvrgLGqxrgKgwKomxwNr4fgu/EYa/3w5QtI4H8ArJtp9O1C4nlhH7mPcPM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1SPR/CGpySFjcXkYt4jF1YnoK8r0+ZrKzaAHAKgH8q5ZMqKOitLl5rrybB1hE8Zjnfb1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hLaSSH7IVLSyA8qBWPBfxC3e3WXypD824Hr7UkWuaTa6bcGWGaXUZ5VCxkZGzHNZG6Os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rtoZrpfnuIjzCD2rkLm0sNP1BTbNPqdpGNrEvht394VqLo80OnwXM1mbGylXMcgHDfWs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oQm4YwvBYetFi7li51i1mnhZIZ7PyyGAA3NuHRqci6nq99Hb6fduZrlsCSdtu0dyar+G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9kzRJvVpeS/tV7wx4duPEt681xmC1jBAuYD0bPINNIVza8KWutmXybm9KaVb/K7E580n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4RHw+jSwpcuQwj0/GEkz0LGun1jU9G8M+FSUSMW0EWVJGeR0wfU14Z4t8Z/8JXFFJiWC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27Y9K2sZmxonjbxRHZSXdppdtbQWkYMpRfliJ9PWsL4heP8AU/ENgIr6ztdzIB5gj+f/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7vThEjsbdmVZiH+83YbRXqPgv4b23k22ra6BOeGS1PRQOgpgcv8ABr4SvqU0Wu67H5dt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6+1dj8RvHb26my0zy1m5RfL6QrV/4ieNm0qzggslSJJSIwqfwLXD+EtDsWvW1DxLeKLY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9aoDM8HfDHW/EWqDU5jJFZBtpl6Zz/FXoWu+JfDnhuxs9KZT4gksAQrk/KzdwfpXK658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0vw7G1rZjIVIhjI6AV0ekeDtIs9FtZNRJlurMtJNDH1Zm5IaswJvDfjiS71CKSwiWxdIz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wPWsy817SNSu5TYw3emvMxdpou+DyfpTFt4LzxCdPjsxNZSqGtZAdpRD1rpb/wCHUOmo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0ew/w5H6iqZBxz6vql019p9pdTyh2TbcNLlPK6tj3rovhLPFcjUZLRZLZ4kCjfyNxbrW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TL+2Wz+yTiPzUHzSEnr9K6rwz4ZvtI0q4WWVRi5Uxsgxhc8A+tOGjA6gFxyCrsOCwrNm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sB+97VZ0m6S4kurck74mweKi1ixWTTri1jU75O5rqurGBleD9Lmu4r+8klX97PvUg4yt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4cb7ELsS3okw0ABLnNcj4qHi2SLTNC0JprSaVAjTocAD1rqdE+GsPhOCO/1ZU1rV8AST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DTNF1fWdabXJrmSwtmCiKxP90V0ruyRvIqAtnn3rmvF3j8afIiW4Ml04AFuOqDPetXR9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KiJkncegGKi5JPOJWHm4xmrWnoyLk81zFj4oWRLi/ufMgslH7mD+OQHjefbNZPib4h3n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aSyP8xKbenpVXsB08XiiDUtI1K9g5NkxDKfap9J1211OwinDAFyEKe5rmvBDq3hrX9S1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MI+/OKZDr+l6jc6faaDlFhkEskRH3wOMfrRzDsdjb6XZWwnRA33CefrWrFDBaxFREh+U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PIxIO1Rg/WtG4kjaJiSM7tn6V2U1dHLKyYw3EKcmFOe1QhmEpMcSlD2qncuLKJn4kY9B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yAKT0ArUz9wfdTXKahGlqYxCcbwOtac+pfZoWAKxybcDNc5dXdxZy3E9rAGdWUc96W61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W3nY/Lu6VIGhpdvI8NyHctI65AH8VOeS4TT2hs1YXmPl39M0mlvNDoY1BWAn7FumKb/a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PyGXqTQkUGkf21cRxLdQCO9LYLq4IxWlcynzSu9hIhwwFYsKC2uJ4rdJRPJ83mO54q/c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kdQec1qkZXItZvoruEGad8QrhQRjBrIfWrS30W4nV1eSPu46mrcN7HGsltcWTXks3ALH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gNPotzY28JWU4ZQtc1dOxtBmbb+LJtVjlgkCW8E2PM8sct6V0ENz9otE3Fw0QCqM9RXm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O8qTxAbUPQ16TZwyJbQl4z8yBi1eQ20d8Y3ROupTRM9xcESW8cbbIiehrkI7y6uFxBcu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zT9Q1eLdcLCGm35BJPAFRaRbvbFnk+SNlBTjvTRdjdn0y6vdNu7hj5oiIU89q1rHTrW/0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g+6T3rEtNUW4uv7PjZtoG6bHSugjuI4bBVDBAH4z6Vd9AIn0/TtNUvDaxxyj7ue9JGy3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/jjHOat31vFcRqzL5mOgBrNtYTbTSShlcdNh7VlYB9/5XiH7XpE1pGIfJbyZP4a+PfF+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6KOOLy3k8i4jO1n2Njr+FfXniDxDHo+jzTRxfvtjbK+G9Z8Qt4kvbrULqT7JOGYxxx/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Gqapqfh7UX1DVC88b7FtyM1z3wn0jTvG3j2Kw8RW893p8YIe3tx827ouaqaNLqGt6nHp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nDBYywz65r628C/D5dJ/4R/UpNIFlqEFsUkjgjw7uf71NENHXaHZ2fheKDTIJC0cKGKN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sINYjl/5aSCp7fw/1u5eJpPv/NU+n2jNetM/O35VzWgloakgURCN+hqjFaRQW7xQnq2a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VTkHlxybDk4rAZYt49i8nNLF8pmkz/A1VIC/kck5qnr999g0DUJckFbeQgj/AHTWVgPi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EO8kGW/tO65+jGvl/Wb+R9GeBWPlTXbysvqdx5r6e/Z5uvM+Efi+/wC8t1dPn/vqvl3U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Ys5/E17WH+E5ZmTBM4q5HK5ojFSDjpXYjkH7yq5pglLGjmTipIrc5zSbKii3aHFXQ5xU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CsmzVIWI8GgnmpIwADTWFYliL1qeMZU1Ei1NGODQAirzV/Skzdp9apLWlo6FrpaxqvRm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ORPM/wCWm2qEMuyQjGa1bGW2tmaa9ikuVVd6W0EgjaUjsz/eQc9V5PtXhTN7E+meHbnX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LqL5pBEhKRjuXbOFX3OO9T6loemaPaPFceIYLzU9wUW1kAbaAf8ATScnDf8AAM9smtH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uj4f0a2g+w26iWazt5BbadZqf+Wk8hOMjqC+WNaVxqHgr4cW7aNpdvpvxI8XM483VWhd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dMgz/wC0zAKffFZXZ206Ll0OT0XwXrfiO8S00zTptR/h8+yQGE47rLwmAOuDUk/hrSba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qpVYtLQTuxBIODwoH4k5rrNY0Lx/rVol34lupNJtZVGJNUZLG2t4m/5Z28OBsB6fKpOM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SUKPrk2rYOHGlW5iTI/hWeXG4HoSF60XkVKko9Dndbt9DhBFsskbsCN93kFv+ArjH51k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a4tdKnitgMm7ZAke3sQ8mFx+Oa77UrieXX4NL8A+GpJNRWEGWeGE3s7SHu0knyxgD+6E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9rfiKztrr4j+LLLQ2hiNwNOW7fUdT8r3Vf3US+rBiB3PevQop2Mvq/OfNt9aJpah9S8R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yDTyg+nyAID7ZJPQCuv8HfBHxZ4u1u00618N31lNOPMibXSbRmi6tN9mXMojA/jfC+9e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Tksvg5o8uo3yP5E/iZPmgt+fmM2pylgh/wBi1VSeB5hNe4eFP2abrxho94vi7xk3hbwf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HLaya6x5ZZ7mVjcTr+n1r0YRbOmGCgtz5w0nwL4L0rXm0Xwr4eb4v+Mosxm1CfZtMtm7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553zTRp7GvZdB/ZZ8Z31nHdeLPEMm112nRfDzm0sEJ/5ZRQW21pVXplpQv1r1/S9T+HP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8P3Eml+YAmj6HYOI7xx0kuGIDybfR+M+vNXfGXi7xTpFqUOm6NodpO5UXvizxBBYh2H8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1GD9K3szojh4x+E8ctPBOl/BHX5Bf+FbPxdqgCtYafayRzXEA7tJGBJDCfdlZvU1meK/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4tK+DWm2Wi3RC+RqGqPDA+OMyBXi3n1yMegqbxTqniA2CXN38X9O0DTr8vJBpngjQHma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07tjP8SgfTtXz74m8FeGvFd1nWfFOveINRlf5G8SXk7N7YXYOT7YoszeN4npF/wDtGfFX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Pwy8CWaNiW102czyqD/BsWRsj1yy59awfEv7Q8MmmXM1n4n0+ZgdswsI2ZIv9qKGMpj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4e+D/Cyt9s8MoZk/uWskzEdiQ039B9Kp2fjPwjpU/m2jxWk3+3pVqv8AMmpUTOVWexq2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1pniLUItTkGGv47cQufcsUYgDtg59629M+MfxP8AHiLfx6pq+s3WnRbbXVrDS5ppJI/+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hxmuRn8X6TcKBpd8t82/eYVsHeTd/seWMAVc1j4k+IrRYZ9S8R+NtHEQCwvLbvHHt9F8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HPKcyzrOt+ONT1x7vUvh5farqLAefdR6O1vdvj0LKY8fReaz9Y1HWorYFdBupnU7ntLq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xHh8eoYH2rPtvib4l8QyxJZfFi/uJbfd5MUyTARbjzu2sAfqfwqST40/F3wbcWdra69p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ktbeXzQeSskjxiRx7OWrQ4nzmn4Wm8c6hps2NSfw1pMyMk0EmjJeyOnoEVcj6kiuHvtF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plgPkuv7PVdwP/TMEkfQmt1v2gYDZ3Fv4g8FFprh90lzBcvaGPPTaiKFql4d8UHU4ney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LXSZwAOg8xjt/wDHgaqyMLzOJ1DT1gcvJi2PpJbmAt9c8VnXH2sc3cseP9+u+1DULvn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uN37vS38+BPrDJgEf7rmsaXQ0vld9Dmt9WgAy1tArLcJ/vRNkj8CR6UuUtS7nI2kEDak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aS3hBZPcBmGa6ez8LpqUTy6B4xtL29/59dRtntZz7BjvU/oK5aZLy0dtsbNGDgo4wwP0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YxSjuOCKXLcxbOxtPiP4h8MTtpupLA4PDQ3AWVSP9peh+tQXDWOpu1zaQJp87dRazERs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159PUDULCLVLI8NniQ/Q1dEXh7UJt+kaq1iz9bS/XbsPoG6UnBlKdiZfE2s6YpHnmRAe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2rPxVp94RLf+dC0gxkOBHn0bviueSOWNjFI8UyYyZIWEmPyqq9tkOd6xuxwW7MPp61Nm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ZaPcLbW+tWetyhQ0stgxaFCRkKGIGcVPpV7Ha2skM0YczkEsf4F9RXlMUrWE+I3Ns46O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RbzqmqqI0PSaMZU/UUnHQiyOi1CIwsdvTtX0d+xnFt8J+JZP790n6LXztqGJgZhL5g9a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V8NkeNnt5Lm4lzOv3R0618fxDJxwbt3N6HxHsCMd0n1qxgbarRylZik0Xkynjb6+4q3M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a2p6ydzKu3y9QwoMk0kp3PTlO1TXXSJOM8RPu1NxVGQ/ucVNq779RlPvUL/6rFexDSNi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iu5jOyBT6LXC6ec3qD3rtp28uwkb0Woe6IPG/EMgluLhj/FLXsHwM0j7T4e0yMDJvtch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qcnmMPck19TfswaM0mn+CUP3ZtRa4H1UyZ/pX6TlitRObeZ53+3BqP8AaXxU1aMHiEbB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v9TP+8a+yf2o9W/tb4i+JLnPAknwf+BGvjsJ/wATQ/ia+jwq91nJmHxIz7o7TL7cVd+H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E00EiBB5smO4FUNRP72b0zXq37K1n5nibU7oj7kW3P1NfVQ0pnzc37x6hbfAfwboOlzX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ZywzzXAv4t8G6NcHyPCkTEdyq17P44v9nhjUiT8jYTFfLWoRS3Opqv8AywxzU4al7dOS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Po7wPq+l6x4VvNStvD1tbiNWK7ox2FeT698adStbiSG1sLRAr4+4K7/wcP7L+EE7xkDe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5eQ/aZ9yoW8w9a3w9FNyujCdZpRSZ734M8a6nqXw1vdUn8mGdDwVQcV4xrfjfxZc6pNj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4/lXp2lXcekfBUCbhJmAFeJvdLM5Ky5+etKVKM27hObSR9CaFqd/a/CqO8mu2e5UY3V4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xLJdODI3I9a9z8VI+i/CixijDsx+8FHNeHaPa3t9qKgWspIkH8J6ZopKlqxylJpH034F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wBbkHPfivmDXUjfUJWkUMvmk4/Gvp+7SZPBckaKVlEAAj9Tivnpvh/4o1GaST+ziN5O2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s6a3M4qx6z8Go4rLwhfTlNilSVxXjviqd5tXndclS5r3Lwv4X1Kw8FLpaxlbyRDuA7V5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hnlnMYLE4NZ0a0VOT6E4ilJxVjY+H7S6d4Fv7rkeZwK8k1W5knvJpd/JbpX0loHw0mg8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w5Nc4v7O2mR3ym51IEM2doatKVeKk2hSpNxV2dZ8HLAWvhO3wdzHq1eP/tRaix8TCBH4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pjQNBttBtVtof9Wg4r49+P8AqJv/AB/qQzkowQfhUU5c8y/hhY4TQE8zUV9hX6qf8Er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PFniG+s4rm4uNRW2jkdeVRI1LD9a/LHwwv8ApUj9gtfs/wD8E4/CreGf2XNCnkG2TVL2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v/jqiubHz0UUbYVe62T/ABK/Zw+HPj34wPf6h4chlnheISTIgyrdf6V3j/BNIUSDStUP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qb4ZlOqeMr67PPm3Upz6hcKP5V6LazeVJuB5rxj0U7HkWofASyuJlGo+EdK1VT1KJtJr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m5/aA1DT28L6ja+FI7+ZZxZHd5KAkqQMdgRX7EHU23g55FeKW1zrdxf6jqHh7y/7W+0z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dt2kd+n4UWuaKVj4P+PnwGtPgj4Q0nxZZ6hdajYX7eW9lejEsbkZ54r468S6ppmus89t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gD61+m3/AAUy1mSD4YeCYNS06Cw1O8uZJrhLdtyNtUAYP4/rXwD4ottPgt7X7Lax0RhY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2dvJJAju57gVVth+5BuMhj2Neo6vCVs444kVS454rhtW0WSIlwwY+grsijnbMW5tY1XF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Peo4PI1Bdk6LbT9A4HWtW0tbVV33AjMq9++Ke0VneM0bIE3fckrZIyOaa1NtIVYcip4W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2/c39ubiJfuSjqauifQowd1vOv8AurmmI5WRHlY4HGM1XKPIAqx89zmuuutZtDEFsrPc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aJp3OU8sgfw00UjIa2ZQcioTG3TFbLWv1/GozaCmMyzGydaYHY9OK1RbgZ3jNNNh5n+r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vmf5avp+9XKHcKrjRbqQFRFgetSw2d1pB3SD5D2rMBHtPM6Lg0RaHcSZ2nFbsluU7CiN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CNRuULpkj2rMvNDurBisqSfgK7LSPGAsXeJ34HHNWrvxdYzKWdFc+4oC55rJaSf3ZPyq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0BvFWmN1t1/Ks281qxmP7uED6CpA5eOK7VeFOPeoXMqn5wa6Vr6J4ztAFYV5KC7c0hWR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az2xX9wR97gGvIGPy59BXvHwhtPsnhdJMYaQ5rmqFRR6GzZAprDLCo433Lk+tTLy/wBK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m7pMnmimFj9Kpb9UbDf61TjIqC61IxR5GCzMFRT3NVRcIUdRwcdT1zVa3U3V2ruu5Yj8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Z9FyJFm3uvMluo3zuQjI96h1O7KOpU4R8Db6GotOUp58xbfI8pBz2qysP2m4jTZvye3Y1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ikF3CyHCBfm+tX7GyuItSS1upUkV4yy4GK2bXQbmfasdq6uRjeVyOvWsfWvG/g7wX4ih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CI+akcfK16VDDTqK6RlKdjTstKZ2McUPnMGwGXnFdJp3gR5U86+uIdPjY4BlYKSfbNcf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rjRtI0i5hBQ7b4w5yT0NcJrPwt8T/EaNdQvvFl3cxly8aKxjCZ6A4r3KOTqS5pnLKtY+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oWg1rxHYxNccQ+ZIPmP51ovqfha3jIh8TaeVYfKEcHH618e6h+zlql3OTcajLduON87m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8HpdElUSOrbRjgYr1qeBjTtZGTqcysel67rx1/TY7eWSNvLnO2RRjIHTNYMzQ2UqhrxJ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+FbT+ypIpeHHzAZINYPhbwPp15LNd6hD5dpBnKyOfmr00ZkUdvLNLG/nq1vvPCnhhViS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QqRetU7WBNFN1N8yxvJmGFjnAqRmknmivVGNo5FZMDa8O+H7nxTfi1t3SGKIEuGPJasl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a3bbLpbjZIcdR7UzRtTu9D1SPVArInmZkGeCK1vEGs6f418WQz2cyWnkR+ZvI5ZhWsAO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IMOPk9axnmFoHllPl7843duar288qRanqk10IZpAMRHqKbpK/wBs6GJ7rLnkAHvzXUjAv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4aM9NverjQ7ZcquU9TWBY3VtpEhtuULc4k6Cte0vhemXy+WXuehpiQ64tNLaQSzlY3Xn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te/tC21C6bcMfZ4hw1LPZ39teuTCLreMlk5FP068sptyqTHcZwQw+7UGlie/1i61BjMV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H615L8Rde8ZzF4bLX7uC1HCpCRkCvU7tPLBYtuFUbe2iuCYja+dHIcGs22xninhzw3qmt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X1+N/MLTnB/3s17L4d0KLSrCS3RAmevOauf2Pp2hal5dtaBPk+fHrTraHzyfMPQ0IC3D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wK2RhXxyKy45Gsrdkgt4rt5DnLPgrWjLIttLtcKxxxt5qOKax8yMQNmdj8ysOlaGQmnJ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bDpg5qz50qfulAwO9TRQvu2uoDj0qx9hkQE7OTVkmY2uyPMZG0Fto9KmfxvpscJD6BOX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RZWiBGKbbxefcMu7mgRjX11deJWjfZLp9uw+WI8E+9M0Pwhp817M00DXM6jmaVs59q6G/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RQqYRh0q5HFBYDzJpUXf/AtUWR6bbSWtjLFLGnlkkRpEv3a4PTdCnuorlXQCLzW5bvzX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6wnMVlax7m4+8TVWyCPbiaJmdZBvUH3rACna6XZadcRzJCftGMbq0Lm7TcUkmMYbqKkh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qanNAh86RQyqOeKRYy7ms7RIWDl5h/qzUenGXn7V3cVLol1pXiW0S/sJQYlJjz05HWq/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vl/abS3PmToOu0fxD6Uy+U0tQtif3ttxLWNq3jHR9AhW11a5XzX6ovzNUNz47hv7P7Rp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7u4cfKvfHvXiEc02v3+o6hO32j95sgmkXGVqWwUbnafEf4ot4h0WbRtPsXjs7jj7RKm0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G+iZI8MjBh9ateItbN0sCoBi3Hl8VjrduZopJEPlfxkGs73L5bHpGo+IZbvRLKG4jSe5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AegP0rP8QXN1d2cVrPdJHOSkMceAB171x1zq1+l5btp8UdwQ2Y2b7ysPX60++0fVdYv4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3QJGPkdvSsikd3YeCFu/HH2TWZIdPvIYs7c/LO2Pl/Ssp7Sy/wCElSK9zFp8EoWQxjJA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oty1xO9/FNtl3nkjtVrTpP7T1dYkhEkkspjIeTAOO5qbBc1bS8Fxf3cVvMFXzAkHmHJd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z2V7b2l4TJIMf6tcA1n+C9Njt9QvG1HS4N0GMSoe/tXW2sU15cS3jyGOCDlmz09qtEGp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mVbaKM8u3cegp2o6norSLaxRfIoA80HaT7mqFzqzayh3gpCg/dR+mO5rn7u5WXcIsPgZ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DovC+hT6Re3csl0J7OUAo3cV0E+qxSSvBEPlVQC3rWT4PX+1dLkgcmHzAQrntVDUvBOq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c59asg5yC20zUPGt3cS3d1NFpcTTzRycKrZ6CrfivxRHr09tb6a5aMhXY4wNxPAqG48M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J4Li7aPy4/sybFKd9/qcUvh7w/HoGzUtZuksomcBdwzluwAqBnOfEHWL3U2e2LmCO1lG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1Z7XkMlhGr2n+kwsN8kRP704/lWnHd6vrmq3M0zrNEs+fLaIAOuetb3iOK58PW9xfSPb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4ZiCOo/GsC1Y5HTdI1C6uvKESo0v73aeoUVftdGa5iaSFPMbJfnnkVoeG9FebRrnxDd6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8HHpir9vc2thFbQaZqKz3DxlnGRhaRRzstxr95Atm8N3PYxfOiYJUEdqpS+H9S1fUI4z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/Jsx2/GvUCt9a6MlzLqtvb92ycYXua8zuHv9S1toItWNxCrfLcq2F2nvVWJuN8JeE9Uk1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EVs3DpJny17jNeyJpun+F9G+zwzC3VMt5LMP3uf61yOu+JdO+F/h2BLWT+0b24cb9z/N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q0/jnUp7q71DynlkLIC52IR0WiwXO28Vg+Kby0S3mljs+i5cCJWz3Hes3UPhvetfz21u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fdPpXMS2d9aX9rZ2izMY97FSdybu1eiWV1f+E7e1t5CLi4bEkzBfuE+/rWgjT8JaHoHg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dqkir5uDlLdvf3q78TPEl1fWbWGlXKRShgsso/gX0XHc1gW5jvtQmitLN7d3I82WYnd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p1vut7UiSGI4umkGSW9jQB5zbaObe3u5jnOz9znO3dWvovggWVqJdZlc2s/z+WP9Zur0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9qZ9mltx+7/eiT1q7AP0CPR9L0+M2NkLdRxvbrWf4ov7e5068UT/AGYy/L5g61cOkeYu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svXNAJspyuGKDdg9KzApadd6JYaYlvbTT3N8y/6wL8wPoD2FTpcSx26RzTTxysweH5+T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qNh4Y8HXF6ZhagQKbu4UcIvc+1bHgo6BH4Og8RNqyXy3ChLcs+4uG6YFOOpB0+l6QLq0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jYpfhWHqK4zX/H2raDczQXEKWqs672mb92D2Ye1a/inWLvwlYx2mi6cq398N6LLzgjrn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8bTzS+JdSEhm25jBwqY7UPQCa9+Md9p09ymiac2s6nGomup4zlFToMe3NaNt8RvEOvaf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t8absFwOOPaprSLwz8N9VGkRtCwv7VoFvc7mRj1z7VQ1rXdK1jwi0NnL/Zl/oyFJbiRM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0XJSOyj8Zz6Nplubm0ea5kYuvln5lU/0ryqfW/EGr32rahHeSwzJMS1pIcKiY4x74rrI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Gu6ok+qR3kZbeo+WMqMEGud8SQyeM9Vh1+0vYoLW7/dvYrw0eBjLfWpuapFPR9Zaw1eV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l52f5ufeuv8AFZu/El3a2OmwodLjjCPascEE5+bHeuJ0Twtf6jdSMAt5eI4QxoPlVf4a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O+Pna+AgC6YIYio4aULnFCILXgLTZrC1CXNuJZyhUu38C54xVPxoP7RuVXVHKaPHIojMf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EtRj8UaCI7jUAuoMzb0h4KjPFN8TRXNvpgs7G0OrmVwk6jllTHLVoScrFqFnZeHvECaT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mTCuu7kCrHhCzgj8TWslnZXEMABLl+VJHUg1Xt/Do8MRwWWqQtd2pUSQ2EHD72bjf7Vt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mnXi29ssiBbXT9PfLBe5c+tSaJHX2cxlu7o7+jDFOg0Fttx5knmJLJvKms3QomjjumfJ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LvUJ9KvMReVcqSEr18OvcPIr/GSXejSXa+UkgUnpmqunKNJuZYZGDMOpqK4ttQEVnI8p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bB/JlkmYmR+9dPIYXKl3Laa1OLhLmQ7Zdi44G41ZsrW6QrHHGLuJSd7zHCoKr6ZdJayL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eZ7etSR2b6v9ugtp5vJU4IPCtmsbGqZb01ZNUAlvmNjaxHKQL0cVqaZpkGpasJIwI+eG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llAJjJdtGuyMW3Y+9WLmFoLGK3ku3tLmQYJj+8B70JFXE1nUbaDULo27rNsbaGXq1VXv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RKODk9fetCwtLeynhtbaATMDkzuOT6msjUvEl7b65d3lvB9p023+R0Tu1apGTZpWWq3t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G1jMeVFB1YRrdXF1GN0ajYydKlvbOC90I3WHgmnGdifwmopLJo9MhhyHO0GRmHaonHmR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8TwrcG3ezucfu5v4WqG7s9fksIrCO7t/IXgsOGNdQUQ2kQbDIBwgPaqZtYYTwwZZD8p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zvhV6HOWfhK2tY8s8k7p94Doa1NQgOrTQxRweRbxgADHpWglmYXJ8zcjjIZe9RTSq02A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5HGx1p3M+20ZLSaa5hBlLfex6VW8QQPqemOiSGJRhVC8HNT3OqZvm06JSqou47eprC1O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xsGKg8nFYtjO1SP7HABcyoqxxgGT+9iq0i2enwNfXEyx2z87nbC/hXC+N313xTpcd1FD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zJXMS6lqvixoBqEMk1hp0ePssQwrY9aXtAPTbPWbTWN0d3Cv2aUfuWA61zPjH9mLwf4x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7mZrN9rNnqDj+VYSXBttNmF6kkLXUodFjbLIe2Pau38CeM2uHk0u+SSK6iH7uX+CRfX6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hbwPoXw/isbLwrINNnt1MUr3EPzXA9C3rXUvrLpKigmQj7xq1cyGRjvAkj/hOO9Z886w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alZ5W8xhxjgVJaywqTGTtc881WttTTygHXk9BVMn+043lT5CG21AF6eVRIdp3D1pVVfv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mIHc3rT1dAPLlYg1kBcjdJpGSJgSOtcv8SpZrfwB4nlj/wBZHYTNH9RG39a57xZrjNdR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l0+6H966H4tXK2XwS8UXz/fi0iYk+/ltzUKVxNHxF8Cbk2n7OerT9N/2l/518ypNJPsE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KbYj9lO/lxj/AEKaT8wa+YrfHlCvaofCcNQnTAp4NRr0NLnFdaMCVXCVZglDVQTMhNXr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IECnMSafEvFKRyaxZshYhxTiOaWLpQetSIUVPEODUCirEfANACDitbQMG65rHJ61qeH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zNEdBB/rm+tei/Db4Wah42sf7V1G7l0Xw4zMsXlxCS+1Ajgi2j6gdvMPB5CqzDAyvhl8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9qcQ2N5cEW8OzEt4FPzuqDkooPLkqozjcCcj1L4sfFGLT7iL4ffC797qEafYtQ8Ub9ux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AwXXhFyEwBuHjPU+gweGil7Su7R6eZg+JdMR4k8N6jK3hfQIFEi+EtFmSW6WEcmfUJT+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1QE8UX+Jdl4fge38EaJp/hvT4U2vqEUfm3Ux/hIkfJC9yxx14AGKjtPCnhtNLXRP+Eou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FtN+1XOozpy0800hSNI1/gUbgDnqc10tj8N/h3pc1vb39h4j1a7nj8/+z7zU4bZIYect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Xk8tyBCg2bNv7KPOtMfTtZlm1jxRaav4q1BiCkbagLK2bJ+9PcsHf2CoFP50+ddNu9U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eaRYbWysYJzZh/4UE0g3TsT/ABfIOue1e5JqsXiLRYJNIsbyPQLdjHJrV3P9m04BeAls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hT3zurp/Anwu8QapqLX2j6Dq2hrNH/pHijX2DTxRnIzBDK5WIkcjC4HU56V0xoNkKLe5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jzSQXeqWQ8QwKGNrEv8Ao+mk/wAFraoCJpcfenmwi9gcV6RqX7PmjeILSOTxRdXOs2U8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I7e6k6mW6MYa61Fh1+ZliXgDAFdP4e/4Qv4VJ9h0SwvdTvbpt0+oPdCee8lH8TSEcD/a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xjPPpTB7XVbyS5XD2OgbLCN8dnuJv3ko/P1xzXtUaKjDUxknHYy9b8T+HvhsllpQg0/w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vbLNqc8fcWunwbvKX3ZlI6t61l6tda1rEr3s3hiaSIQ+Uk3jPWYtJsyvq1pbiSWTjqDk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CTwF4ou30nwjofh25vF2SDTbSfVdUnHpJO4KnPcbefbFcz8Q/HfiXSrWXUNb8X694cuZm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to9vB2Rp5vlSQ/3VDYHYV1QsJVJPQ9Qb4y6h4e8KXWn6lbaprdxjEOn/AA80FtM0+CP+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KlfavE9Y/aQg8LRXlzH8J7DwoSCEn1qWS/1G+Powhjkzz0JkA+teXX3xwglhuY9CsNQ1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7n1W6/3i25IM+n7sD2rhb34oeNHuYYL6/vbCHGc/Z4FcZPXbEgXP45o5TD2nZnqZ/a++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OpaVBPH832SyhhDfi5ZunbA+lefX/wAffiVbrLDLZ+MF884dItWjTcD14SHP60+H4f8A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Wx1dLVEDvd6nq8dgtzn/AJ5rsLOfVV5qbUfgrrN3p9vOp8MrLKf3vnXd+slsvclnGGb2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VnKwfFbxYlrcXi6B4rdImzOPt6bh7gbd5NP/AOF7eJ9V/dJonieaX+H7RAkzfqtb+lfA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FDTfD4hx9na1srm8Ev8A30y7fxqprfwEvzaPJoPxa0fVpV6Q3dtNbvIO+1/mAJ6YYDPa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My/tC+NbSZrWPVNW0p1OPKltVhx/30NtNuP2gfGEA/06/wBP1Ad/tjxOx+m2jW/gJ8Q7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9csJwAlzBdiN1kwT5UiS7WV+OAevY1w3/CufHV5/x9aHbL/18rGP5NRymXtbdSbVfG9h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9KuC3V0gZJP8AvpWFYdtZaTJ/x66pe6O/QJNILmL6AEgqPxNQ6z4Z1TSrkQXOiMko4Jt8O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6WucXLXELDsy4p2JdQ2dQ/tvTxL9k1WPUPL/AOWdM/4SCKcH+0dK/u/wVFp/hzUNUsZr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5lhjcedEPUrnJX3HHWsiSeWKZ4ZspIvBRzyD70zGVQ6CLULW33Gw/dxt1jEjYH1Bz/Kq8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bPJb3KnOc7Wz7Ec1hiU5PT86mXJGcJ/33TsT7Qt6hq815K0s7mSR+WY4yx9T6n3rPmnC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J65ph5wKaE3cM7h93FZ9zY7mJA71fDfP7VKqhozmmBnpJPY4wxK+grRtdRW8XbKQv061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MLRsSAVb+9VWRBqXdvsUlx5sZ6EdqrpIUUozeZCf4T2qXT9T2HZN931NajaPbXqF4G5P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M1jj7NMzW+cmBm4/D0r6S+C/7Sun+FtDt9D8UaQJtNTITU9NX94oPUSRH7wHqDn2r5ne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pYLmXafK4krzMdgqeMpunNaFRfK7n6W6EbHXdBt9Y8OahHq2iTDMVxG5cjk9zzkehq+b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LA+Wvz6+F3xm8T/AAn1kXukXJa2kZft2nTnMFyg/wBnoG54bjFfcPgjx94f+LOgx6z4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xl4mt37gj+vevx/OMgrYH95DWJ306qejNXbmVqZNkQtU6r+8ao7jHlnmvmqKudJwN389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KkzvaQ+9RSdRXtLYkk0aPfqSgetdXrD+To9yemFrnvDMe7UAT2NbHiyTy9EusHtilFXk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A9q+3/2X7IWXhzwvdEYFtZ3Ux9sqea+INR4uW9kr73+FcH/CP/CcTYx5OgSSZ+tfpeEX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C3xr1H7Tf61cE5Llufqxr5wxu1ab2Fe3/E688+SZs/6ybH8zXhU8h+3XTqf4sV9Dg4tx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Qf55T6k17z+ynZ7bHV7rHVgua8Dv2LSN3r6X/Zis/I8DzTY/1sx/Hmvo5tqldHz+87Hd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OzW1hGHmds814fZfBDxfcXHmTzLAobcBivaviB46fwjYQzRRB3YHrXkZ/aG8QXd/HGtv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1Kij7qNaqpt2keyP8P8A7R4Cj0AOIcxgF/xrgbb9ma1/5a6gPypnxY+Jeq6ZFBFZXDxM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Q+HPxD8Rar4lggmvGKHqCc5q1Ook2mHLC6TR7xd+AdLk8MQ6PPIv2SHua5O1+H3w+0Rw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rY+ImqSWPg9sOwlkON2a+abkSXWosrzyHv8AerXDUqlWDfO0gqVowaXKfVuo6joGn6PH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3Rq1crp/xK8Hy6lHaWcEX2iY4UhRXB+PkSOx0u3kfKLbn5Se9cX8NLNb3xFp4SIeYkhO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aLncj61zVFBI+j/EOtQaJpMt/Mm8dFWvMj8fLjzxFBp23DBQcVv/ABreSz8JQxjO9m4Ar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qGsRrcHEZuAB9M1zYajGUW2aV60oyUT6A8YfE3UdEsYLq2RYp3TJBrF8CfEjX/EviO2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c38V5vMvJIBJnyolUAnpT/gRbGbxMoHzhE5NbvDwVNtGCrzdRRZ6/wDE7XbjStGiFrOY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+aZ4j1W78TLBLqkpJfhd3SvZPjzqJtIdOjKgIBkkV5D4D0ePVvGttLGrOWfJJHAp0oU4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pZI+s9Mby9KT/Zj/AJCvhv4l3n2/xfqUwOd8zH8jX25cz/Y/D95J08uJz+hr4N8QTefr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6k1y4dam89Ilnw8mLadx1xjNfu5+zRpD+Ef2cfAdlIMPb6JBM4/2nUSH/wBCr8M/B9kb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uI4x75YCv268P/Hvwbruha34T0WZ01XQNICywzW5RdqKI8Bvr0+lebjXeR1Yf4ES/C2U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/wDvpia7QammeSRXN/DLTxZaYHA6KqfiAM/rWnqoxcmuA7Tav9RWw0/UrwnAitpH/JDX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Ac/wW6D8wWqv461hofBWpAH55AIP++2xW18Jbj7Jp7Ej70nlfgq7aECPhf8A4K8eLk/t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ttZmdl93k2/+y18XaNqPn6f9r1Cb91GmxI/77V9C/wDBSlz4q/aVvLVX3R6fbw2zc9FV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7NqNuLSCWPANaxLexDqN+pmyJFlAHG2uV1uRJw24MtdDqPh2bSIg7BZP9yuW1ktLjAKf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xXULjZn5QOTVS7Aj1Fo05WM4FLp2otp0kyZ+ZhgGo2BizM/zMetaoR0dlALi2LlAT70f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Lr4muY0McYqE63qcikAcVIHWiyicckJUD2Nqp5uCK5lTqt0MmQqKP7Lu3+/O9AHRsljE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dIj6kGsZdCkbO6Vj+NC6AoPJJ+poA0W1/ToM7It1RN4vjHEdt+lRposSDpk/SpVs0TpG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92W/dxED6Vl3uq3V9O5fiumQW4Xa0YB+lYGrwot05QYFUWdH4WnTUtAntz/r7Y71+nep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1D+ztWTcf3cnytXZW8EZqwOR1WL7PdOuMZ+asmWUMxbNdD42jSApKvU8Vym45C1kBZWR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sZ/Kq67opAdvFdPpt7CYMMgzVAYq5ROVxVKQ7mPFa2purFtvFZBYknFAEZG7K+pAr6N8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H0+TNfPWnwfaNQt4+u5xX0jpkfkafbx9NqAVzVCkasD4QfWpkm+Y1SRsBvahZPmrlNUa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lGKKYz9Fwau2sV0XXyotw61H/aHh+2/1UsuuXf8Azzsx8q/WrEWk67rY8y6vP7Ktn6Wt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DC5RUq6z2PZnXhbRlFb/AEvQriSPVdYhhRm3NDCu+RgazYPibfX/AIgutO8G6EyJGPLG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FdjpvgOy8PXMcn2KO+vrjiNplyamvl1bQrtLqTw/bM0RzHJGcEj3FfR0MtpUehySrPoc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cN7rkMMZ6mKPDYre0/4SaRCklxqVsuoXsp3NLO+4k/Srtp8QFv7jzdR011mj/wBVsSr11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neGTuhiPFepCnCGyMnNs888U+F7bwbq9nrWnWVogtJVd4mj+VhnpXT6d45g1rxVeNaPG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YQN6VH4n0dvGGnSQ2GpwyK7AYxjb7muC8OavJ8ONSvLTV9CnlZmHlX8Me6Mj1NdSMbnu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4LUYyFkOCw9qpTazYRSmBFEm0fMw5/KuL0y9g1a8bVNSuPPYkEhjtCjsFFbms38FhbWi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bk5P1q3awGhbyPr9w8Nu4ghQfPz85rG1Gzt7PWpFEu9EOSrHqa6XR9At9Bin1O3drq5K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iPQBLLdHS5rm8b76s/Fc7QGfa3iwX6yPClyn91Tmku7tr6+fybWRV/55gGrcvxH2bTYa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Vbx/qx3u/wBmi90jFZFDbfwjr95avCsDNCzbkEgwAKksvh3qNtqVsdRkt4IicgrJz1rP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99SleJkxtQ7QKyNPupTqFrHcPK6mRTuLEnGaFuWesW2n6ebiWLyoz85qkfGujWniYeG1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hH+7A/3vWqlv4fm0fxR/xLtPSK0lG97iQ/NWlPpSHUTdELvxjOK6ktCGh+vaNbarbx8E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ptpaapBp0NxKJJlLOewrtE1EygwsoOCACK5rxhZLbSwXaKzS4K5XrVkieHJL7S714JT5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tHWrKJVjv4VVVwdwHU1HpNwDbRWuwxlFBZT1pb0QsCAWCgHINBR0mgeE4PE2mLc6de29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ZT6U8eHfEemwyrBZG3QjrCu/NeDeIbrVPDmqve6TPJZSL825X+VvqKlf9qX4i6RayvbG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5zjvWNgPUZbO5tdcihvQ/mHqGTbUtyi2upywrF9/pXl3wl+Ow8fNdXWu+IYbLW0+ecFP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xJHHd241LVltpbtttosw2NcH/ZBpga14sVnuLxsZwOF9KpW1zFOjSvEizDo69q0ybe1t3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tPb61Ttba4hjaW5t02sc5j6D61RBGur6ZGHivbxoyP4wOaktdR8MMRm6vZGPRgpxTjH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1UJmproNIixwxxW0HTcijNWZizXnh+MEG6njJ6ZHWq7GOfH2ASuq87phhTSRWmn2wZ5C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+FJN4me3CwwWf2sv2HAFAjPivb5LiS61SUSNnCInRV7VrajbNqUUIjnVHQiTD1i65Fd3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b28r5k2HkkdqtX4OpXaxRE/JLg7PQUFo5ay87xFr1xpkpVoEkEs5bjdjpXcC5t9mCNjN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2zhPjnU5JC/l28Iwq8A8d62vs9rJ9kmkWR9nzR+WazsWkJcSTXE17ZWcyRX6wFozJ0ye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8OeOpbfUr6HVI5YF3yn7jf7P1rodb1C6h1GK/hsJ/skbeRII/vlSeXPsK3LODSVmEixt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N6EViamjpMtsNJklisV00M5Z4COFPc15R8TviRvgm0PTJ455LxTHK4/5Yp3Fdb8SNcvr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7fyjyxFCOcHvXiWgeDvFImRk0Wd5JPmkaXGTmspSa2LSMywl8qC40mVm+024zhyRvU+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iPxhoqzaZJBFpyscPKcEkU/V/gj4k1a5j1qSeGyurRT+6Vs+avvXuXgpIrPwtYJaIsUI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qoa7geE6v8ADPxXpluiDTvtYU7d9uN4P1rZ0n4WvZXFtb6wsipcx87D/qmzXtg1E+ft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Yx6h5LZnnbnb6VXKM8L8UXGkKunaboujXOma9ZM32mZnys4HQ4rLN9qVz9mNzDNeR42g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hZtY0mLUZ7mfS496jCylASSBimXupaZdwBLnTsWwwyLwuT+FSZnjvxJ1ObWbfTbK30yN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RtaRT/CfXBroLLwbplpa6Hcf2fNdapcRv5qyPtjR89a0/G2v6Td6M1jaacyTMykSA5VA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daLp1rpemG6cglS4yF9TmgkvWPhh5NJhjHlwy7z9o8s1Bql6JJobG3HladH0Hdz6msnT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TUNZWFpmEj20bd60Ld/DQE3/ABMPNl+poKHNrVjY8GVmZcjAGc1QjtTqEkaWgkBk5JC8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6tOZ1uTHYx5aaRznn0rXOpaFLavaRefbZyoljPLCgCwNZi02do4A1x5Ue1sHjdWW2vXl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gBWp9vLpOjmSW1eefcNr+YvG6s6Z7a5miiuLcABTL+74NUBo2viXUrWB2uHN7Y9A2MNn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x4aMIktoblSspjkbGwY4/Gq1tq1rFLBGtv5Fuw3osp4YZ61HrWp6VoPiO8uJLaLWlYKz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Bweka7caTJEsZbz4/VchgepNSx3U/jOdZmMlw3m+W8fQBf6AV6HbXWs+JCdR8MaJpclq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lvSuS1TTPF9890tzoy6WXTy5Hsl2kZ6bfc1NiS/qfw68N2mmXZ1LXRLLCpKRWeCXOOBX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ZJLdZUskCMZLxdp3D+Hmn+GPhz4i+zS3LvDp7AABZG3M2P6mmq/iGTUWsNRtpLjTnR1Y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61NmUbV7YnxG0tpHdxQiQYd3PCLWtaeHdM8Nxy2i3EVyFG7enSuM0bwbqOn+Hd/l3n9o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2X2z61y1xbahbRXEM5urRAdyoc7XPpRYDu/FtpoOsyxvdojCBFCsjfMBn7oqeRvBbWBj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96Vll2ojdAWrjfCOg3GrahbwKFggkOXmfouO9dvBb2cV5/ZGmo9zagFbiTO1pXz1+lIC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HbLxAJgRaMd8EBwx3D0/irj/AAz4quPiFJbwzN/YlsJmjljYbZt4+6WB6A13snha/wBC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BgzpETlIxnj8cVxvja1S18XeH/E0ZQWWqSDSbsKMKHb/AFbn0ORVoDrbOGbTJFS3le6E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rq9K1dY1vfKQS3EzCaWMcYNZttbXOvaoEPlW1vp6iEtF/E3rW3cR6V4ZtmuLu4RC/wB5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XyrUylcAryael6kVitwZAsG3/Wv0FcjrPxAjvoDa6UgaJk/eTP0Fc/YalPfxxWt1Ixt/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dVceJmvrpk0xDdzQ/MWFO0qPUdfu2a9f7PFDyyGj4facseqzSIot0cbfyrrBZW8ck027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n/xH8MTTaULTylOnXtpLBKgHyjcuMmvOP2VvAqyeA7YagJZW0i7a3h81fuhD6V9Nvp8O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Bjmvm6z1/UPDV78RNLu9SttJ0PTNS8yZ/M2yNuzjZ+VaRi0Z81z1m/vhe+IhHeSbYCUj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/wAT/FV4+rDw9Fu0CyikBmmk6svrXOfBbVLTWvFOn6p5z30L3BzcO+enTFeyfFvQbXxh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MkJWG4kUE5zUtaDPB/HOmQv4oR9KWVNPiijWGSU7mnJ5Lmqmu3tzryLYef8A6UCsOCMh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oaLqen6l9k1eWSDUUi+V5flidVHASsqyuTapd6nNAouSiCFEOWRzxmuZplI6nUNbvtB0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XT5VEr25GWXPb606PWNEtlilkvvMMybFhC44z3qtp14NPv01CPSxq13FH5M8c5yFcj74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2oaQ7QwbNUjZ/Mj6gRnoy/Sp2NUdF4X1qKfXNIk0uNoZHnIMDPzKF7tXS29je3nxB1XV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WHyJDuETkfeX3rnPA3h3TrW70i+h1ASarbkNHbKOGj/iz713+n3uiWGt6laxXatqUs32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gK0TIaKR1LTJ7u2m2jSpbCSSSZAu15F5HH1rK8U+MJtAs7YaFaSRWNztNxqZTJCseg9xX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C5mW8lminuniAB6qvWu48e6fNrklppf24aXoFhbI6uvHnSHqp962RnY7Dw/H4ftYri5s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ZunbLBj6VyVl4X/4RzxnBcPe/aHkDHgfPnPc1zXhK1tJrHWrfTGnnkiMbW0itw0g613P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X2uXaRyyDcI9u4qfc0gNfTpysLsAf9eXB9alTxJcvHCwtJS7uVIHpVfSNStdRtnmt3DJ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1yJ2txAW/eKdrAdDXtYaSUdTzK/xEV1NqpuLdVtpAS3zFumKv3/n3lnLb4KMF6ioYr+4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7jy9M1S9a38O3Fy7NvRfmK9audS2xiokGmaZd2ebiRGlDKB14Aq7dxyqWSS7FjZzMB5o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FvNQ+yaQomSUzBmk9UFdpf2y6no89lczmKGWYOXb+Fa53Nm0Y3OqmtxpUV1DFcwOIxw8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Ba3trumdprqRPnL/AMNYdv8AZNG0aHSdPi/fSPl5T/BH6f8AAhW5AhityQNuRinCVxuN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kmMYmKHCGPq2PWodMu7OQSWsSA3bqJHz90E+taBvptOs5xLGs/mYEbDsO9VrGxV5Eub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/ABYrsWxy9Sa5s5x9ncsGEa4AWmX87zR7A5BOBxU63xkM5umEYH3FXvVYm3eSOIq8ZZgd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VGw+7uGtikSgHYgG71ptrHCkn2q9y0MY3eUvU1c1nxDpOoa5FDZFfIhiCucdWqldyoXU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OR0QRF+61G4n1G/urnTLctiKzh5NOutQhsdMluoyQn3U3fec1K7+XCZvJVxgkMTk4rlU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GS4Ep715lSR2xRLZ6jDoGmz6ld8XFxkkdwK5p/ETa1J/om7y5TjkcVdms/7cDpcP5KOm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dEs/IZg0aPw6jqK5U7s6ErI2Lm//ALWu0sZXMcMafKAerVoa94WOm6bZu9wkIc5bnBb0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vL1NRuGMax8oCv36v+NNKXW42eZWCRNkBeBit3RurnNKR59bvPaXLmW2jvZFyYHHIQe9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u/U5fs8HPlzxDgGupg0pbBJDt+zwuMgseWFY99qMdoRbQOkaj5lBNee5+zdhxi2dhp/i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GbhDxnvWiYTIGyfqDXz7d392Ndtp7aUpJEwwAfvV73otxLe2EVxcqYpGUblrppT5r3Nr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jHpUs0ihGSLC89qqxpH9tYuWK54NWFtIC24s3Wri7lECKd+T1rm/H14ywQQ2kpSYHcxU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1xkvhC9vNVRbi6ABFY1E2tARyenQamJ45Y7JrjdIDl0yDzXQftMXbWX7OHjV2Xax0qRS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sIRbwpDwdgAFeR/tpahHpv7MXjOST/lpCkS/Uyris6cbMp7Hzj4MQad+yJeEgDOnP+tf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z0UV9hXIGn/sgTkcZ09f1r4604/uQPRRX0NBe6edVNBGpwbIqFCTUgFdJgWLRck1ei++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QDL1m2aI0V+6KcRk01egFPXlqzuaIF6Glq1JZZjE6Om0/wAIPNQdKCxF6GpAcUymTTiC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d/6VMgLdhYXer38djYW5ubqRWYLuCqqjqzseFUdyelepeG/BPgbwde2p8UXF94w8QyMG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dx+6Z5SPM2k8joSMnG05PMteQ/DPShCVX/hJ79ElljlIeOwU8p5gJ5kPylY8YGQxDHZX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uPEJ1670ye4tjMrC51DK7zxuYM4AcjO4Y67Pfjlnqj0sHTjKfvHsHxD8WN8Lvh41ppws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r7V7ZRGmmaeowUjOCVGRsUJx3AFeKeB9JbXbRreK1mtLee5Syl1uQM8s/f7Laxcb5GH3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Olq+ga38dPiRql/B59z4f090tEnAWFX2L/qI3OR5h+b7oJAOQpyAe5stP1DwXY3N1p2n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e3bUtTcQ6ZoKSdLe1jJC527WkllYu27btyTXEoHs1pSq1LdFsjZ07wPrek6QG0ubRfDe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sMMr4OFJnkAVyccMgKg8qP4j1HgT4b6VoklzdaxJpOr2bSeV9ntJW1SSeZ+RJIcETOCB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Ncb4C+Hnh620yPxR4j1rVfiJ4t11zFpthpjvHFelRiVlncB1hQYBkRUTHyrkYr1Kf4i+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bPTL3S4gGsvDtkyNbx9fJ89zhFGDl3cdeEY100qHMy3U5Ueoad4g02xe1a8sGn8SEKEa6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lVY+oJ5+VAMeorWm0zVPFcv2nXGa3sUw39nyA+YAejGJEO3j++p/3u9eI+EvjZ408awT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NPc/ZLEaZp0tyL8Dlt1wUG5QSPmyik8Cu80nR/i94osWN94Wvo7ndvaLWdUTTbBMdAyR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XNenGionmVMS76HQ+I/iZZeHLCSxsdFt7KG5Qn7bqj7PNC+ixrJPIPYlfavC9W+Lury2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tvs7GXTrNE7Acy3cg9gY813F58ItU0pzc+IfG+k2dtJmSbTPDhSyhD/xB76UvIB9ApPrW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ztE1/XfC9ndRkG2ht/P1h0Xszbxwe+7YB6ZrqUVY5/aSZ4XaHV7tmuL/AF/xHdSyp/o9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j/Htj23DgdvMdi3cYxVrwv8AADQNZl827+GV/KCTJNq+tXDRmd+7GaYtIeew2/ic17NN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vGuu3lrCd/m2CS2SEDtiNB8v+8cY7Vyms/Gzwk0yvba5a3dywb/XWF/enZ6Lubbn3C0+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DfDGiW219K0iBogdod57lWPvl/n/ACrCjfwvrdp9iit2iiT5jbaORpkb+q7G4amat8Zt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88LcrNaaYYdnrxI2M/hXm9745s9dvpRZ6fetsO4wpEgmI+iv1/CkyLGrrngyQTG4l0PW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t+KN0T0wrEE/hXMa5/ZF7ERe+G7y48kDCyXjuyt2JCfe/Ktq4+IWvWEGLXwxf+SAPkeG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PE/xqvEGzVvDdpHsyFcxNE4+ro2f1rNsLGnd+KrK3hRls7dJAPlDWqv+rgGuH8ReKYr2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sC725dH6/XbWXrPxTjvFRYrZoinTEryj8pAawNR8bWt7FJFc6XaXhfHJthC3/fS/4Urj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8423GmPMvXdDeyxOD2I5I/SqcnjrWY4w8M9w0eOI5yHb8wBXNz3NjKmTbT25PcTFl/Ks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y/3WNBnKCNbXvGNxr13a3j7re4gURu0TY8wDP3qszakLrT7e48pWSSURt5670H+0B6jr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8qt2F/GbNrSSUmEyLJGp/wCWcme/se9Bz2sNn1D7PfxXdpF/Yuq2770vNPdl/wCBAdMH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4tjEur2kS6njH9p2Mezz/wDadf4j7/h2puoah9nvz5v+pk/55/erPv7ULIHRg6MNwYU0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uB8yH+9TQNwOG+WlV3jJIc7O6GlJhlyfuH0rZIRBsKklefpQHPQ8U8xmP/VnNMLcfvAR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2p4YrypyPSoYyGzsPNTQRIx3K2JB1DdDVjuWID5g6cU2ayGMjmlWbecOuwj+7VmGRo+W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Liw3A4qrb3dzpsuVJYDtXWT2Ec0Rktzk45WsZ7csTtXDjqpqRF631C11WHEuFl/Wqklj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iFZsth9oclCYZh1q5Z6zLbf6PcjEfTzKVgJYLlHco/3hxmtPQtV1bwjrVtqmg38+l6hE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P91h0IPoRiqt1pYcC4g5Tq2KksZdyNE/4VzVKcZxcZK6L2PsP4LftF6X8TGj0nWBFoPi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e/8AVoixzuznKnr24r1W+0lbSzaSKXnv8uK/Oaa1EhVgzRzRndFMhw0bdiD619F/Bv8A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vxbIsupbQkF2flF0B0z/ALfr6/z/ADrNeH4xftsKvVHbTqPZnqdvnfJnpmlkxg1JFIky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PPWvj3Gx0J3NbwvHmdz6UfECTboaJ3aYVb8LR4801m/EiTFpZJ6y0UFzVEhPY83kX7Tf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QK+/fEMw0H4G6qwO0RaPBbfi1fBnhmH7Zr9uDyGuo0x/wLP9K+2fj/enR/gNqcWdpuLq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0r9PpxtSSMaO7Z+eXj658y4DZ4Usx/CvGojuilY92Jr1zx0n/ABTt5f8AswryDdi3P0r3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vJmVqAKuxQ8DmvrP4ExDTfhvp3yEFwXPvk18i3Mm5ig6scV9pfD6xez8D6XCy7dtsp/S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lUFebPNvj1qEs728MS9YiMfU15F4esLhvEumrIwUeYox+Ne9fEb4Xaj4uu4Jre8S3CqA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AVs9Vs7u71WOSRHDbFb0rOnUjCnYmdOUp3scJ8ZrhzqN1C52Mu1V/AVW+BNgbnxSH3lj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x14I8Lahq9xdalqiqepUmrvw00Pwra3E/wDYcvnPwrOKl1OWm7I0jTbndsb8bNQW08N2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Ue1eB+GY7q/1C3KQSKxkGGKn1r6e+I3irSPClnCupWa3gi+YJjJ5rjvCvxf0HWddtdPsf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QcV1YetUhQ0iZV6cJT1kcx8T9M1XUtUigs9PlkREwCqnFSfCTwNq+n+Ilu9QtWt4Y1+X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M9/oV/JFp9pG0aNt3stXfhR8QNV8aXV1HqMaqI8EbRW86tZ0LWM6UKKrXNn4k+Cr7xlZ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JYscVwnhP4G3FlrNtNcamjBZdwRTWj8b/FWoWl8tpZ3TWsSR/wABxXFfC7UtT1DX4xLf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cdOFRU9DWpUpursei+JfhV4c1DWLi41LXEgLHay7ulbvw48FeG/Dy3b6JereSE4Lg14N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bie8kZjIcJur079nqyaLR7mZCQHl4JNb1IyhS1Y6dSM6miOm+Inifwvozka5E1y8QHy4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hfxDrTwaTp/2ZlXcrla5H4osNS8SXwnVZEQgYNJ8HYSniid44wkcUfYcVs8Ny4bnuc6x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iTff2d4E1aUHBMRUfjXw9eP587HuSK+ufjvqf2X4d3Ee7DSOor5FgHm3YHq1cmHVk2dV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ILPwP4j8O69fWi6la6RqFvfy2Tf8t0jkDlfxKgfjX19qP/BRPwvqHjnxNq2lfDO4i0/X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JFPxje/Q/exnt9a+EZ49jEU22meIkA4XGMV51Zc8rnVSfLGx+rHwr/wCCl3wdvjHpmupq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L+282AdOWePO0e5FfVFpq/h3x9ZJP4b8QWGswuglSbT51kDKehyDX4Czavaww7ZowP8A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GHWPhN4kt/EPg3V7rQNWt2ytxaHAcd1dD8rqfRga5HA6FO5+3HxHtp7bSrCyuQYUl1CJ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ax/h38evC0HxB0zwRctNb3l1KyxXDLhGkzwv49K+S/h3/wAFF9a/aN0rS/C/iDw3Z6br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uRFcfKQCsZHytycjJHSvufVfg78ObHQrLxlr+nWdvqOmaaH/ALRkfZsYR53deorOxoj8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6v8AFLxFqVjJvh1XULi4Az82wNtX9FFfPPh3WpHvwy7ua2vjpq1hqXxA1Mabci6tIZXi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R9ev41zfhSQC8UY7VtFFnWarq1xbakvmktFjGPeql/qMLzQ/ugVU5arviGZbqeJMcgZN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iUZLnBrQgx7lI7jU3uI0Ag7GhbcXCv8AMQvatHXLSGwf7JACAOpNRWrhYwoYADrmqMCG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6mrKWyLxsAp5lRf481G12gH3qzsyidbWMd8U4QRjuKz2vUH8VNOpR9N1VYDRKRjvUTCM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tV3v+uKLAaLuozioWlAzzWc18fWoWvjzTsBYuLwbjWXdTh2NMllLEnNV2yTWiRSYQNtu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h1Ihetcav+sBrWWU7KkZP4kR72GMAlsGsH/UON8f6V0FpPnAk5Ga0mSxlHzKKQHIvIH5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pZdP04AkMKrraWZztNAGBKxwRmqhcrWlqUccbkKazyuaANXwfbG78SWagZCuGNfQ5GFF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+JtxGQiE17apzFmuWZURwbg0A80zPFANZoslJ5NFR592oosWfq34W0K0Nq0tpCtvCzZi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FtuLuxPfPeqkbmxsECRBY1XICdhVBNailmWOVzHvHy7u9WBBqXiDf4isrCOQguCxIHKg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0+p6lPJDp2iZCZbAc1LZ6jHJ4hkmt4Q1wsflGUpkKKa+h3Wqafc2N28aWjsd4C4L1PJc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+KLWe8t7b7Na233JzFzL7Adx70mqaVomoLGs6i1Mn/POtHStIuNDgb7JcGYEALE/QAUl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2UJYd2OKFQkwVRHMjwFdWM0tzp915sTDACnmnWE1r4Wn3+J75FuJTi0tmk3sB3JHYV1cd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NvaxD+NTlqwZtK05bkXtpanUb+RzGzv0zWqoPqHtEVbjwx/wmHiaK5j2QWduoPA2rIfp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l52rX0EiWh/0eFei/Wq/2NbB7c6w7RyTkeXbx9F/Kn3jQaVqEIt7OG5jL7cseB9a19gz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npcQaTbtKkm5psDJ57iuL0/w9qt8WMUDYYZLS8V1kGo3K+IdStxDEltOAm4dhjtVnT4D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GFXG44xR9WD2hycvgy/lcBtqRgcgd6snwbfSW6KYlSHs3c11EV45uG2xnZjqx60qyXRl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uODg9w9oYU/hzVNSgS2zHb2idFbrSP4NNm8NwZlmmiIKovtXSiWYOSU3N70RwvMGyyxN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GqjI7K4urnU5bqefdKQAFbooqadnXzGWVnd+Oeg+lY2qaxD4U0e6ult2vBA6iUt12HqR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Z3UktnJbPEplSN+rJ2IrkasarU6XUdRsNDhE2oXv2JpWEaM4yGJ9KjurKbRbi2uxqUd1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Y/dwPSvNtT8Z654jvYbe+tLOB5Btigkj3GJX6N9axfFXhK88Ha9pV+NZmutSchbfTZcm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unaNJZac128wu7uUb5nJxuPoKrW9+8t1IL238m2XkyLyVqv4b1qTXbad7S1kDMAJpJTh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DemahcXaSukjYWEnLM1BRpahomlNbm5lmSaBUaUh+jD0rh7bTj8T/B+raVYWkOlzzKyD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TwX87eFpbjVdPRFSMsIR/c7Csb4feKltPtenRwR25vJFMUafw+magDM+Gv7PXhL4P6Kq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qtd3iZbOe1dJ8WPAtn40s7O0mLW99akS2Gop9+1kHQis/wAR3Go2/juxtJofOljKPXfO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lAHkfhb4afEA29rLq/iWzhmst2Lm0hLNe5/56Gmjxd490rUTDq+n2t1pImUefZjLMPpX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WQ5/hFVYPL2kt0oAr24S6i8+w/eRnqR1H1rUs/D+pXsf7sQlTzu3/wA684kj1XRp3fTJ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H+dX3u/Gc1um9bazC/eWJjn8aswO0m8JXFvl5ZLfPcmQYqp9mhsSS9zalh0EZya5ddM1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+8wfitsadb6Bp6y+SrOepflqAIIJrjU/EcXnRhba2iLI/YEmtCysRp1xLcDBg+Z5H9COa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2c+ui+M0dsyhUMX1qPRPiB4h8U3ixaTpDJpJ+SWa4/iXHJpFI39A1e28QXPiK7spNsDy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37N47WzgRSfLUY34+8K5rQreKyvfE2n20aQwiNGUx+pU5rT8G6xHrXhK3lYFbiEmNQ46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M4uJAqxBxnvThERc4VBH8vaqsJO593Bz2qdCtqrzu5OF71zsoo61draXEUcZG4nmr8c6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nIpV1TWVmk6E8Ctu4QQ7i3A7VkWWUPmLIXJVfccGpDodxBCZ4rpTcEYiUcKtYUs+q3Nl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cFpW4FY+n/2lPdmK71hY5pBllh5VKtAdQJbDw9Cr3V+onP3/ADGyapT+J9P1BJYtJtfN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VoPh7pVm481pr6VuTJM2RW7pRsNLdt1ukKxcB8YFbiOJgt/EMluNOEcZML53d6sXVhJB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+Ydq1rG9jn125uFlG2V8LjpU/jGyF3ps6g/OnJK9akzPNvFOtaiguLXQbBIIWYJ50ab5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RrNv4We8E7Qam6tmLOCo9cetZenaY8FpJqg8y1izsXJw2exFR+HHu9Cgkk8RPK0km8xt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I9J8DMGe91GdjcswLKw+Z/WtvVvh1pU09sJg1va3JGJFPT1qfw/NMPD9t/aSsk6g7ZZD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4vkkt7e2sYnub9ATCmMpntmgo5j4UXAt5fE/h8zNNbafcuqO/wB4rmu5W1s7SWJoiGge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w/Dnge50xdYv5HWDUfLW4upE+7Ke4rXTQ5ta8MLdK/MQ3emMmgCzc3dvdaWsEMAVknDMW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SRXlxeSi1iQeSNvJck1FZeE9QAHl6hFNyCwx932rTtvBsMQM9/Os3OQmcKDmjkAy10Z5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QSVduNo7V5nrerJe+LfLE7RPD+7kkhXcu/wBCK9gbWotC0+LTtPuIryRXC8Nkp67jXlOg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kNzLd3skjOT8pQNyaz2A6L4deJ5/CHiK3IJhsp28maMfKXz/ABH3r6EuPKP0NfJ2q3os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zMxEn+0PuLX0Los13qXh/Tbp5XhaaFGJI745rSGpnI17m8t7EKiQAKMk1nvKdYiDx/uh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Vps3hkYnAFGivIjS2bdYlJzW9kRqdBbYsrJ4vMBUgZJ9qw7kaTfadHBdxC5Acnp71OkP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iqaWSPaps+Q7Sc/jWdgKPiDwhp8unyLYn7OigHYvrXnD6feac8iW8T+eCSCo5YV6/AHj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apanbzvps0tgI11KKMtCGHDGoNDN0G1ibS4YNQjkkLL8rMeAx6ivPP2ntX0Lwt8K5YGC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UUKdcJIpNR6z4t8R+KLG38sS2DfedYU6OOK5H44nVNd+H96k+jtc3rQR2azTL0LSKN1Bp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o6TbPomlLDBPAJvnO5ue9c/qa3niGBJrsMLlcuJScAZ7VL4V0HWbDRdKs7aykRoY1t5H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NUnedZ0e3R/kBZ+lZCKul2N6pitbmcPAFCCULtDHOcU6TWrDTNZkhS4Lwpl9gOMOeK27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Tex28glE6cnd6ZrM/wCETW1vLu6urFbWHaSkkvO5xWQHovgbULfTPDd9q9/K8Sy5aMOp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s+Pdc1bLaDo0dla9TqWuv5MJHYqnU1rSfEzQdB8OWUBtJJpwgxCkWdx+vYVw/iHxTb+P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RRx4t7aE/e9mPauym421IbZ3lv4Vn8Qaf5/iLxW7WsSb2bSv9GiQc8lu4rwbwT4d+F0f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R9GGDFFqkrybtpyWAPUk812+g+AvFPxM1WGXxLrrab4VtFUWOiacpQFVH/LU/wAZ4PJy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Q/Afxd8RvLpP9tbbm8tNMtb0iWSaRCqx7s9Tu9ABiuqFrGJ9FaXb+EdXk0/UfCElr9hs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IA5A9vWul1Cwi86K782P92mxI683+HuhN8N/Dl6NXkiTVL+5kvtRnX7iO5z5Sf7KDCj6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IdDkkt5RcNGhVDH1LGsJtI0R1XiHwrZ+LNMkhv7ZLgbflk/ijJ9DXiGvfD+f4bSfa545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HyY27Bh6V1Hh74vXGsTQ6VpenStMsJbdcNjJUd67HQ9a1q98P3VzrdlBBbj70OzcCvqa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0i9luNWVLWV2WZDLIyH5S3bNb9i9law3k1xqflTsRGiKPmbP3h9K9KsPhf4bg0W81u1iM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oFyeBXk+peMdCuY1TS9IWScTeUftLe2dxrmZqjqPBttDpOtQXTRS3UdvxsXqpbv9KqeG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lMbAulypgc9QGPQ12OlavbQXdvH9gCIbaOaaWE52v/dNZmgSx3ur6neaTpj21pqSmOW/l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XERNb+ALS18QNd6WBIGmYXEbtwhJ5K+9dNq2h22qSpZagrTWyOHVk4APYGm6TptpoNpH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8znmQ9yTWk2o3U15PbxwQJG4Vsyn749vetUQPstHtNORI7OJIY8cVg+P55JNDffKF8tW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xwoTg4qHUrG21GNoLgp5TIynNNAcd8IxcP8ADmW8uF2m7Z2Q/wB5emfzFejWNtDHaR4j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BpWhWun2kTi1twY4wPqTW5B4ku5oQLawmOBjpXbSqJKxxShrc6QpuQBQqqDnFWYlhniE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XJ/btcugirYmMk8buKhlttfa/huMiLyjyoanKqrgqehzHga1kfxhI5GEt55ELY5HpXWf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6yWN49tJFJuds4BWvNlvb+08X6xaQDyp45vMDbsA5rsdKfxDrkTJPfJHEfvp61mp3LUD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ZZI7uVUWNcHPataG/MkBjYRnaPnT0rldKsH0e2kj24YOCrYqXSBc6bqd5NekmKYZBohN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NrpqPdtEGAwAhbqTTl1Zrm0BWMRFuNijmua8TC81D7FbWWx4iweR+6itawf+y4pJUb7X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apswdNFi8hjiRWdsuOCtMtWMnmXEiZt4/lHrUECm8Ek075aM8r61cS4aOJ1jj2B8HYat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s7W3mNtbeWWO4yMO9EUCSWrNcseRkkelQ3+qSPMICQsI+9xTodYhnD26xbwBgt7Vw1ZW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vqMk+nSuLM7f3Uo6Vzhg+Sc7lGPkDMPv+9ac8dlt/wBGJeRRu5FVraOVoJpnKssXzAMK8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Yxb7UBYaY1ig3zSH5mP8I9q0tBtG8QXFtYwtm3hAMshHWs7xJbtqMT34wk5Cosajg16D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KyyoVl2B3qaUbszlK2hsQ3cKMbW3KLKg+6OgrNP20XLeftktJARisaw0+71Kae+trhYE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SWMa205DysOCRXpR+E57HH+J7hrNGSXKop+XPpXnmoIWZpWlQ5P3D1xXqHisi50x2liD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EW1lY6/rRs4rNoWgUfaZ2bhK8atS5pHTTdin4S8I/aL9NVuV/cxnKKR1r1G4vzFHGcDD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dFFvlVC9FFSSpuUggEDvVKHIajn8sENkKpHenK/7pgSM9jVSZluIgAPlXvSwMCwA5Het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BPgUu0Y9qy77XtDsWK3ssisOoWpauBqLcFSTnpXz3+3Xay3/AOzlrFzLf+T5V1bukfr+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tNZ1GCPTxLbRDr5pxmvCP2+LsxfBu3hMwctfwbhuzxk1pSjdik7I4Lx+v9m/shvH03WE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sExGR7AV9h/Gp9v7Lca/3obdf8/lXyFZjjFetSdlY4KjuWIo+KlCUIvSpAK6DEfCMCrd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QYzVq1+9WTNEX1PIqVB1qEdasRisjREsR2x4qFzk1K5wtQqM1RYB8D2rvPCPhm00HSR4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I0Kwni3y30y9bgQj70URI5bhmx6Vj+HtHtLe3tNQ1GKO7lvN39nafL/q3Vfv3E//AEyU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DUHifxXfeNPEFxql9cvckqsEG8YKQpkKoX+Ad9o6Zx0xUtAS2/iH7P5t3aWkfnSPvfUL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3meQjAOTyUA5717d8H7+W911b3xBqMt1FZWzGK3up2ke6wuwQqM52ksSx6ADkivn4N5s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m1E3MbFEt7AR4H8AIO7HuaxaO7Dz9nLmPSfCureI/ib4oNt4e0q8n0PR0e5XSdFjYS3D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DOQWYEKAMkk1qxfCTxBq8kieOdWsLXVrYD7P4Q0aYXY0sMzF2l8vMSynOMjfJzmuP064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tlqMOgWGpSgFI53We5iTqFjXG9ckkklQD3r0HwxInwS0ibUYdQsPAdrchUOv3hjutevi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olPQSPx3y1Sonf8AWOp63YfDy+s9GW8+13hEdslmmk6bBHHeW9uQSY3mncEDr/q13HsA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oGkC1vr5ba31CVd/l+M2RY/m5UpaoP3xA6mXcfoa5LTPjn4Sv9EliHijXLFCvlmaAE3x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mVm9USMD+E4p3h/wL8JjdS64vgvR/E2uzkTxXninXb3WryUg5zsZWUN/s5Wu+lDlOKpi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O7tdN03xrZTQhPLd7RZ1DAHGBHCwC4wAA2e1crrvhxrfV/Lg0fx7f6iWOdSHmxxPjqC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K1/+Fg3OiafutLWTShNjyraw8O2wUD02rIHK/Uim6jdiON7l73WjdzxiSSey0jyoLZjw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4rqtc51Xi9zzq/tbvRVaW/8AA8Gp6vK4fdr2rW1z9jY/dLcPmQ9gCQOpNcxHYa1aXwEG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VraxCXYnfvkxnP4FseldHqfw+8DapdRnXtF8SeIZlztu7nw/p7wDPXE0yEH8GOKzx8M/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1GV4flS3jh09lQZ4BUY2j3Xio5WbqpEoX+r6lG5sX097C5lO4Qa/qMdnBjufLYO5H1GT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+Oy1LwREyj5YrXS7i4LemM7A31wBUusXXwj083Fpqnhi6Cx/fS8s4p4VOOvRhn0I5pdC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RLhbTTzHzKYJ5ZSfQxoBt/QUcrH7SJy9/wD8JbcW0s9/47sxGAGEFvoEa5PtuBIrD1TS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eLUd43/aDpOAp9CYwCK6DW/Fur2NuLiE6+1oWKxSjRJfKf2DtFgf99VwWpfEiwaWSS81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xbhCfrtU4qGzRWZDqHhHwqW8s2VxBIWBMkVw27HqqsQa5vUvh7pcjyLpWqNG+7du1nlT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3xjCk7Naa0mprKpLiCQyID6YZf61wWq+Obp4/Lu442HYKnOO1ZBYu6/4YfRrlnvvCmh6h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5t5G9/lYjNcZeW2hzg7dPu9Pk9Tqnnj8igP608+JpAD5NxLF/wBM3xtrn7i5aVmOadyW7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dh5P92fP86oXSbPvJLH+Gf5VBJO0bfM2/wCtD38hH7t2T/dFaxV0c8pDC2R1J+tQkUu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jvTOYX7RI8Hkv/q6Q3EiQGFR+79abygIbkUmS6kL0oENZchPcbarxLgtn+E4q5GuU56q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2vmqwISSM4G4U9NrZxLk/wB1qhfr3X6Uqvxhow49R1oAHi2k4GPdahNwWba42+jVb3ED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kUq449aozuOhnIGGw3oRVqN93zRt847Gsh4XtiSDvT2qWGcfwkg+9AXOghd5n3D91KO3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yf3NwvXHeq2lX0bkR3B47OK1ruwYxebGN/oR3qTQwzbLeoyr8sq9fesu4iePcjrvA6g1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dwv8PrT51h1ePYn7u8H8PrQBmafeXNnloZtq/wAUfrWjHcLcAyxrtH8S1iNI8TiN4sN/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qLFGhChnBI4+tU72ydMSAlHQ7kkXqpHQirdu+wnPAq4fLngMbA7KycU00zaLsz1/4HfF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nUazbLkiQ4S9j7sD2cfrXsUNxFqEIuYWJVugPB/H0r4neObS7+G6t5GhkjbdFKnUH0r6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+0eCYrFewD/SoOzr2kT+tfA5vlPI3WpLTqdUJH0B4cO22B7nrWB8SJh9qgjzwo3Yra8P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Ncl8QbkyavKM/wCrir43DR/2hI0lsZvwpt/t3jrR4CM/6WHb3Ar6j/bL1lbL4S6LEpwL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D+lfOn7Penm++ItrJ/DAjOa9b/buv/K8GeBNOU8lZbkj68f1r9MWkEZ0dmz4/wDiA32b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SSfUV47Odtua9g+Nh+xeEPDdl38oEivH77i2OK+gwEL2PAxEveZkwRefqFtGo5aRR+tf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aJuA2woMfhXw94Wt2vPFelQ9nuUH619wWQ8uBFz0AH5CvWxUdEjiw32meEfFfxBqi6zd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xXarY6CqHwovr681+KWXU5JwsbkqWyOlZXxKljm1u9MrHLyPxV/4M2Xky3t2AcR2rkV2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dQxfHmqfb7xZWcvukIYe1en/AADtEhtrqWJdkbHH415FrFheXuoxrHYzMFbJ4r6H+Dmj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Ji81w4BFZV3GNFIqleVRs4b43XzPrE6ld4jREwT3rn/hHamXxVbSMo/dlpSo9BXX/En4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6l0/bHC7hgW9K0vhl8GtX8N6tLeaheQs5haIIPeuiNanCionNUp1JVbnlfj3UUvr2VIm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2d7dkhu7kgHJC5NVL74C6LJOZ7vxIIyp+YCvSfA/hDTvCuktBp919phI3eZ61NXEJ0uV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2eDfHvUWm8UXarLt2gAAUnwa3LNqVyu5hFbHt1Nd74w13wLZX8z30AuL4t8+6rfhvx/4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1lHAqjbjHWsFXahyo0nR/et3PCdctdS1LU0mh0y4kyx4Cmvor4LaTc6V4RSOa3aKZ2Lb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8mjuzHbaXCBnap2ivYtF1+W60YXbYik8rftA4zU1qs5RUDehSjCTk2eX+MfhX4s13XLq4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Y9q674X/AA5vvCwumvp0naddpK9q8x8SeP8AxTPfzPb6i0dvuKhQfevUPgzqF9PobG8n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6K6rRw6jYxoulOu2c5+03L9m8PadBn/WMa+ZtKTfcSN/cr3r9p7VfPm0u3z9zccV4bpS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0vdpu5tUS5lYWZy7mo41+anYzT0FcB2JGNr7DKJ6Vlsu1D7ir2pnzbxx6VRkbdhalpWG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hs2uo207wTLJuR4zgiv0A+NvxOX4m/stavqnjDxCg8SXAitNP0TTrjYkUakgO6/xMRXw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WLCyihkkt8bmIXOCuDj8a948R3vhy7+EllpN5ob23i0eIojBqWObi1Ebbkx7GuLqdK2P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SaCRSpVjxWx4bti1z5g+UAYzT/GM5/4Sa/3gKBIRiq2g6hFHkDKnd1NbIg6C8mMmrBSe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NpUd7bXkV5JcDiJPvxH39qt/s/8Ahey8U/FPTWvrN73TophdXEOfvov8P41s/Hh9IPjv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ze5fy4D/AMs1pgjxzXfPN3LLIMOOorCfUmxnFamraiturITkn1rmzco5xitkjEv/ANpu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Q+0ryKZ5ue9OxRom6UiozLVLzaVXkboKiwFoTEA0G54qOO1uJegNTLo12/aiwEBuF9ab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jdXapk0eGP7xosBiFyaQH1rWuLKBM7ay5VCk4pgCffzV2OQBcZqgDtzTWn96CzWEyqOo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FZyc4NMyfU0Aak94Cpwaqw3ZRjyar7iKQHNQBPcTeaaiIIHFR7sc0qy570AenfBq32i8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g4jVfWuE+FsHkaBv7sa7ZG3fhXJPc3iiXOKN1Q7uTSg5qRi+aQTzRVZiQx5ooA/VRtc8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5cGib/8AVyL8xFb2uIjNDdPAGG8HAXrVSO1e30wKWYPjI56VX0LxIm/7Jclp2B4kc8Cp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TrvA0+LynXIC9jTTd3NvB57gSSTtxEOwqW2nWa43sVbI49qJ4EZ94k2beh9K9OnT0OSb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JHP9mjT76p3BqtfXsrvHa26FpZW4cdvU1AdRaS6hjRvKtkUs7N/y09KHv7i11FYkg3gK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GQyJbu8gazWcFY5Nru3YVBFff8I1pt6wUzSxyYT3B71fs7JLeW5cycSHdt9KW60+K/ga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FkBiGWfUtSlRrp4ZGVVU47Guma2tBaRQSK8pVQrn1I71DdSwxPCWiQMSqBwO4p8spEXA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C1MsLIQV2hecntVVJo5CY0YM65PHesy/uMyW5USSqTiRRU2jXsFy07QWrRGMYy1ADuZd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I96syXItYmkyZXU4AFZkEn2i+uAYiokfl6u2TXKyXUUsI+zMQVfvUATSXNyxRVjy7jg9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3yxHO3sazYb+5f8AteMSbYoGUI56jNX9LWaxea1J88qofc3Xmk9hoqujwI0F3CLizux5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1Dwd4h1DxTa6jd6cJbSz2wwW9u4+6v3WavULXV7sXDx3VkqoPuPSTalatd25F/5ciggw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02cVLY+IrPWLsWM9q2paomJprpQ/l/Sr13o+qwWMdjqkUOpahAABPEuCM+9dIjCORnC+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tIt52uZmlaWUuCTnaD0FZLQ6E7oteFNMuNKskhAHlAcgdfxqtJoEuoXoOqy7rSJ90cC9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HOSjlcmqSXcl4zOX2kDp60yDnvHOuxf2BqlvaTiS6dQqqoziuK0ZIdQ1HRYkfDvkSFVx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6yLbxTN9rsBDZlfJ8xl4b0Nc9P4f1jTfihHFpUMUuk3BN0s7PnZgEkVyT5k9DeCTR6Po1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24OXtmSBCfoK1bt/sjGfOcViTW0+n+FYZHl/0qeUyS+vPSto232i1iB6fLXQtjEb55uZ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zxELa2n0hd4lZ8fL6GvSpI1gUccivPtZ0C21LxBcXl9M0YAHlIg+YmpbsWW/BfinTngQ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743BgKo6r4wuL7VGt7G9Y6UPlcqmC1cvrtrLDrL2hKb9wTbHwOa7TRPAEEsCtdzbSRjY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ILSzaK2V+w3ecefXiqqafruvh5LUQwWMq7PMnk3NXRX3h2x03SriCKGMM/AkY5bJqTw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2yFpmPPzHJzWhZzemfDHR7XUBJqAOoy+kh+WuwOp2WlzxWWFg3jCRoMDFVbmJLO+eWWf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fF1yl/470iFL+OG2t4d92zPjaN1WKx2NnbRW3ji/gC4E9urH3wT/AEqf7p9KzrnxFYz+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zaylrd5Qerc4rUcBmJ6UDWgwxvLISvyheT71leJL4JbpBu8tpOPrXR+aIYgxQHIxxWHq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cr7wn/LPtXHN6lIi0HSWji+1OpZ1/wBWvv61cmgultg84DyEHKnsKl1DU0sLR5GmEEcK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Wt9Db3fn7o5FAU9mrM0K7abdzWAtbWUWtoeWUfxH0rmNbsF0vWNPtrHdCzOHkA/jNd9b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+1ZsYs5fGVtO+HRE3Bm7VcAZehmml+UKVLjJJ7Vd02J5pZlkAffjj1rldd1e9vdZgk0s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CK6izvTObdljMDDG7NaszZxfiG4kspLlbaJpLn7QxO3oBU/hbW59Wu5YpCGI2mZW/gpu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MyGedtu3sc07xRpa+AtPN7A4ku7ghbhR/CDWY0ReItXGsaobRcwWcH3S/TjvV/VrOx1A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KKO9cZe/vpFZ5SbeRAv0HXNasNzqWu2MC2ChguIhJjqo9KRR0ja5DcRG2YILSM7fK/u1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Jb6W4hkEQDRKvUmuQttKt9P3ea7SOoJkB7mrTJ58kUlmdrEY8vNXck7C71y1SK9vJlwL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ue0nU5NEdSFzbSKPMjPanT201xNILiVQlpFvHufSqZv7TUJ4OXRP+WnHWi4HZpbRJHHd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nOINQhlScfuwMNWN4dvTqFvsZSggOAKuXEBcsFfaJTitDIz49J0XRNK1K4FtHDbNE+8I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Wh+H9JudJm1Cy1qdZoFZoLXb8ypnoa6343W1xpngC6ksruSGcywwMy9djuFOPzrzr4Qe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N7astno1hOIrq6ZsEgDofqDWT3Lidr8M/Aun+Kr9/EV7HdPBbnMS3fR3HUn2FP8TftCrp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cpbSFPO/hkb29qzPjP8AGzQtCiTwnoWqQRlFMc7RNzGvcf7xryCTX9au1bTtE0aGKPYD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7mqWgj2G0/aKuBaxhtOgS4OFZSfvEmsGH9qa40jU7qGPw7cXl4zFJPLJIGPSvKm8A6rZ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h88IjPybgc4r17Rbew0mzi1EeU19FIDcRjBJBGadx2LHjP8AaH8XeH7eyuI/BUkcFwnm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cYAyawfAv7X1v4wew0pNOVNduyVFhOzRsnbgEfN7V9GNcW2p6VaNPFFKz26ypG4BKj8a8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L4h+C7+5jtbbSfEGn27XWm6xap5c1tMi7hyOo9qBGqf7e8Q2LXUME+mi1hJ8ps4kf0zX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+0POlm/d/cjjJ27qpfCz4zeJfj18J7K6s9unXKbbS+vM/wASgbn/AOBYr05Ne07wZZw2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8x5cdBUSGjldD0fxd96e+ZEP8DDOKzPiToms6np2g6XeanMzXus26x7GwF25c/yr1CHV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OkF3HDsxj+IE8ivL9Y8anxF8VfDmlafZTXU2lW1zf3NvIuPLk+6h/wC+d1Qky+bQ7xfC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NsYTzDIckiqniD4evcaEcajcSXuRIJRIckeldW9lfx27TIiAmDesbHkSY6V5p/wkXizU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y7VWM84zTEdB8N/7R8IyWlrqOmRadZySPP54k35IWqDapba/qMGlyXMcmn3fnSM+7Aif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VtqEUVvNCssceMhz93ivPPFOjaT4cjitrTRZJVurv7VM8IJMCY6/SoAoW2g+G9Jhe0ud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eJy7s390HpWlf+JLafSZrbw74eeaSztvNlkuPv7R3qXwz4bjuPBMoTTQuqJcG5gd1xvT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jXW7uSNeBsVcYA9QfagqxieHvH15YaJbJGqwELvYlctg9s18w/AbVz4n+NOnza3C9teQR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I5pZXkVx77RX074h8IJp98usMsz6QYxPLar91XHb6dxXg9xcS/8AC4tEu9J+z+TevI8En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9wc1tCTSMmj11nmtDcLd3UktnIpDtKufMx0pYfAtr42iQ+GoJrS3Ta7zyIRFt/iH51Jqn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PTxBp891dOQCto+VDdgxqprXxv1C6imt7ayn03w5JGY4YrVMNkf7VZN3Ksbd/wCIvCnw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65KmDkhiD6j+6K4XV/jdr2rqyF0t4ujRxr/D7muf01NS1HxIniOS0jnWArL5Ev3XwPum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f3U9tb2UWrH54YekK1JSOs8U/FrUJfh1ZQ6XZJZrcSC1kaOXO1T975feuH0W1iivLi+k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hx1xVe58PXHhLUFinBuMlZomI4ZT0OK3Ro17qF/dX0xhSK+wmxOAoxUmy2PR/hP8+g3M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jrk1vRQaoECaj5AiicGKBDyar6bpX9l6g+nROtsEtUAbPGantvDN1aXDXDzmeXOQ7NkV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s+5uZGBywC2/oM11P2hL6CFpYwzqqjPpxWDdarJYybbpN4yOe1a0F5curGOOMxuAQaAJ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sDn5siqi3VvqepJCjeZGuSwx2qxZxvEQwgU4PJaqyMw1O4MSxxny8AqKkszfE9xbwtbW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9Sa39IgubazjdnAg8oBQa4TV0k1HxGsU6P5cQGCOhNd8s7R2KxPwigUXYrIoWt3rN3qV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Cjjqa3HvvtNy1uuXVIwxlPUmsqOczBlSULngE9Kgt9Qms9V+yyYkdxy46YqrhY4X4nWk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DtjvIzDIe3mDoTXS+B7meXToHlcMz8ZqPxPaWPiGzvbO9GZEjaW3/wB4Vl+Dp9SuTbwW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2kOHPt9aqJFj0C4kLDDDpiqs+pWbag1vcsY1kQDcelbMnk2lnE833pDtUViarbQXeora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2TM7Fq7updN0+RoI4rmMfcA7iqmm2tvd2ZuIYWtpH+9GOmfao7e1l0cFYZkkh6OsnUj2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qY2ShZYvmWN+STXXBmbRRv0e2tFWFGMrcE+laF24gsbd5P8AWbcNjuaSyu4byyOoSS5c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vHu9Sie5t0EmxCYQeATW05qxio6jdPgia3murlcDJ4aseUWLbpobgtk8ola2l6XqOoaR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PvQnlD6Vlt4TufDTReQPtkMoKNkcr715dR3Z0RResp7ZIY5WBjHIBasfUtQje28uKZDy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bTbaVbucztLwiHtXKXnhe3gn5mYMkmFj/vZrmlvY12NbwhBLqPzyRB1t8spx1rubGWLU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I2Vl6Kkek2htUyty4yqgVxlzfyrr08b6hJYrC/zIOjV1048iuc09WegWkMEUTNHEpf0x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0VR6Gsmz8UafbRnbcmeb0qpL4ziEhYw7m9DWntEVBF7xPry6Lp7hBE91Ku2FZO30rk/D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gikkO95fVqsQ3g1W7muLkR3EqcpE38A9qrzX/wBqmRVZY+elc03dm8UbNigluDKzferZ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mWhuE3tla1bWKZJpS7fIeVrI1CdPKTYoyT3pLZSASetTu4TaCw3HgCqtsjxzTbm+lAE1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Jrh5dOW9KbBhgM5Ndfqb/wCgXDZ6piuQsdQOY942rjGaYhbTTzJdKsg2lK8S/bss0g+D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2LcY/E19FJp6ySxTrJlZMCvDP27bOCH4Q6dHJ8wOsW/8AM1tT0ZnV2PKf2g2+yfs62EPT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Ms6+q/2nZdnwM0NM/fmtx/47XylbHAFehBnJJGgvanio4+RUldKMR4bG4bhx7dKs2z/N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t5cm4Er8p7t92r2n6Xf6jt+y2F5eEnGLeJ5T+AUVkzSJaTpU8Zqo8c9ldzWl1bz2d3C2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jb0ZGAIPTgirMRzUFok6hj71PpGlnU9Tt7MyhVlkAYn071CX2lhtyOKteH2D65EBkMY5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VZmhY1TWft+oajeLH5KSAWtqg/5YwLwFH1AH61n2+IRVJcgImfukA1q2NvErGd/PDL9x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VASR2k8KpNJAYomPEknQ10GYrewz5v+s/8AH1rrIPhNZ+NNK/t3wr48k1aG2QS61pOq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9+SFQ7R3aDOP3bZGfujv1OjaB8OfAHh6LxP4mTWPscd0tnH/AGxpEkSu2M4VDyvGOTRY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h1fa1O/9keI3tBd7FmuY9MN3JEmfurllC49z9BX0p4V/Zg8NeFdQmvb5dU8Wa1MUkOv6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FVvCyMqnvn73o1ct4X/AGg/g7q9g0Fr8OvE2tWMifv72w0l4oBgfxyrKhwewANerfDH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k/sTwXqViyvtksNbupIxCPVGdmz/ALp5q4xLubFxolzqElrp88usw2VuoFvJr9nZ2gfP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qsWngHUtSnSKBdEntywG+FYWuI8HnJaZ+fwWreo/DfwD4hs4b6x8J+CVulY71vdQjlnb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ub1TwT8PtMEkt/4R0RNU3gy+VrsUIU9m4IGfYg11wWhzPU6DWfB3gvw1d3UmveJ5La7d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bnHzBlG5W/CvJNStfhZpmrXX9makdVllz58zPLZvI3rs8tQCPqa7T/hKDollHY6NJaaT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CxuhGT1IdRuJ9M5rBv7XSNI1SFvFhvrWOZSRLbIlo8oHR1kiAHPuKuJnynnXizwVp+p2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FaWGSHtU1eSRZH7HYrLn6nik0S+1u0hQNrN4bO1URFrnQba9356AurBgfZ1b616FY2Xh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heaOIW4XU7/ziQfqAv5U2/0fXNNYrp2v6ZrNsBuM8sAYsfXGMj6g4pHTCMTmG+Inj3wb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TWJkaXT/AAzJZTgdi8bs6Mfw57VR1E2XxESV7zQ/D2pajNHlodQ0qfR58Y6CZTsB9CRV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JNEl8fKVh5umX8keR2G05XHsa43X/iT4mgvVl1m/lhnkyhjv4w28AfdbAII+lIcovoVd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LZrWy8XeEBEMOmjanJcrOnodj/N9cV5p4k8QaXdWl7HL4x183THbLDdTx3AX0LRyxhm/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9JeWa21uaAOcJDAP9HB9sDcK89134g+LrpmMmnWGsx4/5eIlcsPx5rMUeYwtTnaCMyW1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jySR/udvwNche6zM06tJFuHfbwK0tS163vW333hr+yyD8zabIRk+61k3Jsp0MkMkcyjp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joi5WK89+kpOYyv1NVjOpJ2mrsumR4y8ij23VVaJLYnYof8AGqSMmyDJfsDTHRhyBinP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VA0jH7rEitUZNjm3P8y4GO/Y1Hzyx5x/F6U/LBducL6+9PBES/MMD9KRBGXIGQee+ame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B3x61LpVgtyl1e3O5NMtMeaw6yOfuxr7nuPSqM91NdSvPIAHPSMfdRewHtQBLuwMCmEk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vQQBANNC4PFSADvRs9KAAtH0RmWT6cGpo5ARtlhVW/v4psfzIcdfWmoSz7ZGLD3oAkMI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hSQ/K5jf06VqJbW6LmO8aCT0YZFOSzinOJ543b+8BigDCdJI25Q5Hde9adhrM0K4Wbf2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WJC1q4nj/udSKzjapM52p9muB/F/C31oGXbmRL5N6/LcL1I71BtFxFvQ7Lheu7vVdWe0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vSzghvlOCehoKI5At6NsnyTDvTLa8+yS+XMPo1W/LW7Q5G2T1qlcRYTY65PZqYkdBYTQ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VpJHiYwzjKDoa5GCaSzcMCeO4rore+Go220n5x3rM0RfltlubbyicBeVNUdB1248La/F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/qKda3jwvtbkg9Kn1nS11Gz86HlgOVrnqJTi4s0jKzPsb4QeKY9e065somJWREu7fJ/h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Hc27U9Rb0G2vnr4NfFG78KX2nR3jM0NrMEjkz8wTPK/SvefGV1DfGa+t5RLDdYkQj0Nf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bozq5rxO1/Z0tN9/rV3/AM8LVF/77kxXS/tp3f23xx4Z0sHP2PTY4yPdj/8AWqH9mNsa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60X8F5/9mrG/aJ1T+3/jxqmDujtWWFfbav8AjX0z2SKpfA2fPP7Qr7LzRbXskHT8a8g1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mvXP2hwT4psk7LbKfzNeNau+ZgOwUivp8Atj5rE/Ezc+E8H2v4i6SuM7W3V9gM/lQl+gU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2+0/EKF8Z8qMmvqLV5vI0S9k6bYya7MS71EjGhpBs851TV/AEOoXB1LEt3vO5feun8Ie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9HtgIo+JPpXzbr9xF/aLf7p/nXpHhZ/sXwl1aUDHnXCjPrgV1vDuybOT2yexuX3x5tob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IzgyFAc16n4Q8QSeIdFt71oliSSMOcLjB9K+QrS4u11COTyvmZc19a+CLYWngiBV4At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Yw8zbD1HKTR5J49+JfiCG9uEtdQMEWWQAfXFanw38Q6tcaJr11e3pkKQooJ9a8x8ZX0d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F2I/4Ea7Xw1fQ2fwv1e6XkyzLHkV6ns6apxPP9pU5zjNeae61kLNcuW3Et89e/fDYSW/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mbJNfNKfaNS1cCG3kkmlc4JHFfUWm6dPD4GFoAFuVtNoX3IrkxipxjHlOnBSqyqSUj5Y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ymMyZkYDAz3NdNoV7Ha+DPP/ANWJJAACKZc/B7xHqF08sixrkn7xrvo/g1Pc+CrWzlu4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8AVwyq0Y63O32NVtxtqeKpLczeKIo2BdGcKuPrX1bJEmn+BZS5Kv9nxjHtXlPhn4T6Lp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NNFIMLu617rdwWs+mfZ5tphbC/WspV6c7Siy/YuMXGR8pTa9aPM0WSZACBx3r6E+Edo8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xnmnH4Z+GoJd62aO5Od2K6jTreK3gjSGLaq/KFArrxGM9pBROGhhvZNyPmz9pjUftfjJ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ZxjyrML6rXS/GvUf7R8e6jznbLtFc3cH5Y1/2Kwm7QN7XZAhGzNOVCm5+wFRR/6unyzY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6HO3cm6eRvU02wg+0X0cfUGo5OWar3hlPM1EE9u9Yt6DR9gfsceBx4l8Q6UgGI45zK/H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CqNjH4Dt/h7Ja6fDaeU7zD7OFG7GPSvKvhPovijwF8MbjXdH1I2l4dQtoBNGuCiSBzxn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++O/iz4zvoen+J47Rr3TNOFoLi2XHmNkkyH3IIB+lcvU6EtDzy3+F8nj26k121iEtvfr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UNd+D+r+GLf7ReaXPBZZ5uPL+UH61n/Cnxtd6TD/AGJNdyWyBm8l88q3pXZeNPjZ4wt9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Rp7MGVJF5kx71aMyf4R+Mh8KZrttQsb1WuYPLhukgJAz0wa5nxR4lg1q+vJYWM6uxbce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Zav4cntX0aWK5niEY837oxXG6v/AGf4f+HkfmRL/aV8wlV8cqgrVFo8w1e2mupDtQms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q2fEignqahl1+WTlOBWiMSyvh0dWegaHAnLP+tZ0mr3L/wAVVmvJn6uaAN9LSyj/AIga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cyrO38RqQLwcmnYuxuvrUEIOzFU5fEsnOwVkOo5xSxrx0osOxafXbhycmmf2jKw5NQmL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LJuWbqajL7s1CCfWpEoAew4qArzU2eKZ1qAGdKQ9anVKQxYoAiopxWjbQBGVprqCnHUV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9alrQEe0eCE8jQoE9BXUQN8prnNBHkQrH2AFb0bY+lcT3NUTE4qWLk1CTmpoeKRSZwvi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3D44+lFch4ivWfW70ifgyHvRQM/a/TrzVfEVqrG2Nla3A+R3l5A9hW1ZaHFYWojhhjbZ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UFt410PVJWks9LvLfT4jtiMyeWT9BWrJd2rx+Yjzo+M7HGcVpSpmVSZHBMuz5l2n6U+RI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+1Rnj8am2RJF8zdfSvTWiOUgt9PTV0uXmlEGZAgA6IBVy0sY7RZcXBnydzydz6CoIYEW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mzxstrICG3P/AHO2OlaCLU0okdDCgj6Kd/enuxDOACJPb0rPazv7qxt3EioiAmTd1xQm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lhxIO4oAk1WCeayMUKrjPmsxPTFXYJFktxtQncgLY71m6sjm0twWZQ0yq5XupqPS7qNm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FQ+gNAFmZxDFKkEb+YxCgkdM1orELC0kjUhpAAWPqagjieQECTB6kmgAxuyytvBByfeg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OFXO7FWLmVVtpFjbMpwAKqCYMdi9Pu1ANyTOSc+1QAXOmrNb3sQ+WSUDp6iofs90zLKs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Vciu0iVpJPuk4z70n2kYbAwoHWgCea5ka2AlUB/UVyepW+uaxr8lrtg0nQ4oQWvYV33M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buG3ncx74y4Ic/w00Hzl3+b0rzKztKx1Q0KGneEINP1QagNRvJYYo9iW80u5Sx/iregd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LaqypsI9xRpGqW1xahxkM1Yp3OlM1L4S3CYi6gc1SsI5I5SXGFFWZ72Ozg37iSetM89L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yPH17cQeGpnhRVIkTn1+YVkeLrW58LXOnajp9vl5B5JV/ujfjJq347WQ+GJ/n3ESR/L6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HmpLZIpSCER4dvull61zhexv62zTaXExKbIioOaa5k1U2jfaFQL0C1X8QmC4tWtEukjf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8MWTapqF6v2SFO1WK5u3t6loI4pJN00h2xpnlqyBax6ikDvI6sshY7WxyOlZHhfxR4Z8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cXicqdm2uiF7YQwHyY53/wCAdKpq4uc8v1A2nwd+IN5q2r/abzw9rv8Ay8bPN+yXA/8A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28A3l/bWMGqq1xcOIlRoXB/LpXU/LcWx/wBGF0Ou2VKrW2iwXMolXQbMSr0kMY3D8a05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s8yxRf3hzStfXVp++izhKuLpviCBo4kuLSK1HZk3Vr38F/8AYP3d3aw/7kNKwudmBrGj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SO4DBmc8dO1ef3HgBIvF9klrbPJ9qYy3M2eAAeBXpvh94r3T2NzqJjjUkMFTHNZ8uo6N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qkKSF/OnYOZnI+J9BvPDP7qKLzdOeQTJt/5ZtXT6XqK3Gmx3szCOM4Vg5xzUWm+J9Mut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kxtDjqaZ4x8MLfaa9jG7LCXDjZxisJSsWmy/fFre2llHLDnCcg1nNcaiPJlgsvMDDJDn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WiQSaoSkZyA/U1YufEbgeS05kI/hTg1zm6KvxLk2eCdReSaMSugVUVsHJPpVzTrVZvDV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iN87Z7Vw2rWdx4jW5NzGgtlYtmV8OQOOBXXeFPAMNjZrfzTyqJF+VVlyaBm9JdTRQSQx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oWUC3OsQ+ZMEwnzilA+z2l3tmMvJYDuBSeFLMX8Ms0qkM3Kt7U4Azc0AQLNeog3LG3yt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MdM81ztitzoWtpbBxLHeMTn0FbzR7nPJOTjIrVmTKEepWPhjSvtEcXmXlxuKofX1rn/s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IbiSRdzR54HpVbUdQnutSu1MaLFC/lxhuuB3qxpWsWMqXUV0TbjyiAo6yN2xWbKRySXN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Cb7GnmTRJ1IPQV1+mu+l2TyxSGKIDhAOVz0ri77SodC1eTV9ozcWoUkdmB6V1FhdNqN08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+YfKCB0NIsbeXztL5Kv5k83LkjA61fto5IZo5XXynQYAU/eqK6vl1XUVkuIIk8qNcCLj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QMpGMHAz0FTqQas1vcPEdzbvN7k84rL89ra9S3MX7uIlt/Zq0LO5N3rFogXKKxAXP3qz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XTdiQgo3bmmgOi8G6gLxLwqNoRsYNa+oP5UUTquSrZxWT4PPmxX87RCItJ90VoXbF3AJ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fEjQ7rxP4Lu7GyTzLueWJI93RTknJP4V89fFTWfFfw58Sad4J+Hl4t5aXlr5musknyJI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2v4w+N77wV4U8/TY1e7nLQo7HGzIIyPf0rwXwRax6DZwys5m1O7O+5lZ8knHRm/X65qG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w8N3s/2+O3utYmla4mnn+ZYR/Dg9zXd6dpE05JGz93l6g8Q6hZaZGh0uf+0LiWAGdpD91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x67LDbP9jYwyqVCVk3cpGrazxT+Hru6uovN/fLH9n/2T/FXBXXiSXwDrMOqw6Rc6rouq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XQjmKRR3A711UHiZbHUrdoLP7XcJuDp/z0GP6V2HhbwFe6hoNxd30Qto2mWaFj2UH5z+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x/4ymstLfT9DGk6VfQKbe7uTlgNv3tvbPvXinxw+ImseB/h3qxuvEFwt9cB7W1j3Zeae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ivtG/XTZNBtTfpALKG2DTSSN8iqq5yfYDmvkzwv8Ibb9pL4n6p4q1iL7J4H0ecwaFCn3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Va2ZJj/CC0ufhr8MfD+hPGYpZ4RdXcmcZfsK9u+Ft5Y+KbrUtI1OCCf7XFvjkA3Mp7in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zW2tSoAQkaSrkCuQ0zTNY8EeJrW+tYJ7iK1kEUslsn3ves9QPb/CGlv4a0Y20xR5FmYn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mvNPhPf2Go+PPGfjKb5W1O5aysSozmCI7d3/AALk1b+MnjG70XQpLe0kePVdfeKws0HW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Vya6Twh4Ls/Dun6RbWw8u3063Ee9h/rmI+9+PWtbGR1Go3UkGmzGM7XKkZPvXNrpM9tq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hZ/YmtXxDLJ/Zyhed7ov60+8haKOMRjg4UmpKILaWR7hwzfIT3q3MU+Ysflx3qukYWUq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0i6uZCWvN0RP3RUkmozeRcQOgyGG04rOns10u11EW42iTLmtO8g8u12xZYxruNVr+VX0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bGiZCJFfw9bWt2PMWVNrg85rw7xV8MNMv/ir4RsLcy2dkwn3mNtrj5G+57V7Hb22oGa1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tqGnk/GLwr/0zguX/wDHGpoZgeMvgyPDcU+oadJNf2sag/ZnGSKxvDPhPxF420Gax06d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CYG/2r6CN3b6hcNamYCQY3x55qGTUbLRp4tMYiHepeN+mTWYHz5ffDDx5oUbQRYuraQYI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7KCS1ulmhlErKqTLx+dfTfir4jWfhOW2t5MXF3MQixofu5HU1T1iDw9PpkVhq32aZpfn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I8Y1vVp/FN3HLceXCkNnHEpTuVrQ8DaimuajY2txCxhhk+dU6sB3q74j+Etppe690PWP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VqX4S2qaB4zuH1KIhEg+R+xJqTXoena4Yry4vCw8sbwilevFZ1vfXelkrcK8tt/Cw6i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nBkLfNUltfeYXR/lQjq3St0ZFTxRILjRmlTpjI4qe0vHENtGEbPlocimawN2kzr95AnU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BX7ojFAF/aSgYv1IBWqsUcc1+5Q/MqnIqcjy8nHzE5rPiJS7nZWw2Oagsx9Xl/4nacYP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9o1dLa1feqcTKe1ZV63m69gkYZ0APoKtWN9pdz4h1Cexf5IVKzn3FAGq95FCCNhyPQU+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AlMqF61kWNte3Gl3jSuFaZvkf0Fa+i6MbGOJpJt7zDaJT2qQKUVm8urXdwiq8cUZVVNZ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FirSOxMa10FjGVW5MbrIsrHaVrE051h1YNhvNEmCT0q0I3rdZbgeZL5nmJ0qvZnUZNst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+1ast8HWVIx8+3u2D+FZ0Bv9Ov4vtZj/ANITe/l/drdLQzK2laTbx3899qMs95JjEOTx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ZlifbnAROvPeoZW+1X7SwIYYAPnLH5TTbC7jvmaW2kjkiB2B16ZFNNogk1a5l0yzezto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FP0G+lWKKIqXXbsAH8JqHUrp5ZCFAkkIGWaqGp3f2JLNYHbeZA7eX3qucvlJdX0rUNOu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JfafuEd6r6f4q1O0dXc/aLTbuEj9M/Wui/teG4sPIuX8lZgRkdcGq0Gi2k3hk6XDJvtS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9RpGdrPiufV7V447J4JVPEhrL8I2OrapJcnUJipjfMTYzkU6zE2i2n9mvd/bnXgtjk12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dkjp+Iopx5mKeiK/lSaSUlkM17KekiDha5u/0me8mur+V1jZGyiSDBau/hMOkWrBrlpk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7NPGcqSxTi3hibODxk11T0VjmWrPNbawbUZ5bu4PkrbEY9q1dCgF5qbzyDdGGBRW74rP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gdsSTZkkXq2K39OdAgEI2BUwGbtXCdCRJcAeeRF+6FUrmyBIckZj+avH4Pij4p0WbxDP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kFhJbwEkPuwoNdz8JfFt74/8G2WqapbNZ3L/ACSDZgMfYUzRI7a3u4pRGuea6I3kYhXB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JHe73YhR04reit5JmIOQo71JRYlUTTqxY8dKdeZEJ5OT6U7hEHGSOM04TIclhkrQIy9R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bFcpdTEXEcaoWUdcCum1+bCwjGAx7VBplmpiaQqGO70pmZVkmvYrVltd+U54rxz9r+4N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70XGpKfrhSK+g0UPAGCAY4wO9fKP7dt5Pbal8K7W2cxiTV2JA7gAZraG5M3oTftEfDy5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fZ12TRsys+0DaK8hf9kafWtL+2aJrunQalCgL2b3Bbc3br8y/kRWr+2TeTDw14aj81wr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vmi0v72L/V3M0f8AuyGu2Bgdlrnwo8d+Fr+az1Pwves8X/La1TzI2HqGHHb61zEsrWsp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Ck6FSPzro9J+LvjXRYxHbeIL0xD7sckrMo/DNdJH+0Prl1GYta0jStdiPDLd2yHd+lbK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B21zakfvT5tX49d1D7TBPa3s9pLbsrwvazMpRh0IHqPWugvfHPgzVN0k3w2SzunOfM0j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o/Ktex+GH9uaadStfBPxAsrF+Vu47VLqED2ZRk/lWbmWqS2THeNvHuo/G29/tjxM8B8Z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KxDUkQYVnA/5aAYBPsPbPHrxXRReD9IXKW2paqkg4ZLu1MbL9QVFaen/AAr1jX0+0W1t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8OnSGPYO7uwWNf8AeZsemajmNfq8mcW1xHH941a0WNf7QW/mmWxtbP8AeyTSkZZeflRS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vQ/hm1rNaXFh4Pvdd+YNJqGrK5gB7G3jVcSkf89GyB+FdFpXw907VfEUYfw1bXruXX7N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xkKdxQ+7E7U/AiquP6vM8x0bT/8AhK9Ym0LwdoU2rarfyh7CS3uA8pj6sGGcADueMVaf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evW9/ZeWzJJHFGjypjr8jMoP13GvpOTwHo3hTRLrQPFFyfBzEiZIbdIHugT91C0akhP7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18D+HtLvJ9RuNUN4nSWPSXRQR2YzTliPwJPahMHTtuQfBL4T6B4jLjTY9Tu9SsVaW2ud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poJH4PevqrR/gp4/sfDB07U/CPhLxXZXIWRc6u72pPUERTZ+YfSvKvh38L/hR4sdJIfi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0u5KywhjwCFQAhfwNetaP+z3pelPc/8ACP61Pe3MDh3jjkCqo6/JubAP1ArWxidCfhfe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O/D+j6hEuDFYMjJ9SoQKKi1DwPrmvEJN4StkAbk3MdvKCfVFWMsn1zWE1p4h0eby2vFu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0QZx6yAHirGgRXmpXtxqMPlWyL8hS01KOaBj6HDKxFdVNFD7H4VQ6ZqHnXXguwuXfdsE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sqdPbNcpdaJDZiebR7vUtAvLaU+dpUWvzRmZj0ZVcGNs+n6V2w07VdY1WSEWmnSNkZlX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AMR+dYeq6J4h0yKWCfSNW1KEFsT2mvW8jQj1K3EaFh9WNdKSsZmd4f8ABPiTXrea6vdY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auLaVowP4tnlp09eayvELeKfDNqGvbrTH0hjsE1nOfJT3KI0n/oIrB8U6FPqsME8Wo3u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WPC9teI57nzLVlIHuSRWZpHh7Sra0+02uv6PHCHBC6dO8LKx+6GjZHCL+dYo0USHVtY/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ksZTmOMPFiU46AMq4HtiuQ1Z/DWpRzQr4cvHkhGFuoAUVT3ysbZOPpXTa9pF1LciaHVB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gu0XPcDanH+0RXOazoPiHRJ1kXS9T1CZAVN1o1vGvlnHX92DzSNIxRyWo+GGvtHa+0nw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ypHgv7pJ1buxjyCPyNecah4dsLqUy/wBkeNokjJT9zNPMqN6D5sgfhXoWvQeMJZrSfSoP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Joz/AHstzn1yK5nUvHPxR0Te13/atzCRgPeaeGZeem+PG7HqaQOMuh5jrk6ad+4c+J7H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AepLR4/WuPv9Strofu9XuXQHGZWVwp/3gBivaLf9o7xrNCbBpIbmNAQbSewC5/Agk/Wv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q6mfUdHTTnbKslvZpGPqOAfxrMSUkcn5zI7GO5WQEfxOMfyqBy8ke5kilUn7vl7c/jUt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uHwARkgg1QeJeo3RMeCGpDvJCPbREn9ztPs2aYINmdnFMLumcMv5UgnPcZ+lUjFtitu53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9MLS/aFOQCaUEt0XP0rVGWpHJE0bHc27/a7Vf0fS5dWnaN7iOzsoxuub6YZS3j7nH8TH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S3A3kHyx1z2qe6mWGIQhcQqcmIdCfX3NIoPEGpQaosFnp0EljotlkWlvKcySk/emlPeR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UbO+HH3eg9DVoOACx4P8I9KNwxwu0frQBSMfJxQEbvVrYDyKYUNBBCAB1pRx0pSBTcE9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r+opxk3jbLtJ/vUxUIH3iPoKkAyMEce9ADUEsf3Srx+uM4qzCBMNqMXPpjFVkh+bMcpj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4kiKH++hxQBNFZtDNmGZhIOqyDj8KtJLbzyeXdRuk3+xwDUMkkyRbZN97F2liHzp9as2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dR/3DxKKAILqxlWMmNFljP8AEv3vxrKV0Zyjlt69u1bCPdaJIXjR57UfejI+ZfrS3Nja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h8yZ5BoLMlpHiYbhx7VYhkiuyUYfjVZXmsgYZl8zHepIlSQboTl+4qiUSS2BQEbdyetV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4Patm2bz08lvlk9KJ7XylKzLtbsayZqjLS4YsXPU10Phu7E++JzwawJIdh9qWyuzY3WQ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J7K6eSDOJcMAO3rXovw88YzXmnNpM0hZoiNhPUiuPv3WeyD9WIBX8ao2NzJo19Fe2wJm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TXPVpKUS7n6CfsvQb95xkfbIj+v8A9jXBeM7r+1/ir4gvvvedeyc/8CxXof7JN7bTeE72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m89eELD+deb6Jbm+1SW5k5Z52ck/U/1NeVVVrI6k7QPFPj/83jiVf7saD/x2vFtRbMn4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x9fDsoUf+O14nqLfvG9mP86+jwGyPmsW7SPUv2a4dvijUrj+EQbPzOf6V714sb7T4av4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xz9mOx8y31qf+ISKg/KvbFtxGJEk+ZWGMGtcQ/3qCgr02fNFx4W8QXE83laUfv163Y+A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KiLUTIXkH4V6TCqIuEUAVOnNbSxM2Zww0Y7HiOkfADWJ51mvtTCor5KjuPSveNNsFs9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Lj0ximL0qeJyBispVpSVmWoKOxwx+BnhmS5kna0Uu53Nu55rqtL8I6RpGkjTbeyhW0Ax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qOUkE0/ayatcShZlO30bSrKQGKwt0KDghOauSyRQuiyYCSOFJx0FUZ5G3OwAzt9awfEm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+1S3X0rzsTUlyNnoYZqNRM5LxcLjVvEd1b6RqqiOFjlFPSu48OpAPC2o2GrzBHNnkTZ71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tVvLuO8lkuLpiT+Jrp/F2vSrDNp8VvLKskKp5gX1r4aTxFaMnFnvKtCNTnsU9G8OaLf6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qXkA9a9PnkRotg5RSMV5l8ONGuo78EWkqwjLHIr1ZIcREPGylh3FfQ5ZTqey99nk4ySl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vG05q+s7Qwhl9Mk1F9kdY5WyBnFZXjDX7bwv4avLiaRS/kkrzXvQXNKx5svdgfIXjSY3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OTVO5OGX2FR+d9u1N5icksTmkdvMZq7p/CRRVwTHI9qhv/3VmefvVOmN1Z2szEqsdYG7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963/Blsn2kzOPkB59qwMYjx6dK67wjaecyWg+9N1Nc9QcD9av2Zfhnp/jz4EXZFpHPDc3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LCnH/j1fnr+1Fpdvovx/16wtf+Pe3uvLj+mK/Sf9hnxenhH4OvpMsS39ro0T3EcdtzdS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t9q+HP2iLjTPGHxe1jXbWya2hv5jcRRyj5lQ5xn3rlR0nzy/g5bueOeImJxn866fxJdm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3ttt8p29q1HuczbY4o2VDtwfrXG/Gq7eysbeJWGJeW21oiDOt/jdrckfk3GlaZcp/wA9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8QazfeJbySaY8dFQdAPQe1ZOlAnINalqM7hW62ME9TkpomWQ5UDmnbeB2q9fWxWRvrV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FGKWhe9BIsKEk1O0YxVfzilKJWerLHeWAaXeFqIsaZhjmgCZpAR1qFue9GwnqaAlACKu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yqRQAwx8Uzbip2OBUJ61ACqcCl30ykPSgBaKZn3o3e9ACmrWgQb9Yg+tU91b3gyAS6oX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A9Isx5bKc1vxSBoxXORy4A4rUsJ9wxmuEs0g1NaV2DiNS77SABSZGDV7w+u6/B64FUUe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uZZW25ds9KK+gaKCbH6aXB1bUfFMV/dxW8unx/6iKNNuz3rd1j7Tc6PN/wAs8/8ALTFO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i9SxwBXFeI/G9lpO+xgnvtYvJjs2Qw4jiz23V3KSRm0aNtGtvHtBzVlYYAhYtz9ap2UD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Gsi9a1TuZiklSEjHyg5qVv3qlVfy89zTGSNF+Z8E8CkjjEgMbdB3rUB0kSmFozOQzLgB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b2aUzXAGGd+w9BTwsYUCP5iDyR2pLmdbO4t3lxseTDseij3qkybCsj3CxrsJG7cpNF1C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KnvWbFqEEOrXrR3T3EaofmH3Qe2Kg0OaKa9jeN5ZCsTNMGPy7s8YpiN61diAp+8AQTSSN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o7WbeZFUHcMVWvbr+z9WtJZP9XJGwP1pAXRErOTGwznkU1kYM5x82cYrI01jb61eIHaf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md0BZdvcisywNrMMurDA6imeQ7ybg3yjqD3qeN2ZgwB246VFeSNLIqxyBXHJYdBSAesU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jiA9arNpgkLMG2j0FOX+y0lxe3Sx3uPk96rEDe4Scup/u15lb4jpp7DJbZIOjh6fBtf+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4pgq4WoRuOZGbKuNyk1JGFhJb7oAxUpjM0Kfwn1qKYqjJbt8xkpgYPjecW/h6/kz8zBU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DFDothd2pIvZJTt+tddrGnx3kCWgUMu4HB9qb4XgfQLcJcrFdSRtmOMJ8q1klqJ7Fu51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Irkcvtj5BrjvH0th448JXNnYaysDRjKweVhn9q9NlupL+yF3LpaW6v8AwFOprM+yW13O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KxxgH867FT0OS7ueWfCjQb3S7D/SLWRLuEgliByK9di8QJMF2WzeaR8wJArgtd1ez8J+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aGWPY21+BW5p/iGE2+9fD8771xmaTBBo5SzpfOkjikuBDDGBywSUE49xWfBrN5HIzIYo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5afDqfVb59QluJNLtz8zxRyE5Hoa57WvHX/CCak1mvh1dRtc5FxJKeR9KlpjR6QTJMss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+6fpWJqjxF4LGeeaNm+fcCelVfB3jC91d9TeZw0E9ufssAXAiNYttZ310wmuLyae8wVz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NC7jv7eSWGCWN4SMnjnFMtRbx7rpZARgblPQ+1ZkqeItFDSTTwwJIfkMgyWHvVa3S61Q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xEgW0J2lveochxizp0fRLXVLfVLt0itY/mZV/hNXn8TW2ryMdPlDRSEld3UCvNfDml3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p2iWpzLNcDiU56CvVdP0vTdNAWxhWSPaMvjnHtXM3c6IooDRZJt27eVb7zGsfXvC0rXV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YHmuqurssxijY5PIXvWBN4jB1FpJp1tkQbCT14rIdgXwhDp1lLJuae9253yfw1UHiBrX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7J/FV6w16TWXuXi/eWwGwEjrV/SbeBw0Z8tQoweOc0BY4z4XaPrQ06+n1llgN1MXSI/e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dz5rbmD7fwqW7eCxiMzP8grgNA1e/wDEFpfXlvI0Nsk+1Spxkf3vpWkRnp6Rwm5DNFlh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o4rkgNmM45PUVzOkeK7eCARX0jNeR4CsnRl9TVrVdUXUGjh09hIZQd0qdUFb9DE4LxDa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Xih80HKLu3N2roNH063ga3uriQTbz1fnaKrajo93YebeahNgSkG1gYfNtHUmq0V4yEAK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yaxuzRD9Sshrlre28aboowzKf9rPFHhWRpEa3Q4jjXYSf1os7qeH7QzttWbgFe1ZuiXN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0eAGMkg+Vs0rsDsPEEfh7RRaPFMturArKxztB7VUsNOm1JFaxaG5bruVsFhQDaaxdNH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kZ9aoWdtPoPiH+zjMHsJ2DRXEBwyr3FWBp3ukalYOkpiERjO4sHzis0Lu3SInmSuD/rD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DZp9psr6YpjO2Rs7h71yd5b6roasq+WqxDBd+R+FAHU+Dkki0y5jzl968/hWldrNEh6M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xadcHOWLrz+Fa97OsMBlzl9vSrIPMPjRp2na7ceHrG/1SSxs7e9Vp3iGdzHqD7AZNWvG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73UfD03mfZiGjuFk+ZucDI/AfnXS3PhS28TaLDZSEXN67PJLLGwJUt1H5YqlYeBfC/gH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ZJE8trcy5DHORxWTGjxuHQfP0B79wIbFbhlR8ZSQgZwe/WrPhvwFrvi2dFSBraF8MZZB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7de3FpdReH9M8jTixcNOgKDPrnisO0+IVvps6ajdvPe6hbSBIUibbACOOcVkaI9Z8NfC/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XERuLjbvZsfMAOtcD/wvTRD4rbWL12Hh6CJ7MADCtL1G7tXmvxd/aD8c6qDZxQ2/hXw5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yzZHzKuemR3Nef8Ah+x8VftDvF4J8KWsOk/D+wcNcaqYdrSv368sSR1rrpwuiGdj8cvi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tP0TxBpPh7whbzxnUSrMXnIPyxsw4VT3B619C/DH4ieGF+H+j2GnRJZQ28QhKQYkRmHV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s7eHNA8JPpELz3SYBmXcsaSsP4n9TXhXjz4DePfhfZx+I/hvq8mqWttKJ202UeXJgnpu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2Mz7atza/vD9qjpja9YWWVe7jr58+GXxz1Lx/t0vUNK/svxbZAJe6FdDY02O6Y/lUfxX1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DWiTH7XImdavLf5UsbfvCn+0/Q1i4lHa6JrHh/xT8Sr3xPrWp2yWWnr9m0+3kPGT/GK7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tnVI3RTyqt/IV4FY6JpMWgSyTQraTRR5gjK538kfMfpXV+APhn9qSK/vIVS1MYwHT53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9GX4g6T4keKDTlmlhjXcz+XtVQMnJNVj8S9PvLM3NrbzS24lMAYfeZ/9j1rL8QaPd6r5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qgSsgxLIP7v0Nc34xuX0u2t9K8LWmbqJfLjlbmO1Q/8ALT3asnIDpX+J1vB/aTfZGENiv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ZOO9UdU+K50LQ4L68to4bi6G+Cxd/wB66epx0Fcf9nh8FaVZrqkCz3gzNDpzNjzZP+e0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8PifWptV1aR5Z3QxgqcKR/dx2ApXHyHp8P7R2qzAiHQoolA6lyxIqrH8ZNb1DfZWlrEF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43TNHm1+9tdM0yHPl8l4+wz3r1iw8FaH4M067lu7gfa5mVhJKeh9KBGx4evPE15pSy3s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TkVz95d3MPxT0N5LljJHbXDHLAFvlIAH51F4s+LcMF4+maMY7xkVQ05b92jGvM7DUbrU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dSpbTBNx+U4xnFWB6Xosd94y8TrLf2F5o0VpC/l3Lz8yE+tbGvaHZ20yXV7JJMltysjS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++sjpk87RXq/K6SP83PpWnqeiSDTDZLh4iNv7w5J5qAKnh1NF16wutQSFt4k2FnPP1rS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FusxbkOw7VStdOWzgZflhjC/OQcD607+0oWdQNTha2cYVvOHWoA140ihD+Xbq3YDFY+q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CA/Mq1pJqtvZ2wD3EcmehR85rL1TxHYLYy+bcCCMdWarLL1xcPMYnVWdSeGWnSWxkYhZ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0vU4prGOS1t5b2ErlZo/u0r3GpyM4t7IKpHLt1oET6gJP7LljVuNmMVc01/sum2oXghAD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nk2nGK6G20wrYoZrnYoTNAxba6dLgtPIGUn5VAqK2uFe+nLtGozwD3qP/iXGIkmbzAO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SSrHuKsOvpUEGda3NlN4kEUkiqWcjYDW9d+G7AWU9vZxLbLLkyNGOXrNt/DFot7LqEEO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FT+GrdtOg865llndd3GeDQBbnby40ts7I8bcjrVeYXU93D5s/lWKjYo7k0+9uQZhGABu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3g3JKmA2D/CaCy5pqw2NsVdsLGCzN7VzFjcM91LNj5GnBQ+orV1KWa5iMUbJHHj5yOrD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QKosbggdzTQGrKY2unMfyB+QTVKwW2uBJHHP5rxPhgO1Le3CTXGIz/sgU2xtY9MjKxRb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gNUtZ00S7tYZv3s+VEv9wEUzwzo9p4b0S002Cb7SkQJaT1NXYzcyOVkAVfUVDNYxNMtt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mKxZEUcqkEncfTvVW5RZSRDb/MnduKfPqC6Rb+fMQu0YGfWqq6us8BMhxMfmG3uKzGWB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xYt5PkZtu8IfXFZ8yJpzm/tXkuEJw2DgEeu2sK78dtcXf2RYvMYnbuIwFrcs71bi3kG9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tARWgtv7R19HkL28EmWaRBhV9q7TQdPtomlESSOowUkk/nXB6l4kuIooo54z9gRuREOa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+zSK9q6gKufn+lKFRRCSujsIru11W5a1W6QzKfut61znje8MdutnFNskjOS0R6Gsnw+N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obeTJIb76e9VdZ1CO2uyWAk858s2a1dZSMlAxFtCBKY4/wB4eSVqW2muIkJdioArb0Wz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LxxVK8R7VSFVZQh5PrXNc6UiO406HX0WaDU7i2nC7WArQ8Iaauh6ZPHc3bXhRsqXFYMc+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cCtK1klltFUkszHn3pDN6BVu7hSzcE9q1pZDGQi5AArB06SW2jx5fAPWtF7h0l3glsr0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HkfLTfMjK55Jpljvkt3aSLBJpSVhjYuNvpihCII7RNSvAjdFqxZwxWSzxBgctVZLgQSz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zJczSMWzk1uYHUgxQDrmvj39ua6iuPif8IbMc/6VJJj8q+qRcHzua+Qv2uT5/wC0j8LL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8Dx/StIbkPY4j9smb914Vh9Glb9BXzzFMNvavcv2w7pn1Dwsmf4Zf6V4VFDkZr0opWIL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NOsZb2QpEpbHVuy/WrsWqW2hkiwQX2oEbXurgfuoT/sj+KhoEjQ0XQNTntJpFC6ZZ23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WifiOfoB1qWw1zw5o0zR2MepeJdSPKXGp3UsFqreq20Zy47fOw9cVzWo6vqWp2kUF5eT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8mfYVZg8Qmwsbi1sIRb/aCPNlIy7AdF3Hnb7e9YtHRF6Hpa/HX4hW+nRW0fil9Dij/wBX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WRPnP51sweJfE2ueFIfF3xS8U6zqOh3L+XpWmahqEs15rhHHlwq7cQZ+9KeCflGelc58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pL3+yjqGj27bYrRpPs9rqE4OQjyY3+QnBcLknoMZYj6v+FfwB+xeKk8S+J9QHiDxlduk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pydFW0twcxovRfun+6AN2cJTsethsPUnHmZyHgbwfrniHT7XVvGNp/wj2iSbf7O8G2W5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k+kRwBg8LXpkdzH4Z8O3Agjh04qGZkhmkSe6OflBdfmkUdAvAUY75J1fE/io3VzLptlA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rvLc8s/TcScnHbjk1wE9pBBLbyT2d9eqSY45dQXy4EP+xGDn9TVRlc6Klooqy6ne6ZbP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MX9mPfiXz3JySH2kxAZJJJ9qwv7J0vxh4ktbPxBEPCdpI3krqS27XYBP3W5cZHTkAk1p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WKe4togN6Q2dskLEn5WCMRypGMt1yKt/s9/D7SbrWW1K/g+26LbnMN3qMZlN9MvBjRc4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NaLc8epUPT/AHwTsvBEZ0pPFDDU/NF2uqwqLaJIwOEWPcAV7nvzXotno/jC4ull8N+L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uyISoQfb5x+J71qeLfBV22myyw2EOo20jE7VhYhoj2EoJXI6Akqa80uPgxpl3a3P9k6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K0euabHcxg9gGC7toHcSHpXZE41qzQ8av8bIb0fb/Bfh28ILLcTLIzOqfxNhJGP0461R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ZSLr/AIB0yy022ZjBbyQMyR5HDEYDZPUnbSx+CLlNIhjj8beIdDCE4uPD17dQG9cdVaGU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n2vgXXrHz7hPib4quEkBaWHVS8S59GZVIH4VtE6Y07mVq/g200/UILm38E2M5QbvOs4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/MVnyy3OxptJ0G5lu3PywvB9mj3D+8wCp+ldHFbeItI8qS2ubjWbI/6yKPxTNbh89vmg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b1yS3NwvgHXjZxghm07xEt5+JBZDgeoUmnc2jSOU1LWvE8uoia98DtJffKQ9rqUMmce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oXOt3dyt74VSSQD9/Y3rIzhe5OAK1dQ8RGzggSFr6SNmy63jiYp/sgbUOfqTWf8A8JXZ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uFymL63bL57dFAH/AAM1nc1VMy/EGn+HorbdYWulafdglfKlM1upz2DxMefrXM3C+KtL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jAUGHUFv1PuMAMn41veINedrZreXStJvOf3r6Ze5aI/3th6H8a5a4sFunP2PWruwuzx9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Bzn8aVxKFjC1T4t+IdNhYX+nzyWxwsksJaXj1aN1YflXM3HxqubeyaKxuJkEuQUkDxR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b17Udc0a6ktprKN48fK0kW7zD75Jwa871fXrBHPnaW9rJkknqM+uOMUuYrlLGs+P7vVt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Tw34GuL1LU45924TR+kbuXUfTNF5fre5LKHH94cH86oSGaFSXw8Z6fvN5H6UiGVHYMTu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VJ2yN7fLxU8r+a3oKryrKBgPuX2oOVkKosm7e2KakQWNgWJ9qGCj7uSx6k00TYO0nIPG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UrjaDg9fStnSrQBxNIMKOi+tR6bZQQt5jR7n9+lXnZ1JG0Y7YoLSuJdXOc7V21kTu7Hr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4Cs+SQE9qsyIyWPU0Yb+9Ruppf2NAiZJmjHKhhUyG2nBxKY3/ut0qmN2ODtFOWMYzkZ9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logyf3lqAyBcgN+FTLdSQjDZ2+1J+5uMlBtb1NAEBYf7Q+lJ87fxYFTCNmyCDj1FNNsg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iSKOCmf9odasxr5g+Vw3setVRkH7wX2FWI5Co5Ckeo60AWFSaM5Q7vdeoqJ3GSzIDIP+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L/cbb9etWGj89cSgf7wGDUEGf/b9zGCrOtyg/vjDj6VD59pdvviJt7j1+6T9atT6Wi5Y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VCewjY8/vB2I6/jQBYcsDtuflJ/jHQ1G+nCEebFIB7DvTlgZU2CTzl/55HqKiEqQ/Icp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Ln/WSbdv3fc1pwXSainkTMBMBlHrCmRJBuHakhuWi+Vxgg5D0ikzoZbSOYMoADDrWTdW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WrMN95gGGAcdD61YklW7hIxhx19qzsaFTSr8wyiFvuNxz2rUKr9r83pG0exh/erCMYLJ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OB2uEjHSTb8opFn1n+xx47Gl+F9VsJV+cwTWpK9SUxtY++1sVt6HIICE9Wzn8f8A61eB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Wda02RsedGJ8Hg4H3tp9cV7zorRz2SH/AKaf0NeVVhd3N4vSx4J8dZg3i+7de4HNeNXK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+OVqY9VM5/jAGa8Ynk3b/Y17uBifOYzWZ9Jfsw6ekXhOe4ZRm4myT64r0bXL1LefaoyP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0i+HFmB94sTXZ3WlrIWkfnFZYhvnLo6RsR2F55iH5M/jWlaJ5uTnFZcd1pdjG32i7hhx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vC1gzB9ViBH901JrodgkGOo/OpViA/8A1V5lf/tFeFLIMIpJJ2HpXNah+1RZIGFppskm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ZSkl1PdQvHHNNZGAJ2jHvXzDqf7UWrz7ha2SxA+tcrqPx48WX+4C78lT2Wt1h7mftD6/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HuawfEl34bvLQRahfQbR2zXx1d/EPxLfIVk1OUL3wayZtSv7r/XXs8p92rRYNvcXt7bH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PyMVmjkcDtVLVf2gvCemOPs9kJwMdBXzAIg5JdnJx3NCRqOuSKpYCD3F9akfQmo/tYxo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AkVyuo/tL+Jrxv3FtFEo6DbXlQWP0/Sus8E6HFqN2ZWG/YwGw9DUVqVHDU3OWwU6k60+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3xRGrtqjWiP9xeelcn8QNF8WaUEOqXj3cL87h0FfT3hPwTYeHvDR1TVpCXKZhjA6DtX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+oRzWgCsmcDd1FfL0MfOtWfs42SPYng4wheWrPJdJiMcEpJOTmpY1255qQBYrZcY+ao84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yCxDHU1l6p80/wBBWo3y1iXUheZjQLmuQYzIi+pr0n4UaK134qtt53ICOK86tCrXsSt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jvGupeitxmuSpI3po+z/AA5fXPgL4a6jf2kzRTw2E+2QH7oKEba+SbEyXCQSS5LmNcs3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ix079n3xDdxtGyyW6W8QU53Fsc1+cGo6h4zuXuJBdvbwJnCr2VeAa5zoPZrexVb1+Aea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mqxw9sk/zrnZdR8QSXFusuqXTGQ44cipfHtx5urxR55ijC/pW8FcwmZ2lrmdRWrZR/vXF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37aPE0ldCVjkMu+RJVdFHzisCZGGeORXRgK0rn+ImsbUozFKV7mmbRKIooooNAwKAAKK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pg4p9Rk4oLJoz1qwpG2qSviniXHegCw44qEqOaYZjTfMNSA/bimkUwymk3mpuVYU0l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BBxcy4/2RXHV6H4Ctx/ZjN3ZqynsB0Drh6t2TbZKhmXDe1Lbth64izY3cv8AStvwim6a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811vhWPGnu3989aoo6AqcnmioQUA+89FBlY/Tm4B+T+0NQuNQi/55v8AdqK1MGqeY1ko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xfSmyXG8jMbAejCnTW8W3zopfL/jf/ZxQ5XN7E0zJLeG2MoVgny7elKtokPlqZGVj1xW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zZo8tyqbxG3Wn6Jrg1XQUvbqBoLj7jxmu+lqjGSLdqtrFqgst7ySeWZvMc8d6p6zcK9n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IhRVyW9/oaLt4rbWJpXJZRbhI1Xq7NnCj3NJ4XgVGuEv/mvYSU8sDhIj91R/Wuk5ifRr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W2DA9TUmpaU99BdG5kZk25EC9DUerRW/2yyeJRGxmCHH0q5EBAjlZWfPykHr1oLHJavc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7CY9B3p9siWNqyWwT5SCGX2rLvbnU5riS2tQI4mTiV+q+ppJr2x0e2tLBZjKJlOZgeh9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a/vt7OZoZVJa4uR6egqKz02416J0lR44LMMqSP8AfmPrUmn6KNImmt7Ni0Lrks38RPek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7mC8MkcDMJoh1cHsKBFqzljEK+WqwiFdu4/eNOeZX2ZO4ngbaSWzilkYHOCeQKkkt4k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azLGphCxeThewprXNsEaURnavDMaVImMpLDdjnArFmuZf7U/s2Tl7w/u8fdWkBcuNW0q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1T92HI58w9Bmmlordnki2YXjyYjuxWY+lC40/VYbiISwW1yuWm4BYDg1v2x0n7IgsEWS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vzXDWWp0U9jKe4SRWeMYxzt9KlspTLas4/j4Q+9MuSPtMiiPYy8H3FSQx24sZLiWTyxE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6Cxo7XFtp1ybw8xd3rHtvGun6pOJQssSxYAdo8ZPfHtU+oT3eoahpUV3+6ik3P5f99R6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ckcUKrjjOKnnsFjI1iS08QT2ptbyWOaKTO2PI3CtB9FMl1FdNO0Rj/vPWf8A2hDPqOlw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8Vp6prNvBamWdh5S/fx6URmFjpUvYLKDBnkun/u/3aoyX9neTfvI2V/7/eub0+4n1jaV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8UlbV3ZkqqxqQoHA/iNdaxFkZezHa5ZWb2cJjnCvncc+uOlL4d1Em3hVtrhCRkfWsrV9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8DII65rkNA1VtLuI7IFxKWIfcaPbh7M9c1S4ld1yQUk5rltb8LR6lIFMQbAzTdTu5RGI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CPSnRWWoLEr/AGo5K4/4Eetae0QWZJ4f8InTbj5EXDDGM1ZutPl024ljiPkh+SRUCi8t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zVw2V1dE+bLksOM1hOSdyoowXgOrB4ftcF1cI2Rk8KPSuX8U+HfsVzbtDJCJY/nl8s8A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T1u15Kxje8yNg1zekR2ltrjQXV9JKk2FmDHOBXmuWp2KKsel6b4hivdPtdLjt1Vp49wK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4ovfA8+rrqsE1zp8DDyp0XrnsK6jTdLiihubi3ljy37u2I7LVJdFlu7eK1v9SF82SXRB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fQPE1vrd1/aUPmLaTpiMSDDCoPEd3pOnWskk9sb7vsXlyaZr7Wnh7S/3duxkzsiVeOat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iS2VZFUB2k5O6kKxX8H6iurWDTWdnNY268GOVcGti2t2guX8wfI44x3Na9nLBMxVflDL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FbAjfuY/dYnhTQFjzHxxHLJqw0+yuCIgqyXKjvz0rt/hY1vL4ZudPEP7tZDkMMcYrh5d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KEeasohZj3xWzpmsSaTZXcDnbeyknanGFxSVyTQ1o2Nk4EMYZ5AFwvrS+Gb630fVUe4U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m2kAngWYNm4U5Aao0t5Vhfz5QS8nPtW6INnxHdWPiLWZLqS/cwQrsWKMZAo0fQ9MlQM0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Vk+H/iD4X07Uf7C8nzbsDezY64rcXxXaHUb1JLcxCWPC+UvT0rVNAal94b/tAJDboIol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svWdMt9J1G1uZ52kt5sRs5H3CtaWh+I7DTtKijkuGkDghV6sOabrXibSpLCUPZvKEy21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Nh202p6dGtxGkd2Tv3dgPSjUtKtLC3u5lAkkhJaMYwwUVz9r4z0jXZNP1CISfZrJy5Kr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G+mzGdizqshHysnPPaoAg0rxzfTSobkrFbqu5mA6D0rootb0zUYsyzxzx9cbc5rnbvUf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+4FZETg1LFrfhvQYIPIWYb8lC0eTigDqrrVdK0fRTczSJb2i/Nv24AH0rz3x1d6x4hht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9V2os6HM0nI+YD+FcZ+armvSa340AtrK2hOnzR4dblPmryy48Qy6f+0n4I8G6tNJFp39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0xPCfhtFCkB614o+Ev8AY4tD4TvDaTW//LuZ/v1mo1p8OLKO+8YibVtQmlZwsD5CnHG/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z8JOrXeS8qsY1HViuMj9a8K1rxLea2jT3gWWRZGePJzsz0WpbsBt6/8AEvUfFwS3MiaZ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SP8AbNcn4hJnsXs4o0hSbhIV5CHswPrnk1f8MeENQ8WX8n2YDcg3OT2Br0Tw78JLHQby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YBQdlrKKKPCPCHwk8cfH7WbaXxbAdF8G6a21lQEG+weqj0r600az0vwPo8Ol6NaR2dpE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+pq5NdbIlihURwqMIiDCgVxHi3UJ4LeSNZ5HumPyLbffYeg9K7IvQi9zWvPHWmxaGdTu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/M8jegHes/wN4xm8c28X2S0/s+1z500Z+9FCHxtI7Mx7Vk6Pp+n6Pq9reRQ3F3dW0ef3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ye7Yrzf4jftieDfB/wAOFuvA6pqGr6wjNArJgo27771SJOF+NnxA1Ob9rDTbPwtqUOny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tHuYSyg793qQMfSu70i1PhbTn0mC5eS7mlImKnMly5PV3+vNfO37LsOpeMfitLcXGmza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cnIVSeGc+wyBmveDr3xP+GvxU0LT5PC2kXEusXMkdtDDIZJjDGAZHxgY4NDA9b0PwRae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wIYkw6Wsj/LGBzl/X6V2mh6uuuwS3xeNNOcg2zp/Hjpx2Fcdqnge58eRwXuu6hLKC2/7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9a+H4dDhnt7UTILhQow2Ui9AvpWLiWQ6x4oisZFS7uEKpzLk7QinODmuHvPG4tNRnFq9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K5xnn1PtUOswaRpGpXhv7RvEsiqI8vNgZ9MeoqC/1+013Q3XTPDkOlJAD5knZQOPzrJo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eLHvtWkkWMn5WTk7fpXb3vw4tNTvbEeG9c+0LIubiGRMGL1qjb2v9rX0MVn5cEYizJIW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/wAU+GPDVsYba7gYEZNwxyz+ozWJZ1fh7RtC+HmiGOMqkhH7y4PVj6V5z498R6p4m1D+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fHdTDBlX0HvWF47+LcGu6PqWnW0DxqZFMFwCGV1HWs3wnqeveONa0Ww1jUpG0+3b9zAFA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lnaGx8u1CLcH5pkb7zYPauSsLixT4hX0U10Uvns/9Gg9HZgASew4r6P1f4c6Pp4lm8oy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Fcp4Y+GugWHxAvpEtRLJBbRBZZWyQxZjwPwq0I88N7rdpHcvdaJfSXCQYV4ojIrnH+Fa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ku2NtLdRxQ8Mt2pCx+2K+g7i5xAeazLS/hsXkMcKrvO5tgxuPqffimZ8xl2Fh9utj9r8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5r4k/Zm8DTwCe3ivLWBZC7xx3km3k88dK9Ms9SLxyh+BnNcr8afFcvg/4X6re22PtUir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61Nho539miRBpHiuG3LzaPa6g0VjLM2S4Fd/4v0yPXvDWp6fORGlzA0XmY+5kY3fhWb4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boOh7PMljt1kuJUH35G5Yn8TXUKvy+bKP3XvTSLPKf2bPibb2Ph6+8B+JrhdM8ReGlk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cqUPfjPFdN+z7/avivQdW8c6hcyGPXL6QWNr/wAs4LWJiiEehJFeY/tR+F/BvjH4e6rq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2trd2jGMiSaUIsbsPvDDdKv6B8D/ABj4a8EaXo9j8R7+whht0K2iRgeSWG5lA9MmtUZn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pIUvLgi4uZBHFAo3PIx9BW5dTGG3EcvTbivM/A3w107wTcxatc3Fz4l1wcrcXzbvL/3R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ixIqyt/eqGi0OewN5akIVCKSQo6mpIL8x2aoLba2MMKj1S4XSfKh092nbGXkcdKgNyxi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6ViIuR3DW1vNtAIcfd9KjtWT7IiFsMuTz3quZC0LsfxIqPTdatrGZ4ZFae4Zf3KEdTRa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wKD3P8NULnzLeW2nZwIiwVgp5NbN7odz8gjnF0XXc8K9VNY4t/OmiBjOI3+bd2Ioaa3K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KOrb8LymelVrC9htRdXF6AEDjavc+1N1KGLeZJMKMg471V162XUYmgVgnKsr+lIZd0qZ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q7SZaF+GWup0zTGuIXmXLyhuABkGuP0SzTRdPQtOkzvyZWfO6qEk2r6NDqV/b6lKgb7k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zUtRl0RHbWrq1hmmlEVpDCfmb6ioJ/NE8c0R8s+teK+CbDUtR8VPf3119rndmIMpyy89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I4m1YzNBMGVWi+8jdmPtVXsSQeJtaisNMklmkErrgqB13dqytChuJbR7y/dvPl6Rt/CO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5uSzqGDLGe4Hetm4ZpJLEwIWjlIdy3Za5ZTNErnGa7olxNq9slnZ+b5si75P7ijq1dlp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R+8ztb6Vq3iLaWcpAAlEZasnw7qTS6LGWxkjmufcLDY7IqTvPyA/dbpiuT1m2uNLuiIi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U12E8/mRSLtJBPbrmqVpbeVYATjMrMfvdVFJjsVdF1Ge2haW7unmnnII3n7oqHVJlcOG2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VHclLgFiA6o4BA64pL6KO+ikjjQqWXCjtVQuTYkgnkKR/Z5AYwMblNOF5JBcbWIKnqTW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YqmSijnk0y4sEe6JQZQ8bjW5Yv8AZaXwDK3UZ+UVmq72dxtG9ADgZp+s+II/DY3SOXwv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2T2kMTWmjtJhuWc9aAse1adeGQlDz71rQ/vB87AYPFcB8LPGNv420f7XCuxsZxXcaZOt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qiDSebbhOgxUE7xmBiWyaqLq0c9zJEIy2wcmms8bRGVTwf4TVLcQzBe1Z1XMbcZqvpnl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tTSWRdMEb8il/siOSUShsLXSjAjn08XJmjH+rNfGf7SUct1+1v4Ms85isNPVkH1Y19wW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r4e+NV79v/bdgt+otdKi/DINVHcmWx5t+1da3N/4v0NYo96x2zHH1NeVwaD9ljEl/P5K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XpH7UOrSp4406ONiuLUf+hGvISrysWkbcx9TXox2MzUnvw0RgtR5FqOCf4nqjV2z0cKv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AL6dvoK1Ir61sZ7ddOQXl5NgRwBPmznqxP6AZNEpWRcY3ZT0vwvqWo23mSGG0twP9fcs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IAyT6V7R8If2b7DXr4zaqX1HhZBb3LGDzzxgfZ1Icq3vtB75rR+FXwb1nXbZvEF7d21p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oibKwYc/uIjkzz84C/3uWZRwfoTwdBaaLpE1n4VtZ7DTHk8zUNcv2+0anfyn+IuTgO3Z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tWtoj7PK8q9q/aS2R2vhnwvb+DtMjtIxALiJBGiQRBIrdB/AijAAH8+ua0/DwjsvEWnz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/e6iue0YzT5h8r97G/8AqvOaVUX+87jhzn+Fep4PSrGqyXFk0d5NcwwQwqSIpn/eS/Q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JOTPpswhGFBqKOb17UJNM8TXljDII9RmkcRKq72UHuR6fSuT1/XZoL77Lpcst9qvyqZZG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UbVPov512GpAeMtRYec1lAUyIYDm4vEXkh3OCig/w5AI69MVyuuaJZW/hq6vNS1n+xtC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uNRcfeEZP+rUcDfxuOeg4PqRSsfAVrlHRtHit7i7ltIY9Wu9n/Ex8Za7uk06xk43RW6D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VSeXHQe5fC7T9MvrFV0WSZLhD5jpPbkF17Mu7hM98cDtXg//AAlF38QNYtNO/eWmn26K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fsPRNx9BuPsMAfQHw6WHQooZi87W5mKTIjtlwONq5B5zk/hVJankzZ1WpaZq13ql2NJ8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Fpk7bJDjlWwBkfTNZ/8AwkXiSz1QpqPhv4g3SRxAPPHpSyWjcdQy+W+O+dp+tR+KtDtt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dOSdflk02Bbm4ZscFuVIJ6isXwz8HtO1HS7my1S7k1e0kj8r+2J9XubK7Z/TypCyhl74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QseJdKsdbtxdx6d4nE1z82+w+3llI7BfMwh/P6V5xqGu6B4KeObWPDHxgkiViouEfUJY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+uBXev8KLjwzaLp1nJpPia3RspPq2jeTdRj3urchZD/tbB75rZ01dQ0C4hW31fQbNnXY+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JIuCW+qMK1R1RqWPIdR/aX+F9vm2i8VeN/Drt88tpfSS2xX/AGj58WD9R1rnbvxXoXil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DxHMcyFY4hczBPUiMKD9cV7B4usvG7C4+x+NNAit5UxFY60rOW9drFCufTNeT3XhzV5L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3FzYxtLba14Z8u3mHqWQhfm/2Rw1SzphUuYer+JNRjCwW+qx2wIy17NbxxyL/ssJI8bv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pPbSfbby2mkuR8zIGAb3ADFfyrf8S+M9EtLF7TW7y605pIws8M2luT143OpAz784rjE8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/03xLpKME8tneG5hbtnd8v0rBs6FIqvdXGjQ3VsFSSORA0wkAbAHTPGQfxrm/7Rgv3WaO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8XyP7Eoc4+tVtW8X/ZJyNR0y706NCYppU2OsZ9fk5P1xXMa/qUN5bolvLYXkY+ZZVlaN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3hSuITXY7x7lzBdIlrISy/vxKinuVHUVx+ruZCyR3azqBtbJ3Z+mar6hG1tcNLdK9muRt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0rLOoHzZokYTqf75w+PehMXQrXUWx/8AVvEfXjBqsxeMErmQnrghcUSzpzmB4vo4NVxi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FgrCtDFg0quT50Q+u7JqMurAhXKx/wC1xUgjlQfMsoTtkBl/Oq9w20fMcp7Cg5mKiEKd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2scR+fJGF3cKB0HvW9oPgpbK1N1rnzT/APLPT4zhh7ynt9Kp3U1ppt48klx5qt0UDgf7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iTIiLu3C9vWqs+qCPIiXJ/vHoKq3V613ckuv7sfcVei/41CUGw7sr6igzcrCvcPISd6/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I0xwDSrGo6GrIBE96dsIzTwOOBSHP4UARKpXPP504H0Td7mncLyMZ96TzT/Eh+ooARfm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OCPvgOP9ihkEg+9mkSIxgkHPsKAJYSq/cLR+xqRmLDnD+61X378hgaBtXoxH0oAU8dUG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ccKffrTBkdHH49aPOI++of3XrQBK8MkBzMpkPZ1p8M0zcJJvH9xvvU+K5dV+Vvl9D1pr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qCAed0zglX7hhUCv5pJ/1Unr2NSm4IG1z5q9jVeQmTO3IX9aAGEkn72yQdGFN8zdlbld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EQFZBuX1FG/ygTHiZD/C9WBX8h48+Q3nxVVmkBYgjI9KvLjBKHyG/u9qq3KeaMEbH9fWg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Vdgvw4IPWsvBh4NMMhU7gaos3kkjnwN2JOqn09qvWkq454c8EenvXORTAN5gPuK2rSRb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sCzas9Rk0XXbTUo8oEkQsB/EucGvr74fXGn3mnujycSB3VvQYytfG10Hn09n3ANGAMV9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fhjUppIvM+wW+Dz2JwD+FclSJcZHFfHondbn1NeFkA+dk969r+PkzLJZD/aNeN20lqyy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Wp42KV5mr4c8ea14XjKabeGOP+52/Kpb34j+Kr/PmavMAewxWz4j/Z++IPgrwtp/iTW/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eZam7YI8idm2+hzXCyzYFenanLpc4G3EsT6pqN3k3F5NNn1c4qkUJJLHNNFwRmu4+Gnw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40CyH2CA4e4mOFJ9qrnjDTYSu9TigeOE2/jToSMncDXt037HvjW1ysrRF+wU1zOufs1e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bH2Kmp+tUX7smaqi5bnm7YOagZgeATXRyeBNfskYXelzxEdcisOaJ7KUrJE6n3FUpwlr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hY+c0scgzw1BfKYJzSbVQA7a295mNrD2bJJJzTFk6gU7KsDziolALnBpchSaJ0kBODXt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6azH1evD1IBb16V6h8OteXTxpp6dUr5/PFL6vyxPSwLj7W/Y9j+NPjNba1isoW2xxLtwK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7Yls5Ndv8TvEZ1CeUh89e9eX2cjNcpz3rwcDT9nTPSnU5qrmb9yuIo1x0que1WZ2zx6V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cTfMxbhwuT7VguR8x961bsnypPpWIfude9MnlsNg41CE/wC1X0z4E+FUnxI8ITaRFcfY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+VfNWnRmbU7dfVhX3h+zbZbNNgfHRRXBUOqmReMfAt58F/2WrDQb7UDqEs2pECU9NuCc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+NHlmkTccHI6192/t26/Hp3gLwvpwOGaWSYgfQAV8vaL8BrTWLfzpT5JrJG55pYyteaj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xXcfaNbuHH98/wAzXban4IuPB3iE28skc6wfNmOuB1hvMv53/vMT+prqpnLLQt+HFzeq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c+tYnhlR5xPtWpC3zMfU1uYWIUtvOnwO5rJ14f6Rs/uV0liuBLJjOyuT1Cf7Rcyue5oK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XbQVcj20mKkIpuKsBlFL60meKAGdjTCOKcTSUFjD0pAacRTCMUASAAikIFNXvS5qWUhR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HNQxpC0UUUgCvVPDFn9i0qFO5XJry6Fd0qD1Ir13Sl22CD0UCs6hBMOpwSx9D0pRkHkA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MPQUnAGAMe1cxZILjFeieHY/L0tR7ZrzUkZx3r1SzjEFjEg/uCgolEgA+5n3zRUXkn3o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JCzRlSTwAe1c9qmiXV5q9nKl6E+z8tCvR/rXSxeZIpw6jI/KqJkEVzCiFEGfnJ6tUFmn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by44ki6GmhgImRUEg7sRUCxQzzs025VH3dpqzHImCEPA7V6GH2MKhSttOxrM14ZftU2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4symsTXzuys/BjH8VWQqw5ePhqrXU8qRGTy9zDpXTYxIriWW61C2ENmqxQscyt945qLW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hmJ8zNEMsoq5YltQTz4nBK/KzDpmqR+36NevJbrG9tOwSSMD5mzVAXLa/wD7StvLdWjM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L21lcTTX8plJP7pd2Plq9a2NvY3DzDzJJXGP9yp5RbSMDLIVIHegC3HOHywPyAYUCqgj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T7VKPKby2gOVDc/Sq17JLA0bHBh8zMh/2akCSO5DksO9RNcRmGWUZRUkCM3vTdPjngSa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T3U9KrXtlPqMdzHbSCKG5GXd/vLSAv2nn29zH59xHJAys+5fSpZLNL145oJeVPBqqmlw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gQc8EVPl45AsZ2oMAYoAlj0yCG2nt3HniRhIyP0zQskayhbW3+zmPoB93NM+0OjMfssl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DtfF1pPrWpafMr2bRIH+foB9a4q81DQ3pI0rhUvLuaFLlfPC+ZJGnqK5djNfajcWkkIi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vWt7RdLtbK5S4iuxPNOjOHY8sh9KrzzG28RXUPlhiYBlz2rzpO+p2lZr/brlsLqYube3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SG+fzA8vnbmjXHQAVBZhtQ1jUTkNtVFBx09avT3/ANgmEnkRzsikZcdBWZdjnoIrmGZ3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5HHAXsKfBY291cF72QNzxGTgZFdRrF1BNp9u+z96yZCIOlc9dx2V3p6S3Vs7CM4/dtgu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0EtY5kiuJDtUhsgAdKtaP4XF3rt1J558qyiwzyHA8w+9ZmjWqLbJcwWq2MCPgtcPl6yL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11kgmmJa3ikxkjpzV3JOqtJ9Vubg/a57aOxbKpFAcnA7muA12FF8cLLK/k2duvymNuj9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haY2fmwRMNhv7p8qq98D1pbux8P6HZy3VzcPqM8T5ZlXhhRcCro2lnxj4ouJ7m+lFtCu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vhq+i1lUXWZRbhD8jtub2qtbeM2udK26XY/Z/MOFLLiobk3015ZajBcJb30XyyoBlWFF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srS3WpB1GAA1UdQ8UaqkmyCO32RNkSGTr+FZEzyT3Be6uZp3kfdtHA+lWtM0qCeWSWSM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GZ4ju7jxBYSyXtzJGwHCW/QmuL8JyX9pe3Mt1YbivyxvMeMV6bPClspJaMQHt0FYc2kx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z6iufkZpccmuPCrQ3U6rFcrtEUPSrOg+GrnRoZ20cLHczDlpjkVhpooiEayMS+flz610+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BAzt52M7YvvGjYLkN5os7anbzarPujiToDxWvYQ2Uds7OdqdUIridNku73VLaC7ui0Dp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cYV4jHCk96QzRjvLdD8pOFHLGsrWtft0jlthcKt00ZaOPPzGrU8MVvDl5huwdsfrXne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b1kYXihURc8AGmBp6PczWAh860jkXOVBHeu2S+0y20l7/U9PjN4RhAOuK5+5v7XQkaKe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RVWxtbjX7tri7LxrkBYuwpolmjPJDeR7rVhbRPy67M8VgXjQane3Vjo91PeyxICVRNuT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srmW3AJA45rOtoIvDFwbvT/3PmIY5I/72TitLEKRnWGn/wBkarNbqlqxVVLyrH8+SPWt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UtojNi2ZWL8CPA+9WFa3H2i/uxcB4nib50jOS+DjGaeviMaRpd/5rgT3ieSsC/eCk45q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arpcbWcY2KhkZi3LAVV8T67BpywQ3T/ZFSJfPlj5O5iQAKTXPiFFaX2m6bZMbC1hj23D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tqHhiTU5I7yzV7mSZQIldsgueQTWVwLmja1pNzCq2xdYrVCqxFe1a15pVmfDVneefunm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tL8M33hiZTqVwpuZjlwBxiust7S1sLJtUWcXH2aUH7OemKsCva2EV9dRmeN9kUhbPTpT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aznN2ZQXkEhyFHpWjqni6K6s7kRWf2dJOQD2zWDp2kS3FtcTymOKFFxFtOWc+lQB1dx8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Aq3Vuv8AH96vHPjN4Bm8SfCzw14o03zD4p0OV9Ssp0+8y78tEPqOR7gV3ep+EYvEXha4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6yf+hLXW6zaz3Wix2dosUXlwiMRSD5MVpFAeI6p8VdI+LmleH/EFpMhcWTR3tup5im3E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Dmj+IPFfjuC3S2t08PCzcu5kCskoYAMfar/xD+HFppWraRffD6zsLNtOt5H1uORxFDLD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nFfP3xp8e6P8avEPgvwz4Cn1Xw7vMkF9qd5M9pHfPkBV6gMi9Qehq+W4H6BeHfDlpoNm3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iMywHINeV/tRajPJ4K0vQLWQpeeJdYtNIjI6kM+5/wDxxGro/ghaaH4e+HNv4Y0PxHD4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6tm3fvs+uay/jP4J8UeIp/CGseExZXOr+G9WTUYrO/YiO5+Vl2EgcHniqVOxDdxvgz4of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P1Sa3tYNAvrXTdMiz+8mBtw7E+/J5rhdStYfg9+0sfEWtalfXXhPxFaNbxXUkplgsLwt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H1rynR7DxH4V+PHjXxF4pt7a+8Q6iIdRMenoxii35UBWbqVVVz9a77x5rWs/Ejw5ceDv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kSzT3Mfy2keQXdvfsMetdKp6HJUrqG50X7TX7Qn/AAgvhm50DwxBaanealbyQC5hfKQI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zr9lb9mXQPFfw2tNZ8R3U97c+Y2yymXZEiqeD+PNei/Df9lHS9F1KO51m6j1UQbWVQ5K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kgtobU2lhDHawquEjRNmB0qbWNEzynxBo9h4I+LfwzHg+zWzu2NzbXkUKZV7Qx8s/wBG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1DT/ABf4D8T22oTXHiSLWxBp8US5UW0gPmhvTIC169DbwrtmcD7SsZQMeuDR9mtWuI9T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Bn/5Z56mldGqZ0NrHbXaSx3cgiRY/NaUfwlR0rxbxH8R7hpfsNpKIWlkwZT94L2Iq5rP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naWxMckbmSUdcDrXnvgzR7vxPqdvHphS5R28o3F38qISeOTXJNlFTT5dREs0bWqyFrjc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HhXwdqN6VvNcIjDrzbj7uPcVo6T4JTwzq8pu7myudQUiMzRNmFGHpT/HfjlNF06WNriJ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we5rEtGtqtzpWj2bIbK3W1EZWRo4x/q/SvNvEdt8M9W02VLlW0tHTcJokPHviuU0uDVL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md0V0Zm+QDuKt2OjLPYWa3cuyMtj7QU3A57UjVHC+LPAV94a02G+0e9TW9EuyFSVTh15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mXF54y06Vo9qxJ84Y8kiqHi3RPCj6hbWY8ST2V0qAKU/1IftkVf+GOotoWvO8mrQXi5a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aA9v8YThru2hV9/73fj8K5nw4WfxB4hnYYwYkH4Co4dVj1TWNQuFuDcIgAXb0FS+HNsc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798CtEZs07u73RquT6nIqvFgF2YEg4AxTWnEy7d3zZGOKndCkOEOX60zJmLpk0qC4hlg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DWb4+8I23jnwzdaTfiX7LKAUaLrHIDkGtewuRHbOm3B8xvm9easz3KQW0zIu51QthTy5p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xKjuFii+JVw9hEgSJGtRuAHYknmrsfgnxT4m8S3VtqnjC+ttOjxthtwEL464Neix+ILm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BNs3bHqnbXhlms7tjmWUDP4GmPU8++O3huz8P+BvCeiaTEYbR/EVnLcyOcliJMlm/GvX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muM+MvhhvEWl6csc4RIL6G5wR/dOa7KTUw9oZuAH4Gad7CGRO52SKdpHFWNUtjJaWzbM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rhF/vDNNNtdSXBCTlkx9ysyTYtM3dxL9oB8rHynFV70xqQiZ2Co4tSNmvkzuMr1NJIvm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7Foa96tndQQSNGnmKSS/Sn6C0TW8lzbqBcSOUNw38I9qparBb30piYBgAQGPX8K6nw7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FEC/Kpnsa0pLUU3aJYu9SjS1WWzizquwxw/7JPGapjT70wwQaj+9li4aWLhmHrWrbaax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6Kl1HC8yo8g5B7CvQlTTRxc7OM17S5IYGEJaZJMBP76kAmqdrBLcLH5vWSMb67nUr6y1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zQRhEYD7zYPNcdo2wkgV504JHXSlfcop4RtraQKLmTj5thNGpWMt8HjUkRbeTmt+5to5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Ac9qrwqscbxBRgrt3+tYHQZGieF0tUFzGAJAMb6n8VsLbRlnaHzzEchT3rpIhbWVorXV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xJtYtdStb0tEbuxiyUaPuKAMjWF87QrW4s4ZA8mGIb7wrV0/UJmsYVwRKF5ZuoNZ2oXZ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lnnD9akF677WjG0YyQetcFTcoZqn2tLC4lmYsduN2e1Zmly7bO0UOsa92NWLy8eewmiY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p9rqOirbSAqwGMg81N7IDctrIqPNkPSsi9mkuLnAk8sDpXNax441XR7+bT4oo/skabEk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HVP7SLrLNsaOGPjv/EtT7SxcY3PQLXTbjz95KFD1yetGt3VhYR+bHuaVOCFrmvBsVwsn7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bjWxrSi9m28CPuFrRVImnszDn8aazqObaytRaxjjzZeWP0qL/hKtZGYpplMXsKQXH9n3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U1EAMRwZOF9qvnFFWI9S16U+fO6O02dib64HxDYbrO6nulknGMxGM4wfQ11WyaT7zcU+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YlMtQncp2OF+FPinWPhhfvcNH9o0q9YRSxRn5l9CtfXPh/VbXWbFJ7YcMAcd68o0fwtZ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Je0YrtPB10sviRV8vyx5fStos527bHYOvG1BhTVWWIMpUHGKdqDzLqEJTiE9ajvbmGxE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SNkuk0+zUySYGe9V7PxIsjsi5YZqpq+nHVtMiuDujj3VnaHoBS93JI/l5710Ig7nTL1r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iBL5v7dniE/3LGBP/Idfd+n262z5AFfn3qF4db/bh8aSA58n/R8+6piuqitTKa0PO/2m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bJB/48x/rXnum6nc6bIZbcpvKlf3ibhXcftHS+b8Upl67LdF/nXAxD5a747GJchiutVv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dHaqySb2PruB6cd+mByRXtvwZ8CaPpiTajrV+ttZQkyX2oq/lmRR/wAskk6pGcbS6/M3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t8O7C206PWNevJ7XTrpSkFtaL5l5qDd9uRiOAfxHDFjgYGM10+ppYZWTxK0troFs3m6X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HD3BGQrNj3KhTwM8+fWqWZ9RluAdT36nyPSdA1S++LN9puqHTzD4e0RS2j6O6iKztkHA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5J56CvQ7ONtZkVDqMlzapklLcDn/AIFwoXP8Q6+9cPpGqz6tpFnqGsRDSvD6ASDS7GIx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Re7ueR0rY0W61bxNLJujj03SEcAwKVjRyOi7j8zfU9a856n6bh6fs4anoFnq0NrbvFbM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X3LdT+PFYFy8dyz+ItSa5Glu/kWsBGH1Fx92OMdSuf4hwPzrWii0vTNKlvtaleLQ4zmW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J9cAZ/AdTTJr+5sIZPHniCzW1uII/I0jRugtU/gjC95GHOOwz3zVU9Dysws4WKuteXoE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C6v2jYllOMiEewGR7s2e9eX6pNfa/pltrTpNYa5q7GOy02IhVigDfIy5+4cfMzd2YDtX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9T1SQT3symW4t4WDbsnACk9dobOO5Uf3a5NfEt5rlzd6ikKXVzfoLextRghIUYl5yR/C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13xlofn2JhK+ho+HNIttKle3uZhbXGT586fO0hDY+VRwF549evavefAlmLAava3H7goRb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W2gn7xcH73fivI/AmlS+LdIto7ncs+mXD3E9w/zFojnDE+3fNetW10mveDLTU3ac3Gmy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HKCRwvJHuPu/Ke9d1NXPFqKx0ekWkUDnfI1vc+Usk8cjlJrZecoxHNVJtI166s5Lm212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tjqMcHLdfz/Cp5Nas7q2S41BTbasSIb93xNHcIM7WJHI+pBFO1i0uNKsZL2w1n+z/MVA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P7i849+RXWjA5298Aatd6bi+hbV0QAiOO/FvcEk/wtGQpPs4yfWqol8MWMDafPbSWLkB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EegKg59xnPrXZW0sr6DbzXNxpOvNcKJPtNpZmCRecYIU7h+IrkfFXiTTSf7O+zIJQdqf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AJ/lSOiBwd3fT6ZrU5svEOhX2mhWUWt1u81P+mbRTgox+grlZ0uTK921vbQWrAtHbaY7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PpwtaN7pWrXltcXtzY6ZDYLNlp5dSNghHs08YGfxrj9R07w1ZwzXU3jG3llkxt0zQdSX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2RfwyahnREpa74ihmLRxPqhDsS0GpQeepPtKGbJ9iK811mbSn1Rnntd9wwGRHbsrJjvnM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JdNgVZYbzxJHbBjk6ypVmYdCoU4I+pNcbq/i7V7yMbJ0CbeD9iVjj2zmsmbRM66u7C8v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4R3EiH8mz/OuQ1PT4bZ3MMWx37yPg/oP61s6t4guZYtt0ZZD222hQD8q5W61GRpB5aCJ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aZqtCvdWUtkPlnhDSEZijbefy5rNnlYSFJoQ7Do6nBH/ARVuRrubcZLJJcnmQ7Wb8xg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UkQHQ7t2PwOTTM5MgV5ET5H3+0iYqq7kk77ds+qDirv2SaVzGtxG3uwx/SoILK6urs2l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jMrRTN5qrbyzGdm2rDHwzH0GO/1rv9N0OPwvZ/2jqYjfVcceWMx2v0XvJ/tD7tJpNnpn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e+K4EiABVH91Cfve7VyWva5N4guTM8ojtR9yMdEH+NBBY1jxJPfAgbvwbNYPMhJd8H3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6h/3RRHaTuxCrx6tVmbK/lhR8rZ+gxQgfnk1ca0EQ+d43PoG5qFs/w/IPrQYsj3EdTSq4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GPpViHiRPUrTgQehzTAuewNAjX12n2oAcR9KjJP940/y8A/xD3ppOM44+nNAAgPYZpwL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f4ifrxT1Yjgr+VAC5gP3vNiPqDT1tHcZiZGHqx5puVGev0NIFjJ+UsjUAONsyf6xwKT7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mj+0L0AkHo4qQNHn95H5Te/SgCqsUzn5VOPY1IGCfI4YN6NV+3jDfcYD3Bont1GWkD/7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UAUBRIMRsMjsan+zBssspPswqCUSW/VVx6igCvMGUfMoB9qpszK2A2R/tVtW86c+dbGd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C0YHYp3Hse1AGSNS8oskkfHZqlWRJYz/ABClksPM68+gqpJBNavjbhKAGTLvyBxVYIVJ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Du+VqVoBKpVh9DVAUFG1gB92t3TpBCvJyKxhbOjlT931rQtAYeCciswN64WSExuvAIr2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8XiLSZf9bLFF5f8A30a8fgX7dYmMn506H1FM8LeIJfDviC1v48mW3fkdNw9DXPNXEdz8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jo2K5PwRd6bY+KdJvtYjS50aOQSzYHBA/gPua9F034LeN/2h9aur/wAOWltHYM3F3eTh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9fSmT/sc+PfDPiFtJ8Qx21jYMOb23l8yKX/c461pCoqcdTnnQlN3Lvxx/a58SfF6a200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JZwJFhli3YCkD2xXiOpaRqrSSSDSLtAxyFELcV9o/Dn4HeFvAFkjCBbm7fH+lSCuvvFt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EcLla4Y5moSaiivqM7XseJfs7/sbvr32bX/HbeTZHDxaZ/E/+/6V9inUtP8AB2lJpeha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FCoCgV5LZa3q9hclriUtCewPOK6vR9Wi1xwnm7EH3ie1TUxbrlwo+z6FPW/Gsc85MxxL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mRlaMSRY4NWvFnw/hntvtMUm8g5BFcQlzdaazwkFlWuG4+Uv6hPbXNy/2iOI7U7iuD1D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j6ck+PvNEMH9K67+zv7XBlkix70lhqH/AAjHnHH41MatSDvFkuC6nmV3+yr4b1lJPsd+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5h4k/Zq1zSndbGY3UanrX0jFrhvZPtFtjg8itq01SaZCrwAgjqK74ZlWhuyfYQZ8I614D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YM0Y/iVawshXw++Ar13iv0MzoupxmC5tkYofm3LXMeJPgx4O8Tq/l2iIzdSgxXo0s4/mR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NLAo/doGJ6uTUI1ie0bakjeX9cCvo7xP+yNGwkk0fUHVz/yzkGFrx/xL8CfF3hwuJrM3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Mo1o6szVCVPY4m71ae4Jy4Yf72am0li02cc1JD4altp/LvIJoD/tLit+x0mCw+ZMvk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akcuW6GoiTt+/T3lYXDDaMU3KscEYrYRVvCUQ85yKyFVQCTzWjqZy4QVnMjdKAL3h2H7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+dfR2lz+PvD/AIi8K3Phi1mk0qaURT4XKbSRnNeFfDuxW58QW4YZ+Yfzr9B/g5oY+wWi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OqnseH/t5anLd+KtC0tj8trbRll7gsxyCPwryi48YzC380S+TFHXY/tiaz/aXxru7bO7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rXhPiu8cW8VpE2C3zNis4nQjWl159bi1C6MpZEjxmvN5rkuW7qTXU2ROneDbyU9JCFrk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7KexyVDZ8PFlVi34Vs2kXmSlDyDVPS7fy4AV5LdK2pYk0SwM0nMz9BWxgVNb1ZbGyNpE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3HvU1zM11IWY5JNRNwNtBYg6U4DiminKc8UAMPSmMeKsOny1VbrVlEZOTRS7aQrwaAGE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9BYZopDSA4oAmgTc3NXfsETjJPNU4JAh5qy0oI4NAEclntziq5hYE1YeRsdahLtg1BYz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NDQbb7VqsEZ5Gc16s+I4wiV5x4Li36uG7KteidK5KusgiCcU+mDinZrEok06A3OqWyjk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IHTpXA+DrXz9S3kcJzXeodyk++KYDxuoozH6vRQB+lb3SJC6KxDtwD6VUluFe9trLB84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q3EmMkMCtXnniS9hlKATNCRmue50WLdw1x9otltYxJniQeg9asYwfQ1y/hK0163vfOkv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K3XOeAK6e7SBcq9wVm9Aa76GxyVdxL2T7Hbyux+6m6oNH1GI6fFLNL+9n+4KpX9pdahm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vXOR61oW2gQfaYb0Y/cR+WABXajAyGg1DbdWqfuIJpRKkg/hxWvFJuUZJYgg5zTZQCTi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VLaxmbbPeAtEPZetXcErl6a0t763cXEWR12hsZxWQl9bWF9cxNBK8bRrsixvYnPatbzA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bSqOPLtpZOnrWLkacpFaRz3CebJE1t/0yIxUV9GXVlOcGr6Sxx2wN1Mh2feLNisbRPFO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ObgWcvkyNtwN2M8eo5pKZPKaMgM0sNwRgqgUmnxXUUynYQcHBFLc28clrvmn+yQxjdJM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UPjlYW4eDwvpwuSODe3A+XP+yO9E6sYK7KjC56ObiDzlgVDK7DkN0q1HZNKSAoTFeS6D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xsp5R1lKYWqkXjnxFeapPHLKwilXfnPyovoPaud4umWqTPVdevZrC1uYLANLcLHkyqfu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a54e1aG8tFN0kLp9pz85Hqa2vD9nNpyFbzdcM4EhbP3vasfS/D91aa/dXcvl21lKjmQk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y9o7nTCNjlHnubbR9GktrnNxZfukOeXUmu5NpLfay/nEJLJZguzNjFYXgvQ4f39/NGtx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z96uqtU0vVLplu3ZtQRSBJnCAelYN6WNmZ/h+yNrdX+4kxllJlHGauxpZ3KyZYTHd82e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yuVRy0xYhCOgxWbeEtZW9lCHQecplni6470hnRTWsNvbNKqFI4f4nOMg9q5rUrWEwF4r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c5rB+I9ldywwQ6fe3dyguAzDOA6jqK4C5kv59RYpF9niZ9hWQk+WvrTGei263Gv35s2v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wuPereu+H08+Ox02Bbea12uZSPlZj3o8EWf/AAiXhOfUJZobrUJpCrSR/dPoBXHTfFTW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VKiIx9/SpuQeu3nh/UfET2MOqautiiJxFENoc464rhtWhs4JpdOgvbm5mEmwkRfK1cpd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7u/eG8t2EkMQXGefu16THbWun6ZZXd1auL6+kG+M/wAJPWi4GHpqa94dfbLbLdRKT5bK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qx3M4j+zzRmRuTKMAGt3XtRudJtmktCqpEuAHXPFZupagutWkWofblWVAqrZxx457kmt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RWsTCNI/9ZKf6VK13a3ETWtuSHhPzFv4xWW8aPKiyMryPknaaRYYrK489ZMSOPuk5oAu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bSgnymwMtir2keDPs4PmXcVvB3JOeK51RJ5qqku3zGzwetSajqttGj20suJ84AzVbk3N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qWYe4mI2hnGQT7VnLo+o3tqbi4QRIvQN94is/TbHUkvYGlXZag7tzjr9K7C51NVgILMV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XOP1RxBAlraxlWGGkZ6svLHcGG4UkLCMbj0rc0ZrG91WZ7lE2BAmH7mqtz4e3a0sFqX+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zopRuS562IrbRTdvLezyqNgLAnvXJeOdLjvmtLuC4NhLApUy+tdb451O30mBECMAQFAH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2uWDwtCEjkUNGK5bHQndF7wd4ehZDOpa5vXUEzEV3+i6NFM0iscPjk1yfgHVZZvD/wBh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fXFd9C0NtGkit8zJlwPWtYwVjGUjn4Io4nuCT8iymMA1zOt6Ybi/tYlBWDz8v9M5FdTf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GIkJ9GrEm8/VvEVmiyiNUlBC/wB7bSsQjj7t47S/1CeR2Mr3shZif4d1Ohgtr3Uby8XH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wkl9rstvGu9mnIYEe9drdaBZW1nZxPKkFzuLkbe1ZnQjitS8BSeILS61q6vCkunweZHB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sNTu9KivdP1b7OrkSBOw9K2ZL6LTdRltld7u1uY3jYAdiDXP2E8mkeDFt2V4p3cwAdwC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wPGwvLLWYFm8QXExcbrnaOmDn5fTNdldeM/D6sLeFpw06xkKycZPQVT1DwNJcaJHcEs+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PUCsnwxDba1rN9ezEeXpwQQwY5ZxxmiMg5Uze1+5j0i2nVGE7kA7AORzzVW+aXUFgezm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d6ltLGXUtXuROp2nADkcZrqLXSYtIsWeXy2CZHuRW5Je8C2ss2lXLMNqiU5H4Ct+YRWj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uc0LxGv9i3HkjG+U/wAhTby/fUPIjhYmUDkVZJwHxQ+Cem/F/wASW7apf30GjpAy3Gm2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LsOoHpiuW+KPwd8Z6l4cttM0i38P+K7LT4hHZW+tQeRNbKBjiVPvdBya9Un8Ww2D3ECq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WN/bzeIbaQTXN1pWlN/y8bf+Pj/ZHtWqlYysfPnwbfx38Kddu9Qj8I2NrpN8ywT2mn3e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19Kv8UJYIdONjpLPLcf6y3lO3ac4IyKu6Fofgyx023Y3ST3SHfH5so+T1yPWuX8WT2UG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7pE4IRiDgjnIrKVRisdZP4VjfxLeaibAStdwpFdzt1UAZUj6dKoP4W/s28vpLeOOCJ2X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rXPDxFrOp31tO+tRbwcGGM4BX+LNFxbR2usLNca88Vva/vJ2LcNnoK3hUbRyYjDRqx0e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Vay+Sa6iwllnmBnXLYHSuKSbQItaRZNRdrqe2N3DA5wDEM7m/SuB8ZfEWS30u5vtBvTa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ydBz82PpVN3MsPh5UY2Z7hrU89vazT2ts128WB5EfLNzXg3j+/8AH/ie5a2lsJrDS2mC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KeDPir8SvHzyL4bSa/soXaOS6xtV/cGvoPRvCraJo9tc6tqE9zfyFZHjlkzsbHQVhqeg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tRXzLq9nGlQGHZg8tWp4g0X/AIRnQodMEkVrp3liR5Bwr896434n/tB+H7zTfFPhuze4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nteI4nUcJu7Ma4hfC2reKPCvh2HxvdyS2lzawyfvJivlL8vyg/Q1lYDotH8fSa0brRdF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WbezpnGdxqPTNa0/w/o95qt7GbtvPaC1SN/MkmIHp9a50eGPsHgnXdc8F2Jigima2ghk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P1rrPgv4Xt4F8P3USLeyzshdphuWKXPzACpLRhWXi/Vv+Efa/wBUtJbUO7FoGH+rXsDU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zDT5hb2ZZWVWX+HuVr1b4p/Dmx1G8RbDVUgu55DIbPGVlA7VyOn+BtWGoWtrqyR2lm+V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BqjHj8KW8jxL5kdwrMrF5ep9ea7DwV4DWyuLmEpDdTS5eCCI+nfNUdH02wu9XmsGgkSG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ar0XjiLwqZbbTbFXncsn2pmyYwfShAdN4Qv7bT7W8hhszFLLK+WPPFb39rw3MflbxFty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L2NPCtncJbk3DbmkYjNTi6S5lEBSTEi9lrVGbGyatbQuh+1CbHQKOtXrDXIblJ8QlX2j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X+6s3JVgAStaFppssUMokt2DEelBkzMubiMRMzHyo15LZ6msS+1vU4bUPplosoII3y9K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8QX9jJbSK9s3yI3RsVU8Qa9Pqdv9nhieJ1JJSPjisykXbTVPEkFvNNPpkFzaEDzIIz1I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BNZM9vcQM2+E/wAOe1a+iPLYaZFNskCSRDCse4rll1ODTvEaTCYyRXsnlTIv/LNjVGlj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LWCM5k43mqZvUexkijjaXyJNpqzFrdrp0fkXcojkLlUb1rno/HGg2Zktbu7FtdvKcLj7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WqSRDb2B9K0rOZ2xErDcV3bvWuM1TxZbaHZwiNDNFcXKRZ9C1dXp99HJcNZtAUlhzhvU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uA7uAWbHJqF4Q1rIoba0BA61D4p12TQ9Gklt4xPeORFBD/ec/wCFcX4g87w7q+k3fiG88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L7v+6BVgd6YoU0uSRGDzkYIzkg9q1dDtNU8L+GZTeXbRvIN4kZc7R221z76vo/iTRIZb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eQ/KHHajwpDdjRZ7a4upZx5mAJn3eX6Y9qul8RlVdondaXdX2tXdq+8w28Ue5yq4U/hV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QSQWuyZHUI7Y6Vl6h4juraxh8O6fE5vids8rHoPY1m/8Ixr0dlFLDqP9mxtP5e3y8u59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Q8O/bNRWxhQFlyRu71xf9sW8niHUrLT7NoFtZDFceb1LjuK0de13VvCjWlxpUci3NvKJ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tY1/qct94hu9fubeOybUx5vlR/dU45rjrqyOmnKxJcW73Nk8kzbZCOMdqyPC1/dG8aCY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bzX7h55Qm02xTIao/Cmp3V01xFAkYMY3Fm71wncjQ8V2kGuWv2R7oQQuMsCcVFb6npng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PYqKclqqa3oF7rTx/vIdqt8wU4oTwbbSSoby1adYvujdxSGQ+I9TsrnR7CS2EkMRGcSD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LAukgfPGT1qn4+ea7SCC2gWJG4RSOai8JG9tT9mhWI4HKuO9cFTco0dRtpo1DjGMdqd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SO1N1DTtRRJZJZVPBbYOwqpFraaNpcUs21vOOEPpUN6DR5/4k1m81LVLu2do3t4pSqKP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txhZZf8Aa6U5zI9/PPLF5TPIXVPqau2Fr9s80tJjFebJts7oRSR0XgnV5rfznSJfMbg8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CRIOSMVieFXe2mucRGRc/e9K6iK3aV96SB5JRjb6V1U43RMnY5i6spZW82Mbw46VUHh2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yKc13tn4PuXKl22Rr2Fb+l+F7W3ZpDEZjXZCk2YuSR5tH4HcW+8xCO39D6Vsw2Nvpdms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9xXT6410QbVrUi16pIO1Y1rd28Fu6yPuK9R2rdQsc85XOdvIAJ9ouAGHUmpPCVwv/CQb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is+DUkiuppg0coJOC9XfDGsXEniGKJo4lRweYxikZw1O9uZmkm2lsIOtchqVyR4pXc2U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rIrsVB2k1Ti0pLiIyyJmXacGktzU2biULoiKemMAVnaPdeWdp6E1c8kvp0IblSWrPsIP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bEnVWxlzxX58/D6c6x+1t8TL+Q73+3zfN9Miv0C02RnfZnp3r89fgW/2r9oH4p3XrfXH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2Y1Njy74+3Y/4WtqhOTgKo/AVl+D/DV54mvrWGJfItpGxcXb/cgi7k+56D3Brd+I9hb6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XMVhBOoI3AGQgD5RWno1xqNx4WOrTeXoekyP+4j2fKi9EVMcyOT0PA9TW820jbCUlVn7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I7W7ubDRTPHb2MMcEl7gvc3AzhLaEdt55Y4yenaul8GeBY/D4i8TeN4g2oOQ2neGCN00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414PJye+KoeGpdH8J2izN9rv7wEefJwkss56xhuQoHGVX655pq6st99s1C5muBq9xIYo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DcnnpXmVD7/BQ9pM6fVviZqGs3ka2yBru5nW2+0zMsjj+8UTBSNVH90YxzkmvUvBOjiK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i+VLi6yVYfxvk8fSvFPhfpaa5qEt0HkjsrVTBCf4nctyVr38vHb7rSWJ5rO0HnG2jODN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/IE9q5OY+snKyNvw9bp4k122vryEJZ2kZnsIXfAhjH3rlx6nop7Yz2qsLhfHPjVtRvmY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Tjam4An5h3YkdPaqvjC4u9H0e00T/W65rszXWqfZ/wDnjHgbB/s9IxWp4Rth/ZeoqsaP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XO5s/jirgz53FPmZw2ufa/EkNvoqzrFNrLtNeXMfBiiJyoA7DHaqFxp/2f8A0TSYvJu5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MNgt2GOvbOccV0lvBCLibyesn35P79SwW224muv++/6KK6os+brxSNT4cSx+H9Wey06b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zqSZ5h96NyeoIPIFenC3u7fUNPu9O+z+GZpPMhks7z/jzuM/88X+6hI4MbkBgD1OK8s0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v7r596R/xbuBuNeq+G/FTP4dutN1K3XVNOec26280nUjH3W/h613Upnz1aCTNifQNNWF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csCVvEgzazsOgbsv061kXXh5pFhn0q5iUbSs1m0nmwO3YxsuSmeuCOKNS8jw9BHb6f44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GupKwX/rncR54zx8wxWXfafeSrI8HiGDzpwGUW5imx64cbSf0NegnocnsypqkcGm6l9p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MJ9MkyWHcn+Ej681zni/xjpOmT3UtydZ02Cdd8n/ABK5POikx8rRSBWjw3fOOas6tD42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3BhJ5sluxx7jdXnWuWfj97nzD8QrbRYVciS2sNUeWdh/uJgsP96o5yo0/Mp63eN411KG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KJbu5m3ekqMNpJ9VUYrkNc8JeIoopBrWmWF5ByTb38sLnA6fOCCtVteSYHdH8Tdbto84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/uI8xVV9BXD6jpXguezlF9rV/eShmcfZ9RCMw9SsMRJP/bTFTzXNlC3UzPEXi+0sHFjf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1rfFyq+nlupA/OvO5gl/5rWV/HqER43iOZh+apiu7vLjwhZxLHoWhSXN0cZurieOLH1e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pPcXc7yST6MnQL9r1mSfHtsU4x9AKRqkYB0914XVrSz9dpb+XX9KSTTXuQqy6gmoKOnl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/PPqcJUf23o9jGB8ptLNmLfiyViXF/qE4dJfFF+7Z+7bWzJx+G2qNHsOuPC1mYmaWWa1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DWe2h6bbBmHiGOFD1DKSRUc9paqWaa6vpx33R7cn3JzXTeFPAQ1mZJLzTryRG/1NtbSE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NamPoPhCPxBcCGz8QW7BT80pB6dx65rq3Wx0q0Gm6BFJe3AO0/Z4maWd/TIzx7Ve8Wt4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1/jauiWE4KW+O8zr8oz/AHVOT3IrjLjxJqWoKVtoriyh/wCWcVmfKVAOo2jGB+P1zU2Z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4lMzXN94ems4x1EpTj8N1czJ4auLbK37RIw6pu5H4ZqA6k0khEtxqJk/25WH6k05dWgk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X2N+tXE5p7kcdnDaZ8kLKfd6POuyTzsX0BzUxmsGP3l/LFK0dpsJjnwfY1oZMpyySd4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96MH/dNWNucjeGH+0aFgHqo+hoMmQhk7Lt+tLnPcGpdi9wGpvlp6basRHge4pMDtzTyg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uxsdMD25ppBH/LT/AL6GKcQ2P8OKZhx/eH+8M0AKrN/dD/Q04HjBBX60g6c7D+lKP+BD/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zjDj9acEk/ugD680o2npJIh9StKIyeRNvPrigBAsoBxNj2NOVpR1k3j0ccUoR+4VvelB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ALdrcqvDopB/u8VfVo9uAGwezGsRGRzkMOP73FWI2B5LFcd1OaALxRZCUiTn2qpPHLCT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G9Pnjl/76OKkW7cgiVCf9pBmgDLZVkYgM0R9e1Qs0luxBO8f3q0d8UxKj7w/vVFcW8b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US9GduA3+/VmOSG4BBAJ9D0qo9soBJG6qcyGIkqG+lAFqa1jJJztYVDk/dP51HFKXGJD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T61QDGfjZj8akiTaMA5pEUDrT1Ii5Xk1mBoWE/2d1z34NUPEUv2K5eaPhXXt2NL9pb0F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LWxtkMk07YC+w6mpaBH6MfsSzwD4W2Lw4aT7MWJ77s817TozQ6zoVxbagqyJJv8Al7Yy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R2ujWllEhjjSIQOPV+c162NSisNLuo4yyuZWiAJ55JrKx9DSX7s46T4ZeIbN2WOOG7tm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e2QQKy9S8K6vpkxjn0+cMOoSMv8Ayr0nwTrE19cSxyMSsfyjJ+tdXYaht1eeH58ogbjN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Yp07o+fZb+xsiVmS4ty3CfaIjHn8xUgBPQV7d8Wvi54M8CeHLdPHd9YxWGoHy1tr6IyO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K+Z/+F0fCvTbuS3sfGltdxFiUJjdcDsCSvOBgZrjnQdM4JQS0OzXXb2BdiO+wdRJyppv2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s7TfGXhbxAB/Z/iLSrrdyAlymf51bj0m5aD/RbKAw/89YpPMH/jpricmjNUkbEMdpcR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G7n61majpEF65tJNzxbcZUYJqkNEe2JMzv8AMf8AlopT8jU8F89inlQM7/NjZIM4/Grj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Wsm321yNh6qKjbz7aBo1yrJwTiuu0vxFHFJsuYtyjvUV/qOmX92RaRcnqDVc6OeUGjj9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WfrXZ2dpYabbh7lArdcZqpZiWLzmgtE3Doa47UrrVry7k8+FxGp7GhWZKuiz4t8Uu10V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X/t0ZivIwX9akfwxcTyksCpPepk8DMrb1n3v6VoBh6j4e0DWYTHPaxM+OpXmvIPiT4Gs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tKSNmOFr3LUdCW2B2yBZB1rjvEvhRfFOlyWE8gG8nD/AN010UpuMtWZTjdaHzH5ZClj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a0fEXhe+8O3jRTocCsoSIFxjBr6BHCVdQUrOSDmqLS4Qk1YuHzP1zVSQGSQoozQ9BpXP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EEBxuyVP05r9JPhNpdomgW1zIRG6dFHcV+f3w/0w+G7ixu4vneWNCQe3NfX1p8WdN8If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goY4k/2q8mrK8tDuhGyPkD45audV+LOv6jncrTyAH2DbR+grx+6ufPvWPWu88QXjatqd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jn3JNcto+kR6lqszEeXax/fNXDUt6C67m18H6RABgs7Eiuf0yz+YSSj5ey1s+KddGr3o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BWV9oxXdBaHBVlqbAvktFDEAY6CszUNRkvGMj5A7UkMLT5d/uCql9MHXC8KKsSdyDdSE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ZpQcGowcilycUASPL8tVick089aQLnNWUMoqQJThHmgCsy0wjirTR4HSoylBZBt4pAPS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CpF601RTl60AOb7oqI96lc4UVCehqCxtFFFAHYeCLf55JfpXZs+8BenOa5vwfB5GjrMe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/driqbjRLRQKK5xnXeArcb5HPrXU7I03KCeGrD8JRiDT9+cEmtOWVf3h3jiqAtA56Hii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uVoqAP0Wh1FdNsGmZzIueSOp5rZF5aatfRERN5flfxDGKo2mmzeQLtljMCglEI4JzV+2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kjzlwkaDGBWVM7SrpGjXFlHcBn3pu3ovpzW/Be2Bx50DrLjlj0pkbACsTXXvboG2s18s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K64vlOaS5joW1fTLPJE4Of4QKSTU9LSMTfaJZSf+WSA4FcjoWkLp8U5thJczSnDtP91T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iVVyB2q/asz5EakfiGycf8e0yj3ArGS4/tLxpY3s9p5Vvaq8UUsn3m3dT+lShecU+WDI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pX3iMoWisF8tQcNIy5rOW3luZPMkkeTP+1gVGPJjhYSO0a989zUMmqwQFY2DOT90Cs5V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bwQwSAxbo/4vmzV/4Y29g/hu7vLeOOGNJ2M0rNjGMVm61Kk9lJDHzuWvKNb1C5jddMgk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rY3t2rONUThc9VvNSXxD4mto4FefR13CTe/yTN24rzb4jeHrLw/r1vHp5eH7W7hgfuIR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OvYaZHf3t0pPlD90jZrD+NUx1XwJaX9mgSG1uUlZ1+9gZBpTlzBGNjzuxto7WN8SoASB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Qu9ONy4yoIiBA64Ncc2ox6hp5lBZUCKE46sa73TrZNM0K0tZFy5QNz3JNcljpS0PXo/+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5VzHiLRl8XT25F1NbRQZV44m4lU9Q35VsXt2wSJUOAsS/wAqxdGujZmbzO/SuhGexorZ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UUBVHbiuQ8aeG5tY0q40/wC2zWMN+Bvmg6gA12S3MJ5llqGS7sxnGXNTyjK1vBBpOnwR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brwMZplhby3GY4h161HetNeRQXMf7qRwIHBqUW8NtbnztR8r/rnUPQYmo6bJbWaC52eU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Vp5ne+KwoQBhGcgGqera7ZW9t/x9M+3IO/rWNo3ieLV7pRaxSNGqku8hwtIZt3eiC3Ft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zwIOBV//AIRWxLyh4xGc7gFrkR46/s6aTbYoxzgyLLmrcPxE0y3nEl1I7u4wIk5NAE39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NwLmQQyh5QRmrPiHxxovia+EGjXynGAIZVxg1neO/i7oWk28Wi2mi3i6lcKXYzHANYHh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r29nBFLMfMO45xzTEWLe0n8WSLGZNSFyX8srJnyiBXbaV4aubEiCOIAxgKWkHFSw63rD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ZB0NLb6Te3tx9qvdRl+YZ2R8DNUZjz4duULySXUUQY4IB6VQi8LNeahIP7SkdIgM+X3z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zJe3ErAZKZ4pnh5bfTNOMVsXknmcl1Y5IHbmgRXt/BtidQdt0r+WMhnbv6Vr22h6bbl5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PT3qzLILfCA+Zg84702KGMSyo2WV/v5Pb0raFiXckexS2LSyx/aY5QDB5ZyKozw3JyTE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RnSbxo0Z5bOZsJuP+qNeiLaadoWiz3F1FHFMR1mbqPUV0RSMrs8rS4n5FtYqv4VqS+Nb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31TVXHypFyVPoT2rI174s3WtQ6np/hqzSeSKNlEzcAvj5QPxry74GeKdQtrjUdO8Ty+V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aH+D8K0lJWsiFFt6ndadqF3440//AISDUP3V3/BZx/6uH/Zz3+tWPD1zf3F5LFqaQrF/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WV4QvJNN8ReIPDswLeUfOiX/AGTk10NuMZricdTpi7Io6q66D4ntb2M+XHcJ5UxHTPau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1ycdPUVyl/ZJqEM9rN8+9Mq3909qteEdWmngitpvnuIR5fPfFC0IJNSknvbtwFaNduI8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XStfgmuGZrpbd3CAd24q/wDEX4n2Hgm2SzjiF9r0wBgtUHK9fmPtUvwu8J3GtGPxN4pi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nRRzyaZSF0Tw9Jqkck9vbix3fM00nA+tZ2o3S6dbAuPNUvt87uSO4rR8Y+M5dVe70/SU3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AkI7CsCWaS/8MytdQG1eI4Xd61nPY1RjwarJJcqpCiSRyFcD371neKpdRe9sLa0xc3Ut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qzpspv4okjtXWXGScc0SXN5DfxQWSlL0qdrkfdHcmuVmqLN/PrV9D9iuZgbxQTcLF/Ao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69glSSUlSMpH/GM9K9HstW03wzbBHBubpBme4m/5aE+pribrUrbUNYkube8VJGUlYVXK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q+Jl0yzmvGh8lRAMBh8xOOBXN+F9Q1HWLd726EiwyDZ85+6D6CsPVteuvFF5Dbl8RIoB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farYxhbhbe1skJKq7fex3rpiB6T4StBa6JkqJhvbABz+da2mva3lrqBt9gnjA8wDnbXl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vBb699ksWPmOLcZOD2zXpHg3w/YeF7e7gsxLJJdIfNnlfczH6VYhltp1v508suX6LtPv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mjXbfYWW0jX97Lt+4vcir2qX1xp9nfXcUBeRVUIBzk5rJuPFMT6RNN4hWOCxFu7TxsM7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m3w18HWnjD4gTfaoryHQ7KFZ5vPfdJcbx8ma9pPw28KxQf6NpRx7E143dftH6bp+r2ll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7KK9zF/cOdiuexwAcehFe0+DvFra1pcNxJC1u0i5KZzj8aOURieNdITQdHguNC0213k7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xPhbp2oX/hbUbSaWO71C4mkd7iRN3zZ4XH0r0YSQRz3SyN5mzstcb4GsNfg8Y6rqMsP2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b2/vUloB5n8fPClteP4It1lvLx3upIpYdPGx/KCEuvsuRWzF8Bv+Er0qFNWna0soYd0N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dSa9L1q10nQJm1O7CCRWLCZ/vKT1xXOar8Z0iCWGhcmR8TTyp9yr57FWPO/C/j+yHj7R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uj6JasLm2lXG/HyuW/2s/pXO/EHxpd/HrxLc2Hh251DT7SKT7Gl5GcRZRv3zL7t0FdH4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b/xLb28cmo6gxiGTkTEn53P0rqfC0On6JpD3k1nHFEkrLawwrtR5WOd/4GlzknIaj4Y0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tZwie/MEkspQYk5wCWb15r3EeANL8R/DjwvpGqobg2NnGlu6HEq4QDk15d4P0eXxh4v1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xMpGAV8wbif++a98htpYZsMAI422qp4O3tipISdzzDUPBh8OacumQSTf2bHG6RqvJ565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albxWDhIrUNLtXru969YEERcs5jd+gHXk1y8Gk6do2ry6hb3EdrO6tGyr93NQdCC/wBI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yLPJI4TJ52n1qL4mW0EuiTTSsyJAFcSpwV5pl94z0xkazbVLSS6UglQ3K/Ws/wAeahDq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jdZbQJA6ngtWLLOBgbRl1OVk1m4to5juL9c8VpjQfBNxYSxR65K7F/3nGOfWuSsPDN7q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0MIjMJb7/vS2WlyRRiKQRQ3rSASRN6VkB6ede05NPsPD/h2IzMzrE87emea7idYYryFN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HWvJPhfNBceJriVkMSWQLDjgmvRZ2MuqW86y/wADHjp75rREln5reRm81FhIxgnBptp4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DOGPpXHw2f8AwmGvPftcyRWVrKESNDgSEV6Jt8i2EbRRk4ON1Ajx/Trc3fxP1e9kAtoZ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rQrqy1T7Vpt2AZFwxPIrlfiRa6nN4yZrGRot4G3HAreTRPEaaba3Myb4mXBaA5aqJMfU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FBqSn7IBglBwn+0x7VoalrGj3Oiy3drFDJIn7zzYjnpzSD+zxbyy6jLG8P8AH9przHw5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qwhMOj/ZWhs5Jek0uTkj9BVlnvuo6rpOsaZZ6ja7JYriNXEYH3TUMek2E2ltcR2Ecl1D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5hpur3ug6NaW15YtCyxheR0Ndp4P+I/h6C2uF1C6eCQxFQg5y9YAcr4w0+aN9bghdjayx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6V6zDcGbTtO1KNS00scbkf7JXmuQ1u5t9S0m8lt3Volt2VyB0JGcV2mgBofD+lTFcqtv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HLeM9ebTr63lsE+26vKP9Fh6qufWrWm+AX1SdbzXbg32quuTCf8AVw57CrMuiR+H9WN7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TyFPfFbek36TvIHOHIyfetQK4tzb3EFlZqm0jkAV2ekWFvbaFNGhDTZBlXGWz7VwNvrs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SGUFE55U1uaBbakNeurpLoypIF2wj1raitbnPP3kSaP8MNe1jxjb3tojRWkMbTyG4OAw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+q63rNvPbp5dlayA7T0G3gmuT+NvxU8V+GNS0WyjvUisFmKTqhw21uxrqtEW/u/CSGG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P3ge9dZyPQtX2r/29qU0cpb7KoBjXtk5zUd3piX9sqGV41txgVnwxQLvFxIYxtyuB94+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QL/+xLuM/v5l2VTjczhPmlY6S9017GQWt3D5SSDch9aWJDpWJoYdybfujrXV61ow8RRp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bXNNqyW8qwtG24LsyRwa82UdWepBmdb6hp+rXLyRu9tJEw3Jnqa37i8BcSIZDtX5mBrm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PBbtNMsmH44zWvpNvcazdvsHkQgDK+tZ8jaNeZHMeNdR+1TWjLyoJBJ65qDw14YuEvDq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+lY+vCWy1eO0mYsxnyA3pWxqcl/ZapYG2udunspWaI150lqyovQ2devraws5Ll9ipHGQ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OTwTYygnLTh4ZD2Oa6DVtGcok8cLXcbMA0ROeKqfEHS7f8A4RqIL+6WB0ZIl6CuaXws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LAXFxf7bhHH7sDtVi1hhbzxb3QdTgHHUVgRmeeVGUK8efmbFdh4T8LtK7yzMF8w8gccV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KJt+DtHuhG0ES70ByZDXe6PoflSMTHtxVTw1DFp6zW9pOJEAy27rmt23eTOVYlm9ele7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TmB4lIXAzWdc+chKRXJRj2FTz2zzZYSkY64NVD5sWWhZWYetdpgJFqUmpaNdq6FWjO3J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7lByWrvNCa3u9OlhYgSD7+K5/WIjp9tctAm+ST5Y6gydzzP7ZZWE0m2PeE6rV3w1qEd54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eAann8HNtaZzt8zq1VohBpmsWFi5w5+64rme5dM9JSZJoJFc85quJlSJ05wBWcivIHdG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ucc4oRua2jSm50ePzOozVWyPkvKD0qazlEWmovQ4qtbRsgkZ+hNaoyN7T7qO3hlc84TN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+IPxHvv+euoTjP8A20NfeN7eY0fUGHRYHH6V+fv7Ib7/APhJ3Pedz/48a7KHUmpscx48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F3J55lutsNkpxuPUyMf4VAB+vSt3TvtesajqN3LFJd6d4ehmvfLt0+X5E/d8dsAbq5mW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NFzLHOYk+rkgVr6p4hvdH1SKbRru504aeksbT2zbN8pGJOfQr8tXNnpYWPLBzJ9MeTX9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iK1A6Zb77/7x7mt9tQGpBra0PySyG2M/spwQnuTWB4cuG0TwVNcBfNvRbsbWJO7yHaMf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pMVp9kjibdb6XF8jSdZpyMySH2GcD3riqM+9yxe6r7npWhTxeDPDKagsAkkswI7W2U/6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Jz+NdT4TvLq61WW5kdGEcrw2e77s12FzPMf9mPgD3JrgnkbVNY0nT4l/c2cZkSNTy1zK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juPuwrqPC96Wv7pbQAabZxJpFijdTKMvLM382+tcp7dTax6lrdtYSeI9F1y6Eohn0eG1Y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/tM2Mf7tHxVeXwV4XsfDll5cN7fSeRDJ/Ds/5aMfc9vfNZfitvsuneAPEllcm90mwaWx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r598/kBSaX4vHiTWrDSrqdJ47MyKIyc/NuY1qonzNedpNEdnY/Y4LFW+8yEZ9lHWrM1m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vOOwHWukv9KtrQW6+W2I1IyffrSSwuyWeETZGw5PrRc8epqWtK05p9QgYxeYT82T93Ab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9S1u1ZZTsuDLHEjYUvxwPcCrdsZIoY2fCRAFdsfbByM++ay7IiE3O7dFJdFrhZS2MPng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oova7oVtr082qWt1uh063VLqzuG4CHOUGPUjNPuPA1l438Jx3U81zBPA8kodyRG9scf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9Y29qmg3pmnCXN5EkMwePbjDH5vfFc3puu6jouqR2LXVqk9lK8NoyOoSe3b78cinv0Ir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+MPBOla9e2cN+thcSIFhs3W6kQK2DkbiOnoPWvHvGnwU06DUn26KZrqOIySG4dpZHQfx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5/EmKy1yK5u5GudOgjG2WK9iQpC5I5XB614f42ivrGw8u21qe/d2O/yGWN1YHC49sVqZX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TrpfPaBWib7vknao+oPesI+HYtPiKNcymL+FztJHsau39xqFpdMjateyP/y0jDKSPcVj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apLcIOFDqikexHepBNmTqgkmBjDuFUcMgBrnpZdShfy1uNqAcEoua27vW5jv8y+09ABy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C3evXjRaXZLq8uPu6fbmQ0G6ZmNdapFH+9uUQDv5QbP1OKoT6rqAPkiRm8zgKkIOfYAc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YqZ/F2u6X4I0sdY7uUXWpt7JaxEnPp5hUVsx+JNE+H+jve+GNHa3duF1nXESTUbj3jiA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mtyDwz8JU8N6TB4r+J+oDSNNT95aaFCub25PbcM4T6EHPcjisLx58d9b8UWg0rSdPsPD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B/pFyvbz5c7m7fLwo7D14/xD4o1Xxdcvf6lM125OdkvIX69azzcSbefLx7U0Zc5Ct1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6KeLuD/nmy/7hqMzZP8Aqtx+lGSRzEB+FbIx5mPM8bD/AFjj/eNN3huAyP8AWomVO8ZP0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X8KCbk/2YHnyc/Q00xIM5jcfjTVKjozD605XI6SgfWmQJlB2cfWlDDtkfU04St3dD+FH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P8AeoIb604FTn5APpQdvvQAzp/CaUEf7QoGOcMRTgCf46AEH1H40vP94UvlL3f9KQog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iWjY4/jFMLRjuaQSx9smgBxUnq1Kqf7VNEo7LmnCYY5SgB6j/bpxXI+/UYnQfwU7z4z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XIba49hU48kJ82Yz7UyNl5IVx+FWFiedcAZ+tAEfkJImY3L+xNTRtcIABEcfWk+xiMfM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v+sZvrQBHJPHk+bFk/7FV3uLcA7RKv15qxIM54BqlNGOaAIWlRycS/nUbAjPzbhSG3Zu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igA+q0oaM9QaVMdgT9akBcD/AFYIoAjyvvTdwz3qQuOcpim7uuGAoAUGvXv2bfAR8W69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w+VEWH8R6kV49uPqK+s/2WdNOi+Co5jwblTI30qXsdeGipTsz0X9mjGneJtStR8qrc+Y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39jTwBn5N6XH5mue+Hx/sHx5qLjhGj84VyfxU1WS90o3WTvSZpB+dYnu7HunwivmvYpp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4bXUp72eYW8EUZkllboqKpJJ/AV4l8DtS+021tGDykas9P8A2yfHVz4A+CGtTWcixXmr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n58e+0Gmgk+WLZ8L/tBfGC7+OnxX1fxFO5Olxv8AZtNgz8scCEhMD3yW/wCBVwgIxVDT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9Z8qPn5zd7kjKH4AH1U4NaOka/regtu0zVb6xPrBcMn8jWQhdWJLKF/WpTKGHykk/S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1zwx+0j8QfD6IJfEf9pRL/yxv7eO5P4OwyPzr07w/wDtY6VqCxRa9ZT2M54e6iQSRe2Q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qaNu1c08LB9DWNRn3poOsx+KrIX2nXFnrFgRknT7tWdP95ThgfbFakdxDBnEOz/eYmvg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1u9N1F9Pul5FxA5ib8x976Gvcfh5+0jcWs0Nl4uhS+tmIU6pCuHj93UZ3fgB715lXCSj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omHULmJSYfmB96kXXpwCs0AYHrVXTNZ0nxFp8M2lXtvPHIu5WgkDA/iOKlNlcQAsv7z1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ZqWo28vRNbP9mtV83ovHaq2iNdojrtZ2HKp2zVy3mRmIdSjjjFSh7iNCIXXg5x3qvaEu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x1eDb/fHoamsfh62pwidWdA3bNdAs7K7F4t7HrWxpGtWz21xBIDBIPuVvGSOaUGcJ4i+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9IXYLwWTp+NeL/Fr9nK+0PQbfUNFtRqKhipS3Xc/5V9S3NzqNza7fKE0Z4BDc4FR6FI0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KbcxduK7qVecPhZzumnuj82tU8Natot75Os6XeaWx5VZ4ypYe1dd4N0XQUi827uSZCMg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fiKvxQ8flEhga202EWyyR/xMOCa8u8IfC+bxzdajDaZjktoNwjU/eNdkqznHUIwSO48O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FtEkY43tiuP+JfxJbxVf/YrElNNtfkRV6MfWucn8Lf2RqE1pNyY32Uy50yO3Y7a4rm9j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/FPwvLrHhtrZ4IbhraVHkAdSFU5x6fNVzUP2ZPE1hoBtItUt/tf8ccf/AOuuq/ZH1S80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MkVjqpNrdRg/LkjIb9K+9PE3wwsdclaW4tI7hR0MfyuPxFYzxEqewrH5B6p8J/GfhyVh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0jTIxWbBbRwF21FmhkX+CQ8/ka/WnV9GXRbKRV0xrlO+5Q/FeI+L/h/8N/FDSf2r4c2T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U8ytpIwlSUj8+r3WopQY4PujoRxWeZNy/MBk9M8V9X+J/wBmXwNK7HT5buwB+7ubIFeO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W6c6XOmo255UE4OK9GnjIT6mHsUtjzHkUBsVev8AwrrGmEiewmUDuqkish5HiJDqyn0Y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EOnJFxTnNOzxVWGbd2FWAcirJENC96QmigolFOBAFR0Z96AHSLuTOajddoHNS7kKYJxV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1BJlleKiPWtCS3RCcGovJU0FFQGnKanbT5H5UDFRG3eI/NQWNmOAKiQ5zT5jmo0qCxx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O98PahajTYYfNx5Y5zXQQTRSLlGyK8i7VatNYu7M/JKSPQ1yyhrcaPWAGboKmjt1PLyB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6KV+X9aq3Hia9uCcyY+lR7MZ69L4qh0632eeMD0NY9z8S7dN67yT9a8pe6mn+9IT+NRKo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PS/+Fnw/3m/OivNaKfs12A/bvw/Zamvh0W0M5uruKNtnmfdd+1bP2W7NrpkmqlILhU2S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HoFhbwX94PNiX55P77Us0Ump3D9WhzkZrz0jraLc2oKCFAAVFzu9aoWGow3d4zXO7ysc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5b2oXbGOG960fscMNvsiQIc4BNWKxZglXaAhCp121WOpkTORGOeMVnNqD2CedPCwhztL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SFiwYZNImxZ1CcRwrKCEVV5Jqnd6uf3QgXLEZLHpVW/KXJWKQnYTytQWDsDOWGYAdqDv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vvwoHtxVp4FigJCB2A60scjBdgUIhA5p9zdC3/d7N4I60ASrof2m2UmfyGbByK5m+sra2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7hzkz1qxTXhuzJM3lwRqNo9aw9TlZNWtrvncxOBUFmzf3RubGG1smRwHERPt3qSzltdR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jbcjY9jXPvYT6Lo0d0JArSOzAf73StTw1pzadpUMT4MgG529STVlWPHf7O/s/wAUWuk/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4tvvXbatdSS3ZkfhUwBitm+lf7bqmp20EDTW8ZEJmHG6sSfWr3xQ0Lz2yJc7AsnldGrI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0gygJMQzmqFxaQT3UaCLYnotOW4AsrYtnIiAwKiWdo0+0I3lsOzVqjJkC+GLaLUpJpJSq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53zDLHIq5Uk+tMhuHOmCSdvMdgTk1xlp9rtUvYYtgZbgSAn0NAGnqVvBe3slmJJkDAE7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6CCIOpbdwTJWZqrrHNbzKuGJAJHetK8eQwoz71iLcYqCSPVtP0yytHljtoWbaQgx1NcD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mhGn+bNcYmufMT+8a7j9zyetedfEW1iR4oVvHllvXQvF3Az2oKiZFp4j0o6L4gC28ceo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8wrR+Gek2WqXlxqU3lRJp6DbHL1klPf8K5JNFvI9QgsfsnkXNxMVjkbqR6/lXs0+i+Hv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PcNEU39A0zDisDdHl3iLxJb+LfEl3qDFT9iUxJ/tDoTXqXgPUd+g2ccke1o4iw9hXjmg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I2Flbr5s5VeSOuDXrdjrb3l3DdRWjJaXEGF2J8qL2qkSdBc38dtFIbaBGmIyMjgmk0G4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q9VHQ1UFmQWdQS2c57U61upreV125JGK1RgVvEjSXlyqWY8uN32yD29qdptnDYtLCjse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PK7O6ABe+O9I1q0vy4Dyn0OBQIUSGJ5WYMw/hxUnn+ZCoRW80HqR1qpfSNYCG2dVV2bO7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uinHTirVxol1PzxbtGFd8r96Ps1coNG8Q+J7gR63ezNZQDCqGI3D0Nb11cXuFFvJtVDu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G1rESmwuvJPrVJMd0ee3EDaHqdxaadCsWyEGML04zzXMalPD4o1O1bTE265PIFud3A3D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NXjmCgh08s/TmuI8X+CMO+p6U7286ZciM4JqbhZDPBlxLb/GO3tNWuvO1byZYbn/AIBx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7mDEYzXkfw187xB4osNQ/wBVNbu295Pv16xrdzHMrxpJuu88pVhYpzXMvn+X02VUg1M+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hkmXzIk+90PI+lIP9H69a6DQtEkdBJdZgYnegZchloIsZ/h7wbaaxrE3ibW4Y5ruT/U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xI8dXf2eXSfD3+q37JJI/vf7g9z3p+oa82papc6DozvGgP7+4kOCo/ur71l2ugxNeXtg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oc/OOlQ3YqMTc06DdZ2DbRGYgBIi9M1o7obl8BCNhJPpWX4aeOXR0YMUbnerdc1djnMI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NkY7/Eex8PX1zBFpAe6yBKxPJPY1xPjHWrrxAPtFnA9peRkqJc5GGPzZFeiz6Bo/iaF5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nJ2s57c1yeqeDl0aRYm1HNq0bM0rfeJB5UfhSGcdp/heSNorzVru6vIVAHkK3B+tby+K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/SIklZPLPmclR6j3rr9M8IWWqWkVzJqccVqR8yM3zACsbxRo3hiwWI2V6k08UoLKxyTV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nJbQTatbyxLcufKO3nJ9a3LDwJZPqLySWPnTxjCmZ90ZH+7WZdfERFRI4dPViFxmQ4xj0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vFW7mW2iRQ5SM7d2e2aYjctLhhe3trAscSrt4Va0be6FtcrkZIrJ0a2kfUNQnVnUELyw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ZhISelUZlPU7q5uEksLcBXkP3j6Zrntd+GcfiLSNQsb+9+a4t3jUL7it/V7SRZRLGSrA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lGWWKYSDAI3GgDg/APwc0v4aDSYv7KXVQMvPcv8AekboB9ADXrElu2oTi3t7Zbeztsbl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q1rqt7c2jqS8UZO6NHwWOelVfEHjnVPAtpLM1sxDYVI4xuIz61YHY6d9lt7iasvWPiFo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4HOxFJIxXierfEvxD4q8RWOm6k8ejaVNkGWA7n56FvSumt9H07w9rE1rdy/a5Nnk5/vt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ULfxs0ajVZQImLhCpAb0FZOgeHLbUNWEIuJmCyZlYD7g7mrWn2zWCXJkQzwtLugAHKn0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LOY3SHUb1mOD1EfeucsuW9tpnjDVTYWMcjGGRYYI16bB97P1603xQ8M7tY6Y0wtrRvs4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1k6ZoV54S0X+0FuXiu9SQ8IfmiiJ+9/vGu/8F+Gv7R8Cau8u5ry/cFJG+9lPut+NUBzGl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7UdNJNwY1Ay2No3c0x/Eup6hHJBDd3Au8/NIXxx1q7Z6lNrHh7W7fVQwFvtjKKNrDJ7V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X+nK0txBcuGSebh41HBAqSjWbUL+yuYro3zklPvl925vTFR614pbWbmNAdl0qbmjHAJP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77JNapcM92pEkZzyCKqSJDJBHOhIumufs9xKRyvpSuzRJD9F0e08L65cWP8AZAn1K8bL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14Ct7i0SOztTOViVnhVsDJ64rn/DVl9oudU1Sb95NZ2p257vg81jeFfiPrul6U15lXiA2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pMRF4i0S9066uDpNlcK8DLhlJJ9xXNTPeTXAu2tblLrcMtIprrIfjBqKakZ7+08lQoyy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bxFaeJGCJbpyN25lzkVkAz4c2dpaaObiNV33nzlpByPaqmveIkuIZ1tGVZUJtyBwck44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xIixoCNgxjFcZqNhbHxzpgCCOOVGkdOxYdDVok6SGwXTNJtrVGChFXJXqWPWrt7cHT4N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qosLJviaTzSrhmJ7Z6Voa3IJPMSVQyAZBbp0pgeYeLr/AOz6p9pT5w+EPsO9dR4F19v9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zRAnqccVxnj29toLKSWR1RlVgqjq1ZXhC+vNajsLyAGC4h+Rt38QFUB3ut/Dyw+JVncS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kt88k1zPiTw4/g3w1HBZpE1tFGTHHj7vPTNaPhLxvc3eu6zaIpvbeECNZ1/iY9RipfH8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GScNcJ5wAzhD14qxFo6ld2elwi/sFa1ZApZ+Riub8R/DDSPF2jy3mnsbW5CFwAeMivRY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hntsABCOlct4m8NXtoXbRWFttI3Kx4x3rOxDdjhfCenTeH/Duo6ajSMJ9rHzP4W6GvW7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j/Q7WFRHF/tCuW1jTWt9P0q1lH767uo0k/OuwvreBJ8CR+KtRJciO6uf7SQxTOodctET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zWmlkubk2IjyPk6k1sJ9ne83D+EbSx9atWwhjEomiKFvlPo3vTMrmTpnhO0sYlWSaW6I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E7u8uJruzsAsV6ImkRpenFcxbzSz2/l4AlrXtPDVx4m1SOC11KOxvVIkQ7tj4Hoa0puz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aX/ijX9QuNaEVyudkjt0dvWui0nwzPa5kj1KSFFG2PPRfoK0W8PXFrrN1Y3FriJZN8ir9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WD6pNJJBKYhGdsAHf8K9WMNLnmVJyloULPS9VknXUJ5I9QeNtmFOCB6j3ra1TVvDcJNg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57u4w5hx6Cl08vofhuaNj++Vck+9YWnaf/os39rfutQkf9xcfX+Gr5Qpux3KzWItY44Q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caJrNpcO6+VFCWxMRjJzXR2rMbRY3R/ljwCR1ri/EepvbWltpcSMjSOS/HauOokk2d9O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qCaOGaO0lLEjcP8AWV2uh6eNJhVZypnwNzCvM7KcDUoIml2Rq4XeO1erXc0em2geWZdi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aUWXqeV+OPs9/wCORI0QK2sQb8aq+Z/bjTJt291YdBWVrV9I3iO9ac+c7NglfStuN1gt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714s17zOuD0LK3b20SQISJB8rMelc546bHha4Xed2Vyw5PWodPjv7ySaa6dohv8Akj9q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3jRThVJD8iuWS90uD1OJ09ybKAwq6DA3Fl4Jr0LTmmu7WNo4mkJAH7taraBZQTWimeZR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EmvJYWgtLNhHuHLKORWFNanTfQ0/Dfh+8hs7iaVVjdjkAnnFbNgzRjy5ypKjt3rI0UJL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glzVe98S6dYMLm4LMkIwSP4q9eEkkYctzobmOeTdsAjjPcVSlntrG3bMm9+9c3cfExdV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lq5O71K6v7wo1xgnsKJTKUT0KHX7Syd5Le0Esrjkt0rkPF/jp4CXkkVSg4hVqpXF5NFa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YAPBNeX+MPEUmqTyWtvo/wAsQ5u93Ws/a20JaRtQeOrTWLsR6jqdxZpI+1fLPQ9q7/Qv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JrqZRmOeX0r5s1uxB04yxKxdCGAU8g19CfDLx7a634bhiWRjeQRBXikoIOyN1Hpq+WMM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b2Ty4mDufvKO1UrYC8dzKAocfKPQ1UMU+jzNer8qx/f9xQUaGrxbJl2Ph1FTwzEacGma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cQrhAK1rFRe6cySJjBxWiGYl/wCI7W6+GXiLUbVDsWyuTz7IQK+Hf2VYhb+HdVY/615G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/G2l2mn/CbxIsKC2hXTbjKj12mvhX9lqQjwRqlxIMu7vhvxOK7sP1MamxzOgzx6Na+LNf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an+OUbsn/gIIrnbW1eSws9OVi8t1cnz39Cygt+Yrc8TSwJotjZpwguLu4kP99i4Gf0qH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44tUZj/vnAUfqKqZ7VCLbjTN6XZJe6bpiDy+RNI5/wCWUCf1I6V0lpOzWF1IT5Md03kQ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cwbWS58SSK52lYQG/wBvCn5foMV0nnJHqWljHmwJOsgHqqsv8zXBJ3Z93ly92Uux2P8A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yBxGbYtYwue0nljzfyBC/wDAa2vBeprD4Q1QRqY2Nu5s5j1eMdXP++Qx/GuL8TxqniSX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3V7KvZmYyS/mSErX8Mas2paVNLKgi32sziNeiKGwiD6KBWZ21GzovhZ8Q44pb3w9qUsl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hY1DTWcwBK3EYzkkAEEdCB613Hwq+H134Xu/7Vurm11bTriUyQavZN5tpcx/NtwT8yP0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fdNvBpN7b54nivYpePqB/Wvor9m37R4dsNXsldZbb7VKsyyfdlUtlGP4Grbsj5/FQ15j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/MVWhnQNFIDkkentimafv+3PbZVo5cPmQ8cdTU2pXlkSdtuRKmMxRnKh/wCnFNsIFnlW4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eoI61ieWXRNGoktiCEUdR/C3pRG3+mLbSjbYtDukx1Y9m+oNW4Yt8jyRKBOV+ZG6MKqX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1K3SoWVG657r9MV1UjysQXNO0/8Atjzv7Q/4mHlw+T+7fYqMerj1OMZFclr+seHtQt/7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+T7ZGjfvcfwujDGfQg5qGTUEhu9yb4rtXxJbZyw/Cud1uKeVbi6SZ5Z5WwsZtyQfY4r0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8ZXUOye2bXkmtl5j23DKMdl2Fe1eRas1oT++12d2Xj9wpXd7cCu08SQX8NzItxoyzxk/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HCM5rgPEGjeIIWWWw0q7lB/5ZzWxQJ+PrW5zHP+IptEvLVI4tad2H/LSUOxPt0NcWp0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4in7sy4z+WK6bWtP12yu0N5axxgjlmLYPtisS5jZ8hbWASf7EBXP41YAPiTDoeDp/hfw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Nim/Hlc/rWdqXxO8e+I3FtHdSbZuI7XTlW0ix6BUwP0rT8IeGPFHjDVhpXhi0BaMtJPc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uf5Vs6h4h0T4b+daaHDb+IPEP3LrVNm2BG9iOCfbpQapHKxeDLfwXbjW/FLJNqcp3QaY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auU1/Vb7xNqAu7tcovCW0ZwkQ7Af55q9qWoXep3sl3qEguL2Tq8x/mP4fpUL2N0q7ybf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iZSMX7P94C32n604W5Ucx5/GtExMcg7QPUVFJCAPlkzWiMSiYiB9wKP96oH3Dsx+hq00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wvYCtCytvcdnH40odR1Dn8alMgPcU09OCAPpQA0XAHZvyo85T/8AXFLh/wC9mja/oDQQ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fUD8KNregFJtP94UAPXP/PQD8Kd83aQUwAd2U0YU+/0oAeBJn76mlw/fH4VFtj55xShF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fSkLH+7+lNCkdHNHPdzQAEt/c/Smnd/dAp3H/PQ0YU/xmgCPB9QKQEjvmpPIB7mkEHoa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U4QsOgoCOOwoAeko6Y/NqmS7WHqoP/AqqmJiOQtNWEsf/rUAaS6gJBxAp+pp3mxPwyKv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/pUn70jKnP8AwGgCTy44ySGLD061WnmgJIZHB9RU8c10Wx5IHuopJbaacjeHAPqMUAVf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mmFg4JFWJtOWJM7hn0qk8Q9SPpQA7J6H9KB7MQfekG4Dg/nSE+pFADiZfVTULN13KPwp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oAaAK2oMFtWB/iIH619w/BpYrL4eQDpttgc18N6vhbbPcMp/WvtT4Z3qf8K2t3z962FZ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q/E039m2+lXEbfNcRFCa5rxSm6xjUcknp+FXvGlwZvDHh6dTykhU1n6pMJbe1J6l/wClQ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P7FqckeSDjFdz+1/4SXx7+z5rMKH/StNC6pCcd487/8AxwvXjng++OjeMwCcJLgivoVt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ZWLxXlu8BB5yGUg/zpoxqK8Wj8pLRv3HFThuOtWdd0l/D3iDVdKkGGtLmSHHsGOP0qjk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qRDjNQJUi9KszRKDk09elRqOakQZFOyNUTrjygN3mc/dq4k2V5+THas9do+6NretSrI2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df4U8SXmh3IazuPJOclWG5T+Hb8K+g/ht43k8Swu1l9sm1G3H+laXFefv9v/AD0hB/1g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MAj8a19G1c6fcxTcxTR/ckj+U/gRzXBXoRmtEdlOry7n2nZ3lprQ2aZr0NxOPvWt9Eba4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W5a6dfwwBZoleT+9HKuP514h4B8ZD4iyppE+rRWHimL5bW61Eb475f7rOOc+3eu+g8Ua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7S5VCncJ7cC4hI/vAdcew5WvnqlJwZ2xakjp2fULeY7YSw9Gq7Bci33i6hMDMuMlMnn0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bi5jl/cH5vtUDNIiH1H8QP1rT8jz4PK87zv7lx/frJXQ+UzobkCQ+Tcvj0IxWX8W7r/h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EGp3sgVD3I9K7XQdFj12/jtzD+4zlpPQV87ftJ+OF8TeNn02zfOn6YBCNp+VpB94/wBK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Jz/bPtRd5NwPJPqa9N/Zy1SSy+LVnaMP3WowvEwPqBkGuFEII5FekfADTzc/FfR5hHuj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sBXYnbQ53EwfjFo6aP8AEzV4Yl2wtNuUema4y/gy+D1r2T9qvTf7P8fQXIGEu4wyH6V5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xQVoBo/CLWf+Ea+LPgy+DFBHqsK7h2y23+tfqZcahiE+lfkdFdtYajYXS8C3uY58+m1h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xaeMNGi/snUbeUnH+sfb15/rXJWimBS1jXrsrIBD5QPHNclc6LDqQ23LId3OMV6LDoWo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h94nms3VPC9pM7fK8Ey9eMV506RLdjz5vCehTRvb3FshzwGFYOofs4weIXD6VqHlkfwE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Vz9ouAzngKT3re0XQI4I3+xSiOQH1zXI+aBaimeJ237KuvRqQ1xDcp2Vl3fpXEeMP2Qb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YI2X/lrbDY31r6ne61szywNdCNFH3vWsSfV5Xja3WTaT/wAtaSxE4O6YOCPhPxH+wdMo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+CavIvFf7K/xG8I6dLqU+itPpaSGMXUTZViK/SSbwrPdOTHcyMT3rE8XfDnxZfaRJbw3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T9x2H8X1xXfh8yrKWrM3Tiz8pr3StR0yRo7uykhcdQwqskoJweD71+rHwj+GXw68VanP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atek/wBnXzgLayk9EaTHyt6Vh/Fj/gmfozajdW1kr/bQN0TQSDB9Ny8V70Mxpte8czp9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1z1r6c8c/sJ+IvDryrpOow3jp96KQ7Sv4kV4t4g+CPjbw2XN1os0ka/8tIl3Cu+GJpz2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1etpSEAqnNHJbStFPE8MinBSRSCKmhYAV0Jp7CsSSsTmqjMc9auMMg1VkGM1QiezvGDY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6WU/KQfpWaepp1BYjHNNpx6U2kWFFFFZgFGKXFGKQhMUYpcUBc1ZNwApMVKEyKNlBRFR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bjVBFe3EMkMQuHjO4KfWtLSZruWZHuwLcnpGvpWhE9uir5cKqQeuOaju7uOAGd1Uv/CM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eSxQa/GFAwFyc1o3F9FGjM+0Dtiuabzr28muFTeGGB7UxZm2GGXGEb5ie1Z3At3viKG+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wfUdKybO5eCSBWH3ztX2PrUtnFa3EVy5dmck7M96ztcu7jTUtYI4fMuZwQn+yPWlcR16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eIfM3vVO0UPC0hcEFunpWb4eu/schsbttskoDA+p71vW9qsc7pGoETkHmnYzK896sG1Q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oVmJTjpVq7jRUCxMoPriqMoSBwZJwx9KoRYtp0RyJvuj1rn9fkhu0S7i+7Gawfij9r1H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5ZsBXi/iG7o34VoWVn/xTkjTy+TaLD/rC+3pSLJNRvxdaNbO+3ZEqnJOa0tL1JVtz0dS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WjX2hvbWd9EzKMfJLuziuw8JSjVNGkKHmNVO6oLOiuNMs5dOmMjpH5nJGOTWXawfZ0VN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pwa29GuoJQqTQo7AHG40+z1S4NxOrxRrAq5Gzg1diiVrp4rU/axmfHVV4JrM+1/6RtvQ2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19Pcr5sm9Yh92Mjmmy24vn8wqymPBye1MktSIkojghO2ILmsnVbOZ3jW3YB1bdmrInDR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L1Ad7PjaMZoA0NO0iTKS3TB2XkBqoeIbC+MJNnOnm5yrnotXLK5ubqRRGu8N0LelRz3L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IPQ1kQZ2lXV4loItRaCW4HVoelWte0vw1fWazSwK2obQMpnPFUbmyvbm+jujAyIox5a8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1pBDkwxj61QHk/geCSy8R6jetplxd3ssxS1M+diL0NL8cfE9pdT6dpFtOVv4CrywRD5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gvY7qC+VUVfnHYV5BpkMet+KtVWWFbpxctM9xjlY1681m0aJm5B4Y26EulyTQWN/dgT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/hUfWu7tbq2sNJtrOxlEtvCABj0FeaaQ8Op6leXFxapNEy+ZJJv3fu1+7XbaVZaedJtN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xFQhmidZmfIX/VDoDUdtdolypkOGfofeqszmRvkT5T2rU0uOCW2/fRcqeDWiMB80spMi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KxnW9dvs12kkiHBCnmpNQjaS8ZF5Rhg/Ssu18M2WgXguIZmSSQ5IBoEa8lr9ovI2lbe8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eGZiqgLxwDmqeoxT3FxGIZmyT8/0qax0+GwRl855mJyS5yau5ZoyX8aITI/7zbwKg89Z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9BWXe6haWV1bw3UoUzttQn19K0ZVtrRSZXWKPb8288GncBQINriX74OBiqtnZSzNcBcF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yt4WaIG4LHdlulZOp67fWMPnwRRKszbMGsbgZ9p4Qis/FMeuhpA245XtzVPxDfSQ+Kr+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tXQjW4ksY4ZWYvg7x/dNeVz302p6nLMJsL5hBP94Csp1HE1hG52tn4+isZxNLppvMDq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e+JNXkdLp4Fs5MLHBFFgqD6muHi8R6fpEbJbN9qu2UBgw+VTVzwv4on0vWPNvN01rdkA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ZjdMZq7y6T4pn2sY2jhR+OwxzV7Q7q3XVLVUdna6ddzHu2eKk+Kmi3VnGusxEKAdsgP8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iu/CXhzT7uO3We5tbhQ5HYnlabqNiUbHq0cw3TwWybUDHcT60lzpsk0BG/bI3Q1zvw71i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7XypZj5ldJZ3DyQTOxz5XANUZnC+JvBNzc2c0R1G5dwN6bTint4M0+C2WfUri/kS3tlc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Q+LrnT9fsLQWyzrLkysTjataGva+LuMs0RFsgASFOd4qyjjtavLHV7WTTtFsJbS6mdQ0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+HLO12GHy1i/ese7VrRahawa9Y6fLCsZlQyE+gHTmrPi3TJda09YoXc/NvHOdxHarAwd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tIFMwjzycAfStzTPBN3p9pcNdMrSqye/FZOk6fdadrMflXy2Mirl/MOODWxNFc3EsX2f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p4agDUlvUlvLrypGVBtXOepFSrchou4KKwLGodF0sWEDSXUnmmQnj3q7JABbuAQcrnbj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bVJoGRgzbFUkdu1F74isPDimO7lQlFC7VPKmsnU/EjW4SDSbWJbokpLvP3fQ1yth4Oa7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LMd85ZuBjsKLgP1nx7Pr5mstKuH0+JF8yWSZPmdc/wANRaZiQzTPPLeLF3kbJk/CtG50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3NxLMEIVVjwNuegrHkvLa1sI7iyW4UKSiBhgn3NZXZBU1fTrC7juPnDeerFSo+ZDjpXV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lu8SvdB0uZJJeoUYAH6UzwR4WudeePU9QTybNDujA6vXpuu6a+p6NHHHhWPyKG/h64rS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t5p/HM0dwv2XQ1xMruPvIF5x7/8A1qzLfw3aeLNSvNa1Ka4g0+1UugYZ+QfdQD+8f8a9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DBg1Bgt5BwjxDlSOx+tcJ4j8Sahoo02wt447XyW2SeYM7mPqPT/Gs2dFPbU5u9g1HUdZ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5DDbjMca9FX8q9+g+y+DNAtLe5PFvGFIXqT1JrhPhtpL3N7c6xPax28rOFRYxkZ9a0vE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i5k1ZDCTtWNOij3qTY5y88RwaxqOrzw5s4LiWHarj/WuuTzWLqGi6rqEdzqzWpuY1Lbk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H4VM+lxWDagyzeYJjJjJI9q7fStHGk2SWUty9xJEg8sAfex60AeHeGo31drmTTGjE+xY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5zXav4I1LxRqk97Ja2mlQSInmRRdJCoxv+td3a6Jp0EjX0enJb3Dk72RcMfrReSXMGno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0IqSSmdGg0fwxqFpbMGnlibew/iyOleRaTo0x8EMNoCQXb5U+mK9cNrqNxayvgICMhcV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QrNbaLfi5xIo/jLUDOTt9EvdSfT44THcySrsbjqPWvZdA06y8M6MloZEadB87981h+AP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ot5UkgzBGv8AAlV/FHiTTNPuALWF5UU/vHJ6moLOiGtwJHIssuSCD8q5zWFci81LxLY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pB/Ca0NOvkn0+OVYUCyDd05q3LqS29yAuVbytmSemasybsQQWLWerwX9wfJjUeUyt056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+/cac0Id2272TIx2qXxDeBpLO2eMXCTkIWDfdb1rKOg6na3Dv/atyFGSqocgU7Mz5zmZv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xdPfaiMMdxO0eoqHwzqEMMSPFC7RK2yZl5x64rsky0EkTK11LcHb83UcGl+GekWVlZzw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zzVDUrkmj2WmXOoW15pcT2cDArIFHzMe+RWtHdQi9lg2LmI/KB2qHxDqMPg0G5ERMUjB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SqcKqZ3uD+8aVQA6dGz3qiTqrPUEi6IQ2MdetYHiGSQrsjk8tt24j1q1bDc4APNZviJF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3IpWIciKO0a7ntLmY5aBiUqaaX7TfgKeOM1Ut5GSW2jLcA4pY0IupAh5Vua2Mi0sZa+E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H9lIBYMSarWjILne7YOabqMwefIbcM1JFy5bRCSVFXPXnFc94zi1L+2rO4szJvtuUINX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8Z4GetJqEhuv3qEkFc9f4qDTdG5o3i6WWFRrDSW4AwZH5zV+68Rw/wBlPLZxmZCdq+V1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hHFcEOzD7jc1WtNGnsXmgin8uRTvRD0rshVdjllSbehr2+oyXmiot+kizNwFTrUN00s+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ScGm2urlTbpIoikRtvmSLhSTXT22jx30V1rFxdWhis03Oiy8nHtWyqXOeUXEdF4ku2ZN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vbybThuK8h/tbUrjVL/Ub2d7mUsIoFHRRmu61TxVr7+HX1a6hzC5C2ibeQhrjtKtTLpD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Mfqc1jPU2pysiO5umjlkIjwrAHJ9a0L3xrKfDyabMiO0ZzExNR+LVtpbayOlfvrgIPNT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8TTRgBDlq89uUdEbqRY020mu2aacDcRkmrlnrY+0TRbMBeN3rUd1q0ViGDDCFcDFZ2ms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UtXHUbuaQqGi1880mI8Bc80zV4HutKuooz+8KcCoXhaCYpE24DoasW7+TGZ5jyRiuVps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S3cX2dBfLHMeHiYYCVS1rxDa6bfTRRahPqUnIKIflVq6Jo47hZZY4gwIOW715TpuowWW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hk9jRblOmM+ZHpPhHTrz7N9qubyeUy8rGzcAUy91JpZNVgMLNCgH7wDoa1fDdxv0WFt6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PXJluJGstK81ppOZyPuk0Jyex0Ssok1lJDHbiWBmMj/fXHFW7V5TcqqRAv8A3vSotA0W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wN6jrVmWe61C6Njp1m8UanBnbuKtU5y2Od1YozNVvjMSsuHUcMDXLS6FLreoiKwEke/C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8CpOYLafZuZcln7muW167stLa/torhopojsURDByK6oYaXU82viVDYxbn4a2ukSpb6tq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rJpVhpNlu0lktnX7rk4Brlb3WGlgBkmLYHPmcmlTXLbV9KETyYVDgY61v7PlMaeIcj13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xPOag8XaylhoMxccscYp2hKY/D9hjlinJqHxDZxXzwQTDMbOMisz0U7om8D2pstGt43G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HC7sA1FeWflCBYxgA1Q10Orrj0rRFmF8bdfh0r4JeL7kzbSljIoGOpIwB+tfFn7M4+zf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P6mvp79piwmT9nbxfcyxlYxb53f8CFfOXwSRLb4RXLqMM0Gxv94/e/XNddDqZz1Vjy3X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VzK8ptUH9/c5bn25rqvC0EFppN5bg74La6j+0ydpJQuSB/u5FZPktLotlIgxM8x8kn+A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93bL4T1SC2+aO2kjQuesk8jdfyU0S6n0lFWncPDl2dc1ae/DHNw36CujtL0p4jkuBybd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cv8AC5ow1x/dhcKM+uDW1oj77Jrk8m7uZTGfodmK4pbn1+AlfDuXmdB8RpvsGqXGD8us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uC1b8JTi2022Gf8Aj6hKY9FVmJrivHuu/wBqS2rg5W22wKfQJlVFdFaz/Zp9B2n91IJM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xU6hn61Pi+kuk52SI2PUZGK+l/2fLkfYdRUcrLcHYfQBVNfL2ouYNU2n7kiFAPcLX0R+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IT9y4U5+oAP8qKi0POqS5kevys1tNcrIwDyScD29KljX7Fcj+63c9qdrtp++UNl4WGM/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ZKXOegGOprkTPPlsdFaMJGCOAWZeGqLUit/YS2n9nuZwOCgG5/8A61VI5WCIrOQvGHJ+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p58ZmQ7cHhpR6Cu6k9Dx625514r8MXEqErd/aimRmKYtJGf6fhXnurXGowM9vJqMdrKo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Rcj5j75r2DUvs8swVrr7OSSpJkLPj0I9RXDeKdL0e6LQXWtadCV+5eySsrsPfAOCK9Ol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4zqmn3k0U8tz4gvtRQ5AgsYppWc/7PJ2/WuH1Owms13XWj3ttGoG83N+QWH+zucn8MfhX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ErpPjK11nj5oI74nj1xIEH6msqP4UaDpUBvdctbG+dSGit/tYjtVH959g3yf7q4+tdBj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r8tydPjb7DG4iYlQ6Fz0VR/Ef5e1dbB8PbfQrI33iW/is9LQYa1s9011Oe6BP68Y969O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7M+oWNjaKv+jrDZbTKewSJctt9Sa4zVwviCUX95eF5G+6bqQQpjsI04yPTJpm5wHib4gX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Phzw3H8sen27FftA/vTOMFz+AAxiuGnuJsGGLzPwr0y+0+G8jaeOSOVYHwvkqqn8Vrkb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VQO5y5t2ieN5JXHU4jXB/Oob2KNEV1DMRySxy1dI2jXV6uIbSWfZku6pkLXO3dosrFvN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s5ygJA4PzuPrULImf9c4pZojDlUZ2x6nNOt7S4m+7Ex/4DVAQzLA/wB6dsegBzTJEihj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D5fzq7/YE8al5rqK2X1mcL+AFSWV1YadJmG1h1W9X7s12263h9wn8VWWV4NN324uLgeTb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fFVpk3tgYC9lHQfSrN8z38zXF1OJ7hur9D/gBVMqnIVmZh3bpVgOCsBy4H0pAP8AbY/S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9KUOe2D9KCBBn+6T9aPrGKNzf3WpCx9T+NACZX/nmtH0UfhSZPoKTJ55oAfx3U/hRuhHV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0CUf36AJBg/dBA96X6rUYZG6saeo/uox96AFC+2KcOOjCkUgfe4qVXtP4m5oAbnjox+l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UscNvKfkY4+uKmOnKOki/i9AFMrh8qrk+h6VOqM6/MiL9Kmi0/BJZiw9AeKjuQE4Vcfj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H4Uzcg+7k0ofd2A+tHnqnRQ30oAVD1zDu96kEoXpEwqMTs3SJ/wpwkcDmNh9aALEdxu+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/h5qK1muRIdiJGP7zVJNNIThmDH2TNAFV5VlBOefTFUpXdjjZwO+a0WjZuS/HptxUEqo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kMsefwFK8HRgATU7RtnJRVXsRTGBGSKAK0h5HO1uwpY4pZzkRlT3Y1KLRZB5kmdw+6PW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bV9B1NAGFrtgItOaUHc/oa+kfgtrUeoeA7FckkRFD+FeDXtl9psZVPpXX/ATxKLGO70a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/dNZyWh24aahPU90mum1Dw9NaM3zQSb1FUr/AFUPY2jIfnD4NZn9oNHcSjPDDkVzOqay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Nniue56ntGdVrt4YbizvYSV2sMn2r1HQfFrR20ZLknArxHUfEG+yWC9iNqXxs+0I0f8A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YF2t5kiH3Znibafow4q7kqZ5n+0BoK2vi6XWYFIgv3Jcej+v4j+VeY19Danol748WPR7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V2rlfqT2xW7rn7DV3/wi6z6Tr4/t9QGezuU/cP6qrgZB9yMVlKvCn8bseXOGraPl6pU6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4N1iTSdcsptP1CMZaGdCuRk4KnowOOCOKqZ4rpTuczRbKsRwRipIpUXjGWqnbPuPB4q6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9gtznAwwpsYYtskG44+96UqJIrFk5YdVqxH/AKSSAMP3U1ACKpgmyfmU9ferUN0Q6qDv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7vKP8yjv6U42+5vMj4cdCOhosBuwSO6x7mMDqQ0FxHwUPavoz4R/FSP4iaS/hbXrhrTx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R5u3rwf4sdfUYH1+Z9DvwI2SSPzbTd+9iPVD6ir1zaPZyRXVrMwCsGinQ4ZD2rz8Th1O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n16dIn0J1ttbdbaV2/0TXNO/dxyN2EqD7h9Pzq290bcILu8msLkttacfNHMewJ9/wrkv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M+k+Io4Xl2eXPIgyzj/noydSf93kda72wmszHJpd2kF3bSjyUuEbdHPD2dD/AHl7189O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V0M1n4k3/gLwlqEd6rLNcDy4JIj8u7+8fYdq+UL3WUe5uJrmbdJNKzk+pJzX1bdeDN1g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QeHk2sr/cuYl9vXPpTrP4Q+A9xewtIWB5DyjOPYj1q4VFFDdFyPklNZhldY4Ypp5HO1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6f8Agn4Hl8J6VBNfJ5eo3hEk+eqL/CtdXZ+G9D05kD6XHZYOEuAoCGtX7P154pyrJvQw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LS/PHhq+A/heAn6Et/WvCdajL2dpNjOVxX1V+0bpf9r/AA4srkDlJA2fTIr5UuL+EaPF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P3q7YS0ONoxJY96EGvrPwVf7/CGkXkc7QOIUXIPXFfKUAE+a+m/hPZtefD/S0n67fl/O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LpXxL8T6Kx+y6rLJF2SZtyj8K0Ln4qa5rSlbyCVsjBkS3wp/GsW3so7Q+ZtDiNgfL4+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R/jjoH/CJR6OsWn3em+UojiuojHLbN/Ej8EEg9xjjFYwaJnE+eb7RdYv7HzLW3miP/TR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oKD7R80PZ/N6V3XjDXNNsblbedZZtJm/5eLNgxT12genvXpPgf4C+H9Wv4/7J1CTUYpA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q/7A4GaapKpoZJNHkMDavqbrI8s0SOM795wa373RGstEkuluRK8SZYmvQ/j98MrHwX4aS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xOI2tLmRBn2XHK180XXim5mtRbNIIwwxw+a5amFjHQtHc6R4qmkCMVUKv8QFekWGrHX7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814X4RedblbfzEmhbivWLHQb6G2xAQUPO0VxunyvQGjsItJ0zUojBqdtbXSDqzAc0n/C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9u7WXAAKXJIA9OawLbSLyYbLiORFH8QNai+To4/e2vm+9UoMlotRfBXR/EL6hLPqUzTC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9DXkfjzwhceF75f9CiS3Zf4fmRvrXcap8afD2k3f2Ca9+zXAxuRx2qyfFem6xE4R4L9d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VNmR8t+MvAPhzxoGjv8AQbZ5DwXijAb8xXkuufsY6TrLPJo81xYsBny5BkV9weCfh7Ba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z25ruNf8JWdzAG06BInxycVcatal8EilFM/JDxX+yR4x0WeUaewv4k9Bg15hrHw/8TaF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IcF2jOK/Z2DwT9rjbz7KOST+/Hwa5nxL4I1eC1eODS7e6tj2nhDV2QzSrDSauQ6SZ+Mo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2ftF8T2nmJ4bgtLx2+cQZFeTN+wVqOtxtPpl7JakgkR3K5UfQivVhmdKXQn2LPkykxXp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4Mvngl0xruMHiWDlTXnF9p13pUzQ3ttJbyKcEOpFepTrQqK6ZDi1uQUUdaco61oQJtpd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GZEEp6x8GnhfanqtWQIEo2VLt4puKAGeQfWipciigo/bOTWRHHkEMBxmsUvb3N5JNPPK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g2myaxLBPHJHFbwndJGO9XVsUdGlVFRWORx2r5u7Z6pg2eoNZz/uXYoPvZ7VfnniMcqj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dR1vTrVJLW2hE1y4ycCquirqOpOCTHZxg4+cc1afQZetbaSwXzCoKHkA+tcpDrN+delu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gXH3VrX8UrLHfQ26TPKjONzJ2Irav7L7RbQyFQVICAkfdNC3EObTrHxHaW0UEvkXiHKz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VcW7ad5eowofmP8AOuZj1SOy1C8j0+YTRxAKxP8AC3eu40LUY4Viign81ZFBIB7muiKM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8w7RYS7fn53HPsKqWcC2EkPnXzXl5cIfMLHHlYrp/EawvuJ2Zri4tKmk124uww+zQAgq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PdS/aJ7uYfZoxlYk6mtS5tbCe1ih1HSm1jTmGVtGl2xk+9VZ9SNxZsF447U63126kt1j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umsbFmVcaXG4lFv4b07SYQP3Ys4wSo9zVjw0v2dXtl4klB6DFSXWrTSzyQWsJm9cd6q2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cbS0mwjPQnNIs6ewg+zqZXwVP8VW3mjWAhcBG/iqpfwy+T+9Plxn+GqkcwtE8ofvVP8A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28EgV3zGvys3vTZL+KWZYw2A3Bb2rg9ev5La9jI5QMCy+tad/qCWhid+AyhlWjnLNm+a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JY9+PSqthNp80KT+XJOGGRu+7n3FY6xpLYTZnKSEEs8xwfoBV3S7oXNvEvlvCqAELINvA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fWLiODfbQgbR/CKypNf1T7UrAhSVPVc0yPXJxfzw2sQFoI9pf1J61mQ3atcSZKSyx/8A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bvUbvme/eJfRTiuY8Ya6mmwJp0bzXd1dtwA+39a19X1BY7SKeRFTCFiB2xXAaK0/jDx9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YvMEp/ixRdgdh4k1mfw14MjzAqXoQKIDztJPf8KwYLqTwroTWlrJFLJq0JllYnBSIHP6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HjW8ilAj0qzQmcjuVH+FUfCl5Z674za+1HTy9hdQ+VBB0EUSfd/PrTAgFxFbadF9j2S3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ei16fpWoSf8ACO6eJo8SiPZW3Yx2FlsFtpcQAGA6KM/nWHn7QW9A7VSKJLd/Pdty4C9x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sCg61mhVVWPmbUTqB3pU1yCNGhtYPKQjmQ1aMCe6YQOctvPt2qvD+/R5hhlXpurE1LX4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3krYYjsK1YtMmtI23y8Yyy+lMCWO+KMwyvPy5HUVRvtWi0jTJtSvpvLhiPRh8z47CoUv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FuGjIxHGea5+V7TXtcS51aZ/sKH91Afu596m5RneLr3WPHGjxahBZR6dots4lEshxK30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Mr6zPJJbSAeVvOQKqeOfD2parqzX1jfLcWSKCLBDhAo9qyJbo3vli3tXeEoTJGei49KL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7wB7FzLAp2fKOvtRbabfaxPHd3aeVEp/0e2/qawvhBcJYT3thfWitGG8xGI+7Xc6xqrf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fI3Y1hcDMXwb/ol48sOVJyy9ifevM/Ets/hvybm3s2ihumMLvj5RXrFxquo3ivzncp+5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G12ez0+x0sxLIl22QXHCsPSuWozqpIzf+EXSbS0vYZjuPL89KuaoX0nToDbSLchiOcZK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aMCCRnnpiovt7wbtpRkB+7iuK7TOq2h0a+Lm8d6JdafqEQF20A8hl/jIrnvCOoR6cs0U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qrLUtnprQ2M+oRS+VniHb1Rv/r1T1JfLurXUYwYehmh7M4/xraNQwaO80O4hlvo5UjCq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397Z2Fvcec6xwucBSfvE1hRapEyfboYS8crAssfSMmrGoeHba9u1up5GLAgqjn5VNdy1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ePVr171hvfG35uwHpV3xLb3d5plxHpCf6ShVYyw7+9dBbXOnWUYtkIeYDJC9jS6Vb3Ec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uBXuB0rVCOOtdBfxFPczSzCHULciDYeN30p/gxdU0fX9Ssrxsm3V5U3NnAxxVfxZpF5b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Rv8AOAh+bOeaxb1p7S/jaG6leKeAK0rHliexrRAbdx4hstS1EJqNo8t/ICBtGAwHpU1v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CNUwQyucYwe9V9F0/ULOaJr+AGAZjjmfqpwcVmyacmi24ubiXdqDyb2gP93PWgDvNKVt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5hAQdBzWhZyvIsqBc4UBTjvmsvwrOx8KxNb5DzzPIwY/dGa2rGPy4J5Nx3xoxAHc4qLl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7xTq1687OBNNvQ9Btqlpkq6tC92rNBJNueBCPvU9LuCK41uS5t3uALpw4A6ZxTre5fUZ2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fIAv+rSlcCW9luJZfJRE22aBGEh2+arckr6kU7wvaXV/q0cBjWViu3yByV54J96xNOe2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HImNs7ElAGPAFeofDdtA0Nrl47uK81a4JkMkXIwBwB70IDvLHTLfTNLgtPL2eWBuA9a5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HaidobeQlwx7V2xWWS1+0uNrMARu9K5y4tzrF/G0LrLHkxtjsa3RyzV2XLVks7B5GuRMi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bxjoSeKX+0W1u32gYKn+8K9Sl0O3sNNFvGhkRF4Qj79ZFnJAfMRUVbgdQeNtQaLRFW2t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QeVtUE1NZ6c8AaTzWw+SRW5PeaWtqFa6jKJ33isq58S6MY9o1GHA7BxUmhLp4WWWS4Lf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byCXyhLnrXPReJNGtFkjk1KNUY7uD2pv/CzvDMHyx34cjjigDd1S6WdAsTbfXiqovodi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1/wm2n3P7yOdNnvWVqXxb8M6fcBZ72NHHbNBmz0G6vI7eGNFG1W45HWsee2t9Ujne4Vd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mWuLs/jrpl19oe1sknghyC8rcN/u1xt38Z7jxZOqWWgoLSW5EaMZCDk0CPW9Pum8ZabH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jFR3FtGgjC2i3UYP/LQYqlYvq1pp6RO0Vu2PuqKrXV9eF0jluzuz/CKg0Ojt40klkjij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Va3XZeslxamQFDlsfd9KxLrTdTsrzzo7t2GzBBbFUjdz3N9MHnlVdgVvn71rFXOSpKxv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VkQ8hGHQ1Hd6slvEZppwiZwFBrlbq1ki+aSV3yflBbrUH9nxXZ+1ukiQquVG7IJrbkRw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rNcf6RCks6DymFYHhTWYLfUtQt45032svz5HDZpdPiRIUumiCoBhdw6VLLZ2mmRzvHGh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S4G3t1CJs3GoWeqvIbiRDGOgAqjpWq2EdtqFtMH+zp9zA61iR3McikoMHOOlW7iDy7fc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o9mH1gvp4it92IpJSh68U3UZ7e4tEELOH3Z5rEW6wyBF5J9KtXglLx5JQdafLY55V7lq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D5/CpLi5it7hpyfmY5Ws43QYHcfmBwKfDbjUwI92Gj5FUZ+2ZctrxNSXeymNj95PTmpL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AfvHoKcCJpY9qqr4wWXo3NWYbi3uri7s3uRazKfkll+63tQV7QzVdrixnjVtzBT04qn4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IUDksTJuFT27XE1/9mVlbdxlehrXTSPsDR8gKzYOOKmx105XRf0nTZFu5IlkM5Ri4K9Q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31xKpY44AHUY61n+JvF83hW9s40hMNrPJ5T3w6buwrXmu44rQNAwkEi4dx6nvUamxDG0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qCCeuTXMaLoTw3k6yvJHbTPloSflauzvr2KzWTyyIZRCMbx8pJ9axdIE7AmZhJOpyQnK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oX3iyxg09tI127NpYxqfs8yr0bsK4a/+IEdiY7PSok1m8OTMqnARe1b3jLS59Q0bUWfT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c9SOlfOunaF4p04atJbadPby6jEXRj1Vh/CK6Dz/AGlmek/DfxIdf8Ua5pdvqc/nb1mg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YdK9WuLELAgxuJ4Jr54/ZqtLu0+JUl3eWckS3Fq8a7/426Ej8a+k572xttTEWryPDYNG2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lYOJ0RnocffRxmV7eVNy54NV40SzKiEbfUVVt4Yr/ULra7hEb5cjrUP2hnNxDIrJNGDt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lGslI0YbmKaVpFfG3gqajuDLeEQhh5eetcpdXchhzbht4PzVsadKYbYz+ZuckfLWPszT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LaN4ekRYmFwcqrY5NcJ4M8KTa1dOEIUkl5Gc45rfPiCHWPFP2GaIwRJwkshypNa+kaNp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STqpJWP7uaUaLbN4YxI9D8OeCtPstGtZEgeaTbiRd3y/WtvUNL07SdBnnit0VR12DLZr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a7pskjkkVX161ksLPznli+ys4A54rqhSSO2WI54XOatbD7FpBu0ieVbgHlm5FWfDNqby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1kh6iqkOoNqF9JBb3Nu8UAJKo3FaNlEuj6c15NloJDtOzpXTCny6nje2bZpailqWltbOZ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0NeLazbXVxJJcXLIjSscsvXNetSXEML7mPlysu5AR1WvMfG2lxyILhr9PLZiRCnWuhHF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kjCGYbtzbSSetQT+FoLuB47e5eCRASoHStDStH0ua5MmoSu0Ibgr2NSqscWptBAGktCD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D1Gek+GNVnudM021AwI4sH/aNbiWkk11CZichua4XQb5bvSoLmxDKbRwpz3FeiaZdxXr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WuZo+moy5kb14Va3JPWs8KZShH8Perd1Mt8MRjio7a3bynx1FI6zzD9ta/EH7L3ilc/6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lz4WQfZ/hFqWeA0bj/x2vob9vO5+zfsx6qM/6y5t0/8AIgrwHwf/AKL8G5iP4twNd1P4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uhDHfsORDKbOEegK5qTQ7YWHhe7Qf6xr6Bs/7pP+NY0EvnadfRsfnWRZw3rzj+lb1o2d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HqSTWR9FSYz4fZt9K1SdjgeYT+SkV02nSCw8L2MjHBtLUfmTmua0CB4tDurYcM7hf1rV1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43SRRD8K5Z7n12C0wzMTU0xJEpz5ZiLAN1Ldcn35rpJrl08P6LIMl4Y0ce2H5/Q1heJj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l/Y7cVrWtyrWtjE4+TYsB/4GMj+VVYnc0vFluou5jH2Pmxn2I5r1j9m28YeHdYu4D/x5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8H8sV5NPuure0Z8nEZjb6CvU/wBkQq/iLxDoknMVxbrtU/xbScCoqfCeXVlyysfStxcG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e8E9GPpUFrMk/KgxIfvJ1wfas+yQ2jNpLPuEB823Yd0q1aGMZ29z9z39a825m9jUCuqE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96pzvGJlYx+Uw+8TnI91qwTJJBhSnmKOcdBUNpdvZfNI7yW7fNh8ZB9vau6kzx6yZF/Y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+j3tgNLMFzn2z3Ncp4h8JP8AaHhlU6feffkkZymf9ocHd9M1f1k/b7zGnRyXkTfMzkY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dWGp6er77wxcEKfMdxEM9ADnBr1aT0PMmjm9Ria1UJc3F7qW187oYlKRntheOfzrkdX1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K8Dw6hquSReeKH8yOFf73lnav4HNdpexWNzDKIdXvfM24lCQlp899hHBrkNV0uFnSLS7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3kbIbo+ignrXUcrVjg7/AFXxtLdyXGt6hoRmlXmG0s/JRv8AdESgCuH1zT9QQk3l0dn8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d7q/gyKyuG/tBI5JgCxDTk8ntwe1cbeaSbc74I1cL/HHE38zVFJmFa6XcXZme3SbbGPm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VH60z7PFzF/atxqt3/z76fC0jfi3SrV7fXSxkMFz7iqeoajFf20UQle1H/LZN520BexN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mXaaZF2i1LVC0h/7ZxqarXmi+FdIj8u7vrtbjs0UAkjP4sc1h3BNpIY7a8EsZ7Ftq/rU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z28zirJNOc+FQpxqOrD2i06FF/76DVmyS+HSSI11O99rmVIl/MNUU1zkHCr+orKuA0hO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gDVeOzhz5egW8X+1cO0pH0Oay7y6w2FtQo9YjgH61Erui4XdH/sdKYYppDkEL/vd6oB6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QHpVhkVUDlAgPTPenxGOPkKskg/gA4X60s90n/LVvPb0UfKKsCDLEdB+VNIHcqKb5qnP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Bn5M/wC9VkCnZ/eJ+lJ8v9xj75phmPogpvmjuw/CkBIUi/vNTdqc4yaBOh4AOaUGRvui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Fb/nmo/Gn/ZrhvQUhsJSDlxQA9PLRSxVZCPegX5myoIhA9Kr/ZgM5cEe1DR2kfV8H3oA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TP3Xer1ppN7dJm2g8uHvcMwVB9WPSr1rp+noS13dveSD+Czf93+L/wBKAMmGF5m2xRyM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uHUAjs1XbnUYVJ8oyQxf880c1kXF1FK5I3H6nNAFv7ZgYU8e1N3tJk4NVo7gIOI91PWd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ASiE9XYAe5qREQdCp+lUzPCpO4O5/wBqhZi3+rhA/GgC8XK9N4+lN3A/fkf8ahjEjff8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9yJpP96gCxCkJBDtLIT0x0qc5iUYUhaZHFLAF82QRH+7il8zeH+8cd6AKTz4c7tz/SgR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NHFuBd3EY9D3qWKVrglII+f7xoAo+WEbADsOwxVuPTWWPzJXCjsp61owRrZt87+bcHou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lY+Yf4e1AGcbctwRz/CatwwHytrEM/pmp1t9xAbC+hp0hgh+RMNJ3NAFa44gMdcxLJNp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njOQ47+xroLubYrGuf1L50PvQNuxv2PxUvoLm3M1t56hx5gRyC8ecOo+oyPxr9H/AIY+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NtAsLaM3UK3H2vaGlkQruAYnkda/Kw4APav1N+Dn26w+HvhZNR5vEsIw/wBCMr+hFeBm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fhm2dXqscN8piu9PtZpP4EmjBrL+z2wQI0MMaDgRxxqFFXruJ5I2LPnBzWfMBivmVWqd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9qMQ28UI/wCmYAqCXkmpJMbe1R9ahzb3Y+RM4n4q/CXQ/izoLWOq24Eyqfs1+g/fWzeo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iN8OtZ+FfiSTSNXi3Ifmt7tAdk6ZOGH5dO1fpraAgSA/WuI+MHwx0j4meFLnStRgHm4M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dCD6HuK9rA46UGqc3oY1cPGSvE/OFMA8cVYJZcc1NqmhXvhrW77RNTiMV3ayFOf4h2Iq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Op5TVi3AwmH3tjf3hUrKwkBPyyjo471RjJQlo/mz94elX1bzBtP4GkQWk/0pCwXE6/eT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y/Oo+9H/AHaSJWXayHEyHn3FW5dl1maBdjAYkT1oAr3Nu6yC9t2DTAZ46Sj+7+FXbLVV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rIesR9aisjHFGYCdttMcB+8T/wD16gu7KSxmkYDbKg/exD+NfWgDe0zVLnRdSS/s5DFL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Qr6/T8O9fUnhPW7bxXoUXiC1Eek6gHALwHdbifvHcJ/yzZhk7u+RXyJaXSCMKTvt26Hu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OZvAXilWlkFxpV4nk3Uch+SZD6+hHrXmYmgpxbR00anK7M+rtB1Ro7T7RZzJdWwchoh/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bxLeeEXsUXmeYQN69Qff0rh41i0fWjBZ3awR3UayaTdPwJf78LerehNdfYNeSTGW32Bg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Gj6Eeor5aoeumTw3yXULxTxh1Py8NgfjVhNNvrCDNmC8fU28q7vyNOnjhu7r59OSOb+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d1xUc+izifMU5tf+uczMtc92U9UYniPw1Y+L7Qxz3c8ABG+GNjXP6f8AAnwfB+9njnuP9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ZpWXF2f+WnrRp39nj/j7i+yy/wBytVVkupzeyUmc5F8MfCNk2+30cb1+6ztkflWvmIQk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uIWcrbn5exrIud24803Vk9y+RItQ6js3ITk06B5p9yhsA06w0oSIJpOB6VfaGEMBGcVP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Vrqadm0uF+06eeJIz9/32V0ul+NvEmjM+jaFq015Y3QAjh2BnUH+EN2NcdLYgtkGtvwZ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Woac8a3MedpkXcPypqs+gvZoTxNoepWOrNDqc88l0h+dZnJpdN1Ow061vIbrR47tplUL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5zTbzW59UuXubyQzXUrFpHbuSTUIht5MmeXYvtWvtHJak8h2ug+C/A3i+BRpXiuXw5rY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JONwJ4K5966hLgfDt7/Spr++17VrbhHt43dD/tcZ4715hdeBpLl4/wCz3TUozyAOo+lG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5/7Pjltp2jaCdHBIdTxg1UZpbmXsj0E/HCO3bbLGtwO7bSMe3IzXS6B440TxKcSTLbyN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trU92FS8s4Ht1bcfKHzVm6uLC5uDLp8Jhh/55yferVVEQ6XY9o8a/CLwDrZj1DUfOmuX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K86vvgTHBcbtE1OeJG/1cEjNmues9c1fTGBtb4up+YrJk4rs9H+N9zYgSarp8dy0fy7o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SMPq8jk7zwz4/wDDEpaG+uWiXsctWtoXxc8XaCwXUbIXcXQ+Ydh/OulvfjTHrIRoIHU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Enii91aOKO2tYi0xwRJ0pcsZ6mThKO56Tf8AxGbSLO63hVuUiD9crmuZ0f466xqMj7bC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pWdL8P8AV7rQpXuo2UlAWUdDXP6Noev6Onn2FpmOWQIyOODWEqKErnXeN/i5o1ncea2l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ITmvQ9EstK1vR1kgBggliDhm4I9a8z0OK3v/ACoLqSC1uZJCpiC5xXo3h7w3qNnbyWnn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eztsaplPUPh9oWoRyG6SKQYIWXOCPxr5n+J/wW0b+0rqK+02HULKQcShOQP96vqD/hH5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dvEY5FcL4hs9aurS9t41tXtXHyKRlqqnWnT0QpK58FeO/wBkGGRftHhfUVkd2xHbse/p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h+H+qfZPEWlz2DjgMVO1vev0HPw+1TSQDLDPFhgyyxn7rVmeP9Rh8XKLLxZpKapbhPKSZ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HHtaSMHA/O8AU4Q55r6T1/wDZGtvEaT3XgfV0W4wW/su7OGPsM14H4g8J674Ovns9Y0+W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foa9eliIVNmYODRjhKeqU8AGpFWu05yPafSmlKsbc03Zk9KYFbyTRVsRiigo/ZZp9L06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/wCWC/xVdstNv9ZQ6hdS/wBmWn8EJ6kVb0u0srdnmhs1DHozDpUt2s+o/uw/mp39FrwT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rgyw2yPJ/eNSW37++Mx6f3Km/sqG0iOQCayNa8V2HhmIC4+WVvup60DRvXXlTJJJsSIL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xhYmVkHUGuV0eW68YXcqTXQggHO1D1rqbPw5aWsYiyGI7t3qRnH69oUU7i/sHWGVs74+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VWOHZslhGGUnGK6efRYDbptRCV7Vz2qfD+LUJkuI2a2lJ+9GcZ+tXGTQBrV1E5eC0+aW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KE2VqYCnLL859TS2vhCz0ZHlkuHa4K4GTV6OCO2RGuXOAdy571TdxWKADPbbY4tjdMGn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yEZkrSS0GrXieU3l5GfoKfqUkMKxxJyVXa3vUDPMdXur3TrwMsji1uJMqVPcU5Fee827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3rf8aaP/AGh4dzbRnzLQ+YMfma4LQfiPH9tn+z2fm2sjJG00h+6461kUe5ahpbTl2jZ3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WshmWKNSJC65x2rUkvZUt0fcXMiKRtqKOQTbpNrrK3TNWZnEapp9vqGqtaE7p1GAy+ta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5bhxthQKKtxzWGj6okkcXmLglpW6mtIaxp9zLhmYcbsetQaI45tNeW4Z5ZcwxnIHriqU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zbwbjGD9K6TU5Ib2zc2yGDkn5u4rjPCZW5lmt9wXbK3ymgZ2FjaxaZpyCH95Cpxu9TVb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F2v932rTtrVZdJVMbFDjAqnfbyzxK7SbHAMeeBSsBn65od1rOg3ttAN88kTCMN0rA8E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O8xFsYontudpxXpVpLFp0EImR3U5GR6npXL65qE8eq2ulac0yNv+1XLddsQPNSBzMtk9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fa1IRLG4+Z4wa7b4f6Tb3OgPdRSB72UmMsf+Waj+GuW8Q+LLbxbr82pL5cdlBF5UCdMc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w/ryWssipY6r9zd/A/rUgeiWSGxthGWBbPasCyRmN1Gp6yt/OunaCKGVmaVWXnGK5Nne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+dbok0oLUyr5eEGfvHqTTr3Rw7GMqkaEckDms2K7nSQbAWf0WpbiUgtJJIfM2/MrnkVJ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KzuL4QqJH53t1Ncxd63eeLYZpLcyLaEAkB9tdLr8NnNo/m3kPnZ+VNx4Ga5rQbJbYTwl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C0AGnaImmSPPANrj5wS3AHpWhfQ2k9sIHUwSy42tH0HfJqv4aktruKR76dvs8YICqMk+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FHcloYpPmJC5bZ2qQOO8R6ZqksMN7aNL9mtJQzxwrkTLnnNei6VYaNq1nZ3EMixSXHHl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uuvYPc2MskT2Yf8Ad5X+D3pdR8HRXjDULOQ21kPueU3JagDitQ8NX9tf3qxzNDHKSiuv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eIPD1okkskWoxRSBAjnnHc10mrQ3t3rv9nTXLmE42sp+Zwe5qxoHgiPUtau7C5BnQIXh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zsWo3OS1XxLresy2U+m3pWzJUR2sKYYMOua1lvX+IGgalp95bqmqaePPjfOCxFXJ9KNv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Eb4VXgP9aPDF/b2WtpcXpt2u7vKbYuFyfWoeqNVocjpmvTamsqySYlYbWx2rQSKSS2Yg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eFrXw5q9zPbPttpG5B7E1DYuEZjE3zZ2tn0rkaZqa1te+RY21udshXlvrWlNpcms2rx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c21tFaSXAkBukjzKo6LViy1mW4YJaSLN8i7mHUUkmVoavhG1OnyXdkdu50zk/wB4dK0r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MCPnGehFclLeSl7mKbMF1Gm9SP4sV0vgnVrfxPbCaFWWJxtI/wBoda9Kltqck1qXtAub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DdW9K1BLKZmnkkyo6LVOLSo7Fy27l+gqzfanb2VqInX9561uYmbrrGN7eeIGU8oyuOCD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pdXBWcJJuKr90IPX6V04lkedrl43aO4AQbx8qkdxVDUd4DQLH5KuDl8cEGrKKeo+NJb+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MQOJBz+P4VkWdnb6jaXV1fzu1yPnQD77DPapvBrJp41m0fcsbps34579KwdOnuU+0rcW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YFPy+lAHrOhSWsuiRPa2klsgJCpKeaz211LO7WG4cJ5gIfnGwetZsWh6y/h+y23E0Hl4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TxnAniTSDa2tk0WohRFLKCOnrQBw+tQw20+qMNT/AHUs3mPHEuWI7GtzTba4tLq2nfW0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mKqDER90/Ws7xj4Ljt/ErjTYpY44LeNZGZ/vSYzk57cmn+HfhvbSQW2pa3eDUIYrne1s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etAHQ+GfCsWn31vJG/26K1ZmSSeVSlzz8vHqKbZ/ELXrVLhrLTdLs4lZ2GyMB+Cc/jVL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K5aLTtLhkaT7LG5JAPP6Vxur+LPBXh/UXeJ7m9u5JXcWkcpCdTzz60GPMdTH8VfE+pTC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44jQnk/hXM+Idc8ZyapJLpjTWkKFfLA6ydQX/Go4PG2m2ujXF7aeH7ifXbyYBXVtyRxn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1azzWck1pA1pEuVCAsq9qDRRuOs/FPxBENuftN3PJdB9ofHyFetdBft4r8U+Dmsr5XF8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PrWvqXgnVdf+F/hnWbK7aPU0Ek0gRDh1cmvFfDmveJNZmlhFxDcfZ5Hjlt5Zyh4J7VYH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wdRkS1NugkZUm8zce+a56+8K2upazILCOW6gbYCkb4GGNZmp+IVBju5IBp4lhaNYkO7c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3Ed/aW9jJJNqk7owgt+flU0AWvFssPhXUtSaK2hlRCFEDP8ANuVQfzrK0r4j22oC2vIb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dOlQrIHPOQe9YOsXTagmrzahG32ya4M0boMtFyc7h9KwNG8PXsTQzQp9s08oJtvO4PnG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FVx4uE+teHNXF0so3JZSPsWA9TEa4VvB91p9udV1iG3kjXdBJbGQLNbSD7uR3FI3ii6s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0uL93I/2aUmONF4Lt710Wp6t4X+KNv8AaL27jj1WArbPdxEoJVH3ZWHegwON1AXfg620m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qNMnl/drtvA/inVje6SYUj/f4f7OP96u9139msat4X8PLZ62ZNPt4mkjQtxuYdawtI+F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1gia38wRxXNs+JI3zx+FA7nsOr3W8KU+6Bj8awL9/smpQPJ80fGRWpNy8tueXUK26ufu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f/lnGJA1QI6uPUmv4HEMZW3HB3ViahFF9tm8nO7avTpRG0q6BEYWLK5O41TRJI/tMqsS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GsXNFguLi5vTfRqyIvyNQkE95B5cSBgCeDVO1vpQkyK5BbrVOPXru1uREjDac5Yiuo4U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RjZyy4qvMTJNIWfcNu1R6Vq3V0UsUkmBFw335MdRWO3ltFJIjFsDI4rO43TlIofbGt22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4vpZYfnXaMAhQOtTxW0dvsnhu45fOXDwnqprb0yNVs7i4uViXyR8gbqaOZDjSk9DE0uI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yirVxfSSnJjXYpx1rpNKhj1PTRJNCsdxydoHBrj4LZY5rszMQ0kvEfpUc5ssGy/bae2p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evtTLM/Yr1/76jbx61i3vjJvDGrrJ80lseGjUc1atdYg126N1bo8cbHdhjimpXMKlL2Z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xz0NZNxMbjUp02ZAY8irduqzzAySEFScc1V067Nm93PIu5Qx5NbJHL7VF2wJ/tJJ0CoE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lu7ePcqlyNtc9a6pLrWtSwQKqBEy1T60z3F7aEkKYtoGKho66dTQxfiNod/41vbTT4bh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wGrc8H2SaXoxtvtfn/ZkJYEdTntXS6RpIW2eW6KDcOfQ1y2tXFna3kgt22FAQ4C8EVnY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sjvFu9HuryeDzSw8tRjkDFcP4c8Vw2tpqMkskVpFHNtbf97itzwrfy+KdHv4o5BFCu3y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ZOzTm8gtHsRcFXJ4ZvetoRPJxFeUVzJl/UvGOq+IFi1OOKS10yCYxxSFseccHHHpXzdY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q2J1WUBroqIJWymzOCuK9R8e+IfF17bw6T4as4LnRpIttu7Lh4GHT8TXmfwv+DuueIf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6UUmvJHblMnJFdSR5lOtObuz6k1nSL21+KHh2aztAlktkwkjiG3a5Aya6jWrJLqRGMhV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K4vUviRCfGD2ml2rXklraczGTd0OOlJq3iGS7Q37zGLbwLfpk/Suaoj1PrNPlszIvLlb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KSfOH3RT77UFHh6ACZbmeYAecOhrLumBsbqNbdLk3A+aMnha52PUZowkEkaxiDCqg6Vx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i6GnQKiyh2Jy1aWjaktzbsfJ+QDBNZkdgNT2mRAi9d4rTtLa30zzPPvUVDjCDrVqwuc4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N5CiCQRz7oy6c1I/jCUXC3EMXMhBdguM1FqUdto2s32q3V7byWrJiOJl+bPrXGan4ta7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sQUaJep9K2SRxTqy5j6s8O+J5rDSbZ5JWW3kUNtc9686+L3j6/vNTsE0aeZLZpQJ0bh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H4tRuVmsrdIl8hJR98+1Zuq6BKfDH2W8uoUvJiC5fgpWqjc2nmc4R5CC+YQ3DnQppJXZ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4qlp/wARtQtb6TT7i/ktokYKSzBvzFcxBr9r4Wt7m2kna9d8xxzxZ3oT04FZPifSJ53t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NzOy4d+uCa3jBW1PDqY2pfmR9Jz+M9G0jwJp+o3twb+8d3jQrJt2j1214lcfFOytbXUZ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3ci4CnJxg1y1rqKazFplle3E0NvBJslmJyVB9BXJ+IIXk1PUtHs99ysc2Y5VB3FecZFJ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aSPQdAuoddjGoyahcRyhiVsyMKAenIr0Szjn0mxabUJoYoGXeoLjOK8l+G/gHxB4qs7q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qySOuZBXqVl+zdorlJNZ1TUNcmGARLKY0/KuSaSZ6+FjJxuzf8AAPieO4iig022E1lM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DatdSW0v7ticg9q40aBB4Ym06z0a1SGyQjLZ6Vt3d9cafrENxvVoMc8VySPqMPdI75DF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51WdiO9VoTsBbPApklwktwiqOTSPQPnj/goXelf2fY4T/wAtdVgwPpmvJNARYvgVJKTj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+Cjc4i+EXh+26ebqkX6A15UZTbfs+OAcf6OD+ldtP4DP7Z4rbyeVcSxf89Lfn8zW/aXg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of8AP5VyrEtdnB58tdp9RitS2m8zTbPH/LLBx75Oamx6VGq27HUaI3yyqf4pQy1b1xRL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+3Oaoac+1sLyVP8AMVb1p9mk2TDoHkU/jXJNan3OEl/s5muRqGnBf4Dnn69auW8p+yzR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6Vk6PNiMQn7oY/lWgD5bxoejof/rVSEdFb3A/s6yl/wB/fXe/swtLH8YJrZTgTWrt9cCv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E9Y23Aexr0P9nq/Ok/GXTL5oZJ7draaOXyxkxrtPzkegxWc9UcVaNz6s8TWnmWyX9oC8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eoPqKNIWKYefDhnYYG3oQfT6V2Oq6bb/AGY3Fu5xOnyzQ8j6/SuAW4l8L3wmltjJp7Ns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2bHpXmuNjnext/Z5Uk3nHl4xg1XudIiljykuwSfej7VrI8N/GZYpFljOG+Q/e9xSNDA7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oa1hoc0opnI3FnNYSyxWxZTtAQ7sE/hTrOANChuBcQalKcmRWyPxHStmbT2aclG8wL1U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zR7IyPlIOADXRGq4mDpRe55rrENvb388IYnUQcpsXKtn+8egrndUsLULt1GJridQeIeY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YAuYo+Pp96s9vC32pmMkaMf7rHBH0rrhXbOOeHT2PEdR1Cey84afa28L/dVvs2+T8M1x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Oa4ufMHy5njESDNe/eIvAhgYFRKUVuWHzMB64FcNr3hVp7Jh5zSjON7R7cfWuuFW5xyo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9q0Uo3TQsuDlUxIfqM1hXOm2MkvlXcs6uwP7qMfK319K9W1jwVJaNJGsccbH5k2sRvrk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DXRtnXGVCEsM9cV0qVzllGxyX/CPaO7tsi2kfd8xwTSTIkEJWygtIH6O68v+damofD2e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7BNsgrKm0R7EsId+Bwd+M1SZmYk4uBMcuWYc78809JpZUYSTTDHdzmnzCZASWjYA9hg1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R69KtAJJGpfJ+Y+pqMlMnc3HpQHLgl2GaRV3BicbRWqAsLJ+7fEaqv8AezVDciscHP0p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e1IjLB9wZX3oAcSDyBioWOTTzJuycYrR8H+DNb+I/izTvDOgWjXOp38myMdFVf4nY9lA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pl7rmp22m6ZZz6jqFy2yG1tozI7n2Ar6N8H/APBPvxpc6PHqvjHU4vCiyoGh06OAXN0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oCfpX21+zL+z94N/Zp8Lu5aO/wDE1yg+26vJGDLKf7kfotWPi/4+fX78twrplUROAo/y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B72Ey5z1qnwtr/7HNtp9uZdP8XySTelzp67f/HG4/KvKPE/wn8VeDw8hsE1e3XrPZSs4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vsrVHmk3hmz9awCCCRXNTxtS92ehUy2jy2jofD66vLcdsfStC0tYJWzd3YgSvpDx78Ft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x6fqR+5eQKE/76HQ/wA6+YfGPhLVvAOutp+rIV/55XAGElHqPSvZo4iNXTqfPV8NOg9d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qFIrOW/bu8jlFz7HIqL/AISuWFkFhp2l6eV6SrbbpD/wJiRXOA/jUiniuy6OU3bjWp9T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2W+VR+A4qjcahLMvlhtkQ6KvAqnnFN8/BxVEt2LABI/1i0BB/fWohNx9xaUTf7C0E3Jgo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nNRiY+go88+goGSLIo6LuqaKRj93Yv1qqJp/+Wag/WnhpX/1mwUAaKOAuXlA+lKNRIyF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45PSrCRqwwjKDQBJl8lnLn3epUlkPCsuP9jrTpYLcxpGkxd2+/ntT4kjtRiJd7dzQBGL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tbTIJILXhUHmfx0ywtxcNukGD6Vev54v3Y8148f886AK9rGYg8mRJIT99v4aaV3T7gQQ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GcgE9AB3pXUIRyhx94elADJMKjOew4rH3lnaTuOtTXeoea7FfuLx+NQIuIz6v1oAjugX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Hb+NapyZVHYCqd7CzRMfQ0Ac3fQlojiv0H/Zn8dR6p4I0qxupsGa2jls5pD1AGxk/wCA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ElGr2/8AZT8aLB4iXw3LJnzTvtw5+62CSB9a8vMKXtKLa6HXhp8s7Pqfec+9QUZ9xI6i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z9J1cX+j20v8aja31qSPUCUkHXmvhpXWh66BrVH5INIsaRZAGakSR5egxQyunUDPvWSN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mauXIgmtNpGeCKzmub/T9RtjLbKY33A5HpWgurRFiTEu7PK4rWMuXUo+RP2r/hUbzSB4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kMdxtHMkPZvwJ/WvlqJxcx7l4bHIr9H/AI1Npd74fuYIY/JE1nM0i+pyBj8QSf8AgNfn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98Xajol1yYdrRt/ejYblP5EV9hl9dzhaXQ8avFKWhjRKIYyzfxH5qtWcjJIN/O04+opj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BqQxOkBYfM8QyfcV7RwGuibvmHU/M30qPH2aUTx9jhvpTdLl3wKSfUD3qdQC+3+BsH8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/HtL99f+eclWxcG8tBbudpXhZPQ//XqgjrbSSb13RSfLInt2aiUPZuB/rI+qN/fWoArg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f5SvofWtC3kbbNbXHReYfY+tVtTi8+JbmH5pQuR/tDvUUV4tzZg5/excr6sO4osB9E/A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P4V1Mj7XYsHtCxxn/dPrXtOnNPp+pppNzcFoZ4vNsrwj5lbup/HrXxX4U8Rv4e8Q2upL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KTwR7ivsHQ9b/wCEo8PxzW+XvbVgZIgMsmOd3+6wr5fHUPZy5lsz2cPU542e52jONSt4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hCnPyN/u1c0OC+1e1Kbdsqn5gvY0220qy16xtpVm8i5CbradTwT1K/U9KLHWbmyvX+zq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MOuK+fbsztSNMQxaVMpuAfNTpzms7Wrg6vG0U8KmNujDqKm3i8iPmOPM/iJqO3XcQucA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LHLfZbm2m2RhpUPAOOldHZaRDbQrPcEOTyQR0rSu7G0tQ32eYSFxng9DWSGlPDMSAeVz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ZCABaiWTAwVB98UrMpODxTiDt+UZoQWIMnJJFG8N2waftZwcjBpscTA5xWiCw1IfmLsz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JKBgR3pFPO0Hr3NBw2VJDEelaXFYWzka1uBcxSNbuncVpnVLi8bcW89m7msi6tlcBGdk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qmy3cNjpupphY0bKG2e4/wBJnNsjth3BztH0ropfAOmNfIlp4tt5bWXpNPHgJ9a5W2Nl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5zF90/WnwvDHbskSq6/7VaJisdbqHwxbw7dx3GqajBc6GpBku9OO9ip9B2Ndaf2f/CHj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RXWpBAz6TqpUOx/Rh9cGvNtO0/T2BE00lh7fMabqHg7/AEA6jaahHKUf5DE+yWtocvUi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HXhO1a6v/DlxdQDrPp7CdVHrgfNXEQzGKUxhpLeYfwTKUb8jXpPhL4r+NfAlo0Nn4omu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xOn/jxJ/I1kePPiXeeOpYrvVLGyF3EhUy2Ufl7j6lQabkl8LMrCWHxO13TLQQTmOWIDGS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ll1WxhtrsR2sSHaz242tj+tebzX0EOfNYBWGTntUTmOezE1uQxbgAirVaS31M3Siz2TS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1Frcf2nHAlOP1qwdL1G0ufLsdYLY6L5m9D/hXg0WnXbOCscgx/EpxW3Y65qGkEOblgo9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c0qLWzPfTd+IrAwLqcK3tjJ8v2qHnFOu/B+n6rFLci+lhbGVKmvLNG+L0qj7MuqrFH/c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q3riK+tZVbqobGarljLYytOO6OP8Wab4t0mWefRtUt9Z01PlEZAZif8AGm/Dzw/beMdDY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ZjCzGMDHPUV6LoVtolvo129u01jqUz5WM/NCZM7c59M15t4/+L9r8LtUu9M1Uh79T5fm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FYzw0n8LKsa2ufA3T7SRJLGRg6vgXCp/WsU/B/TriOdNa0qLVkGdskr5z+FZnhz9om5n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RvJJMyiRcNH9Kht/iLHA2NSaaPzAfkV8Baypxr05aCPHfip+x94SuYpb7RJXsJfvPbjp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dr+0Dmy1OF1HRXr691/Vb3RX+2zpNe6bN/EDnbmtHw7Jpuq3Ntqek+Gk8QAOGk0+aNw0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XsUa9ZdSHCLPz61DwJ4i0YsZ9PM6D/lpBzWNJvjYrLG0LDs6kV+kXxQ8JeDtQumu7T4f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zWpdXRW/2ecke5rk/EfgP4Sw21pNoaahrl3J/wAfVvdqFbd7e1enHEtr3jD2S6HwLvHq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BtxmUaZDFv52Dt+tFX9aXYXsvM+3/PkoilNrZzsfvk/LXn3w58a634piubjULBrYw/6p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bWNRaIRRjI3cmuI6UP13WjpegC+liMu0/Mv49a8p8MalB8UPFixXbKmwk5HIIB4Feq+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3nnyRqy20n+s/iYg4r5m+C8mpadqUN/bWcrxPI6ySj7ooNEfSP9laXoGpM9qVhllQIMe1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M2JJwyFhitW+SC6iglIBmXnNcv4il1Ca+gjt7nyMwsKBnaaHe3FzBPLcRG3BOQDTLnVG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VSzt7pdNhR7szkpktUHlqVwH3e1AFm2Kz3Qnu5P3Y7HvVyK7t9VkeN+VRSUNZ00ayWe3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Mi8sJuYg/NQIk/tVrYt5JO8/LxWstzBH9mVyHmIyazLXTpZY/PEXJ5ArU06xincSOvzh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ru5kZlhhGG+Xb61554p+G6+HrCIQYU3UxlEbfdRvUe9ekfav9J8qKP8AGm3umpc4N1+8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zM+Gt7eXXh24e+n84wny43k+9WiJ5pv+WuPnp05i06NLaNNqk5wKlJhjhDsOvNFibGZ4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RXj+7Uvhe18/U5XKq6RR4GfWqevzPd+TcA/LCpAHer/h++jFoVCFCwzu9azKGa1KHWaI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ZPw48NL9iuLu8iwTMfm71pRvHFM108ZdN3NaUF8RAY44vLjkbdx0oAdqU0Vvb+XEgGD9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BqTCRCYmALORVXxfJfaP4fur21tvtVyEzFD684q213bjS45rnCTyIheP+62OlAEmoayb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rz7xVrttELzUrOSSGXUP9Gjz99kXq1dmAGOa8z1bUrLxV4v1O4vLvyra2It7eOLqQPvH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9Hj/AHXHtUmr3EtvFa3zyJDcW77BA3U+jUtx4kstDwsSMwD7hurpfDUK6ldXHjHxFClp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z5z9mxU2A9R8I3Umv+FLC5uIvs1yUw6Mckkd/wAazFlBe4A/56MP1rB8C+MdRufGF5/a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vtYv9lf4vxzW9ZW5lluf+ujfzq0Iz5Z2TzSmY5P7wqGASyvnyTK38bsavamIrWNwWCbT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DYW63lzcRLbSLnfI+KRaOf8AEVyI7GIbQSHGFbpWBc3UsaB0TylLYPlj1rotTisPEFlJ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xLNIrZFcjpusaVr85to9QCgNhJccE0AU7bQ7/Tbm+kik2W0/I5zu9hXTafqckggM7yM8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o555rfToLF5YZPIkOJVHOanvdM1i9sBPYiKHHzKWHMp9KgCsiSSxs6wiTyyd8hOM+gp/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bOWSRY7k7hEW+VcVkWd54lj803ml28VtHl5nZsAYrC8O+Mb65+3arDp0V1bQOVBZ+AD6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Za/HewRi2KoBN3Vc9gaj8N+KS+rafGu7zhIVdx/EDR4i1+21PRbDfAGMyebIobuK4i4v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NuCGilHQN1xXmVH75vBaHc+LrGBfEN15EkUkiREM5OAh96wH8Bzulpd3epWtnZj5/M34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uLc31/HDDer51yT992JxgVoa1oN9rMkMFlYnV45YBDCJmKxQYHU1tHYbNDxd468MXOgy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VuPOW9a4nSNQu9XmW00zQpL2cHaJlX5cV1Np8LtK8KWMV3rK/aJYyAY0X5cHvXrPhCXS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3hQHCHDZPrSaJucD4f8AhD4l1KEy3TWelxnspLyY+lHjPQdP+Hclstrq0t1rd7LGpXGY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7fx34+TwZpb3oPmzMfKt7dTy7ep9q8Jj1i/bXZ9SvLhbi6nO4unbrgfrSUSmeqx2+nat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7zDwDxzXM3b6j4QsnvLGMy6WP3kqDJdlz1WuU0PVp5pm0e8kCXfLhw2AVPQV6XpWpXUG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pMZNrPMzcrj7v4V1rRGG7OZsvj14au7iNbiK5t0f7srDgVsj4ieF9RUCPUgu/tIK8+8c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PocYurW5YM9rHyImP8S/7JrpPB/wPCOL/wAQSrDCh+SwjbDH3JqkaK1j0aLVGvbfToVU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PfFdJdaLEthbxRXEckiuAWkX7w/irHuo4cW5iRUWIgxqvUKK6bSrpJYgkmw4yVLDjmtE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FtZtaoyuekSfMfqateTDBcrFGsdtDGA3AAJ9KfdkxSvIYw0xGFCimz2y3NtG043zKMEj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s45DcxqryMuDuHFY194I0bV2+0XcbB1Of3MpWtThBsI49utEJhZjEplDH+9igDjPiP8AD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tP0557W/X54p1k3SMB/Dn0rx2HVtTtja2MFqsFxYDyWtolLFnH8TCvpMGSKOYRny7lcg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+AJtZMesaTdJpuvxn5ZosGOUn++KAPnbx74s1W28RROyXMeohBIp5KMCMMpXtmlt7fS7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1J8Euw2+uBXT+M9I1aaO5GtwSQFQI5buJfl8wHhwewNYfiXwo3hOTT7t4TfrNGHWKY5E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GNrGjea+2v3UVha2EtuILdMx22AznP3yam1+4tPB1jfi5isbu61RBDHMJd0oOeMiuV8I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p20TpPco8QJ6Op4YDPpXLXWoJaapPZXCNOUkJRnOTkgn9KDRSsfdXhCdrX4ceGoWKs4s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eMvg7pnji5lvbiFdJ1MfcvYOprstJy3hrRYkwuzT4eM8D5avLeQXUUaNOkRX71K4Hztd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YLaW3j1LSo5jMJUTcr5/vflTvD0F3b6gT5WmWmo2byfZTs8uT5hxweMZr6OuNYsBkedH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5zOsVwWbaRszVoR8oXmkX2m6ldHVpZbfUI25uNrFLiQ9W3jjA9K9R+G1vqOlaRfait7b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FlBV2bge/Ug16bceGPB1zAYfsLGP6VyXi34ZWOoafc2mm3t7p0MwXckBBVvqKZHMeZ+C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NI3/AAkEN+zWN5agYfEh+cAd/X8K5S1+FuraF4g8SafHFIlhpZd1ndP9bEDlB9SK7W3+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+JzBNHIJEl8sbww+6fwr1PUdHl18RWk2qyD93snk4/fN/eosc056nHfBb4r6hpiaZoGs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3YPzW7f8829q9P8AFWHjcyNuxOGBrzTQfgZp9nceb/adzLNHu2Dd711yve3ChJ7lZUiO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y1JfE3kVyd2FYK2abHAR4hlnbA2oRz3BqRoDcxOoBAYd/UVVSeS5KuMbvLKtn2rM0NJp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MHaRUFha3N1HdbcFQAKoaprK2FlaAKX+YKw/GtCLUnV57e2BUuwrWmcVYvaTa2elaHJc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T6VzF1dQatqscdvgDug61oz2DFg93IY8DhexpsWmwpfST2karcogII7109Dhjucv4s13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y3IuLSaMmVcdK7UHK7Sigr2ArNhtQ979olH+nQqQCewq5byBRMZAwYjv3Nc8mexQtKJj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XLBMknHQViXUV7qXiS5vZJJotMgwFU8B66wyx6TYnzYWaZ8sF9apbrnVNL/0lfKYn93C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glcz9A+K17o93etLaia2VT5IPUGtDQNRl12yN9dxN58jkgIOgrDn0MQXDedEshc8hTWz/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RaZp0asW24kPWmy1NN2KXiXRZbqTzUjIJIUM3Aqfw5ol/svbXzLKCeJdwWaTG6q0tze6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H3FIj0IrFaWz1jU96I32mEbTuYjdXVRjc8LMp8qOj0+1lgvbea5lKDkEIciq0cdxcXk5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jGRmrujXCR6enmIBgkPznBrO0WUadFdLcZdGcsjk9BXoWPmJydjS8LeXH4oumBx5se7a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ivIpHKxkZVD3JrIt9ZsdL8Zxzz3REbWxTC8/NmpvEniSLXtKlht1URsCBI5xyDXNPQ9K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FFvqtrst0O5QCyt2Fc/ZS2d5a6i8rhHeUoHccBauaRpwt9JW9dkWeaIElemMVjyCzk07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KrwCeayVjoc5TjaRJf8AiA+H9BhOlzobCNt0pTrXm/jDxL5uli+gm3w3SsAS2NrZ611c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JLyMRG7+S3Rj8pFcn4j006toFvpaWYmkdhkQsAQM11QR4uJ5p+6jlfiB4a8V21nHb6X4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EP7vK7fmGfWvHfDni7xdo9vd67A15c6Y5WK+l8w4l+bgE19SeJbe00DTLZNXP2KBIx50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2NeVeB4H+LesalHFFHpHg6zkMwtoUwszD7ua6UjGmuRHpfwqutOOnX3i63tjBNKBFNAT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Hii4uZo7mKJXnnYL5TD7i0/wLENM8ETvHF5jXEj7gi5UgNgcV0XhSy0y70m51CdMTY+X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hatmTZ2jLbhnXaed3PWsZNGmbUmlVBNFu3Ee1bd06m9WSJjsBI8vtU8cFzDeNHFEdkiA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qjC42GZJlMiKoiAK7B2NZH9lNq955ioMr1yeK0dMsJbG6uBKN8e77w6CrH2SJX8yK42o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UaR4f49ie5+I6WMzstqYcKh7mrfhzwzb3usTRCc28diodtxwcitH4j+FtV1Xxfa3thZv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1oT+FtTnmWRmSxnuEAdiPvU4VNTnqYd35jT8V/tH6xq+m2Oii6WOwsflWdjzxXBaj4/b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TlmOCFQ4FdOvwQ06QQz3l44LHLIvCmu3udE8O+HfDV9PYxQCSKHEXTJau6Ero5KmG9ojy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JFaaLcwFgXkuZ/lIA6bR61yd/wCKr291t4jNM5T9ysj9RgkEGu/8N+KPFc17cXMM9obW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3rUk+G1ncSzaquk28kbMZZsSFZFbuwFac2hnHBXVmc94G8X2PhXxNBZazpMN3DPIimWX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+GIvD2vWHiPQRBaxXYCtGg56cE1nn4VaXqkcGpjV5JjkGPewwcHp+FdF8bpbT/hDdGt7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zDFYykz2sPQShZlL4LeIWeO8GoKPtCnBaOvZ9PfzIPNCMyuw27jXjnwk0u2l8PRXTqUa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Gee61b7PazzG2iPrXLPc9SlTO+vbb7BKl9cvtjz8sePvVPH4Pm8WXCag3mWkKDiJTjdXB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tn1eV72zUj9yW4Fewf8ACytLjuhZ2mn7omHD7vu1kd9MjjtQiMruzsPeoY/lmD7ThauG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9TUZkUnYF+Y1oeij5P8A+ClhDeAfBAHWTVDj/vg1514ijNl8A2BP37RUH5iu2/4KTXJ/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a2k/Q1xHxHl8v4HWKDjcqD+VdVP4TnfxHhgmBSGQH/VgLn1GMVp2AP8AZwk/6bsv4YBF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OABWtp7ldHu0/jR1df5GqsdFKdjoNEn33oOcrKgP0I4rb1mPOhuv/PP5h9Sa47R7zbqN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rqK77Py/7xA/Q1xVEfZZdW56TRyGnXQF0yEYz0NdFblby2iiJxICdsnp9a5xoRFLuHGO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ZJlP7sNhh/f9qaPRN3T2+x3+8qA7RlJlJ+6CPlOK9e/ZwRbb4gaW8gV0/fwSFx1VkNeV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oWP+lahAP3lsnWaMHBP4V6N8FLltE8WWxKnMd4qr5v8AcbOfyrORzVdj7W0tDpQFpJ81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t9KzLrylupQyB7eQFXQj9RWvYyRmwjtJcgdYz6A1jX8EllfzWsxCkYaNh3Fck0cFynZ6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W1ceasa9VB7r7+1LC8hmHlMstm33Jj0J9Mdmq+gMkaeW21s/ID0rMfT1nkmlgZre6z86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+tZLQVi9sSHIbGW6nHJ+pqtdriPabdnix8oQ/L+dVoNZjMwgux5cudmxzjn61psghidI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wPagwkYb30tpayLBCpZuCznJFUE86GVscswyXHT8K6CfTC8HnFk2Y3ZH9aWOwTzMkGWV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VptEpmUsAv5JVcGN1iCbgcZB6k1ymv6Jb3t1LFaeSjIANiEksPf3r02605WtvLwYUA2s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Knh6GGOeRHYGNfneEgvO/bFddOTOeaTPn3xN4XuEudssWUibG18ZK98EeleZazocrGaS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wfKR/DX1P4q0l9UtYE+yRW1wIyVaKMmRm/2scV4v4p8K/wBmXYFuJLQSLvkSZtwGOuPS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Bb2+1fS12yRnY/O2VM4/Gsq81K5vomLQwKV98E16drGlWVnJLK8VxLKeSQ+9PyrhdWa3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jjc3Ga6YSuc0onDXMjoSrKFJ9Bmqkkpb5WK5XuBzW9faU0zFluIIc9NxzWZ/ZJbLLMU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6ImLRlvCkvzuSAPQVC4XBxkqKuteSqCkS7o/Uiq7lMNySfSt0IoSIki5V/wq1ArTIEVB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Ej5TTIEcsC27b7UAKZ4oyQ3b0r7c/YN8CQ+E/CF348vIduta47RWYYcw2qnBx6EkHNfE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yfl3c1+k/wAPki8O/DPwfZxqUS00m3Uj32LmvLx1Z06eh62W0VWre9sjtfEniMWySzb9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5nrvjzTkBV5w8vcL1FeZfGL4kXF5rJ0uzmKJDhpNp+v+FcTZa8clp3LH3r55U5T1Z9g6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NNHZiZ5pIF/vSLxV62it7yDz7WaO6jPOUOTXnsM0OoW21sMjCq+n32o+DNSW+018KGBk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+RxMnLmPUreCLByeawviJ8L9O8f+GpbK6iDHH7uUfejPqDXSSvbarplrremndZ3HLIOs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2k4kj9vSqp1eWWhy1aanFxkfB994Pk8O6jc6ZfxFLi3cow9fQ/iKeuh2pXmOX8q+ivj/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XLKP99CP3wUdV9a8XtbMTLgSAV9DTqqcbnytai6bscm/hwOT5BY+xFVJ9AuV6oR9VruJ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PVKo3FxcnKsJ2HptrZTa6nE7rc4WWFoGKt2qLdXR6rp7yAssDnPrWFJbFcjBUjswxXVB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c9mp+X9FpqgqTlM1MuzH+pb860MPaTGI7A88VYR1PWoCfQU3kdKBqozRSTIxUsce3JqK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oHANZG6Y+NcSZ7VKrlXxGc+9V4lZuh+TuasJtAIT7vrVmpejujFE+zmQjA9qdC5UcndI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EL94jB9qsRhY3+Q7lC4J96CzTlkEQiwMZHWs5yTA75yS1JNclxy2ccYqs85KJHjbuPN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YgZZjwAOBUMr9I92Rng0+YELKD1xxQBDEd0pNR3bDympbU4DE+lQSksGFAGcQMEUmha1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UCmR7W4WVo1bBdByw+uO/brQ/FQTpupOCnFxfUcXyu6P0j8F+IbTXvCml+JdHuftWk6o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QgjsR0Pv6V0FnlHlL8jNfEP7KfxfuPh34ku/Dl6xuPDesEBoM/NBL/fj9DjqO+K+3LIx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12gpKhypXsc/55zXw2Owzo1LHuUZqaujTt7xGILLtAFWF8i8CgSgEGqMVxFFC3njAot30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GcV5J2o07iPjHT3pk2hvsR8cmqb6tamzEjXkUh7bDmnz6xd+IR9k0n9zn79xI/3F77R6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4W1DQ72WGQyg3CWluF6EBsyfgRXy3+0vo51H4gSajburW50yFkkx8rMnDr+gr7J8c3lj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3t9GttgYjq8hwXPvya+dfjX4dS6vPC+nRlDKA9tPx/y0YnYv4gZr6DAT5ZWPKxC1PmNo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jcvsa0bEA2qnGSBtc1T8Pq1rPNavyYn5z2xWpbmOB7hB/q5WyPYmvq0eUZN0xsrhFXhF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O/lH/lqCVPoaq39t5kEjn78X3fpUGnztJlSfm6r7UAWJSIncy/7n4VJp0gdTaTH5kOYj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urKMOo2v71lQMwbaTiaPr9KgDWcfZpiV+4T8yf3TVGW3WCYsvIc7l9var9m41GAn/lov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oZysnKdVNACx3GzBUAK/GG7HvXtfwW+I02ia5aaoZGey8sWN/GDwsXQH8K8Ox5rCJvlV2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R0bVm0S9WeLMke4R3Nv2dO5HviuStTVWDizenNwldH3/AOGbqG50m7sNwF3bTiaIx9Hh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MkN4n7ua2mCyoP8Alop7j8Oa84+EniK2OqWdtNdedaapB5dldA9ePlX6jpivWLu3I+xY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0YmvhsRTcJNM9yElJXRpxSJIDL5fmK3OQOtU2uoBcMpjfHYelJoK4ge0EvmrDyjZ6rVm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6muKxpYI0sZIv3coVs9D1ofT4ifMU8dAaYumxD51O1x29as2sxZmjYbuygDvRYLFdrVA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U4xWpuRlwBzRBpMNy3zOVPpWiCxkogPWneWuc810lvoMYbCjcKsXWkiFMiAMvritEFjl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71CImHMaAg966n+x7GVyVJUehrLvdN+zyYjfK+1FzMx13kvvJyKaZSWCrGPc1LPIkRO5t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1ouBIsWcknPtSD5SdgxTAphbcDnPatuwsAYxLIMCtAIbRXmKnOFHXNWmk8jd5I+b1pjX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qk0oXGXKmrEMurxmByBWY1wPmp09wmSNxNUZbhVyO9aRVzNoS9iE8J3BOlUdPt7u1n822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pLhiBv8AoK07G7ns7OWFGKrIMH3q0rBYfNq11JkOmyqbzvIfmc/SneTIc5waBEV9BTIs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ADkDnvSfY7ZCgtrqTII3R9hWq+mzQAmV16dRUMsac+Uo4PzMBTWhVhv/ABMjBNCNTlWG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rqnhnxJqNtJaP4hiktpMbjLaAyHHT5q6cZz608W/nVsqzjsc7p3I/ht4W0zwnfJc3h+0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IPbI7ivaLjwh4X8Uf88pv7/yV5HFZKoyeatWU15pzia0naMj0NbwxSW6M5UW1oeoXp0T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sBIDIMMSPpXotr+0X4D+H3h1o/DfheawvZVAdpYMAnvXz9Z+JLxbuO4vB9qCdEK1pTXM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W3dvl2zdK6vrFM5fZTNHxl8RIvHwuHS2d5pPlx04rnfD37PMGozLdwwyQSkbmOa2NK0b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cR38RwREe9dVFb+J9IIGkI9xGwzlz2qVVvsDi1uYI+AFt3uXz9aK686J4ilJf5Of+mNF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JiNRlP8AqfN2Q1uXkCXzKWHK1U8J232fSH/25i9TXFx9nmlH9+u4djC+Juh3ev8Ag6e1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+lcpaeH7/wCH3ww07TLWUXF1POXmcDoCa9FvyJtDkEh+U45H1rn9VtrnX54NNsuPJQM8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Muk2088RVo4AdlcFNqP2LX7i82G6nkGyGLHSvRY5ha2iWiBpXC7Nx7iqcOkR204mMUcZ+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zgNVl8bavKj20iWFqOG8zjiu5060jtbSGKOZZGxyWPerVyYr+3MRNR21lBbKFHarQFuS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bSas2kSxOFT1wQaVJP8AQmTsp3A1Tju9rOR/rF5ApgbFzOunxZDhieg9KoHUJp1KQLmU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k27fm71ftrF4CTC3zDqaAJrWFYoAknLLmTr/ABVTklmlugz4JI5XPSo70NJAxmnFvGmd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X9OV0jt9QjknklEQJNZgb91cSSxhBb5Kt97uazLKe8ulu0ntTCqthGJ61a1bxXpvhGcW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lXHWsWH4teHp5XgiSe4m6gY4NUBc1O2mtreCZ5WiWI7sf389Kh0K31W3vL1tRn3wS48l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4xWmoW+LjRJREDtALVS1D4+m0niR9Haa2K4AVhuGKQHqEYi+xsG6VesUMMCO0W6M9K8t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W+m2AjupU3+VMfl3dqt2/wAUfFZBiig077XH8n2fmpcrAeoT+bOuQOKwrjQYYYSGlH3t5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xk8RareGx1GCO1la6Rf3BPABwwrnPFA1G71nUGlvJHVWKBSx6DpUqdwPYZ5LKSyuYv7V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YTXCto3hLwtfXDzanNeW8i/NLEm7Ln0NcPYz3Mcb2sc0YZyA0bDj61p61af2dYwQ2tyl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faoA9Fs5fBax2MsdgTaKnyXM5yck81o+Ir7SdXsvMtRFqsdoN6wqMiDHTIrxe4vJbiOC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YYXPfFbfhvxdrvwvnur3TLC2vIdVhMZS4Xgkd6CjQ1Hx5qfjDULK7uLUaVDFNHCJIxwY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Xia88TXOkaDqi20Udz5ZBOAUI4NY2n60t5FfDUhJayTyBk2D5Mk8gVZ8SeDGh1y41O1u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aEfcIHc0AQeH/F934f13U4L1pNS1FYpFeOZ/kz/eFVk0HxF4q0KRzcSNb8yzTTt+6jHZ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3rkMauI2uCQ0jdXPoTXoHxe8Xad4W8KQ+B9HmVr+6jEt9MqnZCg7D1NUBwvhvRb7UpBp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OFvlY+49BWzqHhXUtI01PPFqk0W7zdso6Dtj1rlvA/iDxDb3iWXh+B2ndRELlIyGAPfN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4Nv4pvEF0Zru4j8zyIXLZbuD7mgCf4dald3E1npclwkaxCSVmun2q/cLXq3grxYni+1uZ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RM5XI44NeVWV5D4k8DapDBp6W9zFchvMf7w3HgA1S8B6zf8AhVb1rC5/eWjf6SesS89D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2entN4ggubtp5dkVrBkqRnvUOpeBm1jw5JFoIFvFcSrcyhD0YDha52D4xX6y2mozwW+o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BVzyfriuw07XLHU7BLjRrt7KxeQytG/Xd3FAHjt/Pq+katFb6rBdWoVQqll+Rj3wa19R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FkF1fzqqso3bV77q2vHPibXB4ilfVbRX0VMR4kHQH+IUeAbDQG+IMNxYym4niILozZR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seo+FfhfpOm3BudRhTVLqBeJ5xlI/ZavazqFjoMBvP8Aj1t42MnkxcCT8Ks+IdX+z2k0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u3ofauJbwyPFV3Y3F88ymMEiBG+8M9xUA2cxL4wufEF35lxF5llcHEcEQI2iunu7Kw0z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9OZJIhllFdrpWh2GnWzGK3jUofuyKAQfSo7iw07VCRPNBDxja7jis1uCPm7xLqaXVxIn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KgeUEn64q9a6NrTaOlzaafL5UBx5rJt3e9e823hXw3ojtIbi3dyOCVDDFcr4+8VG7mgs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PGu1MVojVbHk3g/wrqureJY3kuFSeVty/JnaRXu3/CtFvNJnivrx/Lnw/kKML5g/irnP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dTXjrLfuuB82Ni+tdVYeNIL2zVNPs5bu1jOfPZ+M10RMCbw3p9ro7NaxwlrlcI079al8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RTLcFCYgG6MK57UfiHBLrciW0trb3cqANEzZOR6VH/bGqeVK8rxSoOoKcimwOg0S5uNS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zPHlkPatnw/Od/kkhifSvI9V+KUn2x9LOrC1uUBJYxEqoxVjwdrWtPqVw82o293a+X1t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XO/3rAutZ1Ia2bOyhiaBQDPLI4+UZry+y8Ux+Ib68gS+1GGO2+VWlz8x/CrA0+YcxSmX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cD1WW/0uBMvqcLOOclqqf8JNo8cjMt8rMB/Dk5rzVNI1HU9RazeG3ht5RkSCUb/wFWLm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p7hYTsCIvzMfemB2eoeK7eVHS3SYErjzDxVeDxkun2ywwWMzOByxIAJrxTVPG+p3niWJ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wRmADDY9c11mv6VLqKWv9naskVtavu86WTk+x9aLhY6jUvGgUSXU9mLyAxlXtCcq/pXl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qUXhO8skjyJhI+URDwSBXU6D4lW20S6vtURfssXDCJNxJz2q9ozSeINeuNRjt5G0t7ZU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WaMmjzKztVfW4kFxNdaLaRNNE9spUKj/AHga9Ltvh14NbT4r6ysYrkSEMsjNlguelbi6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CAA+dGigiRT/AA1PqFmukaeLa0g8qKLgRKuCDVozsJp9pbwJKSZlgij2qgPTNUoogkjT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LO7Ow/aDJDkgFc+1WbV1WORJA3lluuOxplxKd3qVvJMsazqzBcsFB5zV3TX/ANElKR7R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VkjiUtjkla2D5Z0uR41Xcu3g/WgzkZqXbxW0dvsUMxJLsOastGYo43cgE8ADvWd4i8a6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JToNi5wcVhn4j2smpafax2c0k96gkgdx8uDVo5zpdV015I1kBwQM4rn9rtJMrcAjGa7D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G21lTaDc2lssswwrd60sZlTR4pHnKBuo5+lQWKFppDn5GdsVtaLarFLK/cLWHblbeOWI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sxwRqHMYCY5NY8EZtNcuYHyxmj8yJf6VaFxI0iZbDDis7UVafV7a4imxPbtkj1XvWRuh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CSEwc46GtfwxkyXm18suAzelK85CTYx+9wQfSsjw3Jcx61fRI4+yzSBWPoa1jocVY2Jr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jHSn2Gy3naROhGPwrJ1/xr4Y8JQJBqt5BFmU/ISWc/QV4h8Vv2hZZdWs9M8I2FxeW1vM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CP8Aln+NdCPPcrHqTSLrPiAzCe6gdUfaqNhGAPf3rbuoHudBuYopCXKsqSM2GHHXNcd4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tjGbK5sdRuoCzWk8TIVfuKvfE7xtJocH9k2SOLqVQA2MDntXNPc9XDP3S14Cuh4L8D6j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srfvHOSuB0FLYePLfxLZ2N3DAUDqSMfWvNNX8Hazrfhuz0+xhVbnf51yFfhjXf8AhPS2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skEaqy9QGqNDrNTUrj7TD52Cm0YP51rbVuxbvkEqoP6VmMgvLW6icBJscqan0g21jaRz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Hmpepnsy09slvbzMilnmI5I461ycOmLfaxI4jKXEMvytF1rZv9fuDcmOwtnmROdzDg1q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3eQJbSs+flHJrrpSseXjaftEZsjpZFoNhDyHoRS3ryW1zawNbGWJ4vmKrmunvNIk1PUP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UlzZSxWxjj2i4VO/aunnPFng3bU8g0DRWtPHPibUbz5IQi+TGRyea7aTSrbUdM+2LY5Q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zy6veLqKAzOgwV7810VrcokbQqdiDt2rnlO53UKS5bMxbknTdDkurkukAUIiDtSC1gfw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UBG/iFWtVmm1O1S2VAImIOHFSazpU2o2cUcb/6rGI06Gsbms6fY5DX9Hi8f6a/9oDFn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+tZej+Dp9Ps7OG21GaO4gX91P3VT2FdxBp+o2el3FuIFjc/6vjk5qhfRWulafp9jIk41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B7V0U6hyTw5yOu/DWHxNIbXXtTu7+M/Mokbiuh0PwZo3h7w/caTo8KwKVBdd3LVp641t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wx05Fc14aW50SZnug75O3zCM1v7Q5XQfYeJm8MWy2FtA12jKQUbouaxr/wAHa8/iLSb2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ry2b+IGvSvJhlmjlk2yZT5VXqeadqV7He+bAg2yBCdq1k6mhCwjvc4jRS91cyIEyqnh/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02IM4OOfpWHpksWnWKqq/vWHIPXFaE2nLq0SxrIUV+5rgkzvp0GQ2ZM0MiM3mQ8sCap/Z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dpJHrSXEVxobCFuYR0b1FTwW1xMFmgjJQjO7HGK5nc6vZWLWpXMGn6bHBb4811wxx0rz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ii/RTgRulds/h+8v5w0vMII4U4OK3orG10q+SGOONU2BiZTVU4Mr2Zxfhy1s7Gze6ktf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zn0Nea6/4g1Hxp4hOmW0cahJNoS3iwZOa9E+NuuSaXJaabaxCF5UU+ZkKBk9aPh/YSvq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YYy3mQDBIz1r0YaI4ZwszkvhxodpL4lvpJnt7B1yht5fvtivSYYrPSrC4JPyOpBT29a8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3l7bW8d9fzzFU3DIA7102vWmsS+JYdNVo1+0W7GQ4+VOOlDkOnTPJbRXuvEiraXEqWxu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/wAX70XMltpsdwZtQtQAQO2aTTVs9KsYoIUAu4r9Wkcc8A8muh1fS9Kv/E19qFuyXcVw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I6lTZ3vw2sE03wfpkE4TesWDiuhvLSHTUZ0ZVYjIFYuiWU8M1tHuX7OFGBmuov8AT4b2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WU2zspROe023jnEtzOFZuwq7Yw2kd3DLH+7mPYVUuZlsQ6BMop/hpfDEUd/rMMu5l2/w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PVMlLGPjpVKxYXN9s9WFa0yKbQgelYugAyarnsprc60fHf8AwUy4174eQjtvbH/Aq434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PGWX+VdH/wAFIbvzfid4Dszzsti+Pq9cx8eT5Hw90SJePmB/SvQp/Cc8zxO1bag75JrQ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4kjKfjWdbDbAzH8KW0kMUscp6ggn860jEnZElrI1rdxO3DwuAPwr0qWf7RpNnOPvgB2H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tUlZfuybSv1rrdF1NGuJLNzxgKB+Fc1WF2e5luJVPQikhjm82PoxIZT7d6gjiFrFOmOG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5Nr5oP8AqW2k+1WmkiudOuFA+/FlWqEj6D2tyrYavcaLexSRzmOQZK4PY17X4P8AFi6k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6QmOU/IATgke/cV4Hd2cpsRN5fnTWzb/APfWtjSPF1vBY2lmrkLCrY/vJzu+X3pOGhy1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GqXC2J068G+6tlBjkH/LSPsR+v5VevdR+1raySLvEi4iZeo+tefeA/Ed14p8K6ZfuAmr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HIx+H5g10MutRXlgJI2K7+zcMp75H4V5knZtCi7q5vQTFI+d2R3f+lNNwwGVIRs9D3r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SYl09D95a3tOvIZY3j3Db6v1rC5RqMy3UPlbEYtxt2bs1NaQtZDyptzRrx5CScfjVWzu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kMp6090L+ZLGAzNy2eMU0YzL15aGxQgy9fmEaHhPap7O1kWNmMTb5BwUGSnvWZbRyISz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K2LMyFx8zBQMKqNgv7E10ROZkJuSI53dvNjRcKNgPzdjz6Vn6fp/Bu/9b5fyfaLj5V3H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b+Rk/wDPP7/l/wDLJe65/vN0FVJ7j7PbH91J5mz/AFcfzSc9EHpn+I+ma6EQzBvohcwS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z4Zz6d8AemTXnOq6Tb6pJcSTWghtvLMksq8MVTPJPqTx36V6LcXEVxbf8fcflfc8yPc2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A1yniu0in0SexmcK8ihhbK+GaTOFz7dzWqOSbPELnw3YyRTXcH2qWyij86W3uE2lfckY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R0HwxfNMZtTsrWUYCpJDKzc/7AGfxr0m/t/s9vd6fHF/aHl/Ikn3lZgfv7e5Jzj0615n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pZJJTJ/z0yzbvr61utDnaucLqFvo9jJL5ULX7D7rNA0SH/gJrmNSuJr3iUoi9AmCFUf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faA8nQoylSPxrLn8PP5ZeRSkfq5yDXTGRg4nGy2aKjKDgjnK96yRp8pZiAFB6Z71vSII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NVgq3EvzZYD7vat+exlYy4LERA+cQ0p7EcCnJaTSEt8iIOBx1rSkspvMU8r+Ga6Oy0H7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xwazdWxtCnc5a88Pyajbwgcv0PHavuLStd+1+CtMZW4WzjT/AL5XFfOGgaEJBvZR8jYN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Tn09idqDan514uKk5nv4Jey1R5n4pbf4w1Fj3INU/JyhI5rX+KWmTWkq6pCDhTiQCuW0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fLb36VrRs4I6JyfMdH4YupBqUcBJKE9K9ittDtrm2CSQgkivK/CVsJ9ZgcMmFIJr33TL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jFctdHXSd0cLpF1deAdUlOw3ek3Bxc2fqP7y+jCulvoTpk0d1aSfaNNuQHhlHcHsfcVp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NMig8ciuY+H2pD+0pvC962EuwxtHb+GT+7+P864r2NmrmzIsOs2UsEmGjddrA18zeIvD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OMRhiye4r6HRn0m/uLaXhlYqwNcB8adHNzYQarAuZbf72O4rvo1uXQ87E0OZHnLx7VJX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UByXHlfSt3T2STPl/N/smprnRLa5BbHlv79K9D2h4s8OcPfppxhbzJGyP7tcVqEMQkYw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+/8ADsEUbnylc+1cvdWiQ7lby4h/tV2U6jsedUpI4OS3Z8ndTEzyN1b9zbEFgNpz6Vj3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d0JXPOnGzIQpp6xnsM0xZwOtSpOK0IRYjD7cH5acIlPX5qhWc/WnC5Xv8tSaonBXaV6A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hVNDlSw5FTKynjJxQdCH/AHRuAyDVlCYkPPHWq67mXb0UUyWU7WFACicPOHbqackuGd27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R3pJ325jzzUAWIny5Zh7irLyGfBb7uKjs0DquR1oYiESjOQvSgCJnCg4qIMOPpSHLMB6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ZRRm4X6GmR8sM+tSTjlhUKtgrVxJuQymS1uUmhcxSxsHjcdVIPBr7l/Zw+Kf/CV+Frm6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RtEP+qbo0q+znDfUmvhub5q9E/Zo8byeEPiPFayyOLLU0a2k8vu2Dt/TivKzHD+2p3W6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9BLa2XUpGkV/OsPuof7snen38KWen3KRJ5z4+7UGl3Kan4RsZ4Xe3ubceTcxt/y1X+F/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LNpEmRvMXIAPP418O4nuRkV7u1tv7NCRr5mxfmKjDfhU+marc2dlcw6aElndOFQAsnvz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bsCRQ7hyiNgr+dJLpGp6fapNbG3jk25VlbIPufelYq5k3sFhpnhqSGZpIPNbzb2eU4kd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BHJik8KavclTaR6q1zbLn97sSMkZ9zxXqniGxuL2K1kmha4aIiWZJz/AK4g/Kn0JIH4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6Tc6ZpkgiiuNJRzceWck3EnJX/gAIH4V6uDfvo4cQtD5gmuzb67qBHecn9a6IxBYz9PM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5B+8HOT+NdNpTi9tIyeXRNrfSvslseMKrmeGLHHPNY8g8t8rwQxIrbSAqJ2bgRDIH1rO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Z2EfWmIuQOJIhKOQ3DCsLUoWgvDImctx+FaWlT+W7I33W+U1NqViWt3IGZIv1FSBkWF4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5WrfCpqNrIEwQnKGuZVRhh/A46H1q94bvzZz/ZpT8jcUgJLlJIZE8zoBxUbfMxlH3mbm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QeRVKSMI5x0bpUlnpfwq8aS6Vb+QzCWGOdJ4ATjy5AfvfQ9DX234W1G18V6VZatCDC86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0YY9+v0NfnJoWp/2bqIdzmNgY5QRwUP9c9K+v/gn4rl1/QLe80xt+taeostTtAM+fn/V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Wvl8ywzT50elhZ3XKenJDc6JrkeUBtpiUO0YAz2NdMYIhWNqGo/2ho39o2kUn7p/Le2k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0O9bESzXMay+WYwwB2mvmWemVWQGRsttOflWoTbMs4YsVA5IrX+wxKx48xs8PTZopVJx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syOAMtjsK0I0Uxneu3H8QPSi2iR8qq+XcDr6GmuMSFScN3U96ssn07UntXcDE8Xv1FNm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PbtVcqApwFT6VBI/7plAyPWgBpmMiMGO30qOKFVDfvh83Y0q+QqfO+G9Kx7+YDJDD2xV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BRhe9VPMAbaCcmq6TyNlQxGanWdIQS4yR6UGbNC0gVAWkOcVNLqZkAjjYhR2qpG4l+Xl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MnKufaqQiN7tIYznOc9qgebzFZgO3U1YtrMSo7zcYPFVL2Zl3KgBX2rVCKl5KAFUAEju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4fuTVvf5jdOB7VN9kLoX4OOoxWlzOw+104WsAn2iX3qPBZ2lZTIey1cW3eWz8xAwiTqA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Ydo4AouFiii+bkBTvY/Mo7VM9qLbeZgXIHyKKvCPykdYnBdj97HSo/skqOzTShiBxSuO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3a9qjjjfyicfu27VfaBihPZu1SQ2hKZ7L2qyymlj+6+THPrTjGsEOxiC3rWva6VcXrBY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/AAh0lnH591FujqQscpa2zyjYqMxPYDitZPDcqRb5XEa9dgPNasV4kQMdvGqDpuxzVOZp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E1FyLES2sFtFkR9DkmmxxyW8iPC2yYHcjVYP+yd4I5FSwwja+fmyMfSi47Gp4g1DQ/EF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la39y9kj/wBU7fr/ACH1rEXVfEmjyE2d84iHYDIq4LfjipFOOJI8xfxVpGZm6aK//C1f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Mf9MqK3f+KG/jtNU3d6Kv2j7k+yj2HX3im40nRLeytLVpLzkYxyD71NYWF06RT6tPtd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614c0W7Z5Lpbm5k+ffiuYn+Kmn31xcKNJkaOI8SZ+9XvXPPsdpNdWrFbfYyxxgHA6GpW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R2J3HHNcs/jq0TTWuLa1VWOOHrAt/Gmr388phuorJCDtyKhsdjv3tL2eGVkj2siECXHT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2jXKFI0G5mODmvPL7Wta8wxy3E7RMB86NgGkvEv4dFjmuNTVhIx2xD7+KhyZoonb2h00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Duk6UxvEWiWMrq+oedg4GwZrzOO1kEcYjQB2OWeT0qlJ51s80zN/o5O1DGO9Ckx8qPWt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x2SPqMzDJwSAv1rCPjW7v5zKlhGuP9quMgt/7Ptz+9/en79aGh+ddXEUMdrcGJj8zohO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/wDCzrK0jIj0t/NAC/KeGPeuD8Va/rfiOeWaG6ns4mO1I4327RWrZeBdcubxnt7ARw5O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sPhELhU/tW9ZSRwkK/dpczCyPNdc8ZuNKFjPd3Fzb267TDj71WvB+it4gliVbaSxj2Zj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LSEjijthM/eSXnNalnCli4WKJd3QbO1UYnlD/Ci61HUJzfambi6K7gHGSF7CpofD5upI4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0iaG51CZ9q49q6bx34rSC5Ol6W8dvqlwoWW4Y8xLg1y3hfxFP4BjghATVpLhPMZZfmBJ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eBvEeuRahJYRA2WnEubi4OEfuev0qvB4O06QDVJdfi89HztMBWMMf4QTwa9V034gWfiS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0m4UlltkXy4nHcZ/i6GvN/iV8R9Qk8E2ugvYWTWhma5juFUK5APyioAq6lpXh2O5Fx/aj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1Tpara2F3e/aCJ0Xkt1I7V51oyyX2oRxXBWBFAm2j+MA16dpUo8Tza5JHCI7WKNSA3Q4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m8GqMiz3Dqob2wRVvxRMx1qK4jKuuTIIiOORXOpY3l/FIkQYD7u09q6jxBDdWer2dtbi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69KgEYFnN/a1wRFAYZYpCgJ6Nk4p89vJo8t1FcRvJFbttUr0Bp51OLTZg/2OS3PlZTd0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T4guofKaRrWSNZZGUcM2cEVRoM0bTJlsppbzU4I7XzMr5o+ZfpTknnvzm71LekGYoIdn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yzbon0+e5U/6rC8NS2Oj6ne3Plmza1WTCQBv+WrelWSN1yyhsJ4ETVkvml4EMacR/jW1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5rLU7VLiykTYR14Per+pfD6ytLGdJ9Sje9Vf3yAY8t+wBqpY+Af7YmAmvwBbKudoyT9a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Gq7dcsfNVVhM8NvA2MyAfLmvCNQhv01h7nWZHacMGXcnVSeQfYV634o1GX4XTWl3aXTy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qO4rbH9h/FvwrNLZTRJeNEcoB88ee1UB58msazZxRPY65YQWjD5CigcfWuOuNYm17Vgl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W9WHofSt7UtDk8FXsd4mn291pGnRCErL92Vj978a5ITkXl1cQoqW5dmEY5684FAHVzeF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gnskvJBIt153ySKDwNtSjU49DluoLqJpLK9by5I4k2lhn7+e9UtKv5dZ8OyJJcmb7Mpk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q5rUvGd74ma2/tC6aRYFMMbLHt6nvQBvapbW8kVzqFlOluQwtYbAnLOSfv1Y8RWD+Dr7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tcywRHPmuecYqn4e07T3nhtxI0usPcIIlxyBnlq0PF99ofhTx3qy3E81/qELKkRcZAfF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vNJh0zxppAWVRsMk3DMhPGRXYeEvCemeHYLy60WNGN2fMHmDJHpg14vd2UuuQnVri9e6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Y56V6z4akvNPsraxw2FXd5h9M9K4qsrM2iro6CXxJqwhlt90ESrwxZfm/Csm+16+tY4Y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6LjC98GtfW7OzuFaLZJuYBi4POayl+02ECm6iDQwuDFjliPeojK5EkWdPszqE9yl3cX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rWNrWiW9q/2lpNsKNvkeRyBtFdHBdR3TB4VWNiMuOmPauF8ZXya/K2myW808UZ2lY+Ax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18a6hPqd7NZzGO38zEcfVdtYPxT8ReIX8JhoLmVJGkz5dvwTXZ2/w7LNJNCRZhRj7Puy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1OwSa9ukhiXkIsfzAVojVbHm3hdLnUNGsru4hZWlULJ82Tn0NdZa6nqdjplxYWdzHaWs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ldTongGHTGk8y+eaDerhBHtHvXfv8PPDN+0l6ltFJlR8r966ImB4d4C8GT6jrsepX8jL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mb29q9c13Ubay8OXl8Q3yRMzANg5rYfT7XRYrN4YVCQyYWMdMGsK/lhuWuoLuBGSZiBE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GgadNq+kXF9HZPKceY8qvu8odz+Ne3+D/Ct1qugrdR2hs5No+VhgSA9zXk2o+DtX0C/e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4tsjQtuJGeOK9S8Ca3qX2izGratLb6dZr+52rgzDHRvpUAXLj4Ya9cW0S20kDNFyAj4J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xDJexWgBhaJd8zRyda9P0vXrXUtJu1tdQa1nZziaU9RWRDqsVtGUnm+2Tch5EPUVYHjY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qG2uzJByrSAkCtWWy8Y3k9rfpDO480O0YYAH6ivVL25tLvc27Ee3MeG5Nc3q2g3F83ma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rL1H0qW2Bj+JvE6WyMdR0i0kmYjNsfmfPrmqN1r3hy/uYLS9tDYkgMAhKqfrWJqjT6Pq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nY7GaX7o+hqnLo0F82nzz3FvG95ceXHD526QfhU3YHYQy+GPD2mNFNMZLTziwij5PXvXP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Y4dAt2s7JJQJHkX7wzUGs+HIrfUfsUcjsgGS7jBZyelZPiQanooubSGOJYZsIAOMHHWt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eYrqG+QToqkxpIP5VW8UeIYPD6XF3qUuxGyVLtkO1eD+FINbfV7NYXgII+ZopsswB54r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Bt7BcR7y0Z8jd1VvWtEZNDfDXiKfxxpl8kdmUurU+auBy4qC58Qak8qeUyxBXVZo8fdF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Q8JWc73bLq0mVnc9NteP3/iXxF4S8WXV5eX0F7Z3svmLbj720GmKJ7rYyF45JvMZ3Y5D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Z4hGzBixxha43wr4ktvEOnxXNgJRE7FJEYcIa2Y9bk0zUz9qspFtoVMiyp/EBQZyMT4l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Nu1xHeyACNR12n+fNWdGSSfWtGnngihtrFDsSOPBIK45NY2t/FzR9X1iwEVu8kDSf6tx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pqkUdzHJtI+SeP7rVZidHb6q9zKdyFVIwM1LfXFxJA0HBiXBHFUdVlW1ntPL+6Rziqz+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h9KokkWXZE7RSEcfN+Vc1bXiSR79mSD1/Gr63ckcEpfCREHn8KwonZBAsK+bHJzn8ak0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BOOvNVDp+oSzs6NCIz/e61bhkdCA+AgFMmv92EjOB9KgYxbfVprctFfxRAfIMpnFZ2n6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3keU4dk4BxWtHuSzkVOVkB+bPQ1haV4fvLK38q7fagkJ3buoNdEDzcSM0Hw/o2rahdNq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s/OMVLfBNP8ANh+yxQIH2qdnapbbTz4du7ydZy6OQV56UupyJqoeEy5kkGRzW9jybnEe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e6FkJ9RZHW3+Xuf4q1dC0S8ux9o1OYS3TYL7Rnk9qvR6EdY1zTLmRBOtvGykn+EetbNj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pXmd03c7h61yVNz3cHrTbL1hpUdvbOY4nAIBbFZ1p4ns9Kur6O4+Xe42kc4qrrl1rzRS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IoehrQtdHsZLSESwh5XTc8jcnNcx2jYvEFtqAni0+Lz2cgNPKMEUkXh61s8y3GbmX68C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hgjHlS9T71ook0lsYyTwT09KFqQldkou4odPdECx72IGBWTp92bXV4YNxWIR7m+taXlJ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qMVFJZpc3yzLH0UKRXRBnPiY6HYW11NbwRvE+1dpLcVjPqck6l1z5jHDGrd9I1tZwwRH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shcMG2qCMitWzgcZPQwria4/4SGeMEh1Qc+1dBbThEyQOe5qulrAus3F277X2hQD3q7P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J8xwawbOmFLlRPY5v74OIsKvak1KeRZpEijMfvVeKwuL2+eWzufLjXqorRvJlihCMRJJ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vf3CWksknyshHls31rNvkhv9QN/qEzrLxnj5SK37izkl0+Xeo8tgCGPSqcsIdBEUXYig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lDUbpegnVozIrRwRF8/M23AqvqFxbGKa0t1EgRsIyrnJ+tOu4F+w7hKIbdPmcE8D6VHp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zAOQcYH1qrlqkJbaTcS26EMI2IxgjBqxbQhoBACFuEGHY07W7hTp7SRhlmUDYAe+aS5n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KHx61FzT2ZlSWksF75csO45GCB2q5fwy2Mq7vkQkYPtWhNcfYnjV2ErBRlj1IrOv0m1C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VDWFyowSIrZrZvOWaQ3KM2EU810Mjx6fpCRqQhf5VHoKxdIS3R3IjG+M9TSzypd3JLsc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iFxZNnyXnCq2PmWtyE2U7HzCHMUYUO3esi9uhexLsizID0WoZdStZIo7dD5Vxu2srVUX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GZrrxhaxwW6zLHFvCk+h61R8M+L54BcTXMJJuUaNVX1BxirPjPQ73XPFV3Dp+7z4Ywqj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fgy6j23GqRCGG3ZiI2HfPWupS0OWVK7Knh62PgzQG1HUAbabllXHzZPQVhQatqmsperM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Pmx6V0HjPU5L3fNLZvPpxlChl6A1peH9LGtalZNbkLEiqCPWsXI3p00chrvhC08NaJpN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4bnP4VkeEb681HVpI4rHCLJ0/vKK9L+JI+0TToHLx2y48texrA8CRx2ciyJH8/Jy3XNZ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+pG0v7VZLWWONVqx/wAJxBM8iGKVgOBgVq6s8c2npdGJ8A45qh4atrGXUFKoTnkgis2E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1BDi10yaUs3VhXfeErf7TZx3DReXcY5AHSodTlaJ28qLMY9q3fBjhrSaRo2BzQtzaOh0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gc1R8JuHnupOuHxVyV/Otp8dkqp4Qj8qyuHPVnNdPU2R8Mf8FBZ/t37RPhe1ByIdPj/V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Cuhxfj+lJ+2fcG//AGrLCPOfLs4Fx+NUv2lLjbp2hR9sV6NPY5pnjIlzEuPu9qY0+FHv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lFR7stu7LXYonLKZbvLozmFieVFLb608NytyGw+eazmkyXz0A4qJhhsUciZMKrhsdZae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/ZJfkcHsfWp9Av2Z/7Md/nG6ONyevPFchDhe2PerVxehltp4mMd3btvwP4iOlYeyPRp4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k0+48nJXGVYNTb+CCSZXikMUzrvVW6E1S1x4rsRajbMNk2RIh6q9QQXhvdPkgY/6RFho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3i3Ldn2H+zH4luvF3w3lgSYpq/h29Nu6Hq8MoyEPsSpr08cZIi8oe1fIn7HXjpfDXxWb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2rWbNJ0EyndET+OVH+9X2nq1rtuJs7ssxY59ScmvBxVPlke1hKqqR0MGe6e3O5W/KtLT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l46QsEbnmnxRDeu04FeYemejaO7PCr7yQx4Dda1jEUdpGG8DHyk8Vg+FVWSL5jtxyAe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465foa0ic9Qv2VokitceYCiLyq8sPpTLYF22xRnZ3Ynp7mlLRiM+XuEpPODgVHOfMDje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GuuBxklxdCSGNIXUANtOcqGOchmPoKyLgrrKrbgbLMMZJBb5BlIyMkntmp7uDeh86ZHi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xUV5dRafaMTtCsBGkceeB/jXQmTY53WNat7a9aSG3SQW21HuDKY49o4wmOW+lYPiK9kn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G77dj44H480/X7mPUbpIonI2H96x7f7P9ayNY1FbH7Km7eJ3C+V64rWJz1KehwHiGdkg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Jhenc1wzafJNPNbXK+WkY3pJvzuHUDFejapZv5U9zbTRySR/66OTLeb+FcoZbTUBK11b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43xkf7p5H510xZzcp5zqVpqUFy0huo1aQZYyKC2Kp6hY3ItcT3qNbsMgBcY/Kun1jQ4N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dkZkUr8tYEPw385yZrpmRWxzyBWsWYtHGXFrDNP5FqrPjqQpOaux+FFhVWdWMjcgYxiv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i0Uars6sV60XsSXs5dI9zDjgU+bQqNO5xkHh9If3xyq9wRWlYWZuH3bSIxwPetv+ynu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WnY6RtXCD5V9a5JSOyELFaGAQRACrEVy1pKGHFWRa7gPrUN7GoIFcz1PRpGlN5Wr2bwS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j3inwRcaFfNLaKWt2OeO1ei2800Mh5+XtWi0sepWzROAzEY571MJezlboVUV0eFprN3b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hOKtp4r8QQYeDVbuEj+EtkV2+s/Da3vmMkBaKTviuZu/h5dwbiLokDsTXV7rMVzx2Z7L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q9p4d8SmOeG8PkwXY42SnojfWtf4k+Hbzwxr7TKhgubSUSoQffI/z7187xaNdaaySwy4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YHcD+OK+wPjO/wDaumaNqxUq9/psMz57sUBJry8RFRd0d9GcpfEZXiW4TxDpemeI4ANt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hh+BBFcV4vhOo+HrqH/YrovA0n9ofCzULbOW0/UWUD/ZcBh+uayLkbreZT3Q1lA6Jq6P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D+9rDtU8qWRP7jFfyNbUB2LmvTT0PFqIxdV823lYxHy3z/31WReX8eop5NxZxGZRgMzk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vHew7X4YdG9K4zV9HmjdgkbSt2I6110pKx5VVWOZmtxFMwkEZAP8AOP1rNvrdzCfMhjH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/nQr5EkTx56blzzWU+mXL581zGn9wDDn6V3QkeZONzmJ7fBOKiAwMVuXA8i3liji49f4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Y7HJy2HQk5qxCQWPANVE4J9Kmhb56sqmW1ZQWBOBSiUqcY49acIQcnG4etN8kGTO7j0q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c5qGSRmY/wB0051J4AwKYkRZjzxQBYtY/JIY8giqew3NzJIDwDirU0xxGqfdAwajt1EUT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HhMD+EZqkX+SQ9Sxqy05WJivcVV4ZYgv3s80ATIo+0KPRKgIHyj1NPVyLxvZcVCzfOvs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VJmx36Grs2QX+tZ8/BkHpzVx2MWx2cjrTtKvpNG1vTL63bbPb3EckZH94OP6VXUnirmj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P+el3GP/AB//AOvWVXaxrTep+mGmaf8AaYbIwzeT9nsZETzPuuyjIz+BNX/DmmNqk0a3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8r1FV7uxK61/ZnmgaXFYQ3sjwn94WlXBj/DaPzrb0xIHvmurWUI0caxjd0A/iC/UfrX5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UXJtEubiKZIpFnkGcFRhzn36Yrlr+w1K2RYZrqOzQHH2iSZfk+g7n61v3Y03V0e5stOk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lx15Brn9YnsNWiWO0hitj0eNzkL9SaxW5qcj4i8WXOjabNZ+GIzqF1pgd57+VmZGlHzA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ycV4n4g8PBfBcus3P+la1qF/GGN1993mO5v++Uwfqa96GnWnh7UYrPzY5ftCLe6pecbI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PFeE/Ei6Ftrw1O45toJJpYwOhuGOB+Qr18GveMalrWZ806+v/E+1NYv9UJyoPtV/wAM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Mu0E+tZt+3mahdrn5mYkn3qLTnMUoz8rI45r6+Ox4L3Z2wj3XJjPSSMr+IrCSTzrWUd1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VuLdunQ5+tZEsAtp9QResY3fnTEUIjsYN/C386247hZrcM3PG1veufDbywHQ8gelWdFu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CkwKl9b/AGSV4/T5kqmyl13qcOOfpW7qMPnpu/iU5B9qxj+7lx/Cx5qQOj02VdW0Xa3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WZE5QsknOehPam2M7WkwKHAPSpdRUKSy87+mPWmWNIIzmvXvgl45ufC+u2uqWUBl2J9m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OUz9CBivGluvNj8t+GHeu2+DurHT/Ek+nTCGW21aE2x85QcP95GTPcEVyYun7Sk0b0Zc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K1TSNN1fTS0rXTxzyTKAPtEY+95ijqU9fTFdMLm9vNT2WECXVkY96SAY3/SvDvgb4xPi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2qxJFrdyfI27GJI3Poxr0vSNeXSdYtkhWSwb/j4hWQ5RXB2yL/ujgj618FUpODaZ7kdT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SS2L8bH4ZfqKfi4sRmOL7RavyHIqtr1xL4hiElyy/aO1yBgP9RUVhc3unRiBpvMT0P3R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SrOm5V8orzkd6qi7hu23EBZUGM+tXtyTnDgsD1IrMnsRDcZBJjJ7CrRY+NIiGYSoXP8A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859KdJpsUmWEmzA/OojpuqJD5kAZov7x6UwMm+Pkgkct71lPbPIWd146jFdI1jM6k3AE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7gpCdOaolmBDp7Ph1BNWY9OYDLcZ7EV1VlYJErbRw3rUi6aryljghe1BlYxI7ctg+Xk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jxW+Y4ljXKj8Kr3csUNthVwc9KtCMHU7l4IiiKpzWT5PnIf4WPpWheWT3kxO0qD3FXtP0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QGRDprbVAB+XknHFaMdqs4IjUMccha3ktxBC0Mg4PaqtvbJbzbbdTE57t3pXFYy9PiiB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LqwV8BTsC/3a0/KRndrgKG/vCmWcEdzfrArBVb+I0XCxi+QEZgF3n1NLDC3nHzELD0Ar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fOmDMOy1Fcl7Zv8AR7ddv9400wsZUehNOM4CL71Yh0q2s+p8xqfJNM332IHoKfAwOeKY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qxjFvhvmb1p1prWqae5BbzoT1RhkGpTe7Ew8QkHbCZp8OgWdz4fm1GLxHFBqIfH9mzDb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N4moXBktoDGc9KBZy3FtukTa4Bp9ndva2qxSIPN3csBWqksSQozSbmK9KzAx44di4C80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NXpHBJpgkYDhwg+lUBCG2EZbKE4HqKYZCpZGBbnhq1ptKaKzjmZl2NzkfeNU5YFjVgVJ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7T/tUVYS50dVAkicuOuaKNRHG2//AB8y+UJJfLh/uVp2lleTq11LZSyZT/V+XXtFtcaf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KkLedM8aIBNF1ULX03KeQeFQ+F9V1Bsy6bcwr/CEHFaMfw712RMpZuPQvXtEl3cxxZWI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Tbjn7KB95mNLk8y1Kx5ZY/DnXItOllu2SEL0jJpsHwu1jUfLmN1bRxn+Futesyss8IBz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tnAA2onGKOTzE6hw1l8Eol3fa9Vlct/zxo1H4bW0OoWdtZTSuIf3jiY9a75tTS3H76eN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dPj1FruS6QsBsUA9aqxNwtfC2nWEKM9onmLzg1ettWMd0AIUhjPHArn77xHaG4JZ3lA4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0c7EgclPSiwHUXeoS3atGG2qpyKW31EtA4JyV4zXESeJ9RaSSSCJFhXu1Mj8RatdIPs/l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uLctbGXrXnPi74hpoGnzWVjL9o1WTjcOREPWrb6vq8262nvFLH/lmi4I/GqNj4ItWYub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P/P0gCwlhu7jUbuRGe+kk+75nQVVLSNH5tv9quXjXaCkZPfpXtll4TtVXD2kMY9QtbNt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OOOlUgPn2O18V63Nvg0CZoFHAMe3H41uf8Kv8Q6+9iLuzigCLwHfdt/CvYfEHibTtKsd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DMxfqPpXlvjD9q7w54Nd49CtG8RX8y7Yo0bAzTA1dP8AhNqdvexzQ2tlavGNj3E7ZG3u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p18+m2epG5uG4laxT5Ae/NcNaeJPG3xB23GuXBs7S4+dLC0O3Yp6Bj3rvdE0G10axCJG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rXOBZ8G+EdLmmmtPtU6GRtyySELuPtUviDT/AA54b1xI9QWaS48v75ydin1Iqlf2ptny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BfSli8SPfSJa6hJDOdyxjdj5h25qoq4m7K56i/wP0/xB4AfXZde05NPW3Z4vNAUgdgTX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NNWfStM1SMwRRljN5JMYwexA5rRtvh74z8TXjW+oS2Wj6Er43G4IVo88fL0qzqPxG8b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wXb2F5pEAIubiUAcexFbcmhh7XUz9YYeCLzUNNvLmO+1KOLCTlcBB6iuX8I69aDWdPum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upOVHB+6K534o/ETU/Hfiae7nktzfmARyi1ACZ712PgiytB4bZvJw0Frh93qawkzphqZ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Ql0+4mubXzWYvIuME16xZjz/AAvY3Nk8bugXzh3xivHdNurbS1uIplWJH4VUXqTWrofi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ZTHGAWhb7pFEWaM5z4mQ3HiDxm8ZPl4RVicdEPeuf8ODUvBmp3FxZXxYRkj5hw/qK9Mv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3Qoyb3ePOsZP4vda5fUdSW6sltHsRFNFJ5jvjBUHsa0MjtdH8eeEvEulrp+uRLp0zRjz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nib4R2c1zJJ4X1CO9sgu84bv7Vwnj/wvHbIYra6b97GJCp+9z6V1fwm8B+MotNV45BBp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gDmrGWOH+1NEsbu3csu17mbgYPUA1kzpFZvpukQMbmCxl81SBuVyevNev/EH4XWniXwf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rEzBpJg2AmDyD6Zrpf2ffg5oMDLd6u631zCADArfIn+NBXMQfCz4VR6FpJ8SardRxapc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Oc4rxbxNoN3458aalMuJJnvCCwXCsBwSK+k/ip4taCW/fT1xYaXE0LgD5QSOMV8+6PE2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Z3E4DoOGRSeWzTA2vBfw7c+LrO2lM0EFoQ801x92Q+1eqaxfRLqRitQqKh2+bH0NU/BX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ahqL3FjGpFskknzSVgaLPLMhjCMheQuFbsK83FHTTL95O9rr8MzyMyso3D1Ga1/Ec8k0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lI7Vn6fYLqmuhrhysMa8+gNdFqF7bx3JsZj5vygJt9KwpbBM537JDdNHLHORdn94zIeT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bq0i/Z2iG5Zc/KxPrWfFfxWczvHGICG8sNjmtO51e41myNtKpZUxyo+U/WujnSM0eYMf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yMvm5SaMfIR2zXY2sXiqS2/4mWqRQnHEaVpS3kolVVT7Oq4UeX901Q1G5lt9XtpJYw0K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9ojVDG8L6yux/wC2XGWDEBeMeldULgxghZmdV2jPTtXiniHx74lGrXkcdw0FnG/yADtX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WF5XWYyxq5du5IrrpO6MZBd6lLfTeQjBpQCQN1cleC3vvEFpNLdy2V7ayKg2HIf1roby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mRoxuO30rlrrVriymN6GtxDcq0i+YmSmK0MTqPEvi3/hFdRltVthPhciRTxXMD4k4CTX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haz9X1wnS7W4RBdXlxCrKoXcHG5uRWPpev6lPHI0QhjMTjZBLFuBPvUlHT6341uNNns3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jRkcoxrrZIrm0thJOhv7+XBjSJcAD3rjbbVL17SBbqxtLeFyWinWIBiw9KwpfHniO9u2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BTKIxuA7YoLNTxB8Q30rW5rI2qOYT8xA7+nWpv8AhbcNtp/9rLai3tY32ZZWDVy+oeFJ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ZZXU5kmUcqP9r3rC+J3iGe50CLTLIQw6fbo0ziP/lowGMmkB7a2sad4mt5JEke8S4QS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wzo1nqq3CWAd0QPGW6jFeTfALVLxdMkkaRpYGiERY+or1i0vY7vxFBJI5SMIIClWB0uy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EkMp9DVefw5Z3lxvlgLlujelaULRWspVfuA5I9KtX14IQUhX7y/Lmgk5KDwNosGqxag0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jHvWr4zeK50CVoI8Nbxly39/FS2tql1eBpHxlgGFJe2sM1vd2ILeW6ugIPTNAjyq01nU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95La3E1+tylznaFi7oTVy80vSfE2r3Q0nS2vVt49kk0oyqbM8it3UPAWn3ukJbSTyF4X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1zHhKXXNNv5tK09Vt2ZzKzN18snBFWZHReCrqSw8H6gVZIHglYxkDB6fwjvUFv4wufFE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YvlSQ4JXO0ke9dFa+GZjdQ/ar6NUtiXWLb94HqSKyvG2saPol3aXESb5IGDhLcYkPcj6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ml+KorPWIA7WdqPs5HIHNdhY21lFdXBa4lYSn7gHAqt4f8b6ZqmqBltylzJHhUk+9itE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amNoz87MO9WYGVe313qrOI7l4XgcLtQdRWtZ2v8AxNEuUTMpQKS3etbTbZPIyUSN35d8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qIBu3fMWNUIwL+K6maYTwKkHTiqMMiWVvDbKuVI4I7Vt3Zlv7Cdiw+UfNtrAsrNflOHd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hwxKuwrMmWRLshA0ig9FFW5LZreTfFKF/wBlqA99I2QUj/2gOtAEmnzeb5yP8sRGPmOC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ujuLi5Bs2kJO4+9XI9Lt51JucllGSynAJqlplgmq6ayPKxhidiVU+hraD0OOtG47UpbW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wgDFR6PpoluLkmMBuqn0qXSPEemGWe1islkmHGR2AqpqHicWsTrZQCKYtjJrTmsec6Zg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UNLu/trWsMDMJIYmKGUZ9q6b7b/Z8eH3FFXA3HNcpbW2p3WqQyy3ckUKliNnvXVz+TqE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cLHlhYxtS1SOW6tIiMLOwbFazXMkEjYQiFed1Zf9mxS3gbbuEQwh9K3rdCQIXAZWGDXO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khyUyStaMM5JK4OM8kVYiCQfuUjA2jpVe3t4JpZPOuWgbGVRR1qUaWLzxi4by15BXOR2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mOdwrhRgmq6SJaCNUPLLjPrVbYt7qTqy9F5HrWiMKq0OiWztmtTcBzOij5RGc4rIt9YN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cdOaXTre20m+MiNIhYZZCflP4VfudSi5kjtk3dnUYzWzehyxRjXtrBczTr5TK2QEI61O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w7RjD56sKiEtyt3K7IuW6HPSpgRDG9zKFaUcDHeuZs6ooigdizylfILHO0d6nnFtKVkM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R6YkmrxTXFw6RojbUCd6lu9KkaJyZVcDkFRzQpFcqIL/AFMR6e0MZDj7oQ1QivROvlTx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NQ6nMltpspeMgEjEnfNQNcxFI5d5beoyT607kOCNGMwTt5dzF50B/hPrVe31R4bmSFIl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ltnPllo180twPY1SFvcRX2+TMUy/fc/3alzFYseIppL7TzJEMTHBpNPt5L+3jeTKELhm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Le5a4STk+lbMV1bmzVPKEYzg5rPmYGYLKdc+ZhmUcH1psdvcRwzyy7QiAYxU0lybmZo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BaGztrrzLh5/M6A9qSLsZgaWO6MaLiNwNzHir2p/ZorBVMLLKD99T1q0lo+owDzV8tFH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QiUCWMLxuNaJmfIVIVgvrdJbTMUyY3KT96sXUtLnj1QzuN8UnOB/Ca6uwit9snlwq3dN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51KdZIiy7f1pXK9mc34Q06SbxHe3ckjb9gwPapvHuv3VlBBYW6BWuc5b2rd0+wh09tQu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ivP/ABHp1xqDtrVvd/adPlGzBbmOjmYezMSLVLqO1GlSkmGJxuQjhq9X8IW9ro+jS3CS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Vxen6XBGthDFKLyeQgsHTBFdd4iso9P00RE4mlGAiPincFCxyvhy8m1vWNYmnjIjLZhP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moNIwKjdxxWx4T8PEM21CiKm4EnrWvp/2c3rLuCgevrWUmOxBewYsREFbAHPFVfC6W1t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nrt1cPamODGTxnFZelabLZxxyvKDIGyai+hpFG94gVWhcJ8pCk1s/D6eRvDZH92Q1y+p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uK6HwjJJpujm3YA7jnNXSeo2jopCkcT56nimWs6ksgPODWT500rup6AirunNHHOGfqeP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4ftNXS3n7YDr12JCtVv2n3FtHosfcqDUXxrb+0f2ydU2/MEkjX8qX9qtt2q6PF2WIGvS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nk0Zpu4UbhXetjz3uOpMUm4UbhTJHUU3eKb5lAXsSUVEZab5lArssQ3EtpNFNBI0csUi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hh7g19IaF+2d4rl0K3gu/ClprV7aR7J75ZZF3qOjMAMZ9a+ZxJWrpvii90qwudOhl22l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VoqotTtw2InQbcT6P039sO5vryNL/wADRRiRSQ0Fzk8exGa9O8J/Grw14u8mNFn069lH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FfFeiabfeJvEWk6VpcLXGqXtylvbIp43MeS3sACT9K/Tjwp8EdB8O+ErPRrS0huHijUS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ewPYbs15dbDQij6DC42rVlaRsaLYyRIg3DJUHaOa6ZYdy8t5eccHiqNpYskxDL91AN/X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p/eY5z0/nXlWsz1yS2iRDJvEeccFz0qsVgcr5lyDCTh1iXk/7OPSrV5GsjoGaaaPb80c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8S4tkPCHHzN+J71otDIimeDzpHt3MoC7Pkj2x7uyx/TvWfrFxaW9tF9ql/el/nT/AGsd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8q0/1v+pT/AKZZ/jPuelYmu6VZqn2uZd88Yyh/etuYVqmTYybfR8zzf6wwyKv7uR/m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Yv7QmxF/BsT/AGVrqtVlf7LvWNipYAkSYxXNXH2W3gmMv7qL/npv3VtFkyWhzaWUw0R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bP3gTxWDqNhLp6vbqTtLEfLyWWurhuI7oXMNw6pZzR7fn6gjowqhdWMkSQ+W7GWNTjjJ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Wp5m1vdywP5KOzE4GByPxqtHZvC5jkG8BgXGc81t3M1yzlZJJLcqxV1Py1S061ktJTmT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jWvtCfZj5bf7cN0jY5+7irA8qFAkQ+boSaY6yl2aNDIx7BTWhY6bI0ZkuU8semKzcjVR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flPVq1Y7VJG8iNiCerVYttOMkf7ttkf94iuh0LRo5ZNiyI3qaxbNUilpugxyoIRGHb+9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U85YSUBx0r0zw/oqQXIOAUB5Nb2qvFPpG2CMbVfkgVz8x0Rdj5g8UyQeGYppb5xAijPN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bUDb6bEZSP4m6V2v7Y2j3Uen6XcIP9EZgZP97tXyyLf7PPXdh6Ua0eZnn4nFSpy5Uj6L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KyDAq03jCV87oOtcT4fvhJaq20V0gQvbb9oFU4JaHVGTZv+ENRsL/VPs2rQ4s5WK7k4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U+MEItfC3hu3VtywabDGreoCDmvkWztLnUtRs7CyjM13dzJDFGDyxJxX198e9lk9lYJwl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v9K83FLY9HDO87HD/CLnwb4z9p4H/Q1iahcbUl9OldH8JLdovhr4uuT/AMt75YV+io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5Gn3Mg6j/GuWG52z2PNIh+9lb+85P61oxueKoQr8ufer0Qya9COx5jV2WYz5sZNZuowr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FaqanYMqlhW1J3djzK0EzlNW0+CS1LRBiQepPANcleq6u3mOzzgcntiul1JZY948maJS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XkkxkMTREyAce9elA8qpGzMw2+bcmST/AIAlYlxAFJ9K6EQmX5bj92B92Md/xrJv9Me1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DmuyLONoy1jL7sHpT1iKFe9MAJPynGamjVgDu5xXUtjm2ZYSVgMU/OarNJtGRUP2hycV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miULnFQqc9TQZFBxQO5MrZp6n5TVdWz07VIG4NBRKrfKRTUIDH2piHg01GyTQUT243O7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3zU8ZxAR3FV3O8FvSgCC8J2DBFZNxExc89av3G09zURiQtnOa0Wxi9yokL5GOw4roPh7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F3GT/wB9CsmEM0wUdwcfrW/8OoFbxhp7SdI5VY/99Cuau7RubUleR+jHhnUr3Snv5pdO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vH0gGMAmtcfZLe5h/4mEcXmI32ry03fN2XB4rzGXxfLaaaii58qRAQq/3/atnRL43hs5J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/bzxXwU4atn0cNDp7/U7Wzmmae4klSNc8qyqMei9KfLr8WqWcLWdglhFLHtN5cgzXH/A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rme4xZqEBETKXDMCO+01Drmsx6Rpt1qFhBcsLUeZPMSkaRDsOaxSu7Gpzvi2PT/B1pNf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i92oR5XH3FAHQk9q+WPFWu3aSadf3MMc8YnLzQTnEflAksv1zXZ+Odb1/wCIFxFfyzpO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bnuZSeFA9F6k1xf7QEZ8OeH7bRJbmC4vLGYpPdQEMskrcsq+u3oa+gwVPkODEM8Wkn+2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kc7B0AzUcMarI7k5IIGPSobAhclGJywHzdakY7Z3QjG7Jr6VHknVTgy2gcPuCpuz6U3V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jLarz+FS6bun8P8AKjO0jioL1g17IQePsgNAGNAu6OFu23FQaZMYbmVR1L4NWbE5gVD1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mA4IYGgDpZVE1q7pzsb5hXNXn+sVh91skVt6Zej7SUb7kh2sKoajZ/Zrt4j90g+WaAKc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GJvMtt45dOMe1Y6yhlGPzrQsXKh1745FUBDDtaZyfuP0+tWbKU20v2j+KD5kqldp5Mux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Bk4/h4asmCPp7wBqLNrlvrlnbq1rq8aSXPlnOHHyOAP7xbp9a+jX1i31XwNFLe+YHs7n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kBIYSfTjNfHH7OHiCC01TWdPnm8uSK3F2gcfLLApIuEz2IjO8Htg+tfXngfXZ4NT1XQt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knzLemLrJt7MU2t7ivjsdTUJNnuUJ80dTpNGnl1DR7T7KJPJkT/WSD5eOP6Vp48lcHmm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jpP+u0m3m8yDy/9bbrIcjH+znOB2HFakN+0TgXkUc5AyHjHyunb8a8CWp2FEPGUHz7T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ADL/AFrUn0bSdXcGxm8u4/uHpVK+8NPYyj7SxB7bayLM8yRRPtcErnrVxL2U2vlxsDDg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zFc9TSCy8pdsbDGO9aJgVYAySZPSpmh80k5qwuAAoIJqUBIgN6de4pFFdLdgmB2p8MZUO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xh0PynsanEEV5kFCD0yKEBjTyeXhVwSBUC2c16CdoAB61uS6UqZVQHz3pV042UBLEtk9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jbWG5x1rS+yiJ0CFTx1NRxkF+FZcdmpjTSByzoNgouBNJEJMsyqxqlc2i+asgO0iraN5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HI5j3gVJJmeSsjMsvAJzmk8hCyhdqhe9aCTAgFo8g9MDNO8hIJA0hO1uduygozWXynby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eTc9qxJKFMZBqKWOOW+V0d1XIUADgmrF3JJHIkKTIJcZYNWqZDRBHZC6+8COeua2IfCQ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rWJN8kJaKVjLnoOlSJqWrIqgTBh/dqyR93p5tZHQBsKcZNUSPJuI+Mk1fGuXoO+bBkXg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6WJbvSkjmP35oRg0MaOYuIEYkEbST2qT+z9gRmbKgcZrTu5tLneUwSYY9M1UMm+NQw8x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i2bzG53ihIJXlAMWF9TWvPY3CxqRH5earmWVY2Tqw71XMZWMu/uBYXyB1MqSDCqvrWzq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S/8A7PzLcI00ccmfkUY+9271BpeqX+g6nBqNl5S3MJyjTxBwPwNauteOvEniIl9SkgZT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1JENGN5N3PmR9ImkZuS6FMH6UU/7fP8A3pv++KKj20B8pv3+saJOf+Wn/bCqdj4hms72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/LWT71VbCDfKSI9x2nn8KaLiWe4+yCXAr608ixq/8Jjf3I8pNPDBTwc1ka9Fq+sWYZlN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JbWMlHOQ3UUyTXLiAlMeYPRqyAytGi1mGby59SleJR8qCtO6t7qd0KtJKx4OTViHX4zG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U2S9byRLNGYQxwrA1Qhz+HGltm81lBX3rHPh64SdfJkGD/eNa1ogdpB5rs7e9Fzo+p3K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oGZ0tmdJhM97KnlDOcd/amuLcTidXeC3dFYDrSS6ctxOLC4YRsWGXkOQn1FaVxcWa67H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jM6DEdAFNmjtI5ZY13ow53DrVvQp2aU/u1RSOFFM8Q3U+l3YxbpPakZIHaqVn4sm1R5I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yKAOqt7OG6upPkG9VznFSJfQQDC/fHWsefTtWuNP86XUI4ov4/LSsprW4uHeKzKybAGZ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G/ea8iZG7J9FrgfFWpavflotOl+zonLSjtVzxF4tj8L6x/ZtvaQXbLbLdyTM+QBXm+t+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4gLa2uF3iJG4x9KV7BY8Z+IOr6jo/iWSHVprm4e5k2QoX376674ZeC7TSdXgmvIvtGtX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Q/erobbw/LrGoS6hdxP9kj27JNn511cUljotuNRWBpgHVA6r823sBS59C7HdWy6dptwI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ucfjVlhEsZmmmEUY6uwwKx/C9n4l8S2IW20aHRtOB3Rz3PMslV7n4UTa7ey/2rrE8sKt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RFS+8Tw6hLJBaBp1BIaTdnNVdD0uy1XxLEupiUaeimR1iPzHaM1Pf/C+bwrMp0S5kkt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ai6zp+qJJFH5c5AWaYgkKp7YqoPUiex1+q+MfD/xa0u18Mafbapp9suGEu0xkqpwctWA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LrVfCFnoGp65bzKpmmCNLgn3NbXiWw8U6/Dp0PhG8sIIoQftEjkbl/KpINUig8I3OlT65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yIQGJ7fWupvQ89bnz14egtZPGF6lpavb2KXJYGf7xBPSveLIw2+jan84ELtHDuUdK8s+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0eW6O1b22GJIOd8teghja/DCye6Qpc3M6SuuPmOBXFJno0zDe+0+B5IvLa4kif5WUZz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28d2LZhHG6gsnQ/Su2tjFAksfyiMgv8Ad+bcR3rz7xpOsd7O7gsiovBPBOKIM1Zg+HPH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reQYIGeK9u0KDTvjDpgvLV44dXRMSBGwkh9/evluHQtT8eeJPLhgkSCEjzMdFHtX0v8A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YTeQhVZiGkkmbHPtXSZHR2Hwx0eO3mtr8NPdxgK9wW4X2FbWi69p3hbVzpb3RmtooNq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PG/g7RtNlbWr95ZzwtraN8zn3p/w18WaPfafPPNo6Wck0my1VhukYds07COh1HwJZ3dl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VyfOZQTtdT2x2rn9Pkl8IhLcSo75SMQw8M+T3+leqjULPw7o3m3Mciqy8+WnzH2rho/F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LNaHB2o8oyfrSMk9Tjvix4isfCdmllcWss2nTFmu2TqWPTNeKaZrFraz3FtZ7m0dpMl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9nvb0eItX1i31LSQ1o7Exzs+UwPWsrQPg1Ya/q9tdW4lg0qOQPcx7vlbHYU0dEdjqPB3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juaSKC2aQJuyFPatCe2a38N2SkJHd8AnFdvPf2+k6a8Wl2iwwMphT1auPt763ZfIkw7R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FI1psq21kBbuFYJK6kH3NUraGU6nDDONxGC0g7Cte8mt7hz5Q8llx0qrJ5EMRhknzJID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E2ZQt7T+05SiecQ2/JbK1tWd4Us5phChyfuAcVitBFp1gILbczgEszdTWlp48nR3YD5N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ytRuXMiF0WJC2eO1NKRMuGxJuXG4ipHsZbwosSGQ43DJqeHRru6+Z9ihBnAPNc0kzZHL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ZGuYlZiACAOeK6uyu/s+lRxhHjgRAkchHHFQw6TF57b7lQSfnIHKiuw0+XSIvDS2Uvm3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mu/CqTRjPTY8O8SjxALqdgzahpTOB5bPwcetc5p2th1mu9T3JFgqtmc4GPSvffGGjWGl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V0t9oAT61ysmj6MTuvLYO/UZxivRJR5tbeJomvtHaJVs0sk2K7fx8mtyPetjfXRjhniu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/Cfh435K28hTOV3ngVuaVp2j2UbCK3YbW5BOQagZxNjDdXTQRNqSwwqDtW+Odi552iuW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yvNegXIRflycA9h6Yr1K70mC81BGWxt5It+C7HlV71oaa1jBJOvkxSiBiUTbx09aAPJ9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++02xnWyn48tI8ZxWPD4L11pY5X0KWSHkvuOM5r3608QjVYd39lnT3BIVIzwfer/ANrj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+9QB4baeHPEHhmaMaPGYYWIYRRjgsfWuhv5vEN1NDZXtnFZXpG83ER6/Wu6jv40v0jYN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jmRIy8ceZScCQighh4ZfUb22t/tyKl2QQQT97FbcE1xdSHz0Ebr8owelRaHcwXUFuXOJ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x5ViM0aggsA9AE9kY4lvQ5/fowIHt61n2Ws2k1zOhI85lbr3xVcXMsGoyuYwXliMeM9v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kS3H2uMhRx1zQBowWpgumWYbIGUkMa4HxnaSeHdcs9ct9Q2vcSCFWjOVAz0Nehazbi8s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EL7jjg8HFc2uhaYNK1Lw7cXKXF1ZYurdTyyJnqTVmR11wlrHdG583dIVXLDoykVg29hF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ZR0eRcgil0q2iTRhfTzbXSVBGJW+8nTGK1dc1uHQRLczQmC3UZj/AOmnHOKEA/TdBt9R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gH+s2dR9fSuX1j4xeBPD11JBqGtWy3aHDx277/09a57xJpvjH4rWUq6VqI8KeGpEIuJ0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noH7P3gfSLSGNtLvZ9QRyf7SvHyZj64rcix6XpH7QHgbWA4sbi5nVSFMjQ7VFdffzrdW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K0ZHRq5e68CeHfDHhG6u4tIWaKKMsyoPQcmua+CfxJ/4SPxQNJ061muvDxjc+bOn+qcd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uRNBawoRG/zOfYCmmVyGVThB29a6aQiO8uViQfu7Vmx6ZNcgr425J24GTWDLHSDavzJu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OCzcVZRo3tlaBvMRiQT6VEYSSBn7vIrIs0ZEm8j90VSPqVbvVnQ7azh0dkgZUuLgtuUV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DdDin+HZ9Mt7RGmSWS4Qkhq6IbHLURy7+Hk0HUb65t5mEs3AU9qr6To81u0lxqbNJET8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9O1O4DFprbJ++tY12yLci2sTc6igxlj2NNs47alnWdYjNrp6sgtx5u0Z/izT7GCNYpXJJ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bI15pO1kKXEEiumO1XfBviSLWbA2z4jvYVO4f3qwmd9KZpWkatkhTV2LJbjg1Ut75lBB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xWR0LUsnInCM2WbvVj91akswDMeBkdKrC3knuYpYz8qjJFEt2k1ywBVQo5BpooSG8N9r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mql4T8VQrda7d3C/aFifahFMuppLD+0LuEDLoAAa5vwuSq3ylQm87nHrWiOersdRrOvv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gL6V0MUpjsLcF95xljiuVsLW2mvPtM0bAquARW1qmrzaTbIHgIjcfLuHJptmcULbTtJq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l+7VhZFcXMBZZGQ43D7p+lYawX2p6PJxiSVsKW7CtbTtNbTLKGNW81k4kfsTXK2dMUP8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Y2MDpWzbfJZSktuyc5rntEZzqOpRIoHO7FX9Z1mDQ9O3SEyyH7sSdSaExtGJ4qvILS2g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U+lUrDUPtPlxW9oky7uGY8VxgmvvEviSe41SN7dYhtihf0rvdLto9LsPtL7RCOMVaJ5T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7x26YyxHamGayurcu0gmiI+8O4qhqFx/alqgCsYXXjI60kEYCbcFVjT/AFar1qUibGVq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ojfZ1Gcr2qzb6pCI5Ekz5nVQxroPAXhqDWtQnEisqEdW7Vu6p8MbR/EUSBYiiJkktjNW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2/ku00eX6A+tPdvtUwjA8uJhkHNdL8UdK03w/pGmxWsYWdn59xXJ35FnbpcvjIAGAaze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Qr5SjB24DVzcetXhaSPCy7Tk4HatiJLeSFZH+ZNu6s/UJLfRNUt7qyJZpUw8ZFZXNFEv+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prNI4DH1Z/4qn8PXOrXF1LuaGKEnaz55zVHwz4ilg064imtjvjYkhaoRTyx+Il2K3lz4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jZ8eaxaWGleQWE3mttcoe1ebWNrbyTiBPNSwY5Ee7g1Z8Y6lFf6wyL+5giJGwnqaxH1J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chfLBouI7PwxZK3ieCO2hdIIW4B7VJ4z8Ro+uyWcatPJGvIHak8DXslxpV1qcMmyRASd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zXb24vZgvnZHmLVEnrXgue8ktT5ysgK9DV7TLe2+2OZDyCazfB9413DEEZiCverdvbPF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Vi1JeQROUcoPxrHurtftDKhypPaoL3TIX1VsyPtx61Npltb2t0RMC0Z6E1FyooriZTK4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ne3T95uQd65bWY4ow7RLhWPWur8LeSugqv8AGauk9RSRqCVQXO4daxJvErpqUFusROW6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qUANjmnPoUkN/HIUBA5zXodTE/OvxnM13+1xrs5OcXSim/tUXbSeI9OHTENRXTfbf2sd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Uf7VsgPiywQcYjYV6VLY5ah5AJKPMqEUtd62PPe5L5lHmVFRimIm30m6mUUCHbqAaTF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kYqPOO9G73oLPZ/2QdQtLH9oPwwbyVI1lW4hi3/xSNEwQD3zX6p2Nt9n062t0GGVBu+v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2T6h8WfBsUX+sbVLcD/v4p/pX7KXsm+6li2kSD+//FXh4hu59JlyXJzdTGe28yVpzHuQ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WPSneaLYBfM8xXfO6WPr9TV6SDaquJBv91/TPpVa4c2SEiYwGTnP31H4V5x7ZBLIZysZ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DfWsi5jRWwdgeJuZVkBH4U92keQyGcSHPViqgf7qisrU71bmMkswSNuAHIZzU2LUble7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FDu+a6d8Ba5/xPqkmozeXIwESDCQg8MfVqbdRyMrXUm2GEnb8kn7x/YA81nXlyLqVSVW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FWh8pDfuCscJZcydcfd+gritZad4JVmJ8roqdjXQalqKmaNNwKwPlD6H3qjq80T2gEjB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AelaIzcTC1S2W20mxbcfMbPmegFV7HULdIVt7hiEH+qf+6an1u683RkjLA/N8lZsemi8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Dj+Vao5nTL93YWWrWzrqNnHd3ZGI763lMcyj/aByH/Hn3qnpfgOW+MkMd1axLG2Fa+JQ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BOT+6Hl/uEwKoXF1dQZInYD2FWRynQR+Ar6zy8l3YxoP7s4NVZ7OOKTZJOkxH918isNJ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hBrQ06HfKDtGPpWbZqom1DdtLb+QyqE7YrT0mNbQFgSrVTtBHErssO9h39KbDqDYfIOf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UdYWGzc7+a3PDN6b/Q37/NXkOoalL5UvJxXoHw81H/inWJ6+tcs5PodlOMbanDfHy1i1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RFBJIDjuOlfBt9Zq0GFciRq+0v2kvFv2LwhdWSNia/YQcHnb1NfJ8OizTzRwxRPLNMwj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FHc16eAk1TdzwcwSdRWNvQD5GmLXZ6fY6tqcCm00q7uI2+75UJIP0r6D+Dn7JOm+E9Ht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JF5qaa5xHbj3/vH1zXdax4w07Q3W3sLSNIohtGxQBTlVVztoUZOKZwH7N3wavfDmqHx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q0emWMpDMrEDMrDsRnAH1q78SdROratPIWz8xOcYrUuvH9xqqlN5RfQVxesRXGvXYtIE8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6ljgV5dVucrnrUaahqdno9i2hfBfRYmG2XUnlvW9wXIU/koryrxrd+VpWzPzStXuXxYK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Jp1rHbIo7YXn9a+evHs26e3hz0GaUFeSRrVdoswYk+SrEa81HAPkFWI15ruPLJ7fg1dm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deaudqIPlZlKCZx988lsChyyE8Bu1Y15psso8woGX/novau2uot4f7rj/arm766WyRht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UZ5VaCucndaasb/IS5PJdjwtc/q1hgELGSrnjI5J9fpXYS3i3DHzIyn9yDnP41nXs8Me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49hXVCbPMnGxxkliYhyuMVAT1OfbZ/WtK+umdG2v+6/2x81ZDHnPevShqrnI0JIGAqAS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8VFjJoFcnQ7hSFRSRjj2qTC9D1oC4qnYWPQP39aQPgMp4I7etIOWYDjaM5Peow2UZh0P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b4O07PvU2AFzyNvA59ai3FA5PzDZ92ljn3EY56celBXMywuRkU4YwQRS44qGR9uRmgop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cuEGR1qSWYEkY5qHy8ZJOaokmt7gQg/89Hrr/h/bKLuSY8MrqM/rXCnrXsHg3w5KLSBG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evblszaktT02fxWssbZJIG39K6DSvERsTM0jHJIbg15immTKGVbkRo/Rm6n6VuWU7Wlp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P4q8OVGPY9anNnp9lqK2OmK95rH9lpKHdnQ8gE/e455/Wuf+IPxOPi/w/pmh+HrW5sfC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19QkX+Ly+qoOoB5JzWR9o6/a4v3sibEj/uN6fX19sVy/iTU3kWOCTARUIAHTjnA9hXPD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SNnTtQ/sfUP+Jd+6liRk8yR9zbj/ABfX27dK8F+JfiF/FPieRElL2lrmOMk/fbJ3Ofcm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2lXIhYmaX5c/jXlTMTO8nckn9a9ehS5dTzas7ksKMZlQYIBHzCpbpMXYbOBtqG2bZP5g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o5Xcxx+FegjA29DlU2Cq2QGOOKg1JDHdSbR1gwKNKRltI8NjB/rU16QXZ+hHGfagDHt0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qrTx+bqWV6FQaltpMXUp/wCejNip5oRG8Ui9CAPxoAz5JjFMJF6K+GFa+v4m0uK7TqpA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/tE1taaBeaZc2jdOCuaAObgTAdfxWrsEhjCOep+RhVa6iNrKueg4qxGwlBfs/Qe9UA69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Tz7ioLHBaQHpKMj61oQMFDFuQRhqz1jMMwiB5VtwPtWTA6bwNq02h+ILXVIIVuZtMcXL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sZ/3kYj8q+wPDHin+2fFPg6L7XJNaajD9msrz7svypmEk+qqQp+lfGOhaqdE8Q2moJGJ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iYEOD+le2fC/xF/ZnhVLiK3kkj8P6jb6jGsX+tCI/O332k59lrwsxouUOZHdh59D7I0a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qHl/a9ipN5ft/F+Nbs9n/ZYbBMlm5yB/zzPrVHUdG/4SC41e7mmj8nzrd7K4j+VpoyuV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xqHOn3cseJPufJ80v0Pr618fNWPZWxoW15Z26RyxFzGDkxfxCr0eqtqKMEZZEU7gH+8P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JsnBjldN4c9/pWyIVtY0j8kBicmUdT9a5TQHgctkkVD5Dqx2rmpgrsDgk4q9a7kj5HNU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iwfap/LR1yBwPWriP5akFN2fWofvk8Yz2qyiFnyAqx5A9KsWwVAcZBq7aWpMRO3APepT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AVZI3t2Idl3e1QzzfKPm+b3qZojKqswAOaJLZJl2MOcdRV3JIEuWJxJErZ7gU25tYYoy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NNdQVDYA6Zq3JpU6Q7mdAmepouBQgWOED9wshqdLy6SF1RERT2qeOzctiN1+tKNBuJGO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Wb62k2rFHnGckUad4gmS5LvGGY/ewOKmurGayug8ki3G3+Adqz7rUrqzZytm0iydFUUA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FCIfLOcR1mvDbXFoYZYf3jSApLuxgnir4lkeNt0bJnqDVOJT5jB/udqaAZHp8ywwx27I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pLS6n0PUluVIk2uPv9KkSwnnUKsixDqpFWYtEuNQ8yGOeN5VwfmrQgkvLlNQmlmaJI97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1/4R1K00WDXo7aVtNun8kPkEBh6L1rNvNPu9P+SeJ4sfxrypq3pOqarbwtDZ6h5UIbf5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DxngfpViM+IwchgN3+0u2mmLAYLnFdv8A8JDoPiDT20fXfC8f9o3jJaafqdhMI2WcnjeS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Y8TeHrzwrqlzp017HNPbyNDIqYIVh1H60NWREZEEmuXc7JHJOZNo4L9Ko3F44DEqMk9R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aRhOP4m+7Vu3sYVKebIrtn7w6Vym3QzvtMs3oxOPlHapYrWORG/fSRY6g9q0bjw1Iw+0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/wms66upLBltpF3yjHmEjoKrkZkA0zIyLlyKKxLvTRd3EkxmvMuc8UVHs0B29pc2keUt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VSKQ2zSuHVpD0Ydq52Xxb4d050gS5N5K7bXI/gq0+s6LHp2p6nNMY7SyXdjP36+zPKsa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3Z5qtHFPduzeVJ+VYGleKtR1GzlultIvufu4scxg/dJqnoviLxFJp2oTS3W/7O+z5eKVh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EzuqKTgbzU1paJLJJvlNyIRnyz0Fcnfz61b20GnX7ym1uNl15iH5ua7Hw1HFa6VLNGP3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H1axu45BPbO8adlU96rx6hq0xCTNPJ75rtv7aso0AMQkdR90ioIdSi1S48pI47f+8dtZ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VTJJcl88FmY8gU3w7r2kiS5it4diwTGNWPVzXZXWgNp9m0sVyrl8EkdCK4+LTrbTrhX+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TTA6CeKKVP38YaJjuxUNrZpCWYIoQnIAqlf6hGJLdJXMHnuAqGtuK3htl8x84HygnpTW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OZJBCOdqmuM8b+AHET6ppjy2sLf8fAD8kV1zTE3pRG/ddTmn3doLhWRsNE4wUL8GoEjw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TVtRlvZW0lEjURPwZDViHSLZNNQRZF1LK0yMf+WaDpWv8QfDmnxanELC+Czuqk2cYwBi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WOYNFK42R/7QrM0R2mo+Hl0zwGlxseaebGQn3VX1rkrW9iuBZWY2Epcpvjb+7XsNhIf7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RjIcdeK8i8WeBG8P+JbPUreRpLSe4VZBnhakZ7T4n12O10mWSIFWiTC1yHgu2vF0ySd2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bOqWTQ6DJDcyB5eMmnJqNnYWsUbTrFsQGoMjHv8AxdPYXv2a0tftIHLF/umuksLSbxBc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7cL5aDhMVg2lzo630t2915jHC9OB+FXNJ+K2tGz17QvB1vZ2N3d4jm1WQ7pIF6cA1rTW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nw18S3umab4OvrqW6CtdSxuSrOaseKfDnhvwlpS6tbeGt+oXsgkO7rG7fezVuw8Q2cek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7xO7mH7bIy7llPA4rnLfwvrWgatDp+peIJtdupgcW8oAQkckiul7HLHWR1PxB8NWXxK+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iBt26FZV5FeYeEfE+o6/osWn+JIj9tsX2HcfvMOAf0r0q9svEE0Dm1iit9qgIqHAzXku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U7d4gGhcieTPCsK4nuemtEdReahb2cE7Sqi7zkAeorhPFWL3T3u51CxGMqpx+VbMNpca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m1yAzMMmn/ES3jtfD2lWZAZJNikr39aSGc38MrXU9K0JJIIfMmZy29vStPxAuuXLie5a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7zQrBbLShkBVRcjFYWqXTXc+VYoqn5RXQiTzR/Bt3qIM9xvjSNjgHqa+hfglpUV5FDey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rXFpZvcR4bLJnoB1r1/4P6ctp4XlITywZT94V201dHNPc6LxZ4tXRbLYkZ8yQeWqnk81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Jo2naS3XaXXy+pz616smix6lqCXNwUn8s5CnnBptzeLYRXMkzBWJKp64pSpN6oiJ5EnwY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pXEsEj58sn5R9a9AsLi402yttNt1VrSMEySt69sVauNVjMe0klcfrWZuvdRcQw3VtZrG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6jozoTNy+lhub7TLVMAltzAD0FcjdQLDdi2i4M0zNIw9Aau6BrJ1nUHEg8u4WBlQr0De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fsk8jXTb2DMp+6K56secIuxq6pFEhuJYJAqxjC7urVz9tDLrtws98crCjEAd66C6NoLy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wpf09TTl0AaTrFxDazG4heHeqkdM1zRp8oSdziPDFrqupXd3aaldKId48of3Vrq9N8m2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QIDSH7x9q54JDpJWO+uPIvg2TGOrLV64soteu4ZbVmkhLDcpP3cVoCLWnXs0dpPF5Lok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myZbNpo5ESZSXO49TWrdRC+zA83lRRgDC9DUCafa4AibLE4znrWVkao5/VtShtL3EgC+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eH5otK8Ji+liWVEcEMewrhdZ8PG5ufMVgFjbLirVx4gi1bw9NpttJ5dtAw85zwK3paCH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6S8vOY0AWBBUpuLWd9722eDzXMafrGnLdykA/Z4gFVvU10aX0N/aMtuyhF+8e9dQin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sjbSp/Z1mVjfdG0h6VDZ3kcyyrGCWU8vTp5YJrdt0e+UH5WpAaFhFY3UzlwSoamNa6fH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hpY4o7Gzgdsrv6/Ws+aUgyXJHyRc49aALU91KctBasFXjcBUunWEt8cncK4a38LeN9P8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2f8Awh8kKva6fHD+891K11+l69PdQhk/dySD5MHFBZp32nxRZSFS0uOTmoYrBrmCaJty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xfjVJmvoPLtwnysD1NOuNYuY3JihlYnpgUEFjS7VrG5MZxIEIJJ7VYlvtqb8+ZG0mSo6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w8ImENx5W919KlsZ4r1ookYyFGGWAxQBa1KBTcxSx/ewMY6isLxrqB0+yMqnyxHLGCw7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DfZmw/HzLziuI8eWZHg3UBcTGS8SdXVVHJFAG14skebRYDDEzw71Zx2I9a5600Rbhn1L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vJOhRT0FJdapev4f0nSonOHU+ZKeu3HAq9DHq7adDps0gNrGhTyH4IVu9WSIdGsdSsr2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tGqNyy9jWjbaZdal4di8+JNR8o4jWU8bQeKh0B9Ak1WXw5JE8uqW4+Zicbosda6Hw3pd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77eM4Mk38INAGdCjrchZY3k3KAsSHhDWt/YyTvELs4iVhwDyDWs8Vro1u8lvE15cr95y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8Zap4jMkk1vBpIfdtP3selWUdld3MF7NNp1tCqwMMSOBweOlQaXpGleCdJki06ziVEO4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k3yDxA+mbASE85pAOF9jVzWBGkUrbVSMHOPU0AZV3PEx1u6VdpaBdo9K5Gwmku7cE4GO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nRNXZiVn2j8q5JrtLS1OzIwB81Ikf4KuJPJ1SEjMcVySoq9qGovcrttk2OCAT+NR6HbL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zuanyRxXMO6J9hPVxWYjTmiSKz35DyEdKWytLiCyjMEgD5yUJqlrMyrp2A2GVR8wNadi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MGZAc+tUYNGbf6ZcSKWkcKVOdorO0tmsdYV0fG7riuqe4tYbSa6Y70IwAe9YENhvYXqI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ofEK7h0/wo94IwHWRBIT6E9a8ZutVbT9dluNNljmQOMZ6N616X8SlafwVfTXDkphcR+p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F0u9kWNYLourKeqEDg1QLc9O8MFNZsZNUEgZd2HhP8ACazrq7H9pPHhginOFrlPBGtt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iuH+Zlr0CCwgWV7ltzEfdHrWTO+nsW4dVjgsW8sYkPAzUSwxpbiUcTP61Qk33k626qBK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MMxw8dYFsy9enWS7ttKE7C4nAGR616KvwltdP8JTFWZ9QlQS7wcc+leN6PfC4+LNvLe7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NvrX11M9tJai5jdZrYKMMOmK7YRTRyS1Pm7+2LjSvLiuIlDn+L1pt1rMmqfKYXmboqgc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9W8WyfZ2U6Sh/dbRya6KyhsNPsvM27EkGE45rJjSM3RrS4itys8gZX5Cf3asLeC2mQsu5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pDN5TNvc/KTV+ziVLSLzjkJyxPrXK9zdF25vINPVrtE2FRnlsZNeX654jubzVRdSTvGB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SWbVNTWzthwPmZpOgrnIbeOG/Et2iD7MC3P3WxUxQENvaCW6aaWOWNtwYSMfvV1Nnqks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lCZqppOtyeN9S3XKR28MJCJHENua900bw7YWmkrMYY12Lw3QmumK0A8u0+5VrRkLqpjb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8x22sU527jUviSH7PrtxdC3IspTnKdBVNrG2u7eWZNRSDZyIWHWs2WaF7rl7o+kyWqzY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5eXAuI5VvZxKygscVJ5i6hcwxyAONowR3qe5vVQvGYwOMc1F2BWvHuLy2S5vr2S7VDh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vtcURQPJEg5DVYlJysY2sjHkZroLvWINEtYdkaBGABY0iDjZP7U8Nr5N5E81tIQQy9q7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ZQQXUWJ4CAhB/pTbtrafyzeyrGjgMqt3qhfeG4JE+2aYyw3GeCG4NQWPtLe41G/vrNvM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BIPSpbjU4bbR7i8uIdki/Ic9j61St9WutX1S1iZo4ZoHAmZG4am/E3S40RJo5mEE5BlC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SGHUMTXryyTjKOvQH3qBtPn0tHYlbwMmXEPPFI32Oe+MUrM0KqQGHUGodL1C6sbjy7SR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WoHWaD4qtv8AhGrm2S2aF5jglxnFY1jo0supTbbaOaEKCTInFXoNEu4/ml1KJjnItlXr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ktBDa7WaIl3D8g0g0HeD9aWCe7IchbdeAOgrQvPGF3dOyxBEOM7iuc1xfhG3MsPmwht2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SINAw2oGPGcVGhWhtWVsNStFkm+V0G1ioxzUE1tCr7JGOwdzVGbXk0m3S2Ecsskrbf8AR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Uk0TRLma1u4Y7gSNI0UiFpCccbR6+1OFKVSVomblGO50srKHSC2lhkkwW2ytt49R61rW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HutTt0Dq/lSlCBJt+8AByxGevevA/GfxE1FdKu7lbm2ghvJkt7KKAq97KowJBgf6sZB6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5v8ATxDdtcHQ5HR5FTctiHbBEbfxsew9a9KlgJLdnHUxFtIn1RbfFfwtHJj7W8bJEtxI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umdykkHg81u6J470LXreW6s794oxKID9pQqN5+6BnjmviabVpYLQ2sFuovLp4Yr66vHV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jIOGYqAz5+6eO1b/AIW1G5udUk0qRL3U9clkuZIRG4aBDGAXlkdflAABYsegUAV1fVEt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8wg0rUNN/aY17ULuwuYbOa8fy7p4WEbYOOGxjrWJ+05ei68epHnIjiH65r6D0LxdY+P7v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WgeELKaKwSWUtOziWQ7pUtzk7hjIJ2gBQSSCAOV+KPwk8PeP8TWl5NbTNrR07T5ZoAJZ4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FTkjPTit4U3EwqVOfY+T6fXsvxW+CVh4E0fWIohqA13TbpYI7SFfNimj7yyOOAPQjjmv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ktGt5DcJjcirnGRmutPQ5rFZTxilGM4J/KtrTvAXiHUWHkabMEP8bjC122jfAnVLlA11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mNclTEUoaSdivZ3PLiT2U0irI3Yfzr3qx/Z+0m1w015POR2aut0f4c6FpYGLGKUj+KQZ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7m0KR8y2ej6lfvtgsp5CfSM101j8IvFGoJvS0EQ/6attr6RS1s7P/Uwop/2RikadnH3R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zfwo3VFHi2mfAS5JBvdTQDuqKQa6zTPg34esADPbG9Yd52JFdvkDPf2NAkAzhMfma8+W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joP2e/Aukp8VNHNrYwQi2YzfLH6V9syXcH2knKqwYkDGOtfMH7MFnu8e3U7EfurN2FfS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mfKRgjHpThiJyXvM+jwNJez0LxlQu5Me0j5d45GKzZwY1cT+Y8C8LLHyBTEvpoHfEUgh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YgsghkfJPKdq19o2elGmV78kMoZUnCj5GAwa5m5uZJSURkiVW3Or960prrnDMWfPLdAK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QG8+Spwdo60+dmqgR3dzFC32hXRlZs4HasqTUbd5ppHYHI4I7VDqF0tuk86R5iB+VTWP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cu7bWsZFcg28T7czR5+833x2rLu5zGXQsXWHgPSyahM3EYwD2rPvCULBHyG6rmtUxezM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5G+lVbHU23BS3y02/AlYqeKzfs5Rxg8VrcwcDfEn75ioHNPnm/dYIGaoRZGCDVnYJuSa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2MYrobSBUjBrMs7ZSRxWuQEjArM0sSPchFwDWdNMC5qWTHWs+ZxvPNILFPUJN0Lj1NdV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BsZrlbqPch71Jb6mbO029KyNDzz9oAS3sdsV+b5+tdV+w78PrTWvGmp+MdViE1p4cjEd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PvgVnnRLrx/q/wBggG5A3JPavpb4YeAtN+G/hVtL05QWnk864lxzI+MZ/SuxVFCm0tzj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fiB4nuNRknkLYXoK8V1MzX8vlQKXfPavRPiI/lvHaQN87tiq3h3w9/ZsivIgaQjPNcOp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ks7poppGBK8DvXtXwr8IW1rOurzR5S1jLkyd27V5pqtm914rjToAwHFetaxqkfh3wvDp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o6j2q7aDW55/8QdRW5vLm8kbgktz2rwHVLs6lqUsxOUzha7b4o+Jjg2kbfNJ97FeexHa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bkVpaWLUA+bFXI15qtbjLVdjFdBxksQxUwOc1HGtSopwazAzrlHDnHSsDU7fdIa6u4TJ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pDtrWMjiqQuzkpdJMxMrSEep7ms7UdGtkh3MGD5zuYcmu4i0CWJ/mZWI9aSfR43m/eKt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pyPOqUjyefS45/uA7PRxg1i6hpq2eTv388rXpeuWEckjfc8zGBg9K4u90mVpCp2sc9c9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QOXkG5ThdqetVVyHIQll9xW/faYI7dneTaR/CKzIbNdhYMRXVCV0cziQh2SHI65p7DHz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O4k80GDc+dxwa00JsV/NJzjkelIGDdBtqzJZADJJSqjnacHketSSPBpU+U01TkUuDjNB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5iZSR0qZ1IizVdY9wJpljOooSIyE4pdpq9p0O7nFRN8qNErl7wzoM2p6nBCEypdWIX2r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IkWTE7rkqeoB71wnw40lbK0bUp0IZvu/7tdrp2oLrGpS3MsvzACNFf8Au159Sdzrpxsj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cKqxnkh+p+lQX9wIbw3QheWWN9iRj727/H0q1rfiiXbcDcLexthtVwPmb1P17Cut+Hnh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uQiKUpvt4ZPlitYv7zt/ePtzXI3Y64GE2gajbMdVvLi3tbzy9rwiMlLSLH8RPG8153qV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vgsVBC+aRvKf3uPWvSvGniuPXWlRdSh07Qbdt8Sc77p/7zA/eFeLfFfW54NCaeVvsUcj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f7Z9BTgrszqSPNvEuqQ3t20VuzeSp4b1rFBwrL1U/wAVAk8/96CMdhSCTdJjt3FerFWR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jV6ZyLyNh02VRhIaYj+EmtIp5lyY++ziqKL+nsdiY6E1Y1iQLb4A5Iqvpv7qy55YHFGr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DDt5P3iZ7GtF33WTA/wtmssDNwAOu6tSEeZBOveqQGYzYWZ8dRirGmXflxkZ5FQyJ8jL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I+7imBpa7bia2V1HQBuKzbd9tsD/ALVblri6slDc7lK1hxxko8fdDmoILq8DHvzVW5+W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tvjdvYEVBKN4Pr1oAkQ5ic+9d/8ADXxPcaPqFvMhf7PGwiugPukP9wH2znP0rgIPu4ra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EcphlmXbHIDjbIvKH8+Pxrmrw5oNG9N2kfpD8Ob03Pws0mOZRdwtZQWm5ekTxMVwPQjH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FmjE80WJFf8AiVsZrwr9lDxxcXtr4l8NX8PkmIw3zWrdhINrFfTkFvxr3ezikt/EEUZU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cA8o3+8Ohr88rx5W0fQwfNFMpXGoy3H9nyyy+V5brsk/CuggEV3CC1yuTzvY9arrGLnS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suZxgnvtz6Ak1WOlTaQ4kcD7JL0jQ7ip9c+lcZsaESvZ+Y6yLIP9qmzSPPB5kIIk+vFZ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kRkPHlt1rQhguraFWgeMKf8Alm5oAqRancW7YniOPWr1vIsnzrwKvLqkZtzDdwx+ZjqB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APSrKL39usrbB931oGrc4rI8vy1KkcnvTV+QYJ5oA3v7TiHBNK2oQbT81YIh8xS2elRL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CK4R3yWZs9CTRMVhfEkryZ7Z6VmWWnyeYS7rk/dANLcxTWbkXjLj+HBqgNOymkMhWFsr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45INc9b30Yk3RsQCccVZtb1ou/Unk0EluFp5ZZHc/JngVdYYVTH8uetYS6jJIzAcrzyK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FhigDUjaF8xN99ucVFPawpnAyzcbazY9R8w+aBhxxmpRq+PvAFh3qwLRg/cfuz5eKqi2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+5JWob62nhyqjJqpdBxGPImjLf3Gqr2AE8UXMi+U4WZOhOMiotJs4tduZbD+yLu7u7n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+oqEXF7PJHBKsMcTOFaQdh611moa1a+Dtau4fBWpzPYvEIpLphzOCOcHA4zmqUzOQ3xr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TTLKzaylmije6XUPmZ3HQr/drhxbxA/vYvNm/wCelad7qd1qty8l5cNM5PJaqxj54yam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Y5UYoG6O6jyeKfAGIbnpVe5u4YXG9uayi9S1sWri0FnHu+0TWhEuGW2bBb6irw8s2IR7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NrMPrWXY2qS5vZJGDooMcZ5DMfWr+s6bY6nL5dnqNxNIkYNyp+6jHsK7UtDG5MdV0sHH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Pf2Q8PyLPAQvALdaKfJ5CuUfFXwfsbyW61TTWNpds4LRH7rVzKeFZzpN2buDF686RJGf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22pQCQqHR2zwOKr3OnQy3CzSrvaLG1e2a+gPP5zC8PeF4dNiuIyA4lhVM46YqpoHhxLX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zLvWQjpXSLeQbGbzkjX1zVR9QiSEm1lWV+5FUBF4h02PUW01Jbj7MsCIshA+8B2pz30N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ALgcVlT63bBgG8yYoe4qrd+JLhbZnhgYpwBgdKzAuzX+P+WZBPXNWbWNW6LyeuBXPxat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56GSpF1HVFzsaOIHtikB0czO8iRsziNe2apyi4numGSYB2Jrl7jWL5C7PckNVeG4uXUP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Zs6ZtJTWL1DqUmUhX91hsYrWhRYY3Q6kU2DKLnNcPdBCsXLb88ksa1tB0k3+qBGkCRqh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cSqWl1lwo7IlU4r3TCdjyX93j+6tTWxthdSBtpjBwM1atHSPVpPJGY9vABpAY3iKOSTS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2nINiPOOea4pfCPii4MU15LbSXKdvSvVtXupfOiMJ8r+9XO3t1cyLK2QhHRhWUjRGdc+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0Y0bIAK0/Xk1CSwju7q48xMqcCrUMEl3Yqt6u5tw5putujWj2+8BQBgVAzobzUILjTfs8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XIxXNld6m9jFavMiBS0lX9euk08WyWkouLp9qMvpVe10y4tLqdvNWAyn5hjpWZB0g0+K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R8xTv6Vxj6zqvg/W3tdK8LS6kk6edLcCTAc56Z9qvS3flwJv1ebLSFcDgAdK19K1TwVH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qS/cGNZBGS8bt6YrqpI5Jso+IPDdh4c8PnxDo3haG+1+V1k+zZG/zD1Ofas+PxF4ie+g1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4kP2dVfdhSOc1NpFt4T+D+r2mp6t451rWjKGhS2ubZyvPU0l74h0DUtd1K98PalNdpdQD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64BrWZFJajpbrXNXs/OfU0t0mcMVQYK1zWl/DXTbK4uv9NuJ5riTzJ3V8bua6cRBbGNJ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41LDYQ28LGFmdz8zVxHoHHJ8PdIGsyxRLONreaqtJ1FTfEe083+zIoo8rE6rx6Vs34EF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I2f4wa57xhqrf2ppgaJh5kmFVT2HemhmlrlxLbafHaRvtlOMnPas+1tLe3y1wxm4yMGo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BSBt2mr50aaa1U2uXlyAR2rdEkltr9talxEu75hgHrXs3hGcwaBAFUAuS5DV5rp3gsz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0iqWr1q8VdNSOCBFkRQEFd1M5pmENRv/AAtrhmkb7TZzvkBf4RV6KY63aXF/csCkZYRo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wJZ+XcL8zDnI7e1R6Fcy2GneRaQB4GJDbhk4rRtmcTmtEkN9rI8xvNjwcYHAxWxqWiQX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7tqvb+I/tWs3sOm2URWEBcgYGe9TXupadGrM8jRNja6dRurikr7mqZg+F7uCHWpHLjBJ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+S4u7q+jb5ZGKFPTmqPgGyik1u4udjy37yMIv7lTa5HMmsSxxIkaIMOicZbPNZXaLZs2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MA/L6V1Vrb2l/pUV5EwhITZI3euCj1NdPsJJL0+Q0gxHGOpqtaeOG/sWazgiIAmyQe4p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PBLOt1PbxzxKMLcMPmqrDPZW0JmtIXhLcFex96g0jX5tccwTASwLnKLVxtDuLho/7NG1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RLai21DdiTbuHB96RNPa1gRFfdh8ktWPc/6BquUyuzOU6DNX59TgFgZJbkZB3FRWZqjE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2ZXeZ9jYOcVga8qx20GiWzKrTfNPIvWrmmaCu68vFl2rM/mIH5xVLU/s+i2815Kpmn25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V5a2elyacjK9yrgDHXFQ6O17Z31pcQymWAyASx54IrM06za6XUtaZdqEfKprS8OSQyat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zCukDvZXt1humV9pk4UL61nWFpI7RqUk2/3jVvXJbK6jliSdYnBOwp61a8MahCukQxTJ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DfjightI4JiHA5G6siVbaaQvJINqvgxL3FZfibW5PI3W6MFzgE1naWsmn3Md1qZMaXH3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TXWnNAjiJfNbZjqV6haXRbW0j0211WZ2t5Ygyu0x4Q9CRVKfxVcWN60anzYSdq7hnB9a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xi8c7Wsi5mgjO4R+pxQWS6Jq8S61PJa3VzqC4P32yv5Vr2WpLrF55UrzQtbfO6/c3D0B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k2t1qeloZ0gI+Vu+fWrt9G2sQtcyv88m0skJ2lFPagDR0O1XWPEc9x5qRWjLsKxnLVta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B9rEIpC8/jXNaZaRaUDBbq8KKVckH566Wfy7o2jsTcF3BjBHNBBPe+LZNO0v7VGpbaw3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pC1rJczqJfNAIBHrWjqvhi7k0y5jiljtZ5xtww4rF1DRLpNKWyaTzbjagMgHGRQBmah4m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lZ1wJUXha3It8H2y+kL3su1E2kdO1aPl2mhTWplxcXjxiOOID+KtO2tp7qAXjp9lRX5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K6bot/f+I7LW7q1itb2NTF5kXBaP3r0ZkdbaZrYISQQ4YdfSoiySJ5kaBwjBcL1yara5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32AqB0JoAov9sS0WZb3ZOjY8hsfMtac+qJeApZMqTBR5mRkA/WsP/hFJbq+S9uZGMUiDA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ghs9UPh7SJoVmcgyzuciMdwT61ZRvaLbyWt5dTw/vbif5Z5s5G30FSX8rXF1DFcAx2uf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rrT7O0ezt7tIMvy5b5ie5+lR3MsXmqJLpfLZchf749RQBJr+mpaWdzLGFCsmGHrXD3Fk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UEL6V0eu3D3/AIaujFKfLQgA+tczap+9SV3LYjCjPakSaLfu4ljDbgoA29qZbyFfkC8N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AyDzmnWAZ5WLHGCMVmBU1d5SJY3G1QuAK1dOiafSLNppMIgxtrP1792XYdSO9XhceTo0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VENCXl2s7LEMLEvQetdRoNusQ2XLhFZMr6V5ZNrDC5VTbsyFsbx2rrIfEDJp7I53P0Qn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aWKPwzfCLkLg/rXiOpalqdxcWtpeNuiC5ib0Fd54k8QPeaXeWu3epQ5fPpXBafpd94hu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f3lWKxmwzJb65JAGUW5xtk3cg17PpWrm/wBFgKnEq/I/1FcLDoVhpialaarCZLlIR5Uf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fhPXRpEw029IMmch81DRvB2Z1cZurTUFuM8r3qv4h1o2FheX0rfeXav1rXn/AH44rjvi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J4SdzRDpntmsbamspXichDq9/dW4QzLn1Nen+EvFviJbFtPttVM1ptGbfzK4fwBoc/iT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cXBCorrlTmu5Gny/D7xDd2k0UEWq27r/AKv7r/StjnSNCXxHprTGOSNvtEYwy7OQadeS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klsTgADpXL6nfTXmtahem2ZHuDkL6V2Gj/6Noyq/zjG4gtWTNEhLGVpDGCxZh1rQdcrJ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n2RVc4YZPWodRmWEmVUMoXqM1znR0KWmF01e9iFwJo93yMRyRWJ8QpGu/DUw2LBKj7A/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PsYPsSFRlC26s/xX9k1GxFk08ySSkHEabgxrSKMzv/hp4Ut9V8DQ3OowxRNCBi4Q4LY6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tn/Z+myLuTjc/IxXceE/D8dz8Mre2tWG7byqt83A9K8mu/CGrLI6x20jbiw3yD3roVrA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r7fKGD8KV7VmQwrvCANISPSrfiWNbSG00qPcXjw0rY60aVftZ3y3MUYllXhYj3rBlFqw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ljG4ip0sf7Ru3Z5EyvRSetZt1qN3cTTTSQCFnc4QdqdoE01tLNcyqr7eDmsgNyLRba3I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WX4h1SITQw223dAwfLJVyS5g1bEizLshYB1T1rJ1DxoqTukFqjOhKMWUcikM07yF9ehS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UGAPYVmXNwtxo/ltA00jSfNCGwU96mTVBHCZLARRxunJIxgUuiWdjDA93dXbMz8gZxk0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HtZo5/8ASEbbMEOGFXLPTItSiISSWe3C4LSn7tZFl4Zlfzbx1jt7QEn94cB29RXK+I/G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2x5ILSlDwy+goIOquNF0y80G8jsIUM2T+8Jz0rh/D2km5lNwVkVo8hjjArsvh/ZpFp93c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zlRmtOG7W4vLVby3jW1dDvmj4UVZz+0OO0BHNxdvMyrFBklW4arNlpF3rsU0NjNJbyXH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PBtldXt1dDVEcvhgingiuutYIYdDkt7EfM6ACdeNpq/Zkc7OctvD48LWsekwOj3GA0k2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JLuBE20BeMYpujaZYaTZ3SahbHUNVf8A1N0sv+r+opzy3N1bRQT7GPQsByaXsh87OP8A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ha3k8sxnuZVgSZnzFEW+Uuw44FeTeN/HcljBJYRX8+padNMIjcQYa52xknzVbsDnA9a9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0y1sXvr2Nm8qAHmVWKruA7kHOPpXinxA0BdEbUbMjz3t4WSMtmMxbH3Srkj3/OvcwmH5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vOJyR1rVrO5t4mikW8W58qdpERndnBeNOvzsF++feuft9Us7mG48zTLm91O7laUbZQgX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Ax06V1dw/ltdXNrb+ZcWm29EwYSfu5I9pwhHzEcc1m2Phm01LXNOsbmZrKEwRw6peRAB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5Xbgds16Xszg+uGde2Ul3ZX9vNLYTTafp76q1nYwoFsnV9oDSZy5Pf61o6P4hXT/AA5J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2Rxg7o4gJTjfwM4AJ471p6lpnh2/ga4TwsbPwrdyO8cdldFbiUx7cJM7csTwcDjmsPVt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prm7uRJKETAEaphVBPoAPxq/ZE/XIHQ2mpWdolt4dgsrGLQ9NZbj7a1kWa5iVR57zSZ5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1XdQ8b2aQXFobWexsTIFNnHdZEqmPcm/n5SF5IyM9O1eZXWoSsjxR48qbhvn+8SQQCPT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yPNHHNdSSiNEkAAkkA447gYFS6LCONp7Hrmja9bm9t9fsrAytYzRXuopqLkruUZCbxy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etaVe3NxPcRQ2dtIn26WKAKJbdHIyVjHLKOlcI9+LPW72NryXX7WSARtBKAkbXIUZUEY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dfD2oJqsH2eDUL1HgxHIZfKi6sMPxjIqJ0OdGv1yB7bN/YUc+oLba1bXMCov2L7Jlw7E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HNeL6BrV3pCXGqpPJZ3V2reX5fyt8x5bFd/4e8czRPdWGoJJdGUKlsWP3JsD5q+Tx+Uz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T0OhmvEJwtV5ZSBmnWdnNfqWUc1I2nzRkhx0r5yphp0ztVWDRUyTSh8VJLHsU8VQll2k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N1VJNTRJPLAZ3PAVRkmvTfh5+zv4q8eBLu8H9haN94XF0h8x1/2UHXPqeK+nfAPwR8K+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c92Fw99dKHlc9+ew46CtKeHm3qbR948k/Zj8C63pEl94h1C3eztrm3aCJJRy+WzXsN1N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qNXMdvb+9cNNdAX7L5UmDXV7PlPp8CrU7Dbi7ElszNO3m5+ZQazFvy8ZxuCjqRxmrO1z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NzyK5bxDLK1iwt3yqyYPY1rFHpJEWpa4J5/s8O4ox5HeszUjMsJeJQ/zbfLIqxvi/dBb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ah1e7FxGsVu4hUHqpySa0USrGDqTm4CwKoB61h3wMDBTIGdhjA7VtXzlJmOcFFwW9a5mc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Sa0joIgmCwMdrEsBWRMiFshnDdSa0Z5l3rNg56FfWorqHzHD7dq7ckCtETcx54FEW4uS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5Aq7ctGu3KUtrwHBX5TWtzFsrxDcwCjirsYUvgAYqWCJFhIVQSasW2nEITgZoM7j4CiL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Uf8AdNirkex0FI0sNZwY+azpMeYa02iDA+lZ06BZOKAsM25HSs/Uoi0B29a1AvFdT8L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4o2P81tBGZCD0JpWJehv/BH4cnTLAXlwuZ5+eewr1q80MWVtuU44q/a6L5AsoolCwwjc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FnkE9Kvlujnje9zzqy8GrrOrRzOgJU5BrP8AGYt9AuZolUB1GMV02veLLbwnpQtYmV7t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axrs2qXMksrlixzyaxk0tD0KUHLVmVcX5XVmmP3i2Qar+K/FRs7bfI/OOOay9X1eOzdi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EWq3GqSkMx2g8ChK5pOcYGVqF3JqeovM5JGeKsjBQDsKhhgwvvU4HbtXQlZWPOlLmdy5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rQcLUtQQXYH4q3GRWfAeKuR0gHFN0mRU0KbFY96fBGChJ61PtAxUmRm3EZaA3BOTnAA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FjP3uOa6GeN2icA7U7GsiS2Ko4bLN2IPFdVNnLURx+rQq6swXAHVsVgPaNNELgL8qnAN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jI390HisHUUP2UxoSgzzjtXdCR5k4nHasqSAxRxliPvGs424UBIxvc9FHauhFm0m9o2z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d7hxAOc/f9K7VUsjkaM2WJGtnY/LtqK1VXcEfMqjipb7EFwLUfPng4rVXR1t44ovuMeS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RmKlQmT3+lQwaaZlJYYHY11WpQ2yS+Qo27eWcfyqnLEZT5iLsxwE/rUe1YchhLapGeBn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enNaK2Dr2znmj7JO33R14qvaMOUyJ1Mm5AoGO9Y80bCQqWIrqrqx8tOTh++Kw7q3CZ43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ivZW0kvGSRnrXS6RpBe4VZRhPrWbonmRyHagfPY11mjW890zPsUEcYrCozeGx1MfnLDF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g6VuaZLb29kUnUtIhwI4651dG1u2DqVV4VG4GOpdMvZzJHbrAzzE5OOtcdjoR1HhvTId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bS4Ml4Gcl5G4wABXo2q2ep3VjDdeKLyXS9NZSbSyEuFaMdGf0NO8DeELLwXp0eveLILe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sZMWM8tFkE5xxXjvxg+ODeJ9VlvC5mbISKCU8Ko9h92sPZuczS+hoeKfG2i6ekk8FokC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28UeKJ/E+ryXV3M8iqcQxgYAFO1fWrvWHaW7lfGeI1PFYwidiQ6qVP3STjFelTpKO5yy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pUqbduKgWE7sZ49amSEh8V19DImtlO8gc7TW1EALrzewXFZ1pDsdyf4jVqZ/s8L/AJVm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xubNVdWl2lfbirVsN0cB7AZrL1Un7Qq56mgCrCAbzd1A5NaduRGxJ4DGsq0G24lz1zgV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SAp3REUtxnoelVsABkPcVY1JS7be+M1Smb92snTAwaYGrpU2LT/daoHQR3pPZlOfxpmm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ViaPdGz9xioII7ZCA0f+yahXhlz3GKso2Fjk7ltpqG6Xy5HH905oAhVip4qVrqfTtStb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+0KgpbhfOtsFmG3GMH3pNXVjRaH018FfGi6Z8Z9K1K/uTDa+IrQW0DqDjeW4LfSRR/30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pUV+s4iFtcBwN21o5FOPl/Livzh8DeIrG40CwiuPPt9S0e7N3aXMbA4BYMyY+gyPcV95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l5JK0sOtQJJHcW4xEZCMgn64B/Gvi8yock2+57OFndWO7j8W3rqWntRcRFi32hhnOfU+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u+2kjs3PRX53UaVpN2NM+zwXMcyL8jKfv/TH9aeNQPh//j7tPOtP+ecn3k/3K8Cx6Jo2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JcOigeZGdhH40pjS+AFu6QyjdgSNj8/6VQk1WN5XntGZIGfoj7qtWN1NMJjG4bzP7wos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6q2kx/EJev6VA9vdRHEqID/eV84/SuosLZVTDYJ9qfPp8Vx38ukUcm07Bdu4S1NGAsef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OaIHDYUfxVTis5pF/cyb/egCOR1kQRBCsh64prQCFAvJz1NSxpLbyhmIJIwTSz7EjXy3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dA4+Ybsc/hUdxcG5b96xfsM1KpfEnTFQiEYPm/7y1QDYYhGMxqNoPeiNs4Z+Rk9KkjG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2gYX1oJEUmEnZ90+tSxuZCVcY+XrSWojbO87gDVthbSHeW2hRigClv8AKLgrwF4NRlGt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TbqQSpKu7hQOaglWWO2bEu5VXdSuBP8A21ALlYNj+fJyoAqc39z8u0qVPHHUVjaZrWoW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tGilHEgrWiinuEM6xqVdi52dKYBJqUuApO7PpVu21FAwZ2Ze3SqFjafabg4OzHHNXL/T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PapIL882nzrn50/2h1qjHchpWS1voZSOkcg2OR61kl3Yjdvz/s1DNp8JEssv+t/gqkrg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L2xkR/4JYTkZ96qQaUl+okeRUc/ewecVnWkl0knkyXTT4/5dx1zTb+2cuUO9ZD1khPEQ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p2J9Qn1DUM6TZ8Q2/wB+QVg+KPHOn/DfSDaWn+l6jJ9/+7+NUfin8VdI8HRSaF4TuJ2j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eX+LFeExa/JebrqaRnaXnLV6dLDtq7OSdUlvviNr19dy3E0N/JJI25mz1orprXwZr91A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bqKK6/Yo5/bI9kvPFl1YXkFg+qPHcygtDCgwxA71a1BpbnTLfF/JJPOd8krHJwO1VNX0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K3WKcxtbm4mOSinqVrsfC3gzDoLq2keO3XCNIMK5HvWwtDjtLa61vzJo9MMOcKskgwMV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bibY7XUuSrxhflBq54oW60m+hmvL0/Z1OdkAwuKsanFpMNvHeWt9HLBKAxiVec1ZNzzS6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Q70gs4SNo75NanhyN7PXUuL24LWCMrsAetddpPhTQILYTNZm4vbqTLZPGKrpoTXdpcSx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J9Kgm5r+Nte1DxbfxCG1jhsofnhxx+J96zJrY2+n+bJdJLN/zzFUrKCSRJFeUzGNug6V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mZypEbmP7RbvOknVF7V0d81ja3g+xWKRgxjJc9cVk6UJIA/nnL45waq/bP7Rnl+Qo8JA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7dXOrRW9xcTR4iLKsYXpT9MivL26227+XuXBINJJHCLF1VmecSDIUdM1b0q7axdxFGPN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Rw1tk3CeYHwc1YWytrJxGs+JRkswNcpfas1vLHLuJXcDtxgGtJLh75pZhGEeTGMmsyi5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0qICWINYi2U82qNLIxkiK4Td2p0lpcTXTmOTBxt2g0rWN1ahUeZ3Of4e1IDTjU26N5j+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524ic+ZNOVDFiAkR5qDVdDa727724gkJIVkbFcRrPgHW1lCWOq3D5bl9/OKBtnc6YqPq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z82a2dT1SCFpd0oZz0CnLVi+EPh7DZ2sq3FxcyXRXLT7+9cz4s8F6k6n+y5XSZjjzi/N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TdCghuQ0E9yJgyQSdyK9K1T4vafp2iy654a0/SZdRm2lwYwuyY183aT8NtRWYtqMjXEh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+SXMVveOkfscVcZcpjNXPpPwJ4i8SfEGNp9WHhRGRQ0aSMGkB9/7teOa5Fq9x8V/Fcms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ssennMezqDXAT/C66tmIXU5EP+y7ZrrvCvhn+y0CNK87OPnZieapyuhRjY3meJAqPMjk0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x70h02NZ1UWoJ9aptpL+dMZI9qg8VzHRcheJL0yRLcptOVOSeM1zCWE938R7GCa6jkis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22kzOkhSDYDx5mQKhj8Ix6S3nrh5p/kZycmtCxLvRtOkORII5O7KTWXpx1ddXFlAjSo5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iGSRooyN0eAAn8R9DXonhjwvH4RgW5vPLk1CdBJzz5AreCuYSlYr+BfDd3p+qyXFyhmV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FuJbppN5jI7HpWBdeIkvZmNtdBMHAC1avL+6j0xfPUSM/Rh1rtWxz3uPuLuC4uEjldTz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W9zZwTCCV2wH9BUFlFDsDBPOlHO9j0pZrYQynCiUsckEdKZRBctB4Y0K6t9OdpdSuG/e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qvhqG3lUCQKTI3qansJUkluY7koka4IHU1q3NnCmnPJEgZyQqgnANZ8ozE8M20HhbSZX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rVTVYI01Bmz88ib91dLr1sLkC0EarZxw5ldeua4bUtROlXgS5LSW7JtjbGTisqiVi7kN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NZyACCKjksfMbb5pj3Ebi1dB4USHW5CigqAvyqeM1VkRZJ5rQD96n3jjpXCFyLwz4Z/s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n5GFS3ktxZwND5wSTqClPieHT7RII5SUTqM0t3arqo8y05kOAcVBaM6a9F/aE3RVpANv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AupdNYWcvmI/O010l/p76cwSU5DetVop5VlVFb92o+6RQaozNJ1GTTtOjivIm8xExjHB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86W4cm3ZQu1OortdNsh4l1P7M0Z8iPkuO1ct408MLp02EyLd3IQnqa6aYzCS/j+zWMP2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cZI6NVvRr/zddutWv9PaHyVEcBHO89hSzpHoz2b3Yz56eWuWwBWhNqcdrZpYSRoqq4IY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ZEmHiO2aeGWJmctIsvYe1aekXoGqSSSwNDbgsY2Y/fxWpr1z5ii6NoLuWNNqL05rFPhq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eS2nkqf9GiOBmpA3l8T2N0ht7m28/awJVeq1iSO2uNJG6FLNZP3RP3hW7ovhK10fSb26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kgds1mTysIIRbK0cgOQz9DmgBkfhm5u5w0bCO1hlAGTyRWH4y0rVNK8YpDbu8X2iEbJk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0LHpsRmJW4ZxtEfcil1y8aSCB5ZIZ5QSY043KfQ0AcVB4cisvD91aWMiMzsv2p1OMEnm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9ggfMqxbmkPfFc2bS+e6ud6lJ5CHmhjHygDpXVaXYrDpU1xaxpJcscZP8IoAk17Q9QuL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3Ox1HUZrQg0K9trSBBcvJMuSfM4XParmi38s6bJ2VVhG9vep7u406d0lnvJmjIyIV4Ga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qK61He+wjCRnIq0HmvftLLbSKGcbB7VWl8TxApFa2zySscDJzWhojX9ztad/Ldifkx0F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xLm7ZTtz/rD0FTeI/EthpJiieeTyJ2CAIM81PePBpVtBHMrXDzPtLk1Xnksb9UR1iZVO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lTUrn7IohiMQI4aT69a5+TWf7V1SZ2cNb27fPjpuqzrd5PeWkiRZSPkMemBXDWkDRade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eIn73vQBzPxZ+Ol1oOv2PhS0nMWr6lKsabTgop9Peuo8G+DLSOQ2zXJQr+8nd+TI/wBa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c0GrQ2kM2pwSiWG6nTc6Hvz6V0guZbkFh+7PtVko3dftYdN1KGONRLsAYsP4R6VneJPE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LkVAir71mXMt0JhOGLoqfvM/xU+KGH7Ql9FEZAAMr6VDZaZ1ep6slh4StYZU3yzEeYo6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mbywAqngHtXPa/qkySR3Mkg8p/8AlmOStX9Atms9LklExeS4cv8AN2FSI25pSxWJW2Oe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kAYBz3qtaMGh85jlsnFPttSFysoVMhDghulIBdXxeJleKfe2sn/CP5R/3g6CrMlst3YB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bkfvnJQdqsCp4TiW2spvPVZsDAL9c1zt9Z6lMlw1nMqHd/EOAK2L68i0cSK8gWN3+UHr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6khuAkUh/wCWvSggTVLeXTvCckkpEzLCWcnvXmFhrs1tZw2wWOCFxvikXqDXq9+JYPDt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VQo6ivP/APiXQwQyJbZVOu/+GgViCbWnuGEvmSzF12SMo9Kg1G5aaeC5RmcyKFYD73Fa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brdSplAy6jNZ94yS3Q/s65XyyikvImMHvQM9M8J6kdRtZPtLqBHGCD04rj9Qt4/F0mqy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3IOKzp7vVrcSWKyo6mPO6NcZFLpel266ciRzyQySDbIqN1b3FQWP8N6pfaNq0N/pbGC5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atjUPF97458XSaxqLJ/aEgVPO2/dx3NU9MvW0uyWIRwS/vCGLJg/nWnpegQ2s8sinZLK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rGuvlurF51W5LceX0pJLy5hRiyytzgnNS6Zbx2Fu0e5bmQHO8jmm3E77RuTOTyKzZqjW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jBwRUl5byTxO6qAi9dtP85RYnb8m5QADVLR7qa0kk847hI3IbpismaowdPsm0eJ7WSQy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u6hHcDR5J4YbZXXDHcOTWv4i0c3bxT26EuBwB6VyOqyy6fGLt/Nl2rt8gdCaZJseHHlX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bf8AKIJCDRLr+r3UbIL+78vP3WlPNL4MjW802S4lgHklvuHjbWjLJFBM3lQqz5+Xmndl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L9yxNdBpWircW3n7ysntmkMzSyhWiQPkZBrXhu5NPmDPEphPHy9qm5NiOO3hhIV5Npxz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TDHAY9VrXs3TUdSYsgeMDODxWbryCO+IUkL2UdqLhYgFmJ5/MgJUYGFJ61QtrWxvdUkj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A71rW1rJMd2WXacqBXI+G9dntvG106J5hYkEfSskaHR6vpEVo8qQJtZACVJ61kXwup7S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kXIBqn4r1yfUPEZdgYEGN+DwRVuy8cajphk0zT/LuLO74BdclTWiGW4/HD6noctl5bx2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rm9T1bTpNRspbmBZ4thQsV5UnpW7HJKtjLpVu0MMpb77CqPj3TXj0eNoxH9pLRgtGvGR3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w9qiRCWEELFsCIrdvSkuNQuI7CYXN0iMWKJn0NZOjRRmG9e+YuFACsoxg1ajttP17EYL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i0cjiA8PPd/LDP57qM7G+9XZw79O0mGPafMUAMGFcvb6SYLue7MpjmQYR1bGa3LnWHex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nrWnMYJM0ka1gm82KEOsqgNg9DUcGkSzSStJcBF6qF5rBhuJlLPGMk8lK1l1l4NOC5RZ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zRHhnxhk+weMr52aVDBDHb7kflwxyPpg5Oa848QeIL2HW49OniSY220Fgd3nJyxdm/i3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ylvoZbnXLGC2msJzFbGQnLrKWYAn2JzXmFxeSx3iaaXEpjhA+0hMEyAk4A7jkivq8HrS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TPrn2h7tpWjhtdTMVlH5Z2mCEHfgc/JyuPfNU5NT+zam6GySC4hnc7B8ixhFI4HuSPrt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XP7+G83NtkGBHIORk++TTbOGCS5jvGuxKjrLvBbcwA5GfTPA/Cuo8s0JGl/s+0labFva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2P8f4sDXOTea8ha8YNMevm1rW93FLpepvAzvCsUYhST1ZwTn/a54rK1d2kvZyenIXHT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xRlIt+H9MtLy7uPtBEjhNsECfxSE8E/7IGSa6a1gtNHvItQ2OL5UkSMebtSLOV838M1X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efN5DZQW4+aWbhd2CRz7Y5+tdX8OfAdt8R7jxObjxPp3h2ewiDg3bbvtgLnhTx02/wDj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ULiXw/cHzdPE3+jeT/uKf41/3utc/cTPdRRmOERRxrsXHXFXtXt7vT/N+1+ZF8i/6z7v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hDrfxMma7gtP+JXG2zzZBhS1YNpFwhKUrI8qaN0TzD5/HolWNP1n/SI/33my/wB/+Kvv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hp7WG6tln1GGYTzLcRq0cjf3ee1ezf8ADHPwN+J1gZ9R8JDw/qko+ebTrp4xn1HauaVV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9eCvEuLdQXY+ua7a4nznODX0J4p/4JgHQC+oeA/GMk8S5c2urx9v7okB4Hvg13Pwo/YO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da3Dc3x+YWFn81uv+8xwX+mBXz+Joqbuj1qUJRXvHy/4P+FmvfEKUNYwfZ9PU4kvZgQ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V9FfDr4H+HfAuy5aIalqPe4uQDg/7I6Cvfbr4NXdnFFaaRqNtb2C9pYigT/dwaq3fwsi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I4ysYriWFqP4UelDkitWc5YW4v8AUY7dpRFEMEkHG4elYuu+MrDR2eFodQ0UNIUjvZIB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7TPAF3rWqG4t9cjh020f57m4QBWI/hFZVuP7QvLswwyzW5lMbsV2o2PRulP2Xs9Jo6FU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w3PdG7k8baZfheqRFkLfga1l0zRdQ/0u3uDcK44VZEArQi+FllqCFYtAsxu6fuwP1NQT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meQR1NrOR+lcz5DZYidP7RlN4NuJIWMEg+b/AG6wtU8CalDaurWgaI9THzXQzfAu9tCfs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1xuWOKmi8Aa1p+d/inU4/+vkKanlg9jphmUo7u55jqGkSWD+RJE0bDsayNThJiCY5Fey6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Ry+JZSn97yl/wrGf4JXRQj/hIZpx/dYDH/oNCikdcczj1R4fe2xw+e9c3NBuJr6Rj+C1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HkB/wDZatx/B6NUP26x02+HqqAOfr0rSMLm/wDalNdD5VlihmBzJgoelIFz3zX11bfC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HT/N/wBxv60s3wW8CXQIOgWSf7m9f5Gq9l5ieZ0n0Pkv+yre9WVSp3LjoarppDYKqDgV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uXw1D9m0pPDdro0Dsuo2aiN7qU9FP98Z9ea8At7ceRzVcjjudEMVGorxOPt7SWBsOK0A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iR+KY2nhUppGnPc5y5izOBirUUW2E/L0rT+xozbj1FX47KMoBjGamxftkjn1+4eKomHM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CcDiqp04c8UWKjWRzxlA7V7f8AtDJtru9P8Ay0UIpryWXSjNOqKox9K+gPhiBpnh9vLA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rFc3Md9NNaadabZm+Zuc15j418dGORo7Y42cZFXPFGsuxcbtw6deleZ6zGZdzFuD3rnl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rOa13W5b2aR3csx9a4zV/EMdlG6g5lxwBWp4luVhhdYWzL7Vxdrpb3UrPOSWPrU06blq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TMWSa/lkupgfl6VnSxNIzzEYJ6CuuvNOxEI4wAD1rNutLZRgDgV2pWPJdVM5gFsnjFPT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aBpr+lDQKaKkRNWB0qZdOepF09vWpsO8WRwmr0JqKOxZe9WY7UipsZyaLCSYU0pmAPWm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aVjC5MJUlUrmql1KjRAL1FKV+zMc9xVQ/Lknua0iEmrGNf24jDv61zGr8RnsK7LUh5i7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ayEDpXXBnn1LGVOwWw2x/KhHzGsqOJrWIvtwh6NWrGuLVVPzKw5qK7ZVtfJ6+grrTOBo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ebo6yZXPpW3d3fmKyL8xIHT1qnZJsuysvG4fLipyBFe7o+VA5+taGQ1pB9nhtxFmQ/wCs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2bR+Whc9WPYVGFSKR5Wk3F+SKhutQ2nGSUbgmgCxp8DAES4ZfVadKse8hWKj3qCK/WOM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q6ZKqMn/AGqAIJo3ed2Y5UdKwpCZJZML0NbU2qOxwFGB7ViXl3IWZolAreDaRDRf0JSL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vJYfY4kaxFvNj557mbbER+VePQ6nt++XU+op1zey358yWeWX/roamS5io6HqeofEKz8O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8FqC4/PpXM6t8ZNTut0dlEkC9PMiRY5B/vMK4hsAGoT37e9ONM05rFzUfEGrahK8897I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ktKyKy5KxtyW3fM1KQO4B9W7mghM5Kq3p7VvGCiQ5NlXhsKquQT61dt9NZlG8ELnuaIp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xSyiaXcrsyAdAK1RBDcvFA4QA7QetS2kwmbK49OarKEVnjO5sHqauW6KVIjXHNQwNCFc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SR3LCrUC7mqObbNMie9SWa0KGOOBB/d5rL1BPNuVYc7TW5DhYZZTzsTArDt28wFj1JzQ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6NWlNzKxHTAzUUcAWUsB1NTuQJJR221SAztRb/SFcfdK4zVFhvjdPxq/erm1UHqDVMfL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Ets+nFTAY8xexOaqWb7LcD1NW3YBgfaoIIth2kejA1Hej5pD/eq2w4z6ioLwDJH+zQBT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d6utLEdu5aRRslB9aCzT8LaglvqIidQ0ZHzqR1r7Q/Zi8RnUfD+t+D7yXdNooS6smJ5M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wcWs3mgYPqK+ivhF4lm0S107xLC5L6ATHeQD/l502WRQ/wD36bEn4V42PpKdNs66E+SR9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PJbuxkjVs8etaj+I5LrG5t2Ogryiy1Bzdy7n3bjuUjoynkH9a7LR7SW7Ily5r4ycOU9t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JmtXa0nlOfMX5sfgeK39IkvYz5dzZo0Q6TW0xMjfVTgCodMsXiYCaJojjvXRWrsiYU5F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lncTtH58lvOOPLmjZD+Z+WtGCPz4X8m5jkYdVRg350OA/WKRk/iwKjfw/p93KrPbrF/t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VxDyOeazxt85vL8zfnnFauseGbXT7aPyXnl3/wByXdXOnwzZzxyMxvM91Mp20XC5Je3M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/po4WqB17SWRlWdZj04UkZ+oqW28LWccu7ykYDp5oL/zq/BZwxblhhRQP7q4GfpTGYUV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Fz0QRmrQ/wBH/wBb+8HartwJYiR5Y/KqyxG5VFO0Nu+bzOmKsBqBJMlRtpy2Wcg1PNaL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nbUk+LYeX5vmSUAZv2ZomYNgqvA/GlbMkbIAoFWD6jBb7xBpIJAzFSF3A7qBWKRt5FHK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nsF298DmtuPVo+iMUPfcvFSDUEYf6qOZe5jXmpEY/myInlXEX7huirVeIT2bm40yVkCf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pHmoiCePsqOcmoYbc29zNHbnzEbqslUIzLXVbHWw6XqfZbn/AJ7L0apsXulbTbuJ7f8A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aXTuocwP2B6VKLDUtGCEfvovzyKZkW4tT0/VGJuU+yHPQVj6jbzyzsYceWWwv0q1d6lb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/MCB1NZ1zfMoklLbFAyw/uiumnC5lKdtDU1DUbLwfp4W3C3utMBFFct90Mf4voO9ec/E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3hvw5Mbq6uGD6rq7ffuJT/An+wK5bxD4um1m/fyZDtUbIyh4A7muSvSr3q2WmW41W/kH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tXtUKHVnnzmczqMywKbjUHaSRuUtl6yN6V6D8PfApsymua7GBddbaxPSP3Iq/wCDvh3Fo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vNZfnYeY4PYD1rpLudXuBt6AcV68YWRwSmWDqN3k7bmRR2APSiqf2iT+4KKXKY3Pab20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o8lX2kHqK3dEubrX0umN4Wt1BEMY9K5vXGe/srC2kDSOx2lF6ZrpNDxpVptRRF5K4YVg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uoDEy5SJTx61l+EPDcNv4dv7ggbTKMe1dFfs2pWkkiNyDg1m6RayrY3losh+zyuC3tWn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l8plyi4GKydR0y9WCR2uMW5bcVHrW7HpyQ6k8UTDAONxrM1e4a4ubmwjuECxDLk1mUVf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zGSYDLDFak98unQT+bCJTKm2M/3TXLW1y+no08G3f90MB1FX7Nnu7V7q4c4HIWoLLWn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Y4lx6daT7NGoZ14kK5Jq4Lu3tjDGokunmX5kx92my2bXUgEMYVSP4jRYChZw3Mi3z25Bj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zH5QfHzEd6Ze382kvJZw7FS4iG8gVSW5SJdpAZgBjJpMpMn8Za3ZXWj2lslntnjbDSqO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ZKSBREDjc3UVHqiC7ZI3Yx/OCQtO0fw/5LXM7mQ22/A39KxLOxt5La2gSaPFwxOWwKzLv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RmP3m7VZe7jtLNUg28dhWBI7Cd2WBXDnqT0pAXWkkISaVlkdDwAKZaoLu4lyWDAFjtHS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0buIxnEZq/olwWguX+yeSh/jPXFBm2EN25R7a0Lys3DMR0ohtjtMTMGbnik+0yNFJFYx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8dP1S7u1CyrHCD8zk0GdzZlaOImPerA/xClisYJbd7iORvMX7uelRXFgWjVlUMvTcKcX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ttoKMu+1FIHVxG11cBsED+EVt6LKJPNeVzFFjfx2rPg0jcZGJaMk/mK2bHT4rS3ICvIZ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6itvGZkykZ7/AOFSeH/DHifxnNnS7KR42GPOmXag967P4Y/D61uPO1LUT9usrM+XBCej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5lv/ACDst4VGxLdF2oK+XxWeUKOLWE6s+Ux+drDSdOCuzzXTf2edelgZdS12KIYHyRJU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63f/AC84ii4r1ef+1EmO1GkGfvCrMN7d7XDgg+u012zlUrfDJo+e/tvEfzHiM/wHiss/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v/0iEVcu/C2uxWxkxb38iD5pbfjI+hr1u0v55blkljWRM9WWsvX7KGynjlgYQewrzMRj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Ml0YQzmvze87njcGkWDxRyv/AKO0f+ujx/FVaYSSuzklyfTsK6n4qW0PmaZewkCWZyk0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JW+pQKxjIZHH8J9K+rwOPjjqKrRVrn22Fr/WKaqWtcS2VoZHJRvmGAR0FE2szKwidkfj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yTKInK+oqZpomVkEcYHQkjk13qbO8fZrBM+QQSw5NX9XQfarONXZo8hii+1UoLNTbPMo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UJhrBKkPHHF1PatU7gaIvJpLycujLCTjB6MKzfF0sMk0exFwwwqkdK3YdbSWJYZY1Jjy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nJbyRKQ8ZLBR3rOpsTcbaQxeHtDlvJZFW8dcRDOMVycepSraNJJMIZ5PvyDqa1NfSa/v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/CTXP6jpl5aXcmoSwGSzGAsK1wDTLOmXZntRBIryyZ/1gHBrctb46OY7WImOeZeOOag0z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UZGflFRPrZh1J7swhvKG2PNQdES54haVdMT7Qu+fIwT1rPj02by1Y5G4d6ZYT3eqStd3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itS51B7qFwEKydl9KEaofoiW9glylvKzXEvD4P3DWF4o01rSRRLcG6d0zGHOMeuK6Dwf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m4K9u5FefeOtZmGp3AmwzRNsjjJxgZ5rppjOc8SJY3l9FI5Z0s4fnV343+1V9IurrVLW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LGByoHeqPiXS4Ptv2xtxjwB9nU9T61W07V7UW0kOZlZlZfM6KPatmB1l1eQabpNrDJcS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kgetH/CWadcf8e+5GI28jIBrkNCkA1KO2uLKW4n7yt0CmotYu/wCybq9s7OUNEx+TCdDU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W1xbmUvHOArAmr+oWk99aKQES3tl/wBaDwK5/wAI29zc6XJJeJI4bAL9K1YdBaeVobRG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ARQBHdT/APCP2yvHKLrzRmKQngE+1TaNY2dr4dnvb2N59QuJCFV2wR7irWp2GjyrbXMJ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uqfWsmKK81jXwLhisEcm2EKPlx3oA7uaOz0n4V313bFLrVtSfyl3N80Vcg9v9l0GyD3R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6pNW0/EN1JZO8jQybRF/M1T0q7tYraSLU9wJPygjk0AWLXUfs3lJy6yEEnOcina7crPD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vTaao3NwViea3t2KRAqgA6ntWXaXF/dxI9/YzpGQc46g9qsDq7a0utKuYbyK5SV4BygO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CJAJ5mEjguwUZwK4jwz51sssRt5pSwyjvWtp+pjSruNpbcO20qyAckGgDoNR8Qi68qEx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71lX2vw/2jb/AGcLLKF2sU/hqfT76SC1aa7syJjkRAdNtc55LreXM8SLDvXKhaCTT1DW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IcHArCn1EWTsYQBGect0qa7vLq3SETyKiMQFVv4q0oIrKeFbdrYyuTgr60AY0MqvmXer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+nSzPHHv7BG71va5p9pZwR+VBtOMfL2rnbXNy/lkbuc7j2qwLiaRfaxDjzTHHncQtaUEO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NpYjircl4NO09I7Zx5hGCTVC51hbK0RZyzEnJ2ioAqanolnYPOwl+0MU+6ecGrGnu0l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xmvUMF5exfMrN5aq3XOK1NHt7vTrWAXZ2SvGGC+xqAL0jiCNzu284VTVqxt4wsod8KRu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uNwI3ZNLaRyOrSY+RuKANm0vDDpcwJ+6Plqxo12WjLNgyBcgVhXt0Y7ZoSRyuaTR9UQq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LsV1byXN0+qWnn227fFH6OOhrOhu5ZbkGVkht3BO0evar927xxMHKjPIB75qhb3Ub3Bj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NAFfXBfrol1N9kMlqowJS3Nec3Us1v8AZpJbTzITgFGbrXqHis3tnpksSqvlOPlTPBNe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Ou2Rslm6JQQX0stN1doMRm2mUFhGrZUVmJo02uXLfY5jutmwVAwGrX023sZNPlZLrF9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nhi+/sezuVeIxzu3yhxyxNAFu1uYnEiXdsLe5QAK69DiqtlZQrdzXUhjAZwVx2qRtdtZ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y7lnDDkVLPbxrsiMQ8tjkHOKgsS61O2Ba2niGwtkOelWtGu4L3ymiAWMHYSeBxWa1xaN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xXXkCrdhYQm6kihY+UeWEfIX3xQBr3TG3u9qgeXnG5e9SJDFeiVQWymGzTLhkgtCuTMQ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obNtsWwyLyc1mzRF9QtwJg52lVBQDvWhPBHNpxlXO9BjA7mqmk2CtcRGeXZK0eAuODVj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nmEZL9fWsmaol8OhotOLS7my3O+uI+IVzPbwk2LEHf8AwV1Wm6672UsHDmsKWHM7pOQo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+ARJHoMNresDI7ZlarOqCKy1FxGw8tfumsGxuZNMkdXbNu3Rqdc3KXU4LMcL0qgNBjBq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D8prQGtTxMFh2qB1VlzVC2aKzmBiDK7j0qxolhcazqbWtrGrvnczO2MVFx2NKw1I37OX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ZqnO6/anaWP5lPc1VbS7tdWnVPLZ4+PlenwaRd3M8iTusY7nNK4WLNtcr9mvfMUxMw/d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8WOtzOrlygZpGJrqruyt7AsEke4ePGQTwK53UsC0uxbjZPMcM/oKEM5XWn/tC9Z1PV9vX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mX7NLEQpyGbnbVB9Sgt3aHCebFg7v7xq94diXWtXzfRsLeRM4HetUAKrS3kdwL1pAcll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WtWlzo9sCl5H+8WSTkGr+i6CmnSahbyETRsd0TdxSRaTHZ6dNexysLoybcDrioluK1zR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F0qhCAHwvBaq0GoK7qYoQuBwV43GtPVpG1rw9YxfaWggHXI+8a5DUYH0+5tlNx+6Bye2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FJqDAFcoBl/Wk1uBbOx3W2FlGAC1R2WpfY7MyLj95/ED1q7JOupabMVQeZtyhf1o5mS6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Yx9nIKcMyfxVPp+vW9wvli0QsW48081R0XVZrR0i1FIsZwVSuZ1W4nk1NntZkMcUvEaj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V8ZNL1Lw1pMrpELrR7m8jdHkk3M7jcVyPRcsT7YryDUprW31OaGC6N3GiIRcbceYSMk/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nhD/AITjQooVufLuImMsEp58qTaQSfbB5r4u8Y+HL/wNqk2karpw0+4hleWFiODH2dfY1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PqfOY/BNXqFmHWIBDGZS004djnPCjtWet7ZbJoiVjywYMz981gwarCupmKaYx2/lBww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Ih2jMZkzkjtmvYVRM8N4Rs7Cx1lrjSP7JtEiFzPOAEIw5PufSnXvlXipbW8SNdIyQhUO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K2GoPpkyyoyyXLkyRH+JccGtS41ks1skphjewYXMTJ8plB5zuHfNNVDH6mzsvCGu3Wj+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Tp9ojvhJ/trtQj6YNcvpmqvpcpaOeSEqm1ZIvY1iyatNcfari7m8mUgsSsvzStznHvTb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eGa09orB9XlE6qDzfFGr6dp013J5NxdBPM3/AHN7Ab/wr9wPhP8AD3wDpXgTRtN8N2EF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qu1yAPvMPU9a/Bzw5q5tNTtbgMQ0Thh+Bz/Sv0e+CXx0v5fDtti4k+4P4vavOrT7Hr4O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P4fpJmURRTfUVz58MXUMzJAiwgerhVrjPCn7QvlKkdzJ5if7Rrv9Q+JNl4i8OTvpq/bb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Iqnq3lE/OvriuLnPSdOxzOu+ONmoDS8TLbQIF8pv3Esj+qh/lf6q1W4NbGtae97OXXT7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J2XHI4+uK417qCZTYWbqQXCmC1ImjQnqzWk4Dw4H904rqLt9PtNM0qzstsel6eWjkWP7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9jW9OFzGp7pprr0t3Z/btQmlGWxDADxx0JqG6mbWvCV68ce/UIt0ZOeIwf4q5y7vkkkKo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3q94a12PTr/e2ZIHxHPH2ZTXSlbY5LnP6RJeQeA9FuxcoPneC5hlQ/65HIJz9MVr2Pju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+VDWlqGjxeDtQM3lfa/Ceq/f/wCmP+1WPqHg6LTsywzebaSfc3vuWvJxcHKN0jojJpW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mXgtg/3vKYbq46fxLYAypaz6lIjIwLrMBVDV/Du1/NETODntmuXm0q76w28u3/d4r5hq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pGnfGBdLgggjsbiV0QqJJrkkluxI6VdtPjVYLo4XV7J5LgE7mSESZP4V5MNCv9peW2do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0v7JIf8ATY4wOCFkrWnCu38IczPSIPjj4Au2xPpd1vP8QgZB+RrotL1Xwd4mG6z1Kaz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nXir+H7CRsyMbk+kcbMf54re0bTJLZf9Ds9QUeiqIv1rvjh6kt0HMz1qTw/HGGa21a2k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UBZSPIVE8cnup4rm7LSL2/QC6sXKD/n4vDmul06K30+Py9wQD+HdkV208I2tWOVRpEM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useajggvZLry2tgsA/jFaj6rAoIRVZvWmP4meGIqqgmt/qf94SxHkfM/xz+JVn4n8RLo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OOHkWTiSX6f7NcBbh3t5Gz0r6d8S+E/CGteYb/w/pjXD/M0yRBJWPuy4Ncc/wG8J6gHN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PKmDqv4SCspYed9D2qGOpQhZrU8QBxyaZPdKqV6nqX7NutRWzDSPEenXoH8OoRmA/wDf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QeOtEVnn8PTXkA/5b6dItwp+ij5v0rGVCrHVo9Oni6NTRSOetz5xNWJ5ikeB1rKmu206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0442XkTQn8mAq2J89eaysdCnGWxctsTwETMBiqd1KVJCN0prObrzFVsbTVYp+8l56Cma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Jv8AWGvT/BGtGTR3jK7f468Yguf3ka54rtvD+pNb2xCt2xWM46G1J2epua7eeZM3OF71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Rt04qx4g18uGjjPJ6muQnYsSZDnNYQhrqd9SvywaiZ1whlkyRUagITwM1cd1NUpm+Y13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Peqs44NWRVaakRdlXyRzxSeQKfmnA8U0h3YxbYGpFtAaehxUqtxT5UPmaIPsgFOS2Gal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BzMT7OMdKY1uACas7uKjdiQcVPKTzGbNCs65zyKoNbhsDtmtKWPyRx0NU55VTHOO9aRp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Y2B7ViavZpJbyDHUVoyakJmdT2NRtski3MMjFdEYWOKVS5w0EZWNINm94+AfWoTpDyyy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R3kEaSCSAYYdRTft0ciAunlunUj+KumMTlcjkLnSJI2aQjlRikOns/lmH5v+entXQ3Go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SY7g0iP6g8VsqdzNzSM5tM83gOV/4Dmmrp5i+UOXPrtq/wCdFbHPmO5HYGqt7rUcilUQ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oQ6sVuZ15AUyWYN/sg1i3dwwyIo9o/vMMmtVbp7hTuTzPcjBqMaW1wxO7H0Na+yM/rC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EetUljnkZiePxrto9GtYoGeVgzA4wao30FuHRUjUZ7itI0xe3Ryotpd5OMKO9TNhE3Ox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zsACKO61UmjA4jLSDvuq1TRSrrqZ0twpzjNRo+QeOK0jp5bqmKng0kMCMUctilXiYbSq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2ujbw8h/iqFvD6DJ3CiwvaxZhIzFmGADjjFIN2xmctwMda2P7NiRfmADVFLYlsFE3Rkd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x1VCP4ic5NbenwqqYj6tzzTINKDP93aSK0oNOKDIYHK8Vmy7kch8hDjknvVbT18y9Hfv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UVJpVpsiknI6DGak0LqSY0+4ycbjisOE+VeN/c21rXwMVqq5+8M1SS38ywRx94tigCe0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gm6E984q5Kht7iLHAC81TulIiMgHBarQFS/+aA47VSkXKRGtPyvNUr6is7b+4HqrYoAR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HfgH1GKbKmFyKUqdq8dDUEFkNugU/wB0YNQXv31/3amgUtbzj/aFRXiElj6DFAFVV+c0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eonBIoLFiVbiBv7wr1j4NeIYbPUbGG6+ayus2VyrdDG42nP5g/hXk1s2xT710PhHUVsr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rjxMeaBpF2Z9ofCPT5zZNoGqSB9W0K6/s6YucGS3OTbzfRlyPqte2+GbRlgWHaC8Z8s/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oXiyB8RagkWk3zfwMzfNAW+kgK/9tK+g/DlgssiXagCKfawHua+KxCse3T1SNDT7fg+b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uR9atm1kTPH3KciSSKf3CR/X+L3ryOrO5LQhtIJVUy+bgU/7fgH/AJa0p5tz22VUUZPA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ycblHGKsxxSKv9xRzilWAw8/cY84xQbsjJ+8x4xQSQyQozZzl6Uwx4A2fNQJC4JK7Wpi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IJxFl95PHAp62VnKi9Yv9upZflZDIAQOvFJlCrBWD/7NAFGeyimhxHLgisyTSpgxK4f3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YqAbJHPz7KOYDBispmZvNQgCiS0Y5MeFP0rfMcdwQolxiiSxSPlDuo5mBgQaRcM5O3Ix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flJVj+Vbo4kYHceOgpdi7F3KHHowppisYUFzI0ZaaMNj+JaZJp8d6PPt5jHIP79ac+nw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TobdLqD7KuIR/wA9DWhJyl/p+rx75ZEEkWcbl61FZ3FyEkG8xLGM5PWu1uZbPTrSVFmP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bxJbWMcszyBlfjI6V106czmvqTXmrW8Vu8pcRhQcL/ePrXlPizxPceIZpLOzmEcJwG9G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7vLdlMxSFQT71T0DRrvxe+IFaz0tceZPjmX1xXtUMPdann1p2ZV07Sr/AFa7fTdPIMYf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WvQdM0qw8J2xgsV3XLfeuG5cn2NTxmy0LT/sOnqPLUc+p9zVAOSzvI2WxwPX2r14Q5Tz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NxPzlh1qt54TJzukPb0qW4/dQKekhHQ1jrJt3Z455aujQguHUJQTyKKpZiP/AC2j/Gii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fJ5kc5GQMqzDBBq1FrUQjePz0dm5JxyRWf4l1HSEhijgsBO6/LIyAgmrdjBGIka20hRG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0jpuRWz3VzE8FsxCu2dmKmjsdR02OS2kBAj+d27VPP4fkiT7UbxbeMjnY3Iqs1+0un3f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Z85atEFzk7T7cLqadmZgGwJD2p58P/2hNK9yCdw++x5Jp8t40Zit413CQbsZrRuZUe8t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ZtDuZ2oaZaaHYTPGBII8FmY+tRyao8kENrZQxxIkYlbA61D4q0yHXxFE2o+RAj5dI/4/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trPBcN5XleS8ft2rJhcuW97HBZG6S2Ec7/KJn7Cks/EdvLAWBCqh2M47muU1hb281GSA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q66VbRSqsEsoUKS/PGahzLOofT5dfEt4ksaQ2xxuY4Le1VF0eRpAwddrfdrEnvZLTTIII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36967CymFukAmQY3AFscYrO9wLlr4YDxrJcQrlR8zetM1e/t7OyeIlEt4xudj0FaaeIo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Ko9a4DxdoknjK2bSFufsa3LbJJAcYFWUaWj3ulaxbfaLG6jlSQ/KUORW42iRp5TI6un/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c+Cel/DZR9h1ea8mHBtY5Mha7pLMNJAjzN5bDLAPzUlluVLVJZYrRt8nRl7VLHcx2enP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RoYIHW3tlVv4pd1cjq/ilre8a2ljdgOrjpWRgdTNEbmWNoGSKALlmqpYXVuJZI13sznj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0i3skLcg56+1bEFmkChtgjkPEZ/rQIlZSITlCqx5Ybu9U7eeJ3aKJUM5w77uwpniGSSZ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GnaJpaLercSyAykYIHpUCNdIBqIcqMFD6Vcnlhis2g3YugPkHrTLy9SFpPKUiJQOFHeq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moyEuQTEM8igzm/ckdP4L8cRaPpg0+c7UZi9dtbXenagFkhulDPz96vE7xI3jgPQlDzW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NwyhRxg1/OOYYif9oVPKTsflWYU/30vU+otPur+1QC2ulZPdqttr98oPnXEefrXyXJ47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A/3qw77x9rczHffS/gxr3KGe42nDkh+Z53s59D6/vfFYgBM+oRR4/wBoVwniD4u6dalk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6V8zvrd/qORPduy+7VoaROUGC+73rhxOOxlde/M1jSmtWepzeMYpZo73VIi8ckuxWB+7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0aaCvzqQZJs84zXJapbySeFmlkAG5lCZ/nXOWmp6joNyFhl27gMnPHWv13hZv+z4829z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p1tCunshuo9ygYLqvU023nt2mOW3AnO0pg4+tZGlePoNQIs9QRg+Moy9PxrrRZ6bqNlF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qnkmvs9LnukQaSOykIiEccg/rVHSIlC3LE4EzbVZhxxUmqXr6ddC2njZURMZbpmpLTVb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PLXMqMBz8x4rVAWn0uza5SOzuPMz8zOeua0dY1GfwtpVtJLAwSYlQ570zTIbfSbIyvZNd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AWsHxreatqFpaXGqyKYLdtqW69PxqajVieUyGvjqN3i2kWIufmk74q1fRtY2YCqDE3DM5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b3BkP7pmGQiHpUmjMbqZkvblp7ccgMeFrzJSsWoFmS7bbKI4QEAwgFQWOpskvktCxkbq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126JEIYv4TVuyTy42uXzuAzn1rLnNErGksy6RZMkEjb5OWqCW8DKrKvzle561iT6g95K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azNItG1fxC0j3boluv8Aqs9afMbJGi2vf8IyTdXBDDeNoFYHiPStZ1fRL/xZJY+XYhgx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li1DVVtSS1t54DuewzzXvXj6wMngtPD2kR79Pu4VimkA+6pHWu/D++iJbnzZdaxbavJa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NR1qpd/KlpLL5UapPujDDnFPm8My+DtXNm0rvPDjcqjkpUOIL68uoXfzoImEiIfvCtSk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lzaRogRPlVU4I9K5hdXstQ05TBCILyV95BH3WrVn1O1vOZ742Yt23C3A5kWrPhbwZPrI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WaSGJBgn60ElvStT1J47ONp0kbafMQcHH1rbaxstXvPtU0MkawxhWyflY/WrHiDXvDHg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akMEWULZJx2JryK7+I2sePZ5JhGthpEbYgsbfjd9TQB62LeLWLiXyru3htAnyR76u3+i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np0safPJ527dXkX9nRf2fNLNNjy9v7uufs457m6EhQLCr8n/AGaCj3vTNZ8DaJeO1z4h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Nu6ud8QePNLt3eTS9PjG9sIZT81ea3cn9pa1HPDGr2qDCtCOTXW6L4aYzLdy2rTqOdhG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E12d9uI4Yz/E68CtORdcuwzSa1MHKf8ALMYUVDrk99a2gCQraw/wq/FZFn4e1LWQ7y6u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AOt4L/7cf7R1mQwp/wBNAtaUUkTxedZ3BuNnctmuOvfg9b3Fw0k91LdFupaTGa7rQPAd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LFM5O5txyfegDX0ia/kjZmCJvXKs5rJ338sjJOyySBsgir/iGH+zbWCRC0hXovrVay1Ce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CdmQQKDI5Wa7udX1uJZ5CVgkxxXR6jcS2epxTLGZFQZyKuJ4KntLR7goq+a2QxPNVZ7e5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w4B5oAuz6s+rEFAxyM7SKghlW3IJCq7HGDU1mxgdZUb5gMYx1o1aNEgWfgyA5xVlFWVL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iMMcVjfFXUrzSfDtu7KCJ5RGBXV6HqSxLJNGBvICk+lZHjjw2fGM0FqtwQlkRMy0AEvh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1jTNYivtSv8ABe0lTdsq9bXEsrCa4kaeX+JmqHWtBaXTorlU8tVURq27HbFaOmWUVjaK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bDLkYF9CUi+96VXZLmEGFTsb3qX+07Oxf9yf3npVa6vHum3sdv0pAZuoB7X5T8+WwzCo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JyeCaNScuqqJRuJ5FRvPDYwRsx2yA9a1INfXL8mKOMY81RkGsWOeSSeIvgrnLEU6W9ju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01VhiVick9sUAW/Ft9Nc+YkgDgoOtYPh2SK7EhuIleMHAD1oa690wMRhz5yjB7isa1tl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BPepLLt4LZL9WtYGQAfMR0zUUl699qLRXgYW+zhjVu2UW+miack7m2g1JeNhIpI4GlXu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ywanDcPMboRnCyGt/Vb429isZKJL1DEVz8uu3b3EdtiO3QnOBVe/vZNQuNsj5C8DAqAO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mGSQtKVB49av6fZRww+eQ/mbiOtc3aWMdkPMEh8w4NbWkaibmbZuyuDxWQI15hHJaoTc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nunjiG5sIvtUSILgNJ5QXae9TXcqSRJECH8w4GKlmyLHgszT3E9xJh4d3ye1T+IZ/OZF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dOlbT7WeCIBSOX9hVImW4kSVZf3QbIJ71zM2QujQvbX0/nZQFcgnpV3URDuRi4Klck+9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Q2Y9+oqVoi9nsIwpGMmsiyjJIUjCyDzQzZXZVuPRnAaWX5d33V71Y0Gz8hsyYcq3y1oa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GQ4wtAGVEl5CrKyoqkcMorTsLGKQIHJByCXzVuLE0rIBuVR3FQrfLbi4RVXkY2ntVDHe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IkskBB5HWn3PiOS9MsrWyq0p5xWLEZUkEcSAB+WY1v2iwSlVk/hHQCswMWIAKxCbR3rn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VrCP9dwcV3GrW8MSqsII38dK8pn3S+NDAPvQc1pElmZo2n2+p+L7uOWPaqZwDXpd3pcS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xmvM9LZl8dOty3lGViBXpl1cx7RaON5QjBrYR1ng600OfUf7PEu2SdAYi/3XbuK5z4k+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DKrcGOM4Xf8AWs64s7d9hiLbo+VMb4ZT3xis7T9B1LU55ilvdFycsbndg+hyagCxcaja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QtGd2FPGfSqUGnXOq6rE6yILc8Yl6Y9KNU1i28I3n2LWYmW4Iyqsu78c1ztt8S991KbO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yv1xUlnoknh5bYKkP74t/dFTDydKtT9oQoV7ZrzqLxt4od8piBZfuKUxSpa6r4hsbm6v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xSAl1O9jur25mW+it2kOPmfISsvTLmO11B0e+SaNTksOS30rn5fCV1rQiTSUM8sjcq9f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4UsFuL9ILnVHUf61crH7UyDlNC0bxPrcAGmW5tIC/wDx8TDAxV/4q/ssw/ErwSsaXqnx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2Shhgxk/3e/tXuMRjjXCAAf7IwKd50nbp9K3p+5qYzhzn5MfEr4Z+Jfg/r0uj+LtIn0v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oJR/z0SQHBWuSmuBN+78z93X7La7p2j+JdLFpr+l2mr2mx4/LvIlcIrjDbSQSpI7jBr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QNRiiv8A4Y36aG4jIl0zVbiWaFzn5Sj4Zx34ORXrUsWlozzJ4OS1iz4z8PyZ1Pzdu/y0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SwaYsdx9ea9O8cfsofFX4bGd7nw7Nq2nj7t5oExuVkA6nYnzjH+0teQpeI0kiAMrodrq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r0IVLnI6dieVwoVI5MsPuj8eaiur6aYhXbcEG0Co7pkjZJAu3dnafp1qV445JAc7Q3Oa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1E2NwCSzkNnk9q+kfgf49lgnjitrtFt58Aeb0Vq+ZLi2RZ2eMsRjnJ61a03U9R0qRWsL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sKhpTVj9J7TxNqmlwJNqGnzR2zfduohujPv7V7j8F71vEvgXXNQ+zpfQw3yRs01n53lL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9fvJnHcV8Ifs/ftVXVuYvD/jDTmudOlljtVv7N8SwvIcJx3r72+A11Y6LqviPRDcWq2t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BIowf4lYNgjGw5+tefzpSszucPduXfEPix44pdSS6F/b2qiOIvKl4sXtFcgLKp/2Xzj1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qsRMrmRMg7gNuT16Unx20GHS/B9zPHJFLKpiBlMqyTICTxJkJIM9gwIA7mvNvhtqE66X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MHoMV6FKRw1I3R7PdasxZQSfmx+VTQXDwkuDhSeU9a4S01h7okId+Mc+la0WqSr8xOSM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+FfGNta2cunXsX2rSp/lkibnZnqRTr+yfwVtVnfUfCV0f3VyBk2mfWvNNNu1aU4m+Qjn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ZbNJbC6VLvTm+S5tXGQ49RWDLLeo6cbS3W4t5BcWMn3JUOTWOw80EDkd/Wt+XQbnRoH1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/NzpDnMkQ77aoJHp3iO2a50OXbIv+tsH/wBZGe4NYWJMUohyO1RmzhbrSSzKAaoS3ZBO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bDIpH8QxwjGW/CsNo7i4J2lse1SR6G8g+cvV8pQ7UfG8CMIbcPcXDdE6DP1rpvDnhXxL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2mQessm4n8Kx7XwrCVBW13y9nXk1ck8OasVASVjH/cV9hrRQsVobN94A1a2BLa3Bcgfx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vdB1OAENqscsfoow1F/4X1y5gC2kkltIP4zlgfqRWHL4H8S4OZ43l9SW5rWxJtWHhqxu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N0mtiLwpGowsm7HeuPs/AfiC2mWa4v4oAP7isx/XFdbHNPpl7byzGVbcRkPJt8xHP8A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Zp2+gCFfvFvatK0X7GMKrp7qaz112GRN0EU059EjNNTUtVnP7rSZQvrJXQtjmNe7t7fU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7Ef4LqMSL+Rrita+AHw78Ss81z4WgtZzwZtNd7Z/zTg/iDXRG18RXI+XyLQH++N39aI9N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s4kb+IqAR+tRKEJq0kbU6lSm7wdjyHW/2NrCcMdA8U6hZMeVj1O3WeMe3yFW/H9K8713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Npb6d4ihH/PjcbJD/wBs5P8AGvo7UfEXhfSXKan4+aF/7i3KA1iXX7Qvwo8K583xMLqU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muGeEp/ZPVpZhXW+p8b65oXiDwbdIniHw7qmh7vuvdWjbP8AvpQV/WpLHxBbtDJtmLfT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/D7SpWt7a1m1KMEACYLGp/76PNSfDnxR8Gf2pLa/lm8EQ6TdxSFGvYAsG49ciWMg5rhl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/mR8rzXvnMWBzVGZy2ea+s/FX7Cuh6hI1x4Y8X3+mbxlYb5Uu4h7ZyjfmTXjXiv9kL4r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neKbVOQdNuvLmI/3JMD8Axrllh5x2PThjaVVWvY8rJAqtKaTxHa6x4Vcw+IdE1PQZFOD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+Np/A1Sg1CKeENHIkit0KnOaLdynqTmSoHbOaTzM5phakQGRTlPFQE4NPVuKAJ1NPDcV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sPLcU5GxUdAOKLisyV5OKjeT5CaguJtoqpJeFUNNbmQtzeCFGLsK526upLyQ4JVP1NSX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WdgikL19a6Uc9Qat3bxCRT9+qsuolUOCMVBqBhijZicNXK3mqS7iqniuuMbnDJ2N+bW0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rWRqGqADKEgt/C1Zpu3UFmIUfqargS3DE4yD3auqEbHLKRaW8aeNt3yhfSkiXCGbOSfW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XgnqTVa41I+VjqF9K6Ejluye4uCc84qoChP+NZkupPJnaNo96bGWfkvmtFC6MpGz5ioO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0qhvb1/Wm9eoosYBNMzTN87EGpLNAwkIUsTzxULRBQx3kn0q7ocJM4BUkH0oGotlNnV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rJKZW2wxF2HT3rX1CwRpZMArz8wpba0EKJ5aEHsfWg1UDXt/D9rpEEUupXv2m82b/sVu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9qq3NxcXoMdrbLGnrjmmwDr5v+tp7XlxbExxDrQUlYpLpl2zEMrP9Xxiobm3Fvnf85/u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OpEgAHqKrwNbDPmgn6NUAVk2vIfJjDZIDKemPSporB4VNsQEZiWSNfT39qjkkW5khSJD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/hVu1X/SJZVDAkkF2P3vYUFoW1tBsjjGMyHrViSBIycDCocfSprdNtuH/ickIPSo5m3b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WOlSZRuEE5jOMhRjFW9Ki3s6BeN3A9BTWQJC23sKksC9vBLLkfOMCrsVdlDULf7VqDqG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jERJ+Vf4fWmW8DSSNKQdhP51qrEAyseBjAFAXZUurCOYMd5Ge1RPDbRokfJAFXJsRnJG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fMDxzQZqbQx4LT5mERJFV2WF/l8gjd3NT7Xdjj7pptzCdiuD900A5tlG3t13ONvQ96sy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2w/ev71YYA2zig0UipFHiFuOpqOeLGBjrVpQPJA96S5A8xaLBzGYbcAt8uKQ2qurc44q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8hvlzUcpfOzONthfvdOKl8gxuG3dTirnlg/w9OalmiAgjbZ945FYTjzRaLU2faP7Oq2n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Butdf0o2ltLniG8iJKE/98DFe3/s8alc6x8MLS3vGlGoWjTQySyfeEqORn6e1fKn7IPi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qWj3DXMCOeJInO1vxBzg9s19Q/CLXbfS9S1jT490F9FdS61ZxTdLizcjzo/99JC5HqBX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MM7xPX9MW5+zn7Q+4nvimwsVuHGcr71Yurdlvg8Db4bpfMTHdgBu/Pr+NOsrmGaUxSL5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qz0lGyGWz7ZFVl3gDj25p0kVlG8hxi5IOafepBFbzMH2EYwR60x03wJmPLEDdJ3oKKzP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FQyQeaAfun+6a0Le0E12Cv7pBxuan3tntmwD5g/vLQBlJAyd80r26o/mEDOKuvAwO3YV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yTFc7wfWkQQO28HngmhdiOVAG4jrUzQqCQeDTbi1AG9ZATjpUXAqyRlT8x4pEQZ4GaVI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t4HNIBpVE5I5pzyApwKVostzRKgCcUATCCMIpkTdnvGear3UPlnMM6Mv9xvvVWfUVCFD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1m94S8uVT/a4q0BU8m71G5HlDEPc1c1S5tdPtfKjw0uOT6Umo6rb6PbMqSY968p8TePL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7xJ6130KTk7s55zS0NLxb4j8qwuIlUspU72B5rwjUZZ9Ukdm3W9knA9619V155rgiS6kZ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t9a1fD3hFpVNzqrMV3ZW37D619LRw91dnkVa9tEc7oHgd/Et0t3qatBo0Xyw2nQ3Huf9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3gVbeCMYWOPgAVYnuPeoq7owUdEeY5uT1MK5DRTMDg5NRooLYY1dv4Q7ltpOKozP5abg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1a6JZEU8isX7QxldG6VoCbzJtzEcVmXjKWkdazLHfNzhuKKzhfGincD3nXrPXL28tpNP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7zCuqhgvk0x5ZpzFHGAUiJ5aug17UbUWKzCBI7rA/dL2FczrG+x1K1eCZrxLiP7hH3KH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HnF1WQZWMk81qaet4up28EihImHKnoRT9f1KwvrW0jikP2iNdrtt6GqiPDbgTTSNIqrk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hZWNjcuoSMyj93GB1BpTpsUFkizMPNc/MVqGOCO6k87aS+Q8e7qatWvhjUL6aSSR/JTO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5xfiDSljxLCpRAfmqkz6rfkpY2sksvXOK79U0u0V2kBu5s7cZ+Wql9r0+DFp6pZ7SGZg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+q2NxF4iaGVDETCN6+9YNzpTi5nWOV/KUgOBXonjG5a2gt7+1iS6N3y8jLyAK51IfOs3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R0rFwsbo5i/tYLbRZ/s6g72AUt2NdLaWpNlAHLyuEB2jOCaom0jGkyQuQVT58k85q/4e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xC4KtntWTVgLkiokCh4VQnnbWReWvmRtvOxmPBFazLFIzyFWZie/ap7i1SOBZSu+N+MG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Bv3YXI6mp0USSuTt4NQNczzT7TtUewot5/srSZ2tmgC9NbsluBGwLMfuVzt7YxW10Rdw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t/e/YwHODnhDXO6g5u1cOcKxzvJrIQ+1XTkTOH2Zwq+ldHcXcb2cQWItIg4PpXNQ3dnB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ataXckRTMzO564x0FAEtxIJpSYzvfA3g9qtTJPDCghQM2eSKyhh5VkG5N55z3rcbW/7M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KgRdE1vDpEl1duIACOvfFc9oGrx+L5N1gxk33HkIPWqHjm/k8QafaW9rHsjBLSAVo/C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1uhIt5Bcjd60Gc/gZr+KtOWFVhCCJ7QeXMmeQ3euOksZLicNbXCSRkdd+CPwNe2+M/Ba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ncR3bTjzLi03YIbvXj3iSwvtIuWj1LR8MeAfLII/EV/O2aYLE08ZKc47s/L8R8epi3ul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PVcVj3Xh3WJchbLj1LCnarKEDeT51uf7oJ4rl7m7vXYiO8uGPpuNOhRlfVEQNz+wbizJ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atew1fSdIjzBm/uO+fuiud8P/DvxL4ql/wBD0XUb5v8AZhb+Zr2Tw3+zhPoFgNV8bavZ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vulP5fyr1I5fWrNKKN172hofDvT5fHFhrk2q/wDIOs9Pkm/3JB9yvM9SK27+Sx3XD7fn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tdQ8P/wDCMeA7T7Jon/L1eSfK93/9b1rmdN8Eyl1k1GQGZcV+q5LSeEw/sm7n22TxcKLu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IIy6r1JHFaOi2Uunh5ri4MFyj5iKvwK9Ds/CtvBH5gZlhbq27iuU1O7sZbp4NNa2nkV9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t5HvXLX/AAnDCNk1WE30afcuENWNE1qErLcrEHgg5eI/drk/EV7qkGj3Hm+XaxpKoSOP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PcXULWTtBIkYG6LqapVWFj0++8TX/jXW4Pstu2nRRL91TjNYPiI3C3QtLqSRbYtklz3r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oBdyyiU/8tV61p3niGz1gxwvMWEf/LR/Ws51W0KKGSaKtsUdSZlf+LOcCp9O0lZojGjF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tMqiZkTqD2Iqw122nrIxkVB0BHeuKUmzZIpX2motwtukglI7+lWNQ1AWdt9mQj5R8xNU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WBLwH9K3G0q1jtdt6VdnHWhNktHKJqpuZ/K8jeV+6VHFLq2pDSgIoIk+23C8svatLX7i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iPtwueted6VLPeTSPMxaR+QxPStFc1ijo9B0+xutUtLc3I2TSgyyOeAc19L2tjFZNBD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pFfKXh2wX/hJba1uVZ4JpASFPTmvqVSLWztoo22IiBQp7ivawkfdbOWrKzPmH4rXhvPi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iR7QOCmKwh9g0wXC3UHmuZNqqOpFdt4/0mcfFHU9SlhGyeNFgZRwSBXK67YziZLm6gCq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PQqOx1y8+z3Om2lhaQgsZozucr/drG8ceKfEGjafax+HN2i6ehwJS3zMPcVdFrqdvZT3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/wBeFziuQ1m6l1GKT7Y37oEDfI3OAfSkUYIin8TOk+ovJcyeZl2XPI9a9k8IXGnaTZSK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pxhT7muVn8QWljaRW9lZxyzIgxLjAI96dp8Vxq8sK38xRZQRGqj5OKAOk1BrfXLx4XeP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yxEVefTBPb/2Y6IvyBAE4q9omnQIsht40tlVQWP94+tKrFdXWR1+dsqSo/WgaZm+FvC9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JHBU/wANJrPiWCxuzaxPKjryQnRq1dPZbSGe4mJQKCDu6tWPpulJquofbZkZo0OY0Ucm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LzbuR/LVcqr1s+GtPS4mk85hBAq5BB60ybT/ALPBNNLExBACRntWJBbyTrNJKZYedoQG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ysTbAD2rY025ikNvG471zC/Bjxf8StT07X9MntU0C0QCciYqchucj6VrfaIYNYmEMvnR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DR8WWnnZVExyNorLlN3G6R48mVkwGIrai1JdZMtu8DYUcTL2rkNUe4067VkuGuSrY2t2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NpbwTytNIBzg8VXn0tL9o9oDMnasFdXnuJdwXa1b+kyLFo808jFZd3BFFgLN5pI2F4Qk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yYzSmKWRiT/CK3be783c0j5Ld6ybmzxdNO5IRf4q0JM4R2emNbvqeoJZLuyZJGwmewJr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uPscx1A37ZM6OHUj0U9q5bxbpFve6ettdqlxbyIN28ZDfhWj4K8G2XhaCeXTy0EEyLiA5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oIRva5uVNNgj5ROqelc1q+q/M1usnl3Rf5QBXQykRXQuJVZCvXIrHvktfMN2w3MWyr4o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3nFyGnxlie9W1uQbVy0ZyFymKqGeK6EiwQF5cjLDvV6KTMRd4/LAwuD2qSytFH9vZFjjw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lFK8MLEuWbBx2NW7mYpdW/2cZ8vk7e9JbTxzMSy7HDZBNUQVzZnz4oXQBM43d6tyWAVm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Vh4VntyzSCP5uHNN0+/K3kqQsJ2K7cimBHHb6hd+YzW4zHGSpc4rhLp7t0WUxBSXIbYe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T5bHdsIPOK820jVW0uSeOZAwIPU96gs6BIGutMe3UuRCQ2CetS2epSW9vkbljPC55Gag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RkhOQ3cVXhlD20Ub4ijZiy5oAmtdQ8++bz4Y3BGwZ6j3rR1OEWVnDcK6MhcLtI5qEaa9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G7zB1IqZ9MW+TyY5ZJmBDOkg+4aQAm+eZ9yCIheIzzkVpW8kEF4iRRY3x43jjmsy2tit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WUc59qEvb4anHFcWuyInapPH41gCN6TcY/kcjd1FW9Hg0owxLcXzRTLJnGKyrm5+y20o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oLRrk+Ysq8ckEVEjZHVa49pBfTR2rM8TKN0nrWe6/KkcGTGPWlSGNkC+YS2PSn3twYIl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q5mbIrzOd5UkKQPzoW4kNsd7lUHAzUbBrlCgAL7fxqSK8jhso7eZDkHqazNBbC5mmvti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rYXm+4lEnzfJz3pkUSQXDBWILc/hRBZQPKS37wq2RmgDbsbqXe5B2jPJNLeSblN3leDt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uvJCcHuabcQzOwJbavUqD1qgL9vckAs7IR1GB0qza6n5MRkGN2etcxKVtHLrJIwb+HtU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XGMZ2scVmwLXiTxN5M8RlmZDK22NVGSTUOlfCnxHfXc+qRsIxc/KryfexSfCrw6/ifxy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S52SnIz7V9AXDbWVIl8vvz0/Ct4Es8is/gM0OqRahqF4ZZ4umK6qD4eaRbtJLPF5rv611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HvVa9IEuzPJrUxOe0rw7YabK8kceT24rbhuisu5UCgY60paOEAAg1Dd3cckLKFIPqKgo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/jDTNQuMtYyJ5b+m7tXOajEdI00paRQSu7AKjjAXFe1+JNLtda0c2lyo4y6yd0btXmur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qs0XkIQBIeC1SWZcmjJYaEt1q8zXRc5UQrtCfQ1q3NlbeJNCsbPQ7oNdzttkSRcFR/Wt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hOWCbUJ72Q/NFA3TFUfhf8OtS0zWTqDyRxxRj5Ilbcc0FnW+EfAVv4WCmUiVx0yK7y00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Sort1ULLcJtANZ114oMVyvkf6oUrEtGnHKBIyK7FV45q0bl0KjdwaxIvEkPmlrhljVvQ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vE3mKtWjE0Z70MmCSfarGn+W3zSt8npXLXmpyuWMScela2nSebbRsT+8I6VoiDUuLmbT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Dy6r237LXwy8c3s2seMPBdhrGr3R3zTRRfZnYe5jIyfc1zWqeLrfw3r1lJckrAjZcn7q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qup3FvZeHj56+UHmuYvu1bquC0CNNSPBPiD/AME+vhzq2m65Kl4nhXVrqcf2dHo67oLG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87jkV82fEX/gnz408J2cV14b1+z8YpPexWcdvFA0E6h8/vXHKqoI5OTX3pLc3F3KXuHL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HArJY6obPCQkj8xtY/Y1+Lmhz3yXfheWeO1UnzbORZ1lI6CPHLfXFdn4c/YL+IlxDex6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RBKt3HNBtY/vVkUfOGAxjGOQea+9V1KYEgSMPoajlvZGzliT7mlLHVGhRwUEeSfCv9k7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mCf8JJrEjhppJ5GNsWB4aOM85x3NeoLp9vaWstvbrs3tu3nkqemR+QpzSStnJ4phJ/Gu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UYpaHJapqWp28Oo6Nqyy3NpersivV+6jDlar/CW5Nzouqo3+uE+zH9a9p8K+BpZx9q1X9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/qa868V+B5/hb45XVrSNn8L6oRC8mObdz0V/QZ5zXtYLEqUuWR5GJw75bxHwvLp8haHt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S+TKH5x1Ss29iSRQ6sFB5DDvWcJHhfdGPLYdWHevoEeCdgl8BOWY8MoXFaVvqCkELJsk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rMyJKNsg6H1q9HMYt/GQTmmI73SvFd54cuVurGZkkHZT8rfUV1L22i/ES6ivrG9PhLxS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H0YV5JFOSkUhl3j/AJ5p978avW915OT61i0B6m+lXujfN4y0gXKdP7T0/wCYY9WAq3/w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7TfK1CybkPFyy/Uf41ieEvixd6bbCy1ADUtPPBimOcD610lnoGk6zI2oeDtTbSL8jLWbt8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kBjSTafZHEjRr+FRR+JdO3lLdHmcdkTNad3rFtDN9l8W6e+l3J+UX1uP3Tn1PpU11ol5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u4esc8C7jj3ArSyMbmemo6iQTbaSzA924FTW7a7d53QQ231Nea+PL34x6TbyyeHrTT/E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mX2Ifg18lePv2zviD4S1Z9K8RQah4d1DoIryzaFCf9mRsKR7jihuyNoRuffz6Xqlupa6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qjeal4dtUxe+JGST+IrPjP4V+amrfHrx7rliJ0u7t4pG4eS8URnPpg1zF54l8U6nETLr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+vFZ850qhc/Sa5+MHw28Nyu8muvcyD5fmlL/AMia53VP2vfBWjBlsbeS53HBZIxz+eK/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7X7kBRgi2jWPd+VTWA8OyW7m5+2X7ngG4mc4P4Glzs0WGj1Z9m+KP+CgGnWTNHaWsSkd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1/wUQ1uZXisMRMehitmc/n0r53jvNCsG/wCQRAcH/Wtgr+vNM1bWILly1lBawr/0yBA/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etaj+138RvEyFbY6pID02ssArjfEPj74oay6y3Uk0JYfL595v8A5GuPuIPENnosWry6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b82zeRJg4O2TG3r71lSajf6mDI97LMQP45CePSqUuYnkR1kN1qj6JcQatf2gvJTn7QiF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vpFjFkSazdXfrGJic11Xw48K6D4ov5YPEmuPo0YA8mRLfzdzdx1G39a9Lvv2a21jSdSu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OKfada1W9tbexKnptPVvxrGpiKdJ2kxxhfY8Gkh0a0hIFqxftvJc1J4d8S3fh3V0vNE1C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9pI0T/jjqPY16jF+zl4pusSaZpml+IIY/wDWiy1iByB/u5B/KrWgfAnwvf6FK3iDxE/g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VqVjKcBejI3Rx9K5niqL2kDpM7P4cfttfEPw3cImqXVn4gtFHPnoLadh/wBdEGCfqtfT3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qsNsdckl8Pyz/KovlxGT7SDKn8cV+fFz8PdYs9dmsNKjfxHbDHk31jAwSYHuAen0pt/Z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um3thCBt2zRELj0IIqoVYPZhyM/XfS/H/h3xfp42T2mp2co6/LLGw+oyK4/xP+y38JfH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Y3TjP2vR5TayE+p8vAb/AIEDX5beH/Fl/wCGLrztA1TUdHDHMg0+YqrH3Toa9y+H37an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JfEWnRgAybDb3H17hj+A+tatRluhRlUh8ErHtXi3/gn5qMNvM/gvxyhbqllrtuW/DzY8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n7PnxW8ARPJq3g+7v7dM5u9FIvI8DuVT51H1WvoHwL+3/wCBfEFwtneaqNHv2OPsup4g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toHxc0XxGqSWd09wxHDRgEH6HoaxeHjLY6oY+rDSep+Y1rrltLI0MrG3uFOGguFMbqfd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ZVgR7V+l3i3wF4Q+IMJXxN4Y0/WFYffurcCVfo4ww/AivDvFP7CfgnUDJN4V17VfDM55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AYhgP+BGuWeFn0O+nmFKXxaHyMpxmgT4GK9U8W/sl/FTwn5kllptr4rsF6XGlXGZse8T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6STQ797DVrW4069U4MN3G8b5+jVySpyjuj0aU4VPhZcEpPejzDg81TaYY4NVXuWBPNZb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WPf3nOxTirE90yg4Ncvdat59/Ig48pc1rFmDiam/I61harrSwK2G59qhvtSk8piscs0m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ckBVTHJYk4AHJr3nR/8Agm18YPFnhZdX1PVdD8M3syF00C5kd7hR/CJGX5VYjkjJxxnn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InzHdatLeZBY1myTFHwSfzrQ+I3gHxj8G/EsugeMtHn0i8Q4imkXMU69mSTowNc8LgHJ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APUK9GHc4ZRNiUjHH/fb1RbUHjkdQen8dUDdl8g5poOe/FdMWc7iX7VXYXDzlvLxu3D+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OFbI7mtCzWKexdJZ1iiLgliavXkjRRsts6zJtDZHpVnN7NmE1qyKrSEHrkCplUMFCKB8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MowQqKFJ6U5ZIltiWZiwUDgVopWH7O5M7RpFuyuRwKiEhx0yPaoZJ4RpcLZbf5hzxVWK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Lkulc0AS+RgVe0pjFdIckYrEW4AlwASM9quQXpjmUg4+tFy1QsbGrsDehlGAVyR702yu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QFqvdXiTEvnLewquNQSNyVL7umAaLlexZ0E12JCcI5/4DWddTyH/AFakH3FOg1ZEXkkH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ZS1NMh07GYYLi7yHygHc96qy2rx8OMY7itG91BJ8jYY17YrO8x34OWXtmgn2Y+GFoTln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W1NyzxAFOKp2irI4AYfKelabOLJPOKsxLY4rNs3jSFli+ywHnhBtH1qK2jIUu5+VRuX6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WdSc7Sc/pViYxmaGLmIfx/7tSPlsMG2SQn1+ZqZcSZQKmcelWp4VgjKjqDu+oqtaKzHe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a3/Z4hwMqM0kcjTpt/jkOB7VFOhY7S3KjL0trcJbo87c7eFFMRU1eUeYYkzhBzVbZtj3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eZpGA/eHFVtTm8pUTPPoKDCUkiS2ulVyhYZq6qlkYDByM1z7KSN4HIrY0+ZpEjOOOlAR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U38DCnzW5Eg96Y0eA1BZEp5ApZQC3Wq5YrJ1pssh3GgNRsmFaQelJbtvQmoyxLOT3p0I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khqyj+bahP4osn8Dj/CqtWtNlSSdYmwS7BBgdieahrQ0jI7b4H6xL4Y+JFlH57Qx3qmP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z+dfoMNPsYvFumanpxFqNY0dNSgUdI5ImxMg/wBlllyf+BV+Y1xPPYXsMsBK3VjMzIR3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vxJsPiL8MfAXiCCz8zVNE1SW3gYNtws8P7+Fz6Z3MPcmvlcyp2uz3cFPSzPadO1C6t7e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7s/38Ekf/AC2UN86J9O3+zit6yvPMk8zyvMjuOU3dap2lnBrXw507Vo18+/SRpIB6xqxU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ue3e3hDSfu8Zil/vA8gfhXyUlY9tSLWzAkVt0co+6rdKcILtkChMKP4geas4YQsrBJSP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OYkEo2XC/wBw8VziGFjEp89iEHaoYInusvA5IHam27yTg72EjDsakFw8D7oyI/UCqKGy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PpUAunmZtiCMjqTVqWT5g5dd57VXR5GkbzCoB6YFJgUiGM5BkBJqV7UQOGZ85pDErXJB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wCB3qGBAyKx60yUm3QlRmnuqnkHml3gxkHsO9ICvFOXBLDFUbm5Z3Kr0qSRmViB0pIUG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2+92LDDL90N/EafPC8O6S6lWNU5OD8oqzNLFYxSzzOI0Rcs7dvYV4t428fT+Immt4JDD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fc130KLk7s5ZztoiP4jfE23trqS1sA06F8Bh/H7CvPJrue6keNE8+/mOUhhHK/71TaXp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zdhsNK/3Ix7e9dfpuk22itK1uuLmX/WTnqfYV9TSw9jx6lU53wt4Hl0y8bUNUZZb5h8k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xOAacOlQSnk4r04qysedzXZWlOXNSGYAYqJuSaqzy474pEkF/crECXO30FYk7yXj/KCA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tmPN29zUUjedCXj+TbwRUgUmkW3hcMcseg9ax78mBCu0gff/AA71JNetPNtER+Q9fWpL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hqNykSY3MG9BRYq55hdWd/NcSP8AaDHuP3fSiuevfj7pCXUog0iWWEH5X3dRRT5WF0ff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9mS7ZVR8FDxjFaPg61uNWvXTzY3MYBBNYepSLqfii9mtXVIGA8xTwMmul8AaXH4aikuGu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lS2y7lvVpbfTdQjGo26+WQRIbccsKx9Su4L59kVmkVuXB2A/NsrQlkn1W6umkhEo28Bu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N/booV7puCM/Lj0rO7C5qw6sbZUhtFQqP+W8o5qld6lc38zq85LL029DSahqFpYXH2a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AqikxupHMMsdtGPuu3WqAuW9m+oqWjkG+I5kz6VFq2qWyMVhRQAMHjqaS00pZ5GjXWAj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5fBunWMTSTagZFAzUFnIXl/cPEqsuwDou2jT/MnWJ5WwqgjGK1pLrRWt8wW887g43Mav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JYusxXhy3Q1LRdzjbmJJppLeLDAoSeKdbWd4LZPKt5HA4/diugt9Ll0yLPmRK8g6sMkU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DeAj/ZSseQOYyksr7ystbSj/AHhinvY6nIqK8ZRP4SWrZRWurSCOa/dZQMuJH4NSNb/Y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ktkYrRQRHMVdG8EeJtQY3FtZJPbKcPcPKAFFOm8K2ltMy3eqJHLnAWH5ua1dP0SSSzme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3OiOQGrI1qKw8+KLSy3kBMq45YmjkRPONi8FxT3QEl9LJag5Jxg1PqOn2OjSGPTtPkvv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bGe7gKR3K7Y24csME1bQ3N+0trZMlvGnLGU9aORGTqGXBqGqaPp7ww6XpzBj94pmQfSr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O8WOMygH92nBHvWpdaBd+TbJCDJcJ954ueaqXfh42Op28+p6gRIetsPvMnvWbgkLnKfx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ZoiI2lh58sYUn6VysML6jKF2g4rZ8aaoL6SygW1ljWEMw82sO31ibBihtljrjk0mbxld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euQBzTGkW2hljX/V54rLt49Vu4p58GOCIfOaxHmlKP5WZC54zXm4jE8iMqtWy0Hpquqa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Jp9xnO+M9fqO9dnY/tJ+J9PjCX9lZagq/LmVBkj1rh7e1ln/ANcK96+C3wS0PxELKfV7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fdMYBJLfWvnI0KuOqNRPm6mGhU+JbHCH9pKCXJl8E6VMx6nYOaiP7RxUnyPBekQ+nyA/0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NaL8QNVsPDkax2EDhfLX7of+IL7VF8PfB8finxtoeliDeJ7pTKAP+WY5f9BXmypTjUdP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av8AtDfEG+t/Ls7i10yI8D7HahSPxrzy8GqeILs3etX89/KTn9/IWH5V6vpXh+w1X4sX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lv5bW3AGf3fIU/hjNcleaA9vfXVsWyYZWj3YxuwcZrotUirNmkcNShqkMhsp7K1ivEfy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r/CzxanujmlMM4XLO/8AFXKQ6oLWJILmXfDG2Qr8You9Q84eZaOCAduUau7D4h0ztpYj2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0udPsb+R3cYd07D0FcD4ehs/AVwkjB5IWJJZvvk1physUssDOJhngHkmuVnubrWNGgN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BXv0qvtD2KVT2huTa1ZavaXWeJJXGzNT2sRtI4lBWWQHkVysNl9mG4vna3yiunsmkYxy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dYl1ae5xIpH7l1yMe1cvLE8zCVRsbOQa7fWESG1VmIJK5VRWP5SzQLlUjQAZJ65ptAQ2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co7KFyGFbWna1HKqSqROOhjesmV0DqpZJXPp6Vz15JdW8zCyTE27IBPFZWA9FudeWFF/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rNzqMF6iSMxVVXgGvO7HX79cHUIgkQ4LD1qz4o8TQWFlbQRO26UZDAUJAS+I9Rj1K/By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W32q4nuLYj90uTEvesCC8M8+Y13O6n5sdKueHYL3TJHm3ZhZDvkFapDR2nge4ih8WabP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r3h7lZZhE6Z+bIFfKPw61kv8QLa/1CTFv5m0HtX1nb28fy3CtuEvMbe1e5hF7jOSvucZ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JqUcX721kB3ZxxXjyaodY02eMjO7jLdMmvorxT4a/wCEm8NXVhJPHaxzKf30pwuRXzNZ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iaK+8mYDzoTxUSQ4mYl54v05wumXez5dsik8Gufv/Aj64rJqbI+6QGQqcAEnmu512y8w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J59R71jSyQWNnH9pczvcKWkKnAU9qyNyCw0XRbGeWCG1eeVFEas7cAjoRT9D1W5vjcWO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cKKLIqJ45prfyBMpCMDksR04qXQz9lmvjcQv9pIzGpGM0IDd0OKWVGeUbmThQvSnajJI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5fetTTdQhs7RZhbspx8wFYnkm91Hzpmljti+QFrUgo6hFe6xKn2hDDbBgwA7mup0y5+w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Aj0qrqVxaQWkuGd9h4q5CkbeHhLEdzycYY0AS69rsk1mkeNuehrFghutwlkPmKOgFac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hQsg7iq8xewkdLc+YF9akoyW1zUdPE2iWFxLDZX+BKsZ+YHufxrZ0HR4be2eGNQgwTlq5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P76GP93u/eR/ersb2OC2tLZRM6u/JxQLnJtJjjs5JHmkG0ghcVg3WoQWjzTOqMxJ2E0m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SOvY4rNe2N46i4UAoM4NUIm0y7vbi3uGSNXeY8j2rN1ZtbvJzHbxhbZMZCnvW9YXJtIm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1LyYtixgO5wTTAj05ZFDea4DE8Crmds6Qn7rHJNJZaYryCaZ+gzip3dGkkyO3BqjI4nx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O0vS9Kk1CHBkluN2xEA9TXXQahNAILnVJhHgfJbhs7KyreU22qytIm5CpwfxpNUszqtz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oAsza2b/AFMAbmt/UVDKJIrgySjfEhyAOlXILaxscQ3N6mnq45mccZqjGdissd0t3Grf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XLXWV3fLapGCPvVm3N1cyXNyuQtu4xuqR3Qrt6MOoFQxRebbli37vdgrQboryWT21k5W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WYxaWp3gS7c81SvGnIESBhBuxk0XciStsMgXYAtWiC3/AG5DcaSuJlCj5Sh65q1YSLah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dD9a7S0+Btuvhy3lWZbu9vPntrlPuH2rg59P1Hw5rE2karatb3aHdgfdI9RWhmXbm6ku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NeczWyuTcTEyKr4ZY69Dtpma4EZTeNpOK53w3Zl9Zv4ZYvKh3bgWqSjX0+1sbfRROkcv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s2LRX1WZJTdvHaRjeHPUn0NdMVt445VgeOTYmGIP3KwPtck1v9ltpI3jjH7wR/1qbDTN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JImR0hXaeKo6beNJcz3K8Fm7VJBb2VrpNwl3fpFOi70t5RjzM9lap9D06IQq4bYp5Ibm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FrqUl+rSu24gRMOBTZ7q/wBXuWuZlMQRztAGMil1XVXsPtHnKpjVuGiFcxB4/wBXtrwK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ODWSQHoVvp8l/bgcszjrUtjp0unsItxMvsa4RfH3ifUJHgt9OZWccbVxiui8G6B4kspH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TLdKxmjaB1KAGEK8bJIpySe9R/a13FzHuGMYJrUiaW4Q5VQmMjNc3qjITz8mGxxXI0dC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YPn71BfzKqPKdrbeQKlzOmmOURZMDgmsvUblY9NV5SFJ61BRFaQT3E015qDmKFzldjVI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fdz91l5NQ2YjnuI4rqZliZc7SMYrYtvCts0nmwuk4H3fMOKAM7UNWuPIANp5hrT0xRrV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9XUs+nypcchePQ1yfi77VbX/AO6qANy7s5w5DcYenNpI1S2aOY+YhOCtcra+MryOxltL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h+Ndp4ae1XTILq8ZrONF3iNjy9AHQ+BrhPCF/IssEht7hQqbFyc12PiXWbPwf5epai8s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5PoDXj3in4kXmnKt7YyQwuoBED8k1N4k+O8XjjwbHYf2SbXVUAxeE/Lmt4EnpXhj4zaf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NPic/I0smDntmugnEN4rXNvcxXAiGSYH3V8V3cd/c3cp84SSE4Jzxmup8H+Idb+GVwLt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lDLqwrS5nY+nQrMA2GOaJIW8ssQVHqao2XiSDXNMtbtAbQsufLrD1/VHhg81Lh5juxsBr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hlmAdyAADzVuXR7e1SIkblXnI61xmkXrRT/ab6xZ0TBRlp+oeI7rVrWaNJfsqNnb6iqK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2W7qZAuBznFcrprSxaiJo1Kk/f2nG6srTJZtLJY+WyAfMzHOa5vxL4thltpzBcg3WcKq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8QG8uZkmnEhTrbM+StXdOv4b0R22GQDlUxnJrxrTrlbKHzJV3zs3zS7su1d54OuzJAJf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w5AoA7fW0gFnGbOHDofnDDrVF9Tu1h3GBIhjg4ptzqb6nO8UE58wct8vWriK2oReVPMq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FODX7eOJPtF+6uTgotdFBP8AZJY5wzMjDKtXJPYQWEbb1jlbPBPWo7nxfFZFLZy0pxwo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Fi4NxBL/ALtdb+zj4gtrzwlNYSpGb2zfy3bHJU9DXl3xK8VC8st0cJQkYINebw/F2X4L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sbi4EN5EP44z2qpQckXCSi9T7Ydg1xKufumqkjSxBu4NT2UEPivR7PWdIIntbiMSo6nO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2Yz+NeTJOLaPQi01oVIEJm5HFJcja5x0pCAIT+8fNdH4b+H134gAnvme3s/4Qn32+lQi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bkRWkRkB6uR8o/GvS/D3ga00lVlnPm3fXJ+6K3dL0y20GzW1towqL2xzUV1chWMoPyr1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laOUFNo2ggccVRvtU09Y2s7uFLuKYbZQ/pWde6xJc5X5VGe1ZkiF280FWLHa2+s3iFDQ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+TQb660kufJU+Zauf4oyeB9R0qlcXSBGklkSKFBzJI21B9TXZ/EjR7m+8LXV/p8SXGq6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RR1UnrXxw/j7UvGEAuLq5M0y9YRnZD/shPb1r63B4r21PXdHy+Jw3sqj7M9b8SfFmw05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kNNN+6gX3XqW/KneCfilq2v6tFYT3OhASOI1F3I9uNx6AOcqM+pAFeKnc+XdifrTJec1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SSK6s7lrS6hezvkALW0n3gOxUjh1PYjNTfaZoAeea+VPD/xG1fw9JbebdXF/aW4xHFLJ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e1ew+DvjDpfiGRYppmjlbgFl5z7irUrkWPUrS9bHzHFadpezWcq3FtK0ci8hlNcgl2GX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qZNXK9QR+NbpEPRHtGh/FwTQCz1m0W6hxtZ9vJH+0P61u2egQTRSX/g7VJLA43G2DeZE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Bra9DksCeRWjp+rXWmzCW1uHhcHOUbFXYxsetQ+OUjmFt4p046Zck7UvoeI5D9Oo/Gtj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LWeo2Nh4o0uQYMF1Asy4/wB0g4+tcTZfEmy1xVh8R2SzNtCfaYQA34jo30NaH/CLxrI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bibLr/wOH+q0rFXseK/EH/gnt8MfFjy3Phe81P4eam2SE0yYz2Zb3t5MgD/dIr5v+K/7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adM0yz8eabCM/adDfZd7R3MEnLH/AHCTX39B40v7QGPWbJbyJeDd2gJZf99Oq1vaTrVt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f9M2OCKlwRcMRKOh+MC6q9pqkmlX0M1hfxkrJZ30DwXKHuGV8NXafDbX/DOgalfnxH4a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mCWUqI3H8WO9fqn8Qfhr4K+LGnmw8c+E9N16LGFku7cGVPdZRh1/A18rfEb/AIJoaTN5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ojn5l0nxBm6tf91ZhiRB6bt2KzlTbVkdlOvGR4XpPxT0y7uv7Nl8K+HU0OdREbJbBA0g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G9QKxPEn7NmrxwvrHgKd/FXheRfMeONN97p5HWK4i67l/vDrR4s/Z++Jnw4uzaeIvAGq3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Kb+1Y9iNg3D6FRW/4b+H/wAYpr63vfCvgfxrHfsgjkulsGtFcdm3SFB+teRLDVKX8M2v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iPDnwsufCeo350i5tZzcaXdTRGeGNifnhkixnY3v0OaPF2ofBvxkluuoaLf6XrOB5+q+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CXgkJUg9cgZNbkv7JXx++IrwXPiLQtG0qct+9udc1VDMV9B5COQfxJrstN/4J16z9oWT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3isdMlumH0eSRQfqRWCy6o5OpGTTYnOEVqfP/i74S6JpWvWtzofjey1Lw+WUtE7smoQr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9Y8C+FtX8Hy6f8Pf+EzutRneN3/tDZ9hmI/v/Nivc9J/4J/eArGzS31bxj4o1uMffjhu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9wH/AjXoXhz9l34PeFhH9k8FRXzR8h9Vvrm6OfXDSbf0q62Ar12ryvYhV6Udj4l8Q6V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8O+EdAu7YBQ66nDbzSEdTsjdi34DNdDrPhfxX8UfDui6H/a1xqFrp8vnQ/2HoV7qF0n+x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1986ZoWhaA4fSdB0rTXUYElrZRRv/wB9Bc1pNrM5BHnsB6A4pQyiotXIxnio9j4g8KfA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4T8P3kdm8hmM/i2W0tIwx6kKrSSj6Fa2779jP42+PLBrHxd8TvDGl6aSCbSytZro/Tk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Qkklj71JBHMybpPlj7GvTo5fGm7tmTr8yPlDQf8AgmN4IhdW8TfEXxHqoHWHSYIbJD7Z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T9hL4C6IF87w7qniAr/0HNZuZ1J9dqsq/pXsUl9b2+cHe1W2C+SsgkVgewNdc1CnoyHO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fDfwXCsXhv4f+G9IC9Hg0qHf/AN9lS3610fm4jEaKkcY6JGoVR+AqjPqCx+n51FJquxMi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xk9Rdc1yHSIF85mJmYKiKOWNXbGLXtQthJHpKwJj78h+bFYerzwXOnGS+g2wRkP5q9U96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0uze21A32nXkfmRSP97HpXWkjnHLc32nndKqZH+1g1R1u78O+J7VrTxDodrq0BGCt1Ek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U8t8rMbgqx7Fa5DUbLU3ciGaP2JFZShGW6NYTlHZnLeL/wBjX4aeM43uvDWoah4TunJI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65vkD8CK8H8afsYfE3wfDJc6ULHxpZrk5sXENwq/7Ub8E+yk19IWen+JrW4Z4jGB/eiR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3vhq41tdQjklU2th5f7xJQRvk/vBO1cUsJTnsd0Mxr0tL3Py18Qy3nhvU2sNa0+70O7B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9t3X8K5sXMWbo/7dfshrul6R4tsntNf0aw1y2YYMd7AsoP4MK+aPib/wT0+GfjFprvwz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Vj00iS3Yn/pk+cf8Brgng5Q+E9ijmkKi9/Rnzd+xL8MNU+LHx/0TU7XSPtfhTwncLqWp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CYY1/vyb8Nt7Yz3r9PPEGt29tO4Usoz0K4rC+G/w+0L9nX4TaR4K8PoPJso91zc4+e6u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bPHtgDtXD+MPEW2RnMpyfeuGrzQVketQpfWJeRF8XfC3g744+Frvwz4stxNauuIbmMDz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q/Kj43/AvXfgJ45k0HU5FvNPuMyafqcRzHcRe59Rxmv0Xu9YaZjtY49a5H4p+D9P+Lng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Cgy2N033oJR0IPoehFVQrTTszpxGXxjC8Nz81THiqV3NJGxjHRq1/EmkXnhrUbzSNSja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MZwetP063i08fa5f9V/z0uPm/Svci7q5804taMXw/wCHnb/S9QUm3j5jQ9c1a1bXllbY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u88UvdTF4mZoegYcKKwby7uY5mZ2LB/uuO1bEl6a4mkmJOQMYps9wyofwrOkuZY4txY/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TVBoaDSq8eCahJ+7g9KfahGhUv61JKiLvx0ArMZBHvU/66pN7/8APYVSluXXOAlRreyH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A5fNO87BzmsqO6IFBujQSbdpdjzCMZHqatvc+Xkk5btmucjvZJiEijy3tWtCn2WPzLh/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di491th3S9T90DvUNvO7kseB/dpilWYyycMeo9KktyLhzs+XHb+9Rdjsaumqq7pZPkVe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YtJ8sX8IHcUkkDBNhcGJuueoqvdX0UMeFYhU9O9IC4+ofY4ytuo54LHqKgsnkaZmfMiL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YN3P3cdKtCK4mRYw+B/EaBWNKJxcTsZCN3ZR3FTRTCHdkHeOMHsKy5m+zIvloXYcF24y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Ep8wQMBjK84PvTMxJrkGZkHO4/MR3qrqd4YrZYCcsB09KbppNtLcSyfNGg4Pqay57gyM8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wquYjlLfmlIgx5IHArNkuizh3HzdhSSagluCuC5HeqEdw5dncZB6VdzCVO5cFy7A5P4VY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iw7rWI9yTL8pxjrTxeNGQVYfjRcIU7Hd3cwZYWBxniqdzNndj86iWfzbKNgcqvNVp5Ny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UoDElwWyeT0pglzJg8DuaScbYQe46VXDZGc5Hei4+QsGQc4Oaesw45qqCuPSo/NG7rTu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W/DtjJqeopbxx+a7Bjs9QBk/oDWajZXrXXfCMZ8fWRz92Gc/+OFf/ZqwqVLIqFJy2DxI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u5ZrJJyB0MqtiQfqK+pf2HvHaXHgTV/CFxp5lCXy3xmX7pkjLN5TDtlXdgfavC/iX4Xl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sLe+i8SQhGjHCRzWruFH+yWC/jW7+y7rtxpfiEyaddCzF95V8jtzmWCUK8RHf5JcEV42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XJI/RD4FX8B8FzaVMpigsdWurSxE33lidvMWKRu5AfAPsK2NPsv7A8ZXmjSBV069gN9a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WT3yQ30YVwnwe8d2N0+u6RqZmtriZla5jRB5kMyOUdh+Q57V1es6lo15BDPpF/Jd6xpV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ojGRKpHrhR9cV8dVjbQ92Ero2YkisQsDsYnkwUdyDk0sYaMGSKfIXAwemM84q/deH7WW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UjyuST+FUYtIdLh98DLbADDMDha5LMu5JGpmBMKqh7sx4p0SW4yHvIJG7hWqzP4ekmtT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nBNU7Xw3oemqWjjZ37sW60i7lfUoRctGsR8v/aBqKCG8tC2VE6jvitZrmBAVhgQIO561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B7LWbYFSK5iu5yCgjf1Iqd4wjc/P7imPbW8u8szJx1qGO6Fnbtgl1B4JpALOYYIneT73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zg7ewq2ZGvA8kg57Cn2Nqk8q+auQO1aUwI7JhIS8w2xg/L70zxFr1poFsbi5UKwHyxDq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fgwzI4829PEcH9014xrvjG7mmm1DU287dzGnZRXpUsNOocVSoW/FvinU9buJrm6dobc5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a86+1azrE62mg2QaF2/0jUZvugei11EMNz4hhSe7jktdKU4WNvvSn0PtWvDcKGEEEK28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Jh8KoK7PGq176IkWBLGyjtof4aaoG/LmpRtTcx5NV3nRHG7vXpWscNyRphz2FV3lznHT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kO2PtVKS+8/5U4T1piJ3uvmxniqk9xktzUbsdrr3FVJZDwvc0ATxyxsGH3nPZay9SvJF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BOq1jeIfGNh4RhSBM3FzIcEIeVrnvFPj6x8MaWNS1VxE0gzDaxn97JUgbXjPV7fwFpMd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KD78p9BXyj43+Jer+Obu58+4kjsHfclsDwBzgGqXjLxvqnjnVZbzUJ28sn93Bn5UHoBW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a3OeUrD0wFxiim4orp5EZ87P161XSj5c0piUSkhnK8UumxX8wWKFQAP9WG9apeJfGGlG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v2w9Dz0rl9U8Yard3vm2FpJaIwACsfmFeC6qPW5D1m81C00HTpY7i4hWT5TJhssT6V55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8mNjI8oGTwADWBKNa8SFxZwQwy2y7pZJWyze9VNFikg1OE3bi5uHlVg2Plz6VHtU2HIe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1rqMuyOPu9cmo5ZPtEzfYLIxxwIMu3pXRaV4Xgaa9lPA4kZm6VQmly7RwyBmkxGxX610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cxFEtSqHGJEXFWtasDYWMSmaSW4YjK56Vq/2jdQX0dnLMDbqBnYKJdS07+1HjNq875G1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7ufTZJIGjwg5GOak8P8Ah+W9jlzOI5AO5rZudMub6zH71rMsuWVKd5bx6Ei6eQ0yHDyN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FnII3vPMdjjGelS2+g2tkzC4uHcH+FTWTe38qXzBl86RWH3a1RFdTXA81RCko4Z6mxNy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rQr9nCpyqjNWZNJ0mGyEk7tcIgGVXqKsaXYOYzCCAR1dT1qo0dsdQmtNT1BLCGJC21Bl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eTUz9ls4JJIshVjfuKtaTZ75HeW18ja20KRgVn6NNbWl1cP5+6JVJhyvLVrabrDXFxuv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feo1MXI6K1s4rqOTybNNy4+ZjxV2w8Ny6mSkrWsCqeeOa5tPFDJaTSrGyqrcYOM1d1nV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JPHuwHxQ3YDptV1y00GJESaCVIxgiL1rzi81i1n1NrmUF5n6cdBXPW9+091JllMeccNn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JopwGA+bd2rzKmI59gLmpawqaYqzLG8pDYyOcVzFxqkW+1fT4lWbbh2XoKuNpBvkMRnL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htHaysokeXbtLN615WIrOC0HKqoRKMt/JFK0Elw7JL8789TUUTB0YJ36+wqpeLHLKY4l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v2dmYoDM/C9Oe9fPVKjqM891b7l+30uZp4UwY3cAr5n8X0r6Y8LapJ4G+CuveIUYNeLB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Cj8S2fwrxvwrpd3rl3bXMrmcrB8g8vb5ajPGK7j4qWj2Pg7w94Ykd/37m/uVRsZC8Iv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Uvq0J1X8v6+ZhKojwu1tvtFzn/XT7/nP97PevcfhBok/hnwprvi9oNtx9ne1sY3/AIpG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WGk6JEJfLKykDOa9A1jxFDbeHtF03ekcEcRmZV/iJJ6159D3JuZj7Y87+GPh7UtH8ZaP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PRjz/OofEXwr1YeLdVie7RAJ2fp/CxyD+VdXBrmnxuX81FrutVtYvHGix6tby79VtIt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L++K6VQdWDkiHUbR4i3wZsWJe6vWdj121ja14ItrbTri5025Ym1fa6lOtd+PEdkkvkz3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PEttrAEbzwtAsXlDZ3+teZKDitDmlVcTwe/4nMcQxVK9sor3SDKZPLm8yt3UoUS+miRgW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4y/snwjrGiHTLS6+3EN9tf8A1kePSvIw2bRo1JOT2MsNmfLJyuec3V1LZ6WlpNCpbzRt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TiGWYLImOc057KC8tVSUZydwrLl0AWOox6pHKfIUhXXNfa4LMKeL+CR9jgswhiDZ8T3w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NvNcot8ZW8uWQCWUZCZ7Vq6xDDqDySNOFhxuJrmdKsp7rV11BVUQRK0SFu/vXuW0PWNa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uBwr54qrcaoYrxFOH3dx2qrc6091DHZ+X5jkkgp60lpoF5HHI7yJHLMMAP1FZ2AsX9y0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uvpUp1DTbm0iV5IsoDgN1FZsPhi5tEEbzmRHOGbParlv4I05422sVKsFBY9TQkAh1a20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HA6VV1XxCthax2dvL5iSfM2K77RfhzYXGk3DyPEJIB82fSuHsdK0i3N3LLmYyMUiYdBW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g8TeJbWC42gD5/kGK+prSyjj2bfuoOK+TfBOqf2Brtxqlt8htI8qg6NXW3Hx+1/xX/a+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LD5aXGfmTjk16eHnyxsZTV2cr8TviXb+L/iDqP8ApEs2jWLG1iht3IDSfxE/nio9Iv7S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fds3xgk/rXI+FdO/4nEUUMWYo3+evW7rR7aS0aIAAFt1OTJjoYV3rjy6Cbkt5W0YYbeS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rqzLcXdmyR/wkDCt6V0GteD7vULNYYbhYoCcuV6n61YfS4Doq2kgVREQu5RzWRqU5ZjY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08yOF1zx2xWXp011qOuSXlzMuCPMftt9sVftI1jldHY3bRnG9xyo9KnXT0Mc7tEoeRuX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kSR2yqzgyQsfXNV/EN9FLZAWSvAytj61JoNmq4EcysAcFDUeup5QiKBVCSbj71qiTBxc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4dQetXEi8mONZJX8vO4Ip5rSeKa+YSTOqEDKLTLCJJYporkKg+6JM8igCuuqS6eSLeJrm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l29zdAtckQlum3sah0+GKwjaJpg7n7szdxUN3e4nW2ExUn7pXvQSZt1brB4gkCt5ZC5y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yWj3VzELvyl4ye9cZaySnUZPN+ZQfvE9qj1AXcEEgiujHbyPnj0piOu0u+S8tLuZohCV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9SgikbcLj5SV7VJpMJvLOLy5QkaHLKT1rB1LVvsfiaCKCIOhPUnpV2LOi1O2Oi3ht45B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38MjRKqsjnnParniHTJpp7e7YKtuVG9gawo7ky3DrbR+fGhwpzTsBq6df7b1zNIWVl2o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0cG9QME+lYWpGO2uYZV3b1GStXItYEkEqxpIWZcmpIB547xhjBdiB8pzinXEcNlqcMcE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baTwXdxX+nTTSJHFNCzByOoIrKlWW5vvtN1K6xAnAPAIoGXNd05NcYW8xSaNV4JqRoPs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mABWWmo+ZfvEE+RR8rDvV2CZ7iJ2nONvCg1BoiS0hMtg+8bS5wPpQ1lHCfKt3xsGW96i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VU4bFMWRo75wozgfnTRYX03mxCFThhWI43eZAnM1at1ueUlFw9VIY1t3eZv9cetaIwOi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M1NvZSpqlgF/49Lr7q+6+hq94h8SXfjGe313UgqXLR7FiBY4rJh0K6utOuNRjtjNZRf6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4WCIPM2jpTEW4pwql3cx4XgDPNc7oOqSzahcxoyeWW6Eck10VxDA8avJO6KeBkcUuh+AJ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DZk8TTSbeaCTH8QW8NnHcsZBbXSqCAFB3g0zwNcRPYXMc0iwK7bemDWlqY0zWLoS3ttqF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AFJHvVkXUKxKtp4XQxE4LX0uG/SqKIJNPmt59tvKsy9t1Wr/AE6afT/Kl1CCwMlXoLEX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6pGzTBoen22SI4o/d6mwKeph6Zp1kqXEN4rzy7CEmjHy5rW8I+AoY7WTUp4Y3ZchM9KZ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WTp8nQ1t6HdubBrdshC/3c9a5amh0IZBppKM0EIWTplRirC2F2v7qSaRoz1DNxWg0v2W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lYxCSTaA3Q1ytGsCvb2pjZmL/ulGMVhX1nDPcnzDujznAFdNb3kXlP5ciE91rmda1HT7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AZwBxWVjdNGXd65HNeXOmRSbZoFViPam6fpElyYjKcxb9+yq194hsJYvMWx8pl4N03da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6Yt7jio5R3R2mt6Bb28ww+4EZEp6mqmn3O0rbgshzjcrYrEufG1vcaUrBvMmhOCFqSz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uRnLtjFIDa1DVo7eY24lBYLlpZXHBrnru3iun+16pqsESRfMBA4LMPpXEatHa3GqTvdf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jfSlsbBUuUhtbDzyhyWmJ3MKgZ39r4q8LWpD2Vi88nUNIuOaq654gl8W3sKyPJaRRLg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apMh2RWYj6qBXRWzQ6Xs8+ISnGCVFAGDNpenJfLHeA3kgGVxzkVBdXmmJbvHZ6fI8kbY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3t61yRbxwohb922znFdb4M8N2+nyS6jqMsULSgHHXNWtCDE0b4YzXOmi9eJFY/vDFjkV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22mXU+uw28+/iFWTO0VTvvGtpBZXIsd0koXDHHGK8+uvGl28RSNpXHXaGwBTuKx6beS2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GOFDCuf1vXVtwzOEJB+WPburzEfEGVo5Ht1TevUlt1QX/iyS5tI5EAJf73zYqyz0dvHg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b3ACgoeFPvT9WeJQ6xuQ8YzhRnIrziHxJb2ccYWBS5HLTc8+1Q6t4mv7uSOVZTGE6+Vx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8QIz/Zy7fd5wMViJa2iLvOWJPdq56XWpbiWVvMVmzjDdaht9RMM7MzBznoTxVqNyG7Hf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wPOI5q+fENtp90sW3dOw5ArkrW7i3rPE480rwKqReZHqYnnfcx6UuUSZ6JYeJ3NwWhxC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FU0dg7RsskueorzSTUmsWKAbwehJp8GtTQREsVCDmtIxIkzsbG9u9W1VZbqVookHQDg1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hlcKGOFkIrhIPGE807RrnyyMZFUJvErpclVZ3INbqKMGzuPG+gCOMS2lwkisMNG5zivm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trZgLnzg2a9r8a63Hp2iR3VyslzqE/CRxnaorz+PwDL8QL6AXdm1/MDuEHVRW0EluY6n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kXiX4dp4Xv5f9P03O2Fz880f/TMfxGvoHXdS06+le20q6S6umf8A1CH50H+0Ox9q+a/g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ltd6fbixjtsf8TJJSqRfQ9CfpxX2D4D+Fel+BhNLAZLu/uObm9uuZJT715lekua6PQot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NsFutTdppeoj7LXWTKYk2W7NDGPap7m6WMH95jHasDUdaLErG+49M+lefU9w7FqTXl/9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LqSeXODimSO0qktISaarGROG6V506zNYoiYEk8U3b8tSkUm2ue9zUdbP5Uofr2I9R3H0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+F0vww+IElxp6EaFqZ+2WrAfLyfni/4CePyr7UUYNc78S/h7b/FDwTd6FLhL1D59hORz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r2MvxKo1Pe2Z5+LoOrT03R8NW1x58Gae9U5IbjRtVubG9ia3uopDHNCwwUYHGP6/jVo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azaZE4yKhheS1mWWF2jkU5DLxUrDk0zbRHQDt/DPxS1DTJQJ5mkHQluQfqK9j0TxZY+J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fczwfpXzHgZqS2vrzS5PNtZmjP8Asmt41LBY+q/7QlsP3dXbTXgRh/zrwXwX8XpUf7Hr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+5+favUrHUdPv5Vht7xUumAZYJvlEg7eW/Rq2VRMycDubfUkYEyH5avabrU1jMs9rdvC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kuri1lkhliaJl/vVNaa7IGxsQ1onczlE90sviV9vVU1+xF8QMC7gPlTKPqOv41fTS7Tx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55evkE/Z7ofiflavDINfmwRKxxUy6/tOUchx0PpVIy5T3C18TatpkskF3A1wsZ2tFMAs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xdp+oN5Mcptp/wDnnJw1ePaX8TJlRY9SgGpoMBY5VBX8+q/Wugi17w9qiqsUklnOfvWl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zV6MLWPWBczDoTSi9uOgdvzrzWy8Q6rZB3soJW06NgryP+8jj989QK6O08b2zNsu4/L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8KiwNtGxqWsf2YiiQtJNMcIgPWr2n+H/ABJqMLT+Vb2EYGVZjyaxbmCw8SQK8cvmGM5V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ILSFraGY3EJ4GeorSxncn1G2vrEnz722kYVjP4he3JDCN/cHFZustrjbv3LM/uK42+bx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q3FYSnJPRFqF+p6da6/Fc8bGB/MVdjeG5JEbjf6V4va2Xiuacs8K2voy7m/lXdj+0NQn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7/vryRNu9e4/Gt4PmWpDVjv9GsElvraOQZDvjmsnxRLfLq08LhItr7RE3X9KtC4lzU2r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tFJ+7HyXkf3qZSZycr3QJBji/wCAyY/nWbqmsXOmWjzPaTy46JEwYmum+zwz5+y3cd1/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xPMs8in0FZT10LPONO07xp4gh84SRaHA3QSJvkx/u1qR/D/WD97xZdr/1zhRa7EfaoMgf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uKyjoNuxx8vw8vbi2eCfxPqM0LjDIwTBrpJ9H1BdG0yztNR/d2kexRKi8VpDGKY0hBwK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2uQ8XNvDfp/et32GtOw023kn8uSNjL2jZgjD6E9a0lMhHFWoLMy8s2KibsNIyLyOSwmE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M9DwaiXXL+EN9qjWYd8HFdLq6z6hHHH56rInWbZk1gyW80W9f7RtpP99ayhJF8tye01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/wC4/wDjWhaLv1S2HYHNcpPBOjZ3ox9VrR8I64bjV5NLuT/pyIZU/wB2qdRJGuGgnU1L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2P4zXg3ia7Zoxj+GvZfHErS2h7kGvHdfsnkjcjoa8LER5pXR+mYFRjSVjkkvCWOTTpLvA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1A9wcdainGxtUqHif7VfwqTxTox8U6XABrNin79VHEsY7kdyK+L5r1TGRczB2B6bcV+l9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kbkdShGOoIrjk/4JzeBPjJ4fmvPDHiK58JeJ4WY3dncYuLYnsyrwyqTnoT9K9CDsfMYu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WkveHfbH2Qd6db6hgYlO6MV7n8WP+Cf/AMZPhQs12NAPifR48n7dobfaBt9WjxvX8q8D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hktriM4eKVCrKfQg9K6os8jYfd6iJ5SyksPQ1X+0O5xs3e44IrZGnW1mn3g7HsvJFV7q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3u4rQRBaNNLE6bTgU+MyGJkYkc1EjSIPkbFSBnxgjJoKBoBj1pnlsOiVKit34qxHtxy1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h/CrNvpryDLyeWPersRJ4jU/U08xMOWYN7VDHZklqYrUYiXLf3jU7XLNyzciqW4/wjFS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mgaSVZZX4APFSRXEcIZoz+8I/Ks+4u2YbI+EB5prYtnLddwzVgbMV4tydkzGGRekvY1F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7lboR0aqSXccsgDHarfeRu9dJp+14/KySh+6p6igCC1tFEJM/7rH3Ix3q+ifujv8AkX19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mW7KetUXvZQvlvlAOdpoAl1G48udI0bdHnJPc0y0vHLklAyZ+6apIsl1Ls4AJyregqxO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8AjoaCCPULuOJcQM8ls/zbSOlZR1JbpHRFWPdwd1D6jJtlwwDdCD2qkkMe/zJHBXsKAI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T1qTd5cLBfmxSGXzCxyNueAKPNjEZwcsDWlwsVWdTnI570Jl0IwAgNTPErByoyxpY4FW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RuafcZsdmcHoPelgfKvxk+lUrHOMY+UciryxkPxwT1rO5pcJP9Rhj8zdKz43JdgeMVq3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yyuJmB5HrRcLkMzt5nFMRtwOaklcB6hHO7BqzMuQyf5/Our+Fl61p8Q9LK87wy49R1I/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bR1rV8OXZs9btrpVLPHkqR/Cexrjrr3GaQdj6w/aE0CLUrfwtqFojW1tq9s1nOqvhVuo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dK8E+GfjW10HUdP8QzwOsOmeJLbUXiGf+PeYMsw/8dUV9V+LfDEnxK/ZmufEelfu7/w5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URxsokPthHL59q+KNQ0e78Pz+IdJl/dXUczQ+X/FtHzp+GMGvJov3Wmd/La0j9V/D+n2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l6haXmnx3Vrefe+1q7j5seteg6zokdi1hdxvBCTdhWgmXgkKe45GM14t+x14rfVNCaGF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GT+558H2jZ/wF/MX8K9s8TRi6vLCab70hXz/APZb1r5XEe5UaPTpu8SBblZLa502/uZr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srtc5Bx+DD8Khl+K0kWnrperxS/Yy+yS4jT5tv8AeNR6zFNaeIob98TxJcLZOwGMM4Pl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VXdQ0eK4/e+V/n0/DpWEa8IbluJ11t8LdX1jT4tQ0nUbfxDp0ib4ZI5vldf7rKeK57Ub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jY3Fiw7upKH6HkVkaNaal4dle68O6rc6LKTlhA2FY/7SH5W/EV3Gl/H3xLpMX2bxZoVr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LHPj1aM/Ifw210qNGurJ2OaU6lPXlujl4biGXOH3UuFz7V6NBq/wg8f3YVbyPRdSfgxX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yn8DWP46+GieCbeK7i1pLq3mbEaSgBz9OxrGrgKsVzR1RrSxEJ6dTkbgpDC7KCS3GD2r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QDp+NaD2VxNEpVtyMflb+9VjT9Ne3XzLghY1U7jXKonQUrSzMZIYqrDrzkVx/wAQPinY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o5LpuCyjO2sn4sfFeDRIX07SAGuHGGkznFfPl/qkt1JIskEl9eSc+Wpya9bC4W+rOKp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XlmvLv5lZ8op+9Ix7AetdFpHhltRMd9ro2Jx9ntf7q+re9ReE/Bb6RMNX1xBNqTKGjt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2LvUix3bs8HIPU19PTp2PHqVGx2q6msiCJPlUHC+w9qr291l1UqAAcFj1P0qpGDMGfAJ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WAArIVJPQA9veujY5S6GMkzfM2wc81BdX0NqTu5ZugpJ7sW9vjOW6msB7aS71Fbpm/cj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01980rbUY8LV17COFcDjAp+mspuf3vzKBxVfX9VttNt8lt0znhaYiC9khtoNzNg1xWt+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SZMS5WJO5c9BWrbQTavcZl/KvKvjZ8R9J0dF0C3YSTq++Tb91CP4fr3qU7heyMObxrF4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u8lbNtbE52+5rjfC3gLxH8dPFcqQo9/dt+8muJPuQrXGa3qZvbqNy/mbudvpX3j+yB4T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NYRN19qzM8kh6qoOAv5g15OZY36jR5+rPz3jHiGeQ5c8RS+Juy9T5i+IP7Ivi/wN4dvN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vl+ztuZR9Pwrwqv1y8RzK3h7VY5Ruia2csp6EBTX5QeJoFt/EGoxoMKJmwPxrDJc0ePk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OKMVxFQqrGJc0GtutzN8wjiilwKK+y1P1Wx+p2lqk7PLGq8Ejk0Tr9niLISJmODj0piQ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PbFLCEnLSiQvGB2NfIn0hFHaXtgrS2EnD5EnFUdOST+2LEAAgSLnPrmt2DUEMbxxRsoB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st0ke+SNwyqR1qo7iex7Hcn7OjmIk54K9jVS4XTtMtZGjTMpXcQvYmuesNU1bX4oGmtv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K6dYreMCFRHIW+d3znAFehHY5HuVdN0BnnikmIxJg4NW1sIhJJLFCJPKYja3c0yz1+11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nB+laB85rODDrHkiRj6imIp2l+k0gheXEygho89qoQ3UkF3JEjqkJz+7PU07RYLWG4vL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Hg1Rt0XV0k1dvkkD7FiHYetBkZc9nqGlXU7qViaY7w3tWpBqj3NgspTzGBwSe5rO8XXk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AKvWo/tbQWfkxRsiEjbkd6AO40ktbwr5ihp2bhUOQK4Lxjdpc+KHt4SGk6ynH3a6zw5K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9arSWVvfretFZmO6bO6Yj71QZNnO6Hq8EkU0cISQI+0yEdDWxrci3720cHMoAByOtY/h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iaKJpMuzdCa1/EU13pV7B9mMNxchgqxKO1Bkao8P3d35ORHZ2YIMiSHGTVbxhcQ/aIW8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9Kj/ALTPiZprbW4pIZI+USJsbjUUtxa2GlpYQ27LICWLvycVjW0iWnY5WF7FpJPs0cgL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LSaBSGlbhj7VI8aTS7NgR+u7tTbbS59VneCwhJfHzzY4r5utWVJGM6iRm3mrrZ2jKuDc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yLKWhDSyMOcV6Inga1s383UrvvyuanhGjwlo7K3V+fvmvnqlR1pM86pO5x3hXQL7Wb3y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gCu7i8I2UdzGLycXSpykK8hTWfYzX02ovaIwt7XO5nTgn2rsNI0+3+0KUUrjli3Oa2p0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PwdDFbW8FvDaxpJOB84FeO/E/wAZy+JvH2sXsL4tbZhZ2u3+4nBP55Nelv4oh8NeGNe8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axTu9zJ8qAV87TanbaHpf2u+bag5wa9DEr3I00YNu1jSl1JxDLNPcGNQuS5fjitW41eP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mmR2kSbhI3zScnpXiuo+M7vxXZXUkenyxab5ixJcfwnmoPGWsy2Wp+SC0bxIiBSMBsCs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t1Yp9/zR613Hgbxjc6Cts6SkSKflb+h9q8w+H+qReItIjuvNdbmCILJEB1NdBpl2iNIg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noaI6v4xaFapPZeJdMAFpqeVuI16RzD1+vP5Vx+hHN0teg6BGvibw9qugSkFp4/Ptif4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Jna52kFXRtrA9iDiuDFwtqjCotDB1yHdrN12/e1teEPA9vrpWW6vvs0BlCSH+6Kytd41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vwVbSX+jXflR7pklBFfEYfDUp4iSaPEp04ym0zk/FGkjQPEd1Z2V093YI2EmdMZqxZhb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bncvOK766uItRt3a+svLlgHylR941xXi1lkuLeSMhCy4KV2VIQyv9/CXyPYw2HqU588N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YppoQf3M6ZRqx4NPvkVdh/dLXeC1HiK1ey63EC74T61yqal9mmeGVSrLwVNfcZHmcczo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zalmCcY7oS30ZUhMzRxxt/f70W1skFyPPl85j93b1qCTUftEcjKPLVDwCeGrMtfMnuhe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pX0vsz3TsF0tpU+1yBjbDoB1FYevww32mzW+nHyZnPLv3pjfbJy5FzKkTfeAPAq3ZW0A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6izKMvwhYeZ4nU3WoSJF5Oy4kf7pwOgpupWdnDdSNaOq2FoSSxPr3rJ8TeKbTT3W2TLs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9rqFoZbk34kjiCjcAflbPStYwuIfp3juwk1qbT4raUvcwkKx6D3rtvDWk/YLtUkIcOgY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araSatDLbxhJlIVWUfw132oa5eJbQxPKqtbx/K69SDXXCNkK52FxqQ+0H7PaxwkcADrV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ZU2nA3dK56wvZGubK5l+6Rkk10V3qenR2LtcSq3O4hetFmK6INS1SfTl8y3cE9CasWYu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bzWFHqNrqe5Y0JQmt281K203ToI4lLOBWliropv5NldXUpAwwGSKuaVepNbzgRtIrEYz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3eTYyOsnG8dKoeLILvwDNbWN6HhkuF3KBSsyLkN/c3eneIBHGTDbZDBByDW7rsFzqQTb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1meG7oX1qLi5QSsjfKx710era0ktske7bIxG1R6VVhGHoq6hp9uDekMsZzuY9qrXmtLr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3AYnvV690u61po4TP5MQHzL6iuXvtPlS8lggjbCHC44zRYDehSzjRUjkNw0bZArp4/Fe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Z/tFQQkijpXGaZpktlZTSZYTnqDVqzsgk0ZnfaxPSqsVcqWVoMlJCyb0I3jtViTQLyWx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DMabqpe1eQscIOARVrQNYP2KSF08zIyHJ5osFy3dwx2GmSJD3xkGuHMsU2tmbeVZMDnp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BGXgZfNYS6LajVViaYhHI3se1NIpsu3niZRA0byIy4wQveo/DiSQRS3cUYZD0D1lazos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0PyMO9bNpp90II7SF2YyD5v9mtEjJszbOT+1dWiimZ/LL7ZCvYV2PiiGz8K6VnSN3lv8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6Fp3huHc0Zmu9u52bkZrk9eurjxVqkkYjMUUQ+XHQ1YjHi8K6rHY2+sX0GzTrp9sbL9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H7Rb4u7vzYrdPkjqxpng6W1AkvNRKxY4jZyEX3NZ/wBheK9U4VoieHU9ahooqeGUEl5K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3ciu7oo71mif7PfzRxCrllo+qXqPcwRIIScFmfFZ2NFoR6dcCGCWIxbTzypyalbU4k8rY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zGtbRPDWnzxTSazriaRbx8kIuXk9hUjePdN0Ymy8HaHJLcdGv7oZP1Ap2IbZgS6LdT3x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+ZkkG1Qvrimf2Mto8q+aZCD/ABV1Gif2pcI8+qTtNO5ySe3tVjUUijSPMIfLYzitYQc9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O0l57faZJIozy4RsBqtGzmt3VbWGBs8LMfvLW4VAtAEVF28fMMVXCjITeEYc7EXrXsUM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OKeOpQ0kynfaRdX8Y+0zBh3Ap1l4Ws4EBYMf9kd630srxx+6sZFH96TiopbdrcM15fQW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XDcK4iqr1HY82rnFKG2pWjskjX9zEI4x2amXFr5y8Fo1/wBnvWfqHjPwvpKsbi7e8mXo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j7Z2KN9isV9AHNfQUeE8PT1qO55NTO5v4Ed7Y6XNHETFayt7uKupYvtzPd2Vp/11rwDU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i6aEH/nnXLT+P9QvM+bcTTf7xr3qOVYGmuXlTPMqY6tV3Z9YjSbm2h863lsL9T/zwxms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NhMx+/H3rw7wz4mvbKNLmCZtxwcMeK9t8K+NdP8AF1ktvehYbxRjce5pV8lwdaPLKmrB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3UZr7RdNmnEP2y3j5adTuK/UVzEvj+51S3Q+YvkRcCvWI9CS3hkkN0EkT7qt3rivEHgT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Lvevn2xwjn/aFfm2a8JTpXnhHfyf6H1eEzqMvdrq3meZeIPF1wV+zWcjb2PRa5TT5dVb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vvmRumK9Z1DwjLpVp5N9arc254jnX7oHvWdpOg+bNLZMoHHavzyrh6lCThUVmj6aFWNS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bXLC2sri9aCGI8Ig61HoGholxGiQIYSP9bL0rv8Awp4MhntVuZbITxKSpyMnrW/J8NxL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JRuornsaps8+sYbe01+TdsmtmjwURRgEVsziwg02W6tICswGV8zofwqBvhxBcyXSx372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EcZ6GtbxV4JuJtAgSOXZfR4Eqo/Dj1qDZHNXs0160TzOIx/zyBqKLwRqfiXUR9mcRhRu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FXOnBWvyJHUcLnNdvY3yaNaeYGWLCHDmpLOc03wbqliZDJfRzO3G3ONtTHwjfTTFdsaK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Gs3zXDEMt1HJISzMcba9B8OaxBNGfLdHZOH2nJFAFmbQvsmnIFWET4wRWI8NlZruuiGc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X7Fqxin3qkg+SQ9BWBPcy39x5JkDFTuVgOtKwHVTmLTdPkuVjXZt4jNeV694lEMU0dsm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ba+U0mOzD7ZXGNw7V5s1ncxXKqZPPV+5qLlJFDSZf3lx8oUMv8VLo6z3b/Z3jK7GJGTw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Ug+YHkgYqzG8FhIJI32bRjk5qfaGqiZV7IrSOjpsYHAx3q7LdvDbAMpwBzxWXrDO+pW9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0rZuFW5lDF1AYY201K7A5+WaF52aOPr1qFWUFgUOa0NRgjseEIyaowKyXAZzkGupHM9z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rqX0Qo2+4kRYWTKtWJouWvIS4GxiFG3rXfa18O9V1fdHazfYIIYvN8y5fbvb+6tWTfQ8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ZpIzw3rV/wAPWU19eJm3Jjx/GOKseD9HfW9Wg05kAG4bjXsN58Pf7MinS2lEsyqNsYqzE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SofL022JvLhSG2D2rlNO8PnVwYRF5U3/AD0r0EadqFvPNd3cscXmff8AMrkfFt3eXENr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4k1GUKI7cYCr/EWbsBVoDh/Ger2vhCAW8tx9pmZgiQx8szelfV/wZ+BV1qfhzT7jVrQ6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bf8AHxd57ynsPamfs8/sa2/grUf+Es8ez2/iDxW2HghA3W1if9j+83vX09PPFBBzzWbq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9OtdIsYrWzt0t7eMYG0YpL/UVtEIDBnPSqup6optGRTjPQ1hRnzCvmOSw6Zry61d3O+n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jOaoeYVzxmrThWzg1VkITrXlTnzHWkN81f7tKJByAuKPLVv4qFRVP3q5hjowW6088ZxzS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OWqCxixls5qRZvs/1qNrjsBSIpk5NMR4t+0r8CD47s5/F/hu3VdftIs3tsp4u4h/EP8A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+0xeW+RInBBGDx2PvX6QxTGIYAr55/aD/AGaxrs0/jHwTALfWlBe+0mMYS5Hdox/e9u9f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q9Op4OKwfM3UgfOsVsZiQvamS2rR5zV7Q7zzQ1nfQmyuAcHfyc+mf84q/wD2PJPMYh+8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W5zIXAJJqu772PNaOr6bJp8jKybaxpCYue9QFiSRA68tg1Np+rXmmn9xLxVESFjhlqRg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6FofxWmtFVJpXj6DZL88R/w/Cu80jx3pmqRqHcWc579YyfY188SNuqJLue0fdFIye2eK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RvdTOPllDj1Bp8d8yqu4bTn71fPGjfEq/wBJdVMjbR26j8q9G0f4l2GswhbpTbyf89Yn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oUjNxPULXVD5g+brV9dQeJxPu5U1wFtqR2b4pUuITyrxNkEf0qRNdLSFOcj61SZlynq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ZnguTbh+c53fpW5YeNF+yf6ScTGbe9zGPmPt/wDWPFeTjWHaLHmNx05q/ZapC8YLPk+9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8VWzz5hmSR+u6M+VJ+I6GujsfHt7athwLuMfwsNpH418/wD9prIcJWzaeI70D761SkSo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75Qso8h/RxxW3DPBKhaORGB/u8183ad4tYuEnKgf3q7HR/EUUeGt9RVG/uk8UgPW3kQ5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xXL2nim5wDNFHcr/AH4JOfyrYstatL0YSTa/9yTg0zFo0Mmnb9ylWAZT1B5qMODS1RS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SGa2lls5+u6JsZrFvLbxjoxL2zw6xCP4GXD/AP167VKkUjFS1c0PL5fjBLop26x4f1Gx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d0742+GNSuI7eLUMXUjBUhcEMx9BXojAONrAOPRhkVzx8KeHvDOuXHijVIrQRWEfmwYX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GT5S4rmHeIfE1lpWn3AluYre+jiLohY5JxkcVr+H9XutW+HeiapeJAt1NnfsHWvnXTfs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qsFy2pajdMYST/yxBwP0rtrb4fWusWEVmNR1iCNTxHHe/KP+A9q5PrUEaeyZ6tJq6oDl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SWKE/wDHxD+JFeKzfB/QH1Borz4l3kSxn57KOf8AfY9BWR4lTwJoSy29lb6rfXI4DXUr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GasjRUWj3m58cWdsp83VLSL6uorlb/4r+F7d2RtTgmkH8EChj+lfNOp6jo91eBI9IgtG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Hqrk0T2+n24/0qKTRPSSNPNtv++xzWEJtM0jTPoSb4hi9tJZ9Pt2ig/5/LxtiJ/wH7x/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/FC0vW1M6nJqUTW4kijxFGx6defXg141Y2l/ZQi502/+2WxGSUkFzHj3Ucp+NanhvxfZ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l082lylyg+02Z4J3Y+YfjTlJvqdNGChK59NeJ9PlaSSNj8przbxBpk3lkLyq9K9l8XQA7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q2YBIPK96W6Pr6NS0NDx+405ZoXyvNcvd2hVipOBXpmuQCG4ZVXC1xOu2ys3y8E1CVja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+nxZxuao7LxNLpuoJf6dcvYXUZyJVPX2I7im/2NI55Y4p48OEjvS9pY4qkFNWZ7f4M+O0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ALg/fndvLDD8ai+Lvw/+DvxMgii8faRYXCOfmu7JFW4X3DpzXi8Pgye93hIMdst1/Cr1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gJmK/KI9pYitI1keHWwb+yz5w+K/7CmlRLcaj8NNdlls2YmDT9WIDMvbbIP6ivlbxJ4R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r2m3enXSnG2bIVvcHoRX6c3EOswJsurOSIJwSUwM1wHjy20PxnYy6Lr9vFfW7DAZ1w0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jO6OGKlBuMj89h5XbZTdvBwPyrt/ip8IL74YasJULXmiTufJusZA/wBlvQ1x6LIc7elV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BJKTwSPerCweUPuqPrUjRFB+9lVP901WaePkRu8v0FTe5v7Mf5/lg/MPwoSffnmpIbGa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OmiH+qqgsRFlA+9UTSnnDVI1rKucoahYFeqUGfKxm1ueetSXBysf0qeOHzHT9zIeO1acK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icZY0ucjlMJJFj6ls+y5q7brdXH+r3sP++a2bW7MRwlkij+81aUUeo3Y/cW4uj/cgTJp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LaLBu5RGg6OPmYfSrGoLbRxpHbRNIjdJD95z710kPw98QnTv7SvLZbS3P3RcnbkewrS0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kEu/KhBzU8xtGi2cJp9uSSqxkyNxgjpUWpWLQ4D9U5ru59MhsbZ/lZZQfmb0rBv7IzWd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pESp2PMnVlnnb++aT7Ox+Y9DU14jpdyLg4BphkfLJ/dFbo5RjADhVxSrasQSCKbGPm+d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EarEVzFLE3Bq1G6FfnG41UDkk8k05RtGQ2KANm1vI8oNuMVZlvwAXA4rBspN05BbtV8n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99/pBHqKjM5JwarygeYH9KdvBYUAJIck1HnmnuRk4qM1QEgJxWhpoMl9bxj/AJaHZndj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EWWZVcFk6lR1x3IrnnG6sB9kfsj+NpNQtfHngvUrtorHXPDc2kToX4kYuAsiD++ob8q+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Wlx9pSS+u4AkhT/llNEXh3fikY/77Fdx+zX4mWx+K62aXQnTUIGto5ZxtI5VlAPrkZ/C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EfibYQ3Y+zwyXkd55Ug/49974kT/AICUz+NeTTShVaZ2NvkR9Z/8E0fFsV5PrnhvP+l2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PNGyfhvSvsHSInviPtB3n7vPqK/PP8AYUkfwZ+0xqdo8/2eWOe4tCv99DllH/jmRX6T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8vfnTJ/wLd296+SzRclZ26nq4WXNEw5bY6p4V1Jxk3MjG5j/AN+PlP5VsTz/AG3Tbacd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H6YqHRVEejRxD+6R+ec1S8NBU0cWyci1D2+P9xio/RRXhvU7kXba2lhz5g4NTW5Hn+V/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kEeY3/GqV/c2unzGWI+Zc/8APOnHQZma7ptiLd0urYSlmyE/rWHqGi2er6bHpt+Dc2uf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uWlnZ2HmSN2/u1sS2+n6Lphvb0iMbclj1r0KM5pWRzVNzD0LwFZ+G4HNnq95ZhBuMc0v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eX/Er4z3Nqf7K025SaeJiXkUYWsX4ifGa58T3Eml6ODaWacSTg/M6+3vXk9q0niPVn0z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5IMhB/jXuYXD83vSR59StbRFy0fUfEuqtDajzZjzJK/3Ix6mu40NdP8ADCPDaIZbs/62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6fYW2h2bW9ooiXu/dvrWTcsZ7jYqbAevqa9ylSS2PJqVGWLrUZLm5Yuygf7IrMmcy3JC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lFLKc96kEHkD5izE9xXTsYliFVSNs/lTGuS0bbe1Q/MwYU6NPLjOaAIUgmuQ7btzAcrU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UVYUsiO+7ywBy1YT6s1w7paDfjq1AF+8137J+5i+aY9/SsWSK5uHa4kbMy8726Yq5a6b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Il+aWZz90V4j8X/jrbqsuj6FJiFflNwvVqavIzJfif8AtCN4bsZNG0cQyaxIu25uY+Vg9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9mvbl7m5kaWZzksxzVS4lM1zLISWZmLFj1NIOnNdEadiZK5dFwSwbuBX2p+yt+0f4bsP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Bpk9mzLBcPkxspOfmPbknmviJe9S29x5Oa83MMAsXR5T5TP+H6HEODeDxF0t01un3Pvb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Pw7daJoOpQ6jczrtmntX3Kq+gPevhO/uPtN3LKzZZiST6mqkk7PnB4qLJ9awyvK44Fua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bhzDuhh23fdvdk/n4oqCivpuY+vP1R1NJ7qKY3FxG+7uGFHhFF/sISyFBEHKEk9ea8N8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xX1y67Awy55r2zwTaRf8IHZxtljJGZBk85r5E986kRQR2jMsaBecEd6TRkh1PU9PWdsK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0J0aONztbHFUIbltNlgCqZJo2ydtVHcT2Ou1IG9u72yhmMJztQA4yKpaBbR2urXFoxka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WqyalKYJrq7jEWxhjHU1dtorj7TJOgwHi+U9ya9COxyPcuaZp1jHdCKP5LaAkOuepNdP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U5CLngBRXH6Ro07wzxzyH94wYgdc1ra5bSS6HJaF3QOmwMhwaYi+9uuk+FLkOEVi+5Sh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PTtWuHhsYmR1iy27pn1qPTIYY7KPTU3NawxEvJKcmqp1SxsoUj06LbK6kGVe4oMhb7S3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fcXrzVyK2k+VrlFeTdkR46Vn6bb5Jm3SOyDqx4Bq19of7M9xLLvnU4AFAi9E7IJPJjCP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gu9NjYTR+XEhxuHeq+n39xqcsirJtcDIC96y7kX2qS3UJjLwQjMjN2qDAgstQ1C21FjFP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KsTyXf8AwkoYHEh5U471VSdZLi1hjLPI3Ee2tG71CVdX09IrZ3vUfDACgmxvJHHp1qJb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eRXM+KdTFrJCJpNryEKAeprp7zR4baSW5u7ppXRTtDHGKw9G8J/8Jz4qhMcDyRWsZkJ6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NkSdkWPDmlm4kkFySFAB3e1Tanr8OkRSW9ipwTgsOKpw61JJBcQI+CkjIygc8GsGdX3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V+f16jqSaPJqzdwu7ya7cs5JzV/TLXMfyj5j1NQ2Fk13Msajk9faur0/T0smEZGfU1nT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Iofu5lP8ZrTuD/ZujzTeagmk+RKZNOkCc1e8MSWHiLxDpthNGjpE2+Rm/hQfMzfkK7qa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+J7H4U+D9P0+W3W71u+tWvmac7o4Xf5VbH97bnFfL+nW2n+ItO1LXNX1ZPsmn3MSJo8n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V6B8ZPE8vj7xDr2sbs2fmfZ7VR0EK/KuP5/jXjk1hBpjYkik833rdyU3YzZs+PviOviW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0Lw9ZERwW6DmZtw+Z2qj8WrjU9U8ZvZO29LJI1RQmMAr61X0OxGp+I9MhAyn2hAw9iwr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fxRbwmOPzrlLfzJO3yAV20o2JPQvg3bQpoMxLKXCbFOea2JbaW2vhMkJEBG0yA964nwb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cbpcPJgFV4rtrDUJtWLw2/nShX5ATjNKtTKsdFomptpF9a3SHmJgfqKl8faLHovjg3Ni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SOgJ+8PzroPC/wAJL7WLGTUdQuk06zgG5vNHUVx3iPxaPEWtWkVvzp9gDFbyf3hXFiYp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Eqn+2LqX1YV1/wAPNVFjoV3NnHzc1y2uSF9RkJ65rR09dQXw9e3FvZTPZx4NxPt4WviF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I58Ng6nteeS9039a8WobUug3u3T3rgb3UWebe8m6c9B/dqHUdURcSK5ww4U9qx4ZHLvI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/GYupjZuTVkj5DiPP+S+CwOndm3pd4dNv0nyTjB/CqXi2CBtbbUIOVlALD3qzpo+1ZV1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bvUNTA5t48Iv1r6jg2pNYycOljr4KqT9sVnml1G6AnRURSDHnvV1rIXzR+Y4tw8uCfb1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2phbyJlSP5di9/ema34+gubSddMQy3SLsUf3Pev25I/bTpfEHjbRdIhbTIZPMmjOHkHU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0ufUJnaKL/lmhP3q4rw3pMMN1Lf6nIXRm3Emma7rp8RajBbJ8lijbUUd609mZmfEItVvZ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PvU1wgv4l3XLI8Cnr3xVuSzs3uJrS0B+1bcr+FYkkjWtsI7qFlkwQxpWsUWfCOky61qn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Snwk+DqSx3Gra6vmQtEVgicYUnsa4D4K+BlishcMhN9qrhQT/wAsY153V9Mi42W8UKnC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xhUlY8DuPhX4httUNs8ImtXYtFJE4OR+FdbonwhgdJf7YLJFjhUbmvSftHkf62XANOuI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ulUTm9octo/w38OaaGSK3eZG5+Zs1op4O0VZhJHaqCvQNitiOFYI87sY4qMMkjFSMZ75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ssWxFqu2L5FHYV5D+03o/wDakfhm6VsyRPIGPqDjivWhxwK4L45WJl8LWN75qKLVz+6Y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UTppFxkeTeHIntoHeRiQOAi9K15mgmuIHaPLKBg+lZHh1bj7AYXXa5OQ9dBFAVs134JX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Y0rplt0WRGxJjpVCMCXfIUG5f4iKkt0+0yMR+8Qe9b9hokQsxNcsUjbJCnvRYDjNS+0o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HA6Cqmnl5JZFu1ZpBjCjtXoVxPpdtbHO4P0wByaqaZZ276mVtoSDKOd4q+Um5xsun3M0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d6VNBpVrGY5lV2kj+8i9DXoF74Vg0qNN53tL0z2qprOgXNppMZsRGsrH7xFFgucJqV4W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d+RXPiO/urseRtdhjkmu4h8NyzWswvgrXLj5tlSaNoOyR0VY4NuPmfqaEhtmLFY/ZXUX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0/VtE0u0c+fvvP8Aloueas3fhCG8uGury6Evl/6sJWBP4VtZZXuI7Ug/xuDWqRk2WtU8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IV3Yy55NYiPdTWsgjkWSYHJAOK14tKtldFZ3K5xhVpsmjNC7m33MM91xWqpTqfCjN1YU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qMoiubmRCR0zXSP4NubizGwHyo+jKeTTdO0qG3mjmklYv/ErCte4u5r5/JtmlRV6CLvX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Mo6HDLMKUOp5+dEv7e6kh8sByeXYVo+GNB+yx3EVxulBbJ2rxXcWnhbVb0lo7HyRnmWd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Mmp+I7S1x1WM817FLhepb95K3oefPOLbGBLZQKw3Qgj/AKaVYWKNkC28ZB/6ZrVe6+I/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quv948Gua1f9p2C3Vo9H0eGBRwGYc17+F4dwlLWacjyqua15/BKx6Zpvhhrmxae4uVt8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ztrMs9xqkUEY7q3NfOnif4++IdZLRm9MYP8ACi4ri7zxhqV4n7y5kZj/AHmr6LD4DB4d8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eIk9ZNn1BqHjnwVpGdl9LeSD+E9M1zepftCw2SMmm6XEB0DnrXzq2qSvy75PrVaW/kOc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PRWMLTn8TPWNa+PHiPVWYG68pD/ChxXFaj4wvbxmae4kdj6vXICdtxY43fWkkuCT99TU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TfWJHJAYhvUmse9uiz8y5f1NMlk2t6j1FVzJvfAwPciuOeJb2NlSLcU5Dbd3Wp4ZisoJ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bH3ZHy4q9pgN7fwWveaQVh7Uv2Z6VpcYTTowv3duRVqC4ktnV0OCOQaNNCR289p/Hbny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H8Jwa9rD1E4HJOnZnsnw++J0c0a2OqNuTGBIeortdQ0qF08+0cSRNyMHIr5qjJUBkJU+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el4hkcyQE4Kk9K09n7Qi56GTPArhkZ0zyqplSPeqcei6XdXquqPAerRKcqTXQ2evnVdK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KoBNZQtSGJJwT0A4ryMdkmFzCDjVVpdGd2Gx9XCv3Xp2Op0y4tynlIpUehNOuZ2ViAfz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6evBqSfU1J/esf8AZevxTOeH6+WTcrXife5dmNPFLzRF4g8zyDLL/wAs/uVlx+LWihWG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8a6O+vzbW0UsMozsP7zYGrzK7a5sbiSa8tBdXLsXSSObarf8Br5Kx753lpr2lXMUkSTA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4ovJvsgjBZyp6JWE1qEuVvo5YkcdY3PNO/tU6k6h/wB2FPJQ8ViWV9K1m20y9MMjyGST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b4abq0silmiZskJxurm9WntIr3zzAzzY4I7itCxabUIVngKxoOhJxg0AdP4nvILm7LSs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qaXrNmhOSFY8KDXO63evBZ4ePzpH6sh4FZuk3G2dfMiEyp82B1pMpGr4ojW6dyJgjLzk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+b5odU7mtjVjHqMEk8ACIfvI3WszTY5nZYYyAG4wahopCRSG6vpQMSOf4RQ9qRIyT2xw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bXF2H08yT44YHGKx9Yv7m3AljfbKDykgzUxp3LcrIqaiRHMLcB42XkbVzWrZ6UL+GMyq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ajV9Lt55rVTMcAuq4rqmsbTT7dN06KSPu9TXTGkcrqHluo6B9lv0twQqSc73PArUufBr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kydPL6/hXoEPwS8QeOLlp7WwuVRRxLMvlRD3ya9H8Gfs8W3h6JLvxN4it0ki5EVq25sfX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n4f+HutXlun2eKC0YD70o+8PWuq1j4UXkHhZWtLuea9Y/PJuxH9MV3WpfEHwtpd59n0+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4kHWvHPij+1JYWXiOz0GC28q1uOJJEbkfhTM2Tf2fYfDDTxd39z9p1WRNvloa8/v/Hu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skF60h2Ii5Ne16F+zHpfijRo9R1P4i6ToWnz/vBaTwvPMuecEBh/Orh/Zl+GPhnTrjWo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aIZFhi0orE/sN3I/Oqirk8x83/ELXvHPj260zRJLGQ3DMEVIvkjPPMkjV9ofAD4Haf8A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Hc6pMg86ZTuBz1ANcx4X+FbeK9Mnv2vpLaMEgxogWRlPQk5pNI8a3Xw/8b2XhuW7mu9H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Gw759KitGUVoaUppuzPpFZVki/eR7IhWDqmr+bL5cI+VarteyXttFGkx296qqAkzhecd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6dNMdI7TYBpsylSDTZbjyyOlAlMorz27nUkkNO5WqwIYpE+c81AQytzUjReYvBrERDHE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mU7mqxCpQtzUQiDSsc0CFSUITjmn7zJ1FRrFtJzzT/NA4qCwCKvNSBuOBTBhqkUqoNNA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25JxSAA8Z5rRCsedfFL4J2PjvzNS04R2msqNzDGEn+vv71846p4dvtHvJIJ4pIpIjtZJ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20tCkZmmJ8ochR1JrB8beDdL8e2bfaoVtr6NcQ3SDkf73qK9vC4+VJck3oeVXwqm3KJ8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PV7UXNuBgMfvD8a8+1/w6+ms0+nzG9tDzt6sle8+OPhdqHhyZlmT/Rz9y4QZjf8AHsa8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uNp/Rq+gpYiFTZnkToShucBa3iT+x7irsg+Trwe1ZmsadPZXrSou1M9R0p1lqkU7eVMd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JXOM1A5yTU03Gec1UZ+vNbx1JsI6CqrLg1K8vBqq8vJq0ZmrpfjjUtEkBErSAdwTmu+0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eqFf+8PlNeSSbWBqjcRblI6VqmQ0fTljrtlqSj7Jerk/wuavjzrf/WfpXyjZaxf6U+YZ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NfGfULHbFdNuj7h+RVXuZuNz6Bh1ePYdzbJE6Z4zV6DVnuZRIzFCq9SeDXnGjfErQda2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3b1/LtXSRMZE8yzlE8TdGU8U02hcp2NjqsL3eyYZjPcVctNZFtMfmxg1waai8LYkUj3F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7dqq9zNxPR4fGd3HKPJlKqPQ10mnfEbyMfaE83j73evD7C5uYrgHflSDxW+dUwgVvlOB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L4f8U2twY9mpvBLjJjn5BrqbbxLdW+77Tb74l/5bQnd+lfMDa1Lby4faRgYCNyK39O8d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FiPmkb5R+FWpEch9KWniKzvBhZk3ejfKavqxzXgtv8TTgLqlnFK/aWHCZ/EV0mkfESzO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yuen59K0ugSsevRng1zvinRGvTFA0kKwXGU33P3AewP1rOsvHB2bpoQ64+/Ecg1OPiXZ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unI+WuefvIuN0ePXtj4p+H/jJkkskIC7RDIf3Ui/3k9vpXUWV5a+JNsmp6PNZaj0F3aN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2un+PdF8SvBoGqwOEYlLTUJUy1qx6Ln0NYF34i0/SNcuNI1LTLmO5s2wyxjHmr2YL3Br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9Y+Fx1WxWTyY9ZXHH2rCSr9JBz+tcBf+FbvSbn7FBc3ETPwtlrUJmhb2SReV+vNeueKP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W2jubZYYgUDxqOfxrx2y/ab1Gxn/AH1zHJ/vJ/hSVNo1QyD4Tanrk7Ry6FeaLI3HmMwn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w/Zs8RwJI66qumx9jZszeZ7bTxitGx/a9hjJSdIX+iNXR6Z+1R4avl23cewHqOMVDuUj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13B9qurp7pTmTycwFj7gda9Hsfh/o/mmWz0tHuFAAlu4skf8CNVrv4nW2sGI6BPa2UrH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1V7291qfWIdI1DXGkuJxuBQhEYfXtUam8T1DXHZ9OgL43BADt6ZA7Vw+oShy2R+tXvCM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2v8ApFq3mQHfnenG4fgQTXN6jdlXatopn0dBpwRzetyrMzNj7tc1d26hS+M7q6C9jzG/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F/doO1bGRcoTH8vQGtW2RZLNJMAgDmspoJQ7x/wB7pV3R7ry43tZOtYGU1obtqVNqMdKt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Nra8R+9ZsXyR7e1ZNzfW8M7faM7ax2OfkuaUPjn7NYTebF5tc9dP4H1rTGfUtPRb2X75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dwrG0cDlyT1Nc1fWV3PA5SXaM1SqtClh6bWqH+IfhRo3jPQL/TLG8We1aMhorgDKHtt9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1XwX4kutIu1ZPLYmJyPvLX21ocjaMZihwX64rM8UWun+KDjUYfO/6afxLW0a7e5zLDRi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so+aRiQfWr8HgeGLJ8sH8K9e1zwjLpN7Nb43RA5jf1FZw0lgPuiq9szqVFWOBj0byuAC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kZNdrc6eQCAvP0qgdNdieP0o9qHsTk5vDsccZdd2faqsOnFmKvCHHvXafYHl/dhGz7Ck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/UUe1D2KOYs/D8bygpaIqj7xNXJtNswjRR20Rz1rrI/C2oyRFUdPfAqzB4EuQ6BIxIx6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vXNMjtdLe4tLJIZbchmOOHArvfh38W9JlWC2vLmGwusApKU+UmugX4ePe2dzCwCyFCp5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Q6Pd6df3cDRtmB2XaOwB607swn+7Psn/AIR+78T3HlRRebabN/8AaFw/yv8A7ienvXJ6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DL+98t91eD+Bf2g/GXgSwTTrS/W706M/LaXybwnrtYYYfnXoiftL6b4o1M3eo6O+lXbq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7gHkVfI2SqsXuTeLLWT+0bi1A++2529K5jWZIrO1cNIFXGM1du/HtvrBu7i3kMksjdDi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R5ZSfJxkLmrjF9TCck9jjtQKGfP2kn6Cq0JAV8yde9Xb+2WNWwoGPWqITDKAMZ7mutbH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96oy43Ebc1Y8nPB4pVh8rJ+9WhmQLlOdnFJJsIyalmDspOcVXiXBO45oAktI037h2q60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SAKc7buD2qCxWx5mKUfMT7VGoJk3HpShuWxQBKqIy53EMp6etRyp95s/KOD7VrWOly3d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vPrVS/tmsXRTIsuR+8x61FwK0UafZic/NT4bh4mDJywyP5UrRDy2Zfuhc1WtpGWZs9MU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uhapp8bJcQPuDRHDB15x+ODz2r3b9rTW4/jJ8KvCXxChW2bULK4m03UvLG12Q/PDMPRX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+bNOYpbpcL+6Cy5D/SulXxW8PgPV9Bu/MaxnUSWwQ8JLvDHPscE/jXFOnrdG8XpY9S+G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8L/E1u29ryLSLuRh/wAt2WRIpk+pG9T71+nmq6jFYalqmlcyyw3kipb/AMT55VhX5I/A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w30sFJLW31ryrb+8Gd0f8gyg/ia/X/TvL8UTx3OoxRmC9aQogf7uPRhyK+PzqPvRketg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HC/ZBwMbxJ97jG6s3wokX9pavCxwBO7Ln0Jq1/Zk2mTzvZ3n2ts5EUpw59t3f8a5O31+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n2Q/xpXzkVzHpJHV6tq0MPyWh3t047VzeJru5Jxkd8dauQ6XPNP5kSGSJv4x0rK8b/Ev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FxqJ6QCumnTM6kvZ6mhq+oaV4NtX1C9mWMIM4kPX8K+b/iD8TL/4j3822Y2mgwZbduwG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8aX3ipbrWdfnNtprnckDHjb22+tc1baHdeMjBLqG/R/DYO5LFOJLgdt3oDX02HwajrI8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T7q78UXKQ6WGj0CFts2otwZfZPavStGt7PTIWFtapBbsMmNej+5PrWOzQRxR2llAtrbw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Sp0me0tWyDGp4wTwPevajFRVjyXUbL9zqbZC8EeprJlkkku2eKTn0NRsxmdQDvPqKsWl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CtTIt25IXJ60hn5NLBhgaQwZJqgHbxFtduQw6VHdTLHEJGO1MZqpdahHZbgx3kcYrEnv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eFouAyfUri9d/MXyoeoH97FVdcMen+GZpZrz7Cn3fP8ATNGlx/2Gmq+JfFl9Hpuiw4S3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z43fG67+JWrG3sibTQbc4hgBxn3NXGNwOg8a/GaO5t10G3uZW02M7ZZ1Pz3J/wBqvGdT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p9aK3jCxNgizkluamSPzThajRd2RVrTz5chB5rYxF/syYoWGMfWqxj2EhjyK3ZDm3OGx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gobSUUVZAu6ikoqxWP0N+IkuiXWlXOkXKxRXlsoCXKfefOeBXpXhLR5dI8J6SCfNEdpG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b+KLqL/XRSMsP3t1e+aTPLb6JbRTdPJXZXyJ7g+W382ORicKVqLw9BjXIYl5UiozfGR5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VgPEULt93bTW4G+IY9S1yOBv+Pe3G9j71cTVIzBPtHKA7ao6EnmajqB7bwDWs1ta+bIY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xyspxX80VtHIi/PNgj2roJ5fI+zQlt04+Y/jWDqltdLbQi1XLE4+gFXr27t4bFLgtm5Y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ZOua1FZ3d3A4OXGPlrK8OXcc2oDEZEaDgtVjULJZ5HuLofvfu4FZ9/NceFykTxAK43At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LcWzW6xwpu4ZwOawtQR4pU+yNLMerbOlR+TdyvGchYm5LCt2wiNsPs9lcRSuRg5qjMy0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P97IMszdRTtP0+/1dbhI5GEcq7nA9Ky20REu5JNS1SMbTkSK4wwFMuvG9hp6xrpVy88m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pEnkOxs9IsNLsrbzRudDncBzWZrOoSaPq9rqtvMqsxwFYfMAK5q4+KEMKsV0+5uBEcsR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/Gniy0WSze2sw+FduhqPaInlZsJcXPjPxXazyboLZC7TRnjmvbtLu4fhR8N77xA6f6Z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lugSHWfibFoxh+yhpF8xgMZqx+0L4+j1/wAVxaDYPt0/SB5IA6M/c14ed5jDB4KU+r0R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94vU5HTtZubWZp5pNwmYlh9a6SzMerSBIHVGPcmvN1s7lcFp94PQVftbhoNu52jZe4Nf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/FdHiZVxBQxEOTG+6+jPWr7whd+HtPhulvYQ0h4Qtlq0NM8emC0+x3umQXIX/ltnDV5f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p/tSD7uWzit6PXIWfcyEeuRX1lHiHDLWqj6mFOhiFelUTPTdIXw34muEhmun0xm/vHK1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aeFNW1aLUft2o6vix04Q9cN97/x2vLV1fTJPvOw/CpLvX9PuJrXN9Kfs/wDq97H5PpXr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sa/Uqi2a+85u/wDCGpSaU1rFZSRR4H7zHSsRPhldajKXlLzSEBBurvptYilW4dtVcRhM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tYo76tIJPvAK5rb+1cBR99zMo4Sd9SDSvgxpvhFNP1JPEdreahJOC2lRx/OoX5uWNcx4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v6z4j8Wa3/ZljJcNdNDEuZpCDhVWuiS60exvxdM09w698g/zrPuNQ0q4Of7Pjqf9aMDB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iqpHoXwx+IHga08WmS70eKx8PwJiOa8bzZ3b1Za7jV/j/wCE9Nubi18M6Ck6KcxS+SFT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INhHXrHg/wCF9vq/hu31m91OO0splyscY5OD0rvo51HNr0cJDVas6KVLDXsqqk+xxvjj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vbv7PZvwLWI4BHuKwND0DWteAi0/TpIoWO3z5F2DFevWfhTRbW+LQ2Kyup4knTcPqK1d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+o6hBZR44jL7S30FdccprVtcRPlXY7U6NP8Ahw5n3OK8MfCOysCJtVc3k/Xy16Cu31z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yBRaW0kDAKBxWWvjGO+hWSzjZoyOGHOazZdame7WOa5Ku33U716v1TCUMPKnBbnJXc69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NANNu5Irm5CmI4fFStrgRR5Bkceuab4uszH4w1lDx/pDVQij2cV+JV6UY1ZRS2Z+HV8F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y8U3f2lI1UjLetaPhrW7fTrbULa5j3LPcFj7VzltFvv4cH+KpdW1ODS45IgVjnmc7WcV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OSR9pwtTVPE6bHJ/EUm+8URQaXcGFmQbjKeKy9D8FXtxeu8F75bq2ZmRutdC1ha67ql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5xUHi26sfCls+m6c5+0ScvIDziv1pH63coeKb9bWwe3hik8pDt871rnLRLxBDd2qny4x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7qW0tgyA22ckZ61audWjGmvbhNm8YVF65roQFfSZFggu9Uf5rlyV47VJpvhm5v7+JLqV5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StjS/Bt9qejReTB5KtyQ/eu18P8AhC48P6adVvBGywjaqmlYDvfgrdR/2xf2aRBI7W2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eWSM4ryb4Iaf9jv9UmJErzRhskV6w9xLbKz8GNj0rtoJWOeoNvLS3u4UjmjEkec4qd5I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Vapu+1mJ4XGc1XMwmViTyp64rv5UcTZe3KyjJ4qRfJ3DOKz1J2jNTLs3DNKwEmr61a+H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xQgfIOCxPQV43f3154x1c6jqwLPn5LYfdQfStf4g6frPi7xY9vGCunWaBkQvhGPvViy0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Rkf60HOK4ptt2OumrasyP7Olv7sjy/KCpxnjNWbzw/IdFdB95jjOK6i9tVnu4yp2FVGc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UDDNZ8hvzHl2jaFd2JZm3EGumhsLqWFYxG7Aiuk+zC5VgIyuKtW0Qt4iScEcVtGmmS5W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CdRv65rQ0zwxbxsryMzOvQU/UNSa0tR5TqXz1NRx+IY0RS8heQdQgrqhhK03aMTmliKc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dzkDZ0BqxPdLDZlJBtA6EVlX3iGKaQMIyT+tULq7vNRISG1lKHvjivcw+Q4iturHnVMz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LkODv6mn/a9LaN0ZWY9jVeLw9c5PnSRW2e8rAYoupvB/h6M/wBs64kk3XZAa9ylw2o/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lWW4gjtZEVg3ovWqUFpNcW5ihhldX67RWTqvx+8I+H3ZNP0o3p6B5K4nUP2pdUEsiWd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6V7dHJcHT+KNzz55lVnsew2Hga9CAExxAclnIpup3HhfQ12alrUaSr1VK+X9Y+NGv3sk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ENXn2oeJLu+uXe5nkmZjnLGvRp0MPSfuRRy+0q1N2fX0vxW+H+mO3zSXbjoR0rkda/aa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oLaAcK0g5xXzP/aR9W/Omm/Le/1Ndd0tkZeyl1PXPEvx38S68w87UjHEoxiPgV59eeJ5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yc7mOa5+S5LrtOcVH5nvUOaZHI+pr3GryS5O41Re/GeWyaqtMu0iqzsvPNZOrY2jTRNP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7aRssazJp1RueasQ3CkcH8KyVbW5rGkmXmuOcY4o8xRyRVQTlzwPxqYxuydKwqY6ENJ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5yz/ACqAKiZ1BwThjVa61CK2CfNkk4qtd3pF3GFHBFcX9oU3sarDTRckmMRZT0FQecSw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nuzbl8u/SpIbafMyFNwTpT+swYeymPLdecA16f8AD/4YarN4kknjnF7Z29h9tLp0xgmv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piPxhfaR+yhpfiDS0T7U876Ne3Ef3okfOD9Rn9a5a9Zpe6aU4W3PO/AOo+dNdg9bpzIP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bNcfpVp/Yl3p+DwF2k+tddfrl4sfxHNfUYNv2Zw10i7GQyD2p0c/2ZpE/wCeg4qBfkcL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qL2OK9KNRxOLlOo8N+KbzQJxJA5K55U9xXrui69YeLLYGBlivgPmQnrXhTOI/u1Z0vVJ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uDng13KSmrrc55ppnudxblCVlQhh3qjKVUFZF3p6Uvg/x1beIYBa34VZsYD1s6hoUkB3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uIo0sVB0qyvc1oVZ0pc0HZnJeJL7UbDTxNaySGyUYYDHyfX2rlJL2a/tAHkDSHlSuM16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eGVhwa5/XfBkV3ZPcaUPIuY/mMI6N9B2r8bz7hatQk6+GV49j9Ay7OIVEoVXZnGzaZcQ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HntUeiXlszPCWUN12mrenvcXltKkqSRS9CrUun+BpJNTgmjIBBy2e9fmR9WYGp3E+pTs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B1q5bTTW64nieC5AwFC13b3Gm21+tnBar9sQ5L4r0Hwz4Vsrnbc3SxzMeSSOlKxm5WPE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9YTFJfutjaa5q4ScXDJFHJE7cLgHNfRnjrxpp3h0PYGySY7ceWcM5PsKp/CT4MeKfEG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d/2aqeZHJKuAPwNUoXJ5zxu18L6y9mCIXcHru4zUZ8LeJhFPJaaPOxQff4219O3XhjU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RtLQf8tDJvk/75xUVj8LfD41NL/WPE19rHldIrBfJT8ear2Ye0Pn/AOH/AIL8Sa1ayrIq2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QFPtW54N+A/inxzq00cekXIhhcq19NiGEkHnDN1r3HXvHHh74e6Tey+H9JtYn2GVTfSh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fEnXfjH4IN9DPcRvv2fZoSQMjrgLWiUI7sydSVT3UdNpfws8DeArEJr/AIgFxMgybbT8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Pjv4f8IWs1t4Z8H2MKdPtDxiSZvfca84s/hfrWsai8upM9i396WU5/I16D4e+EWi6dtl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O1B+Vc88bSp7AsPN7s8c1T9rfXNd8Vtos8CWwkbajwthh7bRXX6VFr92kxeHcj/NyCu7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AdnrTatD4at01NX3ByznHuK7iy0nWtch3aZol1fwoMGVIykKf8CNccsY62lOOptGnyaH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915KiD+4Kl8Q/A/SdVCSXkVldCJt8ZlUMAfWvSf+FeavHC0k8llbsD9xZmfj6hcfrVzw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wGoQ3Gn29o7FVeac5OPYCsV9ZTuPlRxYtpV0WPTIoIiqAfPGnoMUtlrVnp0Ah1DSoJY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6+0vVvDmuXWnvPHO1sxjYxcqT6g0r6yk4MV7bB+2SKhV6sXZidJdBvxFubLW/h7qNv4Uu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cHAOK+ENH1r4gaJ45tr/AMS6g19LYvtJQnhe/Jr7C1XwRY6pcvLaTy28hOcKeK858d/D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canBjPmQKGcfUV6lPGQlHlmcrpSTuj2/4aeM015LeNA4llRSqn6V32m6xaak1xHDIJJ4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8f8Aw8+IU/h/UobG9d7OdObef6dq9QtdektvEH9q2ryR3lwBu2niQ+tZVaMap6FKvyK0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gBR/t1YaNFjHl/e71ieG9Zu9Yh3X9qkJI+S4jPyv9fethYtuTuz9K8OpSdN2Z6EKilsR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gUImQacxVkIHWoYEZHJbkVyHStSaKLziAj896ku4FsWVgd3rkUiTiCZGG1cnpVvWJXeF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sZvczjcF+VWoJIXkfcTSDEK8tmlNzkYAqOpQkbbXOT0qQSq+QKqPkEkjrU1tArpu3EVo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awxn1kpgRlfcORThEiv5m7mmQSTXTsuxztHYVDC77iANwpyruk3yjKU/7rbouFoAjuIL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cRNwY3FeQ+PvgmZUludDTz06tbt1X6V67JF9pP3tje1LHNNa/K4yP7wrSlXlSldGc6aq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J4pJo3hKSKcNGw5FeY6t4VvNPmZraMzKxzt7iv0a8VeAtF8bW5+0RrDd4+W4jGGz7+tf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eGfMleH7XadrqEZ4/wBoV9Lh8fGStM8erg5LWJ8qpqs0b+TcKAg4PrU8kK7d8JJQ9jXd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Ai+5A5rjpNDubWRhCGeMete5SqKWzPOlTlHdGeSCCAMH3qrLxnNXJCTkMN4Hp2qpKMKc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cqlxVeZuKeWbnMZWq8jZ7VqiCBu9QFeTUxPWmZFMCtmSKbejFSO4NdJ4d+Iuq+HrgPHO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gKeKrM4Mee9BJ7hoPx0t70CO8UEnqSMV2dj4j03V13QXIVj/AA7q+WRHuGSfyq3Z39zY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ZsVkfVqSOq5zvX2NPTUpF+WMlPrXz5o3xU1PTiBJKXQdjXfaL8XrK8AW6jCn1FUpEOPY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ZKj5sd6nj1JhEV985zXPafq2n6qga2uFJP8ACTzWjyBxVp3M2jaGobljG8/LV211hoh94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jbnFSrrG0EeXSuOyPQtP8SybcI+cc1cm+IVxZRnac54rziy1lrcOxH3+KfLdGSIhj70B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vef3aN7nrTvFPxx1PxPb2Esw8nVbCIRLcL964TsGPcivPrnDMTmoGTNZyiUjT1bxbf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JrHVy5dC3X1o2CIMQtNMcg2uE4NYWN1sJ9nycZq7pmml9RAs/wDSIV5kkI4FaPhrwxJq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07LjazVq6zqdrppFhZsI7degH9ay5UXGyNrSPEE2hNutmIugciSuX1j4geJ7DUDL/AGtN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Sx3Biag1XbqluVbCEd6z5ToiyTTP2jviB4V1CPUBeRamsLbpLeVclk7qv1FfRnhv4naT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lXAMVwvMJPzxP/EjfSviHW5pbaWZWONvTFc34R+J2rfCnxW2o2btPYTtm6sSeHH94ejf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oz79uNQIzufArNN8kbl15zXKeEviFpnxB0i11TTJ1lilUbkB5U+hFXr12QnHFB68JXWh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6DpVH+0hHdvL174rm21hCp+c1U/tlC5G6sWUehWuqteQgjis7UAx8xmrnrDXCsyRRnrW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NczWpBlSr+8JqFuUIqeRsk8VCe4rMBirbgfvGGfpUTy2CZ+Zf++atpaiTqCaUWcCHLRk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a2d/D8gJbbjpXnt9pEkW4IGxn0r24/ZcbfJX8qoXOn2kzY8tR+FSVA8bt9AkuOsZ/Kr8P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YovDsG0bY1H0FTpo8cQ+4PyoO6FO6PHYfBroW3QbCvIOOtSv4YEcB+TfK4+RMda9iNjB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j1rnbiGKC+ut6AfZztRvrQhulY42y8MT28DRRqi4HRhg1Lp2lXMbuJF2kHrWp4h8Y6Zo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B6MT87fQViaf4j1PxGu/TNLl8r+Ga7G1G+laojlNpktdMt3uLqZI0QEuWxivm64TRLzW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+RVWJgDKCe1d58ZvCviCC1i1CfUzc6bLkSQW427DngE1o+DtWm1Hw5b2egeFoZNTjXy8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3jI46lFSPmTxL8L9V+2s9npEtsnXa0wbArkb3RtQ0efy5oDnGTyK+nNFOt2OtG21HSLP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L9K2PFui6WyqZtBsJAnyhWO3JrrhUSWp5c8PZ6HyP9umtoyFkMDH/ZqaPW9QG1kvMkei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FbrEsltwe3nVn6n8M/CVpZyTJayfL/dlrZVonM6Mjxx7uecEuc0sUhYgEdBXTapoNtZE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67iNr8wXArWMlLY5HFp6iMc0CZQT61CZxIMLTCuMkmt7iEmmLgikQbcU0+tSR4l4Hai4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T5qnCEKc1WK5c1mQTbv3dQxyENSu2BihMYoA6vwhbSajZ3tlDy5G8Cn+JPA15pPh9dVLb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610Dx3pMt+cWEkypcehQnv7eteqfG6+sr7wtdJYzRywx3lyUEX3Uj819qj25JHsRXI20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E0tdV8R6bZzDdFP5gIPtGx/pXMwEecc9K6Dwpqh069guFYpJEp2sO2Rg1g3MBQ3MmerZ/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oJXZbt5zZO2Rut3+8vp71oT3GNPl8n97ayf66P8Au16/rHwVm/4U/wCCfE0OnyRXesw7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CsFUN2lyjZX0we1eNNHDpWttAiy2qAbZrK652+v1HfPeoVSM9Ebctjp/gFqf2P40fDPA+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1LGv9a/Z2x0kx+GbMCX/AI9JpE8v6OR/7LX4WW9xLYX9r5U3leXcrMkkf8DfwsPpX7If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rLbvKZdYt41+3K7ne8hXKzj2YEH65r5nN6DqRielg5pSaZ6PrbDSo4zGiGYfN8vGfesC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UyvGqKzvI45z2NLvsNWmtF+1lZUjBmaRyOB1xmvKPid8UYGkvbDQ4ma3BWJ5o+d59q8C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6ijqzp/H/wAXNN8BaPcpo7+bdN+7jIbKZ7gD/DivmLUbz7XejWvEc8lzqF4+21sQ53SE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iWaS0lht2T+1PEUpxa2avtjiHqx7D+dWNF8P2eian/auoXS6prTpsLE5S3HdVX2r6bDY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bK+geELzVbgat4ttfLlR82Oj5yo9Gf3rd1CfORSXevmf7xY5xzVUXAn/AOWb16ajY4L3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c3mHqBU17cZMbMCm7gA1Zh08W1zHMpJkkHzJ/dqLUD9pmjjA3yA8t/dqiAsYsnjrV3ys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9qdfP5MLUAMEsUERycEDOa53UvE0gZliOc+lR6hdS7XJ+4eKytL0+TULlli+YioAdC0l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BWnruo6R8N9Ak1fXp0Em3Mdtn5mP0qt4u8ZaN8I9BfUNQZJdQdf3FvnnPavir4g/ETWP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w5Qk+Vb7vlUfStaVJtkGz8XfjHq3xU1ctM5t9LhJFvZocIg9fc+9cBjjFLQOK74w5TPm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etaCuKp681e0mMtNzVEcCtPSCAxoA0NTjENu2K59JDzmtfU5yFIJzWWQGXipYDKKKKoA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RLw1c+GZ9Ihup4I59SuJMyqw5U5r1/z1azRHUuiJhUxwBXkPhjQrGGWWYTi5vJFDeRsx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zJdXs8kUbMF8kt2r5E9g2JJ5xbMAihApzU/hJvtM8bhwpCnmrETWcsLRLG371cDmsaWJ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ZQcnNMDvtGltoLe7la5QtI+ck4zUl14n0mzRWa8gj2j5vmzXF6PpdpLHGZzI82TtQng1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71C7gDRgHerHgVtztIz5TctPiVBrl3FHp8xWCOQ73MZwRVTWPGsuqayyW0Cx2lsmA7HA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ThlENxp0UtjZMTHE8ZGGNZ6at5ds6SOsj8lyaydaQ/ZI7ufxxNeW8qWsatcxffJPpXM3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pLh0X17YqjpV1p8WnajeyXohkUfKP79czba3FcQmKMiJmOCR3rm9pMfskbl14n1PUmjt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2Cks9SNjKTctcMnpvNUPsk1haJJEGldsnC96oSHUtRiY/ZZY3H96p5pvqS6cSfU9Qm1e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N5IFLosF5Y2M8vkFUYEiX0rNtBqNhIHFm0roei9CaueMPiHqIsrC0XTijopMmBgUJyM3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ySKC7cRsfnkJxn2q14Q1F5Nf06NGfCuDgdCa4e98TTa0Fskto0UEMwXjmvStIkj0u50a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LbB8xroimYuKPbPCFwLn4iaTKFPmIWy34GvGvFgF14m1Vt2Q1zJk/wDAjXqPgTxFYal4+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pZ8kfQ15drFpcTazqf2eBpVFxIWIH+0a+E4vdo049D814phzR5TMgeW0kDRSZArX03W/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FYqydARtra8MRxtcSdDX5XUUeVux+c+wuSyiUN5ttL5bD+GtPT9Wa8j8uUYlHf1rO1SI2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BCWl3pJzXE4pxuzlqVK1CfuSfnqbheeDcd3aqMd1K7nJFWHVnh5aqaxeXL96sYCnjK/2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tUkQeWpAyQK3Ir2VoI1LoMKBXJ6zse+jVj1cV0TwRLMFDjoK7pxSgjJZhiuZ/vJfeTSS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e/8AJGNxzVwrujIrOltY95LHn3rlikJVK1T4JMrXl9LJGfmNfRnwk1P7b8L9OlupfuFh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IGIua+gPhRAIvh9YtM5SAlnx7Zr9O4MShiKku8f1P0HhnDVlWbbvdHX3euySkxWcZx/f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OJ0udct443tJT9mkDYJqrdfEmI6NrF9pEQnFqNseR1NUvh5qF/4k1S+uIdRla5giBuJJ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7gCv1SpUjNWR+u0sJWpQdWWiO0igs/DFtI11MkIA/wBZK/J+grM8J2enaz4gudThjuWR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otTr4OgEoudQnl1e6HPmXDZGfZegretH2KqLGsagcKoxiuGSucMpqzR8w/EFPL8fa0P+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XR/EP/kf9a/66/0rA21+KYv/AHmfqfjeLV60/Ufp/wDx/Q/71X9Q8CXPi6zbU4bVruzs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NUNM+fVbZexevYfhfrNho39paVfTrYy3TiRHk6GvrOGE/rLXkfTcO/xmkeeaN4OtJbCC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7ledeJfCEFxrczzX3nyA9c5r2D48HSPCvh+zk0jVUvNRvLgkm3O7y/fFeKjw/q2rG3e3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zX6m3Y/UY3LvladZWkaySxlYuxNR+GJNMvPFFrH5azJy2cZApIPhjKmsRRXUrTxPJnI7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+H72S8kgeCKPIA29aXtDUbq/iC4s7mO2tYf3bMApA961/EV9cC0t9FiUzu+JJAKqaX4X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+cxWMZ3wx461vadpKy6vNdMmZJGARye1HtAJ/hidUi8Qq1y6xof3ZjjHWvYp7CdnbCny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NjOslq+yQNu3GuiM2oXSpG8rshX5mU16WGlc5ahZuPJiR2LNIemBVfEiAkEBT/CRTrCA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N1elkiYs58wZDYwa96nTujz2wgMkpwBgD2q5awCTeD1FUX1KxsFzNdhD/dFSWWvQXkE/2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a76eDnU+CJH1inT+ORWuLaS4nchtsZ6Gmf2ekIz5pZu+TXP3/ie6R/IisZY5F7NTY7XX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9DXbR4dr15e/7qOSea0YbO50e+1jB8x1zVRdZtIJZFZugrnZ7KHSiTqms29qv8Sn7wNc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OzD7TJqMo7AYU/jX0FHhmjTf7yV/keZVziT+FaHbz+LYEJWJS59BVYTalqBzHDIinu/y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sdOLLpOmiNx3k5FcX4i+P/iTXdy/a2gjPRY/lFezSyjB0fhhqcEsxq1Op9EXVsY0xfX8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sqbx74S8NI5k1NbmXGNor5TvvG2p3bMZbqR8+rGuf1HUmddxkLMa7o0aNPaJzSlUqdT6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DJ9h05ZZB912ritc/aG167QrHdCzTsIhXiMV2UTg5J9acboupGMGuiNSMdiPYy6nZ6j8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SnuB/vEVz934gnnLM8h3erHJrLE5wTgDPcVVlmEj5xux3rKc0zSNEutq7MCWJNVXvGcb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b2FRPIoY7WGD2rz513HY6Y00SS3TvnJqqZGz1rovhd4B1L4u+KY9G0xhbWyDzLy+kHyw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ZrXhmw8S6npOhKsml6WphF8Ru+0yjgkfjXmTx0E7HVTpXOR84+tAmJ71Q0vStY8STGHR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CyQtXaaN8MNZ8NC5ufEkNvpqSR4QTzLuB+maxlj6cFdm0aMpOyOa80881H5jZ61Hd3P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uTP3LcZ/lWTN8QrC3yNP0p5j2llOAa5pZtSirrU1hg5SdmdBEskgwqljQ9lLFl5nWJf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8S/i/I//AAjmnQ29mjfvb64lWCGMH1Y8/kDXX3/wf+HHgHMvxI+J39uXqff0nw++/B9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ecSltE6oYSCdpHns2qaJBnzNRjkP+yaz7jx1o9kCII2nYd8cVoeOfir8OV099M8EeAIL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2nmcevJ4rzvQ/Dl74quSYgI4s/NJ2FePVx1eo371juhhqa2Nq7+JVzMSIIVhTttPP8qx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klwa6HUX0HwjCYLdEvr/AKM7jIU1W8PXH9r3E13dy/uo/wCCuLnle7dzoUIx2K9sZrfy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JfDN8dHg1m2QPYoVjdlGCjHpkd81N8M/gZq3xKluPEepXg8M+DoW3vq958gIH9wV6ZZ/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4A8NxvqUOrJ9j/t+7UFYJM4VwB95c10RrOOxi4XPn7WI7rQ7uJ7qGW2kVgQzrtRvp613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WsyJpmUCUKvBWpNZ1uf4c6rqHw9+JmlnUra3fbDdjmSND0kRu4qro0enaVfz6PY6rHquj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iRf9hh61osS0R7JGBbXGiahb+b/aHlXX/PORK9m+DfxQ0Hwv4B8a+DfETPd6NrsAaD7N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Een0rwDxBptt4c1R7K+ssQ7t6OBUZtNJv8GxvmtG9CeK0+tyumR9XS2Pal1ayvLGyiac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eLrrTtUgjQpdWxIO5T92vKtN8Mam8e+21uMtnhX6tUNrceJbO5njWx+1bAcsterDOqlJ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+kdNurbW4Q9q4b1BNQyWbxX3ZvYGvnKw+KVzaDDJLF6iPiuk0n4p/Y7hbmK4cueqynIr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Q8+pgGvhPdsUEZrgNK+MjXjDzorWTP8AcbFdNo3imHWr6a2WNo5EUMfTmvo8Jm2Gry5Y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dWdFaXTRMFQlT6g16/8ACv4uPpEy6dqjeZangE9q8cjfbuDD6GnxBtxcNzXvPlqLc8/l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bXWoRqOiyCeNl3OqHoa42WzksXAkG2TPG3+tcJ8M/i3qPg2+VS5ltGOJIm6EV7xcjR/i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LxVy8B9a8tyqU5OFTVM6nGLjdM8n1/w6+vAywyiz1IfclXo/s1cklj4usJzBdSlWU8FF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mtpWSVWVgeQarz3KvD5MuHX12kla+RzfhijjOavQVpfme5l+bzpP2dTYTwJ4Kgml+06n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z17No+geEBaXAsdM1XWvITLssphRD65XmuK8JxTX1kkOm20MrjvJwa9D8I6J4s8Oyvd2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LEE3B1r8XxH+wTdOvoz7alVjiI3gecXmsxQaszaP4dt7Rh0upB5rf99Gr1lquuzM32nx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yP0rt7PwFpVlKZL1pZnb/lmhwn5VoLBZae222sLdIx/dX5q8ypmdNbHXTw82eSah4C1f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2WOfNmPlr9c11/h/wde6VBH9tvra1GP9Xarub867KPUWnjaMZVR/CBVOV4pJQjLt9x1r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Q7oYVLWRzXiTQvD93bhJNLW9lj5ElxHurL8A6JY+CbS5tNPWS0sbiUyiEnKI1dn/AGfF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7EJAdq8GuR4ipPdlqjGLukQNaG9GfP3D1FCxXdgMxsLlf7hpq6bNbEtBJg/3D3o+3yxn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zSyIbjUIdQEXlReVL/zzrs/BPxK1jwnokmmW6QiHkxq6A7T681x81lDcDdEQfpSo75+Z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3Rk4HaXPxX8UToV+2+UvpGFAqhJ8UNcawNq12wHswFYAGRnHFU7u1Mi5UfjXR9aqSVrg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JovNqZrPS9UBk8vynPqKxIAyR7TUkcrRn5SfpUKo3uN07Et54KS5RvstwzH2rmrnwvf6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YiusgnndtyO0XuKmuNULx/Z55POzVpojlseOeM/BGieNYm+12ywXL8i4iXD59a8LGs63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7kv9PibEVxKuGUehr7Fm8P203zmNSezKeV+lcZ44+EGl+LLKVZ0PnEcSKcSD6110sQ4O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OJ8LfHWO1iWRI8SNxJbg5SQfSvdvh74l0TxfpTzadqDJcH71lKcBT7V8R/ErwDqfwwlj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+8n5LqPUiovAvxUfR74XEd2Qkn8UZxu+teh+7rLU5k5Qeh+gD27RMR8vH905pleYfCL4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5IqBuC2V8xT6jPavXJtLuETzEiNzbnlZoBuGPevFr4SUJNx2PUo4hNWkZ1xIJMcfMvSn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4dKbMFiBz949KjixyJOprgO3cjZGdMhc0iIW4PympGjc8RPxTdhV8SHn2oQx4IjByu+n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RFsiYknIqKaXcT5TFa0QE8YfYVpjouMMfmpS7bODTwglj6ZemQJFdbU2OMj1qQkFeOnt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09qeUMS/JyKAEPHbHvTWkbGAN9IDJO+xelWVT7EpJwTUAV4INjeZMfl9BVp7qCYbQuBV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7UrP5nAXatAHCeN/gXonikyXGnytpGoNzuT5onP+0P8ACvnnx98I9Y8LOyapYusH8F7b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NfYiXSWy7SVkX06UOXu4mjaNZ7d+DCV3KfqDXfQxc6L7owqUYzR+dOo+EZMMyBZHH8UX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ypGVw27/AGjX3d4x/Z10bXzJdaJL/Yd+ckw9YXP07V4B8Qvg3qOkStHrelsg/hurcZjP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VFZs8irhGtjwC4tC+cEg/wB2sq6sWBO5jF/u12+qeCNR03c0UgnjH8IHOK5+WUwMY5o9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U1dM82VNrRnNyQmMddwquXGSOh966Z9MjmBIOCaz7jRiuTjPuK6FNMy5WYrHIPNV2cKS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cA4qlwuQ/WrJJEkBFP3jFVt69jTlbrzUiHtURqTOajbigC9Ya9faawMdw7KOik8Cuy0T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/aIx/A1edMxyfSlUKenWgVkfRGhfEbRNaQGd/s0n14rpIbyG9/4854rlfRWwa+UwPKOV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fv7FgYbiTjsGxUmZ9UefLjBi8vFRNcy4PzV5J4L+NE0DLb6vm4j6eZ/Gv19a9Sm1C01H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OPlZaoDHvL8rOW3dDV/T9SFz8ua5K+uDvIzU+jXRjkPNAHbCykn5U8VDo2sa38PvENrq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v9nvE3Rce1UrLUZU6Ma6Kw8R3EG0uqTRjrG44NQ0aI2/FvxG1X4k67M109nY3E/J+zoE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X9/cDK3sWR13dTTdZ1y31Mo9vp8FlNH/FAmCayLvxhLokDTXepJZxr/AM9WyDWdhLQ1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6Myxj+JeRS/Z5yPmTBrhb349WlnnOtGT/rgmaw7j9p+WNsLcXEyjgExL0/GocWaxkdx4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OvkOvUN3ryDWNMRpmyASOM1U8Q/tBSairRrZOwP/AD0lrgbv4s6i7HbbxRH/AGef501B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eMdT+FuufbLJmk0+Rh59tngj1HvX09o3xa0vxXpplt5G3kA4xjFfn7qXjTVNTJMj/L6A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/DuoC7s7l4nGNyg8MPcd6bou2h2UMV7N67H6DfahPbnnFZ00pRjXkvwv+Mlr4t01IpAI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7iu5i8SRySFHIU1zOLR7kakZxumd/wCB9Mm1e6e6APlL3rrL2IRqY+9ReB7qK28OqsIA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znIP3qwaMjJZGB5FSRRAg5PNXJ7Vm4AqOPSpjk5rms7lDISy5HapSjMKHt5IR3qNJXHW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VmzKQTWuzbxVV7cMSayAjtNYlgPlyLlezelUdT8b2NmxWa4QMOxbAq28GeK5ufwdoU+p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zI+WqR1UqjWjK1/8TH1GJ7bStLuNVkPBlCYRDXKyQeIb6JxqF15UrHC29uTv/GvVre1V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EJXH2k9/XFUEh0/Q2k2t/aF43GE+dj7kdqZ3rVHL+HPhPYaaBqOpRrd3RUMjTdErrJ7+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ygAiGDoatWOj6t4khaK8DWdhtAPHJFatvaaF4ZjKWqfaLhcLvc81RmcxceDr3xFZvJrD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HJJ6Emr0C6T4N05EtwpkiGMEetN1nxNcXrkbtirxhOKwr/RLvUbFph9wdK0Ri0cTrGnr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v7zJIFcb410OdNV2yP5kEY4Br0vSxFpIuNy7ZT94n1rmvGpV4I7tF8xlP7wD0rRHDUWp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Li2k8y4ch1V0XgDNdd4v8HaZaeGLyFbKLzFHmK45lrnLQz3EG1n+zQblO+Lhq7zTbSOz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5kvzGrOZo+X9fuBfwdOnSuL1S3823dD1FfQvj/4a3GqzS32mWwE3WSMdW9xXhut6bc2M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cMGHOa6IOx51WHU4iIm3YjrV6JDcJuqrMNkjA1dtW8uMV3J6HAIIudhqNojbcjmp9/mS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uGRTuBSklIQ1TRzuJq3dAJxVTcCKZA9pBSqQw4NQ+WWBqSBCM0DG+Y5lEisQyHC4rSn1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DbZDlx+NUimxs+vSiMZDHI96Vkyi/psyh41kG5QMZrY0nRW13xFb2UK4Rw0rcZ4QZ5Fc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+A/xX0j4ZfE3TvEfiDQV8Q6VDaz21xYKoJZXXG4Z7jrXLWXuOxpDc/QH4DeFx4m/ZD1D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+Grq6kh0qcf6q4hl86GS3k4DDBGeeMbf4q+IfjT4f0/WNP1HytOOjeLNB1KSG4tfK2yTQ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kgH8O1fRvhf4ieHPHF349l+Hnib7N/aEpv8ATdCZSl7GJI8XAiLY3YKIxAPbPUCvGv2o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Y+J1FrqE99bJYXtxCMPcXSLtLvjjeeBx16968Ogpxq3Z2yS5T5hr9Af2WPi200Gia/Fd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y3kkwZ4QNuz/AHhyQe1fAdzHJHczJKu2VXIdR0Bycj/PfNdj8M9XvNE1qyW2kCC6ukTdt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pe1p2Rz05ckrn6A/Eb4i3GsNc2mnWd5BGpzvUhiw7A+9cMdVuJrKKx0zYl84zPNMDtiH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TUbx4XuLe2t5PvXQBGTXTvpn9m6fFawSAI3zOQu4ue7V5tOh7PQqrXcilZaa2lRkwSia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zUTwskpYsxbvk9auyTDd0/djoStPZbfyj8odm9V5rvWiOK5S892jHy429K0tHlzKXkj3B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y+0zIWXbH/CB/FVnT5I1uZtsgKQf633/ANmtBF0TtNLJsO0uOD6VBa6fKHBJyxPLU208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kJ6U6LVDal5HOV/gWgDTfyraFi8giC9Se9creX02qyMUBSFTgZ/iqe6Nxq0m+YbUB+VB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YhjbwV9KAMjVV2pCn97tXG/Ej4vWHwp0iS3tGjn1yRd6Qnonu1d1PcQi/wCf3ssdfKn7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w1fZ/o18chvQjNXThdnT7CShzs818TeL9X8X38l3qd/LdSOc/M3H6VlDFNxxTQ3OK9FK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JEJxSd6U0zPNADzV7SycmqQGRWrpUQwaAIL1syGqp44qxen98arvxQAzdRmkooAZRTtt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iW2tafaRwRqZmMYuIzkEV2l9oqIZEI82MAY3Dqa5Pw5odzpWo2c7KjWtpISADk11d74n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wIOK+RPYC1ttQjmiMMGVWq3jq+j8OafHq9+4WPzArQJ9+T2FF/4gvCHZHdAR0WscaXLrJ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+6JDxQBxl98c746gY9C8PuqdBJKOatz/EXxJrPhSeK501obqYlHjVSMr613q6XY2SEW6x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g8+4Tze1UBxXhmPWLzRrSwkBWKF92CK7fTPC8A+R1Bkbrmr8TWlsjCPCuRxxV3Th5Ekt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ZnXHgXTIJFIj+U8uferT6FpK2hMUIDrwDS6hqn2yJ2iOI16muVl8SCScW6PtHrSIZ21r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sGmI5asnXrdnhDRvsbHzAVLocd5c2kzhiwXpn0pkOkXF3LI2/IB5BqTI5200y5vZQgnC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eG2e6O87o1GFY10WoRw6PP5ysSw4KCs2e+uJnyUODyFqiDkbDwIlneyXJXPmHlq3ZtGt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iNiCtaGeWRgjgYI4X1qpeIbeQMijBP3TTA3vg69q3xWs/sieXGsEz7Pfb1rtvBeqy6H4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91tkuCyZ3rnpXP8AwiWB/HwuEg8l4rOZsjoRtNXtA8U6f4Y+H8M+s2LXNncaw22VHw0J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1cVTjNX0PmMT7JZhH2vwlvxT4O03x3aapd6Jpz6VqdnIcRqc+cMkN8tcp4R8A6tercS2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Lt7dAK928CaN4cvptQutA1UzreRBjI8w81GySRiupsfD+o29zbw3ZjW3DhjPCmHOOPm9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8XPmi7HnY7JsJXq+1os+XvEOk3ljEq3Fo0bZ7qa53dtBI4xXtniT4lahZ+LtVs7uCG/sv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iggfnVjxP4M8ECCHUNQil8OeftKtndG2Rnj0r5XE8L1qd/Yy5kfGYnJ1UblB/I8Oh1hF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teeTWj8TPBJ8KSW09teJqFhfZNvNF0JHUZriwOOetfJ1MDKhNwqaM8J5fGk7S3JdUvoT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Wy+u2jSttQ8cdK5C8YvrWnIDwp3GtwgKxbIrarTj7OJjSy6jU5r9y9c+Imddsabfesy4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tTZcdR3oBKpmsKcEloj16OCo0tkVJbTbkV9J6E4svhhaKowVtM/ic188EZHNfUng+AP4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r7/hbSrV9D7HJLUarl0SPMfAXhHW7RtQtooDZaZcbf30/wB7ceten+F/h9pnhWe+vI5f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FJA615d8X/2mdJ+GupXehWFg99q8ESsxf/Vgn1NeaxXvjD4v6PHqni3xbH4S0i8fy7S0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I496/SKdj6HG5+25U4Ht3xD/AGgfCPgpGtba6GpXx4MFv8wX3Jr0PSPL1DTrK7A+W4hS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A+FuvfDe9jXUEN1pUsgWDU4PnSQdu/B9q+tU1TWbDw/prya9Z2ds8MawwMmW+5VV6kac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1ZSVRHjPxDg/4r/Wv+u39KwGjIBr0bVfhfqmu3097Z6vaahczjzCijGa4PV4b3Q2a31O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D9DX49jMBW9tOoldXPksbQqU5yqSWlyhogb+2bTP9+ul8baNLq17YQrC4353Ov8AdxWT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fxj+teq6fYJdJtmPAr3Mgp1KeJvbofQcLwbnzM8lT4X2anzDu8xXzg16Do+l2OmaOttF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g+TeBlG9Sa0jojm9hlhUNt6ivvp1G2fq9jP0LQrTSvNv2ixcbTgms43N1qUe4xDyNxBr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RsJg5FYUNhY6ZeuragTEV3GP3qLssz9ZmEEtvpyt8sgBauj0yztksAY/nkUfqK5UxvrO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fpVsR3+iCUsxAB3Y9qpNkHYw6iZU3bcOo+f6VINdSN3aI5rn7XWY5kiul4jnBjI96ra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8scqtfXcPYSeNxapdDzMfVVGk5mpeeLpUYiKFmYHqDVKS31rVsykiONuRk1U0+/NtPk1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0eTUdDvJRaRDddRRf3f71fvNLK8PhkrRuz85qY2rW30OyubPSdLQyarrESkclA+T+VY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Ss3TTZpHdupBr5Tm8WS3TF5J2dj3JrJvNZeYnafxNdSnCOljNKTPoy9/aluVZls7SPzO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nxNqrt5l88aHosTV4olzIZCS5Aqwtzydrn8ar28CfZzZ2N54v1C+ZmmuHbPqayp9Wds7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U1HLN1rCWI7GsMO3qzQk1AsxOaZ9uPrWSZTnrR5prn+so6FQSLst2TnmqjzFjULSepqJ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OiNOxdSWpRMADzWYspqRZaw9ozWxcN1hcZqsLnZu5quznPWoJZOuDWftR8pK85yxzitf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viu28O+H4t0jndc3L8R28P8AE7H24475rP8AB/hDWviL4ns/Dug2zXN7dsAzAfLCn8Ts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8VfiXon7OPhGf4U/DWY3vii4Xb4g8QIN0kT4+6jA8Njt/CMdTXjYvFqPuR3OyjQ5tWY/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XQZPhV8OpABH8ut66nDyv/FGpr58t8W9v5MR49aowea0qQwxSXV1M2AkalpJXPsOSTXv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iD400/8AtfxHLZ/D/wAOhfMe+1mQCQL6+WDkf8CK15UKkd2zudNRVkcHofxx8T+C/A19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e6kDm5X/AFyew+tcOum+IfiHqF00+p3F00CecZbyQnGPQV9Sal8R/wBnH9nXS5rLwvo7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7a1JQ1vDIO6A/LjPoM+5ryTRfiHc/E/VPE2u3ttbWkslvs8m2QRptrysRVU5NI3pR5dS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KLp7LTPA2k+Np5/vfbdPE0qH2+Un9Kl8V/DP4keLvGEXinXPBcGh6ZcXAmFk4S3hCem3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1bwJpH9keEtE0jR5kyst9HbZmkPqTXIHxX48+NeuJa6jrdzemRgGM0pEUefbsK4Yo60f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hrwhp50OH4XaP5VuPJc2/wBx8VVb9uLwHL/rPg34cl/66WiN/MVzGo/sT3+i+HpdSl1t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N413ewBYnP8AnFeIeLPA8fh64gtovMlv5mwtquHkHoPl6n6CrF7ODPqCf9sPwTY2qzXX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yrNaxqG/8dqKP9s/wHfypZ2fwH0KeWbhYI4QSfooFcZ4S/ZM8U+IfDqeKfilrcXgLwhC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X0SI8Ln1bn0BqHX/AI1+Cfh3p7aT8JPD0UBUbJvEmqpvnlP95c8n8cD0FRzFKCjsesTf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av8As/eC9MiWIyj7UfJdgO31rz//AIak+EI6fAnQ0/3LmVf5Gvm7xT4v1DxPeSXeo30l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kB2rm889anmLUbn2RqX7WHw/1zw/Hb3vwVim0eM4jia+maIH2G6s22+PfwltzFj4DWUR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0YGvmvwp40vfDkd5axSK9leR+VPbyjdHIPcetdDd+NBDLpaWjH5Ew1UncVj6Wvvir4N+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d14gl0uD999ovTJ9nhHcfNnFeQeKPit8OtZEUXh74X2fh66jfd9pjvX8wfhmpfAHxMvP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N9i+EvLc8+ZA3DL+VZ37R/ww0/wz4ttvEPh2YS+F/EKm7s5U5WNurR/UU27ElqVtO8Wa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WNsOqH96nuD2rGTwI3hmO41nTtJtvG+gOPnDeYstsf8AaCtnI9elZXw11xYbyXTJpmkj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QV0cfxBm+H+pvZ7ZYpkOYruPIEi+47j61AGHovhRNe+H+qeItJurtNS025C3VgnzqISe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HmqaDKVhnN1Ew58xNtd9p3ij7f8Aa9Q08x2n9oIyXUkXyxyqf749a811gyeJNWWx0e0d4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Vrks6S81TR/GeiuDoiQXh+b7TG2CT71xmmpbrrUdtJAbtF4aIDOa9A8PeDhoavcalJDa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qrN410HwzIy6XZpLcf8APZlyQaqMYpq5CuaU/wAMdKbTY7uEXOkS/ezvyB+FaPwwi8jx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dL42g1wFl4m1jxbq5Y3DeUDyQMAD6Vt6BdnTfGenLHIc+Z8xJ+9Xt4KpCFdNHBXTex9D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jZFXOOaV1kkUsRUMUm8lSK/UqdQ+XdOxNjCscYJ71s+HPHOpeFruKe1nKBKwhIXHzHOK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csa69Km5jY+pvDXi7RfiXYhbgpb6ljGTxuNYmtaBNoV4yzIQvZuxrwrR9UuNInSe3co6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xKh8W2Cadq+BIBtWXuKy5Jw+HYz2JdG1+XQL6K5gZ1ZDkgV7tovilvEelpdJN5zMBuUn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RCVZZijJzGccOK0fA3iJ/C1+JJld7dzhlB4r4Hi3h2OaYZ1aCtNH1GTZn9Vny1FdHrl5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RaxG4G4nBHep7WaHV7IzQHKnvTIUVEMUjbQe9fzHUoTpTdOe6P1anNVIc0CUAI5Krj3r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a7vpU8xkgGUbfB6mnJMzx7kb5KVrFEEdpILY7mBPtVOPUfsZYMrEe1W5L8Rnbgn2FPaz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TJGxXkVwhaPdu9DVdhLISHGB71MtuqIRGrI3qaiAl5WZsL60AV2tHiybdth7+9EV3Dgi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uKAQHMr709RVxLiwu18uSEE9nFUKxnNLIY8oB5XpTY3ltfnKebGew7VPc6dNaN5kJ8y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52l4jlu6GgZnsouMvAcN3Q0QQiXcCdkw7GrpS3upSD/o03r2NRXB8tvLkXDdpR3piIlD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qaaAWOJCvmJ7UL867Z/mHYihZmtj8w82L0NNNgOilWcb1+RPSplxcZX7q+tQSwiU/wCj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36HcPSt1MzsN1HQI76Jo7iGO6hPBVxmvmT4sfsnJNeT614MuFtLzl5bAnMcn4dvwr6j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uGysdQXAbypx0deK6KdVxd0RKmpbn5p3Gp6r4N1YwXsFxYajbthlbgjH8xX018Df2hda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w78ugP3hXp/xS+Cuj/EDTTba1ZLKy58q9hG2WM+uRXyx4h+D/iv4N37alpryappUJ3CWL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vUhiIyVmcDg4vQ+5PB9jrOv6ebuOS1njT71sG/eir80R+1LtEuBw6bfu18l/Bb9pe01j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UR0Jb5ZD6EV9aeCdN1H4nTm7GrQ2Wop92FRxIPWiphYVVdaM1p15Q0ew8LjOOKZsPpU+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lrNsbW4PCzgfuno84HsK8apQlSdpHowqxmtCDbQEFTdec0FeM1ibDCSkW0H8aijkmVh5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bZ6ikgRwj7OtBA2V5JsF4+RT4pFTmQ4FTwMBbP5jfPVYvtjJePcOxpABYbz5Knb60MyT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lxiIcUss6QL+9T5vasyyR0ZVBBDKKimkE0ZCrhqQTuy/ulJWoVgcuSX20gI0gAPzVZik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NuOefegI38FWA77Sjf6xGX6VPHPEY3jkXzYmGCrDNVuJAQeooxgVSm4aomxzXiL4OeGv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rf8ALSH5WFeGfEL9lifZJJZBdSiHYjEor6ZLSRjdC+4+nSljv3bIfIb1Neph8wlT0kc9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vxR8JdV8P3EiwCSMqf8AUzKRXISTXemuY7y3ePHGSMiv1H1fw5pXii3MGo2MNwCMb8YY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nfRdZvru20W9gkvY/vabdMFk/wCA56ivosPj4VNGeTVwcoK8T40Se1uByB+FVLvQLe5U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MP2fLnS7mSJIJbC6X/lnKuFP0NeZ6p4a1vw3Iy3Fu5jH8QGRXsxqI8yULHKXPhWQMWRu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jlSRXaW1/v8AkYYNSSwx3ClCATWqaZg4nBwyckHinvjB5ro7nQkkB2rg+1Yt3olxASVB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19qKBhRRRQQQSKZAwIwR0Nb3hDx9eeF5PKnYy2bcFD2rDDuNwxkVn3oIUsOSO1AHu1pq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ShgeozyPrV2wyJcV872Gry2cvmQSyWso7ocV32gfFC5t1VbuEXIHG5OGNAHuVrHhB9Ks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2l/Grw49oEuYri2ccHcmeavJ8VfCo638j/WA/wBKAWhc8a+KB4T8N3N6W3SsNkaA8lq+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Cdpr+eWRic4Jrv8A4yeM9M8T2mn2+lyGRYXaSQlSvXjGDXl5PFTyjHyOCOCfxqu7fKaV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gqTHk1UPerMp5NVietaWKGU4DpTRTh2oAsWF7c6TcC4tJWjkU54NeveCfic2rvHBfyeX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xW7GrNuWibGdrZyGFYTp31R3Yeu6bs9j9JvhTqaav4fiYMG28EL1Fdx/Z0MpzvkWvjT9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MWl6i52y4Tcx4P8A9evtoX8PavPcbHvQmpq6IrGwVnPX5emR1q1c2uxC20gjsBUlq6Xr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p2dAQmSKysjQ5VsTA84PpVG4CRAkruPpXTyWUUwJ2bJKyLzThG/DfP6VzsowklBJyuKe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m5GeKpPCYSa5iyk77Dg1XuY/PWrFymTVdn8sUE6iabYPqN39lu7828BGFXsa6LS7Cx8I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blYdWrl5iT05PBDdxXQeFmtdR1BjeuTOV2qT0NUjtpVbrlKGrXmoai1xFEjqgwyFR1x1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MSPgIwGSv3q7efS4DB/o42uF646+tRCTEULRkCNhyV9RxVnVucvB4ZgsGLNETtPy5qwj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d61L1D5uMsS/TNZj2DxM7EkqOpq0yWjzrxd4SNxPJ5IyM9q5e/8ADhS3kj8ti23Fe12l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02bw8l0GKxrk1RxzgfLV1bSWUksUikAHgV3OiwZt7Z/vb1HFdD8S/AX2eJrqMAHBJxXO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G4wtjBqzCx1LaMj25OOory/4geCdN8R2VxG6hLgNxLGORXrdlqAu0kQKBIvP/Aa434ma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6tKiW1r5ZVnZ/mkk/hAX+tbROacUfC2s6abLVJoW+/E2yqLlgPMPTPSrur3j3+pS3LHm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FGpb7pNeitjxWtSCObYjv61q2Eomt1TPWsSUbWaP0q1BcG1RW9KYktT0G5+HcuqaRHcW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h/rPpXm15bva3UsTxGB0ODH/AHT6V9HfD5P7X0C01DPccfSvDvHkQTxdqgAwPONSp6ms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HirttaySxswGcVH5YBH0rtPCOnR3Vk+QCacqhgcaASxDLg+9NCrE5zznsK9E/wCEetnv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hXL6toXkapOlt88CnhqhTuUqbkZ9rAJF4hzTZofs8nzoV9jXT+Dzp9tqUcGqh1gldP3s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/wB9D8q+6fAX7N3w68QadN/amo2HiTTL2TyI2vLgwO7YBGJE/wBU/OB6556VDlc1hSZ+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E7RyoQVdTjFdWPG2o6ho1ppLXOYbd/MjLtyrdyK9o+N37GS+C9V1KbwTrr6ppVvIVa1v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zF4fGQM8dK+bdW0fVfCl2YtX026sWPQzRFQw9QTXIzWSa0O60/wNaXGjmWG78263/wCs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W68QQW8kbFWYfKv8DFvvD3HU15cmppuLJcNGfY4rV03x9rGlNi11KWLHRt9aXMbH3rY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2lYmUQpyfu9O1S2wmMHk/wDH15fG/wDu18y+G/2nPGt3HCkuqRsI1CjKegr0nwN8XLi5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/OtYyV9TKUT1CUABlKjNLbRmRzvACAdah03xJFqhkDQMr/7wNSTykRSAIRSIHzNLLP5N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0rcsdHj0m0aMsJBGu7J7mud06Ty1+f5XJ+XPapdX1f8A0L7LbyebuPzv6VYDp9VErMdq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cCsy2i+6PWul0638mBmyPxoSuBNbWOQOScV478QfjtZ22sv4e0GQTSKdkt0nQN6fhXC/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/DvhadhHylxeocbvUKa8A0LUpbG8MxY7wck+vWtVTbLpuCkubY+xvB+qNdRI7tvZQMmq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8PboxjM9qPPQgZPHWuT8A6wSsTB/lkA717FYst3pbwyHKSoUP0reMWmfUKnGpSsj8+4s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g0Hg11vxV8LP4R8a3kG3bDKxdPSuUNdJ8fUjyTcRKKKKDnAmm/xUp60uKCh6nArS06XY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JtBoAddPulJqFzmiVssaYxoAKKbk0ZNADqKbk+lFWB+ss8cdrctFCdyd6qalKJIvJVCu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hZ+Uc8fPV7VJXKLlNu4/Ka+RPYF0jTobqcLN8yKvSl8QSJJbQ2NkPut1pLGRtJEkjfMWG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V+ZjnNZgY0Wm3UNyssjM57g9KjvkAnZwzKw7dq6HUpntbNn2NJtHQVivbvLbLOyFA/8A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JbqQ7P3YUMDj2rQtZByknzIflIqtAJBYqAuNz7M+1XrMwwkCTku4p3HcoXOm+VeXNrE2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hexhmLSRjzF5HvXWXLRLcvsXDdN3rWJrUoEkRDbZF6j1qhGhp9rL9mkMbYWiF5dLeVpD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GOAQpIY2IBqnqOrxq3kE+YSmc0EGT4m1SKCcSTOAjHOKoJ4rW4hk8uIfMMK2Ko3tiNVv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Wv7JSG3dkXCp2oMxunaoxdp5AQ0XHPeoNXupt6vGC27nPpVi3g3DLAGPuKmuYljikj3j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vgLeXLePNRkuSAi6ZOFYdCdvpWpq1pbTfCnwu16rGCXU5ZJFTqVAPFZPwk3W3iXWUO5X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tdfoWl23jbwBomi22pQWmsWNw9xEkxwkuSRtNeBWqL69BX6HwOdSX1lJlPxlaNomkabr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IYoYvvFeASa7TQ/j14h8JPNB4qsYr+ztTGJbuE/Mm7pkVw/jIXlq+kx6vYS6bdWMq4ZV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0fFuqafrOl6tFbKS1yFkcqcoQpA6/jXtxq9jxYValFuz0OoudB8OePdUGt6BrUdxeO/m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ckc1D8Y4rm58OKt/pV4iPdHyxGu5Y0UYH4Vzvivwdo1rJqMdqotbqCzSY3UD7TG3bpWr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mW8UN7a67ZNEj+RcgMdvfrWmhv8AWDN8WeGYfEXgbw3bLdeXNBvMKf3ie1eLylknlikX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da9n0j4qJ420fxM39h2+nXWhwtkxAACTBrxKAs5eVzmRyWJPcmvy3iOjClXTitWeTjUt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SAHnbEf51uuRuNc3prbvEUrDtGR+tdAWzivkqy1S8jzqD91+oySiPkGhxxREOtYnYtCT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aL4O015ztX7OiqPU+lfMVvbzXlwlvbxmWZzhUHevYDqLxvZwTyG/vIY1At2+5EAO9fU5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+yR9LlcXyzfkeC6/4Yh8ffHXxZqmp7bTw9prxyX0r9SFQfIPrXrg0/w94i0/UPE0WlSW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eawv7hI++F7Y9e/4V4D4jbXfEfxb8QaBpiTzW95qEE13HD9zAx8zewr2/wAVaHY+EdH8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CTS7yS3Gnwg7pAqAZXb65Br9Qw0/aU1NdTzG1zyfmeKeNvih4os9W1vwxLrEeraRcvGzy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9K968TT+fo2i/wDLWUW8Q/8AHa8N+K/xc0Dx7qEFhofhyOyikeFG1KRf37LGQBzXtbxG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49q+F4oxs6HJTi9Wd2WrmqSOl0fVU8Pacnlxo95wS57Cm6o0HxZ0XUdLlhS11KJc2lwe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6lZHjRAAMMabp15LY6vbT27YeORTkV83g82qOahPW57NWhCceWRwngxnXUJYZk2y2wK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SdGupbyGJwGVm7fjXD+LkXQvitrnkNthvbaK9Qdgx4Yf1r0HwCiarYyXEsoj2ttUD2r7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4skjGhiZR6I3JwbW18y5YRsDx83apoPEFlKjxQ3ULyEcLnmuUuvhlLOb+5ufEjhJznaT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G5vCN6n9masdQlIyjg19LUp+zP0mn+8PcdZ8V2OlxLFdSo07Dhd3NcH4i1ZIoZtQs4Gu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/wBVN1JDHeiRr9uA2eldR4i8QXnhbwtA0EYljIHmMayWpo6djs/Alzdb2u72KKzQLld7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MvDEEczJdW80igBpJXG0GvBbb4s22t+Fjp2oxSpNvAE0Dc7B2rM8cfEXwrHoZ0bw94fS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juDd69ClTucz0O+174qaPaX9xDHAdRF1wI43wgbs1XRqF3p40uXUJfN+0/JXzxo32u31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89et3OrXd34YaW5YKduYx/c5r6vJ6ywuJjM8XHUnVpOKPT4sfma0V0e0Gj/a/tccspdo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KaDqX9qaNbXOcsV2uPQitVelf0TGccTSU4bNH5pUToyaZ8zfG/4UTeA75ta0uMzeH7p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y15b9or7suLa31Swn0+/iFzY3C7JYX5VxXx78YfhRqXwr1sqiy3ugXZL2l4i5CD+43uK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7x6lBxqRujlkuOvNPjm5NY6XJHf8AOpBcHFcvtDqtYvvdAZ5rtfhJo0uoXGueIJf+PTSr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JzXdabq0uifCO9gVyv8Aas4hdR3Tgn+VeVjMQrWOiFJyVznHv/tjvcf89SX/AD5pvnHF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ejMWjeH77UVVRgwQHH513fh/9mXx1rG1ryK20CI/x6lMAR+A5pLFU4K7ZrHDuWiPMjMc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t8A/APhVWm8b/FrTraNTh7TSkDyP7ZJJ/SszU/G/7MfgZ5Psml6/43vE+5PLMyRn/wAe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Y6GscHUbPGxdxZwJFLf3Q2W/LrXWeHPhn408YS+VoXhLWNQP9/7K0af99vgfrX0L8PdR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9R+HHwW8P+DtEuP8AUazqu1Wdf73QMf1HvWv4nsfFFnbrc/FH49R6LG33tO8OhIyFHVec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yNY4WXU8d0/9kz4hlfP12fQPClp1Z9V1FVdR/ujOa0NN/Z68AzalFpEnxPm8QeILxvKt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2Dks2T8g4y3GM1atfiX8G18RR6b4Y8I638VfE9xMsVsdYnd45H7AAnp3JAwK9N+NHxY0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/s7Rx8XtdttkGn6dCFg0iE9WPqAeMH7xAPavPq46dnI6Y0Fscf481LTv2SPC6/DjwBb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Go+3XVqpnmtVYfKqhMnPonb7xrK8Bfse+KdG8IDVviz4k034baGubm4R2WTUrsk5IY9E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w9+OfiL4eeMb/wAa2lybzxZcM7HUbsCR97Hl+f4vepPEXiL4ifH3WpNT8Q6re6rM5zvu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vG9s5O53xpKKsj6L1P8Aak+FXwBWew+DnhCLWNdxsk8Vawu+Rj/eUnn8torxHXf2gNV+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1vVNT0xDlLCxk8uFfYKB+vNc7c+GvC3g+ANqd22p6gv/AC7wH5QfftWfovh+bx/qOYLV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S5tmiikeojxL+z8w48EavN/u30g/kRW7ofxT/Z70OG4gj8Ga9brMu2VY71zuH1LcV5pr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Dp1is9+Y2iaf0NVfAfgnT9e8M+JdR1Q4mtojJGY+3ympuVZHtfhpfgH4wcLoXwo8T6od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ehOcV6GPhT4OtrfEXwM1Xyv+mniEr/Jq8E/Z8/Z0+K3xMspT4de58MeGpj5lzq98729u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fzr3LUPiD8J/2V7Y2n9t6h8XPiDGNnmXF1us7RvYbiq/hlvUimmTJXOx+GngbwZc2l3c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jQZEup61r0pQkd0UtyPc8V5Pq3xy+FXwL1i9X4XeFbfxN4xnmYJq06mWOEntH1LfRePe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42+Nd0w1zUmh04MTFplodkCfXux9zXn/AIc1m98La1balYsYb22kDxt70lIUYnpvjrW/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jxlpXiLU2DFooJNPlWCL/djxisvw/cWfhXXVvvEfhG+1aBf+XO9t5I4/yAFd9bft1/Gb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/wDPORFb/wBCBNdBY/8ABST4xWy+XLdadeY6/aLJGz+lZtF2K/h79pv4YeHEKTfAnQbti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0wSa62P9tn4RKPm/Z08JufeD/wCtXc/s+ftD/G39qDxXeaB4Z8IeBtS1G1tzczy6vZxp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ua8eftP+Ivhl4nv9A8e/AjwS17pz7LmN9GRVzn7ynByp9aVhbGBpn7avw303VZ7lfgT4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2AcL+dZPiP8AbK8D6/pWrWX/AApXwfbpeROkb29gEeBiDgqw9K3ov21/hZdjOo/s9+DH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+g1M37U37OWp/wDH9+ztpEWev2W5lj/kRVLQR4Do9+LjwvHdS+XhM7/M+au9+DmowfFP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zLdIxu9IcdY5OwT2PpXog+MP7Jd2D5nwi1W0U9Vs9YuQo+gL4rqvAukfsztfW+uaV4M8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F8moq2xh0YK7fN+NWB82eI/2dtU8G+A/+EqXXNF1C8t59lxp1pfhb20IPSW3ZQwPHUEi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060u7SL/AEv7j/uf4a6r43eOvCPiD4i6nr9xO+qyyNsibCxs6rwCyjI3HvXmevfGTV9Y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QcBbfhyPc0gO71HR9C0OzSz1O+jEaj5reBsFj6E9q5fUPjFb6PC1poFiltGON4HJ/GvL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5GaVuTvbc1VUJ6dadyLG7qWsazr6yXMzSNAp5I+UGqcEUmozW8MABduNqnJ/Ou68UWsX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shkwZYnbhhSeF9FttN+1a9PAttbBf3UIOcVF7vUrRFnda+CNDCqB9qcfMWPOa5rwlfT6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j+ZQOar6pqj+LNXiigRpg0mMY4AzXaXC6Z4DgcxRJDdsg5By2a6qb5ZcyMmkzW8aeOL9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oCqrdK9a8K6tLqfhjTLuY/v2XDsTkk18ov4ilutYileU7DKoJZc/KTzX094WgXThHpol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BUivsckxvPWcKj0PExmH5Y8yOnE4VjVHUrlTJEPepLj5W4OeO1ZN8/72PnvX3aZ4B0Fv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PaIGUvnPRTWdaXMSp981TvbDxl4uhltfBfhu5vs/K2pXAEUCeuC+Mn6U6mIVGF7XCFH2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7SmmfDfws0esINR1Z1/cW8Z+b8a6D4O+IPEPjHwdP4i8RwLZrdyb7WDGNkPbNfOWkfs1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743uYrmGRt8kdtKZHz75wMfSvq7QNWgttAg0uPiGFQij0FeRga2IxVV1prlj0R0VoU6F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4H8XS6BeC2ly9lMwXPofWvUPsp+1b92+MjcK8IcNEuScKnzAV7b4dunn8LWUzHJYYJr8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XFUd3ufb8P4ytU/dzLc2QeeU9KrBZI33Q8D0NWZQVjLJ8x9KrBpJx8nyuO1fjh9yTC3W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G3zNsm4HtinQhWbMjFWFOeZS+3aT71JIlzHKwCnIX1qI26RJ+9JkU1MyOQRuYj3quC9u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EAgGAfMhPY09bVPv27D3Q054c/PHx6rSJbZO7JQ+1UFie1umjJx+KmkuoVuCZLY+W/8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ZIOjetTW6+SdznkdvWgLFSSWNk8uVcv61Ktu8UP7zEkJ6eoqe6WK9GUXy5h+tVkkaA7J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3asa8fMlHyuhK/lT1K5JAyP7tRsoOWTg+lAWI0uDb8EYBq0QGi3rUM5R4sH7wqssrhdq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5kzTZDE64B20kcctwp+bbT4YfKJDoJKCLDJNYkto9k7NLH2briqN7Fp93CX8pxI3G5Tw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lFhyOjKaoyWCwjzoCXB6pnpWkZtEOCZ4R8Q/2T9N1i+OteGpP7O1cN5hh/5Zyn39K5Pw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il7PWbm607UIwFVJGOwj/ZPQj9a+pbTUCMhxg9M96yvGngLQPiNpJ0/WbRJkfhZgv72P3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LcNjhqUmj0z4L/Hjw38YPD8emeJHto77aFBmI+Y9sGtzxT8NLrw8jXekMb2wPzfZyclR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8H/GXwTu31bw/NN4h8PRncWiBFxAP9pepHvX0H8Cf2itY8Z6IYdK1eJSiD91Oi9q91Sp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yumeo2t1C6l4zux96FxhhVn7Uk1sd6CMfwhetaenWVj49sI54L23i8Qr/rUj4V6pajpU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RhmHBY9DXi4jBOF5Q1R6lHEqWktyhEU8/au4LVlttqC6ZYGnyKtqG3EE+tV47oSRMCRX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BMU43A+VJBhaWeVBbrsbmqk0rEgFc0gH3MoD4tzgVEFD/wCuOTT0gJQnvTfMXoy5IrMs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KaxV1JI5qNZec7eKCs0nzKMKKQCsuIzwM0xjMGQRgZpvmcF3BxUoid5I5UBK1YEZJkfZ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MbJGDe4qS42Oc+XsPrTPnRQWXcnrUsBU4HFKRnrSHEo+TihP3Zw/NAB9mx8wl2+1cx8Q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1SRv7P121GbO/jJBB7KT6fyrqSq5yBipYrdr64WKK282Z+ErpoycZXQnqj5Z1zx348+G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eINOB2pPdLuLD/YnA+b/AIFzRZ6n4P8AH6eXpl6mj6g339P1diqt/wBc5P6V9ov4Q0ST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1dpl2yRzLvUD0A/hPuOa+Xfix+xzBNNPqPgO98s5LnSLxm/KN/6GvsaNX3bnP9VUzxjx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NZiDP3biJvlb6MODXlmrfDTU9NYy2VwbmIf8syOfzruYPEPjD4UanJYTi4sVBw2naihl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nxC8JeJ5SmoW1x4U1I9bm2bzbVj/ALnUV3wqnm18C1rE8NkkltZDFdQNG/8AtDBqOQ76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2D3Trba1pgGfttnyVHqy9Qa891XwNqV/B5/hzQ9U1GBvuvb2TOh/4FXTGomeXKhKJw0+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EfxA1lXHhcAkLMfxra1jSfFfhks+q+G9SsYv781sVArBfxTDKSSzZ/ulcU+ZMy5bFQaM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J09sn5qmuvEichQcVQfVi/I4zWhnYbJHsJFZ10eCKtvPuBNZ9yxOaskz5u9auj/61Kyp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yUCOp+zo1sQfWqywpFnFX7h1MWFrPkkWNDQBjaryprJ/hrV1OQMpxWQzdRWlgGGmHvSmk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1WPerEx5NVz3oAaKdnFNFLQA5BkirO7kVXXvUoOKC4mhpV7LZ3sc8LmOaEhlcV91fs8f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n6g4hv4AFEjH71fBsAOMjp3rpvBniu78K6xBeWkjYVgWQHrXHVjc76FXkZ+n2jxyhpAH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1igiWRPMbHavEfgp8WrTxHpUSTuBIQBknkGvY0ulnQNA24iuKx7cZJq5NLHBdOwRyjjs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BYjJHbGTWnp8UFuolnhEk57k1vRw2t0qtHGIGPdTU+zuXc4m40cIcMrJn1rMvdHBVuAQ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AJolK4uB3Nclqmni3eVSu3HQVzzp22KUjzmezC5+X9Kzrm3GeldhdWJJPFY91ZdeKwNe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6EiEq4HINXZrXAJFQm3+WghaM6zRtdeeIeae2Mmn/wBowWFysV2PLgnYBJR0VuwPsa5i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ViZnntXSQmRP7tSjshOx0rT8NFN/rY6ytSvY1tfKB/fucrXPfaNQ07J3GeDsrfeX6VH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MJEY/jq2at3Opsb4RrjFSHUApPFYbyMrHDGo5Jmx941SIDxzcLc+HruPocZryvwqRFPN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LtpE7E5yhry6xvvsLpJ3ANaGU1podNbibMs1r/rY/wDx2vlL4/8AxLn+IOuRwQRyJo1j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o74r6itLW612CVInkgDofmWvnL4heGLKzu77TLGz2RaUxGUbdvk67v1reJw1EeU6To322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Hb9MGui8RaDHJGbSJMzO4jiAHYDk1Y8MaW8mrWcCDM8g3Y9COtdl4fsIdT+JtwuN1pbQL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lVGee6aZ4Vc6dNYam1tcxYIOKllsTIhCICBXsPxg8C/2deTz26eatqFWVgOmf4voK4vw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xInzdR6VftFYiNJ3PV/hLpc9t4ZhiYYxlyPUV574w8ITahq+t3w3CJZd2Av3hXsPg9Hj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dv0HpW43hNt8xBRw7YZSO1c/tGdcqSkj5RTwndXEsZKFBnBAOa6ez8I6rpH762QNHjLw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3wNHbTSLLAqsWOcnODVu2sJLV0WaMuzAgEDjGaXtGZfV0eSQzx38rxPDIlxF/yzYciug+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jzbb7QZ/kDSLlUNegWfhiyutRM0ka/aG/iA5Ndfp+kR6ecpEqYGOB3oU2jWNJI3PDv7K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hklW0vbiB5oCIgU3A/cPse1b/gX4ea58Ip2GoaOuu6NEhJnsgPNhcdA8UnDr6kc13vw0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IMC44r0me5x+9i/en3qFLU3VOxX+Ftvomnf2tF/ZOl6tDqkKpeySQ7W2n/llg8N7Eciv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wremaFU1Xw3qBMcNpeqJfsf+wCex9fwr1XS7F9BaV4R9rt5zucL99T7VvTQ2Wt6S9pco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/UdeR6GquialPmifFkv7PPg2dcSWEduo/hfayj6Y5Nchqf7KPgu9lfyJZrU56xzEA/gQ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T+HHiqWxe5Nzpso820u35DRHrn0K9Kz7a38/96JZKjmPHfunhd5+yNpduTLa6xdkLxgh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XLVJyg1idpB821Zmj/lXvcFpLcThFlKoOTk9atT21uJvPBy+NpI4oI5zybw38NrHw2ys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9sL/AM69A0/SZFVZhqNxcKR92RgcVauNNtnjLFFUDsBVWwHlswjUhT0zQYk99OMqA2za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+/8AHTNWXz5ETHz9h60mpSWfhfRzqetSiOFRxHnrQIuRJFa281ze3CWdpEAXml6KK+aP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k2g+HZntNIQ4kkB+a4+vtWH8ZvjpfeO7h9P09jbaRGeEU43e5ryML611wh1ZLdyQdKAc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Kxiev/DXxCTbRKW5UivojwpqgubdQT0ANfHPgvVTZah5WcAnivpDwRrBEafN1FM+sy+r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4PF/pkWswpl4uHIr5ngbd16r1r7s8QabF4m8NXVlIAwkjP518Qa3pcmh63eWcg2mNyPw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JPnXUq0UA5opnjDRTqaKdQAU9GxmmUgPWgB7NzSE0lFABQDiiigA8z2opnFFWB+q9tbw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bJNTjUl1pkhA27GODUekWg33MbZJwCalsZ7SGeT91taLOPevjz2yle2kv2qTzpCYww4F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AA4zTbeaGeNpJ1OJG4Bqsdt9deXEdgUHBoA0p7oXJjQYCj5TWTq12oma3h5CkDIqzdw/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NSR2cdpE00mMtzk1BA8R7bZFDZJPIqtcBLoSRxAN5QH51Tv/ABLbWkaqkqtM2cLVbS/E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ru3OKANTVQbeW0CMf3igY965qd5LnWpEkIEcH3fc1r3+oTamYZIIGynIAqra6JqF7PMb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vVpMhlGM72lmf7rNhc1BM0jS7zsAxjNdwPB/jTxvcWvk+HWi8tNieXHXYW37Ivj3xDta7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Mcj8K0VKb2RDlY8N+0WoJzKAfanfb7eJGR5RhulfSum/sM6DYyC48T+NDDjqkO1P1NWL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G1wqXlw2tzDgl5t/P0FarD1H0Muc+XEujIPLgt5rl24CxITW3ovwx8Z+IblI7Pw3ftG/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0tfftO/D7w3EIfDPhBZ2j+7K0Kr/ADrjvEv7ZHjDV1MOk29po0Q6OV3EVosOl8bMpTZl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HdrqXiHVoLSCJ7J4vJDjzAT7V8+eL7q98OeLy8TzRxiJPuDgNXs/w++IGs/ELxlrX9s6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bGc7AR7VwV8f7R8U3UE7h4mdF2OOlfnucVIYfMIeh8DnkOesjoPB/wAbb24s2sdWsl1e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1a6Wz8J+HfGOlTjwpqr6DLOQ72sj7omPpjqK8702y/sC4ub+zHkMQYJIpvusDRoOlRym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jYPG8b/KQa1o4583us8CMp09HqjW8W6R4i8N2OvSazp8xn1Iwgz2+Wi2o1eq+HfGOk6j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21kgjj39MLXJaV8Q/Evht/sl9EmsWB4ORvyPpT7zSfh34/jfyLifwzfSnEj252ru9xXs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5jzr4TT/AGjw58V7v/nox/ka42NsKPpXrdj4G0j4XeCfF9tb66uqPqhTymPfFeUCPHtX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6HJi01a5kaVxrt1/sxn+dbby7WAxWNo4z4gv/QJj9a2Jk+frXzFX4l6I8vDX5X6skjzI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uwpdV4HqTREpYLk4UdTXU+ANKiuTd61eAGyseFQ/xtUU4c8rHvYaj7aaR0vhjw7c+FvD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IIVP+eK9iahtrfEEV35376ST5461F1u/aOaaYYt7gcL2Wsq2Uw36u8e5D0rHFYiL/d0n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QSPELPxd4psfifr/h3wxcxWc2saiFaVogz9OzdQKtfD34UXWv8AjxZPGeoqvk6gYGhu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wf4a6r4PadHP8V/G2sJFDK9peiNPNTJXcDyp7dK3teNj4P1zxB4su9kcNq0RN1KPMkQv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7rD0R8eqD96U+55/8bNG0jw54jW00rwq+kxTartGoyOG8zDdFXsDXql+SkjR9MIq15z8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PhxrtvFNHJqOpSFvOPLBWGDjtXrmoXlpZ3Rby90mF5/CvzriyDnOFj0cuSVWViHStEgs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1Xvdaih89LCFd7dCai1vVHvEhtBGYziqaaPNK8EUAJlY18fhuf20eSPU9mpuch8ViY/i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I+cewkrsk8SiwUWFlHticby3vivOPjJqsQ+Odnpgcu+naUkbL6Fjmun0CB3uWnuX/dFB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5aq9EYZZT5sWzK8Wanc60HspTexZcA+X91hWZrWlx2tpZW2mpIo3gySv2rrtQ8R6bpyy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B64rP8HeF7j4iaisegwXlxau37y5l+4M+lezUhOoz9Cp1IUznLPQorrxfCkl6Ps64dpA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WfB/hvRIHuoZpIblDGxcZ3e+K9p0H4YeDvhTpM95qFt/aOopEZLiVvmRcV8bfGz4j2Xx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G0sbVhHDbqMJ+VddHDOOsjGde+xiw3ZvpPs2mWhS37GQ9at/2Bbwt++kjgl/iUVDa6fJ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0VeQd3WsrUvBWtXevR3i6rHLCn3lQ8GvRVO2xj7Q7O2k02ytlWBQZgpy/rWDqOomQSSO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etSXjT6crJAQMjfyW7msL/hFfEFx53myiLy/n/eNXVRvB3Oea5key/BfxpHrJvdPdgJ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YyGJ5TqPWvkj4eXN14N8RC8nYh5OGWvp3QdXh8QWK3UJ5x8wr904axX1jCKL3R+e5tQ5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rLOzXjTJF2EDYNWfENvonifT5tJjikhtJUwJbnDeU39/8KxokwuKki+UmvqK2GhiI8sz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yX8RPE4+G3iKfw74/wDBFpqCqxEGrWqiJrmP+F1rGt2+FHilCbPxBqHhud+fJuo/MjX2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NtJ+Mfg99A1MJFeRAvp1+R88EvZSf7pr89/GHgm68E+I7/Qdcs2s9QtXIfIwCOxHsa/L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/wAp9nhKlDFQs9z06XwHo2gOby816z13T3BRPsLtvJI4JBrS8VeMB8OJ/C5srBtUa3iM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xmvKPh34b+2eMNNhSZ3ieQMYiSQRXV/Ef4n6v4b+I92uk+U8VvGIGjaIMM4968GpiZyf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ol1r9rf4mahJNHY6uui2x4SG0iWMoPSvNtW8aeJfEMjSanrt/fM3USTsR+WcV6FdfGTS7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baWQKPnhwjH1J4qO30rwRr7w6h4fivbQxNme2ueUx6A1zuq5aG6ioGD8LvgD4z+L+vmw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lzqNwSIIFPVmJq38ZvBPgT4dzRaBoWsTeItetyRqF/GcWynuqeteiaB4g8YXej3/AIb8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UJhFehP9ay+n0rsvAf7O/wAL/BV0t94m8VQa9cH50hnjKRI3+161jcfP5Hn3hHxt8d/j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11qD6JYRi3SZSYYAo/vP3/DJrr7X4I/Db4YX0R+IniS58f8AjG5YJb+F9CJffMeiOQSx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xl4j8Na/ZvpQ+Ntp4U0ZV2Q6PoOmne46Ku8ckk1vfCL4O6P+yD4Lvvit4psH8ReO70Mn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CM73B5BI+Yt1A6cmhE81zovHPi/w1+yJ4MtfFmpeF9J0v4k6pa+Tonhiwx/oERBy8rDs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xr8+9UfxV8YvFeoa9qk1xqOo3shmuL2fp9PZR0AHAFdl8QPGI8Z+LtS8X+P9X/4SHxNe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rn5Y1A6KvQD0ritb+IeoapF9j04fYLXptiGCR9aznLmRcEkdDHa+HPBMI+0lL+9H4gGuf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oYbY/ZLccAIccVPZ+BksdIl1bXJGDgZERPJrP8KeEX8T3zziMxWQPGe9YGxq+G/hpe6r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ky+YCfvPXSeMfFVn4N03+yNJC+bjDOvWuy0Hwb4n8YarbeDvBWjz6x4gdMeTHgJbIOru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+x/Zg+EX7NWlr4k+PniePxR4lkw8XhfS5CyM/o4GGf6nav1rREXPmX4IfAfx18cdal/4R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vqFy3l2kJ77nPBPsuT7V9YaT8LfhL+ytol7deLdQn+J3i+FRNLoelkfY4HHOG9v+uh/4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08U+M9KPhnwFYw/DzwbGPKitNMUJM6dMMy8Lkdl/M1yPwU8T51CbSda5+0j5/M+9zTIk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jz4y2jWT3kPg7wkPlh0bSj5YK9g7DBP6Cvnq7vItrQ2yfL3lbq1er6Z8EdQ8Q/GJPC9p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5ksenhfPS3z8zJv4yK+sLP8AZG8NfB3xtb6r4fn0Xxj4eurfy7rTfHSpE8Of4QQOGHrR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hHWr7SW1S30y4m05G2tcomUB9Ca6XTdOj8Lqt9Jtnu2H7qNh0Ne0/GHU/CfhTxLq1v4G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GoaYl99osnuMnmA46dOK8o0a2+351rUOLSP/AFdKxV7lae3tdJ0i71DUOdRufuD+5Vr4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vazqd0kOn6PCZnjc4LmuYvtUl17XYY4rV9QLv5cdrGG3SMTgAAda+kfCn7N+g/DrRo/G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nOiyxeFrWYie5PZZR15/uDHuRSaKPFPhB8Yda+DHjtPFHh24eym847WQ5UpuyVr9NtRs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+EW37TDoHxY06D9zcrgeZgZ2t/ejY9R2r8zPif4v/wCFw+NJR4R8MJpelQJttdPsIPmE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/Z9t/G3gjxRaeINE1uz8PG3m+cahdeU2O/ydaS0IZNrHh3Rf2evGmq+HfHXgeXXdVjga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+yy/wyRMo+dD1Bqla/BHxBq+j2uq+IYLTwr4dLeZHdzjEhjPIAz94Yr7f/aZ+LXwX/aC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RaZp3jnTGjxruknznCDqpQj5s14Dqx/Z91eWE+Kvip4y8UwQALHa29j5ESgdAoKZH50xI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M/h7bwp4R0ybWdUjH7y71EZQt6rn/CvOfFHxF8SeOrny57p2jY4W2gO1FH0719CP4p/Z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KtdkXobu9KK34Ci1/aW+A3heUyaD8BbCeVfuyaheyyfmCTTuM+brjwxHbGO3nuUmvW5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iWK303T0tvD+m32o6mw+eSGBmCn8K92tv2/rTQGZvDnwd8EaVITnzTYiR8/U1XH/AAUa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jWOkWUszbYoNN08byT0CgA5P0FFwPDdL+AfxN8TnzLT4f+JLqRuhTTpsH8xXX6D+y/8A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Nt4B1NdWhImlhuEFuip6s7kAfjX2P4J/4XTNoA8ZfHT4oXvgDwyiiRNKtGWK+uF/unaM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K8W+O/wC37e6tplx4U+GkVxoukLmKXVp53lvJ15/jYk5PrV2Ad4q/YJ+LvjSa0m1FfDfh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y1uJTn/AIBuzT9V/YY1W4trW08Q/GH4f6FDGoUxQ3Uk7fiAgzXyTe+PPE2p8Xes39x/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ax69q9wILU3t7O5wscCtIzH0AGazvZgfYHh79l/4NeCVkbVf2grOWcna/wDZmkmRh/ul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kuwvGl1z4heNPE7Z5FrHDAPyK8fnXkXgP9ij4reO40uLrTY/Dlg2G+167N5WR6hBl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E9vDWk7JfFXjq41RxybTR4BEn0LvkkfQCvUw+BxGJdqUP0MKlejS3kfHfxRXwnB491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qy4sTqu37Rs/2scda+pxo+qeLfhd8Pde0TS7rVdTjU2t3b28fRP4Tj+te36H8CvhZ4Sn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cQ/duL4mZifU7sj9K73zr2SJYlUW9uowsMACqB6cV9dlvD+Jo1PaVJJHgYzMqU48sUeE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oj3sFroURGSLmUPKP+ALn+lb8HwJ0aJt2p6pd37DqkKiNPz616JeahZac5e9vwi/3B2r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twt4JLpx3PSvuFBU4tyZ89zSlsi/ovhrSdFiEel6NbQgf8tWTc5/4Ea6ea9S2sEEhht+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8Yb+YMlmI7RPZAxrhdT8U6hqLMZrh5Sf7xrjrYunBe6tTalRqS3PZPFPiHw7GCLm5+0S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F2DSUMdlaqVAwGxXl8hkmBLscegNe6fBX4C+HPFnhuPWtfa6uxI5CW8c5RAB64wT+dfK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S0PbwuX+2dk9Tzu18U+IfiNrcOl2EEl1JO4XZH0jHqT2FfZ+jaKdF8O6dZrKJWgiCMKz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9n9k0HS7bTYRxmJBub3J6mtOK6eFixJYGvxLPc6nmcuXaJ+gZfgY4VXW5LHK4dSOB6VK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3pURb3G0gP6VXjQpPJGeGFfGWPZJ5U+1sCW2kU9124B+bHpTlVXTY4Kn1pkbmykIwZVP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LIDTFVwSAuahu7f9550RwT2q3bFzCS3BpWKsRsCtICc5Hze1PLjHzc+1NMiIuRwaYxPM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lNpOfRqRJ0kB7NS73ZCqjA9aAFhj8vq24+oqZ9lwNhXc396qkNuUBJYihZWRyV4NAA8B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lVjUj+I96uQXIuFKOgbPf0qGbTzASQS6nv6UAVFlhBKyocetMnuVQFY3/d+lOuIGUbiM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m27getWBAskgbMTEmrO77QmGkKSCmtIsRxBHkmphbrKm5l2ye1AFJozk96kiG0EVMIwM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lPEsbn+FqgWSaFycblrQkVHbLDcaZGN74I2igyJdN1QTIyyqGBGCCM5HoR3FecePfgHB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f8It4iVvMZoh+5uPZh2+tdreWz28hkj/ABA71esL18DJIqoV5w2MZUkzw7wf+0N4k+Gn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kVnqlvJiG5xmOceobvX194A+Nnhf4wgWZKJfsBmBzkf8BavLfEnhnRvGmnvZa1YRXsDD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1fPOqfBzxd8J/GdnrnhrUnvfD8bM3mx5NxbezDuPevoMHjVU9yZwVaDWsT7b8SeFb3Sr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7DO5R92uXlRIEO0lwTjKjp9RVb4PftZWmp3C+HvFiR2eoquz7Vu+R69U1T4eWniWwbUd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I/wAr1pisCpe/T3Ko4px9yZ5zAshQ7cYpscZLfvetWby0utIumtNRge0nHHzDg/SkW3CA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kj1IyT1QS2fG/PFV1RCTgc1cMxAAb7tOMMTrmPrWNjQz5AYx8yikeUNFhWIqdws0m1lP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YD2qCxgAZMSL8vaowGhJ8okLUipuOJHwKeV8kcDcKAIp5PMQCTg+1MR3B/vLThIsjMMb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eZ8g7UAN/djPUGkqZoAOQcirelaPcaxceVAmUXl37KKuEJTlaIFfTbO51G5EFrH5sp6t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lrbeG7f9yQ92R+8nP8hTomt/DtmbW1UFv4n7n61g3d09w5eQlUHQetfRYfDKhrLc6aNF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VppG+UNxVFSTcM6c78Gq83m3sm3P7sHtXT6LoQRVlkGR2ruV2z03y04mRqnwx0H4gaT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F/uu/Ei+4bqK+W/i5+w5quk3IuvCFyNY06aYRi2u2CzW4PTLfxgevWvtnoPYVzXiLX/sm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H3Tx5LnZ4L8L/wBl/wAFfBkQ6tqsreIPEzqGdpiBbQH+6i/xfU1teLPietizW9qi28Q4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njUqZUWTJPv0ryC61hrljlj+NS5s66WFh8VtTsfEHxBe+idJlWZG+UrINwI9wa+O/jr8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eHYWgVctNY54PqU/wr6Dnn39Tmuc1e1juI5o5AGVwQQaqFSz1MMZhFUjZHxZbaibjNX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eNfBE2k+JrmO0YCKViy5HAPpXPzWV7YMRcwMB/fQZFepGaaPi5UnF2NETZFIwDg1Sjl9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OaxXeJkfFT2DtFdDmpDGSeTUSoyXCsemaCGdiZc2wPfFZUksjMfStq3t45tPDB+QKxro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eOSTmsx25q9c5yc1QcHJrRGqI5WYjiqpaQZ61bSJmpskDAGrIM9mPOetMqSRCCaavegB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Y8U6JhmobsA4KV61IvWop7lVH7yX8BU32eaFVaaGWBGGVaVSoYe1CkNK5btxhf8APvVm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gb8B9a+OWpXkdjeR6XpViAJ9QliLruP8CgdTXd/EP9mn/hVV7CJZjqdi5wl6EKq34VyT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qTV0YHwg8YzaVdJEJNo3DNfZ/wAJvGj65Iiq4dl4IJ618UCyhsCDEAMdwK9c+B/jMaTr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Fcrab0PXpxlGNmfe2jaXtYSX6gMpypIrcihhll82dNkYPAXvWN4b1+DVrJZpcTMy5Cjt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/nDDhD2rVAbSQYicwYjTHSuO1ux3BmYA85NbFvcNeyiOIsrHsak1Dw/NAjNMwcN2rKS0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C7gD5RxxWRcxK8TKik59q6+/RraRlW3AX1Irnr4hHPzDn0FcMkdvQ5q4stqHiqGwDIIr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bCsawIKPleVIWAq1FOD7GgMrDmq0h2k4oGacVzGRJG46jB96pWdibNHZfmhY8D0qJNxH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ET5nzQn7w9KpM0Uxz2iyKDGcZ9ahfTWzwSa2lsmfM0QDoegFOWbIMMsYhfsas6EcnrOn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QD0rymXTHUMvkk49q9/itS7yJgEEYzXFatoXkXcg4AJqybHPeE7zMUa/7JWuS8TeF0EF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M0mOvJ/oTXTpbjS9TMkIxET8w9D61Z1m1FzB5i9cZrRM55xufP2j+ERp+tPJaoPJsYTb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rXwq8KNrngXxBrDR/wClX13NNEQOyAqn/oJrvF0aa1ttSljHJL7fxU11/wCzzoEQ+C+i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cd97f1zT5zm9mjnDpFvrPwJ8Uaq8KpqMGkz+eT1b5Mc+9eM/s8eDBr/gsy+SNwdnWZOu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Z460IaR4Q8dWNojLBqelzC3UdGk2/d/MV5p+x9o+zQ9QsRKbYXeyWHfyIZo2YSpTuV7M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kLEqy+orsNAAjY+cuZBxk16lqHg9buL9+oEw9BXPt4QEVzkqRis2zVUzHu/B0d5F9oRA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CsqDBXIr1rTtLLW6xkYUDFLdeHwF+QZqeYfs0eN/8IlLC4cKImDZBFbU+lzPZCRkLlVx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OBYHaR901uaRpCBhGqgAnoRTUhezPO/BusNY3alGwPSvetLVJrcNnqK8o8beBpLGZ77T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K7D4da8dQ0sQSH99A2w578Z/rVbjijtlwowKUNj1qLdRuqBTRleNvDFv430KXT5cLOoL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dn51hc3FpcqY57dijof7wr6cUMZCc4x19vSvJ/jf4XNvNF4htI8ADZeKo7f3qs8bFU+q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U5Zxu9RVFLjzrUv3qWzQyKSao8otNuuZWKbUUHvVG81KC38+QHCxDlj92qd3qMlxIbeF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l1i08JeA7nSGusaxdjKqOtaJXAX/AIWp4StNN1jUtW1gvc2xKw2Nsf3jH2r5k8f/ABa1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2isC+YrRT8sa+n1rldTnkmvWMuWbPJNQAZNdlOmlqJkik4bPNJSjgGkrqSMwppp1MpCs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QeQa92+HmuCaCP5s8V4KRkV3Pw61owTiJm71LPSwNTknY+sPDl4Lq1AJ9q+dP2jPBx0r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HynHrXs3hDU9pVM+9Wfi14XTxV4NuFC7pIF8xacWe/i6XtqTPjFT2qQdKiWpR0qz4w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bqTNADqBTcmgE0AS1G1Lk1E7HmgY0nmioi3JoqirH636e32zWL5oRlCBtplyMTqRAAQf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DWwIgFiZsHFV9U8RTxXVwwbjea+QPYOouG+0sApCKvakspobO5XeM9cmuRi8TvKCFI3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98QT8goA6mbUTPMQ5Ruwpsup5Oy42FBwFrBa4jt3Ls2V7VQt7tbq+eWV8op4FQQTX7Wq6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V+tdVp2mwQ/O0Stu6LXBT6vLqM4iEW2O3fcGqS58WPaxMVudsvYHmhNID0me5ZFDQlY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eu3KEKsqxFedwXFeVv8AFG8bETl5g38SREGrIi1bxBtks4NQnL8YSFiK2WIpowZ7l4J+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47tZQ33PMNZHiL9prxFq13LLP4jliUH/AFMRwBXi2tWeq6X/AKPeJLC46rMhBFY89tbb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yqK6liFa6M7HoGrfGy81dHM11d3TnvIxriNW+I9rYzgiP9+/JJ5qpDbrcWZZR8wqF/Al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QBxlaylXm9nYLFgeN7m6TdvMankYNVtW1O7ayXy5pDFJ98g0kHg+SeYogOYz8ykdK7TT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7MlxkY2tWLlJ7syluaP7NM0v9u+KZxzs01lz9atMHt9furhEF1IJEPljrVr4XgeHpr5H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jb+M/wB2nyCKw8QXvmxSeXhf3iV+dZ9ByxUZ+R8Pm7/fJFW41O51OBreNFaQS7ntpOGw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ureNC1rtctPbzccCpmugbqa4WNLyB2OJouJFFP0wRT2UwRmupWJQ9nUV8xUqch889yLS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W3McTMqJMOMGvMvED6jZatNqCNJbrNIzq0Z+TJNeinSpbO8a1M6ajbkZMch/eAVd0y+0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EMZ/1Uy5IP1pU84nQ0nG5w4ul7SG54novinUbjxNBbXN4ZY3P3TyDXaEVU8QaLp2n6np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o2B6irnrWOJrRrtVIxsmjzIe7Gxj6OM6xft+Fa8hrJ0PnUtQPvWq/INcVX4/kjXDfB82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mCKB3Jr0W8sYdE0PTdFiPzxqJrgd95rnPAGjJrHiS3jlGYbdDcMPp0raW/S81i8vZuTK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93Rv/Nofc5XT9znL1vcTyxrApMsZI69FpS7yXG0SZZCPpVWW/ZozBbr5SMRkjrUulpMs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erV40F76+R9Ect8BHWPxT8QQzIDJqCgA9SRk8VxPh/xx4f8AFPgnxN4W8YXWpzXNzqa3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0aE7YjXO+EfC9741+Muq6daXdzYCW5mlllt3x5ZAbA/Gut+HXga4+HONb1Oyn1TWLuR7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DyW9OO9f0Pgv92h6HxM6kpNxicp4k8XyeJfiD4Y0g2U2iaRpEsKWVjIOQCRlj9cV9I+I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ivLfHmtTXup+HtL1bS7Gz1efVYrgNEd80MY/5Zsf6V6T4r1TyYppISnmg9K+I4is5o9H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ni1CHVtTf935E0EAVw3RhVa31l/7bthbDytnzu3+yOtcH/bFzDd3F/csd0+C+O9c78U/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8izMuteIc2tpEDho4/4mHpXz2VYeVfEJI9WU0tzi/DGrv8RfjH4o164mLpd3PlQSHsgO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f2fqEsLahLPd7/8AVx1w/wAJfDUOj6RbbEIkCiR2PUn/APXX1R8J/HHw18H6Gura2vn+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tgV+mZZXo18RKmnsZ5XiI/WJRW5594P/AGRrrxFqI1PxfcTiykfzINMi4eT0DH0r6fvP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PN17T/B+m2zf8ei4UmMeretfNvxh/bK1nQ7xbvRNKEbSHEUl5wqj2FfN/jr4u+MPi41z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SP5ktYCVh+mK+0UKcdtT63mlM9O+P37QFtqmm3fhnw3em8XJjmu0PykV87W9rEAf3VWN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OFJ6CixpykukRWQWaC/R23ofKA9azpr66WweztZZIUhzvA70651E/wBoowGDGABisy81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nPPvWq2AkGvavZIqG+fy/wC6TVebxndSO6pcSyY6ruNVNlxqmpQYjLImCyjuK6nxHbNr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sSgxJPjqatAcrc61cSNFLDKRIvzHdXsXwr8aTSaUl/asFkV9ssX96vLrH4WarqDCGS5B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XfeHh8P9PSGwuDvjOXb1NfWcP4yeGr+4eBmlL2kD6c0y/i1O0S4iI2sOR6GtBIwea8a+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/cyYEi/3T617JA4IGDuBGQR3r9ywtaOIpqcT8+qxdOViYDAxXB/HH4K2fxu8NFoAkHi7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+1L18p/6Gu8pY5XgnjljYoynIYdqwxuEWKouL3NsNiHQqKSPhv4F+HblPG92LqB7a60x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Lxz+Ncr4g03QPEWo6jq7eJI7W7mmZntGU7sgkdc+1fb3xV8GR6lputeMfD1kg8SCzeO7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5/dhX5oybjcyl92/cd2772cnOfevxLMMNUwVX2dVH6DhKscTH2kT3r4T+CPBc2vJqfiW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LaZNcGLzDjgBu1c14wvbPwvpl1b6XbJp63dw3lQ7mfyl7DdVD4T+GIZ5Zta1Datta8ok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rUGt61I4OYkOEFeXe53WOh0P4Q+Pb7TotS0pPMhmywaKcBvyrcTwv8WdKgMTaTfXaHHQ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raRtSz1C8t1B+ULKQv4Cuqt/ih420m3hmHie6iVjxmTNRcLH15+z94P8LfCrwZd/Gf4j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h0jwzBBmTzzwHKnq5PQ/wcnrivmz4q/HX4h/GzxteX3iK5urCzvH2x2cSERW0QJ2xr7D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P/aA+I91M6xayLtoRn96gYEfjWlaftN+OptPll+yWFxax/6yR7ZTVqRNjg7nw3ZwX00s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mt7w7ptho0B1zUY1WJRmGNv516HF+1Zouq+H203W/hroWoyMATdiHypAfUN615jeRp8R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DQItuEds7PVag0QyO2vvibqv2m43QaVEflHTdXcapqGneAdCDMAsjDEFuOv41ZeTT/B/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aFcW1qOsp9TXhviDxBd+I9QkurpyST8qdlHpSGmejeBfj7rvw7ttSv8AwzqNxpPiO9zB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rj8xVn4j+BNKmsNM1m18ay+MdW1GMT6jJPGyPaSnrG+4k5znmvHulem6+48J+AIbEHFz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SAxfh74n1DwH4pi8R6fpsGqNZkoRfW5kgYnj5vQ11+vaZ4oGtt411aKC2a6PnLBa7Vwh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vu9a1W11nw+ki/8ACO3e2a9jmiUo23nIY9xUPiea4+MHxHTRtKeSSygmFraWdsw82QDg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ckdt4rj1Dxj4W0nxB4a1I6VrMLJBNdpMYdqscBmccgep9q43xH8PfFfgPxLcQeLtZTWr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XMbKeQ27vn6V9GfDv4EXmn6L4g0ux07UpV0yAR6pouokC6RW6TBO2K+Qrvw34i8Ka3q8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0uyS4dCIyuTjLEYB4qiLF6wsU8b66RJPHDZWxyYi2C/sKo+O9SdboaWkRKpgJFHwAK6f4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l4avn8M6X4dn0awWwkvNHgaFNSx0d8DG8DgmqvwMvtYl+Kdhr+n69F4YvbWbdBf3MDzR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rQWj6U+Amp/s4/DOys9ft/EPibRvFsloIbr+1tMFytvIerROqgr7DknvWV4z+DPwe+Lm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m4v5nJC61pRQgZ6AAgCvYj8U/iJqDl7jx98MNQDd7zTCjN9SMD9K0IbvW9Ttj9r0P4H6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cpDkcl4G/Z7+Ftl4RtbPTfHvgu58RWQY2nifSdROn3ZPbzFZipri/iJ8M/EVnJOPFFj4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11LS9Rt4r4J2O9T8x9zXtB8E6PrEAF58D/hdqcveSw1xIs/TK/1rmrz9mHR9buC4+B2l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VIvHtinyGWp8b+KPAmk2Fxbaz4XuLmKa0lWb+ztQtgzrtbON/wB1wCK95/ad/aS8O/tA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8H2ml+KdHZQ2tW21TLDtx5YAXPJwcZqr8b/CPww+Hscdjp/hPX/BHieyfddx3mrR3NoY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rwFrPxB4/wDtnia20O6vvB+hXEbXlxDHmOBc8lx71m42NYlTT/gtft4aj1zUpzpf2l8W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HpWb4v8A7M0TTks7Ym6vD99nfIX8K9M8S+LtR+LtxaxeE7PUdY1IEWsVtb2+YoY+xz0H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DtM0fyvEnxUnGqXZ+eLw/G7CNW/6bOMFv91Tj3rSlh6td8tJXYTqwpK83Y+ZfgF+yv44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tHpnh+Fv9M1/UP3VpbgdcH+NgOy/iRX0k3xI+CX7Fdvcab4Ct4/iZ8SVyk3iO6UeTbv6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9zXuPjjw4PGtn/YureILiw8IxKI4vDfh3FlDsHRXZBlh7cCsrwb8KPh74IJfw/4I06O4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R75fNe/R4extXeNjyqmaUYu0Vc+LPEWk/HX9qPWzq2o6TrOpfaXPlNLE1vaKPRS+FwPq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nz4hOyTxb4ns9Bi6tb2WbiYex6AfrX2S9xqV6B5lyY0UYVV4UD0AHSsm91XStO3Ne34L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bhaEVevK551TNakvhVjzzwZ+yr8J/AV1DefYbvxNqMRyJtUm3RZ9fLFeuaNLY6HMZtL0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aFYyfqQK4DUfilplpuWytmuGH8R4Fchq3xb1WYssAjt1/wBkZNezHBZdgo/BdnnuriMQ7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HYZbm/SCM/w7q4/UPHvh7TAxWUzy9zXht5r2p6rOxlkklBPrxTUspZBmRwvsa1/tGEFa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cj0vVPjOkYK6fZ7D/eNcpf8AxB1jWCRJeNEp/hU1ipYxj7xJp/lRx8Ko+tcs8fVn1OmO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ibO+d3+pquYyerVM46/NURrldSUt2bqKWyMDxLqBsIJAnJA61U8KtPeWzzSMWye9L4xI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GxhNHXHeueTN4xTLYXcrA8V9gfBW1a1+FmnAD72TXyDNwzY9a+0/hXMln8N9DRhjcmTX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j6PK4L2jNmEuo65zVpsxADcCp61RuImt5jLG26A08RFk8xG3Z7V+NzgfZIumUIQ1uMOP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VnbDj+KqFt5iuMDn0NWcqX+Y4f8Auis7FXLDS4Bifk9jTImaEHPzCnR7XJ7n1prKYASe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ZuM59KeqyyfKpIFTKYVi8wAE1XOoln+RcVLRaH+WYn+b86nNtGV3Fsn0FVkn8zKvyPWn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WpAUPF0C4pQCfuniojHubng/zqUkRADq3YUAAikdsvwtSERhct0HemiR3B3/AC+1RFAc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eJjhG2H19anTVDZ/65N0f86iWKJY8lOablDned6+npQAy+AnQ3EJJTvHWcGWUHCFfUVe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7rVV8vl1YAdxTuA1BhhxXE+Lvjn4f8B+J10XWBLGfLErTR4bap77euK7dZBJ8q/fHrXL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JdxBN4o0GHUbqAFY53Z0ZR6blIOOK6KTgn7xnNyS906PSde0nxNpcOo6PfQX9nMoZJoi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eSaz/Dfg3R/BeixaXotv9lsYixSLeWxkk9TzV0A/hWc3HmfLsXFtrUkwo/hFRyRtODsX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3UgSRQR0NKzYioL4AeRdxCNegkApkkfk8od69mqxJamVSso8xD39Kqqslhkfft/U9qzs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CAK0be5UDqrH0zWdJZC5Y3FhmSPvH3qB7IS5ZC0co6xZ5qQsec/Er9nDSvFmqNr/AIbn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SfKuGHQOOxPqPb0rB8B/tD+MPhBqn/COeKlvbBA2EJ4Rx/eVujD6V7HbwXOfuv8A99VH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0Z9O16xjvrdhgFh86H1B6ivXw2YzpLknqjhrYWNTWOjPfPBfjrwv8bPDUTCaOaXaNwch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G+0AvPblrvTxyT/Gg+lfHGueFvGvwAlTWfC8s+uaPCcsYMmeBP8AaH8Sj+9X0Z+z1+2P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eIpkj1DGxpeiMfQjtXuxjSxkbo81Oph3Zm8NQzb+V/yy/gqtBLiX2r1TxR8ONN8QW8V7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Acq1edar4c1LQ32X9q8QzgSY4NeNiMFUpXe6PSpV4z0GBV+8KjmtT/rFbPtR5bQrsbNL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bM7riR2azJmSTYaZNblEIT5x61fWG3kiJkYg1FJMtvH+7XcvvSAzreDzCcR496dJCBwe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6pdK0mbXdR+yRkpEATLIDjC0UqUqkrIsdouiT65cbYj5dsv35T29hXXNJDpNt9lskEa/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lxb6dbC0tV2woMDHf3NYOo3bYIBy3r619Rh8PGjG73OqlSvqxLy+SEMzHc1YTXU1/IUQ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vZCpro9C8PC3+eQV0Wcj0LxghmhaGYUDP9a6RcJGFHak2rGhApII2lNbxjY46k+ZiHEd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Svn/AMf+K3tEmUOSSSM16x4t8VpbEafbH534avmv4uXv2WSVQeRyaXP0NKdPqeZeKdeN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I7n5TWXd3plkJznmnwz8daR1qaWhotPwapXbZBNPEgI61Uu5MKaaMKstDyD4l2Ye4keP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raXqfY7j5ZF43Guz8c3Hn6hIo9a871fRXyZFBU+orqTPlasVdmje+E4JwXQ7Se61z93o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V3TtfuLA7JsunvW5HcQ6tGfLYBvQ1pGpKJxypRkcV5bKMk0SSgpgda6C+03k9BWTLYhG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pYddCOw1G4gBXcdtX0v1kBz1rMdlhYg06F1BJzWqdzL2AtwdxNVTHzVpiGJxTdgqZTaD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vgVG7qVwpcn6Vr2lksrZbGPetW0SCA4WJGx6impsX1aRxsGmXWoSFba1nlb/AGRXc+Ef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G7SNGyp5DXEqxj9a39G8XjTp/lVV+gr1Dwl8abnSZ0Zbh0UDoDUzm7aHRRw8eb3jK8N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DrXiXTdLJGSsG6Ur7HgV6V4f/YI8D6WUfW9c1TW5RyY0dYoz+XNereCvi/pviqJBNKsV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d7t/H3FeRUrVb2bPpKOCw1uZK5yPgv4GfDjwQok0/wAK6dE0SljdXEfmyAAZJLNn0r8+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RHx3uNO0qOKd7q8+wadBajEMcKsQpHoMc19T/tpfH5fh/4Ym8B6HIJPEurwY1C4jPNl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/Q+1cv/wT/wDhaul6NqXxC1CD/SLktY6aHHSMcSyD8SBmt6cmo3Zx4iEalVUaa2Po/wCF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BtP8M6fiUwLvubkdbiY8s5/QfQCtzWtA0/xTpU+l6pCs9nKMEEcqfUehqfPvS5rjvq2e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HXxb+D+p/Dm9eVEa+0Vz+7ulGdo9Grh9Du3sbnzIioOQeK+/ZVhvLd7a6iS4t3GGjkUE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MWvgOM+JdGYJpUkoSW1Y/wCrZum329q6IzOOpRs7o9m/Z58ftdulrdSbt44yelfUEA+0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zg+DvjE2OoEF9rK4Kc9q/Qn4b+Iote0G3nByQoGa7IO6POlGzOutLa2toTJKwWcjgAVT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Vqz6eoiWZ8Sk+lUrqM4P2bCED5hVSWhVPc4zXrgK5wgGeoNcNqcodmxgYruddtMhpCS2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7ci4HeuCaO1bHJXF0SxGazp58GtTUbYQynArOng3DIrlJIBIxGRUkcZcc1GDs4qeKTik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OeKdCnGalKUGcxmn6m2kXIjlfMMnT2rfkjiu4SDiRDz9a5nU7f7VbGMrg44ap/Ausrcl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umP8VWmbQkzbbbbx4Sqc+nxX6nzODWtJbozYFQfZwjHniqO1bHE634XVt2wfMO4rAubZ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Zr0qaPD/ADcxk1T1HRYL5BHIv7s9xWiZk4nnukWkUhkgf7sjAD9a0fgLZLB8LYNHhZGk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AYkn9an/AOEOmtrlpLOQsN6lF/u45rJ+HV1L4Y8a6xYtGbez1FjcBSOAxPP5nmmRyHYe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JGwy6ruP06Efkc/hXz/8E7KXwl8TpNHnJie5E88Kv0fa2OPwGfxr6phh8wdc1438TPAc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iPVbSaO6tTH1Z0YpLGfZom/NaOYXLY9yayiktlbIZG/1bDqB71Ql02KVmG37g5NZvgnX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JYjyjHr7iuoMaeU5ONj9WxWBsloY0VoI+hJFW441x9zNSmEIOBx2OKegx3xTQGde2Ssw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a2QKnmAbrUtqNudtMXLclmtvtFs8bdxXKaHYto2uSIVwjNnOK65Ax79KrXdulx+8A+cV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QDUMTEjmrKdDQQNijddxbuaralaQa1pN5aTqCJIiuKuBuaryfK5CjqcVRhUp3R8u6roU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s/uX+UnuvY0ijauBxXqfxm8NSzWkWrW6ZeH5Zcdx618vfGL41af4Iin03TJ0udWChXK8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fM1Yck2jd8ffEXTPhrYz5cXOtuv7mMH/AFZ96+OvE/ifUPE2rXF5fzvNcSsS248D2FQa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lvr+d57mQ5Ysc4rN2s0hIJIPU16NOnZHKPpKBRWpQoOKXdTaKsBSaaTS02kxMVTV3Rrw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URxSn1HWpCMuV3R9J+CNbE6RODkjANev6ZdJeQGNhlWXBr5o+Gutou1HPt1r3vwvqKFQ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WqqsLM+V/iv4Vbwl4yvbbYVhdjJGexBrklPFfTH7SnhAapoEGtQJma1O2QgclTXzLGet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Hsartsx1FFFM88KKKUUALjikXrTqQDGaAA9KhY9alY1A1AxtFFFQUfp9onhbxCHdovD2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+FVfEbWDILPwldKjnIeTiv0HtrHb6flU/kEcc/nXyKoV5PY7/rEO58FaR+yt8SricNJa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3T/2RvGzTD7RqWnQZ65ya+y4oI0yWYL9TSs9spy10q/VhV/VcT6EvEwWx8tWf7HWozYF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Hmti1/Yq8Orj7RrWoP67HxXvt1qumQE+ZfIP+B1kXnifSIQc3Pmf7uTWbwVf+YpV4s83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sarcPcXLjr5855rcsfgn8MdKA2aLby4/vMWrRufGXh8Z/dBjVJvHeix/dtq5ng53fNMf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jRxi10OzTHTFuD/OtWDxJp9oALTSQB28qFVrg5viZbRZFvar7cZpLL4g3l/cpHHAiAsF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LyfaJc1LY8N/aSmi1b4zaq+wRBLWJcLj72K8dtfDMF3cJlB96vSPi9frd/F/xESd21kX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zDkHOQa9OkrU0RuZ15aJHcMtrBtjxtrQt9UKRNatnbCuRipreGSd3izyVqleyiwXyxHu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n45Wg1SZ5GPz9xW3YQvHbsUcsG55p+n6ct02cB/eugfTI0tQUcIR2FVYixwPiO9lbUdE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YzXa68k51W4EUpS6kQHaPukDpXDeM9KkXV7SSMn7QBvC/wAPFdJp/iaG/sLbUbwFWYCE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Mzyk041WfFZ7Skpqqaosk/sxfs0n2e4uNskxXkbhTfD2lxxTzXzIwvEbibswNZbWtxpU7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zMjHIx7VsaH4jgYeVNGbeXA3Fvu1+X5hKdN80T5JuSTZh6zb3JiZNS3s2791cxdvrRrc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IbtxCAVP33rtJ/JmD8LNC6/exwPpXBeJPDkF9fGRLme3uEUBHibgfhXk4fEQr1F7Xoc0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Nc/tTU7S0k0m4091lyTKflJxWuYyY5Rjkjj2qvqFpcadLpttdXZvGeUlZXGGq7KWMLkg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nBJcuxzzhB6o5/QlLX+osBjaQSK2GfafunBFUNFjZtQ1LYvG4D61q7HBIY4FOu/fuThd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XVv4ongjYSpbiJD9aoDSv7LytyWMqkDYDVj4d6kbLwJ4wELsJzKmHHVRVUOb4QgM0kuP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Do00j9GwKUaGhrLNaR25dY8Sf3fWr1vL5yRuzbD/AM865+2m+zwM8nzyDt6VJFqheRTt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x/celU+B+hzf7PVrK+seNtTVgu3VHi2gcnioLPx1qGm/tIad4a0y7SXRpLqJ3jCiQg7D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4KeKNK0e48c6Xe6hDaX1xq0ssUUzbdy7ex/CvIfhX4rs/CWr6lrj2dzqGtQtnTniTeEn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mlCHofG1H2NS4uJLn9oy7aWRnxrjqoY52rk4Fe2eIoA93IYyZGz0FeJ6J4B8R6F8TtIv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uWu9zyBiSea92IkmvBBFHvmc8V+e8Rv/AGmMO53YHRSv5fqV/DOjDVrhri6Ag06zUyzy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Jq9x8XviXd6sAV0izb7PZx9hGpwT+Oa9b/aS8d/8Iz4btPh7osuNYvgH1GRDyiehrz7w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JFPHNbUKf9m4Vy+3Izx2J9hTcj0TSIY9D0J9vzyKoUNXIx3MR1GeF13Sk7jW6NQebSPL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qFxHDrk3RCyDBrt4W5vaT5y+F6ftJymZnxAiuNY0uQM5ka2+56ha4rRJ0RYVnRvshwJF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UivnaN3CKVO71NZEOhNpK+TIFlhzw2Pm2k1+mxlofo/JY5XXEtbvUpB4aW6W3J4SZsGm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oQsrAKPnbGcGvUINI0PQY2mtIzdM685GdtVY/F9hBY3CCIRTIMgAYZzWikFjJ0z4Ifa9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qowTVm78C+G9JmOZivqSaqP4o1i88P3FxPNJbojYSFepFcrZ2Vx4kWcXDyoxOUOa1Uhc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FhaKKFGkX+LGc1UTxhLq9nOunwBWbgNsqj4J+Huk6jaX8+q32wxMQFJrsfDOmabDZTSW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Na3MTG0G4v8ATYQJSCT14rM8ZSfa9GupmwWBrb1LVLW3VpE/0gN02muZ1ac3mkzfuzGv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Tz8Z8BQ+HF7JBHc7Rlf7vqK998C+Komt4omk3wHhWz90+lfOngGcpb3JBxhsA+vtWp4T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Gcn7HcSfMv8Ac9xX6vhMRKhKPY+IxFLmkfW/noV3DmlVhIMiuT0TWVkiSNn3IQNj1vwy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5qa5onhVIuDsaNrdy2Fws0LbXWvmv9pT9nu2M9x4+8L6cjWrnfrGmxr/AKo95kH931Ff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nNtKW2rJEylJImHDqeoPtXjZrllPMaTjLfoduExn1efqfnF4v8QR2eiRafprBI5FBbbW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ZLrT7uGd+CYWOCDXuH7VHwBn8FagfGPhqD7T4VuJMzW6rn7FIeoI7KexrynRvEfh24tx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z0VsCvxCvhp4WpKlUWqP0ehNVaanHZla30S9tzI+q2LAjuK4/UmE+oOq9M8AV7jotjd6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dzykV1jEntuqr4u0l/B99bW/jfw2+mXNwnmwXCorLMvqCK57G0Tz3wHpE+pvcQRK0Zfh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SabZmyXS7NRBpdr8087f8tG71Jol9pCRmHTLhYftP3lPUiqXjfSNbvNNFpo9oZLFP9Y6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Y/8ACdawbW1j+yaVZfemI6j0Fei6Fo1np+iPqlwBaeHrEfJ2Nw1SfBLwBc+ItGuJvE0i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vZ24knx/CKs2Xw08Z/tU3d6vgqKx0zwhpEnkxNqV6sKH0ZhjOce1BojxDxz4yvPGmpPc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Yh0ArmK+soP+Cfuo2oB1r4oeDtKA+/i5aTb+grasv2W/g94RLHXfjzaGUAb006xRh+BJ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+Y/h1osWqaoGeIt5XzfP0q54wB8T3ty8VxF+5fyxG/3vwr1n4w6H4f8AhbaXo8M6pd6p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9jEcsn1UjP41rfDfTPhV4u0HQZNH8J6jY63pu241rV7yfzbZyMkhV7ZqUgTMvV5o/gv8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1tMHH3kQ9TXjnw28PWmsauJb/X5dE+zurpLbwPJLu9VwOtdB42+Li6t8YIfEZtYdQ03S5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8UiIeMr6E817af8AgpZ4y04EaF4X8PaKB0+zWKrj9aa0GyDwt8WfFHwM+Jdr480rxNqP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MajDIpkg7I2emOcHtn3r139oDwDL8TvhyPif8INZWHQ9T2rr2lbuICe7r2wT17fjXxr8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Nvb++1vUFknvc+ckMSxoR6ACvTf2Nf2n5fg14mfS9ab7T4N1MeTqFrJyoDcb8e3emmY2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8TaXb+DbS50+902KfzYbMXUOwyHuCTkH2r0f4ZP+0f8Asyw39p4f8H3c1pesJJUt7KO+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9rX9ly5+GniG08Z/Dy9ebwfrrfabd7aXZ9ldudoI6Ke1eS+HZ/jUblRoU/iW+Y/LusGkk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evf+ChvxN0q9ktNc8K6It1GcSQ3eliOQH3U8iqM37fs99xefDfwnN6/8S9BTtM/Zh+Nf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t9Khk5afXZUkmI/3Fy2fY4r1PwZ+wv8AD/QUMviXVb/xJckDdHZgWUKn22nJ/E16eGy3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9DjqYuhS0lLU8gb9tTw3dc3Xwc8L3L/3lt9v8q9E8FeLb/4s6XcLofwOtdHEq7E1KO9m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V7t4a+HPgTwFGE8LeDtMtnAx9olhEsx+rtk10jyaldpteYQR9kj4A/KvqMNwzV3rTS/E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TPl62/Yk1vxcftfjXxtBYgnJtLH/AEiU+xdsDP4GvXfh9+zN8MPAUDwx2V/qImUJdG4u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BCkexBrsLvUtI0oFr29QuOoL7j+Qrm9T+MGlWIZLO2acjox4FezTyXBUNZ+8zznj69Z+6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o+nwaf4NsW0q1jXDLHEIo8ewHFc/cMYhuvrxF/2iea8a1f4zave71gYW6f7A5rkv7a1H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uxr0KVbDYVctOJg6NWrue4ah478O6cDiY3cg/u1ymqfF6Q7lsLZYl7Fq86W0lkOW+X/d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lvrVPMpvSCsaxwaXxM0dR8carqZO+4YA9lNYzC5uWJdmOe7GrAMacKopfMJ6cVxTxNWp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FFrVoQzM2cVyWtapNJqCQRsUzXa3LDynyecV5zeuX8U269jXnzbb1Z0Rilseg2ilLZas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KVXzTSKJB9aKiLe9MaQjvV6EjmxzURYc81FJMeeartN15/Wi4HM+N5v9DYD2rX8KHbo0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bcD1auh8OHZocH0rGTNI7F9l3so9WH86+zvCqeT4I0mPpiFTXxfE+65iX1df519maVN5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/KvgOLnahGJ9LlWsmb1tiSHaT8mKkgjFuxKnKmsq2mIXb/DWlaowBLH5K/LLXPp27GP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50qK+1EtJ5r7I4YsbnPfGa3PDHiHSPF/h+11rTnfy7lchXHK+oNecfHL4EWXxo0vS7Z9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qXNqiucEcqwatz4TfDYfCbwRB4ch1a41iOKRnF1dIqyHPbApzhTVK3UmEtTtzMASScVJ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TjDVLDL5GSveuM6iUQYJz0qZPKQHgZrF8UeM9H8GadFf63eCytJJBH5vls+CfYUzw342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Fq8OpPEMyxxoyun4Gh03a4KavY2S6bW+XBpsU7BSP4agikMg+dSp96uwqhQqRXMagxLq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njdUSQMkh8psipdhdWJzkUgGxyl2beBQ6b2+U/hT4rYPCWBwaYiNG+QMmgCRVccMMika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0sokwVwtNlmeNfkjLDvQAxmIUtCPm9KrkbwSTiX09al2NL88Bwe4qJwsjYfKSj9akCON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UgJ5DfnTSrE4dcejU/aduG5HrRcBpEuOAGSmrvGSmGH92nhPJBPmn/dqB180kxSbHqiS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XKlcqcEe4r5Pt/FHjb4D/Hk6Taafr/ibwbrMy/8AH4hl8pieWRhwPpX1hCu8bZflYfxU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B3rphJJEsn+0NhvkGxvaq3keajbOg6hqsBJrQElRIh6GmyvuQOvA7isHqzRbGevTzYZe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Zx/pY8qX/non3qr6fpsOkmcQjHnvvxU20S58wCs2gBw0J2OSyHoakiupIRtHzL2pI43j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42jy6HcKwAvpcE14/wDEr9nDT/E2oSa/4Tux4W8SFt5eFSYJ/Z17Z7kc16jbSB85PNXE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LmgzGUFNWZ4X8Lfjf4p+GXiePw/4qkutA1AHajby0E4/vITxXvHirULn4j6Hbzvr1xfx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n14rI8UeEdH8baY1jrVlHeQEfKxHzxn1VuoNeF3Phjx78ANZbVtFkufGHhAtm4tBzcW0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HHuvG0jg+rezldHt2m+N9Y8IBbbXrdtU0kfKt5Gv7yMf7Vd/p9zZ6zZreafOl1bN/Epy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ibpvxU0RLvQ7hJCp2z2b8OvqCD0p82jXugv9u8M3Emk3h5ktTzFcH0IrN0+Y64yse0x2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Sp4rlvBPxNtNfcWGoR/2TrScNDLwkh9VNdeLCWaYySdK5JQcTeLTKW35iT0HFdV4Tt/7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Lo7R9BXNXMJaVYE+87gfnXa60q2lvb2iYCxRgED1r0MBTu7nRDVmWzeZmq7WRkPSrNvH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XvHoLREWmaTHANxUbq0bi4jgTgUw3KLGfasS6vTcSlQeKNFsZ2b1ZqW7m7c7elVPFniK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nYYC1s6RaPBYFUIEsg+/UlhoNnb3BuZYkmuj1lkG78h2rTldjONaFN3krngmheFvGvi3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WmiQyNJc3l8fLZlwf9Up+Y/XpXjXxxJ/tC7weK+9hc8818r/ALVnw8exnk1u3gJ065x5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/rWDhY2ljnXndqx8eCJl5zmniTZ3q9cQhQayLh9hNMLl1LnIzmsrXtXS0tXJfDEVlal4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SuA13xDLqcpAYha3RlUqdAvLj+0r6STGeaJbMyQSLjPFSaTabYmY8kmtVoQEb3FWjyai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3L+IrGkspbZi0LHj0ru7y1znIrLksVOeK3Ry8hn2OrxXkQhuhsl6B/Wm32lttJA3DsRV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0IpNF8Qm2kMFx88XQE9qZlYxb6BonYEYqGOu9TRYtVLSQFZYz1X0rH1Hw+bZmAVVwcYr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mj/AFjYWrH2Nw23ArWsNBZE3sBUyZcYlG2j2DmrXHarE1iUzVYW5BouOxDOnJxTYpmi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kVHNa4BIoItY6Pwz40nsGQeYRgjBzXtXhf8AacuPAWl3WoXrNfW8EZKWzciR+SoPtkc1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a6vJeKlqh/cxAFh71PIpbidWUNmEsniD44/FEzSFp9b8RX/zEdi5/wDQVX9BX6l+F/DF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d05BHZ6dbrbx4/iC9WPux5Nfm58BJ5PCfiuDxDJHkQL+6+p4zX3J4I+Nuna5EkVxIoc4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LQ6MFUjGcpz3PTMkU8P70yB47yISwOJEPcHNSraNjPT615yTPoozUldAK8P/AGuvEsMX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5NOLuVPRF4H65rrviV8cdJ+HM66dYiHW9ZYZZI3zHD6ZPrXyt428VX/jDXLvVNSm827u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+wreCscdaonsYenX8unTJNAdroQa+w/2X/jnBdahb6XK8gmbCeSOx9a+NcgV9yfsLfBa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VoBHqGpMFt0kX/UwjkH6k13QPKlI+pdY1PfaQyQMEDdUo0zUbYxyPIdzsMbKvvp9tBbs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fDpiR3BuEtzkfwnpWzWgoVEYF5byXLyhAUjz0IrmNW8O3KHesgEZ7V6LqMU10oKwiM+1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3bvauSUTrU7nmd/4eldmLSVh3OjToCFbIr0m9tGiL+aVFcnrF99mUhNprklGw7nI3Fo8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mrVxcm4clsVGqFwcViFy3CPkAqeQYQ1Bb8AA1PJ8xxSEVHcsWB6VzWoR/ZdSjlHGD1Fd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cZZVagD0PTL6PVLCO4iYHjDfWpZQOorzvwRq0mm3TQO/7h+gPY16NCBcL5ifdrRO5205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y6t+XQI/amdBQt7MKrE/3qqapokd9BKuBkjrjmt8QjbimrEi5BqSLHF6d/aNgPJzwner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4QedLFiR4++Bwx/ImuoazifPFN/s+L0qkybGVqPhCPU7aCbTJ/s91HGvlybtvmr/AAqf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jd4/czed5f8ArorxNrW7f3eOSPQ1Fp802hR7GVpbJZNpQffRT3Ht7Voz20Oo7Lq1uhBP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b2oHYS4urq3Yx3Vr+Mf3fwqW0kW5UkRsn+9RZTtJG0NzH5M69U/hPutTjjgUBYZtGcVI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qShw4FJtpwWgLQIdGOtWE4FRItSgYqjARTyKaV+fPvTx1pCvNMQSafbatb3NheLutbmN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7jqPpX46/GLwDe/C/wCJ/iLw3fNJJLZXbbJpeWmiY7o3z7qQa/YnPNfGv/BRz4V/2hY6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BjT9SKD7ykkxufocjP8AtCuuhKzseLjaN1zo+E6M0g6UtestDwgooopk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NSNreKM96+ifBmqiaCM5r5aspjb3CtnHNe2/DvWw8aLu61g1ZntZfUs7HuusaZHrmgz2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rXxP4g0mTQdevrCRSpikIGfTNfaGh6j58KqTkjivBv2l/CX2DVrfWIExHMMSEDvVwZ25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4zT0ORUSnIp6HBrQ+XsPPQ02lJppNAWFzS5plKTUDEY4qKnt1qOgAooooA/oGbx9rM33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MPETklZZIf8AaC1a8QahdW+sSwxB/wC4mwVe8SWa2fhXzdWEh8v+CP71efF3CdFw3OW3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lKHqc8ZqKTTdRhTLTu4fnitjSpYZfArPDBPbsbkIBN1xmtbVrzT7JreK5cwllC5HrTMj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eWTcRnmnyab/AKO5adwVXPFbl2kUetzEZ8qOLOTWF4nvoLKxle1l3s6YxWMoNmkShLHb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0sEI3MB95qii1SyurVb5IlgjNuZvLm+8K7N9LsJPCNv/AGs5ghMa+Zt6nNUY9C0OPTtW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8sSTfw1yvD9TRTXPYreGIhq+lx3Rt0XccgirPhXS8yXtxJnCz/L6cU9bfUrTTNEt7SKN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8P2pi0a9kYEq7uRXNUpwSOmfuSPkPxDOLjxr4kmcjzjeSAY7isi8Z4Zbdgx8tuCBT7S6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lDzxXMgfHrmul8C+C7jxZqO/azWsT4OKunG0ESjP0vd5glEZx71S8aweRp11rD/urOBh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A1pb2yxR2qjHtzXmv7REOiWngyfQLxk8zUGQCKPqu09a6FCxPMeYaRrto2npKkgHy5x3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mQuScRqo61yK2dvo9zHBHDM8LDEbn0rR8JfZ5b+8Vw+IvuOf4TVGqNnwvo9/4w12SKfc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gVL4d8Ny6J4Iv9O1UESi/YGNuqjJwRXWfD3UxqXiuQwRiGKGMeX/AHifWszx3q/+luJA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viuIKq92mj4jPK7c1RK4hXRYIPJlM0RAVCec0kkdvqSPkFHKnJFVLWN49PbzckSASRD+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rGW5iiMkSHBYda+CqKFSNpHzPLdMry3GoaRZwmDdNCvAU96yoPGVhdTPFdn7Nck4rf0u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58pmkxufotZHjT4a3FhJFcyRi5tZOVuYhXj/AFKMXzONkeXicOpaop+Kp0ebRnC+aBIc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zVABCrkD1qpP4X+yyWdxC0jRhjlmbIFLcTvGZoiwG0ZGe9Q6fupx1X/BOdw5VYTw64+16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aTlSuSeQeG9a5rQJx/a9+BkEqPxrdSXzY0AX5eevrSqQanq+heGSUTpvhlfRPrer6Lcl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3jpWckc1hPJbOzK8EnlyVihJkuIruydY7u2YSRn6dRXsuneD7X4maSPENjew294qf6Rb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DPF0Wo9D7zAVFKFjhkPKnJ9Dk1PbJFHMm+UBc5ODVa5gl0+7mtZ0Mcycc9K0dEt9OvlE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0jH5a8Onh5qbhPoene54j8PvhsnxO+JGvi5iePSg87SXAOCjj7uPxr2f4MeC4fAnhb7F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8s6puLYbAY/hWL+z3bC30fxJqEjmOVdXnjkxyFTg4NeoeAr1LXULhyRJY3UriIdCyYycV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0PAhTg1zHl3xR1hNU+JHgnSbeMSajF5sgKdWVsACtz4geNLX4IaFLJFt1DxndKRbW45E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HiH4i6ePjHo3inwncyXt8PPtJdOlTPkEfKCPriujHw1u9Q0fXPEPiGX7Xq0qec0kn8H+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J4iSu4rQ3pR92TXQ8V8I6Rf63qV7rurytPe3Tl5JHOSxPYe1d9BarFGABjFNsLQeTGQM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ipYibd9D4fG4qVR8r2L9rCJINkzYQntV64+HVrfqt4kzBjwC1Z8hUW4KnDDFd/baPc3u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a+j4bvzyPuuE4WUmcfa/DjTgWl1DUkjiXlgDWvc654V0u3WK2tv7QYjaCK5z4jq2j20M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z2h28kiBYLZ2Y/dxX6Fc/Qz0O11RLjTniudNgsznAXHUVw/iyy0nTdQSW3b7RIw/1RXh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jTyu06fwfwiuc1S0updUQursGOB2raLEc9r/AInu7u5NqIYwq/3RiodMsZYJUeWUgOc7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BlxPMkyoYQvOCck1mXdrLYAnypcn7vGBmt0yDIvCPtlwI9xlUfw+lVNX+zWeixw211M6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tWTS5I3bUQ00eOGwuQao3djaXa5t90krn5gVroVzMyNG8VSaG/lwWwkt5OXSU8Gtu28S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HALeIHCdKzB4VvLibEUfH0rX0bwvL4f0fWpZ3AMkeDgV7GW1LVtThxUf3ZznhO/js4rl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V8x39u/9/wCbNY2nZLyPnAZgoroNfj8m4tkPURgiv0n2h8k0m9T3n4JeJ4brOh38fnF4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LRwd1uzDzEYhfcV8/wDwi1Q2fiuzZZVjzFh2btXtt7qVtLHutJ1NxEdyv/er1cDmToz9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SDcUdDBJsbY4q/aXK20+JIw6H1Fc5oPia21p2iJC3ScEHvXQCfAwVzX3i5J7HzqRdvbi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o20q7TyZ7Ujcrqep+tfDP7TnwkT4Q3BhXSUu/D185k0vV4jhlJyTGw9q+3Rgiq2veHtI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4itxdaReDHI+aB+zqexFfH59k8cZRdSn8a/HyPocsxzw8+ST91n5U6dc6hbnzbR5f3f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eLvFvxGistBu76bVEib/AEeO6k5Q+xNek+KvAPiD9nz4iHRbqZIEmUyadquwNFeQk9GB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z4Z8QPJ/a+nSeFdY2lkv7BSYJG7Fo+q59RX43KE6cnGas0feQlGa5o7Hk+pWFxot7JaT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02t6Z711mkahrljp6ajbarhAfuSniuV1SwmDTXEk/2pQ2fOycv781e8Laq9s5gP7y3k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bf41SyB7HVrMX2nyMPPjU8MBXRWvin4cX1/5MK6p4d06Xr9jlIavLte8Jzi6M1lEzQnk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FrqXgZbu2TE9tt/LvU8wWLfjvwjoaajH/wAIp4rbW7WX74vSRLHnsfWuW1nwjq3g+4gub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sinKsKw7WC5SNLiPeAp/hr3i38Da5o3wci8b65d28Ok3kywQWcn+tlU/xUJ3Bo4Dxf4u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fXUpkCrb2llGn3K9X+I8kXwY+EOn+FrVgmt6uoluSv3kTvn+VYXwL8F6Xq3xBGs6faXe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I2YNJ2C4HP0rrdd/Zq+K/wAdPF954iv9OXw/p1xLtgOqyCJo4x0/djJFbUsNVrvlpK7M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fNM8N/2hGG7Gul03wHpxAmmuEV0/5d5Oj19W+BP2E/CvhsLJ4r8R3euXB5NrpxMMS+xc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vw68AeDdp0PwrZW8y9J5Y/Ok/wC+mr6HC8NY2v8AEuX1PHrZtQhotWfE3gL4CzfFK6SC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R9RT91EP+++K9H8O/wDBOnVZLwtq3iqC0ti3FtaJvnx7scL+QNfX32vUrxAgJjh7KCFU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hpBJvdSSBx2R+a+kocK0qavWndnmTzapL4FYl0HwFbfCTwRD4ML3GuaVhWW31RhOvH+z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BZwxafbgYWOBBGAPwrh9Z+MOkWRYWlvJeyD+N+n61xGsfGLWr4MtuVtU7BBzX0NDB4TC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XEVpO7PZbhAQXvNR8od9zVz2p+MPDekAhrn7VIP7vNeG3viPVtWY+fcvID2zUMNrM3Lc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VoIqOHv8TPUb/wCMWwFLC2AHZjXJ6n481fVCd85jX0WsaOAIPmoPljoM15tTGTnsdUcP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uTmSdmPvXPa3qps4yCa6CU5yAK4jxmdq8158pye51wpxjsdF4cjW+thI1bqrHC2BWT4Z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VpMNq5PWsjQeZRk1C75zTQ4PQ0EiqATOKTfimsetRFqm47BdviN/pXncz7/FEbf3TXbX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Td4jfnkGs5bjR6L9qAFJ9sFUHJAqu0hFNEmt9qz3pjXNZq3OKDcdadwLTznmoWlPNQGe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/F8mYox6tXU6MdmkQr7Vx/ixs+UP9uuqsGKafEP9is3qzRLQ1dLXztUtU9ZF/nX2PAuy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0r438KP53iKyU95F/nX2GsxUKPRVH6V+dcWy5nCB9PlK3Zp25faBsr5M+M/ib42at4o1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uk28p8ieCLdFIvZs9q+sIJZtvAqyl9OvGeK+BpyVPdHvzXMrGR8IrvWn+Gmhpr8Bh1gQ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XWjzSKpQTk4r5A+Pk3xL0D40XV3ZaDr2saWzwz2E2lQSPGIx1VivTBzXO6Xtm2hJ8p9j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LVawu5b/AEnT7qeGSCeaBHkjlGGViBkEeuaswJvfb61yOFtDujJNHNfEr4bWHxX8Ky6F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BvOsSokQj0JBrP8AhP8AAfw98I2uZtKv9VvLi4ULLNfzeYzfyxXeNbSRHIzj1FCk4rN1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dDZJWkc54PtUsU23KEHnvT0VGByQGpgnWJsSL9DXKbIckbxBmQnmi3d/my1PLEJlDlTT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PcUgJVKSxnEmCO1OSVxwgz71WtIcu247cVfWRQNqnHvQAiMTu84Ux3khU7F3J7in+YEz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4IIoAqiL7QDJC3lsOopoRLrKyrtlHensolb5Ttf0pxfI8uQYfsakCFVLHyZeB2alERhJ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sXEo47GkUEA7TuWgCpKmwnYdw9KYlmD8+drelTSW+1i0Z+f+6aauJc5JWUdqoBuMe9A4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8KreJfFOheBYI5tf1COzWX7ua0QmW9s2OZBt9DQOAe/0p9yUnhguLKRLi2mUOkiHIIPe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1hig+ZkMoBo8tV5cipDGx5CEmhWEf+utyR60gIZ5GlGB0pkSlAc1bMqY4FQsueRWTAYu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etRtcG1YpIpbHelk3N8q5FKvzrtlH41gAqXwJ+UcVaju1x8vWqItmX7o+WlVinQc1dOp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A6x13UTr/hS7PhPxOnzebbL/AKPcH0lTvn1rN8N/H+bw/rUfg34qWKeGL5zi11LObO7P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bXGBVPxV4R0Px/osuk+IdOi1KykGMOBvT3Rv4T716VHEtaMxlBdBfEPw9bxJZLcxeXc2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U9CGFcrpPizxP8OXiivw2uaGpx5p/wBbCPc1x9joXj79meWTUPDV3P418Ar81xo853Xd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64r0rwh498E/GnQprrw5rEcWsoN02n3XyvCe6vGefpXpQmpmNrHp3gbXNL8b6nZNp1zHMI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Vra9f77qVvVq5v4F/D298NzaxqbaV/Z73kIhgR/48nLP/u969Ch8KW32jffSC6cfwrwo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HdQqRj8RzdtLcXKhYImmb0VP61rW2iayy7nhSNfSSTNdOzLBAIraIRqOMrSQtJGuXDSf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MT0ic/J4UuZULTXezPZO1W7HwrZWbLM6meUfxPWly0u0DYG7mmsskYZPNDpVKmkcvt6k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BpGJ+U44qMsy+/FRmVed5xxWliL3JRPnipJorbUrCaxvYI7uxnQxywSrkMDVMOpBxRHN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j/aO+AV58LtRfVNNV7rwvcuWjlUZNsx/hb2r5w8RStFAWU4PqK/XC6t7HXtOuNI1S2jv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jIINfBvxh/ZQuNN8bXenaJqyzaTMN8eFy0IP8J+nasXGx1wnofEPiHXV89g8uRmsi11i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FP2NdBsYGn1F5tVvGPVj8orlfFvwC8MaGjRwwJ5gP8CkH9aaKcXM8M0/Wo92AeK6GCVZ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rUITYu8Enq3SuSs7u50a8exvlKSocZPQj1rQ55QN28t1dDgVz1/lMqvWtdtRBHXNUZ4g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5ZI5K609mDFs1mrYKzEV0eqTgMUHeqSacWXd61ZytalDSr688P3omsnxg/Mh+6w969Bsb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3xbakPvwtxk/7NcS1oUcgjPt60tpFPaXIntmMUy9GHBFWQeraf8NBYRhpomJ+lRaloYBK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PjCVhSy8Rw5H3VvFOf8Avodq7K60y31K3F1ZussL8hlOaxaN4M8iu9HCZyoqgdPQH7or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K5yey2seKlG3QwDp6BScCsm9i2E4FdZLZnacVjXduATn9a1RkzmNTnSysmlx0FcZpOmT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gOZPpV7WtRm16/FrYgtCW2xj19zXdaBocXhrTPLADTvzLJ3JrZaI82T5pFx2hsIdiYV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43RZBPcVQa3udfvEtLYZVj8zCuptvDdhohQOfNlUcisbm8Udj4f+K+raA0clvfTRYA43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jJ4j8UhornVZ0g7RwnZ+tefX12u5jGgVay/7RcGpsjpjKSW5tXjtNceZkk5yWJyT9TTWc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kqAnrSSMCeKyaLuek/Ab4UyfEvxXaySof7MgkDs3Y4r9NfB9nBo2mR21sgSKFQqgcdK+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hXwnYRRxhHljDscc17/pLuSu04XFa0jKodn5DShbtmIj6EGknuY1gwjDnrWfPeTi2WBp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YLZd8lxg4xtrqa0OaMWmVdS1JbZjh8k1y+teIY4UJj++avanLFOrtnGOlcNqLMzOow1c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/e83nzGH41y86M2csTWpcvhm+aqchXZ71yTNUZhiCt1qWM7AcVKYAz5NRSKOQK5GUmTQ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KE7Ksn5lzUjK92C5z2rM1WHfEAK1pPmFVZ4t9AHFrM0MpI4Kt0rs9H8UPaqrfeQDla5H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5QaXT74RIrN/q3pp2EpuLuj2aznj1C2WeI5VhSkYJrifCWvDT7gWsjZgl+6fQ13Midx3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mhAPSjb7U8DAooLALjtRg0+igCAZViWTep61D9gEEpntm8sntVsr8u0GpdwSLG3caAIE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VKOjDrTXE1tww81OzD71K0Gfu9PXvTopTHxjj+8aAJFFSoKYtSoKkBQtAGDS0UCHoacDn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YDwcUhbk02kBzQA096y/Gfg20+JHgXxB4VvVVodUspLdS38LkZRvwYKfwrWI4NFtIYZ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XZ3MKkOaDR+LfiLw9eeE/EGp6HqMZivtOuHtZkIxhkYg/wAqz6+q/wDgop8NF8LfF638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B5rhRwJ0AVz+IK/jmvlSvapy5o3PkqkOSTQUUUVoYBRRRQAUUUUAFFFJ2oAa/Art/h3q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ricblNXtBuzaXakHHNZyXU6cPPknc+tfCl8BIjZyrdKvfE7wynijwVf25XdNEvmR1wfg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cdBXrOkXYvLZ1fnI2HNTF2Z9YrVaTR8JSwNazywOMNGxGDQOld18aPCreG/Fszqu2CY7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H1YOnNxY7PFJRSHpQZCE06mU+oAaaiPSpTUR6UAGaKNtFAH9DuvagukakXES3IiiPygc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b+DWVWGwlvIJrZf3RX5fM/vVd1rxXbLq1xHbafvvV/db/WrVxqut24/faV5v9zy68+kd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ttTFlFa6mkXkm4VkaIViyX2meIEto7iN5bppihSP7ygNjJ9q6Vbq+1OysRfWRtX+0/LE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2uig0uCCPJ/0jHz9a1aOK5jan4eGva1qEBlMMYiVDt78VQvfAun6VoKJatL5yBVLk/7V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rNt3YkA/SoNYBk091+6S6nGf9qpKKXi68TTtCjeS3W4VtkYDdK5q/udR0zR9Wkeyihhm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X/DsHiOAWszvsVlZdhxyKyteFuug30MiuU8wQrzzkVkwp/xUX4ri0TStLglmTzhCDjPt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F5PnBWCWTP4Gudv7WyTUNLkS1/fG1GX9eKb41vpNL+C3iC4jO2RbCXaT2JBrjmkdlXdH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mLW7iaSMNczs5LnHU13unftCP4I8PDTNEtFnlaUmSZ/u1474M0i+vtND3d0Mtz+8PBrq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GIHEm47xH0NC2Gi7D8bvHur3MjafLIHdiFbPArH13TtcttO+16pO13qt1IS0s3SMe1Wd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2UEUUQGQ8g4+tRXNhea9FPFeXj3125xFbQg/N9K0I2L1pNt8NQQz3aXs/crVOK3ttMiml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irY0r9n74n+IlFvpPhS5SPYGjlnPloR9a9b+DP7GPi6DWrbUPG4sYIYG3NEsnmbh9K3h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p8IdE1GO/m8Rz2hTS4kKk/7R+6K5nxtG81/Dt73Bb9TX3F8UfCml6J8Hr6y0+FYPLuYp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xSf9Ng/66H+dfn3EdKVOtCL7HxGcWlVU0Z02rzzR7IY9tvH8o3VoeFtVlsXkkim+c8NC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RPmCAcuh65qG10dryJzZEi+T5gh7ivhK8LLQ8EdeWNlqU91NO4ilm+ZdvTIqp4W8Zahp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V0ZXjl6AdjWM15Pa6f5bDc1tJhh3preVfqJkVomkTa8b9xXBGrUpxcZbGNVLlOo06db2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Z9xKHIHtVmeXSdH2mW0Nw5GS3bNYdhpVppsckmmq0KykF1Jz0pmpvLexKfN8tRn8aiGI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WofEmmvqk5jsQrKKq3M6XBZkAjDHOKwbEeX4hni67lzWqtqGZt5wBUV5c016GNGTaZJv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Z7VVh13V9Ov3n0+8MOe1TQ2USMdx3LnPNMuFjM7FQNvtTpYh0tj2sLinSZ29j8adL1S3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oNq3VuMMfeumsPHngbT9Pmit7O5k3/PkrXi/9nNdXUB25AkUj/vqvotvCFq6CSWAAOu7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sXKa0R9Nh6kqq5j54+GnxL8O+H9G8W6XqlybOe8vrm4h3AgZKjAz+Fc/4C8YeOn8JQ2V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7fULgbVRem6us8AfBjSk1vV9e1wRyW8l1KLa2kGQPm6ms34x/E03FynhzSXFvptsMOLb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hHocUaNa1mc78HfAVzY/FPTIL0Q3iySlmlibOH5r6r8Z6eLXwfqwdMhYGU818mfCbxC3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RLv7QkkTYznnmvqC9+KeheP/AADrSWc4S/8As25oZFwSc84q6lZfV5yfQ7IRVOhNS3PA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LGraL8n4VEE5NflB+cV1zzNDTrEXcTJg9QcivVbfR2j0e12l3yg4FeZ+HQVlc5JHAxXr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ZBXaor9C4Zp3g2fpnDceWi/kcXqXw4ufFF9HLcAmCPjFU/EPgO48Iz266fEXil64FevW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I60l94j090XegkcdMjpX6TTpxtqj7LmseTWfhrVr2wMslgiSE/KT1I9ealtfB8VzqMUN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MA16ZbW2reIUKaPpF7qbk4AghJVfxrXi/Zl8fXWlXGoahpdrYW8SGYpcXI3kf7ordUo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FtrW4mSGQTSqRtf0rGvtJbUUVZ0jOPUV3H/CP6gcxQ6Vnt5kdbNp8GfEuogfaDb2cJ/i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TyxNIsNOT944HsOK1vh/8LR4vvdQh0qO03WkZuJElPLA16i3wi8K6IIn1a++1Sjkxqf8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PRNFoemJFuG1pGUZYVEqsILVmkYSl0Pn64+GN617MZIFtNxPAX7tZHjXwNB4X+GGv3H2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6rXuer6pfavNKskKW56ZI7V5r8Z9NW58A3dtZnzbgDlR3NaYHFWxCSM69BumfG1jEqMh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xhKFuLZkO790KowaFexXvlzQ+WARxVnxshiu4U+7iMc1+mUqjZ8pUpKJseD71jeQsBg4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oN3avE/CDFZVbOSK9Ih1AzRBM9K568/fOqmlyHUWpll8q5gfZIOvvXaaH45RGjt79DH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1s0lhGAOnNWLqzd1XeA4U5r7XLs1lG0JrQ+dxeE6o9jtwHAliIkjIzxWppUliLa+jvI2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GvF/DXjS58PzSR7zc26NtfPOK9S07UrbVYFurSUFCOV9K+ndaNZb2PHdKUHqYvxF+FWlf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oLHPH8+n6hj95aSex/unvXwh4l03Uvhn4lvPBvjez3S27bYbpx99P4WB7g1+jME2GJBz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L4d+PnhJNP1C4jsNZtFJstTRAzxn+63qp9K+LzvKFiIOtRXvL8T6LLsf7J+zqbH5y+JP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YXVs3TZ1WuDW2lFv5g4r690r9gr4o+HdSlSDXNEl0Un5biSYkMPZccH2zXbaT+wp4Yh2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uOWtrBVhjb2zgmvg4ZTjKsuWMD6SWNoRV2z5F8K+I47yIWV0Qk4GFb+97V2XgX4YeL/E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r28tplybmeLZEv8AwJhivt3wh8G/h54C2/2H4VtFlX/ltODK598sTXp2k6nDZoyppgZt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gpcL1lDnqs8urm0b2pnyNafsT2Ot6Lps+pXyeFtXTAv7a3bz45V/2cjg17FqXwk8EanZ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3baUgS3t7l/3OfUqOprtNc1DS4bhrjUb6OHJ/wBVG2cVyupfE7w5p4ItYmvmHQkcV9Lh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6nkVsbiar0Z0Gki20i3FnoOlW2k24GAtvCB+tWphfshFzdCKPuXfFeXat8XNSvIWFnDH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X+v6lq6kT3sxB/hNezGph6CtBHGqNWo7yZ7Nf+KND0kHz7wTOP4UOa5jUfjBDEGTTrP6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liXPqxqQRgDgY+lYTx7+yjojgo7s2dR+IOu6iG3Xjoh/hXiuX1K+EKGe4nJkPdqvxkhy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KzYLYXNcM8TUnuzshh4R6HS2si3UO8SbgalSAZ61S0EA6ahHpV8Ahq5nJvdlOKWxMgVO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mTjvUscoA61DZUYkjHJppWk81RzmoZb1EB5rNzsaqA9/lrg/HL9B6muuk1FXjzmuF8Z3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5zaMLHZeG28vS0/CtB5Caw9Hudmnxr7Ve+1570+ZC5SfeVbrUUsx55qvJcZPFQyzYFYc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jz8daz/Nyac0u0UuY0SJbuXfExPGK4DTwH8TTN2rp9c1EW9rJg9q4jw3e+ffTzE9DUSq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hsVAn7yKs1dTEkmCasC7CocGqVS4nAlEZU9afyAapfa+OtNN8fXiquFi40qxx80zz0ZD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A0qohGaCDn/E9xuvLZM8FxXYQ3SmyVVPIXFcBrcvm6xaJn+Otb+0Wtbl485GcVPNqaWO9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nKTx5or6wGpta2d1MP3ssUZdI/77DtXyX8JmM3jS03fNtO6vqD7QCCRX5xxPJOtHyR9N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hp8aPit4j+O0K3llqtj4euZWje2kgbykUd8kEV9mZwetcbpcuXzWyLth3OK+Gk7o9uC3N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Gvr/AMl7n7NE0vlR/efAJwK+Q/Cn7fniW78cWsEel2t1Y3dwtu9gyZlQbsZyOcivra0u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2gWmptqVvomnQ6gx3NcxWqLIT6lhzSpVIRvzobVzpxd+fGshG3cobGemRmsLxsNTuvBu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YiLaHfsLt/vHgVfDGXPNTQBU5ZsVyJ+9dm8dDwb4Qa98ch4h0608S+FLvT9GX/j5uJtQ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fRneqw1FFGN2aFud/IrOvNVJXRcbosYXk5w9TwTrKhjmQezVVVUuMhc76tW9uxBWQfQ1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+ZDuj9KcGVRvj+93FOjVrUksN6VLJaxyoJYTt9RSAjUrcckbDUipklO3rTnjSSNQBhvW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9ADRbiIEOcj1ppCoMoc+1TDYpIcbkqGWBWy0BP0oARYVlBKNtkFVmYsxWQfOO9TxwCRG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cgjLjvQALLJswyZWgFVBKHB9KUS/u9pbHFVxwTgZoAWWNpTuU4cUiOkwKONso/ipXBI4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Jwf71AElsGyeK+Qf2l/iTa+OfFy/2BNZxRaNusrq41CbbFub+I+gHrX1/DKV5Brxj4wf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y384u9B1SbAnu9KcIZwM8OpBB6+lengqtKlO9XY5MTTqTham9TpfgT4T8QeEPh9ZWera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faXWkAmIRNyF3H72PUV32MVzvw38F2Xw18Had4Z0qeefT7FNkTXOC+MnriulOGB9a4cR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ppxik3cqySuGIDbRQWcDMjbkpstsOQ7YHakgsnU5Lbo6wNh8luMeZDIMf3c0wXKsNpGG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SHeP4c1EHhBKuMSioAYOlGKU0VNgDbJCCwbeD/DUcqbl8xfxFTA+lFrBPf3K21pC9zcv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KcpSsht2KiSMM5GPxq7pFtqGqymLTrSa/kHXy/ur9a9C0D4QQ2aJe+JpEmzyLCE7QP8A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vlggFtYwJaW6jAWNcV9Bh8qnLWbsjLnvocR4f+Gd7Kqya3fraQL83kQEF/xJ6V0HhrwD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aD4fsdPvrg/v7tIQZpf95zzWsPmU06C3PJxX0NDC0qKsldmLFa7llZtvFJCcqQy4f1NW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1qrc3IkIUDCf3q67WBDmbApHmO3rUDTcdagefnFWmXYsSTHAzjpwarGXERG4gg8+9Rh8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72XI4HHvSuCRL5+SB1yOtMEgxknd7VXR8hmzt2nGKZK+0so+XAzmncuxO83zdMU2NiWJ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WOTEch9KYhmvasNH0e6vP+W5Xy4f989K89h05opUhm5nlO+Q+hPWt3xlds93pdo/MEcg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8Yayukz3twnJflT6VmJfGcT8VfEVjoNtJDYkeaBh/rXzpe6gdTuXknOcnIrc+I3iaXVd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GJOS2Oq9jXP1PoKdNQhqGoxLISmMg1514/8ACCahaNPEoE8fIPevR5Tg7+1ZepxLMjDs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6HzrZXUjXJtZfkdTgg1tkqsZBOAtW/HngySKR7y2BWZecjvXH2NzPfEQzMYyODmtkeQ9G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Rla2105VjC7avaXYx28e4gE1eSJJOQKvmGoo59tKB/hqI6VjotdQbU1EbXmlzEulc5s6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+p+FLgtZykwk/NA/KH8O1abQAZqjc2wYHimZ8lj0ywu7fxVarLEQkpXLxHqD7VnXOjG3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PDOoyaZqC4YgA/pXrNjd2+owAXGA+PvUFxPONRhCSMAuK8j+Juuuk7aXA5Qk4kdT+lfQ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C91E4YRxM9fH8t2+qahPeyEncSea1icmIbUbLqdf4FtolvHmPLAY57V3C28+rboIVOw8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NewxnGyDALOepr1C3WC0jSCDAjHBYdzRKVkY0ad9yno2hjSQIExHLJ99/anahDDZBo4z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zVC8QSOc1zKR1KJz93/qHPvWFKxya6m6ttyHisS5tNpPFNM1sJp14V+Vq3bCMXF/axHk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PRxBK6Lw03/E+0v/AK+Yh/48KUhH6b+EdL+x6bZKB9yFR+ldlau0acA49qydGUJaxD0Q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WtIzmSwTwNMuEkQ+9XL5becrnacetT2co80/uvM49Kq34nnZvLtQMV1GRl3kUAVvl4Hp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xGRQf+A1vXltcMjIYsE+p4rnNRW4ghZGRcf7LVzy3OiGxy9/osSEstZN5b+ShwK1r+9k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1UsCCtc0rGxSMmCaiyCxppuVcnIxSLKmTXIwLEQ5NTYwKihNT9qkCIrUbJ1qfbTWFZgc5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VzsJwXhP8PIrtb6DzY3Hp0riNRU2lyHHc4NUBoQSfKFc4x90+9em+D9ZGraYYnbNxbj5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PK9O1afhPXG0fVkkY/JIdslUmbUpWkeu0UUZpHeO3UA5ptKveqLJBRQvSigAowKKVaAF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4py96ADdRupaKAAHrSg+lN3UA+tNMzsP3UgOKTNAOaYuVEinio2+9Tx0pjfeq0Q0eT/t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wE1eC3h8zV9E/wCJnaEDLMEBMiD6puP1UV+UQ6V+3tldLbS5kUPE3ysp6EHg1+S37UHw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XQY0K6dJMb3Tz2NvKSygf7uSv/Aa9DDy0sfO4+lyy5keXUUUV2nkhRRRVgNwfWjB9aMm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MH1oyaMmgBV4OPWliJikDUh5GaU8rSGnY9S+Het8rGW+le+eEb/cVBPWvkrwrqbWV8nO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BreNw3UCsNmfTYKrzRsQ/tF+EV1jw0uowJme2649K+Xs191XVrFr2iTW0mGSeMrz618U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IbyydSuxztz6ZNbRd0ceZUrSVRGbRSL0pao8QZRRRQA3NMp1NXrWQC80U8DiiqA/oIe8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TLPJN1A4Fdlf6kbW1kmZTKY+VQd656eHTLDWbaWxjE4vJPvnqK2NS0CTU2G26+zBP1rz6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7zVF1ebSp41K7jnFaZDd6xvDXhqDTtQnlWc3DqRw3QVd8Sa3beHbM3V3u8ott+QZPNbO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pv7SdD96WotVt8rbJ3aUCtjQ7+zewWWDdtfnDDFZo1KSbxAn+i+XDE2RIai9wUi2Lfb0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TpBNyj3+a6Lxj4it9Bs2uSvyngD3p51G0g0i1mm8uM3G3/WVmyqf8RGJq9teJe3UkYj+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a5j48X39j/A68Eg3ebbiPj3rqtcms/7Qv9jubtoArKD8o5rhf2miE+GlhYGTf58qJ+lc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8baFIY7eS3W1PK+WjP2PrXbaNoVlpNgGvHWeRfmkDdBmodP0vylMrRGQ5wGHRa7vwr4I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2JtLJRm2h6zVagizifBelan8XvF8XhfRrKSPSPM/029AwEj9q+3fCHww0DwFZWUGk6Ta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fO7eteQeCPF58L/CvxJqnh3RobfVmBt7VduMjoM1U8L+PfiXt0vRdK0N9f1tgsuoX9w2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vh4Qt7xx1Jc2h9LrqF1ptvJJfvGjE/KinpVWTU5pYjJcTbEP3UHcVjWwutHtPtfiG4iv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URq5TXPFU0jMhIhT0WvStFfCjjJ/idrYuPCM2nBt7XM6EAegNfGXjWIrckdFjnkB/Ovo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CVpJUbOCelfPXjUg3Ugb+O5bP4k1+TcVa4iL8j5fM/jMu8N3e6SzzOqMoxkfxVVtfFDo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LMnrVu4ktgxsopxvJ4LUiTR6XE1vq1iPIJyLpa/Na831PD5jJvkivLO5kgzuuFBIHY1X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W6tvMRG5k71qSaXJZu1/pdwlzbn5jCPSoxPp+tOiJE1rek5ZD0NefUd1foYzkmh32yzn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GX0qlbOl/ZeZC3mJuIA75FaZiihHlBUTOT8g61geB7hZdPvCSMxXDqAPrXJTglTlOJy8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VE7dNsdajpubG7qM1UtVx4knBOd0VXpkXcNp6Crqyu1bsZ0YpKRH8vlYPWofKDBgKlW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bkbeT6Vh1OiEbyJdGgkmvYCi7lRgT+deteJvEFzdG0iVtkewA4rnPC/h0qIF2hXkGa0N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jc6niuuhja1BONN2P2HIcshRhz1Nbq5Ws9FtdeDW1yWjidmBkU/dNeOeJvDUHhTxHPaX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yOWB6V7RKqW3lpBIVcvtlU/WvGf2iMzalC4coGmRS6+1e/lVSdSZrm2EhT99HMa88V3d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6fw10Pw60e5NhqTyIY2jHUd6q/CbwxNq91qhWFnEZ3I/94V7bonhT+xfAmu6pdIIWkXb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Hn7CR8ZX2Z5WBxSbacq8Ulfmp8B7M6r4feEz4p1KW1SQpKACmH25Oe9fVnh39ku5+yR3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AQFVgRdxHuSa+afhK0serTyRnymCqN4PI5619hWXw10S80tNQ1vUtQ1ZY0V5I1JIUfnX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yZ+k5CrUH8jnrnw18EfBsqrqGvX3iO8Xgx20jSgn3CDFdNa654disEk8JfDy3vGYYWa4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llP4Z04iPQfDG5x919oZm+pFP1jxN4jgttqC10iI8FUT56+4+sU4n1KpOY5/EPxI1CLy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62yKGQfjXL3ljapNc3HijxNf6/Mo+W3Nw3lZ+gOKp6hqzu2Li8nu26nc2FrA1DUBMz+W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7JHTDDpFvVPGkUERg02xhtYx90hMn8zXK3Wp32qE+fcvj0B4qK4u0jkbcO9UptTjXPGK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nZGkokdzpQZt+8t9apny1bae1NuPECRAgAmsiTUBO5YZFYps0toSaxdPHHK6P8xIrjtV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GYHO6ta8lK713YJP8VZFxJaxfOA0jDr6V2UviMmjwXxT4Q1e+1R7m61JWkhOUjC4rz/x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XGDX0ddzwahPMGhBk7NivDfiH4amuryWaMDCnnmvucpxrUrTZ4OLoRWpm+BCN6BztAHW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gI/3kg715joNjJaKfm3KD1Brpra8CSlV4GOtfRzmpzPLUbKx6jp2sPNbD5cVqwS+YBmu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4V0duSMV7tJaKx5tbRnnWua3N4f8XOIuIpm+dfWu/wBD182ckN1ZnYerJXlvj8E+L4jn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6eZ0/hTNe/h37M82oufQ988P+PNJ1WyEd8Ftpx/y0U10EFxZvhrTWrd1/uscGvm3w14t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29yPQdatzC9QloczIO612fXHD4loc/1a59IrqKgHztYiWIdcNVW68YeEtOz9p1F53H9y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ypEqj/eqvHp8svLzMD7nNc88y/lR0Qy5S1vY9s13412duWTR7QYHHmPXA658Udd1PcVn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FsovlQyjHJNcx/b891qxto8Rx5rmeNqz6nTHCU4abnSQT3d++6QHHqautESoU1diYImA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a8jVU0hiRipAgFCgc07PGKZVhvApKVuKbnINUMazAbq8/wDHD/PF/vV3kpxmvPPHD/PE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I/siD6VokgVl6HkaRB9K0GbFAuW4ydsA1XFxt70s8vUVnTT7QaxkzSMS1NfbVPNYl9qb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yM1lTTb261wTqHQomqt6RGBmub8Q3HmXsS571eMxxXOapcF9VjGe9ZKZrY7+xlC20Yz2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hqBbC+grVtpy5INbKTsZ2NMPnvVO6uwpxmoZrrYD2rnr3US02M55rLmK5TpYrgEZzUN3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4fLqG4uiQaXMZtEHiG8/0OTJ7VyvhSb9zdPnoau+IrstbMM9RWN4Zk26beNWM5HRBHSw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/lDk1xsN6RCDnnNaEN2W704NhJI6CW5JQnfgVGkpIBDFs+hqnGFuoihyOOtSy3Wj6HHCb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6ByvQ0YrkhcUrQSyfdq3aa14aS1WdLh7gkZwKzNS+JEUAZLKzWPsGau79zCN5swXNN2ij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1+xz1p7XttDdzGWQbgehrKl1e/wBb1aK4mxtT2qdfDbatemRnIDntXzGMzOlCpaGx7FHC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ahbXviyaTdkRocGvoq21ELwo3AnrXzv8M9Ej8O3aNGuGccmvYNL1BgdhP0r83zTEfWKr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Gx3NveEMGHGK3LC8+2rtbgiuRs5y465rb0/cfunFfPS0PQWh0dvM0OQeR2q5bTNbvvIy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RmtzTtFvLqPp8tc5aJUmWT5kJX2NOE5l+Ur+IrasfC5GGlbd7CtVbK2txjyVB9TXM2dC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7AB6mtS20op95147VoCZoxtGMUnzA5ABrnNEiBI44XIA+b1qwhSQEMcNS4VpOBzUwiiKn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rW6ktlkNKkaum9DgdxVkPtj2uQVqJ4di7o/u+lABIRKoVPvCmzFdoR859RUSHzHO04Iq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BGgZOmWSp1RgheIfUVI2I48AjFMluGhhygBFAFNCZcseBSeYWJVR+NPDidC3RqbDIGYq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u58PU9yApBUcU1v3cmGXePWmOCp3RkuPSgB7x7uTxSbICMNxSRXSzA+Z8rDtUT4YlX4H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YVCE9aRlKR+ZCvmD0qPdJFkE+ZF70+3injJlhb5PQ1kXbQEMdwpP+rk9DUZU52k4PrUr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tUgRCNrnn1oM7DIUjX5JvmU/xU6S2e0BeBt8Z7U2VDaZVvnjPemRzNAS0R3qexqwHI3n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nkWdyhTbMO+OtPIVzvT5X7003axcSKB/t0AGNsR82oTMiDIGa1dK8O6x4pYxabYu8Z63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fw58JdM0Qpcao/8Aad0MHYflgU/Tqfxrvw+CqYh2RLdjh/Cvw+1Txa6zbW03Tz1u5RyR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Z8P6Fpfg62NvpaKJh/rLiX5pJD7t2rUllMxZQu0AYaM/Lgf4e4qmY4rdTJxsHc9B9K+n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sxbbCaA3JaTbg96VUVdibsA9akikESud2cjiqrTYI+XJrvJJmMCTSKHztqF7pgDt34qJ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ojOSKCiU3BKYb9agkfA2KflqPcZWI9aRz9ngZDyx70DBJTkg9KgLb5CCcCgzbkAHWo5T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81i7Bc7Cvf60h2LKQsr8JuOR39KhNyXOYf3jY3Fh0x600Oy/66R9obO4Dv6UGhJDdKLa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k6EdsUksjyywiNVZUXLyE9fpVX7WgQljA0xPKODyO1ILxXnyAjhcARSHqfbFAEyyI5kB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0pfNAbKgXQVRmJQcsD6mq3mvMpgXa7k8qGzx60gm+WJDIYwHy8rNtDr6A1ZJh+MTu1ON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L14QWrLu5C+teq+P4iNOF2jYMZxXzF8TdYe5SUBuTxWMnZG1KKc7s8u13VvtNzM2epql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vNxLE1FExHesLHpzqmu195p4OB6VTu5dzCPP3ulULq+SzGGPzHoKu+H7Z9SnE0/+rHSt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qWhRX+l7SMyBevrXh3ifwy9vczFAUcHoO9fSVzFFFblV9OK8z8a2Uaq87jBHf1rVHBKB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s7rgg4DGuwjK7VKHNcpeaQupFmhUiQcggUmi61JaymzuTiReATTMztk5Wq864yahgv8A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ZlDW6E1nXkwTPNWp5giEk1zGp35ZiqnOa0RkxZNUEcjc9+1dZYfEaDT7FRsLSAc156VJ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nV+I/Ht34w0yXTp4/LspAN6f3qztHs9NtIVjGnwDH8e3JNUoI9q1dghI570uYmUOY6mx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P6LipG05Ys7W4+lY1pdPbgY5rWs9V83hkzUXBKw1kZaryDLGtGZgQeKoSnGTSGV3GM1k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4C55rKvJd4PegClXS+BIhP4w0BPW+g/9DWuZJwK3/Adx5Pi3RpM/dvYT/wCPimwP1f06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aVvBFu6GqGmnNuvuorStzg810U0RNGvZyGADaRg0T3HlF8nJNVAwmKpEeRVS7iuoA8j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85Y1zGqSb7eb1er93eyliNoNZV35soIwPu1lJG8Dmb1TtPFc7dqGYjFdPPDMQ2RWDfQk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liUZ7VWBCseasXSnJFV1hzkk1yMZet5OKs7+Kz4TirIJIqQJg1IWqMHjNJurMBZFDKa5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uoHK1m6hFvRhVAcdbgrPjtii4XKtipGXZctSsu4GsgPU/BOrf2t4egcnMsS+W/1Fbqg+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DXU/sOsS2TnEdyuR/vCvT4hncfUYrRHo05c0bigZqRVpEFSgYFaG4m2jbS0UAJtoAx3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+tR0UASbj60bj61HRQBJk0oORTF704CgQ6gcUUU0wsPB4ppPNJmimYAea+Wv+Ch/wqPi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Yd97oEn2K/Kjk20h+Rz7K4A/4HX1LRcaHZ+KtG1TQdTRZdN1S2ks7iNxlSrgj9OtdFKX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bR+JqHrTq1PGvhW78C+Mda8O3ylbrTLuS1fIxnaxAP4jB/Gsle9evHU+WatoKelNpx6U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QAygU+igBo44p3TIpGGRmkU5oAdBIYrhWHrXtvw81zz7VIi3Irw9+5rs/h7q5t75FLHG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qcsrH1HoN4XWIKeE5rxr9pXwosF3a61bJxNxJgV6D4Y1XIWRT8mQK3PH3h6PxT4SvLLA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H0NaCrUWj4xpd1PuYGtbiSFxh42KkH2qPFanyTVnYAaa/FWre18zJqK8XyeKBEA+6aWI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zHzmoAupEu0ZFFSgACigD9/II7Jb6yWyMgS2kBkEnUGuq1C7IsbklhGAp3N6Vynh+wIu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b76juRXS4EySRyYkSTqPavCpVLnZjKb5zmPhlFbW1tepBfS3uTnzZKu+L729t9O/0GzS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r9lHZ6PevZ2lsIwU3tir2M5wK33PNaKmnT3B0WB7mBI7twC4UcA1x2maVqejePBcXV21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/Kr9hWxeWi67pgifUDbSwyeb97G9fSsHUpzcT6NY6dKSxvQ6fNk8da3UNCTpfE63c1p5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Vk6VV1qdZLjSYxpRuNzhA46Q11dwqLniuZtdUubaDS4rcJulkc/N7MalqxtQj75Tmvbu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GEPGqzf3+a479pHTJtVsPDFvFtRfNct9MV2c1q8eq38zX63MUskapbf3DmuM/aA1X+zN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5C1yTfu3OuS985PR9C0bTNOkN5h2C856Vy/gfwtr3ijWrq28KTSadpxf/Srx/wDVLz90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l8WtbfStNLRafG3+m35+6o9F96+ipdEt/CmlWmj+HoRDaxDDgDlj/ePvXfg8NOq+d7GV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HOj6HZR+bO0vALdwW713Gj69pegaVObRVRgvHHJNYmneHdb1G3CNGFt92Q7VqL4T0uyA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aJfWvdVOKPNdTU47XNZu7+ZmgtZr2YnjZ0rl5/h5438VSE/Zhp8J6Futeman41tNDjdL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MQfEPVZLhmkuH256VrYg5q3+Et34RS6vtQk85im0nPevmXxu4a5k2cMLhsfma+1PEGo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WaVQa+O/iHYvaalfBUztuW28e9flnE9PmqRfqfLZl8RgwWdjPZSRahEGdGz5g7GhJrrS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z9zqVFUJ7mBFSzUmRlXMkh/iNa3hPQLu/m23CGzs3GRKehFfmNfBVqk/cPnZ3MCxtk1W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w5tgOK0tWMWgXtpDqFuReMvMyjpXXWukaHY3M0eno8F6E/4+FHFcn4jvtZ0+7iN7YHVb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86dP3zAp/27p5ufK+0r9/Z0rG8EwBE1lPW8atORtMWe2eGwMRkbOCKz/CC+XJrYzz9s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sa00rMmVGTxEyn/njV5FDIp7gVWHzeIzn/njVk4ReKzlJ6W7GaW9hGcBSorY8I6cusax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qnaCcZzxXb+A7FotSjUDDOM1Eac6qfKe7lMIzxMXI6N544bv/R8/IflK9BV2/wBUklso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d81kWdm9vdStcD5kyAvTmpHnF5oqxs2HZyZG7IBV0Vy+7Nan7Yo8jTXQoJo/9jwXWp3M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PJb0r591b+1Pir8TINJ0WP7X5WWZ1Hyp9TXruvWHiL4pXsOgaEJLXQ7cjzrthxJ9K77Q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/ZmiwxT+I7nIe5xnn61+j5LlbivazPl8yxLqz5ehY8E+F9M+C/hsyakUl1Jx/qYznc1c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Tri8ll+zwtz9kX7oT3qOK4guNX1+XU79pGIEXmyHKhx/drUMTXXw61nVc5jMYhgZujY6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WZ8pX99SPJlxsNQqfmNOQny/wqFW+Y1+NHwZ6X8FXQ627yqZI4mQuo7gHJr7suvi14evN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7V4gskC4DZx0r8+vh74ki8Ox391KMSODEmO5xWLHr2qWc7T2189uzMSGVj61+ucK0pzws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VRS7n2zd+L7lAUtgbFPRK5q+1NpGaSeR5Cf4jXz1pHxy1rScLqRS/XuT96u58PfGnw/4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buJvu17OIweJh9k+5pV6ex3VzfLcqRG3FYs2oGFmjC5PrUotA/7y2fK0yWBiC2PmryuR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RsVscmssxwyB/POBW1P86qGGGFY95ZjD7ulbRgQ3YpPa2gBAcsx6A1mXcMhyU+UD1q4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HZ+hqleX9zZZS7tjg/8ALTtWlhGNcaZIys5kyc1j6jD9lJDfdcda6z7OksfmK3yuKydX0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wOM11UyDzuQm01JiMmNh949K5/xh4duL233W8pijfqyctXf6t4L1vT8/ug8Tr8sgGc/S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9CsIbu90S9isZBlZpIPlNelSlKOqOWpGMtGfO8+i3PhO6Jmkee0lOC3901oxlZMFWyOoY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UUsckP3h86kdPevL3tG0PUHtJ8iHP7pj/F7V9NgMapPknueLWw7jrE6vTLsxWqLu5TGB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I2z8xHNeY2swwjgcDrXY+HL7y5wuflbpX2WHqa6nh1oXRxHxFOzxTEf9oV29kPM0lf8A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EcLdiRXdaMN+lJ7pX1dN3R5C0kcd4aBfU7hR3Nek6Fc3EGr2tunKEcmvOtB/c+I7yMev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qSnlx3reovcLXxlbWbsS3sg96yA2C1XNYTyr6U571nK2c15HszuQ67f9y3PauK0bDa6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/cv9K4zQmzrT/wC9SejLjsz00N70ZqIE4oya2M9SXd700vTC2BUZfmgRMXyKiaUL3qpc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05rNzsaItvJurz7xt/x/2o9W/wAa9CZYoI9z15X4q1uO/wBeijTorcfrWTqJalRhc7/T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pTpLjH8VcbY6w+3bk8Val1VsferH2ppaxr3V2exqhc3wjjJJ5rNOpMxINZOoXzOxGax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BZzzUIut3ese4uGDGo0vGFcUp3N1A6HzT5Wc1ys9xv8AEcAzxWot6fs7ZPauVgnM3iSI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7uxbE0hBrShuJFztNYNpORM4961IJG2E5rri3YmyJbyV3Q5bFc9cMyufmq9fTNk5auev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DVS8dVGGptzqbbMMKpWt3brAZHaub1XxLunZYeQKRm11NTU5Huoj8pAA7VW8LxGTT7pR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Vxx2xDRFyRjmoNLvpHt5zArRqTWU61KHxM1jTkzeht4LYZlkH0Jqb/hJ7C0G1Ygx9cVz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ucfWtS18Opj94MmvMq5jCGkDrjhubdlfWPFt5dSn7Op2+1cTrd1qF9KRKjmvUbfR0jOA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aNT+FeTUzCpPqdUcPCJmeENFDaDbNJkMRz7V0MWiQY5XP1qxaqkcCqqhQB0qXfjvXnzr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uhWeySHIRQPpV/TW8oAjqKr2xkvZmigt5rhx1WFNxrfufD914W+zS+JdNv8ATbW5TfFI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ynfQ3irHS+Gp3kkU5xgV6To0U82BHC0xx/DXT/s8fCbwl8QPDQ12LUJrto5jHJG42kY7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8LfAjwNda4+l/amt12gLFkk9q8ms/esd0djzPw14C1rU9pNubeL+84xXoek/DEIA0lwS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+2/p3xT8XnwpqWkNpd5cuWtHjxgj+61fQHjfxbH4PgjcWpmdv4FYKv5mvOlGadrGpPpu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Zh3NWMc8VzPgD4gxeP8AWDp8cMNu20uSl0kpA9wDxVOb44+C7fx7eeD5tSEOo2xCtMV/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as5UakW00OM1c7KdZIU3LzUSlJh+8jOat67cWfh/TYb+/vobezkxtlkOF+v0p9rZR6hZ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LykkZyGFcEoTW6OyMkyj5ag/d4p6g44HFXm0uRxgEUw2bQA7sVkb6Ir7Bj3phQZNPZD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BfyqRQcUiLUqrxQBWWMJlxHhqjiLPIXYbalMRU7/ADty+lSSFWj3LWQEYGCSF3Zps6YX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YcluvalmXblsbhVAUOmRRb4DlD1qZkWeEvFxIO1RGZJQFlhKyAYBCnJ+pHSgB0r7SRTY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+In7St38OvEN3Z36waXbwqfL/tDTZNkwA/gkHBruvhF8Tz8WfAVl4iWya0NwSGjMZUZH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lGnzsxVWMnZHYp5N2hdCElH3ge9MimTcY7hf9009be3uhujzHKOo9aQjAKyLz2NcJYks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KiSOVPnik4b/AJZ1bSRo1zt3A8ZNJFCWJZF6fxUiyruWUnPyyDpToyrZE3DjoamkMUo5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ScSce4oAc0Zg/wBY3mo38NM8iMfvYz/2zpceRz88sfYmptM0m/169itNNiLzMfmb+GJe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cuWJLdhdK0m+8R3ws9NgLy43O7cRxr3LN2/rXqujfDjQPDFqJb/Gr3o53zjv/sp2q9p+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2QH/AE1lPWRvU1AsJllBPOK+rweBjSjeaIk7ml/bksy7bZTGBwM+lONyWfLndjpj1pkd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sQrbxxnB3Ec817BBHCWnneI8SEZFIkZgRo5fyenJDulJ81F7gt1I7iq00skjHOCP1pW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g0sr7aqvOOeKZdiUykk1G1wrfIn3qhD5z8wGPU1EJsZ8yQfX7zUBYsyyCFx8+1ccH3qC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5DVWEiyMgBUKG2qrjliajZg/mSxsjP8Ad82TG2P3H16UAkWUCwhgRliCqyDqM1FPug3E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OPwqJ4TcZy0r7fmbpz9KiNxJtSPzWRXGAIyNwPvQaof5eJY2kmKhV3CIPwffFEt08kUb4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hQR1NVI9sbgKzEop89mUMfoKpNdkyKZA52H5Qh27fXigZpDeuoPI03m+ZH5cSLgKmPUG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SqiISBtXLuR1HFRxxnyFf7QI7cnIBAzt9STU0Uv2eJ7K2dxuP+uIDOe5IP0oAjinMlqs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6qB2NPnmtpDCpjUKsJlLEnJIpkdxDHb2cR2vbgkuyrmSQdqittRyslwYmRACgwMYX0NU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VZ7UyQlCrK5xjIxn8K+Rfjh4QvfCOpv5Ykn0qUl4bhOVAP8ACfcV9aHWPs9xHK0gaeWM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WX4i8O2XjjRpdNuoYvKCnMq8BSf4gKyNEfnhfa7YQxOks6B142gc1zj+JJZ2ZLKLcP7x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48D+JLq2vbfAJ+SQD5WHY1ylnp0Vug+UEip5TVPQztK0R76WO6u+G9662OQQgRxfdqik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VZSh+XmqBaGsjvI2xzXnfxJ1H7TcJYWx3KPvsK6TVdf+wWzJuHnuMD2rh4kN5elF+cuc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RBFLFICBhR+tZPiPRBdk3MI2TLzx3rvb/S/IPA+XsayLqAHPrVJnO0cNpWutbsYrjKuv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5kDZGay/EGgLdRNLENso9K5i1v5rSXypSQRxzVctzJyaOo1a+BUgGsADdID15psl014+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KMiqWiIs5EMUJcdKmjtsHpWpDZBB0qRbPJ6VFy1EoJFgdKnjGM1cFnntUyWYAqDSxVjT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ePZmo+TSFYuLc8HmoLicbTTVHFVbk4Bq0SU7oliapM+081aY5zVSZOtBJWuH4OK0PDEm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f+hCsmRssR71oeHmxqloR/Dcxf8AoYqiEfrto77raEn/AJ5r/KtaGMvnFZOjJjTID32L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7V00yZliKN7NORg1BeTu8ZyocH3rTW7iuYSrje1ZV7b+UCWUqO1dBiYU0EhumJhKjbWd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4rYe4OXPn57YNcZ4g1Ew7znPaspFxI5WZnPNZd9CHJqodcABO01Rl1je561xSNStdWgE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1be9VnOTUMs0Z5rlYECsFNWIpARVVnU9KmtyCahgWSMimhTUyqMUECswIgMCq1xggirZ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oKRzWrWOx/MUcVno3BrqL1A8RU965d4jFMykcVm1YY6O4bTZoL1PvQOD+Fe16ddLfWcN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8XnQTwOh6MuK774X6qbrQntZDlrU4H0qo9jpoPVo7Ve9OBxTV70taneKDilBptFAD6Q9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V6UmPeloAKUCgDNOAzQA5RTlHFAGaM4oAWm0haoy9AiTIpah3+9ODU0ZMkoBI6U3PvSV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AUW+F58PfEjTfGlnERp3iK3VZmA4W6iG1s/VQmP9018lr3r9cP2jvhkvxe+CHiDQkj3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2ORLGCcD6ruH41+Ra161GfNE+axVPkqEtFA6UV0nAKpp1MpVNWQB6mkpT1NJQAUdKKKA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G7VgcciqgODUmzuKT2Lg+V3PoLwPqomiVN3DDIr1fSLnz7Zcnp8pr5w+H+sFNqE4ZTXu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yyD9aw2PqMLV5o2Z4B8bfCB0HxbJNGuIJzvB7VxMFoDzX058cfDI1vws11GmZ7bngdq+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HFbrVHhY2hKnUutmXkQIMDGz+KsXUX3yYHTNTrdGQHk1Tc7mOaDjiM/hqexHJNQP0q3Y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LwfA+7n3opaKq6L5D93fgwkHjfwRovi7SJhPpmoRNJEx4YckEH34r0BtOeLO6QKR71+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/hSS48ANdh9B1nffaKxfiCb/AJaQj0B6gfWvobXPidqcWoSxeaxAOMZr4OOBzuvUccHB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xXl+W1E8ZO1z3fydt+1xLOhJXbmtCF0dcq4Ye1fNtt8TJ/wDlqW/On6t8abbw3pFxqN1K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GWC4ppzUXSi11fkfP0+NchrrStdvZd2dl8R/iJ4X+FviWxi1zUluJ7pfKa3D4JGe9dl4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i2jsLVbe/wBvmru5ypHGK/KD4pfE29+MHxWsbiFZJf8ASNm4nIxu6ivt6LUYfDkmma3H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QK2BwOc1+o5fl7xOHfc+SzjjCpleKoSrL3amnKt7dz6H1vxRLBq19axlR5Ue4ZFUdM+0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g5+Ue5rkPhj8al13z7XWrINHOdkd0QDg16JOv2XxZoNrEflSAuK8DEwlRlys/UcizLD5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kpazXd3Klo9sXv8AbIXGN5HevHP2i9Mv/GXx20Dw9p8zRA2YM2B90Z4Ne5aS9/Newyal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QdBk4pdA8GwXHxP17xpeIryCFLSzBH3FA+Y06NH2kkmevUk4TdzU8I+CtN8F+GItM0xF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pD3rQfWbDT4dlrFyOrHvWffXM+p3DdfLHRR0qiNNvL7dFEmGHRvSvoUmjyajbZJfeLbu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KxZ5zOd3nbya0r3wpHYW/m3EvmTd1HrUOj+GL3XHKwQ+Wo71ZJzmqRQiFnaXLema5yeS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r2WTwFpVic3blpB/Caxtd0nw3JD5ZAib1FAjEkO/wpYT9lcFz6V89+MrtZbmZowDumJr6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f4fzRD995jDy/wATXyr4reOyc75duyb+dfCZ21GtE+czJqM1cfp+g2Utu9zJaxOzfxHr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KSfuE6qnasyTxlZ2iJETiMDJPqazJNdnuZWn0a9O9vvQnpXyk8TTo6s8Cc0a11tgieLz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vV9cvNPQR248zC4w9Vb7WLfXbkW9xI+k6oh+U/wk1BeapeaZZqNZtReDdhJ4e4r53FZl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20ZPlRo3l3dah9kee0ER2D5hXNeGBt1bX0/6eFb9K7sXP9v2EMVr/wAs/v1zOhaFKni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/KvmZ4edRVJJbmtN3TIJ5BFrqZHLRVa8oMmTxVO/srhNdhkdTjyqtyQTSlAg6ivLqU5U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ECsQ+3rjpXZ6LcXMKpdRcPHiuTsIN15tfqvUV21kgiiwv3SK93KKLbbZ1UKkqU+aJ2Fz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a5tQl2nXZ/E1P0LwI2rI011IYbN/+Wa9x71x9nCf7Vtm+U7pVXb+NejeMPFZFl9g05DD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evu8DlGHqy9pNH32EzmpUg4szfEnjG38L2LaX4djRNqlGlxwPeuF0vUIrLTrMXUrT6vc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al/b+bo0VnZWxnmnQ/OeqnPJNY0OiDwrqkUc8pvGmYqkzj/UnHOK+ojR5Fyx2OGdWVVX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XkGoQx3f2xftzyf3MnFeg+OreLTvhLJBAoVGiQ4Hqc1naB4Fl16ztheL5Vosflsf+eg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FYfD68hj5EQVB+tedjo2wlW/YxqO1OR87W8pMGWGKp3N2Y24rHvvEjSRKsQwc1NEJpo1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DjrI/N6le+iOi0g+ba4Y5+bPNWbtQsQx2NHh23UW/wC++WtO5hhMf7v5vrX7VwhQ5cI5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M5ee0a7k/eAt7j0qO60uRYv3SCMfwuPWrt+LhXxD+7z/AA+1CWM3l7pZiB/Cpr75H1Fz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7sz6Zr7wc5MbsSp/A8V3mh/H/XNIR11sW+oOD96H5W/SuH1ATGAwxR5JrLTR505lXFcF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44mpBWiz6R8O/Ffwr4vVUivfsVwf+WV0dpzXWrpoli3eZ5kZ6HIIP418fy6ZHncSysOj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EDX/CrgW2oTTQj/AJZTHcteFWyiS1ov5HoUsZfSaPo24sUjJCgVW1O4m8iK3a2SVGHB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S1CX+jiSb+/GcZrK1P8AaUkhJWy0NS3q8mK8/wCoV07OJ1/Wqa6noh8L/aVaS2nMT903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vpdHS9W51CMfP5fIX8RXgfjL48ajfStb6pq66bZyctFacSY9M16B8G/GmheK7Wex8L6L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nfdJKfrWvsPZ7lKp7TY9ctvHepaHBDCtvb3ccJ3KJYgc+2a2fFH7TPjbxPYRWErafDYR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Fs00BMc8ftkiqY05YGLrJvz601VcNhODKvizxvf+L7mN76zs4pIk8sNbweXkZ7ivLvGf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Ar9VYDpXpV7ZhmY461QOnJLAwlD4NEK3LJSXQnlPn/SkaCeWwuV2TxHjP8QrpdNBiO/o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JNEbu2G27h+ZWH8QrC0O8F/alWG2VOGX0NfoeXYmNaK1PAxlDlvJbGD8SR/xMrR+5Art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pXF/EriezPsK7Twsd2k2/wDuV+g0NYI+VmrTOR0g7fFdz9a9V8OTYiavJtGO7xXc59f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L11vWBCfvmP4gb9+5rIjetXxKNlxIPQ4rEjavMO5D79sW0hz2rjfDx3avKf+mldbqTYs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m/lb/ppWM9DqR6T5uKb55FVGlPNQtKeaz9oRYtS3RzycCmm4445ql5ckzdafNcJZp83W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Mrk9Pc1WvdftdIQ5cM/pXM674yk3vBANuOMiuYlufMJeRy7GvPq4pxZ206KtqbGueLLv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q4fTrjzdfXJ5BrXkkyDXP6R/yM0f1rh9s5PU3dNLY7CK6P2mQCpnuG21RgYG6kq+QpUV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70rkVVkkMnNPuZoUzlhWZcazDECFIJpTqGigkF3IFzmqP2oA1Tu9TLg4rNN6cmuW7NbG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tWToU6vryMTnGaozTs4bBxxUXh0surKSc8GlflJ5bnWT+JIrW6mXuDTD40PlnacVw+ta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dUNjKbpTtPeoeL5NCfYtnU3niW4uc5bC9qyZNRluGIZzirFvoymMNNKVB7Vo2GiW65Y/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vDD23MCQXtyhVQfK9KcdNFoiz3cgjUdgea6K+1XTdGjVZnAP92uL1i8TU7tp4HZYR0U1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UaajsdBpKWd2ssoBby+x71mS+K51ndIbdY0U4we9YsWpXVnuEMowf4R3qpM9zKxlaFgT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vX7qa4jYkxhP4VNegaBfT3Ngs06ZJFUPhz4D8Ra+ws4tAk1Ge4+aHYoJxXv2i/sffEvU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sCibhbyzAOw9Bx1rmnNXsaRizyeOcOM47Vd0nSdQ12Yxadp9zeyekMRapPiB8Qbv4Y3M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F3buqXv2z5pJvr9a9W+HP7Z91omu2wTQNJsrAqsPlwRgRfie31rLVrQcWluV/CH7Lnj3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Lgb/AJaXfy8fSvcvBX7E2hWYSXxBqcuozDBaCMbEB+tdAn7cnwzgPkX63QvEA8xLGATJ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/gb4gaF8S9Aj1rw1c/bbKRihBADxMOquuflPTj3rx8VOrGOux30Yxk7Mi8JfDbwz4RRY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G5YwWP41yXx6+CNt8YdIFl9ul024gbNvcIoYp68f4EVsfHbxZqfgb4S6/q2iwy3Gq28O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V8f/AAg/bb+K2j61HqHiLwdqnivRXi8tlj050KsejbwoHFctBSnrc2q8kI3sfXH7PXwA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fUJdQu7l/MnmkAAJ9h2/OtT4qa58N/7Ofwt471K1tobxd4juTjP0NfNFh8e/GHww+Jd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aHqw+2z6bOOLZP7o9K8D/ai+IMPjfWLnxTIpa2urkC2WU7xHHjov45rr+oVJvmbOb61F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CfgZ4Iki8SeGJNHEzvmLUGuRNJnPKjJJX9K4X9p34++F7vULrw5J4X0rXLSyHmS3mrEt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kFj+NfJ3gfQfH3hD4Uax4ktPAevp4evIRPHrUsB8iJcY8zA6LXt/7N//AApf40+D9A0D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hc+VqErDybh+ysAeM+hrVYdUPfk72KVb2ytaxwPwA8KaV478Sauul+Pj4Mnlgb+yhEHi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Ege1dB8OvAWmfs/eKNSPxg1J9T1K9dltPMVsyAn/AFq85b8a+5fFvwP8FeJPB9noN74e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hZr5T2pHRomAGD71ymi/Ajwrpfie11q7mvPEuoWUXkWY1qTz2to++w45+tN5pQtblJp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xE+KfiD4jax4bsvh5oWreMdI0Fi149qQYPLP3UyxG4/yrlbr9oH4hfBuxk0jVYtQ8CxrI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eZG6E5KiTGD64zxX3dbWlpo4lFlaQWSn7whjC1DqVjpniK0NrqlhZ6nbZz5N3Csi59cM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WOh0xwk43szyf9nT4w+Ifjt8J9S1G60/ydVTetvcQwm3W4A4BGf51wt/b/Hb/hILT/i3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+8uNYFz8u77wTcMfTBr6ViNtptutvZW0NpAgwscCBVH0ApBqD/3jXnrEwi20jrVCXLZs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uFSOUqN0aHIBpyzEjBHNPmnMi8moFrzJPmk2dUdFYVlfqDT4pnjHUUqOjDGaZJsB60zQ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6VJuV1yOG9KaImU7h9yporIzHclQK5CxD43MEHrUbtJC25CJEqWS0XeY7jv0IqKSN9PX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NakYkjnz5J2SL1HrSsFuEOflkFRtbCf97F8rjqB3qNZDO+D8sgrPqBJcyJPZvZ3kSXlq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/gadZxw2MKpbQrDGBhY0GFUewpEODhuvvUnlyRruHKmt1NtWuZKKTvYjURklk4emvmU4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cN3FIkmRtYYcVBQ3e0WUcZWlIeFdyncD2oAYHe33KQBsl0OU9KksEkQ8uMH3pfNQg/Jk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NF8PXniK/SysFCAEGa4f7sS+vufarp05VJKMSW7IoaVYah4j1FdO06PziTlm/hiHqx9K9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hpS2dhl5pT+/uW6uf6CrNjpdh4Z0yLT9MTqP30p+/KfU+1QiQ3HBGMGvrMLg1RWu7Mm7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XPXNWoIgjKG5PtU0VkiI0zjzD2AqeIRvaMQPLk969VaIQjSeXuY8oB8w71UE0cRMhB8t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u1hyOretUXbDEF/lPQ+lMCSWQNhsjB9aiLKhIVixNR3Dq+FCE7e+agM5Ck7gcdhQaJXJ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Ul0otnQD753ZPXj0qGNsIV68k1XmmY7o1xGrHL7R96gdrE5x5UvmICdncdRUELeVwpUd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Z1L4G92+Xp3AqFmIkiWVWKlG6dgelBViaCTy4WmkV7mQZVccDPaoLifyrViVXcV+bcQe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GIF52EBxIAvyn0rPhv8AzIXUwK0jXAYRbCSoPc0EmjfO8kNkJDKvmAq2G27R2FQC5WDY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M5x05pJvJuZnncAFSED8nB9MVEZJNReAi189oyU8xG2BB3JNBZIsVykKSXLiGMthxDxk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ER2jjY7VLKGYv3BNVrdjKWLsJYo2MiBGzux3zTEZ1gulLKsgBZpUbpn+tAEsWLoowbdB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wGfb0p4eWWJ59pSMnCox2sQeAM+4qmt4BZWogiFwkL5MkrYAc8fMO/WiTU2igt0iP7p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Y/E5oAnhivbb51tBp8eVXzAcBRngg+9PKMbWSa4mnV0mZdrgZb3HrWLcyTXO5J7m4uGV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t+XtUt/dBnmZL43qwlEKKmIy+ORnvVgatzqayC3RGS2gVtrLjlm/vU201OIHbZ/vnQEB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h5BLfpPGgKphY4myVc9Kl+2yLbW4kXy3jTBfABxUAUPiZ4Tt/iB4cfT5Yo/trqXjlA5T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R5/Dt/NazqySRkqc9wO9fdunz+RJ5h3LITxGTyP9r6V4v+0P8Nhq2mya/pkfnSK2LiNR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LkE7MTk/KelM1XWE0i1Ziw3Y4pJY2sI5N5zt5rgdfv5NdvFhhY+Wp+aqKlsRLqN74h1M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20bT1txsH3v4mrN0XTFsljKAe5rokAXcV6nrQZrUs3kaPb7SPpXLX1nywHXtXUAbo8Ma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VIbicldp5cLBuDXDeJrZJB5q/K6/rXaa1Ns3luFFcpFZvq1583EQP51aZyyhqJ4c0gj5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rwBRZ2ixjCitGK0xzUORcYWRUFqAalMCgVaMVJ5JqLl8pV2gdqQng1NLFgGoMUybFeQd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VODWbcKcmghjopdxIptwmVNRwAg1d2Blq0QZOzGap3RxmtaeLaCaw718MRQQUtu5z9a1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mJo2/JhVW3i3cmr0H7sqfcH9aBH64aGc6Raf9cU/lWtCcCuc8ETef4S0h/W1i/kK3lYr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X4Z4Q+QpU1X1Gcv905FRC+XYfMXb9Kq3F6uw+WQfrWyZlYxb+BsSNnFcXrjboiuR1rp7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xmpEOzcnrWUmCRkzI204T8cVnyxSKCdn6V0EJJ4Ipb5VWA/KK5ZGhx8zOOcVCJTjk1rz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SDPNczASNs960LTHrWfHGAav23AqWBohsLUe7Oaj3HFOTpWVgJP4cVWk4JqyvNQXC9cU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D1GEEFgORXQOPlNZF6uQalooyQ2Av411PwrkWPWrm2PSSPdj3rlnXBI9K0PBl41r4qsy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0pu0j2SikyKAc1Z6a2FHFOptOHSrGFFFFABSgZoAzTqAClXvQBmlzigBc00tTS3vUZfr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FutMzQBIGpytUKnOaeppozZMDmimg06mZNF/SLsWt0rHBHQg9xX5G/tM/D4/DL46eL9C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a5GAYZf3iY9hux+FfrEa+S/+CjXw3XWPCugePrWLN1p7/wBn3zjvC2TGx+j5H/AxXbhp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oc3Y+Bx0opBwKWvTR88FFFFWQJnmlppHNOUE0AFAGelSxW7SdquwWOOcUgKcVqZDzxVx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rnd2qtPeCP7nNZgbHh66+xXatnHNe6eENWEkKNnpXzcmoEOpHevV/h/re9UjLdMVLPXw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KPV9LkgkAZJUKkGvjLxpor6F4ivrNgQFc4/Ovr3w5d+Zb4z0rxz9pPwn5T2mu26YRztlx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ftKXMuh4UDgUmaGNNzSPmhDWlaLhKz1Xca0oFwgrO51Uo3Jc0U3y/eiseY7ORHXfCnxF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mG/tZhe6dLnG2VeSv0OK+rr79tbSjFbyz6LP/aUiL5/Py+Zjn9a+GbS6l069guoDiaJw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Gp8LeIviT4U13VoCNF1Jh9ojbot4nBB9jwa9fC4mpQfLSdrn5lxFk2BzCi62Mp8/Ir2W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x4qsorvRfB8oilGY5J+AazpPh14++KOoxHxldR6PoMLb2tLb7zgdq9subj7POQOIv4AK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SzktGkbOR6gV9l7ByX7ydz+ZoZtGjUawGGhB3spatr0b6/I5uLwh4S0C3tBoVlbxSRHY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1KRGuZ0S2iAXaO9edWuswzaM94SqNI5ZRUeiazPqt3HAmSWcfKO9VGVOLsjKvhsRXTlX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N4LLS7YxAvl8KYxzXvvwx1GPxPpNrfyCVbuxjaDe1eAzXr6DokDOgV1wygjrXvvwDsJL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j+0tvVW6c18jxHTh7anPqfpXhViMV7arD7B0+gwW6Q2BtN0qb3JLV1hiC6aUjT52OcCq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ZhHtXIC0sWpO6gRREj1rnw9O2p/QOIqXmQ2WmTiQlztFbCYt0woyaqCO4lBLtiq0r3cR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HMOvLM3jGS7YLEvIzWZf+OrPRIxbwSgDp8nJqvcaffa600d1d/Y7ZRyR3rmNat9DsHt7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kc5Fc85JMLFLWPGGu67K0VlEyoTjfTLbwDf3Ns95qWoPGqckFuK7HR4Ire28zaBx6d64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jS422SSdSDWNzIyPGviaXV4I4LeRngs8BQO9fKnxM1WVTdM3mFjcjI9a+lNDhM+mzzGB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59q+cviXoN3qOq38FpL5ciS7lV/avzfiqc6UozR8tm81FqTONQxXFnvifLseVPUVNY2x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xrEcAKeQayPEfiFbeECOx+zyqoR3HRmHesmSwuLXSILuVy328kDJ4FfAVq8atkfK1sRH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uXMtrq9uG2H5bmAdK1rCTUdPsYhZyJqtkrYKPyQK4ex8RvojvHNbh4XwGwMmu10nTJdR0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5jw+ZYXHAryp0p855tJzlUumdrZ63JDagLpTRAgDKCptOxH4i1LC7dyI2T9KpeGL3XJLM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K1cs7tR4iulHzHyQDmvpcPCCg7n0EY2hcj1NgdXt8+hq1wATgDgVlaxcJBq9nkjByOtW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xry6/Kk0c8ZJXMiC7gg1q7aRlQbq3bfWrAgA3SL+NedzzH7Zdsxzl6oPdRZGASTXlYfE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RuetQ61a2t2krahEiRsH4PNdlB4it7v7DDEfNtbvduYdT6mvnnR9t3rNrBMoZJJlG31X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PL4i0CLTkSz0+2tyXI4yDX6RkWIeIpNn0eU1vaU2V5fE1pqHiJbDRIHZrJRlwOM10+nQ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Ypr4/vBETyPWsHQL/TrS+W20qMKkkrxyzkfMWXrWNa6ZdX3jiS7X97bxIyb2PUmvq1ot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ubVdO1hbZPLFsnGO30rzfX9Vub74M6jczzNIWnUAt1r0fQvB0tvHem92xRXI2sic5Fcl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DLoGlQF3aVSUQ8/jXl5pUUMHU5uxyY1SdGXLufPVrEpQPIihQc81qR63HFKNiF14GB/QV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fH2mZYIl/g/irr9L8B6Z4ftZL+4jEuwZDTN/Kvy6ny4mtGnv6HwlHAVZz1OZmuJjeW9vC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Q3JiILcnnFZ+j6tbXt3NJJHht3Dj0roDcpK+R8sfYjvX7/leH+rUIwP1jD0vY0uUypzJ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Ot5cqGCcDkVqSXsKuwVd4YYx3qpJfv5YjRSuO1erqmdHQzZjNGd8pCgdhVefVjMuyOHn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vzn8asNoq2keZHCVoMwvKdoXD898VDcXlpbQD5iZD/DipdT1JQxSBeemfWsK+kg021e9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ag2gyO4uJ7qVlQ4z19FHvXn3ij4hRaZcNo+gQnUdVfj90N2D9KtQv4z+NWr/ANh+B9Od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SFUeu6vqT4JfsueHvhRardXWNY8RHDSXco3BD3xXg4rGxjeKZ6dHCOXvM8A+Fv7JHiHx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uWtUYiQQD77+xFfUug+BrXwdaR2ej2kdjGAOEHL+5r0VoDcQZRNrj5c1ly+VaK0l5P5UI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vKqz1oUo01oZaB5CsNyqTI3BOORWfeactlObUphc1bg8VaNdXUdrayFpd/BPetvUNO+3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Rqty7HC3tiYpNgjDKarTaaVTjBH92uoGn7kIKneO9UJWmgJT7J/wOgLHOmyWaMiSAEL6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TR7x9UsU/dMf3sYFe2NHJJyV2gdB61Sv7JL2Jo5E4IwVIr1MHipYeV1sc9WkpI+Tfidd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SK7jwROlzpcRDdE6Vxvxj077J4kmhH3Y04rS+Gazm2hOTsI6V+z4LFKrTVj8/q0Gpspa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NexeFn/0OVq8biITxlcdgDXrfhWT/iVTt6GveXwHFy++Y/ids3Eh96wVfFbHiSTMjc9q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7Hpwhcffy/6FJz2rnfC6jdO//TStXUJf9Cf6Vj+GH/0S4P8At1zTkbKJ1guWx1yadCST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ESbmPQVgaz4mKbkiOMelcsqigrs1Ubm7rPiu10hCiENJ7Vwup69caoxMjfIelZc8j3Tl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MEDmvLq15T0R1QppFhdjdeKRpI1BxzVR72NQdx5rOuNWQEha5L3Nti7NdhGIzWNoUwk8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/OGOe1Q+E5TJ4iZv9iqQG7Nq7W9xN5TbiDiqVx4guX4Zyo9qzLyYpd3ODj56rtegdfmq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kkpJLk1XZzgktVbz5JOFWnpp08/UkZrmniYx3ZrCnKWxE1+qZ+bdUKXn2ktGg+c9MVW1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T9KTwjo10NQEs6PtT1FcU8ZHobfV5FsWlyTjDVestJliYSCXy2+lbzW65PGKVYgorzZY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dW8JS3e5o23Sk9adofhCewf7RM2ZF+6BXYJKFPSrqg45ikz/ALlc/tJSerHGHY8613Tr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+7XT+FtOmsdPWGXdkD+KvQNB+GPjDxVIE0nw7eXAbGHKEL9ea9i8FfsReKdWnSTxDfwa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fHpXPPERjozZUz5d17wtZazKHkkKSjsKy9P+DfiXXpBF4e0681M7sbVjwv51+jPhb9kP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k+yf2nZQ8yT3bks5+le7eHdK0rSrcW+n2ltaxLwEiQKK4J43l+A6FR0Pzv+Fn/BPbxjrk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KNsHyydz4+leyeOf2DdO0z4ZXcfhbGo+LD/qWujtQ19I/Fb4taR8JdHtr7UopLp7iUQw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n0rO8BftA+DPiPqUel6XfyQatIhcWl1A8THHUAng1yutXnqmX7GK3Pkf9mL4EfFbwV8a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TtMtVZJ7pplMcnHYA5xX319ow340Ppc3MhH602G1ZyRnmuOpiakupvClFbHz58Z/2K9C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6zc6U5TDx26glzXmuo/sZ3PwQ1JPEXhe0fx1pcS7b7RbpV83y+7xj+Ij0r7SFvLAfUU/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tN3vcr6vTn0Pzc139nnSPjP8XdFtfBVtrOj6Tfhn1mVbR4V04jouHwCa+1vgR8BNI/Z4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N5qaXEwd5brAycDsPpXpgnwtQOxOayxONlXVmrGlOhGm7ol8gT5JqZoftenXNkHEayRs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NQW7MAetW7dEXLDOTXFCrKDuma2PmzxP+xlqnjTxC2oa349a9s/uPF9hSH5P7oZc/nWj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h3wVLrngvwyNd8SadETbafq12ZLeRsYJ2kYr39W/ekZ4qeu5ZjW7mCw8HrY+Ff2cfHH7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G4tKvdN8MWytDqenakGFkICCGjjBG0jngCuC+N3jDSPhfr1x4c8KaQuh3llJ+/mNr5cb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lAnlQfL0rkfiV8J/CXxq0P8AsfxTYecocPHPA4jlUj0bqa6aWaW+NGM8G38LPMv2O/2l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0jWZY18UaSQkg6faIj0ZR6jFe23CedKo9BXFfDL9nzwJ8G55rjwxpbwX0ibHuppC8jDnq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9eHi5U51HKnpc7qKlGHLIlkcGEoeKrJmN8Ku7NWmKyQ8j5qryySR/LEPmxxmuE2GNDIy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I71NZW91sLTEFc1O9qJFJjbDUwKqSLCpEwpPlwSn3TUdy+xdknJp0UqxR4IytQUPxCsZ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KyiklgR/ni60sUTTZBoAf9hlgt/3R/delcB8edd1/wANfDC91HQo3ma3kRrpYvviDncR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6elDoE3Mr7o2GHjNdFKUYSvJXJnFy2Pnf9mv476Z4u8Z6v4NGpvqtqbdb2yvXRv3LdHi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YxXI3w9mFQ2OlaXZf8etja2Z/wCmUSr/ACFPafdP5Mo47VrXqU6jvBWFTTgrMrvAx/eW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+TdQ8HZOOtJ5b2JJRtyntUUqpcfvI+GHUV55sN2MQVlH0apY5pLZMFg8dKrfaI9m3BFR7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oAfIguB5sbbXHbtUIeO6OxsxSj+LsalMbLGWiOV9KZLcedDsEYXHfvVAAHlvmXLJ6ila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e1RLMVjKYZl96RZPJQj5tp7UwJ7Syn1K7htLRC08rbVUdPct7V7VoGgW3hfS1t48GZh+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wJ4XPhXS5L2+Vf7Rul+6esSf3frWvLL5sXmSMQF6H+8K+uwOEVKPPLcxerHyWqrLuJ8o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sGAAw/vd6iMpMasp7fxVDGxMgGdpz17V65JcyVThl2+hNRSzLyMHA/u1DIBH95ycn0qv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mgELLIWUkkqe2arOygAFt5PpUTHdzJJkjjAqPMa5BOGPSg1HO/EmC9VLifyV+b93/wCh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ZEbbif7lVhcCP7lrvcfKV25BJ6bqCkTW8n2qNJVb9wBu27vnNQT3P2eeSQsFhUjIZt5B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FWaNx93ZtCofYGsVNSV5pBGqmQZHyxkjjvmgZpyzebcqomji5EjMSBx+NRmaSaQeWcwg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1QgvFMk5lMZZVBO6PNRXMstrbM14GV7iRkRUbaqoDnkd85/SgC5eSC3uZYd2ZIsNvRsE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wXSwr5iABpZGOCcdvestbiS6klaFPMZ1L4UYGB71JaBRCP3my42HquAT/WgC2+ofa5YZ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l34qmk7vJcQWqPi9c/vHO1FVetU7ks7xTkxTQ25G9x8u7PvTJrt5Ly6nihQxOFYiR8Bd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7PkpaQojRoqEOYzu5zwKiuGD3MaSMkSMMOyR/c9M1XuJoXDeUd0pGSyHBU+9VtQla3aG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Q5ct6GgC5das88Fq8ccaAS7FEaYH1Jqpd38K3bXPn+VIG8pZZTv29c7R2qmCHjRAzIBy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wufsFkFtLRLqXziZJ2OcDBwaVy+UtCNEWW3gRo7YL5stxcv98+pqS2vWnntrxpoPscRKh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+pqhNFbrFdT30y3N6yKfKAIH4+1MS+gvbq1is49wZTI0jRlUVR1A96rmQcppW0aT/aWi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Y59TUT3NuLZnaV5mdsRInzEmqRvQyRr5nkQEkMGXj8ahjup7lo0trd/LJG+dvkROcbga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zBcBmlK7vlxt9qns75VCwyNDOWJVgy5TA9aw5ZUtlUCYxP5nEoOYwPU/Wob+8lt7CCYQ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hiD96oNDxv40/Am3vnOsaEwtYJJSLmNOYkbnp6fSvFbn4UTaNctna0eeobdX2TPf2It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P/LPNcF418LQrFKbaRZCq7vKP3hQS0fPM/h14JI0jRQNmeBTJbEwIjEYz1r0CbSPLs4r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WUKHQc4NBJgO+Mj0rM1A5Rq0ZOCawtcuhDA/POKCjgfEc8l7eC1iJznnFaWm6Z5CKmPm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X0j3T/MxPWum/sIocgc1JmYkNoVPNXY1xxVp7Zo+opqxHk4oNEQmPHNMJHIqw3IxVV0K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twasSAsKqSZTNUYtDJuM1VMe/tVg5ejZtoM2UWi2GnoTg1YePcDVWZxEDVozZWvZdoIr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cyeaTiqwTbmgyKzHZwKcshINSNEDULjbQZn6n/A3Vf7a+FHhq83bi9mgz/ujb/Su6DV4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8GNPt92TZySQ9enzFv617sAD3rWJRDcPjPGazpZU5yMVqyLDtO9j+FYl9BbMSBLKD7Vs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mudv0RFPPNdHcQiNW+8R71g30aSA8c1LFYzIw5PXin3pPkEZpJU8sZU1kX13IARWLGVp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GpNPaRm61XeFWzk1kwATjPFaVk28VkeWAetXrWbyxwaxA0m4pyOTVEzM54NXLXkc0AWE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VGpTzUMsoyxfKaybqHO6t91ypqhPBkGs2By1ym2Q/wC7VZJTZ6laTrwUYVpX8O0Mfas6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Wh7fbyiSFGByCAc1IDmsvw1c/a9Ds5Op8sA/hxWmveqPWi7xRIvSlpF6UtWUFA4oooAe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oJoAk3YNNL8VHupCeDQApemFqaTRQAZopQM0oGKAEUYzT1702lHFNEskXoaevSolNPBx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iN4Ji+Jfwv8AFnhSRd0mo6fKluf7s6jfEf8AvpQPxrdqWyJW5VlOSDyP9noT+ZA/GrhL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LTPxMnt5bK5mtp0KTQuY5EPUMCQR+YoXvXsv7Ynw6f4dfHzxFbrEIrLU2GqWwUfLtlyW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MqMmvbi7q58pUjyyaJKRdxOBVhLFn6GrsOnhF+brQYFBLR37Vct7Bv4qsIUhzkiq1zqB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CD0qvLqW0ECqb3jSDk1B1PNAEz3LSE0wc9aExg0hHpQAz7rEeldb4O1Q29ygzxmuTYcA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qc45o6HRQnyyPqbwnqqzJD83XFb3jLQYvE/g/VLFgGcxlk+teX/D/UTKyKW6CvY9BJuI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laH1VJqpCx8N3dtJZXM1vICJImKnPtUNdZ8VoooPH+txwgBFnIwP1rk6o+SktWT2oywr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q+RhawkdtHYjyfeilAft0orM6rldRnFdT4H1pbC4m025crZ3hBDZ/wBVKPuMK5aiutHh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34qP4o0K2jvJD9utj9nmT6dG/Gu28ZaibDwdqNy7Ff3BKkda+RPg746Gla/p2oScwFlt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r60+JsPm+BZ44MS/adqR46YNfYYTEe2oNrdH8ycRZJDLc4pRgvdnJP8AzPMvCsmoa3a2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OQAoGSPrX0d4O8CWHw30b+09ZZZNWdeLf+7+Fch8PfFOkfCHwlDaWcEd74kuxia9ZcmM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h3qvje8XVPEc72tj9/c/3pfoK8nFZvhcrp+2rSvPoh/2PjeIcUqGFhanfVj/AAF4TvPi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2kQMGLHjOO1e5XNxPF4v8N6VZMY4Gf5o06Mg9agsryDRLBbextkgt41GNo+971b+GUf9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MTToRGhPZmr8Uo53Xz3N1JvRH9F5Lw/h8gwKhSWvVnposhKcyH5aeJYbMYjOTQ0hKkE8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+yJWHuya61F4gzA1mHxHLuIqtqV2QhUVixM28nNPU6FC52FrrlvqEbQ3sQAI2hh6Vyus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+0bN/OtnO4j0oe48vBxk9K3dHmL2729w2+J+lZ8gThoUtR1GPSNBubu4wsNtHvPPLegr5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WbvWr/TwbEyExmRsBV7V9S/E3wfqniHwre22iMJr2H94lqx4mA7V+fvjTXta1LW7ix16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09jgDFZNWOflOw8cftR67rM+mQWMEen6bYzoSkf/AC0GaufEe/uH1ZL58RQ3qLKjg4yS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dRtVdmADXfR+I18Z/DWxs5cy6lpkwVWHda+J4ow/tsLzHzOc4bnpNla4hjmiUzQpMM96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wuCIof8AUoDwKpW2oXFmWgul3xux79K2Q6XNshjXAwB71+HtTpu5+ROcuZpnMX2hXBl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7V6X8HrZ9Fs9ct5XWbzIQ4Xb0NckSYmAKttzjdXW/Dl5F1xreLJMsZBB716eErupWjCW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6hI6O0uhH5zKY9pUFUPXNcrd6pjxa8afI/lbmUV6HPoN5NM2dLSNVXAlHevIdThmtPH1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j7V9RmSjh6XNA/QcxhRp0U4k+uapv1SxZsf6zGc1YuNUMZwoB5PSuX8QuUu7YgjiUVpz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VVlKSufCRqt3K0sjMHLAfMSaoHd5aYYYwavXKNkDOOKw9WL2sS7Tg5IzU00m7M4pJu5f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uGYMUnTKjrjdX0drdxPqOpRSSzOtoCqqidQtfKUds8/lSg7lPU+hBzX13ocdkmk2mo3U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rtr9E4etThJrY+uyNWpsoeGfDBtLiScSFlS4eWNTxwa2LvUrPRYnOxVIJfg8k5rgfE/x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cxJTPeuf07R9a1ud7jU7l40fgLnkV3ZlntLDK0dz6VzsdfqvxAN35kVs5Mx4GD0rMttJ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OWBXb1JrU0/w3p3hu1e5v3jihiGTNcHC15n4w/aH33J0vwPYf2rfglTdSf6lPcV+d1q2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o7GSjUqO3Q63XpLTw3ZSanrt2ttEnMdop/eP6V5VqfizUfHMjeXGbXTVPyRscbh71Fp/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U8UanPqGou+4wscRx+wrtB4dtrLakSowP6V+o5BwxDAP2lbWR6VHCwiryRg6LYu4YRR4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KrIQENaiIljKBGRjdVu2g+0zhmOSMkr61+jQjbQ9Lm5kVLO2jcgxJukbuegrWGlxRK7z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W+n2plnHk7QW2+tcVqviS+8QTm009CqDqfWqckrldbGvq/iPT9Oj8iELPMRg46fSuYT7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IE5LynaiiuL8TfErQ/C12NOtYW8Sa+52pZWfJV/eut8Bfs1/Eb42ypeePb2Twt4a+8mm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cNbGwprU78Pg6lR3exy8njKG+10aF4P0ubxTrznakVsSYYj6yN2Fen+A/wBje61y6i1f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Hj0W0+W3i9if4vrX0j8NvhD4Y+FWjrpvhvTIbKPADzbQZZD6s3U10c1nJvyqZAr5bFZj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LBxp6mBoPhGw8LWaW2l2UVhZqMeVGgGfxqe9sVlG6H5PUCt/DSofNPFQRQ20bEkke5rx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ZVyK5j4leCtS8ZaCttoupLo2rRyrJDdvEJAvqCD613MgQMdp4qtOzImVODmrpys7ktHg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pXiNNc174h3GorE2/wCx2qbFz6ECvYopvLkXI4xzW1OpnHmxf3PnrPkseN4IrrlWc9yO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xCBs/iXvWVKomUso4rbz9nc7huU9qq3FssbGWP5oj1T0rO5djCkVQR7VRu1Xexxya2J7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0J6Vop2MpI808a6F4YiW6vNQ06We+kXEbRDOTXk3gma4sLx4LyxksYXZvKeUY4r6WvoI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yM4rivGXh/7bbS3TY3QqWXIwK+ry3MqtGrGDeh5WLw0HG6Wp8zahfLaeJ5gT8xkwD+Ne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YY8V4drTeb4g8xupm/rXr3g+VltrhD02iv1yliHKB8bOlyzG+InGCR0xXOi4IyK1vEM+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KrmuOdQ6YKxJqtx+4kXOBtrN0CdbbQbidjx5uM1la7r6KJFz1GKal0kPw6llzgtP1rkn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eIzcZUMSKx31EjOTWM16q9/1qCbUAQcV40qjb1OmMTSn1RuQDVCXU255rOlvSc1Wa4zm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PNQGbrzVIl5DhasQ6ZNKOuBXPLEQg7M1jTcile3gj3c1X8J62mn62ZZ3ZYT6CtFvDKzM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G3Esp8t1EfvXBUxiv7psqJoS6dJc387Biys24EmrkGgqv3zn2rR0jSFsLEW7MzEdxVsw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Fzk9zphTikUo9NjiX5QKmt4ME8CpmwFPBqOFvmIwTXO6jlubJJbEhgBzSwQiInFd14J+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maHLFbf897k+WP1r3z4ffsF+e6TeLtbZUPJt7Tgj23VzVKygryNIxbPkgq0km1AXY9Ao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b468eyAaX4eufJPS4nHlpj6mv0F8Cfs4/Dz4eLJPaeH4JLiCNpPPuCXYkd+a+SR/wUj8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39iafLolvqDwJHHD5bPGHxgH3rmjX9rfkWxo4aWLlp+xF430OzbVlurO+1CJd0emEbdx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H7PHjaXxJFqfj/R9P0fRbZd62QlWV2b39q+q9A1iPxnoWn6xBC9sl3As3lSjlMjOM968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gjxgvh/xjpN9Y+FruPyRrdnu2QyE4G854qqNd1JcjM3SUVdHF+MP2+PBfhXxbcaFYeGn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i8jkRCm0kMVBHzYx04r3rwb4x0H4o+F7TXvDl209jcrujdhtYeoI9vqa+NvCf7H/AMNf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XiW51ax1aJtWs5NOv1k3xg/NHNgZXPZu/SvUfH37Qnh79n64vfDfhTRLFvDegyR2ZEfy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emSayxGG5rxgVCVj6CkjuLUkOu4etLbaUJM3COUYdQa0rO8TXNJsb6ON4kuYUlEcn3k3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RKRjivGWmjO5K6PP/iN8D/CPxqtI4vFFs88ttn7LPE5SSBv7yn1r5u8Yfsf6h8DJx438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QNtdbd1a5tkPUqMZbjjvX2gMDpU0E+Aa0hiJU3psRKjKex8lfAr4+fErx/8AFOy0KSx1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7/TTAbcjopJA5Neh+OP2zvAPgHx9eeGb2O6uTYsqXlxbhf3B7jbnJx7V71b3nkvmvGfj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tq1vq2u2MtnqsXEl3p7eU1yvZZMdfrWzq0pu7Q4xcVY9H8IeNfDvxD0KHXPDGrRarpc/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QCD7VpSAKD3Fc/8ADr4c+HPhZ4VtfD/hqzNnp8GSFZtzMT1JPc10JDnI4rz6kop+6bQQ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oQoLHPAonM0JyVwtMbNyvy8EVgbEguGTMbD6GpbYsrfOfkNVZFLfKfvVMkcrJtbgetZg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dSnsYonuryJQzRpwFB6EntVrwl4ys/F+nyPBPE1xasUnSNgcGuX+Ivwl/wCE1uWvLDXL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lxbAEOvuDTfgx8E9M+Dfh66s7LUrzVLq7lM1zd3bZaRz1PWvSqex9irbmEXPna6HpCXR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xn5lNRlJI3wDlKnaEBM5yK8c6hdPv4zmO4yPR6kmiiLnJJHbFVUUvkEACpba8+yMVkId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ywx7+uO1KJYbk7j8rAVHLG1yPMQ/Jmo3GJBtHaoAle4MURAORVcB2BcNjNKyybckDFNZ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A7EN8xqMbo2KMuR2pN8mcgc0+PLN+9PNSUCqVBI6U+CYjJXrUTgxyYzlDTWd0b90M5oA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8GnRxiALJuGe9QxyxoFjLcmmtHuLjccCqLLEypN88WN4qETwyZSZcP61GVlQboOcU+CWK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LKMq3dtLwfNi7nFXFtI5Y/Ngm+cdVqZZWtQY5QMHuapMrwymSAjaeorIonQrMpAO2QVA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1oANwxMf3+4pnlsHIdCPegBD5iE7fu1JG6Hr1pAGj91pj7G6cGp1AnFxGAf3f412Hw98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ahD5kMZ/0KKTo7f3/wAKxfBvg+XxTdNLMTFo1tlp5um/HRB7mvQLvUkk2xxII7eNQkca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3COT9rPYybuPu5ZLi4llIA8znioZHbywhZuB0AzUStx+6Tj+5/dpw5l5+/X1CYIsx3OI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w/eZTy6hMBWVFkG1WGdvrS3M67TDEVLKwXMnRs/4VQ7CS3BcD0zVRp2EZ29c9aUzG2nP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drPS5K7owyn3FAWJnJj+dE82T/nn61UnuBbz+bLv+5v+f7qf4/Sq37qfOPL/AHj/ADyb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ngQyouT+9Zlzszwq/jQWkWWZkTO5Ru537OQPUelRxyM15GFkC2scf7wsflP1FU764eFV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HmH19gKoOH1CE7pjvKl3YHahGc8+wxSLQ4ypGuY3iQJkh1IIyT1GaV72aC0kJeIuzKw2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01xBMLefeGjcs2+Fd7Yz09OagluXkRZoXeO13nduwHbHYD2rMZck1SWWaRI0VSw+dhxt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e04lX7VIzGd23Fphu9ufpj9aiaRbtZS0Xzu+4KnA46D8gDUX26RUEsioxjONjDcZ/wDg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0K+WtpFCSoDgSFiRkufT2qtHLFemJ5YIWjUlUuJGwQO4A7ZqnLciJZG2LHIMS4iyTk8A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mWP7QqsEitm+6zEfe+ooCxZFzLcq01sAIjJ5ceFwxI9fallFra3iJczm7nZd3lRjcq4P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hXkaCW3G99g4UVTi1FHhinC3BcOoxCvz8nrQUo3L73bSwYlvB1dnCplyg6AL/Wi1nhfy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juXHl4Pf3qhPcRdc+XL5x/7571DcX81/Of8AT/tU2xv3n+xz2oFY0i0v2y2gKO2/5iu/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bSW0TMbZciRY8BnPPSsVdUSO0BR2e8u4k2hTliRnPHY1WuvNmFq4sZbaNSVefJyz+hqC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sjoWK27+W8lxjk9h+FNSa7eSRpL5xaoVwy4wxJ5VR6Vmyp5tkLYXkccGfNk2N1OOprPZ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FgO9jG2Q4yeKBmnM92Y0iUxtiYxu5fEQzyv41LcTFZIrcXAVFH7wo1ZMn2Wfma3kWPB2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TJ50kubidJmhVioSM9TjrQ5CsaFvcwxx3aSSSPDvHlxxr/D35pkEyvazBYjBg+YqyHlv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UpQbmqxb6gbcNLnMmz5d9QhlqfUDdXbmZpJPKAZQPrUt3NHPun8sBXbBDVi6dc3EjkL9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6kXeZH3rkrg+tTcDE8a6K0emlbZlIB3BR2ryy40uedGLgKRyW9a9ziitzZkOhkkf72ew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N9mTdETuqyDxfUV+zZyK4XXpd+76/wBa9W8Zaf5cLjAB7Vznwv8AAr+NfHdjaT/8esB82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oDs/B3w+Ol+F7ISqFldcsDVTUdEETFVAxmvaNY054dyD7icAVxc2kR6hqW1T8sfLUEnm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0rNk0/YCMV6lq+hLCrYHFcrc6YAGPSpKOEltmUniqRjLMRXWzWC5YVlvZKjnApAYUkJT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2LuINkVUSHaTVmbM/wCzbM0xohg1ozgKDWXcz7QcUGbKV1cCEGsa4uGlJq5cEzMahFqF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HvSslWQnWmsmKDMqEbc1TuGz0q5c/KprPB3E0EH2V+wb4i/0fxJorP0KXUa+33TX1yj5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8WN4Y+KulMZfLhvM2cmeh3dM/lX6KxEuua0QA9pIATF+VYeoyTwsfMhdfcCtxLdnJC/J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eSJUl9mNaAclLfGQEEn8ayLuQIx5612tygWIiaGL8Frnr+C3ZCQsYoA5ydiAcmsW9kXn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DFYt5BGFPSsmBm+anIqvKMng0rxjccVXnYx9DWTAf5bY61GHZG60xbhttQNIzNWQG3aS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Vz9q7rWzZTtjkUgNKNKeUqGOSpPMyKlljJAADVZhkmpnbOahxkmsmBmahZblbA61zkqG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jI9K5fWLfYxI71LA6X4daoQktoxzg5XPpXexr82DXjnhfUvsGrwyHhc7Wr2ND5sQkU9R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FzRk0lFaHSLk0ZNJRQAUgPNLSHpQAh70wjrUhHFNoAaBmlC/jThzTgMUAIFpcU5RxQel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bvUZpoQ9TUimoV61KlMhj9+M5ot5djk0xhk1K0W2PNBzWPmH/gor8MX8UfDzRvGtlCZL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5+zyY+Y+yuF/77NfAOmWSzwM56iv2bu7Gx13SrvS9VtUv9Nu4zBc20nSSNhhl/8Ar9ji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81f9nzxQfs4kvfCN/Iz6dqGOgz/qn9HUYB9a9XD1E42Z4OMotSc1seYxKkKnJqpdXgBI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BNRqNwOTXSeOSS3BcHBqBDkndTvlXrR8p6UAOwKTijK4pKAA0gYilpwHFADaBxRR2NBZ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VzJgjAr3zw5rb2umT3DNlUhZx+VfKnh278iYc4xj+tew3vip7TwNdtHwfKVc/UVJ7GHr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RfVdWu7yRizzSs5J9yapUp+8frQo5pnmyabZdsU2jmrchqGFdqin9TWUtzppuyHUVJ5X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UM3elKuehqaWEwybRWhbaf8AIHroPNp0yx4Wvv7OvVaQnyJf3co9vX8K/RH9kLRm/aR8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s9T8MjdO563EB+4w+nSvzydQnQc17F+zT8ZNR+EnjnTPFNjKwl0s+TfwA8XNox5BHfFc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PDuzsefjslwuZuP1iN7M/UDT/gl4P+HTuun2i6lfoMyXM43YNXBW79vsda06x8QaZKLj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OQVYdKwrq8iiWUYwW4X2r+ZcRisXVqyWJnd3PqcJgsPhaap0YpIi1jWo9O0m4eT+Bcg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0XwPbPMP9J1A/apCRzg9BXh1naz+OvF+m6BB88EsokuHH8Manmvp2YJGFjiGIolCIB2A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SWLmt9jkzGryxVNFa8k8sYrIuJcKTU97KXY81m3MnykV+zI8CKKN1JvJqvGuM1O8eQai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6iJQ5+Y+lb2lTJcW/I6evasWZQBxwT61b0uTbA69/Shols3GUxyJJHL5ci8gjvXmnxs+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xRdM8SoPkvQOtehJdJHAM/K3oaILj7XJ5j5R06elZNXMWfmB468Fa18PdfudE162e0u4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ZezKa5zR7+90O68+0by5R1T+FxX6k/EL4deHvit4dn0fxDaJJvXEN2F/eQt2IPWvgn4y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qjC4hN/obt/o+oRZIA7BvQ15mJoKrB05rRmNSEakeWRk6FqWleMlNu0a2modDDJ0J9qj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zJ5bmH1XkYrhZtPlLi5t5mjmQ5WRD8wr0PwR8cHs0XTfF0KzWo+Vb1BnH+8K/Jc2yCdN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II1LzpaMx7bV93yTLz612Hge68vxFbyA8OpFauufCyx8QQ/2n4duIpUkG4GI5U/X0rz9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xG8EiHv0P0NfHU4Sw9VOa1R8XDCVcBXU6q0R2U1l42XV47268QLZ6T9sWRLe4k2naP4M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tHxPmmh2eVJadqqeKdebxLFZTXyE/Zm3JzWRcajE+opeSKUlVNqt7V6+OzCOKp8qPosX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iJdsKSAgkOKvxZkt1PXIrA1nVPtFs4D5w1PsdWl8lQD0FeF7GTop+Z8xGaOge2Zxv6Fe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CBgofOc1aa+ubmyBT5B03/3q3fCnwyudVdbzU3MVv97y2+81ZwlGCvJnTGEqr5KaOW07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bUyDluleux6XrniPSraxOEtYVAPl9629F8FadDHugjEKIMmWU4Fc14t+PHhjwBE1lZTj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55rsw1bF1b08JHVn2WBwsqUFBbs63R/h/Z6DbG5uWit9oy00prhvG3x/0Hw2z2Ph+Nte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B+teVap4j8b/ABguD/aF02kaUT/x7QnGR712Xg34e6V4ch4h8493bufrX2WW8JTry9rj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szk28P8AjX4wXJutfu3trTORb5wmK9A0HwRpHhazENvColA5kxzmtSbUSimK2+WMcbR0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PhAT/tN0r9OweX4fBx5aMT0IwUdhWnggU7VyRUEfmXjnYK6Cy8Eyyv8AvimPrVu5sLHw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VUe5pYw7Pw7cTNkrgf3m6VZv7i10YERfvZelJeapc6ih8uRYLX+8/wAo/Lqah0iwl8Q6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1S8lcLLOyExxH0Jo5ktEaxg2ZtjoGp+KtSjgiV55p3CxQep+lfYfwk/ZG8N6Bp32vxQH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jPCZ7E1v/BT4GWHwysxqGobb3xDMo3SMMrD7KO1emvI0hOWJqow5i7cp843f7HngT4Re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JXjuzm4jLF3t2z1XPatZAXUPgquOBivea4nxn4EluFa/0ZQT/wAtLb/Cvlczy6a/eQdz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GhCKhfnPvULCS5JKyKooEMu0xtuh/wCulOtrWKNiHkDn/Zr5Q90qN+646mhbY3QORV+5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cE7OK0gBELKG2G5wDVK6aGcERoFx3q7LaSMSznK+lRtHFtO1ea2JMYGSENtYbR94etQX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L9R6VryJGqF9nI7etRrEjQtxw/b0qwOfls9oGJd/FV3tXNtk9M1vwQLHM8UkXOOM1mrE7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WhWMhLTGe4qBrL5iT0rSmT7PmPqajePzozGDg1Jmc5eacdzMBuzVW506O8gkgmQbXXGD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5qKaBzDHI3WuunWcZKS6EzpqSPm34q+APD/hiKC90+6klvFbfJAuSGHpSWetQ6josb20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vsa95Xwfp16J91nG8zncDIckn2ryf4geDn8PPLqFtCWtSf8ASIUXlPevs8qzqUG6dRnh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Va/rMZZ1J4A9K4q71RXVyGxV/xJq9gJHK3Hb+JcVwOoeI7SN2VW3fSvr6mJ7nl06QzWL4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smfhOj/9Nh/OvPmvp78nCs3/AFzXNdVA+u6j4WXSP7Pk+yBtwdE+avJq42KOlYeRxl1r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m6rHqTlIzg+4q1P8N9avZNkWnvz/AHq3/C/wW1u2m3zIIs+teRVx6u7HXTwz6mSulyZy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DL/Ma722+G0kTbriVjj0rSh8L29qD5aDPuK82eMlLqdUaMYnnsVljiKLaP7xFW4dKd+S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FpsWky3EqxW9s08rcBY1ya5XVudMaZyLWCqu3bz7U5IjbDKrn/er2fwr+zb4y8YOCmmv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jAxXrPhL9hyyjmV9f1s3R4Jih4/CsJV4x3ZqqZ8fj7VcOI7ayluJDwFgQnNd34N+AHxF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bQN/HcjHFfof4U+D3hDwNAo0/R4A6gfPKgJzXRS3SINsP7sD+FRgVwVMZ/KX7C58k+C/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PrZmJwWs7MbSPbNe9eDvgv4F8EW6x6doMXnL/wAtpfmYn1rsrO8uRcGOQB426Eip7m1K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Ut2aRopC23lW6bII1iUdlGKl681EiDZ05qaL7pBHSudzNlTsORTfW9xbs2wTRtFuPbIx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/wCL3hT4kXzWHhU3FhYagbmHVLgL5Eq79wYZPoa/T23j28475r59+OPxM+JcWu3GiaZ4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aLFg1pIOzSMcYOe1ehgarhU0MK8bRujwrxl+2P8AFv4IeILHTNTghvLWaNZI7SWzjVGA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fc3hbW9M+M3w50/U7/SIgupWitPp94gYxkjkEV5t8DfhDrdn4Yj1D4pWWm6n4paZp4SV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yK9r27oNsG2EDGAihQPwFKviKcdIaMKVOW7WhzPgf4X+Efhw14fD+g2elPdDEr28IRj9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hDwLf/ECLxPJrGrzxLefbpNLmm3wPJnINe1eMPFll4G8PXGr6peQWtvEyp5ly21Cx6At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y5ht7i9iW2s7h1SO+tZlngJPQ7l6VnD209YO5UkovY625tWWXbEojiUAKo7AULEy582L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jZ4H8CXuoaffa7Bb6hb25mG1CyngkdBzXw58Dv2v/Hmo/Hi0tL9tQ17RdSu3glggiLIi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WsHWlFyaGqsdj9A5lWOXd/BTntlI81W+X0Faj2UEiFPyrOe1NsxBJKV59jpi10FtUinB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JASpyR61Wb5DlHw1Tw3STLsdxurIqxDPEu0SI3TtTo9rrkNhqjc+RKwYHy/Wo3dSv7r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kwyn5T3pEtXgzIGzHViCJJxtl4b1qrLJJaSGJstGe9FxjkK3UZZDhhTVlkkUxGlIXdmH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etSwBSbdSjd6ekO5TlsCpGuYppdrrioro+SflOVrFisKjbPkYZFRndE2VOU9KfATKvNQ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Mtb0mjwnDCqvlFiVJ5qRVZF8yPkUoMcwJHD96Er7ARoFt85apNiONySc1ExSLO8bqZHO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kx3JfNBG1smhdiA/JkUjuzj/AFRX3q7pukLdn97OIx6E1qsPJhcz2+TO0igRmUcg/hW9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BHeqH9jXNtkI+4e9V9TmUUIi6ZBwfY0xpCrHIC/ypZUngYmSI49RTBdpIMbfzrnlRlDd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jNKZAhI7UxX24IqQyRyjGMGsyiwiPAokEgKkdKqSwBtzx8PUap1LyHGelTBBKVCnApAV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Pc05ozbn5eVq1frHcKQmA4qrbyGMFJeakCWC9W3yfKXNWBqQuQQ0SgVTa0ZvmAGKBCWB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u0Nyeh9D6Vo+GfDH9vXzGdtunQfNO/r/ALIrItbV7uVI4kLTynbEo9fWvXPDejx6Zp8V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H/nrL6V6mAwbxE7vZESfQg8SanBY2sGkWsawQgjIToB2A/nWXFG7IzKM7a0Tbi4uJSff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ZUFW4r65JRVkTEzLVZ2WTCkvnGAegrSt7TdGxL429GPrU8dvvuZI2XCk5JPBFOCojAH5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qQmRqzxW8gb5iFyrHtzVOS4zDI8WwsQwk3dalun8qSUFy4GDx2qjLcq7GTCIp4J7VYyB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FydozVEcfvR+6i+++zHz+1GoOpjO1yn1qlPcRARff7/f+nSmWh/2iW48rzf3o3747SP+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PLyH3/u6iuLiaeDzf+mX+r4qFizxCWZo7Zfu+aOWY9htpGiEjJlP+rlllclwh/i/+tVS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pnfDLFg4pl5PIybR5tzEOu75QKpyDYkMzY2uMhS2M1LQy/P5Inhh+1/3n+59zHqayoJ1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ZnHz/e57fjTWmh823BUxKkbiRnIIwenWqKXZEkXmbZyEDKqfKMk4GTSsFi4b6a8slSJB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Y7Y9fpiq7zTySyNZxraS+SE8yRslQO/1prebJNuhmaO0jydsMYYZ7jFR+ZFbOXPz+eNx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plpE4t5f3sX/AC1/du8v496qS3aSyTiHePKdmSYe5wTVX7Tb3C3DXZuYo8qypb/e4PWm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5X2hNiR7Nzbc+/GT1oLsWDcTDT8f6mw/5aeX/wAvDf7VVrq8kuWjt4hGscoyZQ+Dx/DV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t+RuifcXOPn/ACpouIbcf8ermKPfv+f7+aQ0rEtxcZ/d9RG53lPvVTtvNuP+XryrTzvn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2+ofZ7AxRfuoriZE2e1Vf7Qi/tiOKLzIobZy/mf3mB9KnmFYtW92ItTtBZ2nk2yswEkj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tZ760J+0vJ5xzHuwqnsazrq8jknBh8/55ml8zf8AMCal06eXz5ov3kvmbt/znd/9b3NQ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6vn8/Eluj5dA/Qd6SSWG0VUgkS3STLFgeSnYVlSlILl4kjEUTjDsHLD86bLJHPFHiQSL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7VmInMklyP+P5YVzuPqRRbSiHMyzAqvy7T1YGqizBATgHjYAV5GaW4YpiOTaXTC4HWmgL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+WsmeG61BFIqoy5ZvQv0pkLb/MDkBlHBNIzsbUoXEnlEZ+lAFo+YiDDrmRcKEHHvmnSu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2DYCpqhAVdZQ8pEinKqadEwbYC+0HJAGetZgK8e2HMkzB25CkVLHqP2eMKVjIIwdwqGa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AahO1ZgX+Zl5K0+YpRucb450GS5DvbweajjI4ra/Zy8Jtpdr4g1O6j23MswgUEfdQc1v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AFk/8drs/h1p/keEtS77Ls/yFbRZL0MbxA8YUqTkg1keHtIDRzSMOCxNbXiiLBYnqa1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DoGqzA8+8QaWFOwjgmuO8QWCIoRBg4r0zXIt9z/sivPfEjAyOU7UG6PPL2Mq7Cs4ja3I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fbVTisAMW6h3ykrjFZd45hfAwa0L28FuhA5Y1Fpeiy6gxlkzitDJsyLktKpIFZbwSOx4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elV00NZZCAKZzNHGR6e3JIqM2JDniu2l0URqQBzUEehlgTjpVAce9kEBBHWq8lnuBGK6q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d5AIVLUAcnf7UUoBlqrwW528rzW/Bo73jmU4xmpX0wr/AAjilcyaK/haeTSdVtr2HKyW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9QvBOtR+IfC+nX8Z3LPArZ/CvzN0SzYfaBtHIx+tfdX7LXiX+1/hva2Urbrmyd4WHfaD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sexEELgc1nXy3AGXhJXsRV6QEcg4qnd6pc26YfBT3rQRkXHmyZysgHvWdfIkcfIrYm8Q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bArmLycykkmqQGPqN7GmcLiuX1G8L5xwK29SZJS2OK5+8jTDDPNRIaMs3xVjzUclwZOa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U9FUDFZModEzEc1NCgLcmot4UYzU9tEJjw1AG1Y2qMOorTjtgo4xWJDG8Q4ar8E0hHJr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NMKAMaZblypyaXaxJqAGsgqPZUxGKaRiucCBgcGsLXYcJXRquetZWuRAxGkwORim2MwH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apo0Tk5dPkYV5FLB5TH2Ndj8Nb/ybqW1Y4WTkfWkjejK0j0ckUmRScdjSVqeiGaKbTh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9Jupe1MoAfRSAignigBD1NMPU06mnqaBDl6Uq8Ui9KQNQQyQVKWyuKhBzTs8VRk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HhnQ/Hvh6/8ADXiS0W90e8jxIrD5kf8AhZT/AAsBk59sd6vTS/ZrR3rjtV1+QOwY/JWk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sz8t/jJ8ML34QfEbWfC16TILSUm2uMYFxAxJjkH1X8jkdq44cV9kf8FCNOttVsvBfiiN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A6qvzJn8S1fGletB80bnylWHJNofRiiitDEKKKKAHL0NIeadEharkVsMZNAFRIGKnYM1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WrdQgIFOK5JNBPMLBbJBuC9PWr3iHxEX0BbIH7xBI+lZ4kxGM9Qc1lao26fPbbxSOmm3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yahUYqzbrnNZlR3Ly/dqSNhnNRHhafD9aRo9Cf7VjiioyeT8mfeigixWRjKN7dRWjpt8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gykDpTUQgnaea1Etzddj8395uh9BSabftoupQ6gg4Thx/fX0qC3nFzCEPDA4Jp9yyEMh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mda2P0Y/YH+M6azot98NNQn3LAhu9Gd2yWiPLRj3Br27xPfSwNKn90YH1r8ovhV461Lw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GhvtOmE9tID1GfmQ+xFfqKPGun/ErwDpfjHTCpgvogZUX/lnKPvKfxr8J4zymeGrRxNBe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cysegfspwW+seLvFd27ZntrSNIh6bmO4/pXuGs3At2aOM/jXy1+yFq32T4o+LME+U9iq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bszysyGv2LhWmqWXQseHjfeqtDHuG5zVKRixNRq0jNyacd1fYHIo2GljgjFQGcRk1fFu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cgnAplFLUNWSF13gsG6EVueHyL2JiT8opR4fttQsHVh+8x8jCqfhW2l06We1mbLA1pYz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PWn2zrD97ml8mWWY7RhBSeThjnnFZ2MmW7c582hp7e7tprHULaG+sJhskt7hdysKhifb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3L3pSgpKzJPmT46/sfSaLFc+Kvh/C2oWHMl3oy8yQj1jHce1fLN1okWqRyMrYI+V4nXB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HrmW19q8T/aJ/ZUs/HcVz4r8FQx2HiJQXurBBiO79SB2avKr4ZOIrK1mfn/4f1vxB8Ob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nL2rkmNvp6V7FonxB8OfE6zWy1m3SwvmGP3nAJ9jXHW2jlLue31CCS1vIWMcttLwVYde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8RxYcfxLXxmY5BTxkdNGeZiMFTrppo7HUPg9fxwyRWZSe0flWDZ4qay+B0s9uDO0v0HJ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8MxBNPvXlgX/AJYT/MMUN+0H41skdUiiXB6AV+a4jhrM4TcKTuj515HTjK6iehp+zzZX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FTw/s72EfCOw93krye4/aI+IMoyqwovqy1mXHxl+IuqHEVzCh/2Ep0uHM3n7rZqspj/K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fhWMz3V9bqEGTucACuG8cftGeEvBe+208rrN4nHkwEEZrzr/AIV/4x8ZPnxDrc6wN1iU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OmmWqhobMbu8845NfU5dwbO98VK5208ujHc8t174g+OfixdeRJPJoukMeLa1yMj3rs/B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beWOrXEw+Zq938P/AA80jQEXybETyAdccCtqa1llJRlWGMdFAr9MwWUYbBxtTiepCE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Gmn53H/ARWxa6EryERoSfU11wsY0YqSAB1Y1T1DxbpujxmGzQXdyOoAr0lSjHY3WpUt/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yt3U1avtR0vQ7beu1/frXMXl7qGoxT3WoXIsLFeeTyRXESeMDqEzWvh+xmvXzt8+UZSp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tjvtS8W3UsRcOmn2Y6yucE/SuOvdbOozkaVE9/OPv3T8AfSrug+AdW8UahBFJbTarcEg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v8MP2UrXT7KG98SMgJAIs7cY2exrklOU9jthSjHc+c/hv8D/ABP8RNRRJ2aOyJHmSEYX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Wk/DLRUstIt1a4YDzbkjvXVWem6X4d04QWNqsSIv3VHXFZdp4nSSaQsNkfQAdBXRRhGP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QeYDzyKRIQvWqem6j5zSc5qJ9SID813K3Q5PZzZq7V/vUKFU53Vhfb2/570LqBHWcGod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2b/SdO1iMpeW6SHHD4ww/GvONc+Fuo2V2zaePtVq3KMHwy+xFdkurqP481BL40SxJUz7M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D5tn3R6VCdelpuji9d8D6x4f06O9vI4ja4ALg/dJ9axfs+F6103ib4o2es6TPpn2kzx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YDmvkcZQjh6nJB3PbpSlJalCSVYwUbc34VXkQbDgEZrUmgKOSMH61RnnLOVOBXJE6ERQ6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PtVCSIOSoHzVfjneIlUb5T2qG4gkjzKgzmthlC6EhRyD++i+6fWq0dq1xbeYw/ed62LW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jrVe7spLJjtO61lOd392gDAnthuw67T61SuLRo5g0bZrobywEJLM/mCqMLLOGCpgiggy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8xeoqn5aSIvJDHqK0pYHt5mABBbrmqlymyMvGQCOtF7AYxUwTnH8JyDSataQakm8qvmF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ZsMTk8mq1xCYuaqNRp3QNKWjPH/E/wAA/CHiO/knlhksnPaNuM1gf8MyeELJ/M8mS5/3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hJxk1mfZpSCBXZ9crcvLzGcaEE72PM4/hr4e08bLTTEjx7Uh8OLbHakCKv0rv5dOaIH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bIoi7Vl7Q09kjze+0ERoZMAt7CsdrJiSXwfavddJ+Fmsaq2HhWGI92rqLX9nbTIh5t7K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bW6h7I+ZodHmvm8u1tJZnPHyITXU+H/2dfFPiYh44UtozzmYYr6p0LwjougIBBYqCO9b6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7A4rnlXS6h7NI8H8J/si6dEFfXro3RHWKHgV6n4Y+HXhvwTH5WmaZDAR/HsBc/jXS75J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tkZAWOc1j7WTKUURTXSRINqj8qwfGWrXOn+HZby2sjeSROu6GNTuKE4Jrba35Iqe2UwA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SppN99tt1DBlR4wyCQYIHoaWeHY3IqxNBLcHI/MVYtYftyGJhiVPXvWfNcaRGsKiIeX1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NWBaNBJtfgVBM8kcmE5pXKSHyweU44yKkkCiLK9aYjvMMMeaeluyk56VBrYntJUMK7vv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LyoqF7VlxIvQVLZSA+ZG33mqrk2G3EsrqcVJZyGSPaxwRSeRJC5VulMIKPxWYzM8Z/Dz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D/ie1a+0ed1eWFXKk4zg5rwXxh+w/wCGfDfh6+1D4Y/2rF4hhKtaWN7qTfZnweQemPqe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l88QAtg4xjiuujiJ0XeJz1IcyPzP+KGveING8V/Y/iF4XPhHUVsTHA9yQ8dwPVJAeayf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6Fc+B9O1e58UwauHvrlQW08WnPXtnGa/TDxX4K8LfEezhg8UaJp+vQQcxR6hbrKIz7ZH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8L2i6fo2mWulW6DCxW0KxqPwAr1v7U9zl5dTijhW3ds+Gf2q/jj4l+H/AMb9SsPNTT4G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p3ZBPBUdq97/AGOviynxW+GNwJ79bi/sZzFIGY/XjJOPzp/7RX7JPg/9oLxNp2ta/eX+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7B1CypnIzuB5rpfgl+zz4O+BGkTW/hWO6eS45mmup9+8+uMACsZ4inUo8i3NYU5Rlqd9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bl4zgj0p8mqabZX8OnX1/b2t/dZEFtI48xvoKnNjPbE5JrybbncpJjbSVbiPyJwA/QE1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xlOxqRrNrrLocSL6VLb3W5DBc8t0yawuUROxuYS6cMKjhmV18ubG+nSRG1lyp/d1VvFj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4EsgaBsgfLUTlG+dB81OE8m3bIODTvJKJvQcVQChlmjyy7WFMEm75WGRTkjkuFOBikjR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B8tsA8VM+2VNrDn1prIYjkinMzMuQMCl0ASIPbqVU5U9qiL4fC4BPepUICE5yaoyP+8J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tTbtbZGGGXP1q2NNhT5gQKwbPXNvDVPLrkTjGSDXtqEUdSp6GuXhQYYA1VktorgnyyV+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HK1egnXGFPNarlQezJG054IwySHPanR3N/t2ySfIKelyW4bmrEiny/mX5aoiw1Lh2TBi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MS5bJVU/3avBol7D8aa0iEHGKzauIoNokaf8vg/Kq82logOLwflVuZCWPNUbqMkHnNcT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kQmOQK3+0vemw+SRwxV/Q1i6lez2x2hSg7Zo0/UotS/dzt5cnYiueeH7FezN2a3480VX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Sz8gFxB+daOn63ZapviRPKvAv3W6GuKVNxM3FoIrrycg8r3zTl8p8mOT6imyhBncBTL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5WCqB3Nc695kHX/DzSvOuZNQZcsD5NupHU92/Cuy1STzLmGC0+aOL/loP4mp2i6UmmaW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bu3qfzzSTW0aRI5l2kt0r7zCUfY0kjAbY2ilna5BSIcEHvU19LLbkMnyRbg6MPaqxm85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rUIuiDtkPy5KAHtXUUW4r1pgHJzubr61Vu7iPcVUmNgeppwnmXzfNHnf3P8AZqmJ5cS+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K1y4jzsZiXO3pVW7DIUjjRinDOyr1qy7IjDJLPIeBngYqheXgWSZ0cmNPkAU9WqTRCu8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zSN2fwNZFzPLcFpXj25LMsangn1qS4vBHHsiRZZnOWVSN1VLiM/bMSK7tsACCQAIDVDK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IQP9WOOP5VRm851jnnuY5VXLJA3Gz3+tCsjQkcxBGOdhy0rDt7VXGxyjXDOEaUNI4T50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/wBshw7MyBtzeW2F5NV72RDDLcNAjvC6rGrNwMHrTkme7sJ7gYW2NwUjLLjdg8GqolN+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95XHynn5jVAh1zIsLMrubuZhk3B5TPYYqssuJUke4jeV12l/KwvvSTLBFNG8IafL7FXO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fNuZvJyBFIUVGOeAOTQaImyBZlIJzFZYIkkPyk/7o9arRwwRQySCcZljCIu7Lt9T2qM3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c7EWPc2ajjLQln+xbmXl5Gf50H9KQyxcmZJBZhw0kkQHlyLkxerVUubtNwhtLu6unQbQ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JZ3UllcNegyG5kbYjyMG8texweM/XiqlxPLa6VLagxrNPMPMI5cEn7zY4/Lisyxss8jL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nfeQo9elQXJtbERQo5Rcsj+WNxPvzS377muI0RUeEKgePgM3rVG9kiN+8NtIz7VUqcgn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eH7JbMW8x/Nwvy/M2KW4uZpHnJC7owCqbeeevNMZHiFrExGIyXO/73NVrC4KxSzyb5Y9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NUBPIECqQcHiqzOEmwWyPMHT0qFjJJ5QYYABzSR+XDGGyWYPzmswJlCXN08aHIHIBpIl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3zCohOZJAY18piTzUNxJL5LLbnaT996QE7NvikOdqlh+lJI4llkkA2krgNUJIQqqnepXc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fUCgCcsNg/iqNiQ3z/IhpGPyDHApjFt6+Z8ydqkCYEJg8mgYX5ueuaax3bhzxTN+SV56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Oc0Md2W9R1qAH5TUoPyCpZSGN1ru/hXqI3XulyH5Lhd8Y/2hXDVY0m/k0u/iuIjh4mDr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K51/ii0YXEUZ6tME/WuhurA5ZpeiqAKb4hiTUG0m/g5WaZHGOx5zWj4ok+y2Ej98Vujj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TuK8/wBThDmU+9dbrNybi4Y1yN5L/rB70zpWxxmqW+xyM5PWuV1a8SNHUH5+wrpPEF2I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pvA/w2m8TXYu7j/UockGoA5TRvDU+sTB5UIXr0ruIvD62VuEVegr1CPwfBp8TbYwo+lZV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M52zz2bSTtPyVBHpKxgsRiu2uLBscLWfd2BjjJIxQKxxTWPnXmwCrU2kC3BGK2dEsBca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T1wxx0qiDzS908ZbIrk7qwa6uTEozzXouqRCOGU+lZ/hXR1u5XmK557igDJXw6sMJAXis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xXo9zpw2kAVz+q6Z8hqSDnvDml+dbTSbeMFele7fswan/Yniq8sScC7UED6AVwuiaCtn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vwNK2jeNbG6TgLIIz+NUmTZn2Kaq3drDOm15AtT2Mqzxpv6kc0XVp1/iX1rWLJsc5caQ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t/bxW+f3gc+1dBeWMgLYHyViXUNtbk4G9++asRxuqmGItg1ztxGkuSGrS1u6OWymK5xr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vs4JI3cVDNCI+hpGvVI44qvJOWzzWbAbOhI4NJazPC3Wo3ulUcmoRdKx4NMDpLa93jk1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n+YV0+myIyjNZsDYjO1aWOTk1WknAHBqBLrBxUAaLHNRmmo+4daCaykAucA1Q1FPMQ5q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qagDjbhNruT9am8LXptNWgfP8W0/jRqkewMffFZkDmB2cfw/N+VSVDc93Q5wfWnVV06c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GrVanqp3QUUUUDCiiigAooooAM0U0U6gAoppNAOKAHU09TTqaepoELn5aSkHNLQQxytT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kGuXGLAov3iRXnHjec6DotxqJ5VCGJ9K764Xz5cHkE1gfELQF1j4fa1bj7yxblrSHU5a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YMngPwHYliXeSe4bPccAfyNfJq9K92/a611brxb4f0VDxpWlRI49HYs/8mFeEV6tL4Ef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p8Me4VajtgetanMV4ombjGauRWQ6nmp449owBT1lCdBk0GYkcKIORSsq9uKcZM0q7SDQ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kyK06AOZPlJrDu28yU+latzPtiK5rDZsufWs2bRUkg21btkwKqpzmrsP3ayOiBKRnihR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aMZuOe9FT+X/ANMT+dFOxJdu9HFtGWXmsc/uWJNdU0jSZjAytULvRFmB8o/NWptOn2M3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yfXrXQ+HvC0niMmSWVbK1b5Ukbqx9Ko2tilkjK2fMK4P5mu30qyhl0jRklJtoIkeUzN0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TvGJga94E1Dw1aR6tayLfQwt+82HlB6n2r6I/ZN+MsegJe+Fr25zpOtAy2gc8RXA6r7Z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/wBMTTZ4AttPcNDlesi5rz7w9OdO1e609SVC3DNbvno6nGP0rizLAUsXR9lMzpVJQfMf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R/D2t65MuJtRufKjYj+BOn65r2veWzXE/s0eOdN+MHwG8N6tpapBc2UIsb62XG6KVOOc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Y5Oa7crw/wBWw6pLZHLVvOTkzOiiZj0qdoXUdKslkhBxiq0t+xyMcV7CM9hwclcVAtqH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dGatwW8h+9GapI55SJLCRYGCtwlQXKRx3jTxnNWprRnQALyKYmkSvGxGfpWhlc2dLWK7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R32lbSdg4NYdhdy6JckSAhG9a66z1CK6jxwQe9AjnXtWh42kmn2ls7tzXSSW8cgIwPrS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VgKccflKOKuWt08R3I3NNlhKAjtUCoVOR0ocbqwHnHx3/Z4074z2cmq6P5Wj+MIF3RzR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d/rXwtq1pqGh6xdaTrFm+nalauY5oJBjBHcexr9NVdl6HmuM+L/AMFtB+NmiPFeKmne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/OD2V/7y1wVaNtUB+ec9rKc8VVTwt9oU7yIkPfHWuk8YeEtf+GuvzaB4htTbXcR/dy4z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ordzKm1/u1gqae5zzkzPg8MabbxBDh27nFXdO0m0tmJt7QNKP4sVYtIEkm2M2Ez1rePi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280jqwrqjFIyu2XdB0C5ndJrhvkHRPSt7UtZg0wg3NyoVRxGvJrhtQ8YXt9GEt5Ps0Y7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dYkMqo0h/vyGqulsaxg2db/wlM+pg/ZYzFb9NxOCajfxVHCPLYyu49Aa898e/EPRvh1J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25by7fSrAb5HfsOOlexfCX9lX4rfFW2tdU8YG2+HGjSgONPtl828dfRiR8vGKz9ur2No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W9Q1/VLTSNLinudQvH8uGytfmllPr7AetdF4g/Zi+OthBFLpPhiztbWT/nneq06f72Rg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Q8EfBSBjoenCTU2GJtVvD5lzL9WPQewrq7rX3kY7Sce/SotKb0Z2RjCC2PjPwF/wT+8U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4oFjc5ymnFjMqfXBx+tdMn7H/iHQNVOm6c+njTWP/H7DHt/SvqL+2/VjmkuNdZYvmk2L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YXw8+FWjfDXSkXYk95j57iQd/aui1DW0jt2O5Yox/Ge9cvrPi63tYmeSYuB2fpXj/i34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bqUcBIj8orGU4QVjalTlN6noninxhIzGKL/U9yK4i88bpaKyiZUHfca811PxhqeqqwNw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My6jbxsxklkuX7s54rxa+KlF+6ehHDXPYLf4zCxdo490v06VFefHe4jBD2p2epavFJtd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8n9yNCa6LS/h94g8YRKvk/Yk/vy8Zrm+vzXU6I4ZI6/UP2i0sIixtEkPoWrjrv9qDVbp5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ViLY/Kuz0P8AZs0lnU6zcy6ky8+WOEFelaP4A0Hw5EFsdLt4MDGSgJrCeYzZssMmfO0f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FpOmSW8TfdmkXaPzrUt/gh8T/F5D+IvGbafGw5jgfca+krZTt8tIBHGO6jAp881rbKQB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XU2jQhE8t8F/BDSvBEG5rq51Kfq7StkZrsGSOGPbGojH8Kg1em1WRyVWHC9+KoPKrOR5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1HJ6s25UloNRlkjZZGxjpmqswMaYI3IT1qSVGKMSKbu823Kk9KEyLEXlK7M20Y21FakGL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zmNDuHFQTxlDvH3Qa1TM7FEwm1nYPnyyavWtyZ7aWJiPJ96eYlvlOT07VmhDbXRQ/cNa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fZ5GUwsPkb0rFvIvscrLGpAU/e9a1r61wpaFup4PpVhIV1K22soE6LyfWsxHO3BN5FuH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yOD1Fak9tLZXB44zyKdPZmVPMQZHfFUBzVzp4V/N28e1JLa+ZHyM12NroU9zDjYAp9at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7mqWWjzy3095XKLCzH6VZHgu8uTlISgNemWNpGsZCQruX+LFPhkkeQjIAHGKm5Zx2mfC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9K6PTPDmn6V/qoFJHcir0ltKjfKSRUqWzsuWbBqiiO7O9fl7UxH3xbWqxHFsk2tzTbuD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LC0TMzDKGrkNvHNFlU2mrVvEk1sVHL0lmskSlHXHvWAWueffFn4/eD/gfHZw63LLNfXa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Cn/BD4yxfG/T7zU9M0G6sNKgYoLqaVW3sOo2jkVy37S37Jui/tAxR6jFqlxofiG2iEUc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Vq5+zR+zrP8AAvwpNpl5rc2p3EkplbHyqOmD+legpQ5PM5+WSZ6/c2O7LKOf50sEHm/K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Y3M3+8c15fr37THw80DxpbeFbnV8ahPJ5HnRoWijkP3VY/WoUeZaG0Wei3LR2B2AEk96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HtVu6t5JeDgj1qOO3WEHLZ9jXOzZEsE51BSHPziqlxbk5x98VFLG8R82M4Iq9byrdJ5i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GK1eJfMHLdxU4n7U6a5bJ8tc/wB4YqsZQ2Qo470gLyy4THWoMYJI4p8J84bO9ch8aviN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4mtNLm1me2AUW8C7iuf4j7CrS5nYlux2MZJWnxxbW3NyK+OfhP8A8FDEvPFGmaH4q06D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OmJ80DN0Dr3A9a7D9qb9pHVvg34706y0Sz1bUrK9tzKv2CMn5s4x3rrWEm3ZGHt4H0uL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EikMfBDV4/8As1/FHxl8RNB1S98Q+H7/AESDeBZrqEWxmx6cdK9c8jP+rj5rCrTdKXLI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vat5mMxN+lKyRzHfEfnpEvPkMMgyp4qs9u9g28ElDyKzGWfPd8xzH5RVfVvE1l4X01p7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OCzHOBU4g88eaa5b4kfDTQPi74Vn8M+IXu1sJZFlJsp/JkDLnGGxW1FwVRe02M5ptaHw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/EviXUvEcGo6XeXgumks1k1M/agvOxVHAyBX3X8G5PEv/CtvDsHit2k1xLdUuWk5YsPU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J/DrwT4p07XLDV/EVw9m++O3vr4Spn/vkV9EwpvVBCfuDivTxmIo1IJQOeFKS6nz98aP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v/hGZ9JM722x7yWSXy8RsTkpnrivarS+tPEuh2WtadIs1rdwrNE6NkFSMjmvA/j/APsX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8Sajrt/pMxt1glht1U7yM8gkc17T8NPh7Y/Cv4c6X4a026ubmzsU2I90VLke+AK8+p7H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LaRtWl0lxGYbleOgNMns0suiZhNSGyF1bMytgin6ddxsjW903HQE1wmxCbfzlLKcgdDU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D2NT3NtJYyfId0R6VE0K33JG0r0NNE8wmfsxLDlTTgquPMQ59qYWyNjcYpq7YgWQ/hQM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qJl2ZHY0sT71MmDimSzGQ7UFaRpORcYtjS0aIQvX3rBuWvmnL27oMVuThYLcs3U1nW8Y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GhyI6owtqY9xo2rXOX+0BCfSm2/h3U0yWvjXRRXO1/KYdOK0oRGwxgV1GvPYw7PTL+JM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u26uta8awRDllp3nxH7rCpsZuTIbK2li4ZgavuW24LCqqXEe7lhVkS25X73NMzG+QDyT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V2gNVdrvyMkAFfWqE93GxZicfSga3I7ib5zz3qMSKR1qjc3inO05qj9pc9CawOlGvcaa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H7prjda006LdiCb5Xbo1dtpaOssbN061i/FKD+0tNM0fysn8Xena5LZg2esXNicFvNT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tQTe26CccgoOQa5bT/MQgOxbjvWvb2Ec3zSS+V9KxcU9B2NLSfF1uY/s2rEwkH5Lj+Fv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bzW5rw4ktrSMbWHILt0I+g/nXkGnaTcanqkWl2+2aa4cJHlfzOPQV9I6do6eCvDdtpVm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Hua0wuCjKpzdEctTQnvtVE0myH/VoMcdKzJLs3KAyByFOflpVDkAn5VIyStLFGGKhQxU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ROrOT5ZC5GG7g1JLaOhYyRlovMAO709alSJIoZhKxAVgVXu1Pe/MiRyTExiI7SjfxelK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YIztIccjoBVC4uA87y4Z1BAwo6Gp3uZWZ5pfkB4IToKzxvRlWOTYJslj3FIaIp5vOEuU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NZtyMOREgijT5tjtklqtXW1MiO53ypyqkZbNZk91JG0iNH823mSQY5oN0Na7kt5nd5Y1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vP61kzzgsgjDFnQKZT/EP71WLiY5ePBQq43HcMtkdvaqkk0UzbXgkijjTaEd+ZD3I9hQ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wSo2/I2dWXHJ/OsiSQxxMJ4WubreCj7vmUHr+QHP1qd3kdJEjV1fZ5e7OSn0qnLdtD9t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zDLDrkj+RqWCGT/v7kqjrcLDHlBHwik8gn1NVZLgJazs8RkZkCNKFxj120PMzLD5e21j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gAKgkjWaOOJAssMcZ3Su/wApkpG6GShY5ItsTtLHHmOOQ4EZ9TTDDL51wJVE5aNWl2nO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FimkKlZOHYfe4HSoo18u3fzQ1rDMpJ3t1OeKBjleKzgLiJchgytKcDgciqEs8ktlvklE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c8baa0GUaJ723dW+ViTu2qOuB61Xkihw6pB5dnBGNzyctIc/LgdqzAbdSTT29w4Yxoyg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T7+dVuls7PEi/I0yxjOGHXJpkW+xZp5Ld9jggOpyC2OPwqnFaiJ5w9zbxTNEWMWSN+PW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Nz5Ts0zeUg6JnFVGt3t9NYMkTFJwJGU4IqNVL2ME89x+9kPmCINgKRUKFZTJJMm+YygE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0sv2i8mcrggKyBDx+NLdXAJgd8yggj5T92kiCo86NkcDvwRVOCPbcS28bbI+iofX60wJ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S64FV7luDtO8ZpgiljfdIA20fKRUcaIm9iSBtzz60gJWEmxExtIzTVBX92MkAZNQJcuy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TeTJzgkUrgTRPt8xR3pCwSMDqaijbavzck0dCe1IEWQwMBHQ0m7hM84qFCWPPSgNknHG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U2nA5qBjl6EU7PGKjpwagBaKKKsqx1fgnVpJT/ZbOXH2iOWBj9fmWvRvG1uPsM644UCv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WM7SrB1I7GvbdVvk1nwxbXyEETxDd7GtYnBKHvXPEr8YnPvXIarMwvFggXe8rYX6112p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vqXiS7ukHFmny/77cVqVeyOX8HfD+XxT4nl8xSbe3bBJHBr3ix8IwaWohtoQiouTgda3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TwoUec+Gdq2ru1JWTaMORjNM451Ox5trEJ2OuMDpXM3drtjDY5BxXe6xZMOtYraQZ2Z/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g7nFNDuc8cVlaxHutn45HAFdZc2HlSu/8DVmadpJ1XVuR/o0Pf1pWN0jL0LSPI08yMuH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Rya7q7sY43YIMIO1cj4lQGB3HGKgk8s8So8hjhT70zbOK7vRfD32LSbeEr8yjk4rn9F0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wyifvK9Te3XkgcCqJmcZcaeIs/L7VirpH2/UfJC5ROeldvqsKiCQ96j8MaavkPMwy7nq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hx9yqF1B5LGTH8YNdj/ZwN8xxw1Y+rWYCsnoualFW0PozwhfNf6NYzscs8S5PrxXRs3G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eFbAk8qu012t5nHmLWyOYxtSmltnZWU5PftXKasdxJzg+tdnd32VKSRh1P8AFXI6ykSk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/wBajyx5zXNzW/Wuo1cYY1z8xpMpIyZl2k1VeU1oTruJqm8QrNksrsu+nW9id2aciYbp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R9tFtwK2LRCBWfDHls1q2wwKALJ3Y61Guc1YAyOaVYxzUMCe3Y1aABGaqphad5prNgSn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Tmmk5rMDntchwT6VhxHDGuo1pAYia5ND+9I96yGtz1TwNf8A2nQ4QzZZPlNdMh+8PSvN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ak4DEMK9HU8uR3AFao9CmLRQOKKs3CiiigAooooAKQmlplACg4pQeKbRQA7dSE0lFAhy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eaDNjqSloqjIq+Vl2A4I5FRbN6tE3zDo348VLPJtLE8Z4GKit32K0g5zyc+3NWc9Q/KT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8XxTkl4L54QD2VeB+lcfZ2YI3vyDXtn7Z2ippX7S3ijCBY7tbe6X33RLk/mDXkKoAmB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Wf7xjFiRegqQAAUm33pOa6Uco4cCjHtTRUi9KkobijpRSE8GgByt1pgfnmkU9ajY4JoK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B+Y1dvHzkVRUdazubrYmi5NaEX3DWfAMmtCMYQ1mbU1c2/A3h8+K/F2n6WMBZmbJPQAA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mq3NjOhSSFyuD35r0D9ni0VvF9xeMM/Z4SB7Fsj+lX/2hPC32XVIdZhT93ONshHrTR1u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PrJ+dFPAIHeit7I4bs6u5t7i3M7QjGThKfp2jzwW7TMNu7k57mtm5t3l0+BgMSKP3lU5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VE7jvUHr2My5jDONo3ED5ql0nxPZyY0zUpjbW275Lhf4KigkYF2XnLHmua1W0MN48hUG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9dHqsupaNYwSeTqLTCGPzYGT7u6vKUkZbx7nPzhzJn3JzVZXQjy1B9sV6/4U/Z7vdW8O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RljzZw9hxn56bvPY4m0j6G/4J6ftEQ/Df4iDSNVuRb+GvFe20uWb7trdg/u5fYH7pr9N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UvbpjvX4C+F75tM1Q2dy7xxmTy5FBwY3DdfqCP1r9t/2XtfHxa+GIh1u6aTxN4cKWd6U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uB6hl7+ua3w9RRvBmE11OpW7WU4VSTV+z0ua5OSpC10tv4ftLQ8KePWtBLNmXEYwK74s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6Wq88tVtTIeAoq6umbeXbn61YjtkQferRNGO5mxwSls7a0Le328kcVLGygHkU8RFgcHm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DUoXQgLIOhrgotZuNAv3trgHys4DV6Q8Y3FTw1Zes+GoNWixKoD+tC1Ai0/VTJzuEie1a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rXHJ4b1LQyWtiZYB1zViK/efgNscdRWlgOwFwkq4ZvmqLzUXI61z6XMgHByfWrdvdoRg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Qc7aP7Vji/hptvIJeMZpJrdT2FZgYfj/AMAeGfjBoLaR4itd2B/o97Gds1u3qrentXyB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wekN6p/4SDw6eV1G3TDRL/00T+or7WGEHpipoNdgijeG5CzwONrxSDcrD3BrllCzuhci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DLIoB9DirY0i1Y+ZLdbV9M19GeP/ANkLSfE2vyan4UM+ni7YtJbZ/chvUDt+FRf8MVXg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GwAKp+YGuac2kdNOinufL+s/Ejw94T/dQQG+uBxgDJzWRoniHxz8WNfh07Tbd4UnYJHF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vpnSv2E7IX/mSXEd2S33p8sv5V9E/Dr4ReG/hfb+ZbW6NdqMGdlHy+yjtXOvaSep1WjF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lDwr8FoV8RaraprPjGYbpb25G8Rt6LnpXs2q+JHaVikhyf0rK1nVxMCfN2Qjua5m78SR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Ktfcp7k/GbV5fPMSWcj8aoi9tlzuuCp9zmuC8UfESx0e3aTU9Tt7KFRkh25/KvC/Gv7Y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aKXWZ1OCSNqfnWEsWo6I3hhr6s+pbrXYIEYxndjqzHivH/iL+0n4c8ILIjXZ1O8U4+y2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qnxG+KPxdkkjtobm309/uW9nHsG33bvW14Q/ZZ8V6wwm1KWKwVuT5jb5K8mvmNkd8cKo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8R+OdSdp7iSzsc5SFXxx7im2eu3V1O8dlby3czdkBZq938M/smeGtNCyajcy6hKOSHOF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6F4cjVLOyiQjjdtGa8GpjpN3R6MKSij518L/AAz8Xa9hvI+wRN1aevSdE+ANjblZNX1B7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V6zeRSrja+5fTFPgg8yL7gVvUVxSxUpGyijK0TwHpGkwj7Dp8MGB99wCxrThC28mG5x7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ZJwfc07UTGE+VC7exrP2jZaRamRF2zxPt9RTJtREoCoqnjk1iw6i19vSTKegFRw3Bs96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HYnOoz+cUHC5pZhJjeCM1XkKOu5RzUcLszEbvwNZ3Yi7aaghV/MXAHWoJ41dt8X3T0qK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j72Ks21mxBfPyH7tSBDGVkikRv4apqoWRUH8VWJImgkbPRqdJafIkqHpTRRVnt2O7HQG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WdgDbudp60y4X5sJjGK3TMLFGYG1kBTkEdKS7t0uIPORcv6VoJGJ0UgAmoFjMEqqVOGP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K7BTkL3HvUkWk3LJLIpZNvQDuK0LqxETiSMfI/8AOtTTtT/eqkkY242n3pkGLFo0WpWT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UkEFtY+XuiyHq/qUBtJ5DbtttpfvD3qnc7pbRRwdnT6VQEt/Ikf3SAD0AqspdoyhOSe9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Pep0ljUkbeayky0ULN3tJyj9D3qxcRKH8xBx3qS6t/tCGRDyO1RWj/aMq/yAcc96xuUL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Pm7zhiByKljOzKnjPr2pyq1m6uuJF9BUsgjAZwfmbsaOcBHgAi3kgntSI6GMoRmT1qGV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0cTrcoQMxnqae4CMLfS1Wa6uFt1ZusrbR+daM8GOa+P/ANqTx3ceFfi0bTxVIYPCt1YE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uCO9esfsi/E5Pid8JbZ5VnibTpXtobi5UhZolPyEZ68Yrqq4Xlw3tk93sc0a158lj1w3J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A9OKS4VRN8tU5nlEmB0rzUd1tDH+Kbave+Bb2y8Po76td/uIzG2DGDkFvoK+M/hd+w/8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4wks10G2nFwZlm3u5BzX3OucAmrjTtcIvlH7orrp1pU07GfLcdqJ8mTCZ2jimhEliBLY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nUZRYzlmIFY3KRIIBkgnCetUZUa3kMkZwB29atyyLMoUHEY700L5vJ+6v61BY6CdJIi6j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h3hflPWkY+RIZVGFHUVftXS/GFA+lAGZMMfvYpce1WrO+Rt0NxGsqyLtZHGVYHsRTiDZ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So5bMGXfF8yY6dxVXsJq5w+gfAv4ceD/ABNca9pPhHTrPUpn8wzpHyGz1HpXfi4gLfavK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qrw7jjk0g/c9elV7ab0uY+zj2NWK+jv4yG+Y1RlD2khI+VabMgiYNGdlTITertzuIpXv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4mdThhVa3vm2NDIM/WpVZoLgo3C+1NntVwzR9ayGRObqGXnBhI4FEsguUjQosbA/eq7H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ccGqis1ru3BZmzwKggsxspXyJWTPY1CryafL8rKR9aZLb/a496oA316U2KUKpjnjHmDp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ivkMnyq46+9U/Od2Mcn+rHaogJVfdt2L6Crixrdr+74kHamiWQvM1qv7vlKZJCl1CXT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MchSUcdwar30TQTboT8p9Kokda3bMpt5j9CaexMR2MMehFVlj84YA59acbn5fJfmTsau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aRiGGD2xUsNtjLOfl9KWJTbLum5btVe51WNAT6V6MKCaOiMEPnkWFSqg4rPXWIbZ2z+V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isUgHvXDap40iRyzylR711xioHRCKR6Dqfij7XceVEuVB6mp7fWk2ZG1WHFeV/8ACb2c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l8VIqb+Tu9D1rpirmh6WfEum2mUubpotv/LQDIqCPx7byyFIWaQdFcLjdU/hb4WS3emt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JalsEfWs3X/AX9kq11pcbKV/5YFs/lRYNDfsNcaUfM4/GtiLU4gOWANeMf8ACXJC21wy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MxBWTI9Ca5y/ZXPXTfxlTgisbUNYMbHaelcenilwOSfzqVNZW55PNBi6bOjtPEUlwxVn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Jvl89QqHuK5W1a3uWdslXHcVK+pTRSLHI5dO2aaYuSx1aLBJ0INSKkcYOK5i3vijdeK17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dCjetLrAAz2pmoxfa7Z0PINUVk2gEVcWfK80wMH+yVH8I/Kory3eFPliaYekY5rTF1EZ5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pk2uX8Om2rETXJ25XqF7n8KxjHmlYTlY6n4PaJFbtd+I548LF+4tMj7z9yK7EXr38wiU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iadFpdjaafZqGs7MBF/2m9TTrDTXRpWZfLzk59K9+lTVKFjhnLmZStYt0PlFs4qypEC7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dhg5IPNLdXybwwXIxVGZSmkG4SSHcAM5HWoZLh7ov5TfLwfnqeYxyjITcdmcr0rPnuCG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BP8A6QP3Vr5kkf35KzbokTL+524+Xdvx1qWeR1j5fH0rPvLiNIo0ctuilEhU9Se2fag0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/L8suGck9h6e9ZU9xEm5I0bJP8fNT31xK1xIzmFtwDkxqSVbsM9KoPa7pLVP9aZPnfy3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aDbi4+U/8tZv/QF96oxSRNCZprpf+uj/AN3vipbu3jilm8si3lYlXLNkYBJP6CsW9uZb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gt+++ZVXthex96B2G3Bit7f90Y5ZZHZ9m/7n93iqIMtyDF5snlSPskx8tL9n88RwxRY+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/tD/AEebyoo4vLT+D5Wbt1oLSsSsplW1lmQumCFjU5bap44pqO8wgtihRmlKlljxFEoG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48pVLy7AHaRm2lVHB/CkVpJWabYsqHjiXDFRxnbUGhHFLHcXsFtAfMmJJeXGEAHQCmXP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SLMU8tH+UD6U6JgklxYOPItgVkQqMlwe2aqi6t4EaRZVghhcuoLY6etAD7mJFF/KbeD9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eefWq81vHez3LOJHZlCr5Zwit2BqBoluh5joscUm5gyyZEzdV4qeaK4MAt1nkceV5srw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qz+WUkFiZC6bRtY5QnODiqcaH7cYt5jOG86Xbnb9KfI/2gQNE7JE8qpHG52D3J/GmKZU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ZjKRlWx/OgCrFFbzXcSK4mQN5YYrjH1qN7pW5LxkrIVcjgYHSlW4kaaRVdNr4f5U6nFV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bHDIR+tQBXjmkMRBbeMhcjkCiSILHcRgg3CsCPcYp8qfYybRD+8OHYg8YHaqtwxaV2ZQ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AyK7YBowMsw4pBG+MFcgilVgBnyyDj5TTckR7wzDZwRSYDnZGK4UIV7UrOCh9h2qIhWK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2MD3NSBIvKqRT2+YnNRg5YL0FPBwSo5pghU6gLzTmACN60yI7JMHinN8rHuDQaIVelL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RTRTqAHbqN1Nop3HcmUgjFehfD7UP7Q0i70eVslMyRA152verek6xLoupw3UZPyMNw9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vEtqLTzSFyRmuj+Dvh8NpT3brmSeXP4VD4mgS5snu0AMbnFeleBNKj07SLQouFWPJHua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QwBFK7cYqG4Qb3x6VdWUMkr471XlI+ySyGuhHAcR4ggLyxRRjLSNwBS3mmix08pjj+I1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1Ce9kXMSjEQNUPGMwt42GPl/iqWaxZ5xrah1jtoly8jduwrWtdJi02xWFF+c8sfWtLwz4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LkdEyK0Z9NMWZWGVqDdSON1CDZG5rz3xVL5du49a9O1lcRPXknjWcDKg81BZZ+Eekfa3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qa9Cl01X4AxR8OfDy6T4VgRhhiNzVsy24ZCy9qkym9TgNZsAJgg53HbW9bad5NoiY6jb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gjPO35q6M2XQAdKARyEumsgdsVzWp2jIdxHUV6JdW7GGTiuZ1yxItQ3ehHVTV0db8KJR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Y5r0C1vfLQCU5GK8w+Ek7RQ6hA3RTkfjXe3BzEvl8kda1RhUjYtXbxPnHSuY1pE2nAF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1Vg6mrOc8+1hwWOKwnjJrodStiztx3rJli2g0mWtjJmjwTVGRav3MmGIqvgMKzZmyCNR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apUhyOlQSWYJRWlbSjFZMSHNXIsqMUgNNbkGpVbd0rOiU5q9CcUgLKZxS5FR+ZxTPMye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qNTxTlOetSBR1GAyxMa5KRfInOa7uZN0bDFcZrcJikJA71g9wRLZ3bWGp2V0p4WVUb6N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DthubQAnoQfyr1XwXq51nSI5WOZY/kce4q0dlJnQHpTaUmmg5rQ6RaKKKCwooooAaTSr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tFFFABRRmjNAgzQDmkNIOM0EMXIoyKbR2NUZAUMqkYzVcZtTVqGUR5zVa8uVerMmfDn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4geE9X2Y+2WLwuw/vJJwPyYV8wq5r7O/4KE6d53hfwTqcgz5V7PET/vKp/8AZK+L69al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ZJkUZFMyaTNbnITFweOOKiJLc8/gaTf3yfyoH4fiaBkjFIo8g5Y1ErbskdaR4i65U9Ki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BNG+c0yRsZqCNyCaJGODSZcdircNuOKh20shJc0N0qGapEtuOauEYWqdqCTV09Kg6YbH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3d0eDK+AfYf5Nek/EfRV8S+DbuMDdIib0x7V5n8L5vJ0yCPpur2KyuFlsGRxuDKVIpHu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G4kyeRRXc+LvhtPB4l1FLaL9x5pKYPY80U9Th+qyNT+0na5eFcCOTuaxr4Jab0jbeX4q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zeVIOMVdh0VC29zwOQaDoMKGMrGiEMB3rOv7b7XBOOflPBrW1mdbaRo1zluBiq1rAXgK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LQ5W1m8t1bHMUgNfUvhn44+Hdb0eKS6kOn6hFDh43/vBe3sa+abm0S1uXAHWn6XPb2l8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Tm47HlTgbVp4DvNcW41DzPLE87kIepBbNfXf7HX7U198J/G3hm319C1nD/xJtQmxtMlm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wfTNfMUfiMXr2Op2uVV5Ns0X+yK63xnpht5rXVYzvjRU3wj/AJaxnv8AgM1XJ1Rmz91L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QS20qCSKVTkOh5BH6VW/suL3r51/4J6/Hlfij8LpvBepXAm13w0oFuzH5p7Q/dPvjpX0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WPNnBqRT/suL1P50DTY16H9amPU0lXczGrGYuhpyXbR8Uu8UwyKM5FL2jAZc3kUas5dg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GBG9pAO+KtSAFHB+ZT1FZCaLqFy7LYQxhc8ljXZTqICzPr0vlsqfcxyW4rlL/U0ilJhZ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devgDzm3ajfmTH8EXArZstB0vTUxDEgI/iIya39oOxwen6x9rPlTQyWko6GQcNWnC+3n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spfvQxP9VoFrZf8APtD+VTzhY5o+JLLTo/mkJcdQKzl8dxXNwVjgaSuz/sXTZ3ybSEn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pLmOyTd7CsvaCMa3s7/VuUjNvGe71eh8O2Fkd105uH9BVzUNeihQiWQQgdq5e78XafGx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K3djohT5jq21WOOLyreMKvTFZ5m5JCFie1ed638avC/hyB59S1O2gRR2cEmvBvH/AO3V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brU5M7RKiHGa4542hT8ztp4eT2R9a3WutpkLEyiEf3BnmuB8R/E+10sPNd3kdog/ieQC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J8WnZbK3bRbKTjcylMfnVjTf2K/E3i1/tHjbxhdThuWihmavHr5rHaJ3wwcn8R3Hjz9t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YuNXuRkDyWwmfr/9avJ7j48fGH4qzND4S0SXS7J+BcLF0B77jxX0T4I/ZZ+H3g1UlXSI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ljn15r1Cz0y00yIR2dpFbxqMBI1AArwa2ZyeiZ6FPCwh0PkHw7+xv4z8ZXC6j428SStu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17n4B/Zh8CeCGSX+zl1G4XGWugWGfpXqds1xO5VELL6CpEsZvOO/CD3rzZYqczrUIohS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YIIrZunlxYxV0sVR+MkfdwKfdwQpaiF5A0nUEVXWQC0c8lkHWud1bhZFdbwyOQ6bSKe1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qml9JEQ/l7wasT6y14AiL5W30rG5diS3MsuY2PA70+R5bM4Dgg9xVWxuGtmmZzu3DgUK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BouMmvLtLmDCr+9H8dUFuJo5Fy240sDFnKNwTU93CsexlGSKLgU7iJ0k87f3qdZhdJsf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gdWIOelUYA9pN83SpuBJCqxM2eg6ZqUqNpdU+entJFNGzY+b2pbKcSb12ngVQDPtDNB5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zbJt3lsdMU420RVsK24nrTWtgVIB5HrQgH+fFJtZgSD1omSEPlSQO1MjaOIqpcAZ5qS8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KsRHLGY13rkrTkiWRCynrU2nXfnqYXAwfWhk+zu0Y/CtEZlJEkhJKt0p9xMZgARlqssE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QTjk1aYiS3QzRlH7VTuPOtZgMfJ61KokDEqSRV5ES9s2XOJF6Zq0A6zeLVIGt5Plkx8v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29wpDdjUcZaGUEHEiHrWtchdXtw4H75R2qrgZxiCYAb5aR7AuSV5qKzucFo5htfsDVlb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lle1uTbhldc4qG4LM/nbflq9Pbme3adeg61X+0rLEOB8vaswFilE9ueMVHuVT14qRoJC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c9urkOo+U9RQh2IEhad+uEq9atHgoWwRUKlFRgM5FVAPNJ6qwq0xB4i0HSfEkUNvrOkW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7hWQK3ryKtSC2gggt7a1it4EAAjhUKB+VIkiyDap+YetRyZDUr3M4qzEmG2TCDFIMluV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7PuEmJBVezn3oUlOG9ag6UPUqw45xSW90IZSNvDU77IbQtJnKGmqFmO4DIFSSSTOHcAU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KetNhjUsxJIoaCVDlJNooAgnBt5wAo8rNWpfmUNEABjmoYIzcDZIcGoyzWzvGxylO4Dx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PWq4hfT7jIfCdjTzbARmTaQOuaktZEvVMbryvc0XAtpGupQkmX5x0qKCKSylIY7kPWqs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g9K0HlF6mU4zRcCvdQSQuJ4G+XrVkyjVLfEvLLVFIpBI0MrtsqJ4XtJsBmCGi4Fq4EZZ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KQGM5X2q6iRTwkf8tOxqK0UrIY5uR70wI7G4hvVZHJDikihaIuwJZB61LLbLZTNLHGCD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ib5CaTAYdjltn3ttMheNxGh+8DUYAhcsvQ8GlkaPhl++KQCSo1tIeu2myIJk83+IVbeRb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amD/AHRSKKJmkD4bpUsNwLd9wpZo/NQsKij2iMhhms76kmkXivF3Dg1EQOlVIpNo46UXU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rV1Q97QVhZbj7IzDsaqNNlSUGWNakGhySoHm4z61di0yGA9M16lKloaowoLDzRuklx7V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tPqa0J7CNySnB9KqyWYYFW+X3FdOxSYT3EtgP3o86GvP/ih4C0nx14evJbGNbDW403wyR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qb/ULizjMVyS0PbNcRd+IWsrtk3nD8ig6Ianw9pvxKudL1O6tL/zI5IpTHJE55DA4Ir6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vGF3qt5l9O0sLsQ/89W5FeV/tW/Cq3m1e08bafL9htbv9zqRQfKk2TtkIHqOPwr3j9hD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3iXIuX1S+abzB3UYA/lW8BSnrY+m5bjzciRhWDq1g83MTCtiawMpPzVi6nDNbfdetiU7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wZr0eqrE7Wtw/lzBf4WPeuFHjSMdHIr6Z+I3gW1+Ivhe/wBKvJZLczJ8s8X3lbsa+Efi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VLe08TRiXSrltlrrNu2Y3YdFI/hfHauKUG22j0IVVFWZ7BpXi5rpWYNvCtiuxsPEIigD7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wz4wa23FJRNEzZ3Kea7C58cm5ttqPgj0NZWkVzwkfS+k34ZQzPtD85rUmnWdcB9xH8de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0xpbhjJJGcbM13dn4hFzPJHt2R4zQZOx1UV2wdQWyK1raY7hg5rmrN1lRdpOa3dOPlNl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b4bADUv21scGseSX7ZAWX93j0rX8K+Cdd8Zyqmlw5t1bbLdzsUiT8ccn2FbQi5GcpKJm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3ldoA9f8AH0r3z4c+EX8M6cby+XGo3a5wvWBOwPue9QeFPAGheEpmupZBqd/AcG4kGFjb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pqWvPLuLHAI9MV30aSg+Zo55T5tEakVxDG+FJ8zB37umKqXer5yq8Cubl1dsEL09abHe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WNSa8jLOBu7ElepqOGczMflJwOEXhh+NZbzbZCw6Ejle5rQitbqGPzWDfMuQp4A/GpEM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83NUpHy7c5z60+53svz9c+tVpVlQSSxAQgJ9/f8AM34UF8pBcXPkxN5uw7H2fu6ybi5l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/wAPxqxPP+/EsvOP+eibd/f+lZbX07S+cBGC+4Nn0bk/pQXEfOYv9V/qjI/8f0/+vVCf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GBs2fu3++op11HHPNJ5m9WBG6VXwQB/drJit1Duy2kkagMoMpyCpPJoN0R6g1orTny9iA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I2QEXd4Z5EaV8ny48kDGMZq5ePEhuZp3DSxAuiFOD2/Gs8Pc3qMiQF1gbMhT5Rgn0oGi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FFCeX59w+Cq9yMetQm9Wext40hEcG7Z+6XzHfH97PrQJnNvIrFVdlOf4lAqEXkxg855m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auB1JNBoiSSU5meedkhZDEyg4VV7Y96qFk1GCKK2BRFQx+jAdiTThEZZlR2UwbvMLHHz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NHH5UrE7ginaobtuIqBkdy8aMIVcw+WoBIbc0jVV2JDZGfyfLZzthSRCGGM5Y+1SSQG0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VmulXlT1IFU7m6eeWZy5aMvsTe+T9MUADz7ZzeSOhWFQjFhg49BSTrEs1xbITAkil/3Z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Lcyyo8W9rhQFGRjgc4qSNvIvVlw8jxBfmAyCB0U1IFK5uY5woUE+RgByMEEdazXusfbv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buLZ61Lv4uAyhpXmO0Bshs1WlEsBf9ztcsFCg8CkA2RSscboSFIGG71WdmH3UJ3jJYf1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Qc9KhjmkeNkHyll61gBF5MLIwMY+Y8gd6jkXy7oEEhSgXaOlSnykslEblZnOCDTI94B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RHqab2IpT1NJ2NADcUCigUAOH3qcPvUg65pV+9UFCn79SE0zHzU6gBy9KeOlMXpTx0oL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+iiigBV70uBSL3p1NAbWj6sE02XTJ2/0dwHTnvXuWmD7Po0IHXy1r5w/nX0J4Y1FdV8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/UZH9K6YO5w1lZF6GU7WHrUOqSGOxCL1Y4p4GIyab5f269t4hyBya6EcB0GjWiWdjFEi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c+KY21nxMmmQnhmDOR2XvXo73Bt7J5I+QARj09TXJeDrBZNRv9ZnGVcERZ9B1py1skEd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ShGoAArC1C3P2QLjvXVXzYtOelZt3GPsfIBqrE3Z5jrsQXzuONuK8iv9L/tPxJbQBd2+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eMJbSMOxxXGeBtHW/wDGG5hnyELc+tRY74r3LnoQ01bexjjAxtFZVxEE3cda6i5j5kXs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WMTnfCVrnxRf9yUrqXtwgJI6Gs7wbaf8VRcnHWKt7WY/J3KByTUcpPMYnkfaGJA4rn/E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dxpViRb7iOtZ2q6eJp2THHWjlOiFSxznw9tfK1G8yMGVRxXdRgRRn1JxWFptstnrMO0Y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CRj2HNIcnzFOW3tZs+ZuU+oqldQWca4jYuf9qrDzYViSMVg38pRyUbNUY2MrWI0fdwBX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oL+4dt2TXH6ukjMxBpMlmfcMCxqJWPPFVZdyk5NQi42nGTUk2NmAjuKtBkx0rKtpg3er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AFNTKVUGmQKDT2jrBkjhMB0qeKbIqqI6lRdtHQCyZDimo+CTUWcUb8A1mBZM/FIkmTVI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DBGqCWFYGs2hl3cV0Fvgiorq3D54rNmiODilZJDGR0rqfAWq/YNWa2Y4inHH1rE1rTjC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w3LRGOdDh4yGqkaQdme7h80lYnhrWF1PR4LgHJZRn61tqcjitDsWqFzRk0lFM0F3UbqS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kUq454oAdnim5oJppNAC7qA2aZuo3UAPJpQetRFqcrZoESBwKCwwaizRk07mNhqyZJU8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Cr0iB3UD0ppUCGQDrTMz51/bv0n7f8CLe8xk6fqkMn03Bk/9mr4DibdGp9QK/SP9q3T/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S43fZ0huPptlXmvzUt5T5Yr2KL9xHzOKh+8Za3YFRF6aXODTCSa3TOBxHF6TdUdJSETb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UAOzimu3ymlxUUpxmkx9Cu3LGhBuNIT1p8HWpKRat48CptuTTUG2poxmoudMXZHa+CNXM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n8P3/mQjnqK+dNJuTaXiNnjNe1eEr8SQpg9RTR6eGq9Ds5EWRyzYJNFRBsjrRVnoXPmu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PiF7e7+zXbEwSnhs/crKyRUskMTxZbriszyVUO1n0NEUOpDA/daq4s/KB3cHtVLw14hM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+iOe1b97bNLMp7Y4x3ppnVG00cZremmRDIgw6nmsJk3/Meor0q40wGLcRnNcXrmmmzuSyD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rUmtjvP2efDmnapqet32pAT2lhCrNC/3STXq3i/T7a7sbCWOD7PDJuj8ruUxXzt4N8e3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Yo7qK4AR7d/uyfWvStG+Jd14/DvebbSO1GYkTrk9q9OlOHJyvc8yx1v7PHxf1T9n/wCL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nzBZolOPtFq5+Ye+BzX7W2OsWHi3w9pniPSZVn03U4FuYXQ5GGGcV+CHjvfBqUeoWv8A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9Ev+CZXx/j1HTLj4W6vdBo5Ea80OSVuc9ZIefzFcMvcqeTIqU21zH2oeSaTcy5qzcW2w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HI4HvW5wlUY5+Yg+gFNYE5yAB6mtH/QLJT9omMr/AN2HpWbeX8UxIiiEa+vepJIH7gGn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nCv0qENnoc1HPeW+nW8t1cyLEkSltzHAqueMd2axptmpfakwJwDVF9QlIOK8i1/9p/wZ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g/gthmudf9oTW9byPD3g+7u1PR5eKTx1KmdlPCOfQ9/gvJZAd21RVe78VaZpAJu9Rgtw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d98bPFoMUEFroNo/BKNucVkp+zFqest9p8SeLL2eZvvR+YVU1wVM4itEjsjlt92e8a5+0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z4hiYL2iOc14346/bw02K4ay8L6LNfOeFncHBqbQf2SfCEcjfahLdSrz8xyK7HTvhJ4O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EZYuP3i8V5VTN5PY6I4Cmtzxe/8AFPxn+JFkbu0t10qCQ4BHBAq3a/s2+Mb+GF9d8dXa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Ga+lklt9Hj2NGqxMMIijjNZsd4jxyrKd0qnOB6V49XHVKj3O2GHpw2R4to37JngeK482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zyHB/CvUtI+HHhzw1HFHp2jWlmygBWWMFvzrYgvobFf3UWPrVO7vJZn3BiDXlTrSe7Oh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CpGFGMhQKgiKrKU84PntWeLiURhJH3KageLE2+PIIrn9ozVI15EjUn95nFWrOe0QfO3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buTRck/IUXrWVxl6XXEs7hjGMr6Cq7X9xqZZkOwelVbb9/K3ygt6Gk+aCRudp9BT5wEi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KkkjbZuDZA61DMhjZZA3LdamtSp3hj8p61jcCOEtIzRqwwKIIfKnwW6nrTJkWCQGJj8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tx3rRdgSzRxBgA+5j6UyKaRN0apuHr6VDGkQjXaxMvpVqGM2u6VjwetapgRSRCJ1bd81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MH1NQSvFMcg5zQsbQHBbO7oKLgRYa3baOc1LIHkXPlbsd6bLHIzZdcAUlveGPcqnNUgE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rUqobSfJcBT3pjwb38wnGetSTwJLDsLD2OasB880kwK27qSetQiJ4z8zgt3qvZJ9mnOD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ytkHrQgFksVmTeuCR1qKHAfY7YSm29wYpXXfj2NOeBkHmHDg+lUAND5cmYjz2q2WW6iB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BIgEZ2utNRjCfNLc+lVczsSth+QPmHUUxQGck9BSqQJPOB47io5ZyzMyAEelUmFh6zrH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tyHDdxTTKNiyIvTrRJOsxDRoffFWmFiG5Zgx2DLnvVvRpJoJwWI29xUSwlxkcH3pbjdb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LGprWlwamDPaHEi8kCsKNPMDKSVlXgg1a0zVXtJSW5zV7U7NLxBeWoG8feUVBCMyOVrR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C6CRuRHwCOKsIyzxsx6jqDUaeSM7wST0qGjVCW8sxtvL3EAmpFDWzfeyvcU0S7DtdCB2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gVBdiYQSNmRCDntTopAyvCVCyetVY7ryHKAnOcVauLTGJeQx5yKLklVYTCx3DB9ak8vf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GOWqvEzWch8xcqelBIrho5FZuVNTXNipQTRHg/w96fNImwFhz2FMgDNICp5/u0FkAuBJ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sbAAj5lb1qS+tPIuRIE+VvSkXUYnYxSRcDoakBxkaRCVAqH7Qz4U9qlaP7OwP8DdKidT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xZXHGKc8f2gHJA96W3m8zCFMfWhkWCVgy7gelZ3AaJJETychl7Uw2bQjeHCn0pGLTHEa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efnii4DzKs67AoJ7mqxvXspAgXNSMqRl3ib8KI4VnQuzfNRcCVzJM28HB60Gc3OI5SAB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K3IPepbmMmPKDJouAlxbiFVZH3AHtUsl0s8asBllqnDcNs8t0IJ4pkds6XWzfgHmtAL8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xR0NMaONWO05HrTrWyWVj5mOKwvEXjC+0iB207wve640fB8ggIPqa0p05VJWiZzqKG50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oZIEVjivErr9pLVLK4MUvhK0sZP7txcuD/6CK0NO/aG13Uxsh8FWl8PWC7f/AAruWXV2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PWZLe585Jo+i1X1PxhpOh33karexwTMgPlshOB61ieFPiXc6ncwwXXhyTTWmO0H7WrgH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618V/Hul6lJ/xMIXRrVN4OEB9q2w2WTlO1RaGFTGRtoe/WPjDw3qNz9ntdWtHkPIRpNh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H+7vLQEek2a+erjTofLWQf6zPNATH4V3PJ6cHdmCx3938T2j/hMdEFwlqbxRcOwREAzu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11J3frtrybwF4Ta6vRrFwpMS/wCr3dz616HceaZV2dKy+rwg7RPSw0nUTlLQ6+5v4D8r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8VlWsCGPdL96ka+YMVU/KK2SsjsLryrg4NZ1zOwzzUgmUjOazL6Vxkg8VlJhYZqF5HdQ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8m+Itv8A2PZC7h/exI3/AHzXeX17tU1zmoQpqFtLbTjdDMNrr6isDopnmH2rT/GXh680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IxSA/wAJPRh7g816p+zHoI8FeBtK8LLP9pXS90azf31LEg/iCK8K0fw9ceG/Hc2j3RJs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p5UV6j8GvHMdj4m1rTpzloz8hPYdq6qchygm7n0e05DEVQu7dLg/MTWTY6uJTkvkGtVZ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FrGLqWngbhFL5dcF4s8N2HizSL/QPEFimpaXeRmOWCTofR1PZh1B7V6PqKcmuW1iA7RI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o+DoP2DvFcXjG9h0bxraaboUcn7lpy7Shf7pT1rtrL9hLVLZy+p/FLzUP8EGnY/XdXsH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ajliJVJRyPeuJ8RfFxobcb3arU5HkyThK1zwbwTLN4B+LviPwsuqvfwWqZyUx5hHfrXs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HPTcDjH4V8sXPilbP45WuqxSZW7lKyE9wa9xtr59O1h0jbKuCVHpTlSbVz0cPVvoz37w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cd662LUY0gG49q8h8J63stVBY9K99+BPw3PxI1B9a1VCdA09wAp/5eJB/D9BWUKXM7HR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m+E1z4xaPWdVE1poQ+aKIth7j/AV7R4y12Lw9ptjpGkRrb3F04traOIbBk8Z/AZP4Vs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oRF+6o4CjoB+Vea6HezeKPFmveIpPlsNKQ2Om55Hmn/WSD6ZAr0qdNQRwtuZo6zqVroB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tzI4/wCWkn8Tfic1gHUGmMrDIGe9TTWEmp3MsuVLk5LOcZqwnh+RsI0u76VqTaxHEpkd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/qKv29sUIwpbYMirUWkkR9NhUbFk9BWxZaaqRMxOMrhfYepqxEFlabgiIP3S/Mc9zTrm6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ryx9BVq5uEW3TymVOMdcbvesySMuc7QnmMvyA530AZzeU8LzNcuFJwokPfpxVHVbhJ28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elWNQP74+ZKJdj/fqldpbQB/Ok2SyKHVP72KDREd3JCoBvHcso+SIN6D1rNuJonhdQjx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I6cmrUkotx5aFZDLw7EBtvOcCs2aUrBK21VVx5YHy5BB64oGQSyRx3FzaEn5dv7v+HcoP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NhJIjOQNsLFepxVybzYFll82D95u33En3qyGuYzKsUMqpLMp33L/AN32oNEU7h5LiO5O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8Jk4yc81SFwZ9Olh/wBVFJ9/73zr/e/E4qVPLt4oWLoS7FY2ZvmfB54qtcLJfxylZZzy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0DCW8jSNUjkTYqL5m8cs5/h/Eiq99chJwlzcRvcEZ4GPLXuo/Ci+v/tUllE3lRwwsJp2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pVGWeW5uEzbpceYxKoRhtuT1/CgserSSG6gtVRoLY/M+4HerdKLaxa9hMdrbJFGEWSSS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GhY4mRxDC8kuCkfUgDgUkt9Ym3WFWnBAUkEZO7NQWW7y4W2vYXuJcMqb+WLK/XjFU5Z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XPEgwuFU5yM0+KeGJPNngkvJpMovz7QvviqQkhVCHnQSSbQRg8c8c0AWH3XHKfu4YYzJ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SXtzatLLKUjxuHndh9KSfcjSBbhRNG4KhvTvVWN5L6ZkacmIk4c+lADxKdPvt0EvyxMG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wZgY384uTMxZuxpFRFWTYm5XjIDH1zUbm3VFBUsBjJB7elZMBqMj5WRNyEHH1ohYohIG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GaIHYjc59KWOY7ZgpwCwIrIBkiZUsMeZnOD2pEUSooIyWOD7UhcsxYrtYjmmbiigjjcS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TsaWk7GgBtFFFADh0pV60gpV61BQ6n0ynGgB69KcDimr0paC0OHNFNpw5FAD6KAc0UAK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SI7Xdv7o4r0j4R61gXWlyNwf3kea83q5oeqPoupW14pI8p/mx3WtoSsY1Ic0T3/P8A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HlBwQvWqlvdRXunrcQOJIpBlWFTW0hW1OO9dSZ5jjYn1WZm077N3mOz86lgT7OVhH8O1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3Y9E+f8AKnLcmWbf6ndVoixo6rNm0VO5eq15/wAeoqtdTl7mBexOanvD/oh/3qaZNjiP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prF+Flv/AMT7VZD/AHAtdlq0Y/syY9xzXNeC1+w6zeKOPMUGkdqfuHWXMR8xq5+5hdpG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M+tZV9Gqgt3oOYoeC4A3iG7fHCxgVpa1CZb7bjgMBVbwGN8uozd8gVvXduGcSHrvFOxB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HKiqCWfm3MjEdq1rcbrmaPsBThCEc+9OxSZyGr2pguoJVGAr1sX19GRGcjLU3xLGDcWc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wtZxDyzhlIrFm6dyrqCGE4TkGsmeM4ya0LTUBPES4/Gs+9uRvOOlSaGFqVuAT1rl9Sjw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gfmFcdrd9tLAEGgTObvnZWbArJnndTWjcNJKThSazprSdycIaBWLFlfOOoFbFvdFhXPxW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QTHgin0MpI2obgirKz7hVFLeRRzU0aMKwZky0JKDIKjRcUpFHQQ8Nmmk9aEXrQRiswEx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T0ODUMEa1tLxUrNuFUIZMVOJfes2aIgvrRbiNgR2rjL+zazmbj5TXdlgQazdS09bqM8c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/wDZVz9kkb91Iflz2r1mzkEkAOeteFXlo9vNgZDKcg16L4F8S/2jbiB2/ex8EGtIvodV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ReZTlbdVnSSbvejdTKKAF3Uoam0oOKAF3e9Nz70vFIaAG596Td70tN49KAAtQpo+lKM9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inBaDJkHmlpe4ps83lo3zYqWRtp6VTu7XzkJyRVHOzmPiZoh8U/CXxvpnBa50q42Z/vq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vyjtz8q1+vF1GU8O6572Ux/8dP8AhX5CIcV30G7Hh4pa3J/WikXpS12HkhijFGKMVYBi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FxVOc4NXlHBrPufvGkw6EJNTWw5qCrVouc1JcS3kVNEahSPOamVcVkjWWhL0OR2r0bwH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V5sXwK3vCGpGzvlBOFJq0aUZ2ke8wSF4lPmdRRWHa3P+jp+87UVoev7RHiPFami6JJqd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Mlm9DS32iOJoxbjzGlYIqf7R6CvU9U8PDw14OXToHARoS1yMf8tKhK55x4vkY613PhC4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mhGPqK4ANzWjoWsy6PdrKrZXPzA9xUp6mlOpys9Ra3LW/PXGawtU8PNq6y28IzKF3DFd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0deK2/DlitjZtcuuZnG0ZraKudlRpwPnARlJTDKMSRk8V0vw0kEfiswP9ySM1N4/0NdM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4pfhdpb3niZnP8EfWtYpqVjxdjs/F6TNbW7iI8OG6VP8M/HWp/DjxzpOpaROYL+xnW+t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/Q/1r1yy/se28D3YvNTt4/s6bJZnH+oMgIFfJsV/NaanFcQ3CytaSERyfwuM068Whqaaa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9I+K/wANNI8baGYLiPUIFaRCeIZBw6keobNS3Op3l0SJJvl/ux8LX5o/8E4v2k7f4ffE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C3ixwYfMb5LW8IP5bsY/Kv038QW/2W/IEeKmE9NTz3DXQyjJ6gn8aPlI+7UDsoJ4xTft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jaFG5ORhTj0rndemg1Oyu7KbmOWMxPU+o66qKyxnkVyFxqim7Qufk37nryMTiPcO7D0u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Y8IKn2HRYVx/y3kXLV6Bp1vZvG22RIx7jbWJfa/Fq6uVxGw6DOKwmuZEkCl8g+rZFfL1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5LSYxRsrrnlqo6hqDzqYkQeXjJbvVB4ppIGYIMg9fWrNi+/eJV2kDp61x+0N+hLZa9JB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c2rG7UfNUMyRwMJQODV6fMliNoyG7VPtJGJn3Goz6kQxUZUYquhlCfaAozCcP9KWEm03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kTRxOQV+SUYcVN2UQytiJWXD7uw7VEr793ABHarunxRxmePrj7pNVJlj3ZKEYPzEVkap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wM8VXimDukuSNhwV9at28azFZMkRngUyWOK2kKZPXk4pGiYqNCI3EfBpiksRjtU5ggbc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tsDk0CuVgCJC3Qg1PPAZI/NB+bFI0TqN5Hy96dlpwSh+QUBciMTyQqSOKhEg84JjilM8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Ujt83A5qQL/2VbuJucFOlV7SZ4ZPnHIPQ1YtSVhzn5h1FV55Xd94Q4oAW+hIuBM3yAnJ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udoPU0+Wfci4iPTvVckqcjKgc4qgJ7a12uUZST1FLcKY7YmbiQH5cGoYn1K4uXZlVYAv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acmRT3NADIZy/BLFT1zT7m2RCvk5yas3US4AQbR3NSDylh+QlmFWgK8/mxwqFUt61G9o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k7L2+uabczNKB5YNWBHPHtjVlTgcE0sLsPljOd1W45E8sIRnI5qlLbvCWI+XP3aEAXGm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lljy2XOc9Aaktw80JVmyR1qp5DQybskc1QFW4/c3DLt204MZVyDwKtXNubj5gMmolCgi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2GqJAu4/dp+392XX8RSy5Jx0UUbvL5H3aaYWJLRVm/cqPmbrmpIE+wSPFgMaqiUq2+Jt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jPukbrVphYmW2EqlvMCn0pF8pkaNzkiqtvJtuM5yPSp5YwZvM6LVXCxTmhWJwucj1q5p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iAwVpFt4ZVfjjsahSLyQFzhiaq5nY0dQ0yN1N3bfdP3kFZDSREMEUsw/Sti2k+yFSZA0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+z73zkw0E36UFrQoxhpYAH69jUAWc3G0fKg71Pc3GyUqjAinyOfK/ed+hFQyrhdWRnjE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J1O2RFYLxiora5kDbHyqinXcKmQTRZwOorMYTTPHIXIKRk1dFqt9Zs5O70NRG5WW18vA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x5Plk9KoCBomWXbK5IB4FaEiKAGUkMB2psyLe5dcZxUMAk8woW6etAFuC7RkKS9T0zUE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0p09n83mL92kluv3XluOexptgTXkImtVXow71Ts2MMpVhuFOju2VcN8xFSz4aMShdh9K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zbtHtTROZG+7+dIJHl+XqKWRGgHmYzjtWYEV4bi3AdRwaeZfOQfJl8c0QXUt5G25QFFP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PFADbXCy/Mo2ng5qa/j8lwsS5DelQMsZzKsnDdqbbTSGU5bI7ZoAne2DRctteqsDGJij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xuHHqKWO0M5ZgAcetADLlRJN8vQdKdAwkb5uGHAqKNts2w9RS3Z2vuXoKsB8oFpM3mSb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regtfppn9tW9pqhXcbWVtr49celEMkVwuWH3ePrXOePvh94S+K2lPpHinRftcOD5F5AT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5RyD9eK66FR05XRlOHMbviXwHH4mjiS9sINRWM5TzR1HsRXDap4CTwzfC40e1k0OM8tFM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XgPjX4aftC/s8+dqPw58U3/xG8HxDL6beSNPeW8Y7eU3UAfxR5PqK5/wx/wUz8SXFzDZ6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KuIJrYxSJ7MBwDX2FCrzRumeRWpJH0Ibf+0PGdh5MXlbyf8AQx912x94V4M81rL+1pef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lw+/a4fkE/lXtnhT9oD4beOZftFrDe6TqjxsjTWBDrkj06V438Jf2Y5dN+J+o6x4c1m6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nqabX2sclceorpjWUX7xyexlN+6eh3VxhiPeut8F+B7nU5Rd36G2tUOQrjl67fSfh1pH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0OfMl6A+wrQM/WuStiub3Ynp0MHy+9MAywxIiJiNeK0re2BHB461gzXLiQ4P7vrTbvxh9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XnXPWWh01zZ7Iz81ZpTHesx/F89wmPKxSwahLMMlcUikXm4zzVS7OU5NWUO9OeKguYUK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dxKykVjXNpgmtq5wsjAcis+7bArm6mpx3jLw1Lr2lySWJEWsWylreQj7/qh+tfKnwK+J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LUg8E7RNHPbseUcNX2lEfmz3ry/4hfADT9f8Ux+NfDxXTvFMOPPjwBFeqOx9G9+9bwlY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5JIysh8xh3r0DT5jMqFjwvavEPBmuSmCMy5gmB2PGeoI6ivXPCl39o3KxyD0NbJlPY3r1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TtgYyMYzXVSKkSHPNZl/bpcRnb1pmJ87ftDaNLN4Bvp4F/0m1P2hT7D736V8e6z4yi1P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Q7xZoyapp9xBIu5JUaJgR6givyn8Ww3Ph7VtZ02X5HtruWJk9MMcfpit6STPOr3vc4vx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D88cgZT9DX2HoVhF428OaXrNtKsM0kClm3YGcYNfFt+Zr5yTX0P8APEE0vhVdLuLh1nt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egX3J6V1yXu6GeGqNS1PevhR4K1vxf4207w1YFZZ7mTEkxJKwxD7zn2A/mK/R2z0S08L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xWVjGI128Fz3Y+5OT+Neefsz/B0/DHwaNS1K2U+JtZRZJSF+a3i6rH/U+9euvGIoiXdM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Z3yqc2hyWu31xbaXdIg/0hx5MfqXbgU/T9EtNB0Gx0nOUgXLv3dzyxP1JzUtxPDJrS+Y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x6VjTasGuZIh25POfmPtWg4m3b2tsw5XCHpjvThEsZ2QRqXYEDJrFTUmhRU8zcTz92px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93B9KBs10jS3gYzDzZBwxB/SrTySQ4JjVVZcjB6+1UbaRYYpIgnmSFvvHt61Wa7aTcm4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LCXswa5YyL5kLDHlr0U1RmuQ0LCNt2fl2jsKesQgUxmUt3OO9U5pDbgw+WFT7zEdTQIp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m0FvLHU1Uur+WJ8LLEPlHzBASv51pm+FrLcSmTZbSIQB6HHAHvmsT/j4uPOMUflbNnl/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Rmg0RXvJbiJFwdm0bmkj4MoPasqWaL5Q7q7hgQAcgn1arDobmfzLq4Zxu2hUOAfpWbLJu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JUoTkuB60DIb25mnleBiHeML98Asue/HBrNc/OknJijIQsVwT71dnjCTFQ6BTbhgUOMk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ryiMqrgIcjd/te1BY2OMtcyXcECo8JKRxO2/bnrgHiqs6z38AbEtveCUeXJCeuOufapf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KJ3BhihUElscn6VUvSiWETPdyJcSrIxAGAAPTHeoKRSu0jt3jQwxu8bN5k6A5IPQE1HN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4Qi7TIp+aUnr+FS+SslyitcSPlEeME4zkc7qbeXFrPEUit7hjG/zFX4wOv4UGqKQXYrx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e4nuati5dXuo4YFEX8EcxA/M027uvsqxCGBivlblVeSarshnsreaUtKzNtcR8cetAyT7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SpAyqfIPpjmoXmt7OVw0ZnmUZ64VR6inNcSAXCRQGIkKkJDZb3NUZ4VswgjlWZimDt9M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Zph80vDrnnHaoVeJLeZFD+YW4JPQVZYvDJllWQthRuGeKpyXUd08SxFUYna2RjmoAYbl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cAE8kVGzMIopAsbLnJG7DEU6822jKHYM+NuNvAH1qpcqjiNSFWSPChl/iFICdpSquDhP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C/3cYpiPgsZADg4Gae4aTGOVqQI8l844C8ZpHQRY+YsetPcBUKg5JNIsfJLNmgB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1NFOqCgp9MpR1oAkXpS0i9KWgtBRRRQA4HIpy9KYvQ09elADl706mr3p1ABRRQKAPTfh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yVvmUZTNdzZyZhfPVa8I0LUn0zVYrlCRsPP0r2jS71dQtPtERyrDJxXRCehwVI2bNWZx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XGLuWP0WnJJvhOexqlZtnWp/TZW6ZhYsy3Ob+GPuBVu9m2x49ayN/wDxOom7Yq9esHkC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jEliy/3hXIxx/ZdVgn6A/Ka6ppt8DKf4a52/T/RpmHVTuFM06HY6eu+yEnoawNSl2Xnl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hjRImP8Azzya43xJIYFW47xvUmZqfD9NtvenH3pa6me2BUGuc8AEPpUjj+KTNdHPMRGR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sSPtt0PRRU0UZdufWs2yudmr3Kk9UFaxkCAEU1sIwNVAl1mxTsGzVDxiBKHHard027Wr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uic9etZs7aZgeGpo5IJbScBn7NVe/wBOFvLlG3qO1ZunTPaazHuO1WIGK39dXygWi+ua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AI2Y9q5fU9Mt5WJEddcskF6pDnElYmq2cloWLn5OxpEHPG3hiXhRULQq54T9KuKiu1Wo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YWKN/DVi3skjOcVqtb8ZAFRSRlVNSZSKkxAXAFV0Xk1O6kk81EV2HrUmDQAYpcU9RxS7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DS0g5FZARr1NTIOtMC09etDKQu4ipBJUe2lrNmqJBKfWpomyDVPNWbc5zSGU9T05ZlLA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d0J4CUkU8gd67U24eH3NYOo6aV3MBUF7HZ6Rqy6rZRSA4kA+YVqwNyQa810m9k0uVJVz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X0d4nmRnII6VtGV9Gbwn0ZpbaQ/WofNOcUeYa0NiTfjvSh/Wogc0UwJt4pC9MB60hNAD9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0ASb6N9Rg+tLQIejAE1JvGKgpN1Bkx0xBIpwI281CxyaY8mFNUc7Jp4lla6tuCskDoR7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u5mT+67D9a/X/RZW/tQk5/1gH64/rX5U/FnTF0f4p+LrFBtSDVblAPQeY2K7qJ42M6fM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BkU4Lmu08YaF4pdtPwBS49qsCPbSqvNPxQBQA1vlU1kytuc1p3Z2xmsjOWNSwHCr1oML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tZtmsUTIDk1OvApsa5p7LgGiA5MbuGanhkA6VUwc1JGSvStGZxdj0ex1oLaRDefu+tFe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UVFjTnZ6L8KGE/jzSzdnzILYm4dc5xtyen1xXslxb2niG3u/S8Vnrwj4VmS28WXoY/PL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Y8IXMkWnzwk8xua1gro7ktD51urf7Fq17af88ZXT/wAeorT8a24s/HGrx9Mylvz5rMrN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E066lFJFcPgwHIB716LqF004yg2oBgV4Z4L1gaVrUTFiFk+Uj1r22NjPCJDwo5FdtBaH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AJI7QoMybuarabrdv4D8Mb4z52q3XRT/AAirfj/xfaafdSWtqBdXhP8ArO0deb/vLmRp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3OCozS0rV7q6lvLW/vJRaalIpuwh64qPxfPaXGoRQ2cPlQ2abN/9+qfAFangvwy/jfxR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kw7RDLKorO/McaZY8Ka1LDNBHFM0F2kiyW8oOCkqnKkfiK/aX9kb9o2H9of4I2OoXkij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gz8wYDCy49GFfjP8Ufhtc/CvXba1F4t1FOrSxlxh1AbHzV6v+yj8d5/gh8UNP8SeY3/CP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boflCE4D49v5Zrmm+VHRCPMfr1e+IViJDE59qwrzxQzZCfnXN6tqS3ZS6tJlltbhFmhk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2xisZrqWXIRjXiVKs7vU9CEEkb9xrjqzMX3Z7ZrGfUWuLzaH5PasXxBr0Ph/Tysp3XMv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kWRz++fkV5Veq7WOuCsehafIXRlX/WDjNLvMMojf/WDnNZmlSyp1OCe9ac0RkHmOOTxm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+2nOwBuQfSotzvP8AKdo96TT5EEKnpx3pr7mwy881yHT0Lkkq/ZzF8pNVrS5KAycnZxxT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NH7tfLw3z+lGpkLcXLT5IyCTmiSMSw/fIf0zU3krH8hB8ymYijYhid9UA5xLCqOQM+gq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jYYNMdSxXy1ZtwwM1LaIVja2kO1ic7qklMid2iYpG33eQKI2lnLl9pB61HdRtbCTHJHR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4570jVMQgIAUNWpFVEWQc8c1V+W2n+blTV2do0gZByWHFBNyNEe4AUfcbvVV42tJngBy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aevbNVpFkYyOclxQO4l0VaBcj5l7063IYDjp1qKOd2QI6/NUiRzrJnbhDUljJZmSb5Tw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A24qKeNHyynkelPtY2kABP3aBkReRnYBeg4qWJGlm2OB06U51ClZFYEbsEUokRrtWBGT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MZG0Dgc9aj+ziXdsba/rT7wiRwDHgA9aYF8p9+4YI4FAD7W5ZG8pz5meM1IoMYfbwBTb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7mrSmO4BMjBParQGdLM8jgoCVH3sCrCPGyBojn1FOiKQOyRMHU9c0sEaWxdyflqwI2kZ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iXbfM5wnamRTNOXYAYFVvNe3lLr930oAstMLaRyinHvT2f7RANuC1DzNfwEImDVO2l8lt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LMEnl4BPXipPLEUjHAwe9VLuN5P3o4SoTcTSR7VPT1rAB91JyabDKVJVuQajAkPEgzVm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ymgEdFcZOFA9KfFbiYEhiajtHRo2il4epP3ltHmPpVoCMWhQMVzkVLCwuYijHDClWb5M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yUlTVXAnERt36nFDD7QHODuWrQUXFsW3DeKpGZkbYh+ZuDVJg0MsjvV0Jyc1taTeRX8c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rn7q1a2/eIT71ZhdQFfBEuODVoyZHd2X9n3TRTDAc/KaaxaOQJIMqOlbMgXXrBlaM/a4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8BjZcTpxzQwTLU8a3EAkTgioLJyGORkd6hjldAq7setSXU7QkNGQV71maoY1u1vN5wGI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kogMdPS4juNOIkXGap2dwtpIUUEoTQBZtYx9oKphR6GjUEKXG0rgY+8KS5jE24oSh9qL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xH8RoAS3uCg2NyhqK+j6BPmz6Uy5VlbA6GpIWNupVxkt0rNsBFiDwEYw696giutwKkbs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3s9qQQiSAyqu1u9Z3AiKHdv5VDS2syRXDCTLxmpIpUAEb5Kt3p09tEiHy2yaAI5JokYs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NnccoRwDVVI0kcB84FKzKkoA+4KAFgi8lnjfhSeM0x5ZIZcYyvY1anAu054x0IquoYqIW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DVVZCjLk1GZnWT5flU+lV1s3iYkkcd6cGkcGNWBY+tMDZWximh8xztI7jvUUclvFeKAo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w30kEL20pyOzVHLu3xsvDdjVAJLYzWshfomeauRtDJGGj4bvUkV4txGYpvvVTeA2bkn7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bd/kldHHpXnfxc/Zs+Gnx3tpH8S6FHaayR+71/SQsF2p7biBhx7MDXaySxXERIjMR9ad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rpTcHdMwlFPQ/Prx5/wTv+JHgLUXvPAXiKDxFphcc+a1rdRLnoRna/HPB7dK+6/AOkW/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MbiSGBPPuHOXlkwNxP41v3zk2MpB7VxV7etb25YV6ccTKStI0oUEtUdPc3ytnBrIe5wT8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nVjUqzu+eai9ztsatxOJYZFPcYqKysoBpwibqTUVuPNU5PQVdjiQRRtnoa1RIiacqDAq5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Q9Dn6VYQKY606EIhDEKajc5FW9oCHpVWQlc1mzRFCSFfOJJxms/U7Bvs7NGc1eu4Wmbg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khzWLA5sRXC/NnIHapkdpsKPkPqa1ZrWO2PJyfSqs7Q4y3yj2rMsh07QoTdmaUbie9dd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g1z1o0TQ5SbGPWraXBBA80GtItjszq/thnbO/NRGZY3yXFYceo7Yz8wqpdXskikq2a1T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2oRRkEA1+en7Y/wtk0L4ox+IEUx6VrqAhgPl85Rg/ia+7kla1S4bJy/WvNf2gfBh+JHw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JKr6e8wxtlzwM49M10U5crOWtT5on55Lp8OnpiJQG9TX2J/wTM/Z7Xx9441HxtrYf+wd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jubr+ENnsoJP1IryvS/2Ofipqk9ut5BpFhAQN919q8xlHrsxz9K/Sv8AY++G8HwP+BUG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ZriSdl2l2Jx0/D+Vegnc86EWme16nfQ2rSTu43MNuD0FcgNZXUJLqSQD7LboZC3sK474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S5djkgVoWCPD4VsLUqVm1a4EWT/zz71qj0VT0Lt9cs+h2tyy+Xc6hI0pH/TLOF/QVz5u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n2/pV7xfqSTaoEjbYtmPJjQdCBxVDSbJrmYnsO59TTKtY0bZJHJKIpxjJIrodPtdjF3+V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xDOIh261qXA2vvGcLgE+tAWFcLH8wAG4Hc3oKxrh0jjVYogUkBBz/OrdzIbpy53LGfvA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Hv2g9R2oENEjyXMm2IhAoGfeqIgluEljCMrsDgH7xx1ro7LS3y20Nggb2PoPSkvEFkrT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iJPSgDmbkxPHEFgaO3jwAh+87d81l3Vq7wybPNtkRw20n+Qrc1S7iDljhSoBWNegPua5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7SGUAoFPBPfmgZDLKYnMa7ggIZgy4JrFu1W4nECrhNiqnJ7k5q3fagdsvnIy7Gx+5O6s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xb5Zdn7v5f4vegoJJLmXf5Vp5S7DFFKUDDHc4rNZFgjadopQVAQF+jcnJAqW5GxhNcGW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Ve5OPxppj8iBEfBjwY/KJO5j1z+tBZUucm6kmnlCxwRtICo2n5uAv1qpqFzJaJbv5ar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yAjqTU8bLc3BROptyvmN90uD/SorJIHW6uruWGafaoRye69cH1qC0UriW5uBb2/l4Xyo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Go9RvLVriKMPOkCHDRry0gPWpJNTNvpkD+Sn2suW3SqcyITwM+1UFnlkuDHLLGGYli4/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cXEuoM9rYvOoCmMbR95ff2qzcXP2ceTFs81wqf7uOKqX2pO5FnZmMAgea8fVWycgn6VV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nm/89N2786Bk1tLJbWMZgi8+780l3k7D2pkaqPtLXDmN2bdx1FKkbmUbZd8HmAMR1FQ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aQoS3XHaoAYxlcq4LeVEMrubGajurlpGWPy127d3yjoc+tAw7bCCYzkYPbFQsZZ3BT94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D+TIyltxbk7jwBUJe2iZU3+e+Tkr0FPc7EkKhOoBB7A1XWzEassbKCy54pAKirJzIMkd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dwaGVIwqjOcc1GzA7nGcHg1IDsfOMHg0BdoADYyepoUCPhTnjrSAFs5YEDnFAC0Ug6Ut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AJTqTbSioKCiiigCVelLSL0paC0FFFFACr0NPXpTF6Gnr0oAcvenU1e9OoAVe9LSL3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9d54C8ReTKLGRvlbpXC9sVLZXDWc4nBwVPFJGLVz3JyFDKvSqMD7NWnP/TOquhakdQ0+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33Mz+2K64s4eoyeYpd27Z71evbjZcg54xWRfvgK392nzXJmCt7VqmWoliS8JB5rNEDax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55PRO9PZ+DUnhmTy5bmVvvSnaPpWqFY6q2nxpojQ4UJjiuX1+MPZS7+RjdW7BJiF4x/e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ideMUznNLwTG1lokQP8AFzXQSShoyfWs3RUH9i23b93miSYqAM9qtaKxk1dmf5u3XTg8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9BXMyPs1m2963Gkw7VK6jaKl0Amo27HshFUNShEiYNQ6vqBS4hIP8WKZc3mT1qJM2g2k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Qkf3xW9fuJYNtUNZiErCTurCia5/0Zmz04rI3TOemkNpKzEZXPUdqS4El5DsLiSJu/pT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zg0+CWOCIgnbjtSGZMlksBPz5pscsacFSat3kkRBIrHebaTg1JkaTXUAHAIqrLdxtkDN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QqzhuakRfUAkkDNRzNjPy0wXQReTVWS6DZ+aoYWGyXRXvRFdFs/NWdeTFgdvNV7dZmJx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xmrEClhWXCjL1Na1meKkwJvLwKbtqyRkUzy6hlIjC0u2pVjx1oK1mzREGyp4BtNIFp6L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o5k3Z70sORT25rMox7m38vOB8h/Sl0u+l0y4xk7DWq0alGBGQayriPDMpHHY00xo6+yv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sM1xGkak9nLtc5WuqtLlbldwPWt4s6Iu6LtKDimDilBzWpqSA470ham0hNADt3vTdxpp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hTg1Fuo3UCJy3HWo9x9abupKDJj9xNRNk8UbqbuwaowJ7RfLnQgdDj9a/LT49f8AJbfH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Y1fqOl1tYH0INfnb+2b4UHhj486zKi7YNUjjv0PYlhhv/HlNdtB62PIxsdFI8Xi6VMo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9dx4Y1wS3HepkSQJ06UiLk59Klfeq8HrVgQ0UUUAU798KRmsxe9W758sRVVelQCQ+JC7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aL3rQL4GKyZtFaEkHWpXGBUVvyc1JLwKqBlNkaLmpNgxUaHGaeWOOtasyTG7P9tqKTym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h+7/ALN8RafcebtVm8tj7Gu4j1GfRNT3gs8SMQFB4ZfQ15PNcSxvuX/lmwYfhXqdo66t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E/WkpWPoKdpFD4y6BaXtvZeKNIcSW8i7J1H3kbJ4avMUkyOnWvR7bVj4a1GeK+jFzo15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iHvVTxD8Nzbo19pcguNJZd8co52/7JrXRnFWjyS0OY8Owtc6pCgXcSwIJ7V33jbx1/Z1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ztxLIP4a85h1T+zpWMR2npu9KrT6gro/lEmRzl5DVQk4mHtHawC3xyZfNlpcECtzwX4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oirDaxGUu5xuA64rPfTns7d2mdUlbpGTk0O7Oe5nk9a7f4JeK7XwP41k1W6QMkVnMUyP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CnEmx1PirxLrHxKWLWtU5+zKYgfqc1m6EyxXD2bcQXa4GezgcH+Y/GqkWtSQaTJYAkQM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k++TycpGu6onBSVjSDsz9Dv2Gfi+/jjwDc+BtWm3674b4t2c/NNaE/Lj129K9T+JPxb0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XOpEfJaJ94mvzD8FePNU8Fa7pvifRLuWzvrYmKWaJ8blP8J9a+ifAeh3/j7VR4iuZ2v5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Ar53FU3TvI9ajJSR7H4dvtU8aX39taqrLI/McJ/gWvZPD4+a2/3awPCvhxoo0QLhVHOB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4UBcFuK+bnO7O+MTSgiLsBtz6GteCKSZRu5GelGm2BA69O9XhGEQr0561zSlcqxGEYgq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J3BR02gHg0lxAkVmrwtvkJBNSLdysVZ2xx0rJIvmIntltZHady+z7uKWAm6idlHOcLmt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lYdKyISz9T5WGzgVRiT2qSIjRMuGByCabfyBLQTBPMlzggVZvLtTFGIwWlzgkULCYo3y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L0Kvl/u81NLA6xebI2+UUxfOyVVt3pUy6dIyM8kmPUUiwa4MkClV3E9ajWNmUqsoR/Sn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iVrV4nkiz561mCJtqs2OCO5qPPAC/MN1Mt2RrObk789KGjkEZePhQM4pGqLV43lSYzuO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cVDayCcruI3kc5pm6Ri6kBdp6+tADZGCTBjyasyTkqcdxVZWBU8ZapI4y6tvOD2FBZH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alkLMC0Xyt2qdLMG1Zic45qqkvmc4xjigCG3t5PNLSH5jUrKLfcW+9T0ba2Cfmqc26zK2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7VaZB+YVXjTcQJO1NtnNtOyHoTxVx48EMRwaADyRCpdMn2ppuTIowm0jrVmBlB+8MDtV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ATNWA5JB0AxUkr4jI+97U2ArsOVJPrTEYG4bcdo7ZoAVWnERCJt9abdxr9lGH/eHqKuF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U8rvIfkUAP09niZFL9fSmXkMkc5cEbTTJy0LfuPmNWIXS6hxKSJB2oAgidpFaM59jSPC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lmeMnOAtNy0seN+4HtWXUCxGAYsBsselQW1vIGkaQdOlLbMI5gAfmHY1JeuWbhseuKoC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azn84tCzfTNNadEtiEOW96g8jEYkBIc+lUgLz28iZGAakaENB8uBL7VQW42xkMW3etSW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1pgMieWKbylbC/xVeby54WkU/PH+tRG28/lTjd1NKojtQVzyP1q+YCe3ntrzYzj5R98V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/cj7pqFQY5i6LiNuoq2XU2jlCCBRzCJ7aR1Iljfy2TnH94elJq8CTMt/aN8o4eNux9ay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Kr2rZ0l4rqJkC7Jm4Cv0Y1qndGbVtTJIV8ykjn0p0SJNlR+tRXMM1tPJFcR+TKp+57UQ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YadyZQbZduN4zSzMkyDKbMU5JyEycdaQXayEIy96yNCJJyMKRwKfcIXiEi8MB0qzPHE0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uAGwVyMYoAjMiSxrk7ZegpJ4JYSrSNuJ6VLcRRvGCoyw54p0Mf8AaETFiQ8Y6VQFZ5fk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rJJlcfu/eqiSRRAuy7iDgiprm8NwFEH7tSOaAEuYwkj7SCB6UluRsJPOaao8tcdSetTy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tH5FQBQcSx5cYHNSvAsiqc5Yipli88OgOT61Vw1uxQ8sO9AE0GdpQ/KPephZGcFI+Zx90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ecelMsrySObrtIqkBPDGz5ilOJV60k2lSq+9Og71PKwJM6D96OT71ZW++12+QNhH3qtM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ueRTYHaNmRhVhLhGbIYlc1NdRRyODH6c0DZSlRRlsc1c064guo3jmbGBwTVeBzNI8Rxk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YO3ahMESRxIkzBpB5eetXm0yJcSRtuU1lhlks/LJ/eU6zvZIQYGPHvVpmb1ZJqc8cVhM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ST6eVXBIrY8U3vlQeUD96uNnl8mDaCea7qex20VYq20jgnJrRjuXjXpmsqGXktxV6K5J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qQXZ2ZA5rW092eEM35VgW8gwSelW4LvaOpAq+YzsdJDszlRUrsTnb1rKsbsyISo4q7Hd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WpJGHDEu1NmAznNK7FxmmSNsj5pSLRBM4wcVTaNZcgdanf5ycVGYihyp5rEtFJ4pEJD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DmtG6LPHgiqRRY0JHWg1RWx2ApeqkE4IpnnBZPUU65nVV3KM5oNCI3LLnngURX7ITgZz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pm9VGM80XCxoSuptnyRkivN/Hl6x0+zjHPlyq4/DNdZf37RjaPSuJ8RTrOAp5wP8a1Um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iAX2nwTMRkQqAR7CvX9BEtl8PrKeOUtFIWaXPbJr42sfi1Z+HbWTTnQtLDkkn0r7F8Aa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DsD2urWYkUjsc16NNnIqSUzxZbqXxB8QLe2VpJDLchcA8AZr3/UbyO28RXcakG08N6eI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rg/Dnw5j8HfESz1Bs3VnGkswuXHeovE+tnTPDNzLJIwutYvHups9fLBwgreJ1VI3Gi+a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Nd34dtZBaAlfmPNcL4A0uTUH89uQT3r1q1tfskfA46Vqcsx/my28YjWJVxglyetVJr15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ver62kl3J8ibgoGSTxWlY6CkbCe4KxkHqaswbSMGDTJbhSAZFQHv3rYstBWBY/PfYACV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axlYtp5zuNcxqXiiOOR3mYN2VgelBlqzUu7xIYXWHIBbbXJ6r4lW1MgidpLjPT0rmta8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3ctmuJ1rxYDvSPcn8Jm96DWMWtzoNQ14iR2dUEx/jyaxDenYCH3Rsd7Rdzj19qxbW4/t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N/s0AYE0sX+pH7nzEf5nY9cUGqNJb43DxwwsIogS0src8egqszQw6ZLctFI26Ty4guMe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UACh1VVPT86JWEcrSXyvJDE2VS2xgkUFIjnu7mQJM8wVo0KhemD3xVVp/srRyzSbAylQ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SVvOsmWaSRWMhlXOMgE9Krlob24+0zxllhUABWwCBQaIqRuUxNNKscUbYQheWHfNV5lN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CVghO0AZ6/WllukuISGla3i80yPLIAcjHQCqsoh3C5QMFZfl3fzpMsWeeW5uTdFhFa2z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VtRnW3BEIAlum3sQfugUskc02yOS3aKBiJS7EAyDviqks8b3N19ksjDCq4TzWyzeuKxY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oxGjoTK0Q5Y+9Z8KnyRFC5OAWkPQ/SphMJSkNiWXen7x5eufQU9IjZNGlwoeHdukGeQK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nV28xjjZn9aZcwRAEeblsgk+hqOCWNS1sisHGW3e3alhkW3j3/M74OBjqazAFuIw6Bcb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0t5b4OT92mNEo8xNwwDkgDikkXaymNdijq1QA1Wd8LITIGPQ9jTCEjfjcrryDTpZVaUx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c01ZQnzBix/2qAGdz60U7rk0m2gBKOlLtoC0AKBgUUUo5oAVRmjApRxRQAmBS0UVBYUU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SBadQMKUDNAGaWgAUdaeBgU1e9OpMByjFLSDpS1IAKdTRTqCBQad29qaKdQBveFtcfTr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v413GlTEyXCMcnGV968plZikax8AHOfeuy8N6+JGhaU/OnytnvW8WclWm90bd1NviGeu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Cs67lIZx2BqeOXem3swrZEoe8262GOrVNp0n2UqDWbZtvvzET8o6VPcuUV8dQa0TEdNa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O7/ewv3xSWEvmW8ZB7c0A5WcHpWqZmbVjMRo9tg/djxUUjlpAM9hUOmS7tJjGegxURmH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Zmrz+TdRyejAVt/adyg56iue1tfNjyOqnNWBef6HCwP8NFwsVdZk3SZ96oC5ODnNT6g3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xWpbKig1S+2QhfWs83oNsVzzUup4dQOtc9NcGF2BPFZGiJZLgbuetQSTGRsDmq81yjIX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bpQRMuR2pkXDVBd6QEUmtnTrYzuWP3RT7zaHKn7tBkjjpFMZIxVWWTaCc1s6oyIT0rmr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GS0kh5ppcudi84pICZFLCt/TNKjhgErruZu5pAZ1rYkocipEtNpNbZiREOBVRlwTQSzN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gp6RZNTlQqmpM2OSTPGanUDFZwc7uKsxyHFBJaOCKYVyTULS1JA+etQUh4i2inRik8zP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JeAKRXyajL5GKIlOaxZZaAytVLiMMDxV1fu1CyZJpIDHe0IYmtLT737PgGpGhBU8VRmg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6KUSxhlOeKeprC0a/Kny3PtW4WG3I6V0wd9zWMhd9N31Huo3VZoP3U1jSbqaTUgLmgHF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+BTS/Woi4phfrQjJjmk60zzKjZ6YXrRGTJd9fGn/AAUH8s+NfCJGPNOmPvPt5px/WvsX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G4+Lun2pPFtpMIH/AAJmNdVD4meTjX7iPn6IYFS02MfJR613nz4+jJ9aQcilqwCnKdqk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t5oBGPcnc5qIcCpG5JpAKg0RbtFwtWWqvbD5TVgmokaImgVhGTT2bdHinQ3SGAjbUaHf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MUtGKAM0zMdRTfKJ53UUAXCM12Xw81Mj7Tpkpyo/eRZ9PSuWlhEX+r+atXw1eRWWoiWU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eup8p0XieOOa0WQgERmuMuvF13FoU+i20xWzmlDyAe1Q+JvE0upStaxEw2wfdgd6w61i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yCXwMN/ESa63wN4AuvFJe6MWNNtRvmzwZR6LVn4ffD59et5dUvE36bC67oF/1k/P8q9J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s8Y0UROZ7YItmn3ITjqfet0jgbuaPi3xlpvw8s7S50zyC89sYUsU/g4614Bd301/cyTz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plzdT6hcPcXUrTTNyWbt9KjAzRchDqCOKKKyuaGl4NgjuPFWnRyjMQlBbNen6uYbfWby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jFeP2tw9jexzocFWByK9i8M+NvDt9/atxfskc0cC+R5v3v8AaxW0bNDPLJ7c6VrLwbCs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vrz9gPxpa3/AIuvfhvqsiLPf/v9Ilk6NIBzH+PWvkXV7/8AtXWbm7U5RvlFa3hjxBf+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TP9n1XSJ0uYXVsNlTn8u3415mKpe0g0dWHm6cr9D9k9K8Fyac7CdCrKcEDpW7HpsEQy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EzTfjd8MNB8caXtCajbg3MQOfJnAxIh/HJ+hq6bhHzj5hX5/VvGTTPo4tNXRGsgWIeUn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BETdk1IkquAuNqlsU1YzBcrGrYyetc6ZTQlnI1srqy5OcYp8OIZnedfkIzRIpt3IJ3ZP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vgjpWiMWTQX+xJEERQE4Gar3dsNPtxJK3zu2QKY915kitvyqnmrWpQG/s1Zuq9KCSGI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vJcEE856VDYLNAVXBYg5/CpdRinM26BcM/AoAc6sT8gKkUyVzsOZdxPbNTidmwgHPeof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6GkWQzD9wqrnfWhBZKbMMoBbHOKqN+5lUrh1PrVqB/IZsNjd2rMEUvKa3cjIKt3qdYZ1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d2iJGApJ4yKId00AYkrjgikaoqxRL5/yNnmrE2wyE5OR2pkUQiYleKaXXftJ+YmgB6I2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twWLcelOUSIc5zGahWeKGZgBmgs03IFuyKcZqjEWyVIxil+1G4QhRgrTVDP8/ZetAErR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zTvCsMGoIXZsEdRSNJILjew4FADZ4vOYhV+cUsMk7fu5U4FWkuFZ9ygbqhurx1lwAKAJ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fNNeRFXYW69KWG3N3GxVgGXkio1WOQ4kXBWtLANkmaEiP3qeUQXCZ+6wps6gjcBkjoai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Qe1FgFivhtkTBG3uarmORw0xXEfTNXbgRBW+Xbu6UsFnNLZNHuwh6UWAr2lukWSJN+4V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IHaneWbVCmMkdxRgTwn5ckUWAlZhfrvCbeOlUAjQZO7v0qaxne3mZXB2mrF1bo8JbaQC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PMU/OR1FRw3ACMspy3arFuyIPLYHb60ya1SOXzAN6CgCM27lN6qStXIZERfnAHHFRLeP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jYA3cn3oAeZ1yytgg9KYgI3fJkdjVp4EMQZFDEUyCUzP5RO2ncCKG7eLcp6VGS06M7du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HPPenxpAoKn/AFdacoEdtP5sQBXAxijyVjLBW+U9RUc8pa5VIlwgpJGaME96LAWrthcQ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C+TtPODjNCsZI2Xbk5zmo5SVjLLxz2ouI6awgGuWk0Fxk3cK5jf+8K5hYsSFMkMDhj6V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TsWK52k+1atxb2OqG4jsyfMYeYD/AHjWnxwMvgOZK+VLhGLjNaFnCtyhJAVhTbQLtMZQ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znc+AOtc9jVDlYAlAQTVeeMw8ngGnTwwtMZYpcY7UguBKNrDeKQxYXHHPArS+yXCRi5t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IxtAAF3K3U+laFn4ht7a2a2SYgkcrVgU7rSvMk81WwW6rUc1sbdRjpUsd+0SMzLuQnrU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92oAiuPMMfycH+9U0F3cXSrFcS+bt4UUiJ+78mRulQukUMwaMkMOtSNExmFlOcDOO1ML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zJdKQqgn+9RHA8AGTuB647UgsPhXyswk8N0am3umPAwdG357ip7mES24MZyV5qOy1OOT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q6CRQjvpxIVY4Iq0kxWMuTlW6gVFdwBSSR8x7iq8KMzFQeKm5djSCRrH8owKkjuYmUgf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bvtc/LU8c8Shig3GrvoSkSfZyZTIgJ9akjvELFWGT0pthqRTeGTANJeXVvbYl4JznAqUi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yqn1omjjaPzGO1gKg1TVppoDJAAPlrlLTUb0JObk8c4FbwiKKuZPi/VitwdjZArFjvDd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5W5kl3HBzVKIhQCDjFehTVjtgrI0YyofkkCtJJ4iuFIrlbu8Z/lVvxFWNOZiuGck1pcZ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Ztr0FdpxWUsoiUg80sc4JOBTuI6nT5ysZCtxWpahZe/NcjZ3HzAKSK6GwLfwnmtYszaN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LzRHI/8AHUcjAtweKplIFdVBHWgR7lLU5IAwpHjYcCsS0VfMKsd44rNupB5h29K1poiy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FBqikxVFIYcmomYMhBPSrN4irznpVN1DAkd6DQqrIGYnPAqGSQq5OM1O6iMFcYJrPuJ/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7ULEdR3rgvEM3lsW7V1OrX+6PANcVrsnnxkZqom0VoeP6xdRtqOoyt2Jr9CfhTa39n8G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Sm0yI5Ou3cSCD71+dPhDwjqfxM+Kml+DdPZvO1PUBE7jqsQ5kb8AK/UrxlCuhaNp+n2H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3T+6EUKD+letRjdHnVJe/oaOl3UWv6dLE0G5drKc9qxta+Hthr9vYTz/ADtDHtUHtitn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Cyb/AC4t0jjuTXR6fBEmnWryfNsBYp6iuv2ZHtDD0Dw0trbhIYBwOuK3l0uO3jL3Eqr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5I4SsCiJR6CuO1XxgEUkuSfc1ooJGUU5s7qTWLe2jKQgHdwD61zOteP0totjMpccbR0F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dpvOeNFYhUWuZuNbuRGyuHX5PMZ39Kk3VHueia78Rmj3bZVkJwoRe1cRqnjEzGRpJSQQ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5NJMzW3zrIRjiqwhmUeTtLMCXZiOlBqqaRLceJZ3VnEIYKdyRjIwarpfTxRAuiebPJuM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trV0LfaZJNu8K2OT6VeNng2UiM5fP+qzkL70EDtOaaNkzNiZlYvOiYC8+taNpFHBaRPc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yHezn2FWbbR5bgbI4xFGhy0rn5D7VeW1NpOYrhfLjJLfulG4jH8NBBTeNPNh85tsXJYK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k+1W2QBVxl8Mcnk1LcyrcCWZpXCE/KHA3Y7ZrNcR3F00saRyKqEvI44HtQCJGMXmzLb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ndjuKoyWyTWEYu5wXZW/d7do68c1Jeq0s5MMc5cDeXQAp06Vj3cxvFF1LmKO4QJFGxy3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9LhriVJJLeOHTLaMRRpt4kOeTmqEsscoJlOMsyAR/d254NSanIkWmFFSR41C+Wxboc/Nx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WRmtoY12qTjc2CaTNCG4WfUpI3aaOKGIeUDJn7o7ioI7yRXP2NCYxyZCuRjpkGpoCbqO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5v4fSoJJNsskccUkEbv8i78bQDyMelYsAjmijlkk2EXDyqyyA8IKgSGRp7mfBEZckSOf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oGUszBIzxtIwPrUM1w0jcuwBbavTb+FQBHHCSjzySlVIxtFIJY2eOQkmFMEg0olRIXJk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AxbGZOQBSAewbdIpO1Sd3TtUckrSS5Vd0QHPpTxCV2ZdhlOVamjcwbYQsWOQakCJpTuK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5dXJwQegqY8E5Rdrd/amyKDLhXXA5wKAGDpRSnqaSgAooooAKcoxSAU6gAopQM0oGKAG0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op9FBSQUoGaQDNOoEFKBmgDNOoAQDFOAyKSnL0pMBRxRRRUgAp1NFOoIFFPBxTBTqAJk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s3luz9KZGuQV7UMmzgVZTV0dRYaiuoWZCffXirEF2eUPVK5Z7t7O2mmjH7uNQ7c46VZj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3lDq4+8pyK1TOKSszoFuRHKsoPOeavTSiRSw6MK5NbwsdvrWzZTmS32ntWiZB0egTBon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I9YuiTlb0pnitKWTMkgrVMgt6bd7bJ1z0NFvJvJz2qlZkhXHqaW2l2PN7cUXLsJcybll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faMp/hqxdnBHuKxXkMErKOjUXCxe88NxnisW4k8ueQg1aNwI1JJ5rFvbvDsaLglYme53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7k9Ksm4JbNZmsS5VgOtIZjXV673IjjPy966fTJsQBOhrn7C0VQXbk+9WhcurYXtQZzO2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q+qXGW2j86wLfXTEAmcNTrvWFKcn5jQZIo6reeaZAnI6ZrFbTnuSo52nqa3o7HcpYjIa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hiJagso2emLEiIeV71vXM0awRwxLgAVBO8UbjyecdRUlrE0zGRhhBUjKxUjg1C0ZzWlN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9Kggo7MJVaQnmtJ4Nqms+cjkVJNiFOpqYOMUQwb1NRyRlDQKw9Wz1qaMjtVcDI4p8J2k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L1qGKYMcVeijBGagtEcaetWFAAqJhg0KTWTRaZOBmgpSRvUhYYqBjQv41WnTrVkPSMgY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Ten3hW1pGpLcW+xj84qi8G3PHFZodrK43qeM1pGRMZanW5HrRmqtjcLPCrdyM1Nk1smd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aaTTLJM0hPFR5ooACaYT1px6GmGhGTI2NMJpzd6ZkVojJibq+Iv27rUQfF7T3HWXSomP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ucD3r4g/bxkLfGSwXsNGtiPxL/4V1Yf4meTjvgR8/Rt8ppe5qJDhTThzXefPj6KReRQT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9yYzUx6Gqc7ZzSAr0qDJpKkhXLVmUW4htWnE5NHRcUgGTSLDDgcHFTQB+eahIPrUsIOO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UeTRk+lBJN5yjuKKi2j0ooA7vTdH0j+ypLq6uiJB/DmuNknYOTmmy3GWPNR571SiauVx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BYDBXuTXX+Bvh++rabDr97ltNjlCPCg+Y4NbPg74JT+ItCvtVursWzLATBD/ABFu1YWg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i/0O3RJZXm/1jDlexrVKxznfeNfHNh4Fnns9EVJJ5o8tt+7F/wDXrxW4uZtRuXuLlzJI5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xI0s0rSTP94k0qHAxVN2M7EtPQZFRB89Oavalplxo86Q3K7HZBIB7HpWSGtCqxx9KaWp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9r9nhDGmWRdaABQp4oqQRLGcyIKktroWl6GPTNQhsMpqCcb/AJh1zUG6R9x/8E5fjqvg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roR+HfE7A2MsrfLb3fVfoH5U/Ra/RLU9LNhdzR7CkWACh6g1+Euj6hOEgmt5mt9SsXE9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/IgGv2g/Zs+NcH7RvwO0nxSXX+3rVRp+rwg8pOox5h9m6/jXymaYTlftYnr4SrdcjOrZ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j25ucHP3e9PdtjE+tTsRb2u/1r5o9IrXjRi3AZ2dx2qXTJSMEZPtT43iMZ2AGTHeoYpB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dqzAZqVq8UpOzYp9KfYTkMYzuweOanZmvIiC5LD1qhcO1s4JOAOKCizcq9lNncSD0rRt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Z6+1VNRjaeyjlB3YHaquk372j4ILRt2NAEO9rPUWJP7snmtG9tZJbIzqBszkGpb3y9pk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2lFxbhWOzj7nagDMuLBprRSko3HqPSpLa2+TY8uXHQmpriMwOBwA3QU4W/yZZdrdqQAj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ADUciy28Pzjg1AwJuwyZAFTztLKwV/u1JaGjaQMBjVeVQu4lWqRJjFIwIJxVu5gM8SlQ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lJgVV7etVfszOCR94nkmr1pF5f3k3sOoqO9JjZdikg1BmSB1DIoHQYOKYJpjKYxEBEf4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oORSYNvcEksyntQAxs+acsVA6YqU4jUiQ53DrUhmV4/LCjLHrUbIwLRsuSO5oLG2kYhm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UMcjMSdzdsVHBbrFGZZ8gHgLTre5jSQBIzyaaAhhLJ+8zt5wRVydEktiyce9MvbcMCyn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idCAwPHNaICtsMsIWNvnFTGzkkAYAEr1qMk2Lk44Jqe61ALDiLIZuppgRF3uuJE4XuKe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UyMPbREO4IfvUpUeXknNADJI5NjFBuJqvavJGWQjmrCX3lk/KSKZcRiRTMr7W9KAEk3P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P+7bGMVWtXMxIAyPWrFw4iAxyR3qbAQ/ZpTvBwFHeliiPkMpYVZV0uLcqM59azWYxuy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0QEL9afe2uFPH4iq+4iVTIPpitFpo5IvnOAKVgM+0zFlSrEGrEkUUa7sbWPenT/LFvjO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pXKjrSsA/wAtQc+aD9KSfOz5cn6VWZljbiMj61chuW24GBWgD1tcQLIfvAVBGUkQ7+xp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lBpsyh4ww7ioAtxFG3bDn2pSkLWzoW2ydhVGC5gteCx3HvQHZLsMWDI36VIA0myMRFcM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ZJIXKuOpqJ4luLnYrhie9Ol0+S2yZNpT0FCYi74ntvlh1S1PEmAcVh3Go6VokEdzqup2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QIPzNdN4bnt57SXS7k/u5OYmP8J9K5Xxh4N07VY/7I8RafBqOn7w8QmXIVhW/LoSpC6f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fqVrfxjobZg361bYJbE4H51BaWel6LaJa6bYQWcSAALbxhVFS/64Yxz71FiyzZyR3O9Z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tYrh0ktwUB+XNMSJYJFdozsB+apb4wXcitAu1RUgdHDFY63a/Z47cRSdiK5+6sZdJuGi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RSy27AqxB9jXX25h8T6WyuB9qjHzD19664KNSNupzyk4anFS2UhYyCQbe1V96gnfy1X5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HKqfuk1WfSmjZgx57H1rCUbGsZXFhvEhGc7V71caaBYjIjbtw5qhHp+/5WOac0SW8oiH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HekPgD5CcVJdtbhQFX951yKLx4LMKgXcG6EVUyyZMi8djTWxJYWYygRtjJ4BNMeEWj5z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OdvY1b+W7h2gnePWoZaLsRiuEdpep6VWiWKwLEjINQOJIgATVk2P2yLDuBimhIqXl1uy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Ou9QkOEO31NXrW6g0svFIA57ZqDUvEdzHGVtVCA962iiGMm0ua2TEsgVK5nXbmBJRFG4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qGoR4kmz+NctqkRtH3Fst71204l00Y2txhLgsg4NV7ECWNwanvZjLGWPaqFnO0U25vuE1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shgkdadaKY2OauSSqsW9eRUUDibLYxWQyXO88U9WMfanJF8pZaOO9AgScjmrtrrMsU8U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DVJUBOe1a2lDbKNkY+taQZLR0sZl2IWkB4q0su60RTgnNUQ4K4yM1bsELnHGK61sQTIp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Vc+ygD7wppgUZ+cVIGc7cMDVOSSMRNkc1Zl3LM4yCKzpnwWBrCR0wKUzrK2KctqrLSbE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gUjUoaiEjkOD0FYt2FkCZPepr24bdISc81m3TlxwegqwM/XHSO3cCuCv7vIYDk1va5fN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JJCD0qUdVNaHR/sG+F4Na/aB8Ua7NBLLH4fsjLFJnCCWQ7RuPbgGvtzVz9vtlkfnfIcZ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nhWbSvhv488TyrtOva0YrQf3ooVIz+LFq+oxbxfZovN58uveoK0TwajvNli2eGzinhU/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6vKdkYQ/u1GPl964+TWv+JyygnyiPmx0WugsL0XkUqtysJA46tXWRZnN6zFJLBMU3GEs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btWm3K0LjPp39DXqEtsMs1thXYH5H6Vnz6R5kSSfux5vDE9iKTkaw0PJE0EyrsKltrbs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uXkdw8SBSAsS4LH3r0m70WJGHlyLIduWJbGMVl31tAFkQKzyDgeX0FZm3MefR+HE/wBG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8/e4ptvpieXdlxt2vgSseAK6yWzmjcXD7X2IcFyAVzWaIIhCIpSyDaXaVuVk9sUBzGT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OgVx0QAc1PmGyRGkhjnYAbT3zmtO2kidI3gYW8USlSZBgux9qjlvmkEZjtg83ZiuM4oJ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L5cZ2sERs4z7UjyrFcSqbp5GlhMYd04AFMMEkl87P5aSeUrSMx44PSqzak9zEzjbbxgO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KkS/asGWTzkyF3RjGSKqyzvLNdKVH2dfkVYzgn3NWGBURRxRKIVRSJCcMT3NZys1ra3b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T93b34qkxkUtukU5VZDPEg/fPDIcuf7pqgkkjbJy6Wk1rny13ZCA+xqZ7uK0ukETYBjy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gt0to7iaS4hExcsVKNwP7uaZaRVur6KWObzLlrsghgSmOarXif2u4dQYEVOp5GKkeSUN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MKoqvs8lgkUymSYHzB/Co9qzZRJLcJE0RtJElEcQQ5HAJ71Um3yKpRmNyqgmTtmpJhaQ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4oaR5GijyY1hjyFDFuWrJgEiRmLy9ux8hjt9ajlZbaBo1O6SRwee1LGoeMPuyGJBx1pF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bfkDVIDZISHJYCRpBgkdqhkBZcFsnGAfSrDyzRjGFLuoyB2quiuvmu5AAGB70ATThGkQ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aBC3GcnoKeybkVtwJ44qMxhpT8x4XkCpAbsJbcVAA6CmeX83TgVIihmYgEYHFC87gOWA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FWE20YpaKAsFKBmkHNOAxQFhaKKULQFhKKdgUYFQWNop2BRgUAIveloAxRSuAq96dTV7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E+7TdtPXpQQLSgZoAzS0AAGKUDIpKcvSgBRxRRRQA+kIzS0VZYTgnTbpR3jb+Rr5t+Gv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OialKf7ImuG8t8/6hs9f92vpUKWtbhfVGH6V8Q+MbL+zPGd/AQAC7cfia6KcHPY8bHVH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xPB8sgY4BR1OQw9a6Cx1FtiHPbmvkb4ZfFqfwxOmm6mzTaYTiOQ8tD/9avpTQtYivYle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eDVuDjuZUa6qKzO6iu/KlSUHg9a2/O3ASA8GuNtbjzIWQnkcit7Sbnz7Yxk8rQdxsw3A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bKy+vNURIShXuhoab51ancCxeSjBOax3mUseasahcERnvXOveEOcmmBqzEOpwaxrkhSR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nisK/vCA7ZqQIbvUlt5DGOTVZ8zdehrMjZru5LMelaLSiNKgCOZvLHHaq5vQmaZNPuBr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nu2aQvngVHHdNcXKIpJJqjeXGFMY6mtjwtp++6SVhnFUQeg6dpRlgSMfjVvULQ2VviMZ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8wjrTtRXEe3s1ZsxRzMdmSd5GM1ZtbkhjGRnFWXxK4jX+EUr2yRxM44krJmiIEG56tFc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zkbMDrTEUrkgxkCsd4juOa2DGWzVW4t8AmpGQQsEXFMmwwNIBtzmonJJOKB2IjKEzTR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ZgaIrbZnNQISKTY1aNvcZHWs0oRmpIG2mkwNcENTxjFVI5flpfNIrNoaLOPSkLEU2OTI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x81IDimQVNtFIdwIylZl3bhwa1D92qkw61Qinpl61pL5bn5e1dErh1DA1zdzbbgSOtW9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4I9a1jI2izY3UhNRh855pc+9amo7dRupmRRkUyh2aYx4NOpp71RiyJzgVFmpH7VF60GTJ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7dY/4vHphPfRrf8ARpK+4YTg18Qft5DHxe0c/wDUFi/9GSV2Yf4meXjvgR88r91qkj5Q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IgwrV3nz47pSA5NKelJHy1BQ5xhDWdMeSK1JuIzWPM3znmgBKntutV15q1AMUmNE5qSJ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DaKkoaUp6DAopyd81ZABfxpdpp2RQOaAIiDk0VL5TH+H9aKAG16n8Kfhgl9psHim6lW4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cgHkmrHwF8L+HPEGrajF4gO5Ei3RRPJsBP1rkNQ8SX3gu/1bRND1SQ6OZmaOMNkdetdE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ixHpv2rT9IYC8ul8uV0/hFeJWtvc6jdpBbqZbiZgPxPc1d0Dw9qXirW4bDT4XvdQuXw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0B4N+F2laJ4M1OGfC6/DIEvT/Gi/7PtWijc5tjzXx38IJvBfhiwv0JvLn/l+I+7HXnHU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+saG3h3TkLKT9mnnI/1ijp/31UPgTwGtlaxaxqGJJVk4tv7o9fwHNJopMydD8CSwaZNf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/cHYmsXxNqzaydNkc+dqXlmOfHRsE4NdV458feddXFtpPDviKWX1X0Fc1ZWcFjaRs4/0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SZkJNsD5sQU0y6uTNHgnin6ldLNKzDgGuq+HngA6y9nq+qW8i6EJvL8xjjc3YUFi/Db4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tUR4NHZ8IOhlrG8d6NB4e8Y6jYWsm+2ifCYOcCvSvHXxDTw9pUuhWwjuLwNiLyWwIR6f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SaRnnY5Ys2TU2EmDZI4pbUZkIapbNPNlC1FqP+i3Hy1B0LYsSSvYzLcJ/D2r6c/YT+Py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fz7PB/irbY36sflilJ/cy+21iR+NfJssrSryTWpoV0LiCWyfhzho5BwVIz0P6/hXNiKS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kpH736xpwtLqWPgrncpHQisi4fMBXzOleYfscfF6b44fs7aNfXzhte0A/wBkah/eYoBs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OTjNfntak6c3Fn0UJKUboY5QR28sed4GG+tEa+azbmwx604MxQqMdfTvRKv2ZmV3HmE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tZQHLNk9qt3GnRSFs8qRkVm24eVzluK05UMdsVLFnPQigki04vsMbNhF4wao6kjW12hG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T723eXjFaFqI722eGQ454NAEAuQ8B8m1bcBgyZ4rOe9u7SeNgqPGetaKm/tYjAtq4jzj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yHtzG7HjJoAvXE8d60TlgAB27VOtxAqbTukPYisxIVIEYYbv4x6VppbR28RRDlT/ABUA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oKyA/Lj0qxbSLcWnmj5toxgdc1E1qElYNeptxnGKi05hbSSeWQUkOPpQUMOXfnK1oQrJ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U14Xlc4INNlm+zEMXCKvWgYx2nhYuxCFu1SwpJMcSEYPQilkgSZC7ybs9BTLSJjJ948C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SvEFyW6vSM7yS/KVCjrmprkRyQkqcuDyarxHy5BIYzIq9V9aAFjy8pCYypzmnTSN5hyQ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0qAojdRSxCOU/uskgZ5oLJ54nvUjAfaF6ike2js5I3VjknmmwzFZSD1xUgVFRnc7h70A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arSJmTbnaM9adHMEPIwO1StHFfFsMUZetbJAPkhW4t2XhsDg1QOI4ijL83Y1LC7iRki+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bcwFFgIdjNFgnIp0GQdoJNSQoAPmOalm3AARJmiwCXU8UeehOOgqtaBAJHkQlCOBT7X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zUi/uQ6P+FFgK1qVt/lUkqTVqTaWwOVNLFHHNHwBmont3BGWwAauwCiZoHCBQE9ade26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LqNpFAHTHakt1ZE2zn5e1KwBKsbhRnLCqzo6kgnin3DLG2VP0p7XEdxFs2/PjrU2Adu3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bxxHljk1HbzrbZjdCTnrViSdJV4QcVICm2F5GxD8p0qnE/z7eeKvQRsrh0fCdxUl7tEe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gyp54NEQ8mLb5iSVIjeYNh61Xki2O3tWdgGGzaaTcwXZTlsirnnC0qyygYVCw9aYrzvL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sbeYqTj0arpma4XY3J9TVbKOxWRDgdGojTzWKhyrDpQAPcfYpBvUj0YdjXTWd1aeJbL7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Tn9K51kdBiRRIo6k9qWJxMu0cIOhHatoStozNrqiO/0240S7a1u1yB9x+xFRlWDCXqo7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IbT7jH2+EZjkP8QrlnWSzieKQEOhwQaqpB2uhxZMLxJ42CZZ+mDUDQyW4HmpsB5GKht3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ckhkdM+ZuA9ayN0MU+YN4P3a1vDuofYdQRs4VuDWSCIIcU9I8LuzWlN8ruY1IqSsdZ4l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AzL0Irl5Lh2hMM3EqcKfWtHw9rHkStDM+Ym45qDX9K+yz+czYDcrXTNXVzng+hiw3DwO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+VON3rTZo/tUS+WoMw6mqyo8EvXLCuBncthjStHJ5bx59GPappofNgY5y2OBUkiS3C7i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YxTRDG22JIfKmUBh0qrM0kDEFdh7VrXNmohSZGy/pVJ4ZbksZBz2oaBDNktxCCTzVXM9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KzQED3q5dIs9uAetQtCjMuYheAyDqKfawpcwOrodyioBvhuNu7C1dxPEHkiAxitE7EFK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bArhdfi81+OK73XtSkTw8zAAP0rz24uUaJWkf5jXoUnc3gYjR7Q0Z5qCVFSMAYNXpFUlj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S/JzXU9jqQ+1u0OIm6VYBjRto71ReBFIcDmpFHmEEHpWAjYs3CEqehps0QaU44FSQRZg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A60AIkYRPWtPT28xdo7VkjOQK1tMQxMT61USrXRs2kSD7wJNbFrEQPl4rOs5Aeq1r2w3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TBGxyQarTAg1dWM44yaqXC4qyluUJYyWJziqT2yEks9W7kyAnaM1nyOwJ3Ka5zqRSnkV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8lG0kHNaM2/58jC1k3kiJG3rQWZt3MoRs1g39+U+6av6lJmM4NcxqM+1aaZpFXMfWp8l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7uYdxGxz+B/wrW1R96Zrl/Et39g8PapPz8ts/3evQjinF3Z1JWR9k/sL6hFr/AOzZ4W/6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SmvaNavFtrBoo/vmvnz/gnTA+mfsoafPL1m1S+kX6eaRXp3iTUDdmRA29c4ce1fRU42gf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wTzyt5jInYr3NdB4f1KUSrLOQzhQFVffjmuajjgmGwzgY5Cgck+lbmiNEhktWUo8zhT6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tbpDbAHIYbSzEdqxLrVPLTA6DpWFr/jH7M32MCZCm7cHHztj2rl77xnGibJJmaRuQrjG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iFwrOA0shK5B+VRVRdRgRyrlWdicFGwOK4Z9anv7gq0ohRcvuBxUBvUDb1ui53djkEVJ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E5lkLTDIQk/L1qsJftNxDIiCWcIQXJxGv4VjCYztLhTO8YGzIwq8960LN3ikk86RLSLB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l2eSKS3SVmQyIyjysYyahmeSa7kSWTKAYVAcbfxqvLMbmyO2MEgglnON2D1FRDy7+/2l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3zQIlt0W9idWRYowMhxJkvVW/j822gVULDj5unyim6lIwZoraJTbK4TKjG7PvSTRRWss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O3B3Z9aBkWoeWCBNI4wDtVE6jtzWc+pNCHllnfyCmEhUhyx9MVLfakpumcQST3eSiquf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tLl5Lq2WFQVKRNyxagaKaxyJZyTSoFuZVxHC7DKjNQXKWaF1llmhAC/u4uScdqkuF2Tt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PgjNV7YCaC83TmYgnaoHzkj3qky0Vbq4jiRphE7Io3IjdSPemXk0wS4lliEThFYKq4A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fOMWSCGZT1XHFR/amu0k86OSTegG7PAAPFQxkZHkTtFkSSMgLOB0pXhRhFljMxIOCOAP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ZpANz+gzSyyNC7JGm47Qp3HgCsmBJFIkdw8oGQSRgdKYkLLbyyv8z7sIKbsDRsiDAQBq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Qcn5i3apAbI6RxOdh87jdUaHKogUhT/epxjZJWLN5mBjI70nVAd+S3PPagBkyN9pMYAw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JQGGTHiooYi8oyD16imgMwfI4IxzUgPi/cwLz823k0hwBuzuOBzQq/e4+UDFN+9FIuc4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ce9JQUFFFKFoAVRiloooAVRS0DpRQA7AowKWioLEwKMCloxQAmBRgUtFQwADFFFFZgFP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0rQgKUDNAp1ACbaUDAoooAKKKKAH0DmijpVllywQSPIp6bTXxZ8UrUr4+1EsMfOcfnX2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BPBr5V+P2nrY+N5JFGBJyfeuvDS1aPEzNXgmealfavQfhv8AEW58OW/lzFpbNZAG5+ZP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blJJ4s8PzXoNcx83Co4O6PsjQtfh1mxiu7aYOmMkg/zroNM1RrecSE/u27V8keBPiBd+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5xJET096990LxdbaxEk0EyyRPgjn7vtXHKHKe9h8SpqzPX55tsoI+4/OfWmT3CleD16V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A5+6P3TetRtPIGKsf3idazO405JtynvXPakwDHtWgLglTzWPqUuSeagsVboOhTNYuo3I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QsWqip8+5Dk9TSAv21p5abgKr3DEOfStZ2EVtWNO+7NNAVXbrWfeTeWpJq7K4RTWFqU+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iMbmUsOgr0PwTpryspYfKa4nw9ZmY7MZya9d0GJbCOFQMcc1BkdNbQiGLaBxUVzCLhG9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naBUiSF1IXndxTY0YVxMLd8x9c803zTdSAjhRV670g5I6E06008QRFepNZMtDLZMqahm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IWasG4uP3hApiLKEEVBcMADUcch5pGUynFSWjNmYs5Ap8EHc1oLYAc1HLHs6CgoiYBVqo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tVjBmoJZXd+tRLLzU0seAaiiiy1Ai3A3FTjmo449q0m/FQJFmPipl6VTWU4qWOas2bIt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IyVLDJmswLBqjdy7c1fRQQaz7+HnigCSFw8dU5oiJtw4q1arhae8QarWhZJZ3QkXax+Y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kVp29z5ij1raLNUyfdRupKTNboscvekPelXvSHvQZsjNR+tSGoz3oMmOQ4r4m/b1THxX0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ykk/xr7Tyc18Y/t7c/Evw6fXSAP/ACK9dmH+Jnl474EfN0X3alAxUcYwKkrvPBEPSiIY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ALl8IayH+ZjWhdtxiqAXrmgATrVyPhaqRjmracKaTGieAZNWHXaBUFmMvVqXGKkoiAzS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kDVNLnFGKWgBPMPrRTTIoJG3PvRQBfa7nheRoJCu7ris8RTSbjHE8zj7xUZrd1a0hs7j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vUvgPHCPDl6VEf2t5CtxubnZ2z7elbxE3YX4fadB8ObiDU3uSjX9uI7qA/eRj1x+NZfx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aT4Zd3kmVY7u+H35MdAPWuW+IPioXV5qehwR/uEu1KyB/wC4MVc+GttF4S8RaRrF/FHe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c/Z3bo1bc1kYNGN4AFnb+K7Wa6dY442J8yb+GTtmtnxv42MzXGmaZPvSZ/Mnli6MfQVj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xbeNo0Qhsw20KDncRnn8ay4LY2DFpuGqHKwBb2UdtCssr5mJzzVW7vFJJMh5GKiur3c2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eB49Wlt9V1dDHpaTAAHrJSAX4d+Ap9deLWdRti2jwNhoz1mFdR4z+I0mj6XdeGNOignt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e9SePfiBD4ZS90LQI1jDthADkQpXkpkY7/3u6SU/OTyWqZz5SxH58yV5PNnPWWm2Vl9p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CXCNsA+pqbTr42hfCiSL0NY3NEkROTZXp2scVDcymeQsxNWZD51yWJ7VVmXcSAaLlXIQ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HydRtCOpkQH8ahEgQY96ueGYP7Q1ZF/uYb8qi+hR+iX/AASz1Ce3134p6MJT9guoIbtY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X2pDDM0Ts33Aa+W/+Cenw7/4Qe28U6/cOWlvbW3tip/hcszMP++dtfSt1cAzxyKTh6+J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H/hlz7WtuCMb81JBHHc5d/kye9WJbeNoFeKLafeo7eQKVWSPPNeRY0GSeXAzOvC7cYrS0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SXYCqdzGLmdgsZAUce9QC4ltQxV9j9KEUT6nZTSSMrIFtwMge9VrE5k252knBFWbmKW6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p9naqXDk4fHNaIzK+rmT7RHILmQ268NmmJMs2I40eRRyHrSltDLDLEwDK9YdiLuGeaKJ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ERy1pPuEZYueasSXDSKIkkbn+EU6SwWS3E1y7K8fUKajsJY2l27Mc8MazuzRRQxrQKrZb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QKNgA55FX3slS582U/MegzUZthlspkGtEibloXMTPhsDjrUU1ouwtu6mmCCNY9vBP8ql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itEFwCJj+7QJI485kqIO8WfNHAoEb3H+oh30FFgSI8bKrAD1qIy+RMikblPpTWs7hFK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SIqg8znFZgQzTtdE28acE0W6y2zsrDAAxU8PlxzIY2+YdajvZWkckHvzSLDyVV8qeacW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hgVIkkBzu4qq8O2Z8ckc0AF1BKqEhdxzU6h43QDHPUUJcqg+ZjnFVDHKJzJvO1ulWBcd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DHFRw+Y0zGRvkHamIxmUJu+fPU0pka3SVJlOSeDQAb1UsSMZPFTteMI15yR0pNsbQgH7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5AA7UAWY5/Jd2A2vIO1Qyb/MyTlcUyKUy3W7AJWrUt9E67CoB7kUAQwMsW7H3qe0plPP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8xTTETzFUH15NAFhfmjOxtw71TupSkfzKc5qw8RtmIU/LTZpBcDao5FAD7eBbm1bLBSB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3YpImlhl5BHsatXVtIqBxyD2FAFeYBzuUfMaLBUikIfkUtuytuyOabblT5mG+YetAFqW4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MB8ycIrfNiozkjGcE0iRC2u1ZslccmpYC3cRtdrbsnNOt5o5hKcZfHSn308EjJs+b1qB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B0dwYUKn5eaViHjz945zQ6iVvXikih3Sbc7RikAzcySDeAQannLSxgxgApUd5axkZQkl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fOTTAmSdrhGIXMnRxUQiZI2C8A09Lv7NfkhflP3qlmnQbz/CelaIBLW/uNPuYriM4mj5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ZrqWlrr2njch4mhHb3rnml3MDWvoGuto0xYIJbaTiaA9GHqPeuinJS91mVramGn+kW/m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UGR96elanibRE0xkv7E+bpN18y4/5Zn0NYtxayxxiRG8wH+GsKkHF2ZondF+4sPNXzY+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oLxxCFlWRfpRPwue1QkBBOojdWXhe9dToN9DrFo2m3RBJH7tjXMRr9piZfSmQmWymVkJ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LaMzlDqjTvNPaxuXiYlHQ/KR/EKqPE+TKsefWupn8jxRYJf2w/062wZIe74qpOLO7X+0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VTWkoLdCjJ9TnvtBI/d/Sn3lu0kay9CoqzqGnxW5860l8yM/NTbfVZx1WPHoRWFrGlyG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KnlB940q2TtJETlY5Om5uRV9Ft7gO/mEN/CiL1pZdMuZrTzAFAHr1FXYor6joi2yboZ1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SspxmrG17RsOxx70s86TLu2biO9ZOI0yjJCCC+KfbXe8GM8VKI/NXjgelVLqP7OcrWYz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7ornaPrXmsVxvyJDnHFel/EKQXfhKJh96OUE15Bc3RWdNvRmzXo0TWBvIyjio5YxKOlM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5AvArpNLmPJchGKmpYowV3E8Us9orsXNLbESIV9Kixdzfs5QtmMelRgpITzzVQzeRBtH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lI1VjB5q9ZXBi4rOtidnWr9rCG6mhGiOg04+YM9K27QY4rE0y3O04NbNonltya6IszZr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m3GZWJAq+7KY+lUjnBxV3MrFRgy8YqpeR71zVyVWyarXIJQ81ib3OfvzhDiuevjiM10l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K3O3pU3NkctqT7UNcjqdxuJFdlq0BETfSuC1LKzEGi50RRmX0u5toPSuQ8Z6LqPjJdL8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F7HYwk9FBPzMfYDn8DXUTjLMa+i/2PvhBFPq138S9Wtdz2sbWOirIOFJwZZl/wBrHyg+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Fer7OD8z3Dwp8OtM+DHwx8P+B9G+az0q2WIyY5lk6u592Yk1QGj+cxNdtPI+oyncGPP8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5r6JbHjQZzg0SB4PLcttJwxI6VjaqVsdqWzie7i4iPqtdFrmrm3t3VXXLLgD0rzDV/EM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nbv9axOlbFD4ianKTJqlrcqwljEU8caZlhb+8f8AZOK4Vb0O6swLGRN2SK34TcPdyWcB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yOCpXurf3VrDTQT4a1N9Hv8AbNDuIsr1DkMM/cz3x/KpvcdhsZaWbyQkkqkcDPFaTFIS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Kc4xVtdIlmwlkdxBBLscYNX7bw/HbtIssgmnjYGQg5xmqGR2wVYGaGWRnnjBLMODip1a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iOBirEy2zW5ht1ViTtLKOVB9Kg8mS4kjhijZVjXbu28nPrVGZXnlBLR2xDZUYZWxg0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u1yG4yM5BrWklS1iRJHt7bIAGI8ljWfJPKHIgmUtuyGk6ACgEVrBJW8x0gaWC3bJy23a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x8+4fdsU9AKIbsxWs6JIwExDHC7g/vWVe3kpulVmMhKEGSMcj2oNB15ey3NztAhLSoyx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m4UTrFPNKyxIQDk7lB7H86tW8RkjP2m4+zxQqVBJ6gnIqvHBA8BLXDrCcN+7XIJB6UEo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NixMnyiMxg5wBzmq0KASwQo0kYZy87lc4B9KsX3lQWds6OyyzAqUEYyB61TmuZZII0WZ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As3YHFBr0IZLOLMkMZE8cL7HlzjvgCpL+Qy28YRFiaIbWx35xg1TEitasZNoVnC+XGcM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LdDLG8q/ZsB7gg/Mx9B71kZBKEsy4SQu20Bx2H0pIkcKZ2yinGw/3qbFBPdShGxFBHj93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NdEeaNgYDZ6UFkkQaSRgu3DDOai2NLIu4bF6ZFLcmP7WkEJOxF5IpGAaFQNxCHORUAPm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ZqFmCQqCcuDT4Tj5lOPrStxbjO0uW60AMzkD5sZpm4Mc9lOKVmAfnBwKT+EjIwTmpKAn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HmccEUh5YmmjOeR8tADRT6aOtOoABS44pBTqAG0L1opVFQWOUU6kUcU4DNACUu2kxThw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2kooATFJtp1FS1cBu2jaadRU8oBRRg04DFIgKKKKAHL3paZSg4oAdRSZoyKAJKKTIoyKo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vnb9piyI1e2uCMAjrX0QF2uDnivGf2nbLzdIt7gDkd66sM/fPLzCN6LPn0NiA/xYFJbn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RRsWjA+7gAGnOcSZ+9uINewkfFlyYAMfmzVnQPFN74WnMqSEwE8x5+U1WaPauazboGbI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k4u6PpnwF8SodWhV0mHnqRujJ7V6et79qjWdG3buTivh3TtRuNMmjltpDHIvoetfVfgF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EMm8H5XQ9zXnVE4M9/DYj2uh2Mt0y55NZssxOcmiDUYtRDL5nlyDqprOe4JBrM9IbfS7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UMsm4mnwZAzWYGs9xujxntWTcTbWNDXJViKru29jk1QEVxLkdaxrtt0pI5q5dklzjoKu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nIyoqznZseAbMtM0kgwB616IsoZgF7VgaPpZg+SMYFbbILXA6mgzZLDF51woJ4zW8qpB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d1XXuGMfXNBFjQtcThi1JLhCcDpVKG5ZUxnGadczMiZzQNJlfU9R2qUBrCLncW7VJqMv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DxhO9Zs0Q2Bi4PFamnWhYFiKrwxKhC1uR7IYQBSNEZsqYc1Xnt8gmr8yBnzRLEDGaTG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32ZFaF2TGWz0rHkk3uaklisc0KNtRg81KozUDsTeZ8lQ5yTT8cUgGKAJI14pRHzxSK2K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RT1fApQNwphGKQFuCU06bDA5qCI4zT2bIqQCMbQaeTimL0pT0NAEE43ZptrLsbFEtNC7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wV4NNjOSazIbwhsE8VoxsGGRWqY02ShsUFqZyKQng1ZshWbNMz1pCaZuoMpDgC3Svi/9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e+lD/wBGvX2rbEK2TzXxr+33CB418HzD+OwkX8pf/r12Yf4meVjvgR80BcUYqXbRgV3n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ipPLDU0DYre1BBRvDh6rscinSv5jtUXSgCaECrkYWq8UPFTRjDVLKRZhAQU8t7UIcL92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x9FRZNGTWiMiWk7Go8mjJpgBHNFKB/vUUFHR6bCNVs5LJm2yL88TH19KxhqOoaN50tpN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8urVpcPazrKhwVOau63bpLFDqUY/c3A8ucD+FuxpxkBvX/wANpfD3hfQ/EnmC6lD+dOp5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eKvF1rrbXdtplr9hsXlEoiHT61Tl8RazLoNv4b+0k2qylqhSwWyifdgnGM1fMS0RPYRWF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GGaoXV87guxpZ5/MyD06VZ0RIIdaspb+LzNPhmT7REe6k1KJsdX4G8AteWtj4k1Vo/7G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ylsV2fxT+ImnaTczaJ4YigYDgSAYSLP92ua+KOtW2i67eWug3EclnqNtsuIk+4F/hx71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2CxZkLICmcueXb1qEK6ncnfofSpLa2ku/nzhF6n1pl7dBQYYeg6moepoVWLbjubmnwuF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k5bNSqV570Aaumok08nRsL0qrqCC2u3jI5xniq8E7wTB42wRSwRS392QTlnOWc9qQCWl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yx6nsBXuHw28CRaRp8WqSxb9zr5EZ6yP2NZXgLwTaWli2p6qTBpMXJbo9w3oPavWfg1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sEW3T7YqY0jGEABwP0rir1OSNzaMeY+1vgsn/CO+FINNtSzNKA87Y/ir1/SrLzsSMNx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AeE59HtY5JMgtwVIr1LSbXdHwyoV65r4zEVOeTZ9DFcsbFOObykkVzuO7hatrAJvMZlw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abzduW64qCaZn/el9meNorhENN1IunKIwPMR8MTVa8gaUeYCpzTz8rb87o9+GFWVtoo7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7VC3KIdPWX7O6twOxpwgljQtH83rVcvPbSsucxnoKtLLmFsHBIrRGY+zucToJBgNxjNV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kqzHIKntVZXCMBIpzng1oTIZY3YyFnx8uadrgnYqaU8csUlrMTvPdj1qrPZPBMymFivZ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JbMinnFdDcwXVxYb4mGQvAo5C1IjW2iuLFFyTcDpms2H7SJjHs3OD92n2bTwKGmky49K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Z2zSyD77DtWvKRcykheKTM0OxPXNWjPG+3GcAcVUnlkaJ5Zi2zuPSo4rtZIgq9c8VDC5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J5kWcY9KfZfaLOKQouyTGUNWJVnayWK2fG8ZYVSuILuwtFMsu4ucA56UAi4095cQmRcS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yRNqQR28uNiBxSW8FxEJAspKTL8wFU7afyLl8puAbgmoNEaus2iaffIsPIIqlDGS77+A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zZYdBUKsZJHTOD1FSaoneBlAUN8o5qS2gVmkd35PAplrJujYNyQKjQM0ZfGADQMckQ+1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gUllyNo6VAYN8XmKdzDrUO7Eu4MenIoAspHE+CpAZTRqdwZ4dqx/d6moJxHDslT8RVqK5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FAFaKZXCuw4xjFRiJrqXKEqB1qOCKaG92SjEfUU8MwZij9TjFADohHasxOX3cVHHEsMz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BdqkZGQc8057rEZRgGZulADJHYqFC7Yx3pqy7EwDmng7hhj8tK0O/wCVBhfWqAWCRnyC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vdB1QED1pse+CbYzblqS5QvGSnBoAS8unvX3BQv0pkF2tuSsjEn0NQ20rCcRsMe9S6jF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cUAW57ZIl8xAN7DOKp7kEZO3Mh9KdDbyXziVXIIGNtRNam1V2d8MO1ABOp8oA8OelTRe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Gm5M9sqMMS9jUT3M6r5LdfWpYDolS3OGXdmnokcocIfmNMKOY8dWxUFtHJC7H+I1mBIk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+xXOCSMj2pjs5B3HB9altb+e05U+YPQ1SAkt7NzC+9Du7ZqldWrJIHHy4qe41m4nuA/E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42Znzu6VQESRmV+tSCEqcMeKXyjb2+/rSZaSDfQA6ONElYHp2qASeU77vwqW2Rrgn/Zq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qOwqUVY1fD2qxyxyaXfEfY5xhWP8LetYt5b3Hh/UpLC7+aM8wy9mHam/2fNj/VSVuWCH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FurcbraU9T7V1p88bSMtncwkllLnym4Peke4eXMbJuC9cU6Jmt1NrIm2aM/MaHQxnzY2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CY28pCrjI6Vat4mu49wbbIKYFW9tfMjGZgcU62mksnMcyYYipATTrq40y6aaJiJVPUdD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dX0xfKmcYuYO2fWsW4uYVLTBXYD72OlWdG1dbPUIQ2BZ3Pyy7v4RWsJ20ZDj1RDpd0k+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WpdeX7RN5vSSMbExR4g04aPrRCD5M7kI7qauSSJdWitHP5jL1g9apgjHsoJJkP7wxsva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+Y8u7+EVNDJbKCDC4nbtUUsE1i/nq5Vhzg1JoS3sKrYlpsJJ0CP1qpaX0kMBtTGCq8k9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MiGZnHzNJ2NZISQSEqrFD/F7VNhE8jCUHaNtUTyTHJ+dXIVPNOkspJF2/u81m0Wc/q+m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MinZ9a8JIMF3LbTDEsDFSDX0YiFpgpHzJXkXxW8NDTtcj1OEbYbrhsf3q2pSs7FxdjAs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bfWsW1jKir8cm04NdqNSzMokRqqRqIgatCQPkCoSnJFWxpjf7RjRNr9abaSrJMSORVHV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8PWhlGSaxZsjpLCFJk4rXtbRRVPT7PyR15rZtbUkZ6VFzRFy0j8pMg1btpNzEE1WDCNC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1izJmqjsyYAqJlkHbirEaGNelPKMy5rW5BTa2d0NVXtcA5NagOxTmqtwwwaQ7sx761AX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OBXT6jN+6b2rz7Vr5vtDDPesjpiZurkFWFeca6ds7V3Woz7g3NcJra7pWoOuBF4X8M3n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Clrm/mESkfwjufwFfolZaZbaHpljoWnRiKzsIhDGq8Zx1J9zXzx+xz4AnittQ8ZXUWGu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f45B/Kvoq6uk0+MhTulPVj1r3cJS5Y3fU8jEz9pOy2QTzJYxkdXNclrOtsrEnPJ2p/vV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SMRudztjGa4PXPFN9btcGFgbmNtgDDj3x6H0Nd7djOECx4m8QFpCjvL5wc5OwbW+lcRL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WyRWrMWeSRMsT6Cqupaoku7dLNLKCHERb5Yh9e9Z6zmQXgkvRbNK6rHEw+bb3IFYHUlo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LFG0mFWNQ3BC9zWzoOgHxHpMtihhjuZ5PPgct80OO4rlC9ms8UFmJZYo8xrLj5pW963d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xTqJHQJvXqoJ6Cgux1nhgpqllPA6rFdwT+XcmP8AiYdWHseTVy/0uO2aeC0naKN2DNLK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fYRZvpF005iUm+Mf7xXXP3vbb610WsauLm1ItCMCJWj/ABqzJ6le6ktGnRYpvLjhTLEr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XMRIztIwWp8slu5eNoHLcMqE1TvZZPP82aWItt7twgqjMWe2dYIxPGQxyS5PbsKxdRuB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VEB5x3q5d3kl5dBBLndgkZ4+orLvDDNK8hVgsQJYsO/rQInmn8mZxtAO35WYYUVViE1q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RHnoMe1JMjAQyS7IrZmBPmN8zfSmxQLcvFM877iXdFXnav0oLKl9cW2oS+djbKFxtQcG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ZrgSL5W5RH8pRvSmyzJLch02iCIbdxGM1n3KPdRSyyRxxQRNvZz/ABCgCsWuJp/OllEL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1p08lzsCy7ijyDbuxv3elNBijuPPCARj5/m53HtUTP8Abb6e5jQKoxIS+cFh6UFlecBZ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DUs1okjBfMiO5zkL6DnNO0qZNP1GS7eL7UzA4WTorGmWqpaWN3P5avIxIX/ZGctUAK6F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RKOrCkmkSOSMgbQh2c81BCiGWJVcqW5LHoBUlxJDb74YvnA/5adcmswE3rGZXOME9qRZ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LHlzllG3GQKYju/JGMHjFICdCqh96846VGiZj9hTxgOSwJJpD0+Q4PcUAQMcEjAxRHgO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gYpE53dsVJQdW4+6DTgRh8E8io8lc88GjcRjsKAEHWn03vTqAAU6minUAJtpwGaSlXio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ROhNPRSc0AKFyKNtSqpGaTAoAix7UYqTbTSBQA3FGKcRxTaAGkYop1GBSsAUUUVmQ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oooqixynivPfjzYi88EvJjJjr0Cua+KFr9s8D364ztUmtqPxo48Wr0ZHx3H0pX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9o+GL6OLm1X5cEVQmDBm4AFTWTlkk+U4FQXQWaPuDQBWg5mPevr79n6b7X8Noo+uxzXyN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Y1fdb6vprtnBV1HtzXJiF7tz0sB/EPVNR8MpqMhltR9mvV6Hs9cteR3FlI0FygRx1xXp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olvrEBWVQsuPlcda85SPqVTbPJru5WFc1fssXFuGFUPE+i3OjStFODtByG7EVP4YvI5Q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rOw28TY5qk8+3vWpq6bJDXOXchBIqhEoJuJdqjOa9E8KaSLXTCxHzNXF+HLMOwZuTXqO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Ocs2eIF6cmkuBul3P0qwtuNoNU7198hA7UEjkl5AHStDhYx3rNtoy9W55hGAvegEicqB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pbdjJ1HFI4BJoKsYr2zhy59a0dOti43GnSkP9BVzTGAznoKTElYQ2JX56lRyVIJ5qeS4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/fe1IpFlRlDmojKcEHpTmlwKryyg0mUZ+pDKMawV4JJrbvG807BVA2pzUgVlWrESZFIk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sBCydajKkVZI+amutICszYoQmlKZqRYflpWGmSwtkU5hk1DGdualRs0hj14pc0mRQDmo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0pcmgA2DvVeQEkjtVjJpfLGM00wM6WEryKnspypwalZM5qnMpjyRWiYGw7jHBqNWzVO0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wK2iUgPWmetOpvrVAx8R5r5A/b8/5GbwP/15z/8Ao0V9fR18ift/xFPEfgRuoazn/wDRq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xq/dHzIOaVetNU9aUGvQPBH7tpqGZsI1OJyahv28tPrQQZRbaxpEG4mhuTUkYwaAL8a/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mTjmpZSJVbYMHk0FdoyTmgcjI5FGdwwDQhiZFHFNIptaIyJOKOKjopgO3Y/ioqKigDZ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mxvImt7u2cxyxP1Vh2q3pN+kBkt7gb7Sb5XU9veva/2vvA6xeKx460+Hy7TViBeRKOI5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IfNctGqqq5kbOFie4hey1BrfPmyW/wAyY/5aL2NVb67MqnrWjco19ponjz9qtRzjqyel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x3ozeIcPpLMTKhGQxHQGulSuZtF/4WfD8+JILnX5pUez0uYFrQ9Za1fjjqOgeIdX0iTQ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lei/3V/CsfVPFsvhrxL4kt/Du19O1AkLjpD6H8q4tpWgikCsApwfNPWT1P51qjAbKqSy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tO0cXZbfLgrzmp9H05rx1eZMW553VWvpTaTXAhPyZwDUlDtX1KFVaG1wo9qxVdtrAnk9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o6g+1ZFl7RbGG6dvtDlV7babcpHb3LJGcoOhNQWV1JasxjYL67qfbJNfXTGLBk9e1UUS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VG9ush+6o9a9W+Hvw8tmsjq2pMYNFgOXkfhrlvRfak+G/wAOYLmzbUNQfydCg+eaZuDc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1tNX+MXiODRtGtmt9KgIRUQYSNP8a46lVQTbNIRbZNoGhav8bvFUGkaZC8OjQsAzKPlA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9P8AAWjQWdpbqqKo8x8csaofAj4G6d4B0CCCGFRLgb5ccsa92tLNLW3EaL2/KvmcTi3V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KLMUA+zEhFJ7U63RlikbIRx2pqCKS3CgOHXk4p642PKgyMY5ryXqdo5pN6q5OcjFU9qM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5H2YnHI5qmAHcMPunrWLAtRqojZVI+cVLpnlzRbZBl0PA9aqiFQdxJxThIbW4hlj5XPI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8+3yyO1U7chF3H5z/dq7f3El7NyPl9azQ5t7kqOnrWqJLN8Ekt1ZVIOefan2brJEEOdw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abV6s2SaZbzGRwiL85OBQBd1mxm0q9NvcJsfaGH0NGm3csL7d2Y27Vd1nUZdT0m3tbmM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zhawbVvKXduJx7VYBqEJt7stGXcHPB6Vp+GtWu7TzPKZUWYeU+eyHrWxHbLrnhi4jjVV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TvXNJt09FWNt4mUOpP6iqIG6hZrb3E1rDOZ4GOc9jVeAKkirtIKmui0+eK90aSzkEcQi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xrSKLe4nEm5sLQBYtJpYXMUw8uOQfJJ6GotNh06A3MV9I0txglJPeohcvIfKwSU5G6p2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hKuPmHSkNGdFLcSr5cciqMEbs80tnpqfvjNOQwXgn1rRlk0WeIQCCVLgDKyL0JqvdWMc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MPSoNEZluEaJpQskjDuKsBDIm9EO49Se1OtLE2cUpYlR/dzUlph3AJKqe2azNUMVRblW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8koLuHjZD/AafJhbjamI19aiuLd1c4+ZfUCgZZtriKIyEthXGAKidUjm4O4MKjtx5z4e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AXehyAOlSBSKqsZRz16UQGQBVKkAHg0ydmcrhckVLDdySDc0e3aaAL88S3VvnP7xBzWX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C+7cNobimPapEGUHKsOKAKwTGc5Yt0qSNo2kRZF2kU62cABGHzLULpL5+8jvxQBYvdoc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CMZFRO2SFY5Aq0JcphcY9qoCvcRsr896a9wfL245FWtiSp98FhVKQKScdaAI5ZEKghSH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3AUhmPWoUj3IScUyAzwyZjPHSgB1vM0N194AKcEVJKy3E8jSLlBUDWbLIXY8nmn2y+fI0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RIrsSpwo+7R5X2hWkU4aPrmp7uzRV2KcMOmKqpHLnbnCN96gCW2mdpVVgOBT5lkliVyo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B1B+XrV63uo7hRGEPFQBTA+XBIO71omQxRZ25x021cvrAwJu2Fc9N1UXkMsYXONvpTAlt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k9zRawktsDRMB2eoPLZRkkD3oNuAA7Mzf7tCAvoVuIzGcLk4zUMllJGWj8xGjX3qszqf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a3hLxYY5LHrWgEVzJMDGgVR5fIxT45ZXdpUIyo5FSN5UchLHLYwBVWeRkX92pUScE0wJ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7BjpTYb14p4riNsTRnKmiG9LqtrNH5iE/f8ASkudPVbjEHIoTsQ0b+t2kXiDTf7c0/Au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65y3ucj2ra0RG0y4eQS+WjLtlT/noD2qGC6h0a5nmh0/zov4I/7lG5mtCPSYZb66McTK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o0wXcCpaP0NZ1xq/2gmXyfJMlJZ3QSbDtn2NKxTNCwSa+h2vDDhRwax762EM7oy5U1t3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jXb1ZazjM14JBMihj0wOlFhouxXkeraUbG4T/SEH7i5HVR6Vk2EktpJJBKfLni5Uf3hT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5e6+laEcMfibTiEAj1G25GPvOtIZVuZpLiLzoGKH+JRS6fDCMtJIXU/eBrOU3VshdWCZ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zIr7ieoFRco29MsNDaWaTVJZVAH7uOPoxq5aabqOqjdpi7YF+7ET1Fc1bwXLwgeS7Rf3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F+7tZpUbPWNq2UkzMu3MFxZLOs6DzweV9KZp77wWYgvjpV/SNJuNSWZ5yw2DJd2yTVVb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4CqafJcLjCOTxXIfECBNf8OXlpIAWjbcn+8K6a71UXEIhVfKCnlvU1554y1L7OssQOe5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2stWZYvszdVq3E5lkB7CuVur8QaocdCa6SykzEG9a7VsbmgjYqQNxmqyt71KjZ4rQZXv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QrYwJiqcEIE4zW9p6AyhazaKUrGpp1u8jjiujig/d471DpdnsAJrVSLaaEjVSKcdkAcm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UjxgipYeFxVpENk2wYpGwENJnioZXwprQmKIJpMZ5qlJKMGluZutZU9zgnmsmdMUQ382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c4vG9P8A9ddtdv8AIx9q4fW+JS3vUGkTntSm2yNg1j+H/Clz8RfFtjoFmxWW7mCSMP4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+IbkwRlx1r6U/Zr+F3/CAeEpvGWtwlNb1VcQ27Dm3h/xbqa6MPBzmFSooaHr1rb6d4G8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QWUIihTuPc159r3idbRnlnucrGc7Pugn0zTvFmumaTcHDxycs0f3h7V5rq+oR3k8ifY5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cqB64r6JWSOOMLu4mpeJXSVWZ1uJgH8uT/nln09xXKXE5urpVuPOuCw3Ek7WP41diuxaz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97Zz9KiFtz+6+0QyyfcSRx+meKyaOhJGRcXTPBEksbScfJJFnhdxzuq5ar5UiyPG01yxD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VTR2N1Z3Jtw8kbABSknJHJ9O1XxpbGbfc3GyOP78gbd+FJaFFBILvzCpSOB1lMhkdflI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08O20Y2+azFBlO4PWmmGM/Z4maSYSPjy3/h+lamqQW6WCWkcQu3VtzbB80ef60wND4fC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6nkyiNcbQex/nRdr9g1CbR0cXJtBut54RgOueQPpWh4c0qSCAzNKsVzwqRMMEt/e/Ksz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SbdQs33yCNT86Z+YVZFiub7yzIsLvCeAxdc7qZeWiizXeyMynAEfBxViTz763+2idJ7d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UuXi3yzKrwQ7Ckbych2qiCC5MY+VowZZNqrsPQVFcwS28bfaPK8t+CjLkkVHbZhcCElr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JcQqQtzcTSknJ8xelBJSMsE08lxdefdLGAi7k+56Kp7A1He6sJbaEsqxSopTyI48eWM+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JJJCLSVdyM6lmYjvx6VDLIqWquiI8cb4aYod0jH+QoAURCPTLZ5MJ5khz6n0qjfvCbaG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h6KB3qzfXxu7cnCrBAAM+vrWZJdCd5ZlgFtHAAiFupz3oAHu9se1MY4GJKie6SLTrNTI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9OtnBeR7iL7SkeFXHQGo7mSWRY2ISMDgbB05oLGzr5LyQo4eaSTeccBFPaormeeO2aOO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smPm+lTW6tNLM5kJYgEbulMlu/s+EtzvZQcsw+Vc96wAbYOBbQpMrCU8si0ggZ23ApsG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WR2d1nY/ITwCKt3cCnUzEkqnhclPWkArOdkbqwAxilZlS1Lnhs4qKQYAjBBCng0rOzA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mlVGcnNPP38qx5xUQZiSMdO1KD94D0oADnc/saGznPtSAHB96UjJIz0oKArnj2owSi+x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aAFooooAKKKFGaAFwfWlHFOVcilC5oLJYxuhIHBqW2j2nLNkU2DJwCvHrVqJAqsVXOKl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x4WA47Crsa8BtnBHpTkG4YI5xzSAoquaa8fNWlAyeKRkFAFTZxTdlTkcGk296gCDZRtN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Xop5UUm0VJA2inbaTFACUUUUAFFFFABmlFMpVPrTTKTH7gDzzVPxBbfbvD1/B/eiI5q3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bTq3GUNaQdpXM6keeLTPh+8he21S8iY/dcj9arTMQxG3Na/jSzm0/wAYapEy7V80kfTN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1R8DJWk0Taa2y4Oem2opF4I96WM7JQRTphg0ySKAbpdp6V65+zvqC6b48W3Of9JTb+Ve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8H6lLoXiLSr1WKvHMMkelYVk5Qsjpw81Tndn2pJMIboD0rQjkDjNYl65klDj+JVb8xWj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XPvYWcUGs6Nb63ZtBOozj5X9K8j1PRLnwtrKCUER5+Vh0r2iqeq6Tba1aNb3KBuPlfuD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PNNSYXFusqjII61zVxCGautv9GvdDdredS9sPuPWP9iDuSBnJrZHC1bRmj4Ytt0ikLxX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GK5Xw1ZeVtIFdP8ASgxZYlk/hHSqXlgsxNOe42HHU1ES2xvU0EA1x5WFTrUsNu0zb3NJ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2kqSo4oBMWJOcCi6XyojzyaSGTBxjmkukZm5oLTKyR5j2d6ljJhTYOtOij2ncakZMnIp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1hJarMMR3Va8jb2pAVniBi96zZfl3VsXCFIye1Yk7HJpMaIFTLE04QFs4FEKliTWnawf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uB0pBHiteaEYNUnixmgooMuDTGGanlQ81GsZJpWFYi8uhjhauLEMVHJBkGpEUVySalTo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4waAHjkmnIMmhF4pyCpAeF4o209V4pKAG4xSqe1IaQGoKHEcVXkQHNWeoqJhnNAGZ81vI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UqtLFkHNVIpWtpcE8VrGQGsetJQDkZpcZBrYBVOK+Tv2/EzP8O5PWC6X8nj/AMa+qycE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i8CD+79pH6xmuvD/ABHDjP4R8rr3pwpVAp6rXpHgCKves7UX3HFaxXCE1iXbbpDQQQKM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VxFwuaAJQ2BUwQstMWLcoqwo2rUspCDgU6NeTTCetNVsZxQgJnG3Peoacj5yDTXOM4rR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96Zk0ivzzTAk83/ZFFAaOigD7z1a0t/E+iXujamqzWV3GY23D7hPRh9K+K/Evhq88G+I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7Z8ByPvp/Cw+or7MtvNJx3rzz9pL4cvr/AIRg8XWMW+/0v93eoo5aA/x/8B4/OvmsLV9n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ofOmjah9gvFZhuhf5ZF9VpNW0gWc2FbdbyfNE/p7VnwuHANb1so1nSJbMn/SIRvhY+tf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C+T+7H3O5/vGr2maSbrmQYjHXPYVHIqxTxOy7lJAdf7taPiHWII7WO2seMj53FbLYxKu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tyMDjIrny5KlSetNxiUljn3prHc/y9KgC9Z6K99Y3EyYBg6e9UDC8bEMMEda1NO1x9Lh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Tt4ZL6cRxgs7GkFiK2s5LuYRRLuZq9Y+HXw4t9Tje9vmNvoVtzcXJ+9cN/cX2qv8Nvh8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7Po9uf9Iuu8hH8C12DvqPxN1608K+FrbyNOjOwKnAVf7x9awq1YwV2aqNx/8AxNfi14nt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YSEVYRhVX1PvX318AvgHp/gDQ4IYoAZyAZJSOWNUf2d/2d9N+GmixEwiS9cAyzsPmY19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GBivlcXiXUfLHY9jDUeVczFt7FLWJI14A9KuiQRn2p8aPLu+TJpsT7wyFORXjHpKxG8p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NCwyMioGLA8nFOkgDqehIFFk8gTIkAzxirJIoXPnuvOzpg0qQZd9v3RQwCF/mzzVi3iM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mIggkMaNHJ3NNvXWNWVfShrRxOxc8A1clskmyV9KRiVY50EA3ntVXEZhJjGcVds44471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0q7qK2YlY2kcixv08ytIlCr4Xjjs7a4e8zHK3IH8NZN1DJpd351pKGZH+R6uPJPNa/ZU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fRbf+xFKXO+4LZ2itLAVLfXb+2jaeRss/DjHFR3GmyS3EUO3YLrkN2qMTS28Uls8e5Dz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tgNj4MHCDuKAJ7f7RoVwwW5VgvyuAfvA9RTNbsUsblY7ZvtEcqiSIL1XPUVBFZCyUXU3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mrcDtcK09pGxurXDrnoR3FUQQ6PK2nXjNJZPMGUrsYevetKx8LW0mmzS3s4t5wCYI89T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Xi3QYwRSjBbH3SKvvZDX7O1aG43XMY/eHPQUALcSaYtoixMwuYxlw3eqF07ARybiYJcZ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xonj858YDjvQym3LW9ypRWG6OgaEu/NDpDaKC/BAIqs1tPaztFcAw3JO4ZPBrRQyvEAB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S+tWEvm3d20r7flzWZoiKVZvKkVtufUVWhcoVB+bFWLKcTQsiI2f7zU97NGU4bLjrWZq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2CplPZNz1WSCWSRQgyB1zSySXFvIwDqFHYUDJWST5htwBS+asEbFnySOlSyXzXMYRV+pq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hmgBba4UNvK96sfaFkkOQAo5NVgyMuB2pkTGV3TG0etAD7qZWmzEeKeC01sQOZB2ppt4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8/2dwAmMnrQBXWRkU5XbIKesktxFk9V9Ku38QhG5gGL9MVVixGxBOARzQBXKGSJ2Vst6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GWciphHbpFmBssetQwTPA2WGeaAIYx5LkHg96e1uZV3A8Zpbvly5Xk1J5u5FRDtGOaAG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/krwcio5YhHlt2RS+aroFx1oAcr+fcDPC4pJMoGULznhqTzPKzkVK06SQbd2HoAVE+1F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2nGeRVi3SW3mDFuGFNaCIzy7skEfK3oaAEj1BX+Qw7WAx9aZbXKRyPIGCSA5A9Khidlu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9Kc9pHJvRPmY/xetAGpJ4kudQjdbtkmwMA1npIBxjrVeC0MLYP61Zki2YPWgCb+zZZuT9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83UcCoINUljuRu/1R4xTrmUtNk/dPSgBtxCMqy4DAckU7THdHCkhsdjSLcvbK52LKCe9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XYw54qwNV1ScmYRqjR+tUFe4eAiRkALZFQm7keNiRhc4NSTJvZAGGNvFAhr2fO5HOfSo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VdtdjRmLfmaq8kXkkjbmT1oGMNzdmNGIDAHvW9oGoWl5bSw3DfZG/wCelZIj8y3yAWP9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VyD/AA0EGprh8pmtxeLeW5YFWjXaB9fWsjysSF89K1baZLWB4LmHfbZ3bv7tVxDFcGUw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JZTJdHyy5Q+4qW9ghtxgs+71ArLnU25A+YH+8KsQ3KyRY+0GZvQjpQIlghe6gZ4YRJOn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29hqTXSnY4H3W7Vej1u4s7b7OqrHuP3lXBI+tR3+nBITPgAOMkg5OaCi9e+HpNUhGp6e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YfIay9Ou/stw0MsfJ6E9jTNOmurJwYZmAb7yDoRUl/apG0csW4pId25h0NQUO1ea6mcF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Coka6kj2Q8Y6bByavWmrw3jPbXG1AOhA4NQSX0mlX2Idq45QkcGiKMx9iL+3LJMHRm+8j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7S1sI5rJCNv8ArVY85pur+Km8Q20QmtYluYxjzouCa5u5+1wbk8txG/V26GumLEUdevI4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eK888U3QvIjORtGa7+eNLqMwMcAd64XxLp/lnYDujz0rJvUtHh3jG2uWlMsDFHXJAHetf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shxLH8rA+tbmt6SJAxCjrivJtQjn8GeIvt8QP2aQ4lUdPrWkZGqfc908njOaQK24Vk6J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yb43UENXQRgEg10o2WpPHCY2Getdh4a04Eb5FyT61gaTYte3acfKK7u1CW6hQOlIdiyo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Ql8mpYjmriaIsxNuXmrMYUKagQACpd6ha0RkwbHaqVy+AatMeCazrtutJm0UUZ2zms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zWXdgAmsmdUUZc0hIIrkfEZ2rx611VwcE1z91pM2v6nZ6baJI9xdyrGNo6c0KLlsPbU2/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xSNf1eI/2FpkgZYXHyzzDlQfYcH8RXufjfXJHLpIoRgcRtnCNipotNsvht4L0/w1ZSh0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3ctXD63PPM0m4QgORxFNuCV7dGmqcbHBJucrsxptUtpWBe5eB3ILR4yVPua5+d13ysJ3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TvH1ro3t2SaSS5W3CR4Bjxgn3NVrayeOAi2uRudyRIgAGPQVrqbrYyrezEd0xkDwPGM4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EsftEcUkdyZ2C4jXhd/NdDDpsUKN5k+ExwjDGfWiWyhmnLqBiNR5ewBCvr1qhmZpmhzO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zQlvmI+tVY4Jt7fZ0S3XkMmOhPc10Nxp0E0Y2yIuMbIYz80h9M0y5SPUWEEUbJLxvRBy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W65khjcJcx9HK53evNbtrZvGcuyTvhds6jbn606JDEHihtoZYUXLS5xkntmqYZIrkgCb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h9BQBpanfWtjp7LKqtI4yC3UtzwK5vw/4kubJ57ryiII42jYQ8u+f4am192vLY3F1IEg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PrWNYpNCk04C2bjDQwj72D3arMidYk0rU10Nl8qyuUNyqOcbX9GqGeeO3kjigJCwIWZp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q4s59BvUlaVr4uPKuHUk7h3J9KxNM1ePU7UxtMsF3CMSAr29foaoDctZXuFuplU+Y5AT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5CHmuhDE3CoD8pwT0qlFdXcdpJ5a74Z8A4Xr9KSzliMkiXeUjtgwCbThSc0AUJpVu5Vn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5iPwqbUbuKEGFRJKqABTj1qvqiLbI223EAPzCIjYearpcSNaiK3ZPMdwXaQ5IoAlkto7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fPIU5BXr+dRTX7zSwIsp2SQ7tpUA4DVJaQ21hJJyyyTuEweTk9/pVWWdrS/dAqT/ADCB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y8kuRJNFNIUSFhKuw/KQKq3F+88kUzRAQbSqcdSagR2k1S43nKj5Dg/KBUzKLrURbJN5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NYASSrPEi2ybWlcjP+ytUGt0UwxR9s72HQnNTF2i+1SLIC543n27VCLUQ26tLIQZcyLt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opfAXoo9amRdsjfNhgNwAqhHKAJNw4+8CetXbT/U+cU+ZujGgB5xhSRz1pGO5UK9S1Pz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qp3x84TkVICSjEznnJp8eAhBBFNlIE2Ac+9LGSUBY9SRQA4AEcHigAHJzQAMUKvDCgoA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6ULjOaAAC3vQA6iigDNABRRjigUATxDg06JMsaXGIxU0S/Jmgsms7cncvGAcnNaltBHA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gQtjZjDDBrVh8qEKJACvQ0AZ4mYsjv8AukH8IFMuCsrCSNsL/OrnlYBDSKrAZ2mqatuj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IpaKQETL1phHapyODUTLiswIqCKU0lICMikxUm2kxUkEW2kqQjFMNADCKTtSmmmgBM0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SA5zR2NADlbg1YtCMn6VTVuDU9o3JqgPkr4vxfZ/GNycffOa4suK9J+PtkIPFPmgYDV5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03eKPh8THlrSXmTxTgXMRK8HCkmtbV7T7KVl24U4GKxGRhEMjlSDiuw8RQO+j2t5jMZA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Z8jPNW4GwI/LP7yM5qosuehqS3BRy2aTVxLQ+0/D16NV8NaVeZ3ebbISfUgYNbtlwleW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ae0kk3yWEpVR3CnkCvSIJSv0rwpLlk0fe4Wop0lJGxG3Wh2qCGTIpzNWJsNvbePU7doZ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E1tJuWDL8ueDXequOah1PT49TtWR1+cdDW0JdDKcOZXIdBgC2uTjNTy/LnFWNEtjHak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hiwHGa0ucDVhlnabm3uOKlkhWRyF7VftIvOg+UVFBaslwQRxRcyZD5RYquOKv/ZgIcCrL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TV/dg5ouRcp/ZliAbHNEi7myRxVv7N9pxzgU69sxHCMHmi40zAll/ebRVpBsjyajeAb8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DtTZZPp+2TrWituGHSs7T4Du47VrFtsRPpSEY2rTCNStc9I258Vr6hm5kYjtVH7NjtSK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FKqMDpVCDLNtrRjtyVqS0V2ySarTYWrzpgGsy7JyaBjMBqTyhUUbHmrK/dNAEIGDShc0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kiSqBmoCgNTSnOaYB60hDNuBSxjJoYYzRGeakZYVflpjDBqRPu0xxQBEe9MHFObvTKgo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1XNAETJ8tUL+33R5Faki/LUcsQaE0AZ2m3uf3TnkdK015rAuoGifcvBB61padfCZMMcM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3FvnkV8lft3TBpfBEI++ouXP0JjH9DX14ORXxt+3I+7xT4Pj9LSU/wDj4r0MP8Rw4z+E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Oo603Z14pmznpXpHgE88wWM1hSvukNaN4SqYrKb71BAqjLVfQfLxVSJeatx9KBk6cCpN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AhQB2Oc+tN9c9qfyQc85ppHH0oJG47imseKeRtFRNzVgIrYzmkb5s4pCKVOM0AAbA6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hsB5kpz7VYsruKZ7i1kija2kQxyoejqRyDTrxS+ckyCqBKr6AelfFXue83c+K/i/8PpP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BOl3WZ7KQ9Ch/h+q9PyrmLa6a0uElQ8qa+w/jx4Gj+JHgqQW6A6xp/7+0bu2Pvr+Ir4u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VtrL6EV9BhqvPDzPMqrkZv6xbpIIb5cGCb5JMfwSdq5lz5MsiuPvHAHoa6DSrtfKksJv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LdjWdrWnNBcDf/roxtceo7NXamzmMQofMbJyKaXeNj5YxUrDaST09aZBBJcyER/PVALa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uT6CvUfhz8OD4kvJbeOTyNNthu1DUu2P7i+9Vvhz8PZPFlybKwk+z2sX7zUdVcYECd1H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fm08FeC7Zo7PIQPHy8h7yP8AWsqtVU1dmsY3G6ldT+MNStvB3hO2KWcJCKkY4UdyT6nv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rafD7R4pZYll1CQBpZ2Xkn0rH/Zi/Zyg8IadFd3cIkv5QGkkYc5r6ysbKO0hWONQAK+Y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UaP2pEtlpSRr22VJewCGPcgHXtUtrIFkKO/y4p9xCqox5I7V497neSRWxitlcscsKqsh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V5GQh2+UdM1DKuWbdll9RRYZKypNGPl5NNsbBvndjjb2q1byw3T4GFIHSkuJHjUqBhTx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yFO7NWLFzbtIoHzH1q8EhtbQHhnP8VZrwEAyiXJJoAsNBIsD7hy3Sktb1ID+86gdqrCa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GEYuij9+9AE8iNJK8yHg9jTQ015DtiG5k7VLPAXj+VsVDHK+mTI6tkHrQBCMLGyyM0Uw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HFmYtQt7gbQMKrfw1UeM8uVDBxlGI6VXivZZomhIJHYjpVolE2sbxI8juJATnI7mq9sR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8yIKuSRtPbLhR5Sj5vY1lhQW+QA7vlwe9Jpgamry2EohuoSTCRhj6mqmkzyw+e0al4GG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9nNZMAJE+bb71Dp9nezLIYj8qjJVauNxXIZozAgikG2NzuANM06+WwvD5DGINw/vWzPaf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3SN859BXPzTm4fFtbZMR2vx1pstSRZNrcxTtKHEkLchjU9zH9qhSR590kZyBRH59/Glq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54LW2jbzpsMDgBauxApncp55Ix0IFOm8tsTHJmC8A+lVY3jiZ4WVtkn3WNT2j7mdTgyI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Yn97Im8JuGR9aVJFt5EjZTK7feNQX9mbZWlfKv1XFV7X7QbVmyPMY9T1FYtGkSy1/JbS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8GJ+X5mPBNMjhjY7iSzjrmp7gRbYyCAR0ArFo1RXMskDlwMe9TLaSTRgmTduOeKWWUeU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cFzyIw20etUMbI6KzqFIYcZpZIXaHd97/Co2gZZHw+5TySaRZ2jH3iR0xQBNbxFRlT8p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wA2nvVeORIVVj8wPQCrSamDA0EkXyno1ACwGFgvmHDHpnuaguW3hgo2Op5z3FVrqFnkj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x71LSsWJ6gUAQ2bLHI8WAzkZFIGlVjEwyM5+lCpGGGfk7bu9OZD5h2uWXpmgCVZCkixs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28mVO/vUPmgtsOQ3QE1fiLEqHRcdM0AV7PZfLJnCOOxpPJWF2MmBj0qQyx2lwGEe4bvm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osrQQmAY5z3NOwGWqLN1GRTXZba4jO3pzViY+X8ijGO9ROu8gkfvKQEl3MbhA6DBPrVR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PI+x1MgO1euKQ7Jm469qAI5bQyw4VfnzTVcWvzED5OtW7a4VVf8Avr0B71QuZcxTM8O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rSDhCOMVZtW2wMn3n96zbK4dE+Xhe2aJLhwTjlvagCWZDEc4yKtW7xTLzgEetVIJ/NG1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DpQAl3E5+aJt6+lMtgjiQH5GxUvnHywEG3JqHyHScluRVksSKN1f58lBVlp45IThcMOl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sZEZUd6zxZzQF1kIyD2oM7kFrP5BdiP3narLs08SSN8pz931pJbJJI8p9/vTYVjB2Pvz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O8SEgH7oqMKkMouXR2QnL7akuYUgy6/Oh7e9IWkjjKorKGGSDQBq3raXIqmxklmZhl0c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8xTttc4aPvSGLykDg7HP8SChIzIm2RNyf3s4zRYdzbfxFpqwwx6bAs0vAKTDjNVr6S5W7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jIMY4rD2i2DbY8AHIYdRW1ba1u0p0uS8kh4R5BnFArkWoRLcRrIpyw9KjgUeYFdywbjF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iKKITJj75HSoruymhjUMm0nndVpaAVrsLbXPl5wOiSVcjupIQbedA8ZGR71AFju4vs6x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s5iEDsRJF91qysSUbqzMZaaIFRnIJ6Vc0+4j1GHybrhx91vQ1MbnNsbWSIH3rNFv5Det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Tp5YfL/edqsXXjLWb63WzaQPbImDGsYzTJ4TdqXTmZPWqi6tNAdvleWe9BcUUr68aCH5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PUI12j7UhZW/5aKOBXR6xGZlSZpPMzx06VUn0vyYBCbv7V5/IjUfdoNbHAzRW1u0q3Ch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zxb4aW68zy13xMO/avXtW0JlUlk3KvH0rlNQ0/crRMcI3RqqLsKx4j4W12Xwlqv9lX5P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A+ley6bcef8ApXmHjXwcl0k4ZcN1Din/AAb8XTTatH4c1Nz9tib907f8tU9PrXXGWhpF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tCxHLCtW0OA2apw/KiRjsBVgHaak3WxaDVZgbNVY+BzVi3cA1rEGXozkYNWYoFxkmqKy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g1uiGNnYDIFZl33xV6UFSc1Xlwymh7GkDIYkZrLviSTWtcIRnism6fBIIrmludCMHUp/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4Rae9vfFd4mYoA0Fnn+9/Ew+lee/2fNq+q29hAC0k8gQY+tfQl8ln4a0O00e0Gbe1jCE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5rvwsL6smrPlVkc34m1Vby5ZpoCBE3G1sFq565cTTHEDLG5Gd3T8K35bZru5EqJ9nVWx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aVcRiSKSIQpLyvGdvuK9gwRi22nvM4iM8zM3KiRflCf3c1M0DR3Ztl37iOI0i+Ur/vV0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SA483tn6dqyrmeS2me1MkYeQZjCHlh3FB0oprZQs58xEXyxjzGb73tVIzJdOYvJYHPzu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nF9CFEcdvIp5Dk78euKJ5rNtqRmSSX7rXEXGfw70wM6SzZZPkXCj7rqeRz3q1HP5R22z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KLaCNZXUNMIyOJGHDGp0WVGaB413NkqxHOKlgZxs7iVFSNIDk7/APZdvel/ejzfv/ap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Kbcd4ooZNQu/4P4Vi/2s1DfXU+nod0nnohU+YeGTnGAO/WkBz+veZPc+Uz5jUgKq+map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7pLiIOu7dwye1WZZXmbzLqRLqxLFma3AVsjoKyru4iIV7GJkSSZR5LsMv6VZBlaqklzD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O0ZAJGegFcvr07anqoutIsbxhZ22XdmGZIQfmXFaGutDBLdfaIri0e1bcI25DnPIFJ4W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u5IbCdvLf5cvsPJWgDc0pxqUMWpJOTbKm+FQnA9vqKls5Eie9nSXebf51lkAO5m9qi0n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LltJ7fSLuRpLC3dOc9xn0NLZS2YuXM1sYVjDN5ajO89l/CqAqXllKxh1DVGZrN1Zl8r7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O6lZbElppB1PbFaV07zIttCzq3JOeQFJ6VivOttPJDFKsMsRCjb94nvQBZgX7NJPvlLm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5e/MrJGTkuxxuofFvcWquj7SSzsTwarSymW1KLACzORvB4H0rNkg7hXulj2whjwxOc1X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WRxtZxxj3qGSaCcw28SqGXhnPH1p8dxA8cyxOsyg8FkyPesmA6e3zGDG3mRbcrz981Xk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m0LuHRRSSRvb/LJKCjkMhTouO1LGWmWVfOKxBsgHq1MBIki85FOZFU9/er8cmEfDKm04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cyBSz8YanPKXCt5ePxoAvwyg5JOc05xkcNxVW3JAGMVY3cnNSAYHWkB25yc0u/5SKbn0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iolzzxS80FATxTl60goBxQA8VIBkVGKkH3aAEI/dnBpI42Yjmkb7h5qxaohI+bmgB+FY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tYPNQhT+7X5SfWmyW3m4CHaeh962tF0tbhcbtv8AFs+lBZLZ2vkpHsG4jtV27ULG4RQj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ETxz60sm1EUY82RmxigDE1CTz4V2qC5AT5faqzQ+SAm4gL83NXrqXE0ZdVjVMjCetZs8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mgBu4HnFGfakxiikAuaYw4p1NbpWQEDUY4oajsaVwGJ1NKR1oUYanMKZBERmmlalABpG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1Kw60wjFSAzFFOpp70ANB9qM8UlFADU+6amtmwahHFPiOKAPAf2kbLZdwzgY3V4Za3br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0Lpwn0yGU9UGa+ZwcAtjgmvboO8D4/HRtWZYnvchsnqMV6h4cWPV/h1PGxDGIdK8aurj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fgnK9/YanZM27cpwDWtzijq7HK28Pmlf9k7qtggGku4jYancwkY2sRj2qLzB/eqiWeyfs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7qwkf91eRYwema+hDCYmKjkDpXxV4U1mTSNetbtWIKSKM57Zr7SsL5bywtpwdweMNmvK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Mqq3puD6F2HIFS7s1DFLUoYGuQ9olBxShsUwGlyDQBdtLgA47GrabH3RAZLCsVpfKGV5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5jDkVSOOrC2poadZ+RbuD1pLhlKjjkVdtP3kjMeFNVL1AJWAHFWjz3qJv+WoNu5vWlDd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MREEKJmqk8pbIzxV+ds8DpWfcJjNAGO+TLirkcRCZpot8zVotBiKqKFsCAhqzKM2749K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mMigDCtosyNmnvCEzxVvyPLcmmTIX6UGiKNtbfvs1pPjZioIk8sGmvKaDRMjlGc1QukA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xetSBkk7SaXzcClkj61BtNIB/mZNC9aYEIpyjHSpAe/SmgD61HIxFIjmgB7jrTEHNKck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jih14ojPFOPepArOOTURFWHU81EUJqAGqeaswjIqttwaniOBUgSSLxUZXinO+aQHikBn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GGRu1dFIu5SKwb6AqzYpoDWtb0SR4zzivkX9uO2aPxX4RnP3Hs5FB9xIM/zFfTGnXbQ3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bU0oat4G0LVAuZLS/wDKY+iuuP5rXoYadpanHi481OyPkEscdajw3rUqxsf4aeIGx92v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k96zzVm/Y7zVUDIoBE9tzVleCarWo5q0aC+hLFUvGKhiPFSk4qyByjpTZOM0qnOKa/Oa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lLYphNWSNNJSE03IoAfRTaKAP0qiYsvSsnUlCv0rdsIZHUZWqmr2wLfdr4k90zbeXz4W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Xyr+0J8PV8NeK012wj26NqQ5wOI5u4/GvqSGBY5AASA3Wsfxx4WsvGHh670WZQVlBKMf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VfZzs9mYVYc8T4j9607n/ib26S5xdRpj/fWneLPCWoeCNXk07UIyAD+6mxw4qnZExgEH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eY1YyZrUEkEbG9D0rsPAHw/1DxZL5duBZacv/H1qEg+VB6D3q3YNZyhFubaI8ffP9a6m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oGhqZXkP3LccfjQ5lQjc0tY1qHZb+DPB9uwt8hWZB80zd3c19cfsv/s0Q+GbCLUNQiE2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PYVm/sv/ALMcehRxaxqMX2jUZMOzyDgV9keH7CLTrZYtoV2GOK+cxOIc3oepSo9WS6Zp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cCtW3EePf3p6WKEZOc1HtCNivHkelYWSFBluhHpVoTwGAEZb1FVS+SeKZbTJFL82CncV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QijYalWaFiYj0Peo7oxuxdF+QCorFFmLMeAO9dEUBEQLeZypzmrM1yhiQBt+eoFR3FoA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mKikyFM49aViSrFvluWi3FVxxmpltGJKA7j7VbnSMuTt+Y9xSBSkeVPJqbAUIkKN7qea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+9Uc6LGchuvXNLbebcQsD8uDwWqAGnc3K5xTpZU8hyyb3A4Wmyzsh2nBPTIq/H4buzZm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1pICWzuTf6JJCiBpIOrdyKyRcFINsOCQc1NptydG1uOQqXhkOx1HTBqfxBpFvZXUogmw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ulWIJ4dU+3Wrwx24jRuGb1NUb+ym06aOPYMkb1qgkJjnZLaVypxx71rMjSW8kszF3Rdq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m6quoahOWgMBX5S7dCa2vtcumTLNZvnzF2yL1FY08ZdlwRgckD1ra0m8gg0O6gfb9obl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T0XT7O5eGWW6EETN+9QHmsu72aBrl0bIi5tCeGPSqljYPNBJcs+FHGAa1lgt5rRogQ6s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mTuZkBu2ufO24hfgtnpTvs1tYOZCRO2cgNUNvG8iNb+YwKdjTrfT2k3CRfu9OetK5oQ6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XHQL2pIp5JQtwi7SODU13NDBiERAyN39KVL8JatCYBt/vUrgizO8N5bBpVIaPqazZnWL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cSW8jEBxkGqcllOsZ6HBwM+lZM0Q9xtYOCMEcrUMoEjkFdpAyKVbYGNneQ71/hqGRTMQ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ZD41aVtjcAdjUhtWjAfhcnHNMjBtwpYF27n0qxerE8SKkuWPOPSkMakRaZlc7Rj71QPs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oLyY5YY6U4Wpki3RkKy9fegCIuYELKm4t0B7VJBcySxsjRcdc0u35SW60+OMthRnHU4oA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apUnZV+bjFIsqxz4QcEfrSyLvjZ3dQc/doAbdI8ceyYAyHkEdKLeFY4jucq/WrdjdB43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61QZwrtNKpZM42jtQBP5QmiJMZA/v1JZRlcxs+4HkZqKe68+JUhY7PSgglM7gm3jNNATP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BcrapNJKf3aDcSewqxb3MMNuRKmT61BqABEZh/eAjmOtAGi+h1ewM1hL5sb/AHZEqv8A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8ik011tEeK2hWFC24gDvU8jNGPMJpWAhllkjUqWzmoo5FkOckFeuKlSbzWySDuqKEiKSX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hJvMGSmKak7z/wCrQ4PZqsWsizHATKqetLdQsrFg2B2AoAoTo+9RG3lr3IqwqiLG0CQH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l6fWnQ20qAp9xP7xoGV2/dyk5qzHcB4SN1KbcSBsLuPqKqxfJvGOlAEkE5ikUBDJz0rQ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WbI7JF5q/IQeKsW+oyXCHzMEjpVksitnlW6C7mRR6d6tyWryBnViR71FcTgFHUdOtSxa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OtBkyK3hkVDkkU1xs+bdyKvzXMJgMS/e9az3txMhjDfNQMlci+gZm2xHPUGknZ12w+fu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tpAzMxzSyxBAEdtpI4oLJLO1a7WQIz5Q8+la9v4cuJotyeXKB13NjFZFrGYonMBaJ/4h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cGdXbgKp61pYzuX9S8O3duquphbP8CHJrOe0u55FhlVrf+6HXANWbDUZopgIyfP6ANV3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/uQ8y9AowRRYLmPDENOmRJi3lbv3nktg4q3dSwSTL9j80wd/MbNM07VIbZXhdUcP/Ew6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Quzn121SGSQySWpYx4BNTmS61jMaRRxGBP8AWf36r29xFOOetQwX5tJ5cHg8UkgLkDok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FVr6NCoe3AyPvA0l/dhgs1qGTPDgmmwyoYgYtzyE/OCamwFQJLDH5qPz3FVblDdHzYTt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J7piEXy8DkCq1ojQhvk3IOtQWYcs0i5RsjI5qrJpVwloLze3lA/KQ1dHfW8cweSJcwHgn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Tx5kMJ5AJ4oLKGn/AOkiYzXXCf8ALOTvWTq2jJLG0kJDRt6fwmtK4tgM+9SAxWdkLdUL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jy/WtIDh0kT9K4zwZ4MRPiZp16EUNArkHvXr+v6eGViB071z+g2Cxa9HcqMOqlc1qg6n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Jq3btuc57VUtIyE61aij2HOeas6lsXPM7cVYiUYqCMhhVmFN1axBk8SDGas2/eqwRlzz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HXPzE4qo/wAqnNTO3zHmqtzJ8poexpAqzzpg1g6hKpY4rTmjLZ5rF1BdhNc0tzoR1Hwb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cqZgswY4vdz1rub4yX169wo4UjA+lQ+CNMj8MeDbaAt/pVx/pEi/WriW4d2EUny8sa+j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+aRVlsH2NJKhIPIQ/d+tWNL3xxFzC5b+F2bkfQVY89nULlyo6bBnB96zbzUL6Obkc/wk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t4qTSRhhYyOMMgOQfes6GYvEwSJJlzkyyH5hj+7UmrSfbREdsMdx/G7DGfas83sVvKJL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d3+9Um6HzzG+dnhIV/uCNsZX157imvCtkU+1QO8x4iWE4BHqPWmMkFzuuYHAVzlV2/dH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Z7eW6IG2GTzMGEfSgYsty2yJo1+0BUIRAeffIrOniN2s0iStGZfvr0AwPWpGnmtU85Aw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JPQenFUNQliWTIaS1kddzu5yjL1ztoAgeSe3gk8l44LJgqO4Yh2P4Vi6lcl3YfuIwiFx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w+2ZEvmVmtmDCJ4wVUsBjms2O6SS3Y3kfnWIlAkmiwGGAcigCk0dvaSQXFzcEFzu8pR8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pW0VhqbWd3JEVHmCQwAjcOgWpL7Uo4phHFbKrSqNySsGGMHbzVEW/wDbbzSfY4lSNVJE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egg5m9vZby6d55rm4W5iV18yLqe9dT4bt2a62W9s5iQgu7DA6dKoWEAmQyPA1vEH8tQ0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RQwtbkSG5iji+8E5JoAu+PdI1fXdA0yxt9OtrWe0lW7ilR/n455+vSuc/t601m0k1REj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WWtz7TvEM6t9lhCmMSO/z8+org9Q1CW3v4tQ/s6OPSZJvIm8v/llJ2lPoPU+9UBoz3hi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fyOT0LHtXO3AGn3bBofvdQO2e9bVxcSFDaBVMTDzCR0GKxNRmjurMvDIVEv3nbqcelZm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dpGgzgKBmoX8xFglZDBEX+RW459TVaXURHbRwqmRtwFzg/WmzJNNFFlztA3NubNDKEu3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HcJF71VW4VbkxK5jgiTJEQ60/UEh+yrInqMn0qvFk3MlvGmAqAlj3rJgT/aCptYM4h5K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Jyn+skUZJHSqxkAh5dFKthBn0oiwMSsD8wOSD3pgTIwfceRj5sVZCJGC25SjKAeehqrb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xgn1qcIqKyKhxnIzQBZgIwcUruMdDmq0EhPU4NTck4zUgPDflSo2c44pFUYJzSj8qAJl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VW5oKJAM0UqjNIepoAenapx92oIxU69KAGbcmtHT9MEsgqvFbljl+BXXaFYAJGCMs54o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AvGHYnj2rc0awaBjO3ytKNmz2q3aWCresZo8bPur61qmx80/L8it0PpWiLMe4hVZVCDA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y+dNN/qwM1s/Z48/JyR1qjqD7vPiT+MfceiwHLXMBVOqM/XJ61mXICrlc89c9q09Rka3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YViyyl7knna3Q9jUgKp465pw6UYpayAKa3SnU1zgVmwIGo7GkY4pQc1ICL1pWPymgDFI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QX61EWx3phegB7P1qMtTS1NzUgO3e9NJ96aTSZoAM0ZpKKACnJ1ptKOtAHCfGqyFx4Zm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yviKQH+DNfanxJtftPha5B5+UiviO63W1zdxnj5yMGvVwz92x81mMPeTKcsmY2Ar0H4D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TgOted8Nkd66z4US/Z/F0JJwDxW7Z5FL4jtfi3pP9leLi4GEuYw/41xvY17P+0J4fnuN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QgjlZe3vXi27iqjK5dWPKyaAYgMvpX138KNWGseCbCQtlkTYa+RE/wBTt7V75+zfr3m2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KKwxMbwv2O/L6nJWt3Pc4lwKmXAzUCEkVKDivKPrSUGnZ96izxQDigB8L4kYHkVbs5Wh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DkVOXZ12jFUjOeqsdXDOGVdvSlvOELrzWXo12GUwsfmrUKMLdweatHl1FyszIyZJc1o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I9gNSRrvNMyIxIQDmoh87GrEsWOlIkeKAGRQZJNT7cjFSImAaNuFJoC5FboFY1bwADVe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RQBXmXOcUyCPcTmpynBpiDYTQUmVryPYOKrQxeYelX5V83iiGER5oNEyBodimsy7Xk1o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feTQaFORODVYpzV914NVWXrSGiAilXgVJsphTFSVYjZc0qxgU5EJNS+TQBDsoVOam8vi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djinBMUh4H9algMYD8aYBmmySYzzTUlzmoYDigFAOKM5pB71IC0wtxSkUw9TUgIp6iq9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FMBzQBzd/ZmGTetcD8eNPGt/CDXoWUMIBHc/Ta//ANevV7yASKRXL+JNIj1DQdV0+YZj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2g7MwrR5on56wmOQehqN59oNXfEGhXOianPbyrt8uQr+RrIupxHGRXvxXu3PnZrVmLeN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nbcSaahy1WYlq3TAqbFEKYQmnR8k0Gi2HIvWnEYpQMUjd6szFU8UhoQ0MQD1oERGmHqa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jCmYqQ0lADMUU6igD9PljntpTFHz7mphphuFPmnDHqRWmbNh15x3pyWm0FySDXwikfRs5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WJYds1n3uiuF3opDD8a7G4iEieZsyy+lR/ZZXYPGvJ6g1opozcTx/wAT+FrDxFby22p2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GX8a+VPiP4EtPD3iM2ujzyEZ+dJH4X8a+4PFGnGztpmjRnmYfIF9cmvGl/Zz8UfEPWFl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NlkXPGa76eIaW5zyops+dtB8KalrF0lrbq9zI5wcDNfdv7L/AOy5HoUcGpajAGvJMMMj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sg2fgSKK91IrNcDBCkd6+kNL0qKxj2W8IAxjI7VzVcU5XiaU6SQ7RdKg022SGNQFUAVq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nNEaraxqHX71NlbgBBmvLudyWhchl5XB+7VLUBtukkzwauQJsi7ZNLPFFPa4YjeKRRnx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ufSoX7ErtOeatRRqu3jdJGNoPtS3Ns8I8w4YHjFQQQRXP348bkPSpYNw2lSFjc421Dh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UUpjdQsjZUEcCmBdm2RoRn8KbEdrbVGVIzTIoyYBKTuIPSkacq4YDFUA+ESQs8hHXjBp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FJ5kk85G75ccUktuCAHk2epFSBBcMJoQhUEg5yKlt5NyFJDtUDAzUD2MkWWhfdH/AHjU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d6mwE0sNuGYJISw5xU9jrc1vYTwxuSH4INV0VLZZDt3vVc7slwoVT2FTYCSPEumSK0oW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aQ6palJJdkkY4JqCT7OFRGTPGSR3pbWGNrlAf3Y/unuK0V0QRzAQMTDKDgdRVvTk+06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tVruWC1nfyF3buMVFZ29xlvnCxnnFNSY0OvIkijUKcHPOfSmTWuFM2AyDA4NTXe65KJt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SQQGMIxG7JHrSuzQ1I/s1jbMA5ZpF4x0zVPTke1uQcMAeSDV+3+zvbMFUbiOjdqxJbmR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ABWkWyGjT1a0YSfbYpCyt98L2rJ+2ec5CSuqr3re0C4NzYSxEgqRg5FZaQW7PJHKpQKe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MAlhcM7yOOtQtFLvaNnII5ANbNjc2scTxrhnQZGayLi4a6nM6KeOM0CsX4bj/RtxUeav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7ERv6djWXplw63ZD884NbMkcjSPC6/usbl+tZspGRN5XmEo7EdDRFKkMm4N07Cmyeb90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24jgcKwUk9zWRohoYSl2DEhqgilIncFNwAwDViaVTIUiwsZPWkC+W+0MCPWgsihXzgcj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ILJpIRlgeR7VK21WYj5s0KrXCSR/dGKAIEYhY2JzuXOPSrrPLHbI8Sbtx5xVX7MUiCg5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aSgDrtNADGRsspHPXNNSItGAw3HNWJpW27RjpzTUnRVVQh3DqaAGx5tpQ5UjA6j0pk0gE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5rtgx+XOOvuKfH5bRlETa78qfSggiCLCQwG1eMipSyTxupO1c8+9R7SFJY4UcMDVeRQz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BDcRoTgszYPymrUF+bdyUbIxhiaq3Z8uJdiF2pUVGQJI2GbqBTLLFrcRxnk7y3IpWkHO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YxPlGyvarSkSQiMgg9zQIW3t94Yodq+9SLaDY3emGUQRsFOSKUXi7FKH5j1FJIzGQoYN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iaUMzH5R0qsHyrlvvHpVnzhHbJsOW7itUgKUtxdaZEZIrRb4FvuM2GH0qW8WZkSQoYkY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xk01p4mBB3GlYFIpWl5s5UlVHUGpWhjCPIp4bk0CxWKMysP3T9DVjTtDnvIJHt23oD0N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ZoVVQpx2NVWidJATtT6VfZRpk+LkKdwwNtWV07zbXMu1N3Kk1fKZlWGVJkKKm5iMbx0p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xo6sOuadZ3qaW0qj5gR9wilDRXylvNe3bHTNIQ6G2eEkSkDPJqSB1t5DII/Mz0qhvVWy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MhKYVtgHIoAm1jXHv4Y4ktUt9pwXTkmqsEc97BJI0W5IO9RxT7JCDUkVwUkAWbELf6wU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lSOSPWtCz1UlVkiKK69dwpNT1C0uXgFlAF8ofMfWs9wWIk2hQ7YKqOlBAszTalO5A3ys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PEF1A2QMhmNWbZLZL1FiaSKNSCzinX91bXF/MJA9xARgFjSAySA0JdF8z+lWraO3Dp5k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bMpH5tvmGIfw+tRNdlQEbofbrWd7MC1fpZW1xiyumuI/UripLbTJb05hTeT6ms5TuYoo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WQp7hsVqpgdyngR7a0E9zfW0K4zsdulcxqWmRadcmS2l+22jcSmP+Cs+4eW7Uf6Q8mP4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bWN0jtmnVuJAgyBWxkHmvp0WwIZI5PuOapBJbcssMuQ/3geldBf2t1HaoJ4tkb8xMOor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KTyT1zWfKaJlTSdUbQLjcyiSM/K6uOCDUOqgzmTaojt5OY/L7Vcvo0dAjfv+3I6VTsZW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5wPajkKTMNrdpYfKlj2hB989TWe9m0cx3MdpGQ1dhr+lm0Te8TKu3MbdmFVrCOz1LyrW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mnyovmOPktPtYKk1ladYfZ9QlrqbmxFlcywjlkOPwrNu7WSzuAzrt3jINJaGkXc0bcYx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I/dZ9qlA+TNWdS2JomxVuCTFU4gDVuFK1iSy8jgilJ61FGMCjfit0ZEUx5NUrg8VbkOS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G8Nio7hc80/wfoTeJPEsMbqTawMJpj2wDwPxrPvGKk+leo/D7SDo3hdruZMXN0d5/wB0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dkat2RvXccctwsiqSufun0HSs83zwh457OPBPyNmprieaZgoVoAmOD3BrMlKXDeRvzIg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owEcQ2shlOVkfhlPzD8qy7zUJrec7XaZzzHkfKKnnL27sssPP8JZtoP41k3OppcOYri4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tBZGZ7d5Nws0nmkyTh8nPtUFxcjBgSIwO+N6KmW4pLG4SG5WKKaMM+dz4+6aakt4Ll1W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ZLipNEEL2SLIwEjSjgjGMUeRKkKMqeUeQhkOA+asXdvczO5it3KKBvnfC89yKpNaBbUX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zJnHPagtFPUbm7jaN5f9bGOSp3hevftWRcPJeWazRH7QVb5jvy3HXitm9ltYYGFuLwNK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uc1ES2l7EwkEckUbSRiEDgn+9QDFub23ud/lrc3i7uLQfJF+Iqk1kLhXuI1a0WFt8lqe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MloJvOuVuy218x43Z6YxTYUMUMM9xLkMxVoWbJIA5zQZMYrXdtdxypDbTLdTD9y0meNv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GtzG3YTpEzsDcSqAq46AE96eloL6KW5tbOa3nEoCIo3nb6j0GKkkuhBfQ291LJdQxr80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GMG2a88+4l+zm3URW8WeS2cDpxW5Ymex097aC5QySvtnkAB3tnkCsiwjs9RurlrJWEUS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8VLbaki213DBkwxoHadl2sHJ7HtQAeK5orTw7dTPATLPOsUZlHPA5xXOWLrJolzp7oPJ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aoeMdbvJtQtbWGdJYbIeaxd8/MaopcSHQxK4DTSSfMc4BGe1UUV9MuJoLm60mVz9qtcG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/wBPwpb7MMa2RURRROHwKh8aWL6pNFLYw+TqVjD5i4f/AFy91aqFpqkOp6T9vj/iIRoy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Q0ODW7M43SiYsFQjoR3pRcLdtsJUpyB6jFQm5cZZAyOhDBj0I71DpAja5eY8qpO32JqB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j5UkgkdaqGRsup/uDJb2rRRsSnb13E5WqMUDI00khzztyaQCxBVViv1AqZQvyKpOQO3T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BOoPepo5FcHbld3OKAJdpA2NgFBnK1LCJD87fdUY5qtC+0tu+UuM596mDP5a5OeOooAW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T7pPaqquVXIqSOc4ODzUgWOhOO9AOSPamr8yAnindBzQA+hetIOlOUZNBRPGOaRu9LF1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JCpJVSO1WYolI2nrmoLYcSc/MpxWlCvyqNuT1zQBLBH9onhRT90813uhWwDM6DIAxXJa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BXcaLG1rpny/NI/NOKGiS4h3KzklXBxn0q1bTy3CoqlUVPlJb+L3qCYh42lbcoyFCyfx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NPMQgVcBY+3vWhRaurqG1WWOMbpT8nHvXPX+oxLbtKf+PknB+grH1PxJdzW6mKTYqnA+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ZbdjHJNyfxNIDp7m4SSQynk1WEizOS3SuYt/E9uzBDIST7VqWl4sz8HisQNJeSaG4oip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vqJ35pN1IagzI3NEbdaUjimbtp60ASs21aoS3WCeamurgBDzWJNOSxpiLzXOR1ohlznv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nxTsRcv7qSoUfr0qQEGmaC0UooIGOtADN1G76U00lQA/d9KN1MooAq+JYRdeHLpD83Ff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IbyIcfOTivua7TzdPuE9Vr41+MFj9l8VTPjh+9ehhjwMwjocG7jIIGMDFbHw/uvJ8U23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Tz3q74Tk8vxBaP0y+M11yR89T0mfbWuab/wlfwomjQZlSPI/Cvk8RNFNJE4w8TbSDX2J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tmIIKcj6180/FTQhoXjG/VF2o75xWFF+80z08VTXIpHL+aPSu8+DOs/2F4ztnLYjmOxs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u6ZfvbSxSqxDROGBHsa6pq8Wjz6cuSSkj7nglGTzwelT5zzXO+G9RGq+HdPvVOfMiXP1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Jqzsfc05c8VIlzQD6UiDOaaTg0jQkyfWgMR3pByKXBoIJI7kqyyjqDXdaRtu7EHOcjmv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P4P1Pa5tmPXpWkWctWF0W9u2RlpSpU8VZu4tl1x0zSGPJqjz7FbBY1PHFUogxUipQA1I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fJlaijyWoHYkhgEaE1EqfMasluMVCRg0Ekb8ZqEnkirDgbTUUaEt7UDERMcmq13MUzir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5UmgtGPLIWJ5pI4808xcmpUTFBqmQtBkdKrvB1rUVeKiljHNIdzNWHrUUkeM1obKiaMH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UyrkU4xYqSJOtAyuUxmm7anccmoiOtBAzNMc8GnNwcUxxxioApTdTSRcmnyryaIlqQJQ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qAGkcVHt5qbFNxUARsMg1GExU5GRTQvPSgCtJFuBrM1C1EkbAjtitxwBVG5TIOKpOwmr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YiVJNStYueSwAr5X1mI20jowII4r9KNd0eLUrOWGRQyuMEEV8T/HP4bzeHtVllijPkuS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rlZ4+Io21R4yV+XNFuCz07BUlD1qa1iwxr0TymrFlH2rilVe4qNxzxVmAApzQNMBRjNK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RHkEZNMkVfvZy3pUkSeccng0+RIwCCMN60AUi9M380jggmmgVZkSdqae9OFIQKAISeaK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6Qhi5XJ9qWLQWwAIyc16faeFbcpl8Fh6Ves9LtbeQxpGN56FhX5y5H0qTPLIvB9xM2Fg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wxkSNmnYKW6Y7V6NGvks0GwMeuQKcg80MhOzHrWfOWonIaZ8NNHSQS3UZunX+F+ldTbx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kSjjCjFXraNY85G6mvEpJwuKtTYuUese1RIOQRVq2cxIqrzu61PFZeValGPJG6qlm21i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FjUARbhsdKjjkAVGAJyKLi7Z4GgY8mpdNkjSEiQj5aoZGJ2MuTkLUy229yxJwaERZULg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sM9KAIppfIlCrzxtOKejSshIO4LxzVWOby0ZlG7eeCau2kkcZO47t45A7GpJIWAE3nSD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xujfJ5ixjIph2uFxwhbDZqN5RD5sCJ8j8ZoAr2j/ALzzPMyrfw0+e0llZjvwOwqOWAQp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3XaxOKAHwTeWyIcgg8mrV+m4kqeoqr5MxUvIuFPQ1KinKAtuGe9ABEzJbsjnIqjAgkeT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VbjduwmORUE8lvcIYoVwV6sKAKEUo37N3J7VK1jOckAonvUttarCS5XJ7E1dj1QlliKb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AAL++jHfvTpoJL/aYU+YLhj6U7ULiBLlsoXcjjFVoryZF4PljowHer2Jsbum28cOnxgw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TbjRbrUrlBawkRk/PjtXOR3b2l2WErFT0yelalj4pvrFisM+c9R61rCUeoGnLpk9vfC1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OtZ8umXtneETZjBPzhh0FaVp44uo76K6kgVpF43VV1HVbnVryczyAZGfoK0codCOZlS6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ZCMhx61Qe0i0q4S4mUTuT8q1dtbsLa7WA+VsLJTLuBNpUN5gPzbjWFy07jIr7bI7Oot4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tOkQhkyxHOBWcyl0eNYzK45PtWrY6U89ixBSEkcE9qLMszLcW9tdqjPtkfgk9KtX0aaa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wO9UruxceVbqRPcg5Lir9jI1/aS2k2DPFyvFFhFKKzktk/8AZu9WrTzpIJAXLSpyCfSq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ZA2Npp9y91bSyGZdqY421DQIguhuYT+XuPRgKrSxiWdJQrFR1WtWzuIEiLNEdj8D61We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ccZrOxaZDLOJkMaxhB1zURICndyMcYqYLsffMNmR0pv2YyE7vkX+GoNBnlLKgcOQi9RT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71DLG0alF5B6kUjB441VeWz2oGTB3VCW4b0p0UBRknk+X0xUbRN5ZZTvI6rToQ3Jdjtx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XDbgx6VNbSIJ5MgkjtUSAqjMi9+tOlBihLowaRutACLdl3k2R72HQU+J1ih8xjiUnO09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fKw6ilWRZovMddxHT60EBc+a6CVF3I/DD0qOO3WECQNtI61Ik0hQQfd8zgn0qKWB7G4j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QA5NzhmijJQdTTjbxYEnJc9qlN4cnyxsiI+ZRVEySSuGjyEB4FBRLbDexXPzA8ipZmIm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pwjSNFG3mfxGrzMUhDSwfOw4JpgU5FHnhR909amFoqRnaMnsarqrkOWHXvV0MY7IKvLe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xVJ5JpLhDDIvGAelPtbwI2LgAL2NW9QkV1jMY3L61okIggtJcOZn25Hygd6itIDBcDd9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kmQ7kyKPlx2qtNd7woz/AMCakBuXl091AVeNRbIMfu+ornjfbswWkknkqc7W71a01Jb1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92q/daatpYukQUSjkkjkVZJjFJLmExmFgvXd6Up1i5liS2mcyRRcKtaOnW11dNsSZWQ9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gLCPZwxqSixJqVnJpJj+x/6X/BIao6fdCGKRJbZJGPdq0IfDdvdQSSR6jFGYvvBj976V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eKQCNIsoJ8nce49KlsVAfbOu4n7o7Clh+WABRvYn5gKhuPMt5gGfcjdF7igB+oSoG3LA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XGmJdpC9pAEhIy/1rGUgs29yVWr1rqc0AWMuVjB/SgkhlsHs5HKoSp9KgjhKSsu5xu7e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sWUuVXrtqa9h8ONaQvaXcpu3/wBYr9qkoyAywQ+Wx39yahvJoXjEkUZUDg+9T3FjF5hS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2ojRdhBVPvAjrQBkCdx8sjkwe3ak2QSTBhJI2OgYVZLrJM6ybY4+xXmr2mrpkUTNdCO4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AWt9pNhZuslnJPdt91y3y1StbIXgdg6oeuw9fwouYbWS3lktUKKDwWGfyq7Zah4etbBW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yt8ufpWiQEek2KpObh4o5Vj/AIS3WrOqWhhT7bbTm1kf/lnE3H41nAI6DyJRFIT09aW1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seSOlaImxr6ZfGSA2l6jXJYZWQPyKaGSWOaGMGOaPgZbJNXYvCVilqLq91tNPJGY0A+Z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PcW+pebKOVZhy1aqJmPeGWCONZkw5GckVl6lFujSQgn1A61uxaxJqyLKZYpZE4Ax2pss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b+EAdamSGmZ9nqVvqemLZyyM0y/6syfyrIlJt7t28lInjGNvr71cvdIaYFoztlXoV9ag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NEbiNeF7msGzRak954sfVNOtreSytkng6XMaYZh71yEgkub2aWds4PA9KvCfyCZT1Tgp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P8RzihM6aStqWIBmLFT7AIsUsKACh89BVnWgh4rQtxxVaCHAyauwrtrWJDJtuBUDjGam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GRC/eq0q5Bq044qBhjOazkawZnpp51a9t7JesrgcfWvY5WENgkTq0ccahQR7VxPw30vzr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ENkf1NdtqNwHtykag/71evg4csLvqVLUyb69KQhIpnikbj5zlSKyW8tQ7yGNVT+FeATS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4/iRh90exqrcW3nRp5aLDFGd3znO/wBq7hIz9RvvNjMEMjzo3OZP+WP0qu1zb+QkcqvL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OwouJxvMRj8ovyzNwAv9360+C0uEheV4i9so2u5PzY7EUG5F81rkLbx5k6SquWGOtNsJ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7DlJJFwW5qRopXCxwrJlMsvyEHHvVua7tLrAuEg8xAEAdcAnvUiRlyW0rscXa3MbDEqp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DWnkZV3uoQdiQwrgN9as3p06LYVswxLY2w55+tZ0ktmGdYrb7MyKWMhJKoPegtGc1sb2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5228dzWaUt74sbeRoNo8ucuMs/PatO81WCSzdluFO/aFC8bwewrJuJgl2ss+mjzAVMVo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GSXCCOOGK1uzNI8gASXgkDpVSRL9ITDJp8CO7sxeYbuPamtetqF8ZpbGIRRksYomyR6V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oPLDCxIitonIyo6k0GLJTPrURkCvKheNULRrwv8A9aoLeG/020EUUsFrKSXdpeHf0GTS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C380humZ5G3HciKeEH1qC4t4pr0/aGMzyRjMbE/uh2JzUFDJ47m4Mk1yNt1NKIlSEg71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fyrG7ae33xxsEBDEo8nofpSyva21xcLaIY2hh2K7MfnY9WH0qnBMs0Edpa5hhjjLlZWJ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HMX7w3t1dNMfLKYCKrHazZq9bW5kjukN0iwQqJApOcGo72xhnnjS3mWUK2+SRD8pPfFW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mgjcfNvP3/pUlFSZXk1GCSe7UwsBtZTyR3rl9Vg/4RfXZL+3UnT7gkSxg8Kf7xro5vss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KDyfTNV5401cxoyq0FwQrc8D2pCZBOWvJUkeQyQOm7K9CKSSdVjYGIojL8uKytHvH0a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j/oxPdK2jA0l1LEM7ok3UCJtIJ3p5uXXup/u1BqU0ccJiAKtvJ/Cn238H73Hzc0urQiN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AKagOvTIIqXOyMbflMYqJXzuJ5wOgp4bBEfHzDJJoAcFwz9yRkE1KVK7RnIPWoS2/I6l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z14AoAmABBANSRhVGO9Qx53AHqalUElh0xUgWUkXaV70/aSB6VWRSCPSrMbgbvWgCRBm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fmrcUuBQUS21sJAx5356VbFiwlI2jywOtWLD93HuCAlupqzOFittytnf1oAoeUuegxkd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Mn1FVWZkQH+HFSoQDEwJBI6YoA3NPtfNQ7iFVmAY119hEXjW3Q9eC3tXF2cjyAKxIjB3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Gio/SSUFVPsaoCtrWpm4V2jc+XajYit3rkNR1x50ijIDSKSzMaseINXRxNGjYVTgKO9c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FmUDmqLK2q6kyhhnFcNeK00jsTmtTVb7zrg9cVm3AVYSc81mBSViGDeldDpOqNHjJrAj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oODQZnpen3/nIOatu+4Vy2h3ZKDJrfWUsKlmsdiTNLu4qLJpWJwazELvFU7mYITzUpbG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QA2e7LjGarKN3NRctVmFeKpCYipipFGKAOadVJEEiNUit1qBe9PBpGiJt/FKWqGlzQA4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u2oAMijIo20baAJVG6Bh1ypFfKX7QVh5F/FN0O4g19UxPggZr56/aM04mOR1TOwg5ruw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Pnhhkj6ZqfRD5WpWrejg1XTln9hUlq2y/THGMGu+Suj5eOkz7a+D955lkeesYrif2k/D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+7lwkhHqK2/gvc/6Ggzz5YrvvHelweIPC13ZzLuBj8xD6MK8+EuWZ9FUip0z41IFNHFT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DgxsRUIU969M+btZtH0/8BNdGq+FJbJmzJbNwPavUIxtU18xfs9+Iv7M8XtZyNiO5Xb+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49ePLNn2GX1OejbsTRyYJpX5OaiXrTnbArnPTJkbAqRXHrVbOBTC5oAnY7pxyuKltrhr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8VSXrUo5FUjKSurHoKXH9q28VzHwGHNSIlc94R1PY7WkjfK3KV1SKDmtDznHURY+KXZi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jlK7x7jTUhANWCmKaRgVNwsQzAKKrMc1NK2+mrHkUXIZGil+KnWDapqeG3AXNOOMGi4k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H5cVdkOGNUJ/mY0XKKJAyaMVZ8nNL5GKodyFBgUjLmnuNuaj3mkWmRGHrTGhxzVkUPjb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VtuakfqaibigojY5NMIp7cVHmgQw00jdSmnIODmpYFWSLJoSMjNXBGDS+WKlgVdtCrU7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i200ipitMK1kBGRTSDipNtIRigCu3eoHTINW3TuKQRZFJgZMkOcjHFee/EzwFB4o0maJ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9Pli68VQuoA6EGrhLldyJxUlY/NXx94Pn8NavNG6FVDelYFv8yH1r7K+PXwuj1exlvLe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kG/02TS7qSKRSpBxzXvUainE8CtS5GU1G58GrOCgqvGMvkVedPlBroOLYrhySakXGOaC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kVjv+U8Uy7kDSDBp1rIN7ccVBNIC7YHNBQMuajxSljimZNWSOppPWl3cUwmgA3UUz1oo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kSECPj5jU8pkt5Ii5WQhdop9pIqs6FSSTzT5tPjNtJcMWHOFr8xPrQLgxbh1NVmTbLg9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f7tTsgaQN6VmAskiW6QuuMFgSD6VYu4IrO48wnCSjcuegpbWOCeZRIu5V71HeQm8hlUs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itBhM190lXb6VPbWgh9M+tVdPjhccEhvSrskUmPatuhJRmXden0qOMFlOfuk1dKK8sbD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wmaN+MHdUEDTKVjRR91aXb+6c9VIqVAnkOT1JwKjnRoF5+6BSAmEsTwRB0wBwcURSQQK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qIoEkQbTlcVF9iKAyqQRGelNCZqwyxyxkxL8zfKRUM8ZuI1UDaQdpqKzcIHlBwzjGPQ1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yPm+tUIZFAu1vO5KDFVLZjGWYKCc8Zp7XRtridnG7zegqOVyQP4SPSoAne+jYHePnPAF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7uKdDB50oDkYA3A1XB/fuytlvQ0AW5J/NfDZAHOc1V8xoBIUGEzuBHeqbOzSGPP0qRw4h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cpc89pI8lSFU9qa021XZEOfWqyO0QkQYK45qOIsiSJuBVhgnvRzBylhrwzEKcAdc0ksy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LCoUfKSB1NBvI5MxBenRsVPM2CQxI5JWIUbyO1IkTGQyMu3Z1FWbVhCJRG370jiktIZW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moNjsMu7llVWi6d6W01IjLON7sMYrfsvCMF1C0slyI8fwmsh9Gdr2QWxBSPvT5WjKxSn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fDKz+XE5yKluWh8oKVzIDgsKjtGVJlcLuCdaam0NItOGs23RJtzSQXTG7DSSk9ghqaHU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fun0qK9QyKdiruXnIrfnRVjTghAuR5/7mA8l6oXWoWunXrvbEyo3G+ohcte25hkfLYwK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aOMUcwiSW/eaZpY4tqjncR1qY3E2rFSyhFUYOO9XIoUm0/DYVF64pYJLfTrbZERKx5qS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SEAoaLvMkZVMLOnUGopLwwXKzBCpJ5rTnKXIW6EW0MMMRU2AxJILhkaafkdAtTxIssSI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Ed35zRE5Qfdb2pjRwHaJXKFfut71maJj72xVUJSUeZ3Gabb2ghQy+bl8cA1bit7MhXmmI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lSQAW6/ugcK3rQWRSORveJiJGHzA07d5oRE6jqajBEY8soxkfqTVhrZEdVGVIHWiw7io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VG7wj5YoipzyTUMs8ltJIzb9h4zVlWCQBiPvHgmiwXIpVAwEc+4oUgfKW2K/SglvMJyA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f53/AIW7VNiRpDL7he9TTRTXdqskfzeVyR7UWsLG5aO4IVMZ471KrC2lZlJWFuD700iT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d3Bp8KNkYwFBqe/jtYTEscb7H5LelRpYrbDzN5If7oNMEyJk8pJZUbAY80NcSzBVkfgd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lIAz92rD6WCUbjYOce1UUtiu0Xl2+GIZT1cUsEscjLH5i7B0zVi9mhWBoYo9oPasGWR7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mZe1C22S4RkJ9KjluWbbGG2EdhTraXzdzMgaTsfSmXCqWBIw47igBBEoJIb5sc0GESRb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IPJpriSMlB93vQO5XdjFOHSQxsOQFHeti98U32qW8NrOgdxwxQYbFMitjDbO7ggnlcjm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V5o3PBMXXFWItzwfZ+9SvqUslugQBNnG5epqddY0g2q26wPLIv8Ay2kPLfUVSDwyTnyz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N0/yNiRzzmtS4lW3jEDLvx1HaqkiiMEvH5sS9Gj61XafcCwk69FbrQBfs9ajsC/kwDew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eeQTazN5fOcJWFcW7JHG5XIYVUltInXc7YoA2dYuNPmmkFlbqkW75ZMcsKoSxgIx9qpL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+xqzDMhcKxxUqQC6cJHDALhfXNMEEdvN5jqZAGyRmpJDtmJQkIewqzFCl3C2WUFOvPNI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ptLdrcqeST1piR3KKXYZXPXNQ3CbAGjbC+lKkk0i4kl8uMdsdaYE9xZQl1eF1Zu69qv2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dBsbuYf8tpByKz4IlZ2KKxXH3sVAIBvdWY7W9RWlrAalxff2oGlneCLf0hgGMVLaeBf7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448xsE1g/ZBEGYSnK9BioJNRkZts+6THQMTS5kgLr+Hvs8rAzbwpxuBqrPZeXnEj/nV63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VXEx+7s6fjUWfPBjz+NJyKHWv2O4iRJ1uGulHLOeK29B8PQaiWEccjuDx6CuYmkntogw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ViDXLwQSQ2t20Cn7wTqKunMg39b0B9Mlhmt5oEkiOJI433ZHvRHpcMl2k0ryG1bl2HH5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fx3cUxb5ZIXPJ963prC00ixiM11vE/zKoPCe1b6MxKN9Bpq3Mn9lyylf+mv3qyJGeyuE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C5i8tPMhbIPeq+FnwHGa55RNYsxvFosbizM1sNtwetc7ZDbCpJya1fFvlQssafK56gVl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ayR209i3G2DirKIAMmq0Y3HNWkO4YroRuSKalQ1Co61NGK1RI/NJ2NPVaUqMGmBVk7H1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XEUQy7nag9W7VfeMuj9iOPwrT8D+H/teqreSDdDandz/AHu1EI88rFxR19hYR6HoUNqv3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si5ujyCTj61f1q8cyt8wWPPArNGj7v8AW+YfM+4d/wB2voIrlViU7so+UWdVVtqj5hvP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SRhBJuRZB901sWthFpxfcokDcb5GyV+lP2WlwDNgQpFwWYcn6CqNkYR0yaEuX8iYnpg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ibpo4G+ZwDxV268SWkUTJDKDMDtHmLsrnrrxJdJLPtuGPGCETgfjQWap1ERfOYlni5zA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eatN9oQFh5RP+qdclM9PyrI1XU5nL3E1x9nZQgAX7pHPJrI1HxBLGqIZFgtpNwW5K7nk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/AFU6dC0yRreTPklVwDGeg4rmNS1xZ1a0W2e5khjyVkOMZ5bIFYV3f5uEf7RJCIlG43HD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1VEme5nYtcyMCt1ExRivoV70AamoXS3vlyZjEayZ3ou3YBzn61izeJC06O13cPOJWka5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rW2lhkR4DAAcgsp7HuKsXM7XEwX5JAuAiAbcHrk1ZkbGmuZ2e9edokZNwlfrIR95frVG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dJfO2bT1welTzveR29rbraGCMMWeWTqyn+hpdO328JtbZGmvJWLsq/dUev4UAOa8gh1J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Ce4HKNtwxHtmqqvA5PkTXN7cj5TcTHEbP35p5tjI091JbCGGNwkah8+b/ewPTNRq5e3l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VfYME8kj1pAU9VlYTSsy77mYkZX7oxxVLVYpdLt1jDhoXwoK+tWJtOMFy0QuRdTAFQin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87UUbdtZwD5YHygjg1mBRNlPGGMju7O+7zMYUe1XVlSXT5oJN0sinPmRL0FM1HUYJY2E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QTSRWX7v91N5SCPLknGT6UijMbUIre+Q2yuGXgk/LgVaLpJHcxiIpKOURumaoHc1vB5o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a1jZxhSkcjX7oP8AWL8pz2oAw9e019Z0uMbtt9E29SedhHaotD1I6tZfagv+lQgxzRjj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VIioePazk5Yc59a5PVkbw7qxvom/0C7+WdjwA38NAGxaQlfNWR0STHmKpPUVZubZ3iUE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PWkSPzYhNw38IGOopILdJJYW8s4wSWP8R7CgCqyRpkZO4GmwKiMuVyznGasXiYUhgGO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UPy9DUkkjoEkGSOB2pYApkIHpnmmxDDgsccd6YSS5YHOKAJt2HHtTxJyahXmnqKALKsS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iGavW6UACJjYf4j1FWo1A3Dv2FRou0uccnofSpV+VRnlv71BRq6ZcBIZDL1TAC1POh+y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aZKHba6fO/Cn6Veu8vGU3cEYoApndtUHgNVmCUAglNxj6VUcARgB9xFOSUhgQcDvQBrw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JtBI9TW416w0JZGcgkZUntXL+f5iOpHygZBPerdxfNNosFvje5Y7sdhVAY11LwQWGSay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FXdQjCSnHIrE1VzFA6g/erMs5+eXNywHIzUF8+1RxgmphEHO8nBqjqcrSkAnhfSkAkec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bgNEajI2saAOo0eTpzXUQSfLXGaLL05rrLVtyZoKRc8w5pskhAzUYfBqvc3W1SKBMjur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pH61JJcFmNMjBLUGZNGuVqVBgU1RxTwKC0SDrTqavWnUAFA4oooAdRTQcUu6gBwOKXdT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FBIwabRQAKvz7vavOvjLpC6hpMjBcnyzXoucA1g+MbQXmjTAjJArSnLllc5cRT54NHwt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Eg1Hb/LdQt6tW74zsDp2tXSEbQJDisWIDfB7ODXr7q58TNcsj61+DB/1AzwVFeuSw+bb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4/8ABl9sVuc84FezibbIteVJ2kz6qik4L0Pj7x1o82j+K76CTIG8kVg169+0Zon2TWbL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3ryDI5r1ISUopo+ZrU3TqOMi/wCEdVOj+Jba7DFQrhTj0zX2ZZTLdWltOrEiSMNXw5ES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FfYfwp1n+2vBVpKXBeNBGR9K5MVHTmPWyupaTgdavApc0g6UZrzT6YfSGjNITmmhMUGn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IZNFM0Dh0JDryMV6FoV6uo2olHpgj3rziuj8Eah9lupbaQ/I/zLmmjmnHQ7NuBRG2M1LM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HOTZ3ZqOTgGlU7c0jAuDUCKp5JqaJeKctvjk0h+U4oMyXfgY7VC78Hmmu3BquXOasgSQ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oGRUTrigCNE2io5SADipSaidMg0GlyjKc5psYqZouahkOwGkMexAFQSSgg4qF5icikjB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QSSgZq5Mm1DWLdSEMQKAJvM3E08DNVbcljV+NPlqCiIrQq4qUrQABQJjAMCkzTz0phFS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NNoABSsOKVRxSP0qAGU1hSZ60hORQAw05eBTWPWkDcVJSGyCqU0eQau9c01osg0gOV1j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cgjHNfKHxw+FxspZbu3i+U88Cvsa7teTXIeL/DMWt6dLE6Bsj0ropVHBnHXp8yPzqRDB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tmDJXd/FX4eTeHNTllSM+XnPArzoynpXuQmpI+eqJxY5j1plLyaaT1HetzIZ06U3HWnE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qM9KkbpUZ6VZI3PBpuaU9DTaACiiigD+gFiIWbcG3nvVm1EssGH3FM5xTJohtONxPrUd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6V+Yn1pNZxxi4uFHC0tvsSaQE5UVSaTdKzx8KauafCPKnlc8Y4qUA9WKZI6GpFmUZBTk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NNeedZkAQYrckeEFtckpHk43Vatpt0yqRtJ5qtqClY0mWTaWO00zzc5dWy6jFSUSXDG2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PNciRDOOHxjFU48tO8r87lqdoxcAFOg7UEEEandyehzirFxL9pgIP3jxTZoWUBhwdwFL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zQBDBL5fyZOAORTWuWCsqA7WpYlw5cjBHJqQQySToRjygdwpoTEieQ4AHJHI9KtWqG63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cyiGQPGgIXlqIC6q8qcZ+ZRVCG3geSSNgudpwaaU81pBnarcA0lvLPCJ2n/jGRUcNwJr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0sMaNUlWPeSyjGRUDEKWL53ZwAKupHGR8vMgOamvYllQfuwjjnNAWRmRKzTK20bQOhHN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pJ4zSQCRgxJwfu9KEtd8exJCnzYzjrRyk8w28gMcTIuPOI5NRNbA2u5VPn7ct6VaKqZJ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pxu3ihUhMBuMkdRRyhzFCGaWGBjgNnqDVmKYbYz5CkdTTHj8yYqTgnoKcLKUnarYIFHL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J5kaFHHUVMviCO1gc20OXHGSKqwxeZEzHAYHFRGylSVlQgqRk07tDsTy6lLd25YkqQMk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Zg5Xfx1pY5Ra70I3bhiqUaZjIkJXnip5mzMusEwsZ++ec1Gy/Z0chhgnpTk2+SZWUsyn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ZJyO9TZjRFG5gZn2gkjiiKd0O4NyetG5Hj2HO8HGan+yIkbkoSVGfrTuOxHbW7tJ5m9R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pELy7s8elSxRC+hkSIEOq7gKdo2y4t2E0oV8leetUmIY0nk75GYtG3WMUslxENvlIUHX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x7zwep71NEiOdjuNx6VVxWLhkS7j2+3GKat3cW7LGzgRHgCqS+bE7KvyMOgPenSxOs8R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8wjUkiM1pKoLecOSB1x61mRLnMUmHIOfoKvWV3Oqm4jwWiOGU9SPSnahaR26x3EfztMN5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PGI3JfLA9MdqlgzM5WMABBnmhpBcRuyYjbPC0JGPm85vKGOWFBoV5zMHxu57GrlsHuRu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n0pguIyzjHU1D5JtyFDHH8VOxNy1L/pBKkEpniluIJZI1XGAvSmCU7iEDbfWrFtbTzq7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XMuUNyuCT1IqSILdREA7H6CrcuYy+8AEjioLNNlwgwNvU1Niiu7y2pzkSEcHNWYolvip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YrbyrozH94x/dio0Zo2RJdq4HAFFiLjrV908lux8zPAz2p8kiiLyWQYhOQxpCEtwZA3J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KV5Vjg5p2BMlivIY51kmg3qT2qxF4gtVuZDKrCLsKzrqN4cKV6dBVURO0jF4/kAp2LLz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Ds7ZqyY7e6G8vh8dMVnfYQse4ZVO2KmtpI4nRZQwU9WHpTJIVV1aX7wUdCKnitpJIQ+O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si0BaZsc5rEuNSjMRAUq/YUAPjmGnlVkiBDDdz1rRml0/UlU2se1gvz5rGSZdVVnlP7y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jtS6SnEeMHb1oA3DrV1qNqdL8qKUW/3D91sfWsKfTrlo0uI4twVutVftI5IP41f07WwE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wjOUZuJZJtgPpV6xvG0qYzKF8uQbDuHrSanYQpcrcpyG6rURvF242cUWLuOW/V98YRgM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fWpd7OCCyov0rX03xPa6TYeTJoMN3eKcx3LtyfwpEt2KAtr6W2QwrJMv90imw2M1xmGQ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anqGpyh5LhbOA9VhTkVqqNH0y3863klvL09fOHFXZCuznrqIWGYg4lA6sBVVrcLKjnoa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s13dj7JD130z+xdPuNkUOrpn1f7tRYq4sFtYpbu7zjd/CpPWqpsY7t0jsrdmuW6ktxWb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7kXQj/iHSpop9Qjk8xZViUjAwOagRek8M31tcH7Z5aIBkBX5qpcRYBCnJHaoJXuBcb5Z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4+9uPzEcUAaEF+IrXy/N59KqO7SswCkFec1Hp+oWdtvFzbG4cng56UsV4q3DyCMrG/Yd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HY7yGHNLMheEyOwKrx0p9wP3qy8xw/xHFW5BZLbhrcvNnqKdrgZkcSFTLF+tPW3lCJIj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xomnWC2z6NYylRj7Q8e56jlv7K/hLgqM9sbaLFrUS3tb4wl2jSZO4BBIH4VAlisas0sK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DStXutMuJHsG8gtwcruBFak2pXGnqWdEvGmIOCuAPwqoiZiraWMcsjm43RgfKF/5aH0q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zak8BedhrcvvEiSiIR6VBZtjBcLnJ9c0QvpzRkzWzO7fxBtvPrVmZVtdTSbdbuuBjg06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Q8g96SXw/NDteIEiTlTuzVHVz9lsZdx2zDig1irnO6vL/aGtTS5+UdKcm0Ff1qGGA+WH7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tJzyalI7UrImjUDNSoMVHHGVFTolbosFB5qaPvTo4hUyRCrJGqcUu6n+Xigx8UAVZDyc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aJHGR+8kG5qy/CnhsXD/AG25GIVPyg/xGujvtSjiIfcuwfdHrXp4ek4+/Id9LEa6fEql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jH4U0zQWUCjIVscBzzWPq2vRzMxBQhQMgZxXNahrvnEK4k4OFCH5q7wSNy+11GLo91E4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9Z1f7PGJ0iEkQxul3foBXP3etWty8n76eAIcMXiySaxLnV4La8WWe5klHVbdlwM/Sg0R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5fNlkYbtsR24/LmuU1fWZoEnF3NIsYUeUsbgD6Eis1b/AM77RdQXbSXZxH5ePvjPc9gK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predSQJcHcWPotBaJ7zUnuPLgt4Jdpx+5ml3mU+w7VnNqsyagfsVsYr0KVlMp3rGBn7q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eSGzhsY9g2M3zSEd8VnwW9pmYCMzTZDggnf759qyNTOEx1eeea682SGJdxkLbWc/SoIV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Mj/Ksbjf5f0rphbSX8oikiSJMYOxCue4rYsPD7sqXMLK1qD8zBvmB78UAchNpt9KyGSe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Gz3PvW/oHh9bfYI/L3ltxmY7ifY+n+FdDb6FG187xLyVwZNlaNvEmnbrlGWWJCY9qDnd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9KtGnHnG5eXaQEiOF47/AEqkJfshZYriOzeRdglHLoPftVqW7unZHgsCAzEeZKflUe/O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qMMohvNpXatucKrep3c0CGBrVpomvJri8nRSTczsBHFtOVVfrWPfasJb+WXTiLWSRdnX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m060jEmrxTzv960hTdj8RWTa3In11IZbaOXNtSAbfwHSpYokmiFzAd7yQPksx9az2vri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U7nG0HcTT5JXsi8QiWSRuWfuKxyULY8smeaTBJPyrUgLDC1xJNGqgbZPMI749K1V3vZT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9BVZE8q0EUcSLdEl5Z2bk1YTddWNuqRhohlnLNxQBCbeSGCSKSCBgnMjg9KqxQTxzlZA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r71bi08NcXE+xktFiYkk8SMKq6kWtLYosu9nhVnKdcHsKyAjaSKwlIIkaUHd83QU5mk1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yja7N0UVmT3zSRRI8nmtncw7irVrcXK6dcoLhZDMNvljqtUBS8O3L2F5ceHrydTLbEi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/CugmVbSFAWzIATs9KxfFOiNPY209pbm31GzG6OYnmQDqPxq/p7pq9vb3qzeYjRbSfRh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J5lBA7VTZlKo8Z2jutW5kk8tzg7QOhqnIpMauGUe1SSMZWkLEZFLEAv3ucikVZJSW5A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cBipF71HmpE6GgC1CAmHJ4rSikEkMcn3QSay4iJIznsav2UR8xVkP7kAmgCfhlOGHrQJ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fsbG0Y6UnCt91cetBRcsLhYrxXJztGFrWubkTsvljGF5rlDLLHN5iAFQcCt+3vDNboNu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qSeuOKh83EMaZ+fPJp07+T8p6tzVWM5Lk/hQBc+0YU/x7BUy3Jt7GGXp5g3VlpMU3e9J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D2qgH3LNI5cMcHnmud1sh+NxzW8zb9xPAArndSyN27161kWZ4UrEyk9O9YTygu53Z5rd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rl4ZhLM4HY0AbFqcRmo5X5p8JAiNVmfMmKAN3SWworq7CX93XIac+FFdFZzYTrQBqNLw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ZJgFPNZl224GgVxIpMmrsIBFUbdPlyavQn5aCSUDFOUdaRRmnUFiqOtOpq96dQAUUU00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BwOaUcU1eKd1oAcDmim04dKAENZ3iH/AJBU30rQz1rP8Qn/AIlU30qo7mVV2gz44+Lk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I1xkal54fQMK7T4qP53iOQVxRfynQ/7Qr2VsfDVviZ9UfCCb91B9BXtqnlT7V4P8HpP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PkUn0ryKmk2fV4RKVNPyPPfjrof9s+E/PQZNqCxPtXzKMkV9leJbNb3w/fwkbgYm4r4+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BRypH412YeV00ePmdP31IpdK9+/Zx8T+at/pLsOFDoK8DYcmug+GviQ+GfG9ldFtsch8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mg0cOEn7Oqmz7LB45pu7mnLtnt0lQ5R1DA1FXjn28XfUmBxTu1RqcCnKeDQNgDinU2lB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TtBIsin5kORUFNyaCGj1bS75dQ0+OQHJxzSsuCa5DwXq3lTtbOflbpmu2aPKk0rnC1Z2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QxVSFOTVrftWmSJOwUEVRJyTU0zFs1UY4zQZiueDUGOacGyacFzVkCA4zTG5zTyuKTHt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1NtqJx1oHcqSDk1UmUtmtFkyKi8jOaRSMxbbJqzFCFFWGjC0zHWpNEVbpcoawp7clzXR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JoLMyCHbVxeFpTGFpgOKgAY4zTQ1O28UwigTFzkUbaFFOAzUiIivWmYqwV4NREYNACDi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uc1AEZpMUp6UEUAMame1PYcGmKKkpAvepMcUwcUucUgIZ0DA1mTwBgRjNasvK1UkTrQS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Br+nzDywXx1xXxj438Hz+HNQlVkIQHjiv0UvrdZEYEA14Z8ZPhzHrFlNLFFmQDsK7qFX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yuj4+gWPYu5iOe1QSoFJcHitDVtMl0O8kglUjB+XIqltE6kV7UXdXPFas7EYwRmm0sUR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xDCrJIX71Ee9St3qIjrVkjOxplPxxTKACiiigD9//tDPGfn2f7VLYOQ5y+//AGqI8CI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NyElICbP9mvzE+tJLmSS5mKxAEAYNWbaKdYhGcbvTNQQRjy3DgoWbII71ami8yVDhkVB9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58TwdGU4phhmQYk69qfBp0KzzTCYmQ1DoemyW6zo1xJc5lZg0pyVGen0psC15GLYxS/x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H5uzHH3K0mPm5iJ3bfn3+mKr3ll5Gy4DBkYZBHemgJYtJ/dFvPByM4IxUcLtGrKAo28Z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L+NU4UW3mKndJu96YEupTPuhVTinR5YuWPJps8DTXiDOABUywxpIAz0AREHBxUNuZSSA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55ZwLZRy5O3b+NeX3f7Tnwm03xDJo8nieNZ45PKlmEZMSN3G72rSFOU9iJOx6IYSQcnr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T7S5sfEOnrfaNqFvqNk33bi2cOpH4dKBbMk52S5+Tmk046ME7jbjzJ0CjopFN2rbsT/f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2RmmW6CTPmdXHFZFEkbhOeFzTnJB28uTVVyQ6r97BqzEQ90vOyt0ZiCRHjkC5jYDkGkt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nUk1ZnSO2lYyjzNy8EVBHKyzRBeIyORQAl5aSeW0hiUs3AOaLaGQ2oiueTngCtRVicQA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oefOxjBh2t1NADL4s9qP3IR06MKrwysi72YkkYzVu7XysI0m7jNZbyFbVgpDMW6VF2aI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OcUJOZZnYkhTxgVagkiaIkKSwXBqpBCUyM8k1Oo7kt6kUcSNGCx71L5ay2wIQfLTYEMx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FDRHqvWpsZkMUitujGMdSKqSMWyFTaB3q0YQTJIpxxVaSRdqRxnfL3UUajRApaEFh82a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cYGGFVntZY4mlkTYScbaZFsjJQA+pqbjLlzE1sjTRnEo7L3FZ9o62E32mSHzY3OQPQ1O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qxhi0RDCPGQTVIRqz2ser2RuI4wsq87R6VkLAjRuzgh/4SO1WtDuZrOVlKmRWOMe1Sav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EEgzg9jVpCuMt7SS5iSQDfInXPcVKsqvcqs6YhbjPpVKGW4jnjmUcDgqO4qTy8TmaUkx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WjmeG+ZLVi9vnbJnvW1YRBrW4tGG9gN8RPasuEpu3gqjZ4Ud6vm5ZEQow+0R8nHcVoQZ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QD1PvVgATgoy7Q3G6rd9MxdLpcfZ5Bgj0NUxqwjd9sPmIDQBYikeFCqtwvHNNGk3+GlE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7TWLWKQSm23Admrfs/El5qhVLS3RIB1A9K1hTUiLnKW1owIG4+Yf4D2qxPaXcJ+cY+ld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c3Ozf2FYuq3ymRjxsHTFaOkohc5t5Yl+WU802SaFTiJC5YYzV6aWJTuNuHyPvelVYoRt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WNblIRM7c9V6CopWUN5srHzFPAqSaSYXTCOPO3kt60vnCaRneHdjsKViLjftP2kYK7R6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mJfzOUYdqjupVtihROG6qalBknlRViK+nFFgTGZk807/AN5spjBjuYk7W7Yq9KInG1Mp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9z56AABMcfWlYtMrxXG4CJVJz3NR3MMsbfNyPapLUSxO2zDAngitG3SaQujKC2O4qiTDW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jbViLa4beBj1NWHsntpjLLGWi9qnkCSRoI4tu6gClasrFgn6Ci+02RAshGQ1WraEWzH5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Iv74vtPTPSqirjbsZGnQ2ltCZZlE5U58scHH1pl5e6Xfyo0dsbZem4tnbXQxp/ZEsrYt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8Kqz+JWZfJ/s20dnHzyImBWqRkYZWHyWiS43EcpL61UvJ0mRUOPNThv9qrDRRNO5bCAc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jbERl48z1qLGhUgiEoO4FQKcd24/OWQdOasndbqw2pIhHWq0UasWOAAfesQI2mdY+JW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cI7Mxx61dTSZbhsRAt+FMubIxjy5QEK98VN2jRamvBLdeJf3T6jFBCBj96+KYNDsbKYq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RXOGyty6mSbfj+6MYp0rCEhlKMgPaj2g+Q07xLQTFLd9wHeqs0rRrhuBVhbmO9QKkAiY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gfNimSRZDDrURjbqAaLdTux6Vr28SlegqLM06Gdb2qOMvj5uzCjCw7gDux0Aq99nPm5J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AtiUhG/uxFaqJzvcXTdQgMQS4QbfpmrP2LQ1LTC5kLn/AJZq1Y8CbgGK8NVq00G6vpyb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zWqER3yWhk8uBQPdjUE2kLbp8l1D8/8ADmrF74Q1fTiZZ7GRFb1rOktHjBJV969ttZyN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pIQR6Vb07VLxT5IjEx/2qitr9o5DkA/UVRuruVLouuV/3axRZ0dzA0sIDwOkx9F4qvJo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bxDoxT5XqLR/EN4kwmNyFkTpvGRWtafErXLZZ1+1Rzq/GXXOPoK7KfISZTx3lpkbZR/w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4SM5DgZbJrqrfV7Wfc8iOZjy8jtmuNnmN7qMs44UnA+lN2NYDoEOMHNXYxxTETAqVKZ0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HFOBAoAlFTQ96gXpU0PerLHnqat6Jpv9q6isTf8AHtH80v0qtWvod1HY6fLMY23SkqCK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NVaFRDaxKbVCIwOgUVy9/q88kJSNYbn+5tbH60zU5I5kYCQTyHn93/D161lXFvLNbxY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9tFRRG93c3UUxlhETN0dTsVfr61z2oXphDJKFM46gngf7p71sTQyywn7WNyt91w2cH/a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cK2sEKv/AB+Z8yge1M6ErGLGl064NhL55bd5qjjHv61DqE+op8ttBHI+7cXkQBl/3K6W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MrTA87wd3Poaq6lpyxNLDPIgG35t5O9j6L6VDBHKwWtyltKGgWMs24uEwx5qPTtNij86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PzuPsK6GS1nGLdbSTy1/5Yo27H402WOQ36WxiVTEu8kL8gH19aZqjH/s/FvEfKufOf75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iW1gjPkgXUYH7xJECOD6ZrR+0ahfkxedHENmweZ9e1RXdrbQ3uZIj54YbXi+4W7fhQBB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bJVK5wScV0EItI1DT36R7f8AWL0yfwqpYSx2UspuMu05Awjcior2+02aQrJCzKTtAVeS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3lnlkiBjOcvKflATtj1NYusXLR27vYhcswYySyYYn2HaoryScwyCK2QW0ON+x9xwPX0Nc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7cW6SyQxIpIPRfYe9QQODXUr3H2i9EEqZcfNlSM9M1nLqbahKY7hjb27A4uFxg4pJtaA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WZJV3FvY1kXUk94IYmhD3LtvjfogU9sUATy3Fv8AYhtcKXnADnPycc1Gbf7Vcf6G6SyR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mJps8t8wWeIKqhgmeMjOT9arxPPd6iZgYlLZQW0GdzDHBNSUR6sstjM0bSBRIgXePujN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ytxcNgZRelRXEnkToJpFmnOMwnkLVtrdotQmiW4SJQgfci8LmqAnWExW0QH764kKj8PX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Pj/dfvZH2cP8sSj/ABpNOg6eaf413PVi/jttKuCot5I5Iy3ycfLxQBz81xFLfeUly0Vq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ZLd22OdnTd61JdTWzO6Isu0Y+c1UkjjDKUuhImPutUAJbzv5hlRI/LTgs3U1e0xVJ2mG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xmIEgjzV3ZIrfspZ5LZ3WTZGDhUUUAa8T3VvcQPMsdyEGNi9cH1rmLgp4R1xmWNm0y8k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Guu0fTrs7rhgjnjDP1VfX8amv9Li1W3vrGSGJLZ0ypbovuD65oA57UA4SNJOGZsr9KY7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bp9xd/aDp135n2q3+5cf89V7H8uKuNwTQAmSO9GeKSg/dNACbqljaoacnFSSXI2wDU8c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QPQBq7d6buxNMkVjEUqnHdMNqbuc8VbnZtgAPz96AKsjMiOP4RitXSLgvYyN3DYFYuos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o+o+XdC2LfeOaANy4fLAnPIpsTj5hzUdy58zGaZFJgk56UAOmxGucnNNDCX5OfUVHI29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QeVoAjdiIpMc4rHvofPTee1br7RFIPWse8+VdgPWpsUmZE0irZsEAGFOSa5PS3DM+dpy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0y8jcAfuyQa4bQpisXb5e5+tIs6Jn2R9aqxHfJTLi4+TqKXTz5jUAdDYR4QGtq3OErLs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hoIuTyS5GKhYbhijPWiM5NArk0SbUqzEvy1Gg4qRXI7UDRJSg+tRbqUPQWTA0oaoQ1OD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UbqAAnFJSZpM0APXoaWmg0vegq4+PqafUanmn9QaAuRucYrO8QNjSpT6g1phPlyaoa7B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OjOaprFo+O/iauNbDeua4p49zL7HNehfF6zMV6JAOjYrhGTI49K9eDvE+KxCtNn0R8Jb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Cgbdao3sK+W/hBe/uYVJ6Yr6e01/M02M+1eXWXvn02Alemh0kZmhli/vgivj/wAfWMuh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ylh9M19iRyB3wvXFfMn7ROlyad4nivGGEnTb+Na4Z+80c+Yx9y/ZnmnnYj3Asarzswi8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wsZViTTXZdpyGK16J86faHwh8Sr4q8CWcu7dLGgRvqOK6nZsyK+fP2VvE/2a9vNHlf5X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dpJHSvJqR5ZNH2WDq+1pJkIpQcZoUcU4DFc52iKKdQBml20GYlFFJ2NWBNbXAtpVkXgg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9R05HBywGDXk67ShrqvBerLaS+S7YVuKdjmqR6nc7ADQSOlSsvFVmODSMBsqYFUJn2ki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EWY0GRGuDUqDJNMVKlVeKCLCMPSmY5qTbSFaAsNIAFV3GTVhxxUar61YkRLGSKRgFFWM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WiGRsk1ETgGjJOaaRUmiImbk0wjNStHgZqIntQXcryL1qvs5q8UzmomjxUDIlXigx09e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2zFKBmpCvWk21IhhFRFc1MehpuKAISnBqJlxVkiomFQBWbikXmlk4zTYzQArL1qIjBqw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hhNJnNFKo4pAIUNRvHwasAcUFRQSY15CcGsC8td+cjI966+eEMDWXPaA5oEfLHxv+E6y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OB0NfNstrJYXLRSAqVOOa/RrWNHju4JIZUDo4wQRXyj8aPhVJpN3JdW0ZMZ+YECvXwta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e8jxZYvnL53U2+nEiKMYNPlfy9y7dhqlL/CSc16h5I3hRmoyMjNO+8cdgaaeD7VZJGRg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+Y/WmY2EjtQAyin8UUAfvwP3cjsNxHqOlJDZvK/mMw2n86dZxv508DuPl7VoR25lsN0a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9aO82NYtrcsvSo3uTdQsJOAKS3gWVwr9R1q48Ecj4A+UdaAK0EyF0RemOtB8wed5UoFM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ov4Kahimmlizg1YCOjG2GHJdjgnFWsCSxuYXJzFjBqBsxKIkI2nBBqeOR1jcOV2u2CaA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8gpb2GMyrIh+WmyQvbko5+SkQiUFf4BQA+NxncOasQ2Bk/fHZFCPWqX/AEyirwj9onxT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CHgvWdP0XVBp0eo6lLfXn2eS4jc4EMJ9e59iK7MLQdefKjCrU9lG55p+1L+1PceMLu58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I3MN/q8P35z3ij/qa88+FHwG07V9FufFXjK4Xw/4C0oGa+vZjta4OPuqT94/qa9u8B/s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eKPiVeWHh3wxo0Znuwsyl5EXk/OucZ/NjxXyH8f/ANovUf2l/E66XoNidG+HOky7NJ0a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cdWPZP4e/Oa+xo0FRjZHz860qr94+uv2JPjVpHxI+OXi7w94a0BtA8LX2lxJpEIXaHFs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OGH5Cu6+O/wC1v4c+EfiaLw3pVkfEerRkPeeQ/wC7gHPysfWvlDwH4lj+BHhNrLwi5k8f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IcjS4DyQpH8RFTfBT4C6t8T9Ym/ffZbSN2utU129+ZYl/idm9SOi9O56CuL6jTnPmkdf1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1/bB8K+N5ootc0W98Nxyzx2ov8eZbLK5wis3Yk17hq+mzadORjEkdfmr8efj1omsXGn/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k8H6FdRzPqn/AC11m6jcEMPVQwADd8kjjFfdnx8/absPhL8PtBv7q0W+8dazYRywaKG3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8qqc815GKwahP92dNPEJq8j0G507HlGIP86b3Jqr5JHQ89q+Hfh/+0x8cfF3ii2stOms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TbbkA9S3OAvrX2T8IfGlx8T9F8QTalp1tpus6Fqb6bex2k3mxGQKrlkOOh3Y/Cs6uCq0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ydkbkkrNGi43SdCKcwnjQ/uwU/vDtVlrEKf9ImFu5PA9aku7aW2G3BZSMg+tcBsU4JvK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l6+2DfuIfrg96owXBe8VW+VS2MntV/WNPMMwMdytwCOg7UgM6S5ecqdpyBzTgiKgkCdK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knFXDA2RHu7ZrG7LTILaWQytGEwjc5pZlxnYc7aMywHDEZqzZASwmQDLZwQaNQuUZoiY0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pghyG3lh1oNr5k8gfO3PSp1g2RuE4IHFOzIuNUxS2vlBiJFPNVXJs51njTJTrmnxRkMJ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d/vRrmOQYp6jRt3qPPYpMwGxxke1c2y3JRgijryR6VYiklEKK8rFT/B6VLCMuSMqDxzR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q29t36VpXX72EYK71HbvVWWylhkRCv7o9Wq4IbbTY975aTGcGqURFO3eSNRImPMFWhdT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ehrLvfOeNvJBXJ3Z9qr2dzP5ZPzAZxkVSJuPFpLZTsDOSx/h9K0bNlmgaGZ8sTx61Ze2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NxqkgjglYsCW/hp3ERskUbsVQgocZNKtyEmVzhlA/h6mkNy0gj85MkH5lHen22mQ3F+r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9AKoC7abHhntWXdFIN6MexrC+0C3mZWBAztJx0raFtBbSyxRXnnKvKsKfqVks9l9pgUO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y47lXUJ1BrQs9SCQSLHI0DjsO9Z/2aOND+8CyJ0pZJFuUUswDr3XvRGbiPkLDaq4UYMh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hRkE+oFVVzKpBlB29jTrZGJaQSjB4wK0c3IXKS2lyZJnTJwP4TTWJjkZShUk96uK0LW+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XcryIixxmYg4yKLAPu7Xyo0kSTOeGAqfS7YNc7N+0PxuboKis4dw8tgcsfuntWh9la0D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appNvaNKpuVuXC5G3saraddvFah1UGReuewppulUMEtiHB5JqpM6BmlEhUsMFRUgTWiu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8hIba64B6VEjsOjnFTSp9qiO2T5kGaRZDunhGYsKM9akttWuLefdKfM9QKbYYnQK3zJn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TvDkqR0NAF+71gXcBRRtU+tUIbiVLlMuSo6VNZ2jyHdIqlR2pbpvMAESBNh6ihK4Fv8A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fH+sboafDftIQrYkI/hQ1iy7jKGZWdSMEjtTHj+zhSkhIPeM8iqWgnqdNDps2pucRNGV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wleRWMsskSoQMjBHNcrfeJrm7tLe2QGIxfx5wWqpEmr6pvSO6mdhzt809K1UhWLa2M+p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82KoshgcwyIFUds5rWttCvYrDzQ7RRd977atW+jw3OnTXUc32vUN+xLZIv4f72aLjRzz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72eKs+THb2MU6nzQ57VNc6fNanbLalD6EVjrbzWHmxRSnypPnMb/AHeKzsM3JtVKWagg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/ZEVyo8iZpmfqXaqmipHfttnmEMf948gVqSLpdi3lxXb3Up/uLwKpQTC9jJuNCezlZD+8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MKzgwsCOxrv9Lj0/UbXY10Ipv7pHNOuvA/mxedHdsV9NtH1e4e1scEkEkS+azbFHHHau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ZiUa9bpI4yY34Iqa40CDSlxdt5iOOARXIXWgJPetgrDCehk4FL2fLoTzXNgaQInk2tHI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O7cu6ShSg+6V60+DS1tLZmF8X2jhF6Gp9CudKid5b9ZfLzyEHNOyC7KfkvPITsdT2zxV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yGGPQVsX+rWV86nTLLyIE6vI2arSa69pAyxqjBupAq7CMBUkspM5dwh6MKuw6tqqN5th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uOaGdAWXlupBrNuM2s7bGfYfas2BZn1y/aTddXElwO+Sat6e8FzJiSWKLf08wE1kwwvf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0S2M9qxjYAk/dJalYs6zUvDeifY1kv9QNu+PlESn5q5IWVrI5WJy65wCwpk1pIIo98rZz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5uPoKhxuNFC50KSxl3NJ8j/dxUf2RM8Nlx1rcF/bXlouB5uPu1RuLcRShmXYW60KHUtb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aDy1VbRNqjNJrUn2jUdq8heKmiXApnSkWU5FTIOtJCuRVhUrdFjVOBT8c04JUgj3DFAD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gc4wfan2/lxQsmPm/vVFEklw5itB58x7Vdiglzt4PJrq1gFrp8EXlebmPNWNM8HW+iW8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5jhk5C1NdTjI+6MDHy16OHpuPvMZyf2aK3Jli8uKX/b/AM9apeTM6ThpTEmP9YUyw+la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BXdkv5YJFZmoXsIC5mwHGMLHzXoo0gjJlKQjzIfNuVB+YTjGB61BZkSXeRs8uNt+/cQD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XTPMBtaKdgPlqndTXrJ5P2dA44DxkFSvpxQbC39ubeM3EP72zP3hF296w3uPOYmNAo/g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qbK2kltRtjXICevHNYUEsMMsVzAsl25GVQx7Vj4OcD1560gL1xLNaWLuHiSZeTIBneSf4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ch75LYPJmRYkIUgehqohjeMzIsk87SBfLM+VjA/vCprg3CQLLKq2vnMAiJCHEp9qRZNP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zzCFhkmXZtpUuJYUFlJcqllG26VDwY/90mo/sU0iQT6heS287MfILD93geoFNhwYbgbo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4A/Q0ElmG6t7eOS4gD3IiG2CWTgg9yfes6+uIpL2NoZ1XyU37X4Lt3A96tXWrZWK0EjX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2snuR3Fc/NfNfXDqGVYy2Fcxbtx7DP8ADQIqardR2JYRSvBJJ/rCOg+o71y7+TeW5ist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uQqHB6Vt3VzHotnMl8oubmRjhM52+nNYEuJA8j2kDqsWfnGdh9hUElfW7xYbmJVdZCq5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24mWVvNKOpVE3Nzg1WhaJBLPbeShjUMFRs7nz0rQglM1y9xFaRtcKVUo3QE9T9aAJpdZ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3wZZDuzx2qPR9PUPZqoeaefdcO0bYc47YqON49RhihMgknMvzRmPjGemal1RYdNvzIbe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MbV9TQUQ237i4mliizLJ/wAtJPvfT8at29qi3CvFcJKCPmJ/lUEGny2+YTayTS3Hzw7J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I6xbJHCJA6YMSPuUEddxoAt3EcUcNu3k+dCcmTHr2xWNqVzbw27ST3jRyt0gUfN+JrSm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CGBT8gRvk2iuZ1vU7Wa5ka2iWUFPL2npnuc0gMZJl2SLGCQ5zzVV9u5mI6jFSq4jXCqF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nPGazAtJE0zxJCo4+9XURQzraxeSqlGOBXL2jJHcsA5yR2rrdLt44SsbSsUA3DmqA6/R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mAXasZHWsHxZfR2umxvAzLM+dyDk1szalBBp2WtdsUSArIzfeNedanqZ1C/WUqE2k9Dx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06CSKfbqFtzEf6U7Tbj+14PNx5Usf+sj/utSeGj/AMTh/pVjxVpv9kzyarZrJuwPNjTo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U0AbSKWG9i1KISIMCnkpu20ARYxRQTyaaWqSR+6l31AXpu/3oAka4KSqccg8Vq20xkJY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PFXLW4Pl43c0AaF3F50TPjpWEXMFwJOjjoa3+TagZypNc9qULJJkH5aAOhe589FkU9RS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ZGnXmyMRs30qxHNmZWzxmgRolsK3PU0guhaqxJ7VXN0GLD0rA17VzEkgHG0c0DGaz4sk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WHUmvSXkYnIrlPtBvrklq0dPcphR0z3oBHQ39+WsLnviIiuH0mQmJcCuqvWA027Of4DX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Qao0LqckYrQ0QFjWA8xeUD3rp9DiKge9AjorbgYqdW2mq8WQasKuaCCdH65qSIgZNQA4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0koGaPNyTUO7BNLvHagpEu+lD1GDmig0JQ1PVqhXNPXNAEwal3VGDxS7qAHE0gNNzmlX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alPoJuA608cUzOKcDkGgLis3DDPTpUF+pnsWUdcU/bwR6U6M48wnkYoRm9UfMHxm0o5l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xy2foK+kvizpQuIL0Y5AzXz2lt14xtbFetSd4nx2MjabOw+Guom21Mxk4DEV9VeDb77Z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OizGw1SFgfvGvp34Y6t5iRqT94ba5sRDTmPRy2rvBnpUKBTkda8s/aI0WLVPA7XQTMlv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bBxWf4g0qLW9GurGVQ0cykcjoa5KUuWVz1sTT9pSaPhG2m8/8KstnbijWbJ/D3iK/wBP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0zQH3DOOtewtT41pxbTOl+FHiBvD/jjTnLbVeUKTX23HMLyySVTlWAOa/PsO0FxHMhxL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S+I18ReCLF85kVAH9a48RHqfQZXU3gdWOOlOBpmetKOa84+hHjilzxTFNOoMxppKKKsC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mK4VgcYNMQ4zTT97NWZ2PWtC1RNUsFYH50ADVbaMHNefeEdXNjehWb93J8pFehnoag5G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UYp7Dk0mOM0GZGVoC5FPxSqOtArDNvtTdgqYrTSOtAWIGXIqF/lzVkiq8o61ZFisXJNR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0zfmkMrMNuaarc1LIuc1GI8VJSFIBFRGHmrCJSsMA0FIq7MCoXHWrDnrVcmoNCEjFJuq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Y+kpF6GlPQ1IiNjTN1K1R0AOLU3tTCeKVO9QBBMOtRJxViYcVAKAJD0qIjNOJ4xQo61J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j0ph6mkAbqVXqKlFBJIwyDVZ48mrGeDTCKAMy7tgwPFch4m8OQaxaSQToGBGASK7uVc5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JuLujGcXLQ+Gviz8MpdEvZpYIz5ec4AryR0aNijjBr9B/GfhC31u0kjkjBYjg4r5F+Knw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iiOwHJwK9vD11Ncr3PEr0XB3R5jjap96btyMd6kC5o2EcjtXonAQ7cKB3ppTcvuKnCFu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x/3Goq0IkI60UAfvpBGkBLsNshO2re+SOYKjYHQis9lLxoSSRndurRgmWdSNuD1DV+aH1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3OeRVO5vplmuBGeCOlTaiXjKDH3hndVcNHuBKklurCgCVJxdW8W/gx9f9uru0XCeaE28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GdxxWnZ3/mRBPTtQBSNtNE3zJny6fPCWiHpu3VYuJCzE1G08i2hK4IKlvyoAZckyWcMv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+j5HSrkUUVvp8s99KsFm8eWlPO30rL0LxD4f8RH7BBqsU8sfSNpMVUYyloiJSUVcuadb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m6V+VP8AwUbs/EWl/tYeIrjVkazmWztZdLukdkJt9nDqQRyG3j8K/SX4p/Fey8D2d5pu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e5vpfmitY8ZLE+tfmh8a/iBqH7TPxAuNY061vNe0nw9Gbd9UnDNviIPyY6ckE/jX0WX4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2InzxsjwvV/iB4y8Z2EWl674v1fVdOLpmzv7+SWEYzhtrttyPpXQ6R4l0rw3qmnwW1nOd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IWWb125+XNZuneCbvXNZgsdPsQ09zIQiRYOzJOAcV9LfEX9jtfCP7OV3raahF/wkOnFL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ROCA3qOPzr2XVu7Hl8lke4fC3wB+zj42sZdR0742pYQKBPeWGtiC2u41HLDLEBsHIyAR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Vmi+MYI/g18Fd8PgWJturaxDuDanjgqpPzeWe+fvHgcAV8Nz232m4/e12ng7Vf7I059I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JRH9s/i2n+FfTPrWiM1C7Pd/gvJofw3uY9clsV17ULUAWVswKKkn8OR3C+ldr4f8EeLf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5NX8SajJuJ5McC56D+7GPSuJ/Z1/ah8F/CLTr/wv8U/hdD4yt7a5YQ6zbvi8tgTyjZ4Y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fxS/4KRfD7wr4HudG+AvgqfQ9c1CPa+s30arJbk9wCWLMO3NEYRvzMvVB8cPivpf7M2l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DqfxDuEC694hjwU05Dz5UTdN+OB6Zya6r9hHXX+AHwl8eeP/ABrqU8fh2/ZPsUE2TLqV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Ttz3Kkjgivjbwd4Wlt7+1h1b7Rq3ibWHa6ms40aSfnl2fAJLH+ea931jR/FfxIuNKtNR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8jT9HjgZdnT5sf3jVVKftY8pUZuDuZPxR+LfjD4zeJ5dXvZru2hmkC2OkWMjAQg/dBUE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7xZ+zb4g+HVn4s8cuuq+KL5Le58K3colSG2bKhmZuVOWHNW7/T/Df7EXw5tfHfjWzTV/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4aVstCe8rd0I6Mw5AJA5Jr5c+GHhvxT+0n8Y5PEHjDVE8+SddQ1PVrniGzt0bd5can7q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4auEg42NIYiVz9YPFFtaeH7efUNQu47S0t/nkuLh9q/n3rzrQ/j78LfEt0ILPxpYCRug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K+SP2p/2lr/4/wCrr4Y8OvLaeAtMC26BSQ2pFBtLue6g9BTfh38HPD/gfwPN8UPiyUsP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ZdsmqOPugL3UnoO9ef8A2ensdn1mK3PvS504eUssbJcQOAySxkEEdiCOoqtaKYxJM7b1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ME/fHVj8Ufhd4q09bW409dO1u4kt7C4PNtbTHdHEvoq4YY7c1D8UP2xfA/w18bT+HbC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1cWTjy4m67Qx4JAIz9a8l4Wo5OKWx0qqrXPZp383nGKgUSjhcge1cX8L/wBpj4e/F25t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V02yG01CFo1lfqUWUDYW6cZ7j1rvoLe6t7jyiPLxymU21hKnKm7SRSmmNgt3wzMSMf3q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OvfFXLhZzDiRc7uMiqXkOsLRqdrds0kaFKRisMjW4w2cbasKRd2pikXyniGc+tQwxlSy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ZCSd5akBVt7czEirkduIuJDz2p84+zT+YP406UadcK9/C87+UobJk2hgMf7PekWQOlyw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/m7HDZZVq9qGuS3LukartJ7R4rLmVYVRScMwNADnZngZycsaYVkmXaCEwKTfHgDlsdhU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McCrII7T7VMNgmEgXsaSY5G5uCp7VBDIVus4KKe4q7aweaGVh8h/iNAFE6okcsQ2N8xw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UuGBU8tWlIIEtzGyBthypNMi2XYki3KGYcZoAz3t5YCGBwjYK4rd0e6ijuGjnP7uVcGs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Ih4AHerNgsNwEMmVZ+x7UCuUr21ayvLiNuqnH1qCVfJiD1t6pZGSxM+MzKdj+/oayEH7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NKxaYy3jkeRrhSpD9UHansrBt2dobgAVFAjWcjFMnPQHvV+3uI7iF1MOWP6GoJK8coe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1vZq9s0JcHLZz6VRPyOT5WJTwWpbQ4leMkhTzmtLkGzFBbXDMA2xogDn1xVTVLxJZFn5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hMKCFisqcEetVjOvlqCd2eq+lFwJ49QTyydzHPtVeTD4UDJPSllR40yWUoegxTxuEYBA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SCJ45gNw6CnjEco2gbWHIqhO7TDe/DL1apFmaMox6N0agpMsTyNFcLJCyiEnBjbrTbi9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BHbFTT2/nxgBVYtwDVLysXYgZ2ErDauelAy15cVtew+c0hhZfm29q6ay8ReFtOjz9mnm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8K3emhIZbdXcp1R85rl2trqKYxrGyEdcrnFbw90yNrU/Emn6jMrxWLRJ2BNULW4ghvvt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p2wtRCIhRuOSPamHjIqW0zRE+qXtrdzNNFYx2QP8KNms8S+garG3PbNHTrHSsMYb642F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1nULdjHayeVn1qQwvdL8rBcdqia0C8tIAfaswNDTb5zqMceoXO6KT/WS7fu1LqtvYy3c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KyqMZFU7e5MIMPl5jNOsYFDSlRirApT2AicJ5gxnPPFaM3hmeysReRzQFH7Ry5b8qlvU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xnbkVQgQz/KFJZe0YouBDa6vcadLuR/m9ehFWJ/GeqT8fa3/AO+qlktYYo3LqGc9iORU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ZWp2jlmjyTVKTQrIrW1zqmuSxQQySXUjcYHb861vEfhu40G3jF5co8rDPkLywrCuHuri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vjOymQzy3bkXby3Ew6Oxyad7jUUXtLmt0YGeFiV7DvUus6ZHNie2LKrdV9Kzry6n0V90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WHiW6QEsiZbqpHSkAWkTNuQvvRRtKjoau39s6WyFRGqldoUdRVW6t7geVIjKqyNkMnQ1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JYB0ByWHarAzbexnwcB60zp8q2JM361vXGjXul8eQ9VI7a/1O4bT2iSCdDyH/iz0pGbk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5MNoBI83y7Qm6ugvvBmowQpcX9unlv0JbB/Kslrqbw1eypLK8U6jjyBmoLjxJPrU8Zub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81rG1rGPMye5sY0eP94jyR/7P3RUMth9qzP9ujx0x0NaVvpN/rKFrUHEYyZNvBqWxuI/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fSnO3zW4B+lCprcFJnPBrbTXTyVaSXuR0qpq94ILOS4l6HgV00lsl/unNvHasxz5Uf3R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hsUOQvJxUS0Omi+ZmDYoqyE9a1YwHPFVoE61dt1wazR3liFMCp1FNj6VIvANWUOjxnFS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Yiu0nuKuaNpM2t3Hlp0rWkvaARaNpl1r919ntkOz+J8V2M02mfDzTt4Cz3zcAHnBq3ql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uAszDaZK820dZ/HfiIrKx+y2p3OfWvUpU+Q7KeH54c89jv7dpJrVry8bdLLyB2Ws2WSQ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XtQuB/qY+g7VzGpySTOywyojn5cF8V12MLEMsdxdzsd0ce3sz4rNZ3jMrGNbtUOJGVs7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uv3sv/j1UJ4PI04+ZN9k8v8A55/xr3FC0No6FeW5Vbr96ioyDdC0Ddc9mqjApmQ25t5A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qaasm9WVoHRR8ysPvbPWns63UK+chdEB8yZ2K7V7dKZRmXksupziK180WiDmRl4IHr71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3ZBN8pO7a4I7cdqDFAiOkNxdeS3Vg/wB5uwAonSO3Drd2yi9VB5MezHy98n1NZljLaJEk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+8oYYnXvzVpVeK+uLm30qVmtVDxQCbcEY/xgH0p1rpMslja/ZNHlhMhJiZWBVfXJpLw/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Ebq52lMdceopAZ88/wBsuistsTJcHKu5wv8AtVG7wLbyYguIJmXYoDbgR7Cpy0UpzawX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qMckGs+S4Nqkay2tzB5aL5Ejt/rGz0zVmRT1bUJ47GaLdKJAgQKFwT7Yrn7q5WwtZYzu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5frmpLpr26vI5Jd4nkuCxS3ffIR7iqc07i8uEkt5LpWQgF/vmkUZuqXL2jxxyxF5XAYI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czyXRt5GG1VfJDjPQVNFeW01w12I3iaEhHDdvoaqjV5JtZNwlqJUiRljDdM+uKzJI57u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BI0YB2jJLYqawsED3E8atFNHuaJ2GV29uaqxRTpdXAudscsqje6HBq+yNZWtnDueSJJF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STSAZYWrrCsMWZJHPmcnqe+Ku/2FetvaPzwrR580RCQt/hitO0aeOTUjbxQwRAbvPmBH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lhUyXqmLYVItpCpGehIoAgbSXNxAxglvIEUI8ksm1gfZe1bem2cWntdJaYt964aRW3Ee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a4fLA/LIzYz+FaX9pWsWnSM9uxIBZvmI/lQBU1OS6srby4pPPE4zEo7gVxkzgHcy5JJ4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ZRysGP2mHBTJJAU1zc7MkbKmcs25iT1qShJkEYY/xE/LVVl4JJ27SCakyzsAx+Xt7VFj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a2g20ctyrTHKdQtdhpVlFCwaSTI6D2rltBC/aFkYglvlC111oUtrYLKu53y30qgJtduR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8nPauD1COOBgIyMueD1rpvEd7BLaqsEPzAfOc1y9xZ+XaRSDIR24PWgDQ8IRmXVX+leg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VBDrtOa5Xwhp3laooOdjQs3mY4yK6vXb6KG1RQmQiUAeTpZy+EdZliXM2kXBzEo/5Zm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5tNQzFLFxWXKz6FJskQ3Fox+ST+79aANVbQEUyS0AB4q1bPuGeo9asmIMKDI5uVCpOah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VkzQ7SaTKRF1BpkchifrTgcHFQ3HByKRJu29yHTGaztW6ZqKxuCDjNTaj88ZNAGZA+DW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g1aik4oJNA3Xkgkc1yXja5aHSJZs/NI6qD+NdCTwa4r4k3Rj8NxtnB+0AUFGZpt1h1zX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6PM88qd67xHW1sgxNBqiLX7tRbmIHkisizHkwfWory4N3d8HIqSdjFGooNUQ22Z78Adj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7VwvhyMzX8hPY16Japsg461BDLceDx3qZOM1Xs4pDJk/eqVuremePrQSTJzmn9BUUBYk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zTk700Uqd6AJQcU5TTBzSr3oLuTKwxRuqMHBoz15oC48OKXdUa80u2gLkimpV6VAgqdB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gimoOOopW4HUUECu4wOlQtJj+7TXY89Kj6jkCgCXzDsPzcv04p2/Lrhjhfvcdai3YUNz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+brQByvj3SYruGUY5Za+ZfEGlHTb50Ycbq+t/EVh9psS6feC44r5v+I+nPb3qyOOCa9D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7O5xlrAQ4uOyHpXs3w01bLrOGxtxxXk1pHjcD0btXS+FNX/s+6EIOCT0ronG6aPLw1T2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12sc6ngjmribWjwa5bwVrP23T0hB+ZRXRq37zFeO1yyPsotThc+PfjhpItPG87YwHYnN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x/tKaR5WrJcDjkZNeMRpkNzzXrU3eJ8hiY8tRjZmBXcOuDX0t+y5rQuNHe3Y8jgCvmox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g/Zj1YW+stAWwD2qayvE6MBLlqn1JJ0k+tEfX8KWUYEn1pI/6V4x9iPoooq0QMooorRG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JYHMcwYHpXp/hzURf2A5yyjBryxeM10ng/VPs10Y2PytUsxqR6neEcmk7U8YZSRTO2aR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aQcmngZoEJTTT9tNK0ARkVBOMA1YPAqrM3BoIM64bk1HEeTTrjvTIu9AExHNG0Ug7Uuc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ANPV6H5U0GiKD96i21PIOtR4FTYkgccGq5Ug1cK8GoHGKQ0MUcUdjRRikyiJ+9RHvUzJ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8UqDrUoSlCVNgK0gzmq5GDV6ROtVWGKQDcUh6GgmmE0rFIQnrTMZpSaFFKwCbDSBcVMB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YpTSZoAglFVHTOauSVXI60AZdzbrJkEVw3jTwXbeIbKWJ0BYgjNeh3EXBIrNltG5NCm4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8E/Ef4fXPhPVJcRnyC3HHSuIJxxivu/4j+ALfxPpcw8oecBwcV8beM/CM3hrUZoXQhQe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I+Z8/WpODOYjkCEjqDUcsW8n370+FRuP6VKqgEjt3rtOYpfZX/v0Vb2R/wB6igD98Ydt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pEuAsZdV+XOMCprSaK6CiRcKVzmqhhDMY4n+UnOa/ND600WuY5GjjcZJGBUawtbr5fyt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fNk5+9UywsAGd8r60ATXCKtusSr8zDNJbottAjyDEhOBU0DfaHyoHyDAqrPcO0fluv7x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sk7VwcH1qrKywrJkbWYgAetW7aTbH++GT2HpUYt/NiiafoznDelBR4B+3pYfFSf4aeFn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V/5+p/2YnmSxqgBj+QcsCd3T0r5Y8M/t6+JrOK4tfiD8PrHxI0Z8uSe0U2dwrA4O5cY3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/EfivTdGuLTQp47W5lxs8z8a/Pj9oTwF8Z9YtBeXvh23u57eZ55dRsNu6ZCAOcfSvqMD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WTaPSvEnxY/Z9+N/hCTQ18W6t4HnvmUz2msRyFUcdCJP7mTyN3HFVh+yt4q07weNF8Ee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/m3B0WcCS4HbnOW9gSTXx34c0seIJ5rDXwmjXLf6iaVfvV2ll8J/iR4Gjj1rwTrElzbO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P+8oIP4Yr2lKM0cTufoR8PvDvwi+BvgmK40y2+2+NJT5KW+qDbKkh/ibPHFfMH7Qn7Q1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B91DqGr6vJ5N/PKQYoMnPl1y1j+2J8VPAlla6b488P6T4utJ4xJDNqUKtMBnHMi5IPGO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zP8AFwPLruk3Pw28QS8f2jaQm4jjP+8ATj3OKiNKLbsTz9z508Q/DC80TxQnh3T7iDXL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uP8AD+FfYX7MX7Jw+Gr23jbx3ax20vyvFDIquw7D5SOmcDPoTXqf7Nfwz8NfDBptR0SP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li1HTZUN4q/7fcH2rlf2ovj5rei+HdT8QzaFfJc7/smnacYCsdmezyetZuE7mt1bQ+M/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gf4w65BobyNo95cefbF23BS4zJGD3CvnHtXj2lXSabew3MUe6W3fMf1r0LSbdPGKajfa+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w+y2K/KqsSPm/XtX05+z3+wPrmszReJPFwjtNPt3ErWx4RP981Dm4mFj51uNP8Y+ANO8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ouv3OoM+mahH96LZ3FfQHhT/grh8XNBSKDVPD3hTxBfxDat/c2ckc7j1JRh+OBk16z+1b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S6NLb2VlaaXej+ybm6/1jyKD5gX/ZbABr80Gd7zULi7ESwgyEqqDAUdsVrCpZA1c9Z8Qe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Uvil8TdSk1A+YVjhQmONMHIjiUfcjGenfnPJNe7fAf4G/Eb4tfDeXX/Dlkur6NeTmOW1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8RPHnK8c+/WvFf2fvgtrfxn8QWunxRSf2JZP5zx/89m/u1wzeJfF/wAFvGOpy+Gda1fw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OuZIQNrnAYA4b6EYqnU5hKNj9LvAf7M+i/CLSL/x/wDGiVPD/hjSIt6WEsu5rlx91MA5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xt8a/jf4k/am8fHXboLpvh61dotD0OHiCygHAdgOsjDqfwHAry/x58efib+0FdaRY+P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tpMxRXRAjiJ4LBF2gt79enpW14L1jwvd+N9H0HVtSufDfg95RDcaxDF5phc9GMefmHHQ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4fifZ/AH4STfDv4a3huvE+uDzfEOuBBi3B6Rqf7wHArA+CX7PF/8Qr2QFhY6DZA3Oq6v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j1Y8nnp1Jr374dfsmeCfEKm/034xeGdf0SMeZLNaTorMPWQBvlI//XXgX7Xf7UWleJ4I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8FWrbNb1ayIB1eVcfIGByY+OT/F06CnaxfOx/in9pLT9Q+MHw/8AD3wz0mOL4feE9ZhF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4LGJpvdfnznuckcEV9qftY/tE6N8B9Phgt401DxbfRgWWnBTmMt/G3+yK+D/2fLvwx8F7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R+IrZDHpFkuPIhk7u3f5e3sDV/QPBviz44/EC51S8eXWvFGsy4aVySEB7D0jA79q4p4e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ieofDD9rr40+KPFFlotlpWl+Ipr1wG00xmPaO7Bz0Ud819XfD/x7F8UvCSazZaZ/Zt3B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rCKaMkOqsOo5Bz718c/HP4kaN+yToc/wy8Dyw33xN1O3B13XQu/+zonGSoJ53nsnb7xr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CH9m/wAX+JPGE89r4aN4LrTPtTFnuZDkOUJ6lm6n6Vy4nAx5bQ3OujWd/e2PqxtNkeRm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aLLjFfm78SPjT4v+NHjCbV5r2+0rT/M/4l+l2czKsS9BkDua9y8BeJfHXwO1b4f2Xjbx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Wz+GtRlE0ttasD+/Mjcpg44HrXBPA1YK7OlYiD2PrIW8W09w4+T/AGWqhKMMRXR3+lR6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aQKXeQjaoFee6T8Zfhp4j1P7BaeNdJS/zgwXE6x85x1J5rj9jPsb8yOig6eXH1prRi4j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abb28azQsro33XjbcpHqCOtZEEwNwYgP3aVm4taMq5B5BUNn5T60yK2kMZKjzDnrVye1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NQxhli4Yrz0qSSF7WZuuMjsKc5uWRVUZ9q0I7dA4IkIYjqaz7jzobzahyKLAS3EQj8wjd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TxO8ZhQDaOSKvJaSyH99kRsOc1Vg/wBCnMTKphboTTsyWNhEskyM/KMelS3UKxksp5HQ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aQPlxVK2uEhZGkYsc85oQjdgculu5w0LgpIO4J71lXtkNP3W0jMXB4f2rQh1iBLeW3jh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+owtqeksQP9JhGZPcVuqfMiTAi02ckSriRB0yavxWU8Y3mMLn+6c1Us7pomjVsbRwVa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0IIYScqR2rKxRBcWjznI4ZT931qk8MqSnK4ycVuI5TCSxlZR1NLNp4ubd2LbRnOarlAxJ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vRvWnfZ/Li81RkhfmFW9ka3A+fKqOc96suoUrLFht/GyjkAzT+8jiG0ZJ71JcWVwsaOh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+0eXLbjPrXVHQoY7cSvLFGmM/NWio3IbOEXT5ruXy4IZHb36U50vNNYxvb8j0rZk1dLe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nZepNV9T1C0yfmla6/2f61LgkNGfLdzlUdV2AHmjVrZby3WaJMSgfPjvVWO4kAcE70fh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e3jYSSeYW9azKM23nvdOdHhk+5Vy88S3moSLJPJ90YqtOjWdxIj8io0jikhIPFUNBbyb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4dQ5KqQfQ0228gSfvwzRditaFlZRzzfJk56A1nZl9Bv2q4mlUrHEq/3RxUN1Hcs7O4VE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eZVYxRJ/fc4xS3um6fZMyTTicesRqiDnbSRTNhiwFGpxxJzE2TViS3juZSbYsFHrUf2K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BRQhupHf5xjFSWl8UeTLYBouIJZp3wAAPSol0/I5PPfFAHRW0ourbBmHI5rH3mw1DKqT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bGYLKpCk/KavXl1LcMreXhiMLigDQublGAO3cD1LHmqMmms84aJiEPZjxUEu4QiQ4Ye5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YBfc0AWljlgQ267HL/xA8iql/bvprIQSc9TU+nLHHcSpNJ5cpHyHNXms0lt1knnErKfu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QhSu4txVKWyeyZiwDFu1aBnW1k+WMlaivImmH2pQ22mmKw2yvJ7aN1WMR7uhIq/DrA09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5rGklmaNv3pdByMipFv/ALRCqpHFkdS3WjnJNK5lfUGie4u5GmVt0YjflRUdx5s07ubm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1Q07U49NuGMlqJHY4WXd92uj0280u+lzfoZyO0Tc1otTNoz1aJYD88k1x33nOaoM8cb/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nzV6YrqrgaVY6wtxbCG3tT91Lhvm/Kp7/wASQ+JLn7FFAs20bd4XaK0jC6uZ3RzUPiHU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R2S9MfLu+tO3oCGMRmOfnRWyak1DQrm0mI2eXH2UnIq3Z6FO9szvGMHgBOCaI32FzIvp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JsHAJryO7kF3qtxOCSS3FdL4pgk0iBwGZUk4AzXM2Nv8gYv8xqZI9DDQt7zLtshHWr0I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xjArI6y1GOKd60kfSl9atK+gy5pumyalN5afLCv35Owrv9sHhjRcooTjrVbw3o721lBG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83p+Fc5448T7rxlRUaCDhgW616tKkoK7N8PSdWVkcd438Tyt5jO5D7gqq3Jyfu8V3ngr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jHy7+5/eys3XJ/hrzL4U6f8A8LG8b3OpTAvpmjSHJb7s05/ouK9b8RaosUMm8naTwB2r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ucYJUYdDH1mRJLphcF42GPnt15BPvWDJK73DR20UM8u7atwy4cfWnXUvnoHWdo4ZMqoC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SWFGkUQhB99VwxIrQ8xITWUu7doVmtQkgbMjd3/wrFufs09ysnmqpjUtulbAx6YrUuJb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5FG7BO7j3rOSdLQTkxxqsx+SeePPl/UVBqkRx3UupyoiPbwttK28mzaAfc+hqG/vEmcC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JcK7+nuKswyST2qTXTQQyKpSNG4jl/2lqjcPNdmPdEM7c7h90Y7A1YxiGLUbgwyw+TEu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80T6klpPI4uolhxhpCvmEf7IpbNZbyImPMcP3pGmGAPp9adNpyRNttUh+ygbpnZeUaoA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u0E7LtW2XdhB6n61n3VvqFzdyTTtHNMVHlRl/lQ/SnXEUZ2f6couJjlZk/1e0fwn3rOn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YqAZLfkFfQe9AFia/wBRMjI0j25dSHG0BMDuprG1BPs9gbn+0p9Ts/LZBarKQEc98VU1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pmeBCEjjlG/IPpjvVKG6h+1WiPcwWtsq+b/qzzj+EirIEe0sNOEUtrNc/bjHk46rnrms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rcq4BLGRfvfSobi5n1G7mdLkLKSzpLtwjL2BqK3vru5AluphJtG1Y4/umkBBc3OmRyXS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aSeCSOcD2NZf2ySLybiQOGY7GjhA3Ad8e9ECrDdRzxytZ28TsgIPUntiq8M0f2byP3gh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+lZkkzaebe6hezlmnuJJcyW16w3FM1vgXi6o72kaxtkJ+9cbIge9c1Z28ckwmjgZUcYD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LW3F6kkdjFcQqWDO85yHHtSA3o4oRpt9CkrSPAdrMWz5x/wrPs5UvUESq6nAMkSZVSo9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NFkiWQlSgA/U1btrqW0gns7SHypmZfmkUHI9jQBKsv2hYxBYW8AgbCh3Yg+5zVXWry2t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f3qx4CjP9KnvE0+106dbuG6ku356gKp9c+lc3qky6XtmiCFbhNpG3cfzoAy7meLyJ1Mv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KzX3hefu9qsSCIBXMRUlRhMdCarzyhodpBDqcA4qShpRlAz2NViWXedu1c5qTezkkn5g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8MjigDe8NxqWjYR8DnLV1mnSx3YuJHgVjHwpPSuX0mzmkfyVjeRT3HauoBcWwtIECEfe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RMtwxQJvG3ArmjFg26A+aF/Sum1mGVoWDmNCn3ErJ0kF7lkQANEhMoH8ZPQUAd1oNlNa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wk5yD3FReKnEk98tqfLjhVVkVu49q3NEmnGmlomQOsYDPJzj6Vx/ia4dLW6lmlXzS20l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O4jCsOAB1NWLa785DBNwp7NVS4tgpXaQS3OR1FVpZSrYzyv8TVmMu2s91oNzJY3B32kn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/mQfL97IBPrWNZyJqNkLa4O/Awrmksr2SwvWs5uEQja571SZLRvrFnOazbyzzuIFaiyfM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hHLTQFGqGZcrW9e2nU4rFuhsOKkgrxfuzmrLyb061XP3c00OcYoApOdjGlSfFMuOpqsH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uM+KZ/4p2Ht+/U/zrqhJ71ynxOcTaNaRDqZc/lQBl+D7QtCHbtW5qt5i3MYqh4aBhsR9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eaDVDdPjGC561W1a6wgCmrU0gt48L6VgtM11eCPrzQaLY7XwZYf6P5rDk85rr04GOwrM0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Y4rRAOzH940GJetiQCd34U8MMnI/Cq9thQcHn1p4cgnjPvQQWF79qGqJZetLvzQWODYJ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sAejdcVWGfunO7rzUynIJ7e1AEox0BNOXGKgVhk9aeCKgCXIHrSA+nNM3D3pykHpQBIK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wAaAFQ1PG1QqKkTigCwr4HUVHJLweRTHfC9Vqs0pz1FAEpbJ7Uq4x0FQqdwNPAwKAH0v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NCoaFlbkEV5D8UvDwu7eUqvzLyK9eQ4Nc94v00XFszBc5HpW1KXKzixVP2lNnzDFA0b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RBD53SQHitHX7L7Jqk8ZGFLZFVbWMXEbqf4TxXqrVXPj5LlkewfDvWjGsQ3Yc4Br2GdQ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Xy/4X1h7a7ZC2ApGK+ifCGsDVLQI3ICDk15teFnc+nwFXnhys8k/actHbTTcKORivnS1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NfXXx409LzwpI20ErxXyPbfJLIpH3OK6aDvE8vHR5ajA7mjI7NxXX/Ba+OneMIgDgNgfr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WtXwG/2TxXb88lv61rNXizkw0uWomfcrSiSJWHIZQaaj8VW0d/tOk2snqgFWQm0HNeI1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2c0Ui96WqRQUUmRS5FaI5wooo7GmAKeSKltJjBOGB5BqBetPXg5oE1c9R0K/F7Yqc/MBg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CGpeTKY2PytXZ53qag5GraBGeKlQ4qFVxTxwKDMlOMUxiMe9IScVGzUAMkbrVWTnNTO3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mXGaiU4NWpx1qg7YzQIsK2aVulV4nycVa/hoGiENg08txTCKWgtMieoqleoz0oAaRwar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M1NgK+KkVc08LmlxikUmRmOojGM1OTio2ORSsMhwBTlxTWwM0gOAaQBIOtU5Mc1ZduKq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fvTak280oT2qQIQtOAxTiMdaUYNADaQ0/bRtqCiIim7cmp9oo2UAQGLIqJ4evFXduKYy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1XaPrxWi6DmoGj61JJkXVoHQ4GRXiXxk+GcetWMtxFH84GTgV748e0EYyKy76xSeN1ZQ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jpSujjrUlJM/ODWdDn0e8khlUqynis4PuJ/vDqPWvpb45fDTZ5t3bR5B5yB0r5ruLZrW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paVRVI3R8/ODg7EDsQxAoqTEZ6iitzM/fO3ziKL5Ksmw2EmICmQgQw7I/nffjJoW2lhs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bH1pXSQ3W6kt12KwPrU1iAkhX1qzdWJWIuKEBWt3fO2DrnmrDQNGzO3zOags1ljmbb0x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/eY1okQUbU+e5THSvK/2kv2k9K+AWkfYbOOHWPGN0mLWw3fLFkn55D/Co59zjiof2kv2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2Poqx6h4yvEPlw5ylqpyPMkx09h3/l8B3P2zxFq15rGtXcmoareP5k9zKcsx/wAPavaw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q11HQZrvibxV471d9X17W7ye+dy+YpmjjjyeiKD29a6bw38YPHnhB4vsOvzXMEYx5F6f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axjb6e1RNbq+fL+9X0iw0IqyR4rqye56hd/Grwl46tGsvH/gO1uEI2rd2CpuTPfB/wAa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Njc/DH4gXWg3p+b7DczlDn0Gf/riuMjspcfu49z96km0jbHvmg5NQ8N2YlU7mR8Rf2Wv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EfxNb7s+dA3mdyTmvPbnwh4budRaz1u01LwncqcSTGIlFNfWvwM1T4lW1trOq6PrH2bwr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XkzaPhM+Woblm2jJI+7we9fUtr8PvCvx1+GXhrxe2k2jx6xZLO0a/MInyQyg8ZGehNcVS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6n5Q+HdFtfDCazfeG/iLJousWkIkshBM0f2tgfmTeD8pI5HvXqHgT9uX4seDbI2+v/Yf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zCJTj/eGD+JBr6W+IH/AAT68La1BLJYQvp92eRLG+4Z59eK+Z/HX7GHj/4ZG6vdFd9c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8D3A/pWlPEOWhTpuJ7x8JviV8Ivjpqdvqdr4cl+H/AI/tj+6+xyZjlbvsxxj2Ir3rxx8Q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El1a3l0+P7/2dFVrjH8LY4I9SOa+Sf2aPg4+nade/Fjxt5XhLRNMjZ4IghH2iQd1ryfx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qK6JJJpMqzf6LHGw+ZS3f69a7owpy1mYNmn+0B8P/ir4m8ZvrOv6I9/4b08gWMWnN5lu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6734G/se6x+0bfLrlyiaZova3tB8yjd/FXnngb9rX4yfD7T4Lq1dNS0t5GaaDULUTRuu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f8PP2+fAM8zR+I/CuofDu/kI8y88LSMIQ3q0fHHtzWFSC2Q4n0lo+heGP2eEj0nwxDA1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lHlQxjklm9TjpX5qftD+I7P4wfEfXtY8KWNxLYiVnvLxUxG7gnDA19i/EbwJov7R/gt9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hriTzpo7s+Td3TnosqkjH0rwmH9jvx58PtVsdA8RQHTvD877rrU7FzJA4/vMFzgChU/Z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+EfA+o+J9VttJsEkkuZHxhBnH1r6W+Pn7J+ofDX9nvw/r9vbw3FtaXG7VWUhZEd87GbPO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2l4G+CHwy+Bvg+21ywex1vUphi0e2UHzpD9a+W/2rPjxLc6Xe/DuxI17xHrjBbqziP7u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4B/D3rBc0tR2PhWa0xNICxSMncoB5P+9XXeDdfi8N6O0Glr9q1fUWMBIj3bE9qXxB8N7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jzfnDPFG+7n0NfUf7In7NVreXY8W+JrYQ2ML/uI5BgEmqVToNQMT9nD47/A3wT4TXw98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tLuQ/wBv6U6yCVCwIDqxyMc/dBr3r4jf8FCvg/8ABnwdfWnwH0251nxjqMPlx6tqEDq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9FHGepr4c/aS+Fd18NfilrulTTfbYjM1zBeAf6+OQsyt9R90+6mvNtFCWl9bzXMW6CJt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roVrGbR7l8OdIi8T+KY9U8a6rLcXmpTG81O4lk3TSgsSzE+p6AV738SfiFqXxs1LR9Oh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gt9M0SEZTA4Dvjqa+VdE8X+JfDF3pvxAsCttc6bqERgMyl4ywHyqUP3lwa+svB//AAVp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fB/wvqd8nzR3mlgWuG7sUKnknngjrTVr3Ym2kexaf4N8M/spfDQfFn4iWyXWqOvlaDoJ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4/UnsK+Svhy3i79pr9oKy1/xBePJqV9ercXd0p/0ewt1bO1R/Ag6A98k1yHxR/aA8Y/t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MLiKDSNNiaOx01GItbND/Ag7sccsetes/s8aD8QfG/w612H4feG76906ecwajqNsuZAm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o1PQVO8dT1/9rb9pW6+JmryeAfBlzJH4S08La3+pxHm9lQbWjQ/3B0Le2O1cj8Gv2ctH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Gc8fh74faJE0lzqNwADPgZMaN1xxjcOeQByRXq3wG/Y0vrvyrrxdpr+GdFsFM11Leny1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9hmvm39rv9qsfHbXovAngi3Sx+FnhyXy7e3hfbHqcyEjzWP8SLjKjv171cKEIRt1L9s3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+IWm/E3wt450vSBc2lnY6q93pWn3RLvFZOBswT0BIZgO27Fbnxp/an8LfBvxHFoKWM/iL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GI/q3avAvhL48s/2UvgZczaXMurfFjxiB5UUh+TTIB92V/YDkDuSK85+FPwT8TfFnxU9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Tma81C4PTJyWY9uece2K8tYROq29jsWKUI6n2N8Nv2ufAPxGubfT54LzwxqUziFVvxmA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zzjOM4NepXVtLBMRjmvz6/aL+JPhn4bz2nwi+GcVvdw6Ve2914k12RFZr66jcN5OTyDn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/ir8W9D+Gnwr0/x1riiF761jntdLH+tnuGTKovtnrXLWwmvuG1OtzK7Na2066nJ8yKQU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/wCsQ4avhyy/bZ+MV74gilhj0SWK8n2R6X9hLbs/wAgg7uwOOua+vfhF8StW8eX+veHv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FmjQW091bRSB4njlUlGHoeDkH2rmlg6kFdm8asXodRYakkkeyXtVnUYLW6iQQqSwFVT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rRexkjsVlt1ya57WQHOGKWZfnlUvUdx/oUOXVWqWe8eyux5sKgelae62vYw0qqFrI2M3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RzuWtzSDvkillIEmdp/3ax7KaIbo5UEWxvkx6VajMTFnSUnnp7VrCViWiHxLpIs7t0tz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pNL5YkYg44OK7M2ketaftDYuYRx7iuRurb7JK0YOUB4+tU11M07luK5+13KtMdq461Zn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is+BopIX847SOlSJctDGsMR3JJWJRBJHLIMqAuKtad5qIzhDKB+lTK/kwFZI8tnr7VHH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3+uRVFE2o3ZltNpGFz9yqT6gV4iPG3Gyo5BO0gDHORnNNW3LupQfPmnckbueUHjBot3Y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o15GhLxYqBrSWJypXBNRqaaFeMrC5xGVL/rTI47lN4UOUJztzWg98sMRQqkjgd+1R21n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MfxIa0jTb1MJPUsL9neJY7iRoIs/M55xVjUdP8Mxxxww6i05ccypwRVSOX7Ai+bZlo3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9J+URaetuP4metlFLchSK+paHFtEtuyvCBwm7rWdb62dGLj7Ak0hGA/mH5a0RDHMXaN2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3NtPGQywsyE46j5qyNihPrEuoSlpEKn2YnFX9EksFuFF9PJFbrywXvTHgaMLLtZUY4YE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M74IVumazKOnvvEembiuk6UBB/z1lOWrGW8kvJiFATn7xXOKhjt7iaNAiqEbgspwBTU0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WjdChyTUoexoXVo0aqsJ3Fh8zEVn2BaOaTcQ23g9s1asdOzdB5bwvt/gkbGatalZxWlw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DNaqNw57GZqumBojLuHK5VfSoNNN0+yNIyztgbiegr0XTDp2p6fLH9k8uZE6uK529ggg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2qvNV7Mz9oYOo+HnspUY3LlHxvQHgVFFbwyPKqkv5bDbu6V2+h6bazp5UzNNuGcuOlYP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3HdRo8lvu+ZFNHsxe0KN1Yi7t0ZpVaUfdWPt9ahsLgW+YTzJXoOlabYSacrWqDypRk55N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GVIRMP7u7FNUrjVQyL61kmtg8YPNULNbqGGSJ5GkUn7uK6O314rIsNvYhH/uyHNOn0y6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/wBiodF9Be0Zy01qyBkQOjddo6VBHGkLu8rJ0xtHWu0ijsyq2sL/AGifHMnasvVNEOAU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RSqMxnhR18wSruxhFA61Po+lQX9x5V5qUWmRLy8kh5P0rodD8KJd27yAEhDkbDk5qtrf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enl81SpSQXuUX07S0VltZJb1c8SMh5q/pGmOj7gu1au+HwLWzaFcnd7VcuJlgjEcQ8vd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i0jncjRMdxbQZR0E7DKs4zgVXh1RpztlVvPT70g4Bpuma0bnMR+bZx8y0mpRxlt6/Lnqv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2zzH4mX/ANo1KC1U5CfMcViRDawA7VBeXp1XWLm4Y5CsVH4VMvBB/CuGUtT3qXwpGhbt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oAzVgTbRQtTYuDgVqeFrb7RqE131+zp8n+8awvOcxyFQWKru4r0DwppJs7O1gcDzW/f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OUri3LviLUH0bSEhRsTFcn3Y184fFzxLLpmmx2ulRGbXtXuVsrONeS8jcFvovU/SvZ/H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Gc8IT/AfWvJPgPAfHnxY1fxLKqzaP4dg+w2m8ZBumJ3sPcDH512yvJ2R9Jhaaw1B1Zbn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DfwNYaNasHnjjBuZ16yykfO34nNYusam9zKqpGXjDfOT69q0/EWskM2yWOI/wJJ/FXKN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CQnfA7kMD6iuuLsrHju8m5MW4bbdM0CiRP4leLaF+lVZ8RoXto5DMe7NxViK3Qlc3hg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1DeXMgm8kyRsx/ggbduqBFcahDHATcyyWV+h4wu5ZB3zUAc3NtPcvcmKMYBLRb8j2FRS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RjPknqo9AfSptj34YzX/AJMSjJEaYGBQWRASTymaKMXSxgKDMMbc9gO1NicLq0Nn5dwq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wPpTZoYI7hpnkN3Bxlslc+lRWepSSxTJdLcTxTNst1i4Kf8AAuwoAXWbm0VH3wvLIgwI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FMMM7xubSW1cLvLNJ8jD6VM/lW0ssl9IbQsu2HcnmMD3rNnv2AP2O9F4zjAGz5iPp2oA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9u1tI4GJG6k1jandzRE2xaAbTtXy2GFPpzS6g9xcxxqdNhkdFLKzPsOR1Nczf6xbpAqS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Bfp1bigyLq6he6MkqbUMRBZS4D/N3NUnELR2zltsswaS4nKgRgdhiqSyNG67JEkifJR1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/MsUc0c0DkZ2l0YlR6U7jTLVzdy/aLYsVlhdyFhiXacY4NZskvlxzSy2ZjvkA8qSF9yK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bHJJdlLdvJ/dqrZdvTFZqspJREaLfF86+p/2qVwuQXgimtzbxTrNLJMJXLoc474p87QN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GgXlfalgiaOJ1LpCzKSrKdzfSn2sSzok00jRRAfPIB8xNQIsRpFA1x8s1tPNtUrGvCrX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850h+SONjgk461k6Wnk2Ml+bgSq6nKupLe1dClrGjR/aLyTzvKEvlxRcqDQAluIBIpuS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7CrtrY8rdzx72HKw5GG574punR2tnBeSmQpI64jVvmZm9cU2+sRpumtOL3Ny8gj2E4IB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hkuCpkEbpwcDIPtXI6zPcNdpFJFhP4SBjHvWnrF68+nxQriKe1k+dRyZB61jXl0byVpRM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qAK5OJQGPQcGq8hOzg5bNPL4cjGQO9R5UsakoYfmYBTt9aWNTICM96MKwKjg+tTadH5t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3oA6nRGeK28qEbWBAc46qa34otqttJUHgvnoBWVDcrGxkUEMflCY6ir7psRvNICOvK56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uJbjLXIOQrMKpaRHFaXkgkaSJZuSAtXb3ZdCWGCFoI+PL2t1p08EtvbYaL9+mBkmgDs7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sgdgG+TzOp+lcL4rjSN4pJJ98jn/AFAHQV09v5bafK8lzFa2sSBiMfM5ritcnaScO0bZ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RVQb2J/1YrLlCG4YFt3NaETskhUpvqjfqsUhbZtNSaE1s3lycN+FbKmLU4fKm4bs3cVz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2U5DbieaCTTs7qXT5xZXhyzf6qXsRW1HsA5YE+1ZUiwara+Q77ZE+ZH7qahs7uSGU21z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E2Nl/nJHUVQv9LWQEhcmrUTBMjOatRMe4yKCDibhDbyBGG360xmUqyryfWui1uzDq7bd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jYTQSyrLGSDWfKhBIrZdhyOtU5YxnJFAikD8igcY4rjvHFwJdRtLNDvC/M3tXYXt9DYQ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Rf6hc3TjG44WgEbGlnyLXB7VIzqAXNU7c7VwTwKrXupBFZRQaoZf6iMPg9Kd4JtTfXrz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2lkWNDy5xXp3gvR/7OskJHLDNAHUIwXAxjFSKQflzioSTyalizknFBkTR8AqDUoyeBUQ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oAkHFOX3z+FIPunNOi6HPNBY5ffP404U2LgnJzSr9496ADHtTsEUo+lLkYqCbDc06M9a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iZTUi5qJDUqGgLEi07OKaDikL4zQFhzsMGqx6mnM9InJoKHxipgMU2NeKdQAUUUUASIe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IpsYzUsPJIprRkyV1Y8W8f8Ah4LJLIq8qc5ribeBYk4HJr3rxPogureVtueteO3elG3u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WjK6PkcZT5ZtlNbNbVhIo5bk16b8ONekW6jXd8q/KRXDxWMiKvzoQ396i1v5NI1ANGSu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omWHrOlO57P8UrEX/haVVO7Kk5FfGtxZTWN1P5iEIXIya+v7fWE8QeF5Uk5wnavlfxhc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iMMcE1jQVonVjZKrrExoT8rL6c1t+AbM3viiFwCQjCsFTtG4dDivQPgzYifXHYjo3Wt5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PrXQMR6NbJ6CrZOWaqumoY7GJfQVYryHufdQ2BDQ0mKOgqFvvUhyJd1AOaRQcUoGKs5x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q96dTKcpoAuWN01vIGHY16VpN0tzbIwOcivLRXV+DdSwzQO30pMymtDtMUYoHNLUnOR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FuKCWQvxmoC3WrEg4NVW70EMjmOQapunNW2HBqJloIK8a4apt2BTMYNOwcUAM3c08c0w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jjrUB4zVll4NV3WnYZEW4pAaCp5pVSkUhQOKYxyDUoHGKhfipsMYTSYpDSjvSHcideDU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xzSYXGseD3qEjqalPWmUihgGadtpOhNLnI60rARtTCMU80lSAUo96jzSg4oKJBg0tRg0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I96czYpm6pAjK5BFRNHVrANMOKmxJUZRg1n3EW41pOpJqOWIFSaVhNXON8WeH49W02WJ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r4Al0LUZpFjIQknpX3lLDvBFeWfFXwLFrenykRgsBnpXbhqvs3ZnmYijdHw4Ly3UYKci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d/OvlHhsdKK9n20Ty/ZSP3C2iUhIx5fzdTToUWKOSAnkNndTLiUm1+f5D5mMigWrSiUZ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fSieYTcoyx9K0V1FJFZXXFZnmOjKqmkhQGVzI9WZBH5/mu6ozs3GE9K85/aU/aL074He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xjfJttbVePLXvI5/hUevetb46/G6y+Bng0XyWjalrd4HTT7GIZZ2A++R/dFfnXdXer+O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7e91e+bfcTOc/wDAR6Aele1gcD7V88zhxGI5NEU/tWoazqd5rGq3D6hrF7IZLi5m/iJ7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tyPLyFGfSugttNht4QCATUpt4FZTGgbZ97NfVQgoqyPEnNsr2Ogxwy5mG4VpxaJaNMNk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RK7HNPjntLZgSK6EtDAjjsEjACoOPatP4f8AwivPivrVzI8y6V4R0kNLqmsO2xAB96NC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nkitb4eeBLn4nancL539k+FrD59S1aQ7VCjqin19fTr0zXif7Tf7U7fElrb4WfC2CTT/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itfkm1iRerO458oHkn+LknrUyaQ07iftFftFQfFO9tvhj8PIpNL+G2msYF+zgltUKdZ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Dy3WvuT9hzRbvw/8BbW01NgIvtTPbRhshYyBjHseeO3Svzk8N6dZeDbm18M2QGqeLtSC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lJHyCv02+BVjNp3gy303a4WFFwPoK+ax8tVY9jBx3ueu3FtFOa8b+LnjXSms7zSLaaGx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cdhyVFdD8S/iOmmQz6Zpl4ttJFCWvNRkOFt074P96vzC/aM/aCk+K94/hjw672ngWxf9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OT7Z4FRhaTtzzKqNN2RkftMftE33xxvl0DRnbSPAejL5dpbD5RcEcB2Arzr4ffBLxN8R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91l1GZJ1HlRIPUu2B+tfSH7J37IF18YtStr/AFi3a08PREFkY7TJ7D1r2f8AaA/aE0fw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bfTtNsisV/q1om3cy/wRsPQ9T712+15nZHOocu587af+zf8AGvw/pCyLZWV7ZW6HNo8s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18YQ+ItDk8vxV4Ia2YMQpjgKgGvWNF1nxR4fu/tuneJ722uvUTuV/InH6V6Tpn7Rfif7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+L9OBBkjuYRHMcf3XUE/pWns5rWwrpnxJa2Vhqt08mmsNOu0bIDuQ2fYkgCvVfBf7S/x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uXmo6avWz1Rjd27r6bXPTjsa981DQP2ffimzC806/wDAeqydXkUy24b/AHl5/wC+sVga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a88B+KLPxVpWNyRQ3G4gdgUNPna0aBK5P4Q/bz8JazLEvxF+Hs2j6o3KatoDGNfqYiQM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+APxq1671TwB8UDoPiWZmk+xanKYX8wnJKl1A5z/AAntXzb8SvBXjnw/HFFr3h6eBbRv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4e+DUPjS2DaH4ktLXUQ25rW/JiIPojYrWFWCWpm4Ns+2/gv+yrpfw58SXOp/EG2vNZt4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LNlvvN/FXUfHX48+F/B2gnVkgMehaa/2fT7G2TBup/4cr6V8aaAf2ifgZcsNK1HVYbKC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s5UHUDOVP+719q7jw/wD8FADr0Qsfip4A0XxNp7kLJNbWxtpjjuw3EN9BipjSg25JiUmt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Oaaj8RfEmsRafZM5FqrybUHByqr+FZ3wl+B+q/E/xCmnWVrKtshV555F+ULntX0IbT9l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QnwBdFgw03WGdbNT6bcsoB+or6g8LWE3gb4fQ6DofhO3d5lEa67pEy3EUid2ATlc1E4S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4s/BHwXN+zzqXh+wmt9P1XRcXVrfSKFR5wMFHP8AdYZz74r85Z9P/wBI82GLzIn/AIP7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eNfHnjqy8DXGmXXhLwjFKIzdXULCGX1ld8c+1eb+KvAXh6HxBbaF8Pru/wDE0n3JbieL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ucH4S0LWPEmow6FpcLy+fLnyoxmuptviD49/Z38Y6kngXxRqfhpGlUSpaTGNJXXsy/db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CP2e3+E+k6bquqwrJ4lviGhiK42e9eFftm3nhPV/jIsWmSwvqckIj1P7HEAWkAOeB37ZN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7cXxz+N3hM+GfEnjOWfRbkiKW2sreK1FxznbIYwCw9icVyNtLYeHr7TtCjvI7BJ54Wv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bG5segrhLe2zcHyovK+f5PM+9Xuvh74Aa5N8Fte8UNpdxPKNuGjGWhi/ikx7VXPYy5T7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4phhvtJ+J3hXxVFcRq4m0++8+Qr9KtftTftDeGf2OvhoPht8N7yy1H4kazCYr/UrYrI2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cPyQq/U9q/KRNQutIufN0+8ktJf4ZLZ2i3fkc1teFbrTbCW/1TUiLi5g/eQpKSxdvxNa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vwdGk+F/HGlXfiGG41b9+s72ce3dMo5O7P8AePJ9eveve/ib4u8S/tK+P01vUoPs9rEo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0hB+XA6biO9eMfs5+MPht4W8YajqPxm0zX57LULLzNOvNHwxhO47lMZwShHHWvtvwn+1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m8TaPrOq6veWq/6PoVzZP9pL44wSu0c9y3HUUkle5c5OKsiK60Xw7+w38KIviT4qtYtV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d0Z8HE2M+YR1wo5Lfw8d2FcJ/wAE7vF/jLx/8dvG3iXxNq73Z1qyM2s3tywWBMHMY/2Q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LXxx8QftPfE/V/iF4xYWWlQIUsLIsTDp9sD8sUY7s3UnuST0xjq/hB418S6l4Q17SdHL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ZFBEUeSFRjaW67SOvpTqL2isFNuCPdv2rP2mrv4p+IZfDfg7U7i18I6fJiW/tHMcl1L3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C2g+OPD/AIJ8UfEhvHmr+FPDGhW73BuLudpor2dV4gSJ8h8kqCfevQf2df2U7fXrg33i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nXUsp2r5Y5O4noMd/QGvnr9rz9pub9oPxjF4P8HxJafDDQ5/s+jWFqm0ahKG2/aHx/CT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6vTjGzWpca0m9z9Ivh1rX/C0/hV4S8SypFJc6tYQ3Zig+6sjfeGfY5H4Vyni/wCOHw48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QeKLew1AffhVHkEf+8V6V5jqnxQb9k39lDwl4Ks5Yrn4katbNJFZw4zp6MSxZwOgGTx6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e8TfFDxRFaWlrJqOrag++e4k+7zyXPtXHHBKbdjt9vpZn6LaPqXhzxfZi+8O69Z63bqN2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7S9vxqE3KwzPGvVetfKPg/xP8Pvhf+1R8Pvhx4Zi826s5prLxJ4ht3+W5uJIzsttvohr6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r8B/BV54p1hndkbyrWE/euZedqqO9cdTB2+FmsK19zW8PST3VzbukJULxuzXS6l4esr5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lJIx8tfJXgf/AIKKaZqN9Hb6x8Or6C0k+WKSwmjaTngrsYg5JxwOea9g0H40XmvSrrfh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oZY7hDHd29yp/eRyIRkMPlx9a6oYZxj7xg62uht6zol1oztFLAsqq2CxHWqkUUbWzz27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22meI9N8eac8KCaxvdnmG3uxhwfSucbQ7i3kbzEaNG7SDCmuKrh3HVHRCopFcM1xHyQf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McENWhb6fJZ3WxkAG71pbyFFmHIHNc/Lbc3uVjIWzt5OOKSC6WKEh/8AXZ4q7PELZC+Q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Np5eX7VIF6DxM1kp2nD0xBeanKblp1Un1rMuPLLBhHuq7FHK8IdYWCVViLnQ6DaafbRSy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90GprvUZmXbcwYTsE6GqWgXyWEbebEpz3etfWbndYLNHatMOu1P4a7oq0TCTLcek6Xea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2s/Q1xep6Y1m8kU0Ay4+U+lVhql3FctukEIznC1v2M0mutGr7nReTJik7SEcvBG8Y8qJ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GeWVo0JJ77ula97afZLogcfN1xWmslrdQNFKwjfH3h1rH2Rr7Q56LT7iWIwAjexHPpWh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inWfYgLYHSpLPQJLrU0WAy7j3zxWgNGSG8nea6lLH5SivVKkhe0OQjF1Z5jkRVQdGJ61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XVWXGVcjBFac+lRROVVDOg5wxrY0+a2uYlE1sEK/KqE5FSqNg57nI6Ddt9pQGBJNxxuk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WWNZWjBZRzIowKqXNjPbXbPHEGi6/L0FW2ujLAqM+Wb7yE9K1ULBuZdvcSpOij5Ezgse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RteJEJFQc7eKzbyxjbLDfEx7g8VY0K8ECvbNN5qScHIpmZSt9XW2XYLdjuPBB5FaV7AN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PlrM1CCK1kd0ilZgePLHSptLvGaSN4t5x94ucUAZHhfUbjRbx9PuDgE4XPauuuLfz8+b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RtzcoNtygzx3qPw9NHrWjLJd6u1reY2eUifKjf7Z9KdkWakdijMXBzt4xTrmxNwhWNP3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ySIYlTBHH1qd7i4Zsxttcc7fUVAHPro8thOTD+5k3/x1riJ/srZRXXPzEetWbfm3/fRc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BgHtQK9jkbiS40h/OttwXPIBq/FfHWLYOVlJ7jfVy7sPNYKqboz14ppA0zCQW4Yd+KVh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D5y9M9GrXgtZr6PfIEC+5p806SRks6gegrLh1ApOVkfEParsIguLR9OnMqZCHrVbxNrS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icV0G5LyCReqjivL/idI8GnLCD8kjbazqfAaUvjOMs/vfWtNPu1l2fWtSP7teVc9xKxb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duGcjAqhFUt14ls/CWjalrF5EZ1s4GljiUZLuPugfU8V0UoucuVE1JqC1NLRPGemS+O4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ba3Go6tKUysC8+XHn3r07T2CyXkoPCDaPyr59/ZO8K694f0HxH4r8W2yw+I/E+oNesgf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tgYGK910o/8AEuuv9419DyezikLDp1NTxT9oTxlb+EvCWpakVmluSrRxKnduQK2/2ZvD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G4aK41DdqM7MOd7nnNeW/tNStqGq+HNDtGZ/tE5aWMdfvcV9FW4fSPDdlDbxK0EcCxHe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mv8Aw4mLqt5dXs5tYmiZOqqq5b86pRwW0LrHdTt57cDCcL9TVpre1BWaRMyg5IjOM1aE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HIVl3Z+tao8uxk3CQQxN/pkFzcHhYGXcwHqp9azYLfULdw8RitYxwJhGDt+lW7y+F6pi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OMTKf7wqu1hDbKgmmn8sLh1Dkb/oPX1oJKd7Paw3nlzmW4micYmtzkH1Bqw139ll8+1s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xk+4PoKq20kjwyw6ZAzxqw8yQoRkexNQX2rvpEDRuyIX4zE4LEfX1oAW+vNPsrdHulZJ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p96x9Vv7rR7AILgBLnjy15ZR64qG1nl0+eW58hmtxloxIoLvnrVPxB4haZPNgtkijkQK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QBT+0W1nL++v4nt89FUktx79KzLoOIy9skUaBSyMZ8SN9SOgpLrUESERLcia3Zt0gjiB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SC6dUKK1kQ2GL7WjX+81BmxNV/d/ZLW9m8kyAv8AaA5P4Vg3GozDP/HnLEPkh+Q+Y/v6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TEzx3kaRFVWE5SPPc+9ZlxqP2ieLzYo7W0jRf9X94sKBFiRSqRSXMf2di7boyo2/Ss0O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q+dgwqmI144yaffSO1mzSM6TsR5FrtydpPU0XdxFLdCNLl3tpSBNBEvIbFQyWWFktluHa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gVM7QBxhqowW7W9vYvMDi8Vmhy2SB71ckaP/AEm307YLVUEjPcfeLDjbSNHKq3LKNrWk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CpuFyKJptOgivFjj8tiYl3c4P0q7aWq5ijnuCZE5WEjCsD3NVrEu8cBurdbhC3mLtbkk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MkPmQBWYlX8/73HQCqKJLewvp2ihk2i2RsrGP4xXRyWdwS9xGVRriPYVZTwB2BqLSrKQ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JI+VR6Vrz2UkM8r3bytEMAQxNjaPUUAVg4ublntkjjNrGJGLjaCw/nXP67eyyzGXakxl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tc3wnnKTwlwo2grwwHbNcbrN8WuFz8uDsbac4oAzLoQICZL0rN3jA4rOdzJnc2UxxSzk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pFM85JEYheeQfagCJ5CM45FNVd0h7DHeiRhtBHFMZNxBzxUlEgU4IP4Vo6QhSdXxkL/C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PSt7TVVI5mHzSKOlAG1ar5mDjFadzbxafbHJ86W427P9isnTIt8Eclw7qzNuUL7Vsn57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6Q+1UBE8TbLa0iIUIdxmx/OoJPMkvzC9yszFi+QPu49KLyYyzwJBI6qpKuqLkH6moLu1l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5PkK8kEmgC7p2oQ29uYfNkmm3/JH9f71YviCN2mYuQpz0rRsbuezKInlrIVxM+PmJ/8A1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F04eRZSOxoAp2xxmquoLvzU0ZwxFEqbgayLMZSYzitC0kBFUbtdmcUWk2OpqwNxXlUlh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SsYZ05jkHXNQW8gkiHOSOKqXaSoDJHncpyAKANvTr57Sf7NdL83TJ/iHtWv5jNymBGDx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RxXTeTcofkl6Y9qt6PqJZ5bO9fynBwr9j70EGzcuJEdW5JHasC4tU8t2IY49q2szWyKQ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qHKHq3p0oJsc0e9U7i53MUH0ravUUNxtrCu5o7dnlYDbGpZjQTY4vx7qmy5h0yA8n5pa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Yjai+o6jc3rkkuxC59M1ZW7YDrxQCNaW9EYOG5rJvbwuGI6CoJrjbk55NUpJneQRDkuc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NrOq+Y4/doeK9ls41jh2jsMCuY8FaEunWKtjDsM11AIU5HSgZIgJbBNSqOAKiUAcirES9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wRUxXGQKSMY59alAyM4oAjXhCB+dOi4BFJgj6Uq5HTH40Fj4vlJ70oHzE0ikL0I/CjIA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jPtUe6jd61AEg57U9VqOM1OvIoAFFSxiowCKkQ0ASdqhZsZqRmwKrlsmgBafGabt4pUy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qOPNP6igAHU09elMAwaevSgBynGadG2GNMpyUATeUsqlTyxrzPx7oJtJGlVfmPpXp8X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QurWTrjLgVvSqOLPPxeHVSLaPB7XVlijKFf3innNYmpa5FJK5/5a9K0PGelXelajL5a4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FzJOqhdzs23ivZVpK6PkHFxk0ztPD/xDbSbZ4JQSjccV5143v49V1WWYD7xzXfaH4DD2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4VWHFeaeNrc6fqrR9OaztYu5kvOFU47cYr274HaBLuWdh/rMEV4l4Z02TW/ECIATCp5r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UCSYGxQAK5a8uWNj0cFSdSpzHpKQ+XCo9qiPFWpT8lVe9eatT7CIhNAXNIRTkOKAkHSi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yaPWigBxZdjKyBwfWmjPainr0oAVW4q5p9ybaZHBwMiqWPepExgCkJq6ses6ZdC7tE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fBmpbkMDH6V1R6VJyNWIz/Wq8pwPxqwf61WlPH40EMjfoarsBU71Wc4oJYx+9QkcVITw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eNeKY60+Piggd5dIwxTgc5pHoLI26VA4qZjUB6VZQ0Lk0qrigHml3VIDSOtQSjOanPOa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SOaSpWXrTQoJqQIpOlVXPJq7KODVKQdaQDN/JppbrTTxTCakpDi3vRupvam0DHlqTPFN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BRRUlBS4NKo4pQM0ARsDTB1qdlqIjBpMAUkCkalppqRWI2GM1Cx7VMPnU0wpuzTsIrmM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E6kZyMVqsfmxUFxHkc0eZEo3R4rf/DdJbyZjjlielFetvYozElRRT52cvsz7HtLWN1mU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+0KYY4lX53OKggmKNJgfK/NR2l2i37KyFWXlSa8o2uPnsCr+ZvwFGCKbYGOW7O/pjAqe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Y5YVno6wJufJPmYGKaJb0Z8E/wDBQP426v4P/aR8LXfha/n0+78MWLWbzx/deVn3spU8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/SP24/AfjJYn+LPws07V77GJtb8OxC3uPTJUMp/JjW5+33puk6L4x/4TG3SG5/tfbDqu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Xakyns+0YPsBXyVbjwR4lGbaefwxdnup3w59x3r6/CzXJoeBWTcrs+0dB8L/AAG+LPPw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/wCWWi+MkMaxn+6X+Vv1Y+9TeIP2aviX4Xha5k0Aa5p2NyajorC6hdf73A3gfUfjXxJq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pU9hr8B+bbaOBIffHrWr8Pf2jvil8Ebry/DvinVtCWMjfZXBMtucdtjfL+WK9CNRdTkd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pJG8jQMP7xrsfg/8F9b+IuoS5lksPDdonnXuqPxHHGOq5/venYdTXNeDv+Cl9rqKRw/F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3ZfU9HVYbkerFWxn6bq5X9p79v7UvjR4XbwB8L/D03gjwlcjZcrvRbm7TvGdnCoeMjJz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IzL/AGqP2mIvGnlfB34QxPH4PtH8i4ubbIfVHHB5H/LMd2/iPPSvO/Dtp4f+D2ga6sl7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5W1sRgnkKwztZR2PWsq1jtPgfoZiDR3PjfUYxyeVsI/U/wC1XIeHtPluJ9Q1DUNPvNVl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xrB1O5rGNkfU3w98UfAy/n0jWrDUD4f8AEllt88X+W+0vxu+Y8EZr7R0H4salqXhKW20u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anZndGExyQO/Ffml+z5+zDd/HTxhHEIpNM8Paawl1C7nGAFB+4D9OtepftMftdW/g6Sy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O0nRR9nutWhALysOCiE9getZyowq7o6KdVw2Mv8Aax+MPiLXGk8JaRZXmmeGmci91Cc4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9qP2Uf2Xb74v6xa3M9s0Xhy3YEORxJg/yFUPAH7dmo29vPa+NvDWk+MopIvKS4mj8qeL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6j4WfGvx9ouna9Y+HphouneILYRSrAg2QuTndDzlXxnkenSoqUnJcqZUZJas9x/aQ/a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Cj4ZyJD5S+Rqmq2/8C9DHGR39T2BHrXzhpXgPFqq/aHhVvmYIuCc8nPPXNdT4b8Jx2KG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7cmQ92J966eHSTEu9yAPQV04ai6UXfqc9SpzM4v/AIR6DTrNERiT6k81ELMRAnaDW9rY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1DZ6a7ZDuvTrXRJXI5zHtNMivYZSiBHB5bHWpvD0WreH9WW70e/u9KuFOftFjM0Zz2zg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eH2gu5VgWMBlyXxXqXwo+D9j4h0/UPGPjfUYtC+HOjI097dv+6Fxj/lmnt6nqc4HU1jKK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GXvA/jTxTq/h7TNT+JunafrfgHVNUg0SPWL5BFdLJM2xJV2jDqrlRnA6mqPxc/YV8N3O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dxE4aF8ZHbgDge1fOnxm/aUvP2nPi5o9jpkP9i/DnQZx/ZGkW48kRqpws8g/vE7dqdgR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oTah4M8N3Wq/8fclpEk/mf3tteDipRpNeZ6FFOa1PzD1f9n34seBomOheILua0QnFs8v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meBX0fxNdSeP9InOmuzFhbNsOW6kZ7elfs1qPhOz1JJGjjVWPQr0Ned+I/gVo2tymW6s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Dcv41wxxbjsdDo3Pzk079l/4YfEW0Evgn4r2+jau+R/ZfiaDykB7ATLn+R/CvPDqHjL4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+NrvS/ElrcPbXtlpNwVSMjGHDZw6MCMHAr7i+If7H/h7VbuSZbdtPkP8Ay0gXbg/hXzB8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6a50i7+2wlsMJGIZRz0zz/Ou2jjHfUweHaNbwv8A8FCfH+l2yab4y0jSPHOnY2t9vQQzE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A16f8O/2kPgBq/iK01a0hvPhb4nztZp7dbizLHsSBgDPfA+teVfD2DQPh3pqaL49+G0e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lH+0sgIO7jpx2rqdR+B/7OHj+3m1Tw54n1XwYw5bTNSYSIW5wqljkdfU9K9COJjLSSMn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8Jj8T/C+rat4O8WaP4g1u4RbW11DT5laK3jPXgfdzXxzpvwj1n4K6frWq+MvCGp654tn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4h/f3AYOa8UufD+reB/FDadpOrSSXe/9xcaVO6+av8J+XHWvVfDv7avxj+GflWesXba9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2xmyPTecN+tdC5JbMxs0evfsu/sZXXxIkl8Y+IWi0zSIwZhEg4RTz82a9x+Jvxb0L4H+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037NJZaZpyj95duRj7vevDvCf7fngTXIpbfX9D1jwhLcKFmn0KYT28h7bomIwOvc1b+I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alZaj4V+LVlFqEUCwQaVqb+WFQdVVHwAfoT+NY/Vtbtg5WPi/XNCv9UeXXxpJ03T7qXd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PfH9a739nr4HXvxV8VQMYpH02OQb2VeGx1Fe9al+yp42PiTSLL4gPGvhK0VYIJdORnh9P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7V9c2Wh+DvhD4HstL8FXNhfarNCQL+2Hy2kI+9KaxknDQuFmfFX7d3wE1LwBHoHiWBra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Q3z25w3yOnofWvjUDJwOa+pf2gfjTP8AG/xZb/D7w/OieH7a4Ia8vm3CaYZzJ9K8X0/4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TQh/a0wk8vzbcfJ+dHNyq7E485s+GdG1H4px2OhaREbTTbCDzb2VejsvT8a93+B3/BRr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w5rnwv8ACvimwsI/ITUBD9kvXUE4DSAEMRnrivcv2fv2bNP+HfgWZtah8qfV4DZ72TEn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5ya+BPjj4I/4Vx451rw80iTrZXLIkifxDqCffBGa0hUuNwsfUH7QX/BSTWfjl4Cb4feC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RO3UZYrzzZriM/eiBUKArdz1IrxLwVpWp33jnQfDXg6wl1HxFI/mD7HEzzpsHRR2xXjW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BxMPkSvfvEvww1j4JfCbw34zgvb7SPF1xqn2uC9tS0ctugjOdrA9SStacxio2Prfwr+z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al4w0nVJNRvAokuLmFt+AfunjCiu2/at+LulfsY/CmLwP4Pa1T4q+J7crLPDgvptpyGm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D6V8M6D/AMFGP2hfDjtEnxFu9SY/x6nDDOB9CVz+tebp4v1Tx7qeu+NvGerT6prE8gMl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Bk9B7Dit+ZRjZBZs+lf2DvhzaXvjZviH4nvW0zwl4RP9o3l9ccyXM5yyjd/ETzz33V2P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qz4gxarPDLb+H7aQx6Lpag7UTOPNb/ab17CuK/ZF8HH44aPquiah8RvD/g6GzvY5k8P6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iUAjDgdMZPOeK+6/CHww8B/s+aMfFHjXxVokWm6fEZGlhnT94NudqjGe2MDrkVyxppu7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WPg/wr+xr8MZ/ip8QEj1XxIcR+HdCZwGmuWxg7fbHJ7AH1rZ/wCCaHxH1r4if8LMk194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JrhRtQM4AaPH90AAD6V8W/tE/G3Xf2tPi6ddFs8Gnt/xLvDOhSHP2aFjjzX7b2GWPp07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v9nP4K2Hwd8CuLjxtq8Al8R+IoW+aDcOYs9mxgAe1aTVyEyf9qb9sXVda8bDwv8ADac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Zt1DSTsCQEjz0RT1NaPwx/aY+OGjeAtU8ZeKLKx8ReBtGMa3U+oKsM+xmVT5UinDEbhw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ZfEeq2Rvh5dngyTF4yWK8ZJPp6+v0zXlH7dv7S9h8QNTi+E/gC5Nv8OfDsq287WZz/bN+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6I/Q9HO4jgCiVJW1NITaZ+nd3bw6nDZ30GY4JYY5kUjnDrkVxep/60n/a/wAaPhxPrSfC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2pjT4UkEvMgwgGCfWrirEbiWLHnf9dK8CpHU9GDZlYnuEBB+QnkGrdrZ/aUK7d4XsK1x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YVDAz6TNmNd7DqKw5Ea3K8mmrpYjuS+Jn+5b/eatPRDqTXkUt46Lax/ciIrRH+l+XNJb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gTfqzwl1xGm4seldUYKxD1M+/dIZz5Vutznlg1ZUOu3unvMkFltic/cJ6V0Mtm6zeZIv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7y4sobnIheSYdT2obMLMxrhhdEyfZNj4yflrovCRt4opAm4yuMlD0BotPEaamDaWNqEu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T2N3aXpWeZLUvwWj6GiJXQ0LqNbgmC6UDeflYHoaXTZf7Olube4G1QP3bE9alsNOS8hE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6Uy9eFstI32gQ/KpA61qZlK7uJjYO5URu/FVdN0toI1YElm5Jq3HMl2scDqTk8UT3stl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Q1mUWWkWN1TCh2HJNZ3lva3Lt5rMCeM9BWlaRJeYlLKVXozHFRXKJLvVlwy/dPrQOxJ5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96y0mDah5uM7Oq+talnCfIWNiA56AVFq9slkVfeqOaA1L88a6kPMQ7z/ABoKwSDaecIb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ei6lDHMUSUM7j52BqzqKW8JDSFs9Qi9/rUFFWM/arcbwCf73eq00BhbzI5W+X/lmamSc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A8qKl1ARTN5iMEA6NQAyy1wX8TwqN06ggqfSuSSa68OapJMi7oHOTHit64sGhVbzT5BJ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6wlzPAs3DyEfcqCzqtM1GHUoEmG1gBzmoLiVXvAxIC5421yGma5c6Xavb20SOHP8VdNf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USqPm20gsX4LqFn4kyBwR70jJIluQsmTuyTntXHfbZF6ZDE/NViW/kI4kOO/NR7QPZnW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554NUL63itXLzvLGX+661yF3qEkPzRlyG4LA9K0LXV7i4tRDJIZ8fdDdqFO4cheh1r94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Gak1B528lvsYRO5BrNnsry12zSphZOcit+xuEurMrvBbphjWgDrS4jMDoTsmJzs9RXlH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tEPywoWI9Ca7+6spra6eQtyP4vQV494k1D7d4nvZc5VSIwfWsa8rRsdWGheVx1kOM1fW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eK0IR5gzXmnsWL8XStLxhp2n6L8JJNb1SRIWublYoZJBhI0Byzk/QGs2HGY1z87usaj1J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nx3gmTQPhh4aumS1sbcyag68BskDaPevdwFC752eJj6lrRR9UeB/FVlr3gXTL7Rsvpz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QeGU+hrqvDc5vrC6/efxHdXmvwPsJNK/Z98E2kgw0WnRAiu48BaiP7SvIJceVJygr0aj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xueTfFjR4f8AhNvDl3/q5ef3n416/OM2+D04rl/iLpsi38NxEoaW3PH51p6fqM66fG8l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OK5bH0UmpRRalheytvtMFpG0I+XKDIzWReTRzyFiXt2PLSoOop1zqK2zCSGZoEJw8aNn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S6SR4i8gTnCjk/hWiRwNWK0lzbfvFtopZyfl+0OcNmqeqrNY2SpOzN5v3WkbPFPdr1rV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Jxgv7Cubiv5HneQxSzXDKVaKdSVH+7TsYt2Ni2uFhsUlWZJcHaYA/wB9fUe9cnqt4Jbh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Z3yfxqxc31xuZ4dsErNgRqoBT3xWa9/qFvbparNJcvvLCOILnk85ouZlue5EOnW5vCHl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+tcrd3l9C8nlks8WcxyvvKr9K19Tmjt5kmuY/tLwDKsuMJ/9eubOvRGybZA0Jkct5rLh2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abqKG5kTzZ4jInQH5Tn0FZN7esttKtsMM6bXkPGR6GrBvZHd2FsMSADK/MVx71nXKpDZ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zE8n0FZDZAl1I0NvbQ+Sksyspfbt2Y7571XF1JHLcWoETNImx5DHhj7g1JNFDdpDGbj7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U+lVUdXvBM9y7tF8qBl4ZQaDJjjD5UqyRO7qUCmaZsswqzHbtKREixqFYSNNI2PwqJFu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3T7rKcD8Kv2OmqbaMytIWkYDYoyMVRCQwCNr24aOKNpNo8uCPkZ9TUsmiXGpahM10qqS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rU+nQTWNxet5awiQbdzDBI9q09IskaS4LSrbpGolG9t24+lBokR6V4ddrcCKATzKuMTP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rye5CkIFjwDuOcGpbSzaSZYQFaRk8wNvwBW/p+mraplB5ssmN2wbgtBVi/b6VLpUfmG5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ms+fV/7NtXMKhjIcPkfNIT1NaN/E1s8iIk5kk5MowEXHY1yuoX9xLeAbQgRcqx7H14o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ey52A9Cc5riLqQXF/IpbYjsXNbPia9dLaOMnjzPnKiuVknEkcrZ+cNgf7tTcLFZnUySS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quiJjGc5OKYoIZz1XjFSrvjBZwCpHGaLhYikVCDz93sKgMrrGcKSD0qWSRFYjO3+tMR1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OxLHGZRGcMD3Y9BW7YW5SVfLn3MfvBuhrLs2eSBwCMOeQRW7ptuFKea2W6bQtAGvHEpW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IH4Vc8+AAwmRnL8YxgmktreFV2xKxdTuY45x6U6QD7TJIY9pUZTeORTQCWWpsnm25jKl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qayZbO6luIp0ul8xmKBS/wB4d+KurFdGyuZIxGyO+1wT85Y9MVR+x2c7mPbPCsOG8yXp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KW9xLYQjzp3BZp3ORWTeTbZZN8iTyDC5Q1ee7kgunjsfKDMSFyucrWTeLtuGGxdoI5xj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YVQRVWM4Jqyh+U0iylc2oJNUHhEZyK1ZQSTVG6iO0mgCxp8gC4zWpFbecDg81zEMjxPX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AqXmkvC/mMc96pXTsw3Zwwrs0EMw5G+s/UPD0dxll+X2oEzJ0nXicRTngdKv3lwsy/us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1yVzxUNjfuuUZvzoMmW7jIJya43x7qX9m+G7o52vMfLFdiD55NeS/G/UMnT7ZjgFixA9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uykeM1YTUCAec1hQTkrSvc7e9AjWe9HJJ/Cuv8DeHjqE4up1+QHgGuS8M6LLrd4rFT5S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bZUVcYFAG1FGsEQVQAAO1JH8xJ7UxWLnFSYz8o6UAWExtNWYsAVUjHBBq1EPlNAFhTwK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Cmi4wOtAFwEbTUMkgANVvtXB5qFp80AWlmwTT1mznmqCPk1OnPU0AWo2GeTmpVIPbNV4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YjwRxwamjIUc8moEIHOOalRsgetAEnqaC2RwMYpAcDpk1G7FakBN5zjOTSqp6niq27c3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XdSAcMnvUijHemAMP4aeuR1FAEiDrUgFRrn0qQUAMYYpYz1pG5oQYzxQA+nL0phpVPFA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cd6pRn61YjP1oAxfFfg+31+0chAJcenWuD034evbErNEUbd8rYr11W4xVe5jDDKP+8H9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eLPDxmFU3zwOT1vw2unaSy7lZkXIr5b8a6dea54nkSNflXjNfUHiG01S9MixiRgVxzWD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3UPJ5ya2lUPMo4V1JtHG/CL4ZGBEZosscFmIr6I0WxTToBEF2gCq2laZBpUKrCgXHFaX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5s+nw1BUokzt8pqJfvUucimqeaxR2it3pEPWlPSmg4rRAOpp6mjf70ZzVnOFFFFABQD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5pKBxQBsaHeG2vEYHAzXpttOtzCrD0ryK3fYc13nhHU/OhMbHkVJjNG+5wSKrP8AeNTT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pGLGNyDUDjrU7dDVd+9BJC3Q1HnHensetQnvQZjy4pu8VCzYppbFWBZEmKXePWqoanBs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m4pxqJuaADdRuqMijJz1oAmj5zQ4xmliFNlOKCyFh1qKpWOajaoKGSmqrDg1K7c1GRkG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U/kE04Q4HNSBWK4U1EPvVYkGAaiRM5qCkNpRSsMU0GpAfTfWnA5pp61QAvepF6VGpxmn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lZqiLVIC5pO1IpzmnKM5oAj6A0wdTU5Xg1X6E0EjGHzZqOVeKlxzSOMigCttT3oqTyxR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xTvK4x8m3giiaJcq5P71RyKuWNyYbZVjG4OeCabOiyussZy2drCvMOK4yJHh2z9UcdDW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hHOQa24WDArKDgfdAqGSwe6QnaF296EF9D56+L3wjs/iPaXFvfJ80rOqyEZxnNfGnxB/Y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m0aeGa2XkFDzX6fTaM9wWUAcKTWHeeFZJfnKKyjg+X96u+nWcNUckqfMfjbrPw+8f/Da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px5iIRxUln8abwr9i8QadBqkX3Wiuk+Yj61+tuo/D+y1CKQXlgtwjDbiVN2a8a8bfsi+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CynYf61I8EGvUpYy+ktTklRa2Pzm1rVfCOpJJPpNhNpeoMc+Wh3Rj6CqeiXt1YXK3NpJ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19Xav+wJqf28jRtWtmjJOEaHJ/WvS/hD/wAE9H07UINR8Y3ouEiwRbQoQufQitamJhy3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zL+yjd/FLWP+Eg8TwyTWcrh8S53SmvuPxt8O/Cvw58IL4d0mwtj4huoCkccKgmBCOS3p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6P8AAnwHBeJbo13cyR2On2kYwZJW4UAV8i/tcfFDV/B+h2nhbTdTa7+IviX97ql3C/z2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KPo1RQlKo+aREkloeaftD/tE2PgHwnL8JPhnJGixqYtX1mDgux6qrDv718neHvA954gv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Vuz2t0r1L4L/AAI1X4o+Jn0uyjZbWGbZeXrDdk55OT1Nfqn+z5+zv4Q+EWlxyjSo0uFj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Ueldsq6WiJjTuflN4L+DepWmuz2Xie1Wya22/uWX5w392vorQWstHtIo4EwExgD6GsHT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4n/EbSfFnw50vx54Z1DxBcX9tcbEi1C03N91JOpX/ZyMHJ71614S8QfsyfF3YNA8d6p8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KVLRhiSQol6Y7dTXTCdzGehyD6vdOsnkRiMY4Irl7u+u7kyxzTNID2r6G1r9knxlp1sb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LDdFd6RKs6uvrgHP6VyeifDG+tLm4W+hNs+3kPHg11xZyN3ON0Pw8kdnHNcNudux7Vpy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e7b3ruYfhzdXak4AVerbe1d54G/Z91bxnf21sFjsNLQ77iWVuAg68d89vz7GtWrK4rnC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PcatrN2NF8NacvnXl9JJt/djk4PY+/TBOecV8y/tZftRah+0R4otPh/4Agey+HWlP5dj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H2ibH/LP+6OuBk8sa7P9vH9pzTvFV7b/AAY+GTlfBejzeTdXNscnVrsHDKzDlolPU9HP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4YeH2060lDeI71M3l0mMxA/wL6Vw1J9Eb0odWekfADwxpuh+LtIsrbbem0kWS8frvkz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RdatArfNFNGMDtuA61+en7Jnw7uJ92q3KMnI2s38ZPevvjw/B9g06O3VsiNcKfr1r5PF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1KHLE6yeO2jtk8yUKUxwKrpGlxJLJCTkDNJHZR3RtwSSWODmrTQm0d9rhATtrz7nTYz5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HjvVGTwLaaizKYB83y5AArSim2XBd5efWvP/AI7+PfEfhjRbDw34NsJdU8d+JBIlhZw7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Bx90c11UYub5UZz92NzwH9qf4m6H8PdXTwh4YsLTVdXhYtfXborLbqf4Ccfer5WupxrV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MTnG0IP5V6Fq/wAP9e8P3kkes6DrVldM5kmn1a0eJpXPViSMFj7Gq8mkwqmJrdh/tIMH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IpdTxp1dW0eW3HgPRU1WK9smutKuozuVZH3pn2PUV6b4d+N/i3wzpy6brmh6B8QNFTH+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9MkE9KLvwxHOcxAS8ceYPmrKufB0oBkkjAArV0LLRke0RkfF7Vv2f/H2lzT2fgTWvhh4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axlY9Mxtkquf7teE+E/hlrPjUSy6AI5SP+WZuo4s/g5r3qbQyysjp5if3HUMv5GofC3wm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laNdx3OkS6rdJZWep28beUlyx+VCTwM1hJSgUnGRx2i+Pv2g/gLqkFtFda9YKxAjtbkf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lx9MV6ZoH7e+L26sPiP8NrG8lP8Ao91PpUjWdyV6YdTlX+gxW14j+AXxv8DWUttp3i2f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mQN9UbIr5x8feDfGtvqct74i8NNFdTt+9khhYbz9BURxFr3KcLI98sfBn7MPxkv7O30D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+Xy1ivkYRCQ9F3HKgE+4GTX1B8FfhD4b/ZoJ0PxBoD6iHm8231yz43jGSjox4YHgYPSv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aOe5v9M1AgbT5e5VbPQqRyPyr7f+F2p65P8AsqeI/EHia/vD4YsHhkj1EyMXXBKjys/l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UwTcGdn+1N+0Xc/D3Rx4jSzd9RugYdHsliyltH03uRxmvzYsp9S8Z6zNPcZ1LVb2UgMx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9/br1HSbePT9P8M6drOnxw7P+JwzGUr/ALe0Gtnwb+0h8DNd1q11jW/CNz4C8UxuGXV9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o5I9sGk6SjojRNs6f9lX9gG+m1Kz8ReICt1OvzxWjphUPY4r3f8Aa11nwJqfwP8AEPh7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4CLTU3X5kvsYXyj+Fbug/tOHxt4ZutM8P+JvDviEyIIxd2kwtbxUP+wRycV8Z/tf/D/4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K8N3sng3S1DwpZyB5JpMfNKyj5s+grNQluxtnxnJsF44UFrfPDk133wo+G1/8Q/FFrp1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meldd4E+EniD41eItP0DTdAfQ7ey/dyBoCj8/eLL7/zzX3/4H/Z60f8AZw8HxTXcIudS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vJ5T0z/sg0m3sXFI/O/9qLwFN4B+Kt1p8+k3Gn232eEWweFlSVVXaXQt94EjqPevHZ55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dZjivs79vP44WPjAeFfAhEd9rOgFprvUIf4HkHNuPoAM/SvkSz051JOOtXexm9T1LwF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n32gqk+p2se5HuIw6hgvHyn6da+vvhB+1N+ytb6bbT+JtN8W6d4ok/eahdXP+kRyTcBi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QQOPevAf2c/gvf8AiO4uZk8uC6ljMFvPOSI1Zh90nBxn19q8E+IfgXWfBfjrV/DepadL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NbIN5U5yOe4xgg+hpqQrH6AftIf8FDdB1zwVqPgP4H2OoabBqamLVvE97GY5RBghkiGc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FV/+CbH7L9r4s8Sw/EbxRbBdF0lmi0SzuVwksxGGmIPVRjj/AOvXwf4USaxmZZ4uGXkO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/T6t4UtvC7wNbNp6/uHh4Ro/7tTKdzaMbI+2dRJuLyW1lj8gYwqtwMjvmmxtDAFZpDKQ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SyTU47Zro2xS2j/0hXO1lz396vWlzpWpwKbbmUcD+EEfXvXn1IHVTn0CHWXgBgWF3Vjw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2ULRKQJZBwWFTWqQxSt97cg7nNE9/bCJn8v7VOn8G2uXY2ING1aWIiKZvN/8dq/qGoKF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Ayf5e9cm6z28uZOsil1/CkbVy0Hl+X+99alyeyM0i1Z+KZ43TdN9otR0UVrSa3Z3SFsv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206gbZY4Il52Ada3tB0E3+GYkBhksT0rPUqyLOmy21mS8RALn5y56Voau8TQLOhacAY2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NdluJDcpnhAK0Y03xQiELGufuH0rogQUPDGpTeZ5CA4b5TmtK68u28yzaJlHUkVDcokL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RVvUFOoRQzLlC4wTWxBiSxy2im6hO+NWBcdx6Ut9qEOs2yutuwuoRhyf4h61pWqBJHid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rCbrTFkjuYleGXJjlA6j0rGTsM5MX5S4CRySgf3WPFbthr0qEI8auP4SazdRaMklIwoH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kGMN/smufnZpY6C51k3U4d1ME0fTZ0Naar/wksADQeYU64PJrnLiWK4TPkzCXqWHQU/S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PlDocmnzsLEd/o7Wl4Y4mNm2cgHqK3PDypAZXvTJdMflDv0qxdaZNrX7yHa8oGSz9TVG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JMZwUFaEjr3T3trplaeP7A/zY7io9PuFbUJIfK32eMBm71p3Wl2mtWEYE2x15CjvWDdW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7uO9MCW5aexvnijTETcg9sVHDp9xdtITGYx6SfxD2q5LqEWpaKyTRMby34jKfx/WsSDV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Ve0nX6VjIpFG80+WyuijiaGM9x0FaOh+K7nQiUKx3qH/AJ7DoKsrrYurCSEx/aZmP3vQ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QPmIMvcdKyNS7f3p1W8kmC7Wk7LSxWUqkBlIUdzWj4a09ZrBZoWDN2Jq+bKePeLqUOG6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sddXgMsqRiX15/pxU9lo0du+wOJDWpa6kgi+zLGKS4sY7bEySfP3XNVGNjLmZLNo3mwh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OiyFgfLIq0dTNwvXy/YVXu7iS0j81vmWthjtZeOPTrhjx5abt7+1fN8UhlmllPO+Rn/M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nhO+ONhbEa++a8QhkKqACcCuWvqehhna5sW6lmJq7Zu/mlc8VnW0+EzWlbHapeuJK7O+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ENJLExXNzeljKMKyKi9VPb3r5O+Kfw3T4t/H+0uLh5IvCul20f2lpVw075JEcZHUHua+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8RvDXg2wuVisrPTDeakw5K724A9yAc1V+OvhCw8Ia22maSYdJ02yghdkUHa3+17Z719z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Fes6tXU9UmFjYafYWFiqxQLbIIrcHCbccAVhadqR0fV43PGGwa0dM1+y8Q6dZXWn7mt2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OeaxteilhkMvlp1rilGzPtMI70Ys7fxTp6XlmtwhP7wZri0Ro4ZIWlaEw8hvWu88I6iN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rwTWZqeh/aFeTg87WXFcrPXpSurM4qbUZ/NXei7+3lr/AFrH1LVb6W4iglt2iliGRND8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oWLWQa2jkaGJTwzelczfxzI5kd3vbeM42u23H40cxtKmgu4pbZEmktBLPzsmWT7ufasx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LURjc5aT5n+gpt19mgIdrqeRV5W33Y259D3qvqKrcvGjSR4GGb7QMSr6Y9aOY4ZwsVrq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WCLqJsbSB/tVSjiYRve2sjAIxWKYNhm56kelXb2eGVVEsj3RZNp2Jtzg+lRJEY45Ws44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2inc57HMawHvL547ljJADud4xjJ96zb26LxxRx3Ec38AjHygnP3mNaGtQXU00trBIr/M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oUtA11gRqILbITam5mbvnFFxFOQSWrMsaG3V1ysqPuQnvxVH7Hcam26MKIwvJdsDjuBWl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ieEsBLEM556FadbKJ5FmkdZGVSPLUYJHrikMyn06aQGNpJJmMQVPKXkHPNW7azgmZkS9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MEMOoz2q3BuWPck6NNGpOyLgoPU02KKznZ1jd7uMIGKAY3N35oMmTvA0lisUaxpbLhPM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33MsFrdvIUxtGRgfjT7mzjYkvA2yVAVhVh1+lW7bT4dqNNE4WQhQqfLtP1qikhlpYNAS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75I/CtKw01H3HymuIRnJVQBik0fSHaeI3KsFdj5aLy3FdRa2diTtKSm5YHOXxgfSg0S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7UieHYBtUbWz6V0NvaTWEBhszHbscbjIc7TVQQO12ht4gSQCoU549ak1V0tYWjhm3BE3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DsZWuaotxHIk12v2dXIdo84Z64a9lexEabtpZCzP6jtWprGoRyzu5DfZ1bLRADA461xG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JTG35j0oJsUb/U7yWRmdtwbqrdKzOVG/q5+8PQVLIocEHnHOQaAE4LHB9PasihqsHHyg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NE3zdKbG20yqflOcqwHamyEFAQct3oAb8p2qRuK+tJEhkO1sBCe1CbmchjjjipLSD7QU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GhZQ5IVQx54xXSWqzR7pRI5IGNm2qVpFFBC4+aQ+qdq1dFi+0mSVxJ5K8KB1JqiS/HKV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PCwLzimm5K27LbSNcTEDl0+ZatRosWXUBXTkFqrXf7yLYuxWmIZ3HGKAIrxrS12B5i1x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1juI23w7xLGue/3qua4I08mAOHVly5zz9AazCYokbbxIoqgILVw1+pX5SuapXEvmyOp5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IeCaYg2OzDnPNSBIHwaswScYqpyTViAUFkzpz0qtcL8pq5ndUciAioAx2hOScVPayGI1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2seKANjT7sg5XkVrrcC4GBXJ28rxNgHitWz1IRsB1NBLLd5bLKpDLxXMalpiRkmMc11d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qjc25ddyqMn1oMmeTeNfG7+DbMXAhMpLY2mvDPFHjK68V6uLu5UgfwRr/DXd/tGXbpeW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lCggg4/KrRmahuxGuE5NbGg6Bcau2Sp5qXw34XN3IpcZ6V634b0KGxiGFGa06Fk/hfw/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jk10wARcDrVePCDineZj3NZgTxvg1ZQ4HvVKIdSasRv1oAnD4qRZ8Cqxek38UAWGmyKY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SACgCRQcU3bQstOHzdKAEQYzU6EimxxZqxHBQBNCAMDHOKkBAHvQoAHTkUDBzgcigslV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o+7mmRJk9KkYYHXGaAEZiCecVC778DNMlkGDg5PvRAjMecZqQHRIfTPNXYEC5J+U1FHD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kAuc/wAdAz60gGe1OA9qAHoc96kA4qJamXp0oAaRSotBHWnoaAGlaVVpSetCmgCxGOKl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FFWKwP0NEXSkfoaWPpRcZKlSr0qJKlXoagodnilAwKaKdWaLENMJpx71GelaIBacvSm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x9FIOlLQA3dRupKKCBd1G6kooAmQ/LW14bvTbXa84BrBRuKuwN5ShgeRzSZEldHqLuJY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s/w5e/bLMDPIrSdcCpOchc8Gq7nrU7d6rv0NBBCx4NQk1K1QtxmgzIm5php5NMNWAD2p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c00ilJxTCaAEIpuBQWppNAFqEgLVa4bJNOVjio35NBuMzSUUUDIXXmhVpXNRh8VNgLC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8Urz4U1nSyGRiKkBXk3E1JGPlzSRW5apXi2IcVDKRTll5NCHNQsCZDVuKLC0gG8gUhOK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0ALvo31EWoDe9IB5amE0ZpKkBV71IlRjinKaAJH6Gq5XrU2Rio/WgTIiMU1ulSNjFQsaB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9aKAPafBX7Vnw1165EFxqjabct92O6XyxXrGma7o3ihd+j6naaghTeDDOrZX14NfkmLf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0FxLpuqXljIvQ28hTFdDyypbRnirErqfqgf3GcxZqM6lnI8qvhbwV+1v8QfDGyLUrpdcs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zj3Yc17z4L/a/wDBmvlI9Vt5tBu2wCZBuiJ+vauGphK1PdG8asJbM9uhnxKeMUND5JaW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6T4oRptIv7a/BUN+5lyfyrSgJCkGPzK57NbllCdDIOR3zUn/AAiWmmzmvdRuRBaxIZZH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gsJgy4xivIf2vrXxJc/st+PF8KCWTU1tkEyRHLm3L4lwP93NOn70rCbsja0LxPrfibw6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8V+HpHZY/sl4ouHRWKltre+a2NA+MXhaTUIdL8QQ33gzUpG2i08QW5tsnHRXPynp61+M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hW8TaF4ov9LdGOI4rhgpIPdc4r7A+E//AAUO+Mfi2z/sfXPCem+PtNMaoy6naLGqjpuL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YGL2Z50sRbc9h+NfitfiB+2ToPhKxu1uNH8L6JJeKbdxIHu5ATu69VUDH1r468L6drv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K+t6rei3nuj/AMu1qjYIB9ccYr670N/gD4q8RLrup6Pq3wU8Zrt/4mWmXZeyZjnsdybc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RfsseIvhJ441v4geA/EPhz4waDrKl30+CVLS6XkszocsjNz0JXn0rr9moQ5UYKXPI9A+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4at4LS2WNkUEkj5mPck165f6lDDp+JAWjeIwSBfQ9T+XT3xXH2/xq8PtGNL8RQal4A1I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ZGb/AGZT+7ce4atTVI49V06V9PmS9ikHySQOGVvoRXgNVIyuz0YpWPyS+Pfh/wAOaB8R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cWbbLXXLJ9r3cOfkNyv/AD0UcE151efDO8dGuPD+rWevWp5VCwEgFfX/AO0f+ytcfEG/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JQcyOvA5+6R/WvjjxD8HvG3gHUW/0WdHU5EtvnB+or2adVNHFUhqWvCvxU+IPwQ1aKXw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AYrDM6xuR/s/dYfUV9TfDn/gqr4qiigtfiV4S0bx9CmB9viQWV4vvlQVJ+mK+RbP4ta3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ULfo0F5Dn9DU4HgTxW6lZZ/Dd233hEPMjJ/3T0/CuqM30OdwTP1M8I/th/s3fFyWK9u9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8zT9Yi8uJyPV1JVvxIJrxj9tr9vzRr3wk/w6+D2pyz2t6THqfiSJWjBTp5NvwCSw6tjp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8Nxaa5khu7fUbcdGQ4atTwfrln4eu21RrGG7vYEItUnO5EY9SV7ngYq54h8tmZKmr6HX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Fi1PUkEviu+jzb2bHP2NDnaT/tkYOOozjtXb/AT4Map8U/EI1C/Rzab9zM4+9zVL4IfB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LV1MSNas+5nccEZ6Cv0g+G3w3sPCGkw2VlAqBFAZgOteFiMXo4QPVo0be9IveA/A9j4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CKBgCu83Q28AK4VqrfYwsahWwRVryozCFI3N614VzvLQug1oY1HlzJyGquZ5JR87ZNMQ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D+EXgy78S+IZDFDFgRQhcyTOc4RB3Y1UY8w5SUTV0+xIuFaXlT2NfAP/AAUu+JmuWPxJ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rSLzwezRnWbCUpLBPOoYAspBQbcYPfJ9K6PUv28/ihd6+13pulaPYaeWxBYSReawXPAZs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4r4zfFTwx+0Rb3N545+HzaL4xljWJPE/hi/a3kkUfcE1u+Y5gB2JyB/EK97CYScGps8+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PBP/AAUo+PHg22+z6h4hsfHGm5+ez8S2iXDsvpuGG/MmvVPDP/BQb4N+P9X2/Er4Sv4Y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uSxD/wB4xEIMfiTXxn4g8Darpb747b7ZbksFeEYY4Pp9Mfr9TyslpBKxjkVoJh1Vxgiv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rR4D8Lfs9/GMl/AfxYsY76UfLpetukFzv7KEk27v+A5+tS+NP2WvF/hcPPc6Qmp2PUXN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+Rp0eSI7oZORyCpwa9g+F37X/wAa/gw0a+HPHOqR2cZB+w30n2m2IHbY+QB9MU1UXUhw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svfGOqtHLYDSdOtwHu726LBIk5568njpXgX7QX7ROneMPiP4U8B/C6KPRPh/4C1db211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LP77PdE5APcknvXnHxg/4KRfGf40/D658Iatc6VpdjdYW6udGtXt5507ox3kbT3AArhP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bzU/EmqRw6vYWa3ltp8n3ZnY5UN6gDqKmo1KNkVTg07s/aG3Q/ELw5pOu31hFbzXtsk0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52++EmmXqSGUoISeWmQZX6ZrhPAXxrn+IEOiXPhP4ueD5757GNZvDOu2X2WNJNv3EkU7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MVPiV8X4p7nR18IR6S2obbeDULG6S6gtAesxbG4KOWGRzgeleJ9UqSldM9F14KNjkfF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fFuz8H6HaWi2GkhNR8Ta5HwlpCOfKL9PMbBz6A5r5a/bs/aS0v4m+Jx4J+G0D2Pwx8Mq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zKcebjugIwPXGe9eo/tY/HfTfhH4DtfgJ8ML6YXN+ouPFniwNmW8dh8ybuvzd/RSor57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W+P/AIwg0XSY7i38L2rKLi6I+aVhwQD2/wAK9jShGyORLmdz58aOZrlVX9/O4wQn3vyq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mW60m9t4/wDnpLG6r+Zr9XPiN4I+C/7Efhax07RvDtnrvxHuYt0Ed0N8qeru56CvA7j9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Q0Tw1cwP96BtMTbjsBXNeT2NND4gtb37NtltrmSKQcgoxBB+or0/wf8AtOfFD4fhI9O8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HvcXcePo+a9a1/Qvhn4wkaXWfCt14au3Pz3ekMDAT6snHH0rlZP2a7CVmn8D+N7C/nH7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thv/AK9CnJaMytqeg+Fv+Cg9pd3lu/izwjCZk4fUdGYwTqf7wByAfpivYdO/aX+H3xPS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qskLW1o/iFMSWbHoyMTt4+tfI8+k2Hh53tviZ8L5J7dgFGtaBM9vKv8At90c/Udq8p8Y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/wCEUvL3UNLckRfb4QssfoGx3qlJBqfW3hv9kTxh4J1TU/Fvh670P4mTXKOYJvtIWZXY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4jwb+zz4w8W/EZYfGem/8I22f3qXUQiR/wDgXQ/hXD+EvhD+0D4a8Lw+NPCGi+J49FuB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DrlEJbH1FdPov7dPxS8Mz/2Z4stLXW4ovlmtdZsdkx+rcEH6itUrjPra+/4R34VaRdeI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zDm3t0fm7vCMZB746CvijVfiRrnxX+IviL4i30T75d0ESKcmKMAKi/gK9ouv2tfg78ZP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hDUNHsoZPNRdLmZoo3/vqUKsDx0ORWb8WfGPgT4UeF9K8M+Cbu31vT7hPPguLiPdOm9v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nUjyRuh03dnz1oNjd6tfxW8alpJWGcelffH7Knwpj8LIk9xEBM8RLZHPtXmn7Ov7PWpa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uXkEkELD7vvX2h4M8DjRIFfYBMwxwK8v2ljvjG6PRPCkWl6v4fl0zUrCKa7JyjlcEenN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WUB8iJegzmodGjjtrxJ1lywOChPeu7fTbHW9MkupWaG+tx++ROM+lVz8yMo+5Kxz+kak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Sycv0waq29nNdq7+Z5UrN80ZPRavSyW1rH9n00faQR80rdao29vdQzBmmVXz83melc7O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cs5mUYCB91VrbTWgk/ew8+4rcg1GQZVoljh5zJ1J47Vk3jzfbBNDHIsYIBdz8pqUhG6+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tu2OoqnYXckI+yAbpN2dw9Kt6dqRms3hkTzDn5cmquuLLYIlzAAJFHIrZRRGpaubZZpG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ZorcFZGO5eBUNrri6nAFQKk+OjdzVizgeeD98gM4PRadhWLG95ZA+CqYwrZ61TtZ5bS4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J4FRXd9HArQXoeOVBysY4NZ8GsQvDiBDJ5Z4DHDVFx2N5W3ARSyfv2zhwetYNzb32pMY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4B/Gt9NKh1K1W6iZkcj/AJaNx9Kbd6abiyWKST5CMHHANZMEjE0yxttYtbhfIEa2wy5j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P89pWtUkaNRwHBBH1q9cWl7Ld79LAjCnYzI2AfrT5vtuls8J1CMyN/rFHNYmyJfCt9JH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J94ml8SaQ2k3DSRLiBuVIFYzyeXNgybXJzgV3MF4mt6UsRQSNGMHNUBg6Brl9Z6pbBlD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3X4Hs9UumeNJEmO5WU9KivLEWS/ZZJ5DKDmMA8itvTdPt9Z01oZLkLdIMLuGTT1JsYGh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3kA+8GP3a0fEWktdSC/ilZ4tvztH1Fc5qFpJp128TyiRs4bauKtW2oEwLYO7R20h+dkf5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+n621jKPsvzOeRu/iFWNavLbU4luooDDJ0kQ88+tZ13pqWL+Uhj8s8xndyKZY6rJp0jmK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feouVyjIW8hswxIG/v8ArWs7z3Vt8qwu2PnBPIrLuVnVDeeRJHAejKMrmpdPdnkFwhUOv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wsUdPnfSrgGOR8A9Se1dhHcy67bGzi8sZG4SE81hazp0t3Z/aYpwCv8Ayz2YyKz9E1F/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64rS5JqySz2rmOJRJcxnGGFalperqluVfCydDgdDTJVhSGW8gmaa+xzG4xgVhLdSW032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5OaLgXfs0en3Mru0juO5rW07U7fUEC+ZyOxpm2HV7FniVxKOoNYrJHazoFQxkfeNWBzX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rHE0y4FeVRnANej/ABuuIXvNMgim80feP4V5unQ1wVW27HpYZe62aVt/q6sXF0YbNx7Y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etIjqniDQdJiXfLfXapjsEHLN+FVh481RI2rO1Ns6L9lqC3v/iD481VkZHC28AlPB2oD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oz+0ell41fwj4XEEl5Pp4jv9SxgRDPyqn17mvT9a+Lq/C/4geINB0mCK7n1dZNix9bcI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cftL+CtQ8c/E3w7a6LJPqOraxbGG482LC2+1uT9AK+9XwHx/2z7x/Ze1ODXv2d/A8lxtt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YYzXZ6nFJKhDR7Io+OtZfwy8PWvhP4ReEND3xK2nWaRPIPlG8DJNa8tot0SyTCQeobN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g1aikUPB3iCbQtUVbibzLdmIVVXJFenyIl4Eubd0ZSMsrL0r5913ztOnV4XeN955DV23g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MyzqOknINcx2bHb+IPCsV/atLDjf3XFedaro9xppZREY8j/eFey2l9DqMBkibbIR8ydh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faImBI+VscUuW5rGtKOjPA5rWWJ2OUKFfm3fLWLqMKH5ZIpJAcbCjcj6GvZ9a8EJcjcI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RqnhC5ilJjCsf9roKhqxunCotDiGtGjIaW0/dKvRmy2fpVe923O8tcLLbwY2wFdsldDd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FGcpGCSfxrP+zOkW2OJ/NA5wmWP40jJxRyeoP58iQ28SkYGbc8ZHvTHgYqzuBp7w/KqR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m2S3EsYhcHAl3Zf8qnt9Ku3hVbiMzcY3Z5P4UHO4I59Z4UfYqoCVxlBtJPvSRQ3CW9xE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DsI/GukXRGghCbUhkb+JYsHH40tr4UivZf3StIoPLStkE/SrJOajgdbFiqW+wttfLff/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AEcZmL+VGNzLGnK/Q106+GCgWJytxHCMjKgIv4d6mj01pEVVESRn+JW4b8KAOLs4JLuR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OU/OorSsdPlvhDbyxvCkbZAk53V2S6ErSRYK8HIQDk/jU0WmPPHKYC0R6ABcmqKUTMsb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WFE2kFtxwKfDcCKJ99sB32OuMn3q8tnNZBFuY5InkbH2ll2ikaeO2gkubp1lh6bhzuxQ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EKrc7eqngCuM1+8htf3SMZ7hxvIJ4HNWbjWba5tgIIpVuBn5s4XFcB4g1iUGSDYjNxiQ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19Fm5lkZt2RiNDkZrm2uhMobBGeoNWGkjgiuIFAlMnIY9QapQrGMLhhgck+tZMB49qDR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4ph6UFqaeRQAKQxZvatDTbcCZWTO0D5jnpmqFqgJyCTgkH2rXs4v3kUe77/B2fxU0I2t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twAVRnd9a3rD7x+QlIhn5eimsyxt41EKsS6jJKp1XHrW3GGVDyIo8ZA7vV2JLEEQuIMf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kXBCxhFUSrKCCp/pWu6tb2btKmxZIzsJrmL7Aa1ZGaMhSw3GkAkjxWUE0PlBJn/jf+Ad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A2HZxVi9VrtyzHsBj15rLurRoTyMVQEbuGzTA1NYnFNQmsiycNU8DVUFWIaANCPBFMl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xzQDIVBOaGizTwcU9WB4oMykUxmlt2EZOai1KXyOlVIrouDzQZm9uGwK7Z7rSLdPJJGX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ZjOY0XJdap+JdR/sXTXYn98yEKPegD51+LUjeIfG04UloYWwtN8P+Em3Aypk+44FdPp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e+eRssD2rr7DSY4R0GasViroGgJaRj5ea6KGMRjA61CmBwKdG3zmmxloGnp71XV6kV6R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eoN9JvoAn8z3o82q+TSqpNBZP5lOXLUQwk1chtqAIoYyavQw0Rw7amUhaAHogUUnmBaQ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EUxY/L+tTrkk8Cq8CEEH2qwG2j0NBZMHVRzxxUDT5AAaoZbjkjOajjy/agCQAux571ow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4ARnGDV+ABRyfwqQBUwOtMA56U89acU460gECmgKaXBA60AH1oAFBFSAkCoxx3p6nigA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9akQ8UAKaWNTRToxQBYj4Bp9MTFKTQAdqSjPNFACk5pUOM02nxjipKJV7VIDiol6U9el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1NoqwCkPSlooAavenUAYoqzIcOlLTcmjJoAQ96avWlPSm0EEg701ulLTT3oAWM/KasxSf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hbk0AdT4W1D7PP5ZOAa7cncma8ttJzBKjA4wa9H0q6F1ZqQcnFOxzSVhJHwTUBbrT5ep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qOdMKampsx+SgEUc0q9DSYpwHpQaCilJ4pMUlAxpNMp2Kae9ADD3pvWnYzQBigAoPQ0u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Sm049KbQBG61EVqwRUR6GgCB04NRxW2XqzipoY+KkASIInvVSdxgircz4U1lzPljUFIY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B1othkE09xU2ArMKhYdasEdajK9aQFYimYqwV61GVpAMBxRupSKTbUgG6jdSUUAP3Uh6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26VCe9WStMKUAQbzRUnliigD5gtrSSTlE2/7TdK1rHTDIdvXHLVsG1iA6VNYRKkrbPuk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kQw6dbr/AA5rQ03wtceKNVt9K0nTG1G/uTtihVeMjqWPRVAySx6YrV0HwjqPinVbfTNJ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SJeMDuzHoqjuT0rtfjT8WfD/7GPhebwp4Zmt9b+K2oQb729k+aLTF/vOD6clY/wCIjcTj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j4g8M/s3/EDwJ4etNQ/tXxjJerNrUlu/7qG1OfkZR035GA3JxnoRX2rIv2qOOW2kVoZF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vyH+A3gbVvHHji11vVtQk/tDVL1X+0Xj7pbhjyZpM8gHqM9sEAAgV+s+nTCK2sbe1O6G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ME/nXy+YqKmuVHtUPgLsdqbeJ3Y5Oa83+KOq3K+FNTt4Zdhu1eBAncEHrXpHiDVLXQtL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6nufSvi39qD9pZPAemMVZZ/El0MadZZ/49F/vmscJRbnzMVWfKj59sPhH8P/AID6tLqP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pGMkGnxj5Ytx4zWL8WP2gAdNjt/Dt5BafLjyLNcJH/v+9eM3y3+vPearrV+815KxkeeQ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+E2voRIEdgf4jzmvouc8lrUz77xfqfiDal7qE8xVt2GlIQe9dNoHjfxl4CuINS0PV9Qs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ZePcqf513Pw//ZA8TfErTHutEvNGjGf9TNebZT+FN8SfsjfFT4fQtcQWRvY15ZbZt4x6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Kx6x8O/+CnPxI0COLTPFsVl430bAWWz1i2DFh6bu/wCOa9n8FftWfs5fEC4SR7LW/g5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tg3qYRmMD2Kivzp8Qwa7ZzMmuaDLalzgzCPaaxRp1nf/ACRXjRP/AHZBxStGW5alKOx+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sRHUPA/xC8K/FfSWGVs7orY3xX0V13KW+oWuS8VatpWnP9l+IHgrXfA87DDXGpWIl04t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2K1+VGjax4i8G3AudNvZreWH/AFctnO21PoQa+i/hd/wUq+MXgeGKw1TUrLxPpCII3s9a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I/HNDowewKo3ufRXin9lHwD8ULFr3w9NZXwkXdG9hcpNF9e5/U182/E79hu98M29ze2h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9D1r3nwZ+1r+zj8Tbp7nxd4NvfhX4llILa74TmaJS394iMAEfVDXuPhPwpf63F9s+G/x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RuTRPFBFveL/ALKyKRk9OqDvzUeznH4WWpRe5+U0vwj1jT9kqaXqLD/noYCFr2D4J/sv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JLps1hpKt+8upV2n8B3r9B7vxP4b8EXNvZ/FTwXefD57hikV5LHHcafcN3EcqZA9cMM9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DWNAtNZ0C+sb3QLhM29/bshR1yRkY+lcNWdTZnRSjG9zhPh78LdP8DaRaWNjaBFRQM16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EWU+1SWq2V2pFveQzEDjY3/16jmEloEzk5PY14dQ7k0xkmlSth4JS69GyeQanks7hFi8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avR7Le32k7TJyW9TUccD32nXKM58s/KfaoULjL0r6fo1ndX9wN1taQvPK391FUsT+QNf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8WtZTxdP4R1r/hGNpOhbrNhAIe8oPdm9a+q/jr4ol+HHwA8SamYftM9xZPYRwk8uZgY+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Hv20Pjf8ENIs9F8N+LJW0GwLpFoupxJPFFlj8u2QblA/uggcmvbwFBRblLU8/EVL6I9Y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lH0p0mkm4ZYZBwx4rb8Nf8FMvDniDZa/Fj4SaTqcrDa+peG2a1uPdmQ/K/4PXsXg/wCI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i0HxjP4K1SUDZp/iSH7Ou4/wq3K/mxr6RTR5Wp8+r4WuHlZIgMDpXL+J/hzaX+5bzT4Z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+5br9jnVhENS8N6nYaxaSrnzrWUSRsvsRkVxGr/ArXbLVRp17psUk5OMqBVOzMnJnwTr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K9Re1umIWO3ljyruTgKMc5PsDXmPibSdV8HeIbzQNdtZLTUrU7ZYJkKspxkZBGeQc81+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7H3gmX4l+OraPU9bdjBoWgowVri5xlGH+7wd3RRk88A/J3wh0CH9p/W/FviPx5bRXniL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IIU24CKAegwPyrnnZK5pTvLQ+RrK3kdzt6V3XgzSvDk+oXNz4ruDLCEDJC+cNjtxzX0b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vCGyeaCBTgbA33a+ltK/4J6fCb4XfDbUtf8AiTrk1pOYTMJXKgRKBnheprljK7Ovlsfn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L9N1PV/CLy/2J9uj060jlk3S3EkmNkMaHJYjjkfdGTX3v4s8Zw/8E8fgFpfhyx1B/FHx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3a4Fih5YKvOFBGMY+Y5rG+BeieFP2PfhDd/HrxpZtcXF3JJH4M8OM21235AnKtwHkABJ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j8Zddv8AxZrnxV125Go+PtbkZbBZQdlgp4yAem1TgDt+Ndi9w5vjPpPwT/wUL8JfEm+t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D1kIQJrqSx2SKR1bpwfxqz4A/ah8EfC3446da/s9+EL680fU71rXUbS7uG+yXHmD92I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/iGRjg4+E4tTstS1Ca+8Rxz61LO2ZLkPtbNe3R+HPhtc/sx67rHg/SdXtviDp2oW8kt5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SoTAxkg5wCDjmolJTWo4ppnv3iX4feMvEvj7V9f8baTqkeq6hcM80l3aSIsa5O2JQy4V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zk05vhrDEZFgm2sD9wrjFeMeBP8Agon+0L4LjjP/AAnB8RWcaKhtdft0ukIH95jhyT6l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Urwh4thW1+KPwetZJuA2p+GpxFJnu2xv5bjVwsg1OevvhzcqxSSUbW6cVg6n8OZ4oS0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vrnwF8W/2ZPi5GsGg+NYNB1GXG2y8QqbFwfeQ5T9a7bxD+z+IbFbmzsbm/snGUutOkW4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XRnPLmTuj4MtrTxDpEAh33XlkcIeUrlte8AQeIpWEnh2S5vG5MmlQlbgAHO75eoHc19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p0SePUFlHVIl3uP+A4/nXPftJfFjRP2MPh6dJ8NWlvefFvxTBIifaEVv7MszwZXH44Ve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i1sXCc4nzd8JPi/8WfgN4e09NDun8QeCryEXUFtNliF6EITyCCDlSCM1237SHxx8Bft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1Ha6L410wx3enTX9sFuRIn3oo5M8h+mPeu5/Ys8HN8Tf2b7TTbi3hudQ0NNqZGS0Tkscn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fs3aLqfmB7Py391/rXhTqSpyaTPZjBSimfmjofhu91u+S1gh8+WRgoREzz+FfXn7On7C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L7sy2aMJY9Lt0P7xvRie1aKfs5aj4J1VdV0plGCTsVhlf617X8L/AIo61cQJpsto1qYBs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RLENxszRQSPprwz4Vjs4C08cVpaoAAEGKspf2iTh43zCKwvD2rajq9mFkUx59627vTYw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zVK2wX9h5FxJLEf3Vb3hzUL6HUY4oSwnlj2nf02mubtoLu4tzFnzfs7/APjvetawuXur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+87laujK7sZzXUsX4utAufLi/wBaP+edO0+2ys3/AD1uPnroykXiXQ3uFYNfW44UdGT+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RH7X/rPueXu3V1uBkpF2zh+yMnmzDjnbV+4uBPbn/V/P8lc1bQyW8FwzpIAT8u6IuGPq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dfPhjHOemKyNEVwLjR7lpTvaJfu7q6NNUttT0pxLtimZeCa5fWLr7VduWaQ25+6Kp6fq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2nhZKOcdiaDyGuPM3sqxtgsoxmuw02KKWFpLaeTzCOKxdRm1DU7cf6LbwRHk+WOaXw5q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pHAApc4WI7vQtQub2SV2DSjkHdk4+lWLG9sJkE7wILmD5Rxjd9RT9VuZGkSW2um355kU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rR3PnQRExOf3jzLgk+1TcCdNcmhvJZbaUSRSHhH+6lMXVri7LJJNuGeBuIGagubKCeAz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OVNVILh4z5m3dGpwSV5xUk2Ny70u/tGiiWQb5xwEbOKjsTeaUJLdywDH52KZzWxpFrZm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wi+lZOpa1LNbOkjMzxt95O9QMp6nBcALM6mRN3yfJiobDV7mwlMg3RSA8L/erZ0x7jWr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3ccrYIFcvfpNHNLvZnZXwSvTPtUT0LNq8urrX5BfCFy68Hyu1VLTVby1utwZlbPGe1Q6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3DJvPOecVLqMdxYqJZ3WQSHoo5FZqdhmvfafLq0Yup7hZLkfwRdfxrBGmSRTvu2h16Vf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8ka743G1twzitXxDprSbb2yiJtyN0klWoc2oGdDCl5atFNEA6c78VnJYA3JkLKccBa29H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AXqBV7UdEgMLSQZZj6Gq9mLmMyysjco9m9xK0J+by0PGaoXGmzWTlraURBD87Sc8Vp6P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ZuhFbclpDc27CVQR/Hxy1P2Ycxz2mtNfzrFcTb7YjiWPsaytf0+XTJzc2pZgh5bFdHY2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+ySnPzfw1vXFtFLZsCiT27DDBB0NXyEHL6DIdYSK5RfNlQYlUelLqmlTWkzTWzeSj8+W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4O1stvaOznbBDelehx3NjfogDBkcZLDsKOQZwsF5qMNwUjnJc+3StFdHuZQt1Lgu/DMa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ihXXoT3FRaXfJdBlnY46FR61II8O+K42eLFj7xwgfzrmY/u10fxbfd8QL4f3Y1H6E/1r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iPZor3C3GcV3PwwiSy8QX+rvKiR6XpFzMpbOdxWuDiPPrWXrvjs6RJqugufJF5YM0n+4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nxafs9D4s+AXi/xF4i+LF3PFef6Rf+bEGud0gCl+FGO/pX33qfwh034c/DjT9RvfNn1a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GPTbn9a+af2CvhPNb/GK013UZsQvqEkNrbbPvKGPz5r6f/4KLfGrSvh6nhPwokkK3OoX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hDck/WvtYL3T5SXxHR6NqNtc6HpiIBcW3kDcAP4u9W7i4+wZjiiAi/6Z1xXw2nv7fwTa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5o5C/wDyzz8tb8+pXvkGLy7e6i/6Zv8ANXiVPjZ95gX+4j6Gd4nVbq1cRzIoAJJOcGuR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I5DgABxxW/czNO1wLiPYUyFAkG2uZ1a0zI6j51Cgkq3ArM7j0rw743AlC/aPLlXHmIz4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d6q/vFkjJxt3ZxXya17c2uyK5jQxR4KuPvNXT6R8RngCJ5beSrAEr2oSIZ9Qv9lux9/y3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aLHNlSNrf3l4ryfQvilbttEc5CFsFnTp+Nd1aeO1ZR5uwREfLMG3ZosStCefwwrMQ4V8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EI7hcuplC9EjbbXS2fiO1v4wC8bEN8pDgE/hU66lawD7wjkUEbmGE/OnyFczOCHgi1Mz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PNQv4Uiil8xVIZSMZXNd7MYJV3FU2k7ty9KozG3DlRKsrFgAO9HIK7OPHhmNGPmK0gPd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bZUUZACdDXUT3KHzIy6KV53VnvfmUMuSPlwVxx9amwzHXSI0GxkI7gEYpF0u1RyIrdXA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6ukKsZZkRV6EfePsKz59ZXypJA4WIHgE/NRYCy2mxwtvNu4fqpAG1az7toREyBhDKOCs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wdskhjlRCPmYsckdsVhanrsVraNI4nMecbEGC57ZamBr3uoaf5ZWW8UEkKSTnBrlPEd+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5AT5Nq1Tv/E9npUcsksUQvAc/ZUUNgdizj+KvPtc8ZzXDurWRikdD+8kP8J9Pf0oLN3W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udkrHYsUf3TXB3V0qkM7OxzglTxUc+tyTRJCzF4Y+gb1rNZhcMVYnb1+Q1myCwZCJWwj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QxkHBLYJ5NQRLmTkHAPGTU3y8jIVfVfWsmAFqiZqC3vUZOaYDsmnYyDTE64qdBkUAS2U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Mxrasrdnli8oEguxyemD6VVs4LueSMJGsaquSzD5Wx61t6dG0EHz4aRiD8nQfSqQGpp0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z61qu0Uis6EouzapbsajspmeWVVVFWMAAkfnT44VeL5/uAnOep+lWtRWKE0cghLyzO/b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XHFGF3ynlB/s96v3z70YR7hDnjLVkSXRsztZvOeTlT/doJKt1OUlyMYC425rPlkkmB3E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7bSG9aoks28JJtH96swEYcUwcVI3T1qLmkWPBFTwviqZbFSRPigDRWTinb8iqqvkVNGeK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c0kg60Rr1oM2Z+sToq+YXGVPK+1cNP8AEWzhvHt0geQ7sZWtrxXK7q5Hy8MK840yxEsp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Z6lpvjGyS3wqyNKtYup3UmuXRllzsB4BrN0+MRA4/OtBeKAJLWFImJAqUsO1Q5K06ME1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RqOalQZoAeualRSaSNKsRx0EEYU0ojJq0sVPEQoArxwZq3DbU+KMVbjjAoLI4oAtWUUC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5FNI60m7FN3ZoAcelJinICc1IE4oAkRsAfSo5JeCM803PvSAFj0oLGBGYkAZNaFnb5xk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rWhCmxR2NACqAuB0pw+UcCg5wTSrg1IAgyCSe9OyGyCcU0KopDx3pAO2j+9RjHfNMBzQ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3brTAKXrQAh60+M1GQc1LEtAD81InSkVamjTrQAKeKfnim4xS0AFKppKAM0ASL3py96Y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HqMU+mU5aAFoooqwCiigc0AFFFFWZBRRRQA0mmg80p6U3BxmggkU4BphNOxwfamE0ANB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bqadHQBdX5hxXS+EtTNm5t5W3I54J7VzVnzvBq0JTC6sO1UZyR6HOMjiq9V9J1AXdopJ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UVLRy2GFqY7ZBpjSg5pobNIkMZpwSlRc1KFwKZZAVwDTMVYYcVCRQBHtpNtS4FJtoAhK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FAERHFNPQ089DTD0NBYw9KaKcRxSL1oAcseaiePrVuEZFNkAyaAKapU6fKppuMGmyvhT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z5V+apy5ZqCuahlIbEdopwk3ZpCMKaZGPmNSA496YelPPQ0w9KkCMimlacaAM0gI9lIU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QKxWm4qdl61GRQBHtp4HrSgU4L60AMxTcU89aZQA2in7Se1FAHgsrEE0QkjNFFfZI+GR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Af7Gmq+PvCKRW/im4gj3X10gmYF2ZQRnptwSB0yTkHt+cPw+sx4++J9l/wAJBNNqst4X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cSdcu3frRRWFQcD6Q+Dd3JL8X7sEgLbDZEoGAoweK/Rjwj8+n2OfQfyoor5bHfGe9Q+A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N/rLl0ZbCItBGV+VSBwcetflNrHifUvGHiTUNV1a5a7vJJ3JdjwOegHYUUV6eH/ho45/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BHhL4v8AjOeXxVazalFYqJktWlxC5+YYdcciui/az1M23xig8PWdra6fo1jaIlvaWkWx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B5oN+n7JraaWCUOMPG5UjrXYeGvj9458JahbRW+ty3tuzYMF/wDvkx9DRRTn8Jcdz7M0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OW9/4h0ezuLloeWjj2V8f/tFfsveA9IW/vNPsriwdGbEcEoCfliiiualuVM+KNZaXwrd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3tmtLT9Yk8RwhL+GCbj7/l4Y/jRRXdHYyOc1QCyvpEgHloDwBU+jeI9T0m6Waxvp7OZS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QaKK1A9A+IX7QvxG8ffD3TvCPiLxZqGseH4btLiO0u3Em11UqCGI3AAE8Zxz05Nfo1+z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GLiwkkJWylvjHK5KNIzlmyBjjJPFFFZVOhrE8u+DfxR1z4o+INJ1XUGg0280663wtpKG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3V+guqW8fly/KOQD9KKK8PMdo/M7qJW08/atLnMnzGNsL7UujzMYHTPy7ulFFefTNpmL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TwxrPgnxTbNeaJewuxEcjRyQumCjxsOjAnrg1+IPxI0GLwt8RPEejW9xcXNvYX0kEUt0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AGT70UV72D2kebW3OaPeqL2ccqvuHQg/rRRXccR1ngD44/EL4QahE3g3xnrOgBnGUtLp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Ir75/Zo/4KE/FbxtomsxeJhoWv3GmLm3vbzTys2c45MbqD064oorei3ZmUj4j/aW/aB8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reLNTE5sWa2srO3Upb2sYP3Y0JOM9ySSfWvtf9kTXZPhX4I1280a0spLyfS4bnz723WV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Bx6d6KKipsbU9z7e/Zh8Wv8AEH4d6f4i1LS9Nh1KcyLI1pblFbBGDgk8814p8W/BWnfE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8QNPf6JOXvprF5T5cjx/cDDuvtRRWOHXvGtXY+Iv28vHGr/EP9rnxFoOsXG/RfC6ra6Z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Nnb3b5sZ9APSvCvh14etfHnxZ8OaJqrSmyv71IJvJba+w9cHtRRXVPcxhsfpR+1N8GPA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fwX4U0u3M8IWWa7gE8knGclm7818sw/DbRPEGlNcxxz6LczxmZ5NIna3ywBPKglSPYg0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yJqMAtGvIFYssbsoJABIBx2AFYrDNFFWSGwEV3fw8+PfxF+FV1HJ4R8Z6xoJXGEtLphG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KK0iJn0Hb/8ABWT9oS30s2h1jRppgmz7dJpMZn/3sg7c/wDAa8d/4STWfiV4gl8VeKdW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e5u7pwWbHOAAMAcngcUUVoJH7D/sZaBZeHv2f9N+xReW175ks7nlnYsR1+gA/Cuj1rTb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4oor5+v8bPYh8KOAu9IsyXQwIV6dKPCXhnTLW4mkSzi3k9SKKK4SjqWuHQhVwqjgAVPd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ORYzJt5vkOKdpLkapHjueaKKKXxEy2Ou8DMYdWQIcAll/Cn3/wDoevsIuAJGIoor2Hsc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yyoWkJNRt/pttHNLzJE67TRRXP3NEdhbaTanw3LK0QZ06Fua87f/AFw+tFFc8zQ9D0Gb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naNtwzxXM6zYQwX84QFQDwAaKKEAadarNFPIWZWj27Spx1zUyWcV1fN5i53daKKZnI6y3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5Q8r0rNvNIs49Rt1W3QBmwcCiighl/S9AsBJIogUDjgVUh0e0+1Xa+UMb6KKAK+nWdvB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45FR+KLC3FmmIlGT2ooon8JcTlJ72aNUKvg9KdYyGeKYv8x96KK4upoNlUKqAD7x5rsv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OBRRW8CWUW023g3uiYYvzWpbf67HaiiupEMZrw8gZj+U+1ZGj6ncXF0I5H3KCBj8aKKb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81Q0/UbiGdikhFFFAF7xnGt/4W+0TDdLHJ8rfnXN+BZnfchYlQOKKKC4nXj/AEiwbfzx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8n0oorFlI8I+IErS+ONULHJ3AfpWGveiivNqbnsUfgLUB+WvOvGllHqPxl0+KfLIdIGQ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6WWfxWc2N/hnqHwm02DTPjHpkNsDHFC5KJnIHy18d/tyySeIf2gbSHUJXuIyYxtY9P3j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J8z9o+9dVto7bwF4dEShAYIxgdOFFYXiDWLrRtTW2tJPKiZlyAKKK8Sp8bPtsu/gR9CU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P+tY9a5LVnMmmIx6yBg3uAaKKzO+RzuqD7aIRLz+4PSsFbOKBI4kBCMckZ70UU0I3Lnx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XChOB2rYs76ey0aHUIpCLre/zmiiqA2rTxFer5b71ZmRSSVrVt/Gmrb/AC/tOYyPukcU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E17aS+a2cegqW9unCBVwmFPzLwaKKlAZt7eTQabbGNyrbD8w69awbTxBqF3OYpbl2QA8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6pOJlckNz0bkVHOzSWdxOWO9Rkc8UUUAc1eXdw1jbXBuJDLNMC5LdcdB9Kw9XuZJReOz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pcPPDco53KvSubkmeXzNzE7XwM9hRRQWVY+jfWnDjpxRRUklqOoJGPI7UUVkxCoeKXsa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fga07FA/XmiimgN3SeUlrb0lA0jAjOAKKK0QGqwCiTHGfSoNNsI7qT7TKztImQvPAooo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rXNTn56KKZJDddH/AN0VRUY4ooqBEmPlqMjmiigsrz8Bfd6AcUUUEMswHK1ZjPFFFAIl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NKKKDORxHibm1k/4FXI2IxbW4HbNFFAjcsUBSr6xrjpRRQAwgVLCoxRRQBZWNcdKVUG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q1Eg2k0UUAT7AIc96jFFFAFhBhU92xU3QmiigCXaNwHrTPWiigBpoFFFAE8Y4kpGJEi/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oooLLtp/rR9KvAUUUAHY1GTzRRQA8H9xUfWiigB8P+qc+9PjGUkPcP8A0oooAZGT5T/W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Ks2KSNzg80UUAWIySKlVjRRQA7Jp1FFABUsY4NFFABTk4BooqCiQUL/AOz0UUADdP8A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DTITkNRRQAo6r9Ke33ovc/40UVZkMJ/0gipdtFFBnIbTnA8oe8goooBAg/dyfWqhJzR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vv0UUAXrbiRv94VPN1ooqjKZs+HpWXIB4rdm6UUUGRBupQc0UUEFuEZqWUYTiiigCvT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FSAlFFFAET96gJ60UUFj15FJRRQBLEeKjlPJoooAjqCY8miigCsRyaKKKljQxz1pF4NF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oqAGEDJooopMBy9DQelFFICJ+9NoooAYKfRRUANPU0lFFADg5AwKKK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