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埃尔夫润滑油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386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原油加工及石油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422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江大道</w:t>
      </w:r>
      <w:r>
        <w:rPr/>
        <w:t>19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、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倩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倩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倩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1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1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1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1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9f7b63-36d2-4a9f-8143-c3f1d6fa5d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1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078d1c-aa2e-4760-9280-2525e876db58/69bac0e3-b245-44b8-8b42-ce74934836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1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da1bfc-6a86-4326-ba67-56ca7287ec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9f7b63-36d2-4a9f-8143-c3f1d6fa5d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ooooAKKKKACiiigAooooAKKKKACiiigAooooAKKKKACiiigAooooAKKKKACiiigAooo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USOopuTRk0AFFFFABRRRQAUUUUAFFFFABRRRQAUUUUAFFFFAXCiiigLjKKKKDI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WAUUUUAFFFFABRRRQAUUUUAFFFFABRRRQAUUUUAFFFFABRRRQAUUUVI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V70lKvegtDqKKKDRDqKKKkpDl70tIveloNEFFFFA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BBRRRQaIfRRRUD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ZRRRVmQ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hhRRRQQFFFFADT1NFB6migAoooqiQ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yiiigzCiiigQUUUVYBRRRQUgooooEwooooM2MooooJ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bTqQDmloAKKKKACiiigAptOpp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aooorI7QooooAKKKKQBRRRQAUUUUwCiiigAooooAKKKKACiiigAooooAKKKKACiiigB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TRk0UUAFFFFUSFFFFABRRRQAUUUUAFFFFABRRRQAUUmaM0CFooooAbk0ZNJRQRcXJoya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p2EFFFFFgCiiiiwBRRRRYAoooqg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pAKKKKQBRRRQAUUUUAFKvekpV70FodRRRQaIdRRRUlIcvelpF70tBogoooo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IKKKKDRD6KKKgY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DKKKKsy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FFFFADKKKKCWFFFFBAUUUUANPU0UHqaKACiiiqJ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BDKKKKDMKKKKBBRRRVgFFFFABRRSE0CuLSZ602igkKKKKC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AooooAKKKKACiiigDyaL443oP77Ro8f7MrL/MVei+OtqB++0q4U/8ATOVW/nik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9o+ezFasJpmhXQyILN89xtNcvtDuJ7b44aDJ/rYryA/7Uat/JjWhH8YPDD/8vsif70LC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n/RIwf8AYOKrn4Z6JJn906+4eqUkxHbQfEXw3ccLrNvn3JFaEHiXSbn/AFOp2z/SUV5d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XE6fiDVKX4LQHPk6jIv+8tX7plqe1R3cEv3J43/3XBqQNnoc14T/AMKd1KHP2fWMf99C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+TrLHHTE5FP3Q1PdQzHOKcM968HFh8RrL7l9M4HYXCmnr4k+JFh9+GabHrGHo0C7Pdhz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X8Z2f/HzpW/HXdasP5VNH8etThyLjSIVI9S60co+Y9uorxu2/aHgPE+lY947j/EVqWvx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t3EfYK39aOVj5j1CiuBtvjR4dm+9Ncw/9dLdv6ZrQtvit4XuTgavEp/243X+YosO511FY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zW9Pb/t5Uf1rTtdUs71N1vdwTqejRSBh+hosNMsUUYzRilYY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UUAFFFFBDCiiigkZRRRQAUUUUAJn2pQc0UUEhRRRQAUUUVYg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qQCiii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r3pKVe9BaHUUUUGiHL0opFpaVikKvenUylFItMdRRRQU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qmnUynKaVihaKKKkq4UUUUFXCiiigLhRRRQFwooo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BNx1FNyaMmgLjqKbk0ZNAXHUU3JoyaAuJRSbutJuqyLjqKTdRuFAXFopMijIoE2LRSZF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yKMigLi0UmRRkUBcWikyKMigLi0UmRRkYoC42iiiggKKKKACiiigAooooAKKKKBBR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1NABRRRQAUUUVRIUUUUAFFFFABRRRQAUUUUAFFFFABRRRQAUUUUAFFFFAhp6mkpT1NJQ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iiigAoooqwCiim560E3FJptFFBNwooooGgooooJ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G0L1ooXrQA6iiigApp6mnU09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v8AYkoo/sSQdq399AfNeUekYyxXkH3JZFx6Masx63rVsMJfTgDsXJrSAB7UCNT1ArVE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/L0G/wB5auwfE7WYfviKT/gOKjMEZ/hH5Uw2kTdUX8qCbo1Yfi9fr/rLKNvoxq9F8YMj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rmTpsLfwimHSIOflP50aD0O1g+L+mt/rLWZP+Ag1fg+KehS/eeWP/ejxXm7aRF2FRNoq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rkPxA0Cbpfxj2fIq0niPRLkfLeWjfUr/AFrxQ6GOfmpn9i7ehH5VSk0LlR7Y1noeog7o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VWbwJ4cu/vaXa/WNcfyrxwaVMv3HK/RiKdHDqNv/AKu6nX/dlP8AjVczDkR6tP8ACXw3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Qis6f4MaK2RHNexfSc4rgodV1+2OU1C7H1kzVyLxp4ltx/yEJm9mQH+lNTaFyI6ef4I2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66Rqaz5fgZcJkwajasfV7es+L4oeJID8zxS/78GP5Veh+MmsIP3tlaye+WX/ANmp+0Yc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Mm01OHA6eVcSRfyNA8P/ABH03/VX9zKB6XzN/wChVpQ/GyRf9ZooPutyf/iavQfGrTn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ubW/mRT5xcphDWfijpo+Y3cwHrHFJ/Shvij49sv9fpjSY9bMn/0E109v8W9Em+808H+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sfxL0B/+X8D/AHo3H8xT5w5X3OMj+O3iS0/4+9DUgdcxyJV23/aOCj/SNE2n/ZmI/mK7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1Czcn+9ItSF9DvR/rLGQH02mnzozal3OXtf2h9Gk/wBdYzx/7sitWva/HTwzOOTdR/8A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BfC92CG0ixbPpGoqhP8ACHwtcZxpMK/7kjL/AOgmnzRF7yNa3+MHhS4/5iQiP/TVCtaV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Q61aMf8Aak2/zrhJ/gd4bfPli6tv+uVyf/ZhWfP8ANLbPkavqMf++yuP/Qaa5WHNI9bi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rRvpOv8AjWkhWRQyMGU8gg5BrwGX9ni4xmLxIM/7dkP/AIqqr/BTxRZf8eeu20gHTO+I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n0RiivnhPBXxH0v/AI97vzgP+eOpun/oVSx33xU04/6nUJAPS5hmH/jy0x859BUV8+r8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mxvnA7y6aj/+gbaePj54ktTi70+2QD/npZTR/wDszUWFzI9/orw+1/aSfH7/AEizb3S9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3/aP0pziXTLgf9e88Mn/AKEy0WDmR6/RXm9t8ePD8wG+DUIf9633j/xwtV+3+M/hWfhr6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RP5qKLBzI7miuZg+Jfha4+7r1gP9+dV/ma1YPEelXK5h1K0lB6bJ1P8AWgdzQxSbaiju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UmaRIuKSjNFABRRRVg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SAUUUUgCiiigAooooAKVe9JSr3oLQ6iiig0TCnU2nA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ih9FICMUZFIoWikyKMigYtFFFABRRRQAUUUUCCiiigAooooAKKKKBh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Q5TS0ylzSsMXIoyKZuo3VIrj8ijIpm6jdQFx+RRkUzdRuoC4/IoyMUzdRuoC4tF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oooHcKKKKAuFFFFArjKKKKsyuFFFFAXCiiigVwooooJuFFFFAXCiiigLhRRRQFwooooC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Kaepp1NPU0AFFFFABRRRVEh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CGnqaSlPU0lBmwooooEFFFFABRRRViEJptFFBAUUUUCCiiigpBRRRQ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3JoyaKKADJoyaKKAHUUUUAFFFFABRRRQAUUUUAFFFFABTSadT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oAKKKKAG0L1ooXrQA6iiigApp6mnU09TQAUUUUAfO++gHvXOR67cD71ucVYTxIBw0DA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ezkbyt6GpVJPesFPEUB+8rLUqa/bHI8zH1rZTj3MnCXY2xx3oBFZSaxbN/y3X86mTUoD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MuVmiCKWqsN1HJ91wfpU4fjrU3RXKP2Zo2VGZfek800ybEuyk8umCWlEtWIXy6PLo82l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Uoi9qeH9KXfQBA1srZyufwqFtNhfqg/Krm6lBFAGf/ZEP92m/wBiwnPy1qAilGKkDJPh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Lzhq3RRQBzTeGM96jPhhhnBrqaKAOWXTr22/1M80eP7khH9amiu9ftf9XfXY+r5/nXR/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Cxiw+LPFFp01Cc/74zVuD4k+J4Pv3UUoHZ4qvfZwf4RR9mH90UXAjT4s68v3o7Z/+AY/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x/67SopPdGxVNrGNs5iU/UVC2k27ZzCv4CndhZHRQ/Gy3I/0jSZU90kU1bi+MujOPnt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9mrjG0K3PRSPoajPh+E9Cw/GnzMVkejQfFPw7MfmvZIf+ukLCr0Pjzw7eDA1e0b/AK6N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OKRw/wCYqu/ho84Kn6imptC5Ueyi58OaiCBJplzn0aNs1FN4F8M6iDu0ixkz/cjH9K8b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Dw3LHnYij6NirVVi5EetzfB7wjMP+QHCnujMKoT/AAP8NPnyUu7Q/wDTKcjFedxHXbL/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KZXDD/2arMXiXxVadNUvmH/AE2Hmf8AoWaaqsOSJ1M3wF098+XrWoxf8CVv51n3HwAk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ANfFuG/kRWcnxA8Ux/8AL5u/37Zf6CrkPxY8RQj95BZTf70TL/JqtVWL2aGH4K+IrUH7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SR/+gmnr4K8eWC4juLecDpt1CZf0NWofjLqS/wCu0m3f/rnMR/Or0PxqU/67RpF/3JlN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fiXZj5Le+cD/AJ4Xsb/o1Pj8ZfEHTwfPstXOP71pHMP/AB2ujg+MOkyf66zuYv8AgIb+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urXCfWBqaqC9n5nKRfGbxPp+ftllNx/z86bJH/6DUlr+0aM/6SLFcf8AXRP5rXXxfFPw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0mO3+daEXifw7q/3dTsbrPrIrfzpqohckjlLL9oexn+9bWrf9c79f6qK2LH446Vd/wDM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/J60pvD3hnVAfM07SrnPrChzWbcfCbwfd5zoVopPeDKf+g1SmmLlkaUPxe0F/wDWRajB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mrUPxU8LS/e1VYD6XETxf+hKK5SX4I+Fm/1VlcWv/XveOv8AWqcnwR01M/ZtY1q1+l1u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Y9EtvH3hu8bbDr2myN/dW8jz+W6ta31G0u1DQXMMynoY5Aw/SvF7v4HySA+V4nvX9rm2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q5Plavpco9bjTlU/mKLoWp9EUV86r8KvGum82eo2D46fZria3P6NT10P4naV9yaeUD/n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phc+h6K+fE1/4n6Z/rbbVpQPWO3l/kq03/hbXj7T+LjTLoAf8/Gl5/8AQGoHc+haK+f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/j902I465tJ4/wDGtfSf2k7GW5EepRWttHsZ2eGVmIA68MF9fWlcD2qivIrH9ozSr4SP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kjmjYOB3+9WxafHHQpv9ZBfRfSIOP0amOx6LRXG2/wAXPDE33tQaA/8ATeFlrQtviH4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N9ZMfzoEdFRWfb+INLuv9TqNtJ/uzKf61eVw67lYMPUUAJRRRQA+iiigAooooAKKKKAC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gAooooGmPooooNUFFFFAC7qN1JRQF2Luo3UlFA7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+YKKMijIoC4UUZFGRUjCijIoyKACijIoyKAuFFGRRkUBcKKMijIoC4UUZFGRQFwooyK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ZFAXCijIoyKB3ClpMijIoHzBRRkUZFNBzBRRkUZFMdwooyKMigLoKKMijIoC4UUZFGR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yKAuFFGRRkUBcKKMijIoAKKTdRuqhC0UmTSZoAdRkU2igBd1G6kooAXdRupKKAF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XdRupKKAF3UbqSigBd1G6koosAu6jdSUUWAXdRmkopWAKKKKZI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wooooEFFFJmgQhpKCaKCQooooJCiiigQUUUVYBRRRQAyiiig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TT1NOpp6mgAooooA+O7zxpbaeMXFrcov/PVImIq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wl5DuP8ABL8jfrUmn6hHqFvL+7xLH9+OqV/4Y0zVwTJAIZD/ABKMGvlUz6uyNVZYXJMb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0SXnA+orkP8AhFdQ0clrWX7ZGP4UO1619D1lbtDAxMUkfBEv3jWqZm0a4tAO9H2XHen7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YhMTjoTT0luY/uSuv0aplHWl2indmTSIkvb5Ol0351MmrXy9Z8/UUwoTTfKNF2TZFka9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qSPxDdD7yI30JH+NUPJIqxaWP2l9vmrH/vU+aXcXLEvr4gl7wj8H/wDrVKniED70TD6c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CSGFJUPIKyDn9aqTeDtbgzuspvwGapTkhckS2niOD+ISL9UNSx+I7M/8vCqf9risOTSNS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WJv8KrMJ4874mX/eQiqVSRPs4nVLr9q3S4jNSprELdJEP/Aq47JbqFP4U3apzmNfrmq5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+R1z09+tPW4znByK888hexZf+BmnBZ15W8nX6SGnzk+zPRkm68U5ZfWvO1vr+Phb2U/7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f8viH/eizT5xezPQfNFGc1wsfifU06i2l+oZanTxber962gb/dZhRzoXs2dsvWpBjFcb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nt/2zdT/OrCeO4MYexugf9lVP/s1PmQvZs61TS1ykfjfTm+9JPF/vW8n/AMTViHxdpuOL5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OhUcyFySOjplYi+KLF/u39s3/bVavQ36yAEkYPQg5Bp3QuSRdpMCq/2mP8AvUhuox3p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vlxUImQxk5qqmoqZSvagVmX/AC80eXSLJxS+ZQFmHl0eXR5lHmUCGm3U9hUbWUbdUH5V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tpkLZ+QVC2iQNn5BWoHBoyKLgY50GH0ph8PxGtzikwKLsDm5vDKOCMAj0I4rPl8CWz9b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V2m0UuB607sDg/8AhAolB22yp/uSFf5Uo8MXtuf3N7qMOOnlX0n9TXdbRTqaYHHJF4jh+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Orf+y1dtvEXjGx+74knlA7T2qP8A4V0mKQop6qD+FVcDGh+Inja3+/f6bdj/AKa2RT+T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LiXSNKuB6rPJGf8A0E1d8pP7i/lTGtYX6xqfwppgLD8ar1P+Prwsze9tfIf/AEJRVu1+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OrQ/7pjf+RrObSrZwcxD8KgfQbVv4SKfMwsdRB8aPDj/AOvg1S0P/TWzY/yzVyL4s+E5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EMkf81rhW8OxfwyMKrXOgLEhO/d9aOZhZHpUHj/wvqCb4dZ0+dD0YSrz+deOftH6f4b1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EutMmLF0YEMD2qG18Ok2G9IIocOV2gdKw9c+GFvrUckEiRNHKoJBgU7W9aw5nc2gkj0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seB4xcWVlcyhyVl2qSy13U3wl8KXOcaWiE/88pCv8jXzzovwf/4RmfOkzf6IU2TW8jtH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vp+s6cf9HvtTgx/zxvHb+ZpuclsS4o9Rl+CmgHPkS31r/wBcpzx+dU5/ghbMD5HiDUY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xP4tsvuateYH/PeNWrUt/ih4mtsb5Ybgf9NIgM/lQqs0Tyl5vgPqS/6vxUr/APXTTx/R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aHNrqely46fNNCf0zV2D4z6pGP3mm2sn/AmFX7f42f8APxo34xTf41rGtLqLkRgDwv8A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8oHa21RgP/HqcNd+J+l/fs9VYD+79nuB+orq0+NGmHO6wvV+gQ/+zVZg+L+gS/6w3Vv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tVSeRnHL8YvG2nf8fdhcYHX7Rpn/AMQy0+L9o/U7c4udOt39f9Hmh/mWruV+KHhR+uqqn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Si8R+HtT4TWNOnz/AAefGR+WatVULkZw9p+0xat/r9KiX/rlfZP/AI9Gtbln+0FodyMv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f+hitiaDw3eA+da2EoP96BTWbc+DvAl1nfpWm59l2/yp+1iZuDNC3+NXhiTHmTXUGf79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rf4o+Fbk4XWreM+kwaP/ANCArj5PhN4Ju8mKDyD/ANO90VqvcfA/Q3T9xeX9uvbEwf8A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6RbeMtFvP9RqtpLn0mWtGLUIJv8AVzxv/uuDXis3wFTB+z69cD08yJG/pVJvgprFrn7P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/wCgmqU4sLM98zmn189D4beOdP5ttThkx023MiVKtr8TtM+40swH/PO5V/8A0KncD6Ao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03PnaZezAf3bdZf/AEGnD40eKdP4vtIuEx186ydP5CncD3mivC7f9o9kOLmxtx9S8f8A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lzY8yzGf+md0v9aYHr1FedW/xu0OQfNBep/uBH/k1aUPxa8NyfevZov9+1k/opoA7Oiu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OF12yU+kz+X/AOhYrUs/EGmX4H2bUrO5z08mdW/kaANCiiioAKKKKBofRRRQaI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VJQUUUUAFFFFABRRRQAUUUUAFFFFABRRRQAUUUUAFFFFABRRRQAU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AooooAKKKKVgCiiiiwBRRRRYAoooosAUUUUxXCiiigLhRRRQFwooooC4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uFFFFA7hRRRQI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KBC0w9TRRQSFFFFABRRRQQFFFFABRRRVgFFFFADKKKKDI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bk0ZNFFABk0ZNFFADq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nqadTT1NABRRRQB8dQHyiCO/WtO38q5B9azZY3tpXhmRopoz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02OUxNuU/hXzLg0fT3Nn7E6E46Vn32lwXoIuIQxHR+jD8a07HUFuI8H7wqyyJMDkc0rE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8mCXz4h/A/Wp7XVopDskBhk9GrVktNpODmqtxbRzKVkjB9+9Urod0yUHFKDWaNOlt8m3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mrNbkLdwtB239UP41ojNo1hxS5HpUe6gHNMwHkZzUTIwzjrTwaeBQQTaZ4m1LRnzHIxT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xLtboCO8Xyn9e1cI0e8c1Xe0Tk9D7UDue62V/DexhoJFdT2BzV4MgGMV4Fp2o6hoz77W4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/ANeu40H4pLJiLUo8N0MiDBH1FXEk76awsrnPnWsEv+/GDVOTwnokuc6bbjP91AKdYava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R6A8j8Kth62WpFzIm+H3h+b/AJcgn+5Iw/rVRvhhoT5wJ1+ktdIG/GnoapITlY5Cb4Ra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qA1ZU/wjn84pDfIY+zSJ/hXpIPFPBquVEe0Z5h/wpq/PTUIP++GqnN8JNcjJ8o28w/39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PvVqmmHtGeITfDPxFAOdPMnvG4NVH8Ea5H97Srj/AL5zXvuaKPZofOz51m0W/ts+bp1w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szvgZf8AeQj+Yr6W3e9NKI3VFP1ANHskNVGfNeYZOHgif/eGakGn6c/WyhB/2VxX0NPo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aXP96IGqT+DNBfrpNr/wFMfyqfZle0PCE060T/VmaH/rlMy/1qVIpE/1V9fL9ZS3/oVe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n/iXGM+sc7L/AFqovws0GTPlvqEH+7P/APFCj2bH7VHkiyX0fA1a4I/6aRxn+S0v2vUx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t/8AZV6nL8IrRs+Tql2ns6xt/wCy1Qn+D93/AMs9cif2ktP/ALKl7Nj9ojzSPxBrkGS0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0njfUol/e6ar/wC5L/jXY3Hwf1kZ8u+0+Y/R1/pWbN8J/EiZxDaSf7k+P50ckg54mOnj9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/TB/rU0fxAsT96G8j+sGaWf4ceJYM7tHlP8AuSI38jWfP4U1i3B83Sb1fpCx/lS5ZILQ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ul0y/wC/Ewq5H4u0c/e1O3X/AHyVrh57a4ss+bZXMI/6aQsKqGy0+/8A9eisfcYo5ZD9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7kZiv7aT/dlFWeleE3tlZQTslvHuGfuXKKF/A1EulLEhlW6ks17+TL8o/WmlIXso9Ge/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u+08H7L4knm/697qT/4qn2HxC15fNkfWrx4h2O12/wDHlo17C9l5n0PRXg9t8WPETQSy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2sZb/wAdK05fjxq4B8yLT3+kEq/ylpXJ9lI92p9eQ6P8Z9Rv/mbRoZOP4J2X+amtuz+L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V/7sdxGT/wCPbapE8jPQ6K4GHx5bG4825sNRiH+5G/8A6C1XYfij4bL7Hupbd/7ssDj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EDPSlA5rBtvH3h+4Hyaxaj2dtv8AMVdh8S6dNnytQtZf92VTRcXKzVAGKbVSLUY5hlJE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E96bkPlZaVN1QX0P7oU+ObHei6l3RGp5hWMOxgkSwZWP/LQmrSxou5j3GKV49todp71T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NC4EUjgU+JFPBWmaSXmj+Yc1oC3C5OKAK6W6k9KnFnG68qD9aQJzU6KQKLGbIP7Lgb+B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rGv5VdAOOtHNFhGa3hiyf+D8qrv4QtD0yK3M4oyaAOak8GxHO04qnL4GU5wFP1ANdkGo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4CLfcAX/AHHMf/oNVG8E6jBnyr68j/3Jw3/oStXoR6mko1HdnnP9h+IbTmPWbzHpJEjfy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W2TZTVA3+9Ey/yJr0SkKK3VQfqKY7nGJ418Z2o4vIpQP7xP8AhVy3+LHiu2P722imHqDX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KmPY27/ehQ/hTuF0ULf42anFj7RpgP+6auR/HQfx6a4+majfRbN+sIH0qvJ4as3/hI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+OGmv/rraSOtK2+MPh6b705jPvXH/wDCKWfofyFVLnwTayg4x+K1Sk+4uSLPR18eeGNT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0jB/nUseneEdZB/0DS5s/wB+GPNeQ/8ACuLYZxDB/wB+9tRt4Gmiz5O9Mf8APKUr/wCz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en+F3hS7z/xJrVPeLK/yqhL8GPDxz5Ed5bj0huXFeZpoesWf+pu72PH924b+lWI9Q8U2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8xajnkHs0drL8ErI58jVtSjP+3IHrOuPgbOc+VrKt/13tA39a59vGPjG3B2X/mf9dIjV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uRBL7mUp/SmqkkL2Zu/8Kf8AEdj/AMemq2Z9NgkiP/jpqZPCvxE03mDUHlA6bdTk/wDQ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4ytBifRWmH/TJ45P/ZhUo/aRvbH/AJCOhXVr7tbP/TdVqqxezZ0C6l8UbDpFdTAd1aKT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Onf8fWlzuB3kst3/AKAwrLtP2odGfi4geH/fBT+a1vad+0R4Uvsf6bHGf98f/WqlVXUX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61J+2aSuB620kf9Wq5bftExZ/0nTAv+7MR/Na6Ow+InhvVEyupQ4P9/5au/2p4eux/rb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86pVIi5WYtp8fdHm/wBZZXEfuskbf1rQh+Nvh5/v/ao/+2Of60s2ieFdRB8yw06TPoiD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RvMn+x7dc/8APFnT/wBBIqlOLFZm3bfFrwxcf8xHyT/01jK1qWvjrw/d/wCr1i0/4HKE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PhiTOxb20/643jn/ANCzVGf4Cac2fs2u6jD6CQJJ/QVV0w1PXrfVrG7TdBe286nvHKrD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gPepn7N4nU/9fFio/wDQWqn/AMKn8Y6ef9D1fT5sdMGWE/oaZVz6EorwBdB+J2lj93L5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9BcU9PEPxQ08fPaXzqPRYJv/AK9AHvlFeBr8VvH+n/8AH5pDsB1M2mOP/QJKnh/aH1G24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8TQ/+hBqAPdaK8YtP2kLaT/X6Oyf9crsN/NVrZtfj7oE3+st76I/7sbfykpWKuenUVwUP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ZP8AftZB/wCy1r2vxN8K3P3des0PpJJs/niiw7nTUVmWvifR70Zt9Vs5x/0zmU/yNX0u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xzUgSUUUUAFFFFABRRRQAUUUUAFFFFABRRRQAUUUUAFFFFABRRRQAUUUUAFFFFAB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0nrQK4uabmiigkKKKKBB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UUAMooooMwooooE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NooooAKKKKAHUU3JoyaAHUU3JoyaACiii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O/it8M4/E9s+pWKBNTjGWx/y1Hp9a+ejG8MkkUiNFLG210cYINfZeK8w+KnwqTxBFJqm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gGBKPf3riqULq6PVoVlFcsjwhHaI+Yp5HatqwvluI/8AaHUVz+ZLeZ4pVKOpwyntU0W63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edyWO+WqujojGJASOtVpYeDS2t2sq5B5qw2JB6Gqscbckyno+kf2hcm0ln8mWT/USP8A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HdR0JzHfWzRoeN+N0bfjRcW+/Oa7z4f+MBfwHRdVINwFxFI33ZU/u/71NRuUqtjyZLOK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KZ/dp39o3NqP9Ij8yP/AJ6RD+lex6z8MNN1ItJbf6HP6xj5fyrh9V8D6poZZmiN1F/z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o1jUhLRmDbXsc65RxIKnWYehrMuNOglkLKWgn/vL8p/+vUQnvbHPmKLuP+8gww/4D3rL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NtZA3Q0vB61mW2oQ3H3W2t/dNXElI4PNO9yLEpGc4NRPbCTO5QfepV9RTvM4xVmViC2m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YEds4NdbofxNliIh1BC4HG/ow/xrmKZJCkgwyg1adibHtGl6za6pF5ltMsgPYHkVoq9e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ltZmXHbNdjo/xPaLEd/FntuAwaalcmx6Wk2CcmnLcKSfmFZGlazZawm6CUE/3c81cEID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Ryj1qUSVSiXHepgeOtaxZNguJ5oonaHaZB03ciprKd5IgZfvkc4qHNTRcLWiAtFC8ZFQ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adFPVhJxIKtWIE9aKKKRY7FLRRQQOooooLCq9vqMVzLLHG25oyA3t1/wqxnFMjgjBMgp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tx5g+5Unmc0vUUjLmG2856Gkmtba5/1tvFL/AL6A/wA6imso7nG/PByMGp9tAzMu/Cmi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B726/wCFZr/C/wAJysS2hWoJ/ugr/I10u2jA9aB3ZwF/8AvBd8zN/ZzQse8chrH/AOGZ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qNo7DGRcFv516xT8igak11PEE/ZZ0y1t54bXxBeQpN97fAjnv3P1rnb79kGXn7H4ljf0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jWPvTd3vRYfPLufMth+yz4k0jzBb6xYSqx6fPH/Q1Svv2dvHdvIWtRpc5/vR3hQ/+PJX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ufL2nfD3x3p1v5Oo+GLi4A/5aW1xDJ/WuB1j4d+MbC8uJf8AhHdZeAsWUG0ckD/gIavt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pI+FWtryxgzdW09g/f7VCy4/Bq19KlhmiXytV05if+WE4w1faeRVW70yzvVxPaQTj0lj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2XVHy1baRER++ig83/pn92rEekRRji4uE/3Z2r6Lk8E+HZM7tEsD/wBuyj+VUJ/hj4Xm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NIv8mqPYvuUqsep8y+KfFGreGJ7eCyv7yJZULh3fcGx25rMi+LPiiMf8hBG/66wB6+jN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GcagCv3dt23y/TfurnLn9lbwzLnyNU1aA9svE/8A7KKXsZD9rA8jtvjBr1lYWsspsr4S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21o2/x3nx/pGhxv/wBcpmFYfxZ+DV18Hm09rLWJNT0e9lki2zW6h7eTqBkdVb5q88We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aLlkj3LT/j/ax583Q7iL/dmDfzFayfH/AMOv9+HUoPrbq/8AJq8M0ixuNa1W00+3wZrh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5Phd4ihP/HlE/wDuXKGgfJE9hh+NXhWX/mISJ/v20g/9lrTtfih4YuPua5aE+kriP+de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WQ3hq9k/64hJP5NWLd+DPEdhn7VoOo2+P79q39K1UbkuET6h0/xFpepKDa6jZT56eVOr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5rG4gJ86xnjx/wA9IGX/ANlqC21C2tB/o8ywf9c32/yqvZTM+VH2fRXyPaeM9Yth/o+u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/wA60bX4m+K7f7niG7YD/noVk/8AQlpezn2DkPqeivmu2+M3i23+9f29x/11t1H8sVo2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bbT5wP8AYZP/AGap5JLoLkPoCivEYv2h9Q/5a6JB/wAAmb/CtK2/aGtiP9I0eZT6xyA/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UV5pbfHnQpv9bDdQfVM/yqxD8ePCDTiGe/e2duF82IjNIVmeh0Vy9n8TvC99/qtatuez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LL93VbRvpKKBGuRTaht9RtbtN0FxHKp7owIqagBtFFFABRRRVgFFFFA9RpRT2FM+yROT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0BqQHTLd+sYqI6FbN0TFX16UtAXMeXwlZTZ3RI31Wsq6+GWj3JJawt2J7mMV1+6jdQFz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NwB9KYfBUx5EgrrxyalHSgo4Q+Fb5M7Dj6GkbS9Zh6TTnHpI1dzRjg0COMi1TxHZfcur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PfE1qMG4Z/8Aroma6U9aY0at1UH6incVkYUXxN8SJ9/ypP8AtnirUHxg1mL/AFunxvj0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HoUP4VC+j2jf8sgPpRdhyosQfGxx/r9Icf7r1o2/wAatKf/AF1pcRfrXPv4dtW6Aj8a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5ii7DlR28HxY8OTfeuJYj/txmrUfj/wxejnUbc+0g/xrzr/hFI/74/75qrL4QBBwVP4U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k0vhTVh8y6Zc5/vKlQf8IJ4Q1EHbpVhKT/zxAH/oNeUN4IJz9z86h/4QueDJid0/3JSP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epzfB7wtMTs09rc+sUpFVZ/gbo0g/c3eoQf9vAb+decw2eu6cMW2salbgfwxTfL+ZzVu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eIJXX0ns0k/WqVVi5DqLn4DWpz5Os3P/AG1jR/5Vnn4KaxaZ+x69GPTMLJ/6C1VofiX4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H+1ZlT/6FV2D4w67F/r9Ns5/dHZP8apVe4uRkS+APHunn/RNZikA9byZP6NTlHxW00cG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bf8AoS1fg+Nkw/4+NEYf9cpc/wA6uR/G3TP+W2nXqfRQf61XtUHLIxV8bfE3TuLjSbuY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KC1Oj+N/ijTzi80CYY6mbT5k/8AQa6OL40eGj/rpLq2/wCutu39KvwfFfwlP0122U+j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LQ/tMxRcXOnwKe+Zni/9CWtGx/aV0m666c7e8N5C382Wuni8V+HNVHyapp9xn1kU/wA6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z5mn6RdZ9YUbNNVIsNewy0+OugTj95BfQ/8AbESf+gMa1I/i/wCEpDg6uIz/ANNreWP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Ag8F3WT/YVpGT3t90f/AKCapS/A/wAMYJhOoWZ7fZ7xuP8AvqqUkxXO7tfiL4YvH2Q+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I8/luzWza6pZ3qBre6hnU9DHIGB/I143cfAmyfPka7qcftOUl/mKybj9n6VR/o2twH/rr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O59CUV88j4UeLtOObHXbfjp5c88P/oLU9dE+KGmf6rU5pwOmzUt//owNTA+g6K+fv+Ei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qcD/AKZ28n/oJWnJ8X/HOncXeks2P79i4/8AQWagD3+ivCoP2iNTgOLvRox6nbLH/wCh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/wD5b6af+2U6/wBcUAe0UV5bZ/tFeHbj/WW13D9FV/5GtS2+N/ha5PNzPD/10t2FAHfU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10Pk1q3B/wBsMv8AMVq23irRbsZh1ayk+k6/40AalFMjmjmGY3Vx/snNPoAKKKKkkKKK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CiiiiwBRRRSAKKKKACiiigAooooAKKKKCbhRRRQFwooooC4UUUUBcKKKKAuFFFFAX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O4UUUUDCiiigAooooAKKKKACiiigAooooAKKKKBBRRRQA3JpKKKCQooooAKKKKCQ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UUUUAMooooMg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bRRRQAUUUUAFFFFABRRRQAUUUUEBRRR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B5L8XPhUdejk1jR0A1GIZmt1GBMvt7/zrwwXIIx+GK+zRx04rx74t/CT+1xNrWiRBdQA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/eX/AGv51zVKV9UdlGtb3ZHjEMxibcp47itm2nEyBga5u1m3Lg5z0Iq5b3DW75B+WvNu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ibxUOPeqc0LBg6MUdTuVl6g+tWreVJEBDA5FOdM+9Ujgkj0DwD43XW4PsN8wXU4xjn/l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6V4HLHLbzR3NsxjuIm3Iw9fSvYfA3i+HxfpsjHEGoW+FuLc+v95fat4q5ztMbrPgfSNdD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tovlb8fWvPNc+FuracWltZRqMQ544f8AKvYqUHBpyw8aq942pVp09j5nurLEjR3ELRyr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6ts+XILhP7rcFfx719Jap4f07X4jHe2yS/7WMMPxrgNc+Dk0O6TR7xZV6/Z7jg/ga5Hh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QnvoeYWWtwyt5chME39yUba0g2ah1jSLi3c2mp2TwHoEuFzn/drMXT7qyybK5JQf8sZv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cNHsboOaWsePXfIYR3sL2z9N5GYz/wACrTiuElUMrAg9DnIP41ZNiWmvErjDAGnCiggi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maNh0wa6/QfiTNbFYNTTzF6eaOtcrSFQwwRmmnYmyPatN1i21KMPbyq4PbPNXw3FeDW7z2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HoeK6fRfiTc2ZEWoR+YnTzFrSMiHHsep5NQS3ZiOM4HrWZpXiex1VMwTqSf4Sea1DslQ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e2ulkUFWDKe4qyJcdKz7a3Ea4XpVlfSmmRYHnure7jbcrWrfeH8Qq+kwb6dqpjkc81JW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g+arIakB9KsRP2qjaWptrmeQyM/mY4J4HWppLjyduVZlLAEqM4p+aaEO38UBsLim0VaR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qXdSEShs0u6olOaeDmgseDUbKCetNYnJ5oVSQTmgB4PvUX22Lz/I8wed/c70uTURt4zc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SsBPmomb5qlqKVc5qrATr0parWUPkxAGR2x/eNWM8GiwDM0hag9TSYp2IDfSE5pCMUU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FFAHnvx48JDxb8NdXSNN15Zx/bbdgMkPH8xA+qhl/4FXx8pWeJXHRwGr9AK+F/FOgHw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WOwumSDPeFvmjP8A3yQPwrkqLqdlGXQoafcSafcpdQnbPbsJEI9RX0YLmG8jhuIOYZVV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OM17H8MdVOpeFYVZsyWrGI+uP4f0NYHRK/Q9/wDB+pfb/DdpIz75ol+zyH3X5R/47trZ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7sutQsGPEiidB7jg/wBK7la1izlmycpE/wB6JG+qg1TutB0m+Urc6XZzg/8APSBT/SrQ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G7OYl+Ffg2fO/wAL6Sc+lqorDu/2dvh5f/63w+I/+ve6li/9BavQ6F61pdjUmup5Nc/s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q1ge3kXYYD/vtWrJvP2SNDP/AB6eJdVi/wCuscUn8lWvc16UtPmZSqSR84Xf7Id+gJs/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P/QZDWLc/sqeNYcm31fQ7sf7TSxE/wDjrV9U0U0ylUZ8eXn7OvxDs840qzvQP+fW9U5/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O+JMOv6Vdp4Oup4rfzEm2Sxt8pX5ejf3sV940qnB60adivaM+Db7wV4osM/afC+tRY6l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pY3t/wDXWlxB/wBdrZk/mK/RQSH1pGYP98K31UUrR7D9ofnZHqHlD5Jnj/3WK/yq7a+Kb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Mf8AuzNX3tceHNEvP+PjR7Gf/rpbRt/Nawr74T+CdSz5/hnTyT3SLZ/6DilyQ7DVRdUf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H+q168wOzTFv51pwfF3xXD01YSD/AKaQRt/MV9MXX7O/w9usn+wY4T6xSOv9axrj9lPw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T/s3ZP8A6Fmk6cB88TxC2+OniSL/AFiadcf70LL/ACkqyv7SWpacf9I0C3uR6w3TJ/MN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j5+z69qcPoG8t/8A2UVzWqfsWyXYxbeM5YP9+xVv/Zqh0o9w5oGNbftV6dwLvw5fx+pg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1rW37Tnha4H7y11G0/66Qq3/AKC1c7ffsTeKocmz8U6Xc+gmt5I/5Fqx7n9kf4h2edo0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IT/30tR7PzNYzo9z1C2+P/gu54/tTYf+mttIv9K1rH4u+DrwfufEOnEn+9cKv/oVfP1x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vhR7j/rhewv/AOzVhT/CXx7phPneBtbbHUxWbS/+g5pezZdqb+0fWlv4t0a8/wBTqVpL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Vp215BMuY5FceobNfF9/o+oaYCNR0S+siOv2mykTH/fS1yj6zHa3L+TfSWrA/wALFP5U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/QLev94UoYHoRXw34f8AGF9z5WvXefa5f/Guws/iL4jtf9Tr12w9GcNS5WHsZdD63XvT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OvjTT3Ij1KKUD/ntArVp6V+0p4sLhJrexufcR7c/kaxftF9kn2Uj6mpcV8+2v7R+rJ/r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VPL+1BJaj994fZ/+uV6v9VqrsnlZ7xg0V4pZ/tTaE3/HzYalH/uJGf8A2etuy/aQ8G3H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57WTn/0HdRcXKz1CiuFh+Ofgqd40HiTT43k+4tyWgLfTzAua2bX4i+HbwAw61pU2enl3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VmdARTcUy3v7e6TdHIrD1ByKDdJmk5WEPopouEPWlEqHvUqQC0m0elOBU9DRgetMCLaP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XZ70ARGJD1UH8KiaxgfrEp/CrXl+9Js96dwKD6NaP1iH4VXfw5at0Uj8a19nvSYpoDBk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FU5vBUL5+VD9VVq6mjimBxr+BISD+6i/79iqp8DyRE+UFj/3HZf5V3lFAHDReHdTtv8A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LCrKXXiWyG2PVL5QP+mpauwooA5eLxl4ttBxqMsmP+e0AarMPxT8U2/Ev2Kcf7cDL/I1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RUbWkLdYlP4U7sRQg+MutJ/rtJs5f+uUrL/PNaMHxuA/4+PD8y+pinVv54qs+kWj9YV/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FQ/KnzNBZG5b/G7Qz/rdP1K3P8AtRK//oLVo2/xe8KT/ev5YD6S2zr/AI1w8nhu0fPy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sc7SRScpdxcqPT4vHvhbUeF1izc/9NXC/wDoVTbPD2rDh9Nus+mxs14/L4RjbOCD9RVY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SlJdRcqPX5/h94Xvc79F01891iA/lWVP8EvCM+SukiE+sFxIv8mrzFfCNxbc27mL/rnI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bf6q/vUx/cuD/WqVSaFynoEvwI0J8+Ve6taHt5dzvH/j2az7j4AwHJg8T3y+1xBG/wD7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sfuate4HZwH/AKVZT4ieMrbrexSY/wCelsKpVpdUHKzRb4GatbHNn4gt3/66WWz+TUi/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pq1rIB08u+uo/wD2Y1HB8X/EsHE1rZ3H4Fatp8bdVX/WaLan/dman7fuhWZCj/FbSjkG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zf8AjskdKnxB+J2mj/SdPvZAO5tbeb/0Fo6tW/x2/wCfjQLkepikU/zqT/hfOh/8trHU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k66uNRbKMXx/8YWc3+naJAIx1DabPH/48skn/oNWtL/alSK6t4dc0mK2ikYqZ7SWUkYB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vVW1D46eFXtsR6gI5D/z8LsxXhnxG8W6FrnkRJqlsVQ/uzG2TurKVfsbRge4S/tYiPXZ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Xy7eT7WUkI/vNldo+ma7Wz/aI8OTkCaz1G2B/iKRyD/xyRjXlngTw/4d1DQ7SKwFndwW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7zqcmu/HgzwwcibQooif7iBaKdZvcUoJHUQfHDwlN1vZ7cHvNaSqPz24/WtW3+KfhO4H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TBP54rzyT4Y+ErnJS2lgJ/uSkVVm+C2hTZ8jULuH02yhv/Qq6Y1LmD0PY7PxRpF8Mwan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9a0IrmGYZjlSQeqMDXgU/wABo2/1GsP/ANtoQ38qq/8ACl9es/8Ajz8QRDHTCSR/yatF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j8G/ETTP+PXVVkA/uX0g/nUyTfFTTeS11cgf3LqJv/QqrmA+g6K8AT4ifErTv+PjS7qU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Bqenx/8Q2WRfaSseOvm2c0dPmA98orxC1/aYhPFxptv/wABuSn/AKEtatl+0TpM/wDr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kcn82WndAetUV57a/HLw3PgSLqFuf8AppaE/wDoJatCH4veEpfvassB/wCniJ4//QgK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/bfEHwxd/wCp8Q6ZIf7ovI935bs1s2t7b3se+3mSdT/FGwYfpQKxJRRRQZBRRRQAUuaS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KWgAooooAKKKKACiiigsKKKKACiiigAooooAKKKKBBRRRQAUU3JoyaDMdRTcmjJoAS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WAUUUUAMooooMwooooE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2iiigAooooAKKK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CWiiig6AoHHTiiigDxn4vfCD7T5+v6DFi4Hz3Vqo/1nq6+/rXi8TiSP619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woMRm8QaHCdv3ry0jHT/AKaKv8xXDXoc3vR3O+hXcfdlseVWtwbd8fwmtuCUSp1zXNo2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YW2k8VwRkdVWmprmibTJVeKW60i+j1CwkMVzH+Tj0NWUYOgOaa4ytdMGec0es+FPFFt4p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E4mgJ5Rv8K2a8K07ULnw/qK39kcMOJI+zr6GvZdB1228Q6el1bMOeHTuh9DXVGRnY0kJ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IOlaiG3lpb6jAYbqCO4jP8Mi5rhdc+EVldbpdMnazk6+U/zJ/iK75TmnquRWcoRlui4y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wtqWgs0d9akxH/loo3Ia5s6UImMljMbZ+pTqh/DtX1R5Oa5HX/hbpGshnt1OmXR58yAYV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jojV7ng6atc2JAvLcqv/AD1i+Zf/AK1alrexXSBo3Dr6g1ta/wDDzWvDm5prf7baf897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jn0u0dmkt3NlIO8B2c/7S/xf8CFYuLW5qmnsb9Fc6ms6jYDyrm2e8gH/AC8Wn3gP9p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W9+mYZg57q3DD8KkC1RRRQBEtssTeZCzQSjndGcV0WkfELU9OITUFN3COPMh+8B/u1hU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3jCx1NR5U67v7rcGt+K7STuPqK8Ce2jdg+XikX7skTYYVr6Z4z1rR8CV11O3HY/JIB/I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aDxmk87Fcl4b8e2GtLsjl8uYfehk4YfhXTx3Ecw6irUjJqxHpms/bhLmCS3aNtpWQVoR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kjwBxW8WZloEEUu73qIHjijJrZGZOGpQ3vUKmn0xEgNY2sW94B51pcyRMnOwncrfhWrn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u4Vm4UHvQBLbTCePcKlqGEBRgcCkzN538Hlf+PUFkppAaTmqYt5odQ83zSYv+ef8NAF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hOaTpRQA4cUuTSUUAFIcjvS0cGggbSY96WigAooooAKKKKACvmf9qPw5/Z/ijR9djTEV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Fyyn8sj8K+mK84/aA8NnxD8M9TaNN1xYAXsWBz8nLAfVc1nON0bQdnc+SK7f4Pal9n1m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yj/aXn+R/SuFhlE8SyL0YA1b0fVP7C17TtTL7I7eZXlYf3Oj/wDjpNcJ6O6Ppnwxd/Yf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ib6HpXqteMygqSUPzDlD79q9b0q9XUNMtrpekkYY+xxWkTjqLUvKcU8GolIx1p6muhGJ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zHUUUUFBRRS00TcSl6UlFMXMLk0ZNJRQVdi5NFJRQF2FKDikooGSq2O9NpF6UtBIUUU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ksUOw6MfzqlqsUV1GqT2NvfKzbSs8asP/HquVBFJ9o3fIV2nHzDrQO9jnbr4XeDL7m4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+z4wfzC5rHvf2fPh1qGd/hi3hJ720skX8mrvgMCimilOS2Z5BqP7I/w5v/8AV2+pWX/X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sGb9ivwtG7Pp+v6zasf78qSfzWveVtxDP5v/AC0qcc1rzWLVWa6nzhd/scj/AJdfF8n/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5XVf2LfEbz77XxPp0q/3JreQfyr65ooUk+g/bT7nxTefsfeP7cE250i9A/uXXlE/wDf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SLLd/wAU8LgDva3ccn9a+8DSU7RfQpV5o/OWb4R/EXTvFGi3d94J1EWkaSb7gRKdmV9m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+ftPh7U19fM0+T/4mv0LXk1Mp4rLkg+hoqze6Py5ihWyz9otZrMj/ntE0TVo2Piu+sf+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PJvJE/8AZq/S+WwtbgHzbWCXPXfGp/mKx774feF9S/4+/DmlXH/XSyjb+lT7GmV7Vdj4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JfLTxTqUh7efP53/AKHurYHxl8W2v3NcFz/12t0H/oK19f3v7Pfw4v8APmeD9MUnvFF5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f2UPhxfkmPRbm2P/AE76hMuP++mqHQgy41YrdHzjY/HzxajBZTpc30tmX/2eujg/aA1m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+5cvH/LNep3P7GXgtnJtNX12zPbFykg/8ejrK1H9jG3kQrZ+M7tB2+1afHL/AOgstL6v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SP8AafWM4n0a4X3t7sOP/Hq1bP8Aad0N/wDX2+oW5/2ow/8A6C1V779iPxDDuNn4z065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KCzVmSfsh+OrL7s+hX/APuXUo/nGtJ4ZdGP2tN7o7Sy/aP8J3H3r2aI/wDTa3Zf8a3b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Ncsx7OSv88V4TqX7MvxUsuYPD8F6nrb31sW/JmWuXv8A4O/EjTQftXgnUmA6mG280f8A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70mfXFp8RNAvh+51Wxlz/dnFXYPEdjcHCTwv/uSqa+OdN8Ja3Y+cNT8NX9oU6mWzdMfp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i4j+isP6VHsZhyQezPtQXER9qX7RFXwlN4tGm8Wmq3af9c52XH/j1XbH4jeJx/qvEuqQ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vZzXQPZ32Z9wrLGTwaeOa+O7D4s+N4vueIp3A/57QRSZ/wC+lrorD44+MYR+9uNOuR/0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CsW5J2sL2TPqKivmRP2k9etp9s+k2M4HeGZ4/wCe6trT/wBph5j/AKR4ekiP/TPUQ/8A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B7KR9A0uK8Yj/aM0oD95pOqr/wBc1hf/ANqCtKH9ojwwnE91d2n/AF3sZD/6AGpqoiOS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PbL4+eD7rj+3bKMntPuj/wDQgK2bL4peHNQbbbaxps7ekdyh/rVc8e5NmdPj2pMCs2Hx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nB7o4b+VWU1OFxxmp9ogsTFQe1JsX0pgvIm704Txt0ampozYGIU0wjB5qQOp6EUZBHWn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jaAHOVB/CrJpuM0XAoPaRnOUH5VXfTLdusY/KtQx0hi4NMdzEbSbfn92KiOk25/gFbZh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UtAuc7d+ErO9Hzb/AM65S8+BmgvcGaKS6LH+FwpWvSvLpwQCpcYvoNSaPEdb/Zy0nzo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1kDmJsKs49Gx3rtrDwfbaV/x4QfYv+uBK13RHGKh8pSTUciWw3KxzSWeox/cv7tfpOwqz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1epS8f3lV/wCYrc8gelH2celNJ9BcyM2Lxj4ntus0Mw/24Mf+gmrsPxO1yEfvbSF/dGYf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/Zl9K3UXYn3SaP4t6gv3tPz9Hq/B8YsD99p0o+m01jtZo2coD9RUTaXC3/LMflRaSCyZ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9bBNH9Yyf5Vfg+K3h6breCM/7YK1wDaJC38OPpUf/COQ+9O8kHKemDxf4b1QYe5sZ8/8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9B8HaoS0mm6ZOT3EEZ/9BFeZSeFoWzwPxFQnwrGM4IH0GKOaQuU9Hm+FHgm85GlLGf8A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qMvwX8OPn7Pc6jZ/9cbwnH/fWa4AaJdW5Pk3U0fpskYVYim121/1Wqahges24f8Aj1NT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tXB+z+IbxPa4ijm/mtZkvwEuVYtBrNjI/wDem09Qf0rLj17xRbdNXmk9pbdG/ktTQeOv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AP8AnrAyn9DVKYWZpp8NPGmmnNlrELY6eTeXEB/RqFsfilpZ/d3FxNj/AJ56isv/AKMW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+8tLSf8A65yPH/8AFVZh+MV8DifSHX/rjcB/5qtVzonlIk8XfFLTP9fa3cyj+/FFL/6C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NP4vNHM+OpFg6/8AoLNV6P4zWyf62yvlP/XJW/ka0ofjLorA+ZLLH9bZzVKog5TJh/aT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48dSXkj/9CStCz/aW0mb/AF2nup/6Z3CN/MircfxS8M3339QtD7TfL/MVL/aPhHWF+eHS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lVKaZPKWrP49+H7kfPBew/8AAFb+TVq23xi8L3HBvnhP/TWJhXMy+D/At+DnSbAE/wDP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+FXg2bPkwy2x9YrqRP5mqTTFynpNr8QPD90B5er2x/3n2/zrTtvEGm3Kb4tQtpF7FZVP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HMCbfWNYi9MXSP8A+hLVaX4FyR5+y+KZk/6+LRH/AJFaYWPfUdZF3KwYeoNOr55Pwm8U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N6eZBLH/AOgsaB4X+I2m58m4jmA/59tXmT9HFAWPoaivnxdY+J+mZ3R3zgf3JIrn/wBC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p2fN0m4uAOvn6Zn/ANFstBWp9AUV89x/tI61aH/TtAUY65gmh/mGrSs/2oLVuLjRfL90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oEe5UV5TZftF+Hrj/WWt5Fn+75cn8pK2bb42eFLgYa8uIT/tW0n/ALKpoA7zINLXKW3x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tU/66vs/9CxWlaeLtFvR/o+rWc+enlzq39aANaiq8eo2s33LiN/owNTK6t0YH6UEajq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FFFFABRRRQAUUUUAFFFFWAUUUUAMooooMg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EBRRRQAUUUUAFFFFAEtFFFB0BRRRQAUDiiigDwn4u/CYWBm13Qof8ARyd1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j09a8oglEq+/rX2S6bt2QCCMEHoRXg3xa+Fn9kvLrWjxH7Gx3T26/wDLI/3h7V51eh9q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51Z3Ziba33a1lYMMiuchk3DB61dtLtojtb7vrXn06mtmdVSjzLmia+BirHh/W5/CeqC8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246Mv9761TjcOuQafwR0rtizgse32V7BqVpHd2sglgkGVI/lVhW61494S8TyeFr0xuS+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1FeuxSJLGssbB43GVYdxXZB3MZaEympVNQIalQ1pYi5KDxRSL0p2KzC43dwQQCD2PSuc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DNLbCCc9JYflNdFiiqST3KjJo8X134Pappe6XTpBqUI58rpKB/WuAvtLQTmO6ge1uV4+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NZ2teHtO8QQGK/tY7gdmYfMPoaxlQT2OmNTufMsc+q6f3j1KAevySgfyarlnrtpeP5Zc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y5P++T1/CvQvEHwbuLXfNotx5qdfs055/A157q+ky2rG31WxaMjtMnH4GuWVOUTeLUi/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M2lz9ttx/wAsLptzAf7Mn9Gp1r4qt5JPKukfT5v7twMKfo3Q1nexbi0bqrUirVZZqlWW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xhh0ZeCPxq/pnifV9FIEc32qEf8ALObr+BqmJKcMEVJkei+H/iNY6riGU/ZrjoY5DjP0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dyOCPY14TLaxyj5lB9DVzTdc1TRTm3uWkjH/ACzkOauM3EhxR7lHKcdafvNef6B8S7a9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y33TXaW99HcIGjdXU9CpzXVGomZOLRc8w0okOag80UCUZ61opE2LgbjrSNBHM6M4yUOV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wkq0ybEyPg09X+bNVg3NSK3BqrjLAcmjOetRK1SKaEyBwBowaFNKehpgNX/j3+f/AFv8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LTRzevyfSrYoLHbqN1JRQA6q9rbrbeZt/ibcamooFYKKi8gef53/AC0xtqWgVhmDRily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BpcmjJoAdUc8MdzBJDKoeKRSjKehB4Ip/aoyetUWfCviXw/J4T8V61ocgI+w3TIM90+8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9f8A2pfDP2DxfpPiOJMQ6hEbS4IHSWPJVj7srN/37ryCuCatJo9Gm7xPbvh3qf8Aafg2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aX/fX/7ErXrnw5vRNpF3ZZ5t3yP91v8A7LNfO3wd1TZeanpJb76LdKP9r7rf59q9r8B3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HcRNE/16j+X60o7kVF1PSY12g1KvSmgKOlOGO1dCOYfTLqD7RCyCRoyejIcEU+n1qjGw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xkNnbrZwLDGMIvAFEwl+0ZEn7rZtb/eqakxQhWHjpRRRVEhRRRQAUUUUAIOpp69KYOpp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ACiiirICiq9vcvMX3R7NpwOc5qcHNAC0i8Z+tLRjrSsAyiiikAtJVS+tZriS2MU7QiO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W6QBTMyZp9FMAFFFFAFe3t/s08pj/wCWn36uZxUY4p9NFIXdRupmTRk0hD91G6mZNGTQ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TJooAKSiii4XG0A4oooAeJ8CoJ7e1uhia1hmHpJGGqSii4XZhXXgTwzfgrceH9LlB67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1D4AfDrVAfP8I6aCe8ash/8AHa7inU7sak11PMLj9mH4fTqFXSpbcDoILhlFY97+yZ4Q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/TEofH5ivaqOxoSW7LVSa2Z833H7E2jly0HizUQf+mtujVgX37EmpjJsvF9tJ6C4siv8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q0X0LVeoup8dXv7G/jO3ybTU9IuQOm6WRCf/ABw1gXn7LnxLtc7dMtboD/n2v1JP4MFr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KWJqdz4Fm+BPxE02Y+f4Rv3A6mLZKP8Ax1mriP8AhXvjCx1DXbq/8Ha9DLd3mxTLpM2z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+mNKDio9jT7FrFSPy6NuNNfZLbXOnMP4XRoiK2tLvJ1A+za3eQf7t0f8AGv0rYl/vEt9e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1L/j78P6Vcf9dLGJv/Zan6vBlrFd0fBVr4o8SWY/0bxVfcdnlD/zzS2/xn8ZWkxVdd+0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X2vqHwQ8AX+fN8JaXk97eHyf/QcVzd5+yl8L7s5Tw5JZn1gvpv8A2ZjUPDRKWIi90fNW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sknspvZrfb/KtaX9onWNPk2zaVYXHusrpXtDfseeBrdy9teaxa59LoNj8xWDqv7FWlag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+glt45P1zUfVl/TH7en2OBs/2mp5Tibw67D/AKZXn+K1vWX7QVhMAZdK1O3P+wEk/wDZ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LQE23i23mx0E9oy/+gsaoTfsp+LbbIh1TTJx/ssy5/76U1Lw/ZjVWlLobC/tB+GVA+0S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J/8AQGarkHx28G3C5HiCBD6SRTJ/Na8p1v8AZg+Iv2svHZWtwg7Q3K81jn4FeP7ObE3h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KwrGVGS6lfumfQNt8T/AA1df6rxFpTH+6b2NT+RbNb1pq8F9GJLe4huUPRoXWQfmM18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kaK/0a/t5V4KSQOSP0rEudPtrbIuNPEH/XW3ZP5rWOqF7NdD6/8AtH+yf++ad5yetfD9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pd7eWeP+fO7ljx/3y1Pj+J3i/TbdxH4t1ZQO0120o/8AH81SuT7M+3PPjx1rPkkkN4v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gWHxu+IFoDv18z/8AXS2hP/stdvofxw8W3lqJHutNlYjPzWjD/wBBaqSZLgfTS4xRgV84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dFl0zTLgHrskkiz+e6tGz/aXuOlx4db3MN3n+aimnyh7PQ99Uc1IF4rx60+P1lID5+la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Nnq9Z/HvQ1Pzrfxf9dIA2P1NaqZHKeo7fagDnpXAQ/Hrwm/DaxDG3dZIGUj/wAdrasv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rulknsZwP/QqpSQuU6oJkdKMYrLsvFOl3Q/c6hZzZ/553Ctn9a0jcR+jUuYVgppUYNAmQ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9HMiHciKj0pMD0q0IlPcUeUvqKkgqGNT2phgQg/KKumFTSG3FAGc1rGeqioWsIucLj6V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GrQGO2moc1C2kIc8D8q2WtmGeKYYWHaqsguZH9jp6L+VQSeH4Jc5iQ/VRW6Yz6Umw+lK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Foh91Av04pE0q7tj+4urmLHTZMwro9ppNvtS5UPmZjLPrkf3dUu/xkz/ADqWHxD4mtfu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prT2D0o2D0ot5j5kV4vH3iiD7zQzD/bix/KrMPxW1+AfvbC3k/wBx2WmmNT1H6Uw28Z/h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9D8Z7tP9fokv1SZT/SrsPxngY/Ppl5H/ANs1P/s1YLWMTdUFN/s+H+4Kd2Gh18Pxj0WT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S3kp7/EPwbfjFzLprZ/5+UAP/jy1wzaXC38NQPocD5yo/KnzCPQI7PwDrPziy0e4z3j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N7nZYrFn/n2mZf5NXnMvhW0lzmFD9VFRDwhar91An+7kfyp8wrHobfBzw1yba91Gz/3L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gpauD5Hia6/7bpHJ/QVyEejXdt/x76pewe0dzIP61Yjk162/1WtXLY7Sssn/AKEtVzML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/jx8Q2/tm22f+gtTl+H3jjTv+PXWreYjptuZU/nurIXxB4pg6XkUg/2oF/pirEPjzxNb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/wBTRzCsaS/8LT0wHaWnA/553qv/AOhLSp4++Junf6/R72UD0ihk/wDQWFQw/FbV4f8A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/wCKFX4PjEQP32nS/wDAdrfyxT5kHKiKP45+LrD/AI/PDtwo7mbT5h/6DVm1/acjX/j7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/wBCFSQ/GS0bPmWl3H/2xJqynxe8P3PyzsAf+m0DU7oOVFuy/aQ0W5Hz2pH/AFyuY3/q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rn70N9H/ANslb+TGuZl1zwLqoP2m20qXP/PWBBn8xVQ+F/hxqeTHpmnqx727bD/461O6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PhSYc6mYT6TQSL/Sr8PxB8MTnC+INOB9JLhU/wDQsV5Ufhl4Omz9me/tP+uN9IKryfB7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lF7Sskv/AKEtAuQ9ytNWsL9A9rfW10h6NDMrg/kanr53m+CjtnyPEUcv/XxZof8A0HFN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stdtjjp5cs0H8moJsfRtFfPEWjfE2wB8jUnmA/uagzf+jFNEXiL4r6eTuhvJ1H95bd/5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ivn9fi/4807/AI+9FkcDrvsH/wDZWqdP2jNTt+LvQBHjqWjlj/mtFwse80V4vaftK6e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9idf64rXsf2g9Auv9ZbXMX+6Vf8AkaZNj1GiuCj+NvhiQczXCf70J/xrRtvid4Yuh8us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OU6yisS28U6Rd/6nVrR/+3hR/OtKC7hnTMc8cg9UkDfyoFYlzRuphb3FJmgViQHNLTFP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20baWigQm2jbS0UBYZRRRQSFFFFABRRRQAUUUUAFFFFABRRRQAUUUUAFFFFABRRR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pooAdRRRQAUUUUANooooAKKKKACiiiggKKKKACiiigAooooAKKKKACiiigCWiiig6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QzW6SoyOodGGCpGQamooGfPfxZ+FsnhuZ9Y0iIyaW5zLCg5gPqPavO1mTaATkHoRX2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oJI3G1kYZBFfN/xU+GMnhC5m1bT1MmiyNulQdbc+v+7Xk4nCN+/A9bDYlL3ZHJ2sxibY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CyZrGt5hKoGQyMMqwqzBMUbYx+hrCnJ7SCtTV+aJoON1dF4K8Zt4alFhfkyaTK3ySd7d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CFdSrDcD2rsUrHC1c94RlZFdGDxsMqwPBFPDY715b8O/GraRMNG1OQ/YnP8Ao00h/wBW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uqM7mFrFmOTFTpJWdG/JqzG1USTTSCJckUxJUkHBx9aeMEetGxfQflQtAEoooqixOar3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mCOZD1DrmreBRgVIHm3iH4MWV3um0a5bTp+vky/PC39V/WvN9a8Lar4bDpq2msYOn2iN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419H01kDKVIBU8EEcGsKlGM0dEK0oHyjJpvlZfTLn7P3+zyfNAf+A/w/8Bp0XiZ7JhFq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D5sLfRh8y/8AAq981/4V6LrJeSGL+z7g8+Zb8KT7r0rzjxB8Odb8PB3S2Go2v/PWAbmA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HdbHfz0KyvszFhuoblA8TB0PRgcipQa53+yIhK9xaSPYz/xPAPlJ/wBpTT11a+seby2e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KF3/AOBR/wDxNCfcxcbHRUVQ03VbbU0L2dwlyq8MEPzL/vL/AAmrlWTYV4kkGGUGn2Go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YAf8sZTlDSUymKx2ukfFWEERarbPZv08xRujP412llqNlq0QeCZJlP8AdNeLEZptok+n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5ztB+U/hWkZtEOCPelbA68ClDZ6V5XpnxSmsiItctXEA/wCXuA7gPqtd5o3iLT9YgEth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cV0RmZONifVZ75JEEEaMP9qtG2vlZNmxkb/aqvDPJPPJGVGxfutnrU4jxz3q1MmxZjnP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hIJqdGwKpSMrFxZOKdvyKrK3FPVuK0TJHHGc96M0maMgd6oskBxRupgNGaAH7qN1MzR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ZoAdRUWT6mnAmpIH0U3NGaAHUylpKaZSPPPj74W/wCEk+GeplF3T2LLeQ465j5bH1XK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jBBr78niW4hkiblHUqRXwr4j8PP4U8T6tojhgbK4dFz1MeSyn/vkiuWprqddB7oseCdV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xxGJTE/0bive1lNvdLIp5hZXX/gJr5p52EDhgcjHr2r6A8N6kNa8P6deg5Z4VD/UcN+o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OLm2jmXlXUMPxqasDwJfLe+HI1zmS2Yxtn07Vv10xd0ckla49KkXoajjqRehroRzC0UU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BFdXkNjC007iOJerHoKkR0ljSSNtyMMg0yeBLiJ43UMrDBBpbeMQwJGOAow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zRPJt2PswcnjrQBJRRRQAUUUVZAqjrTgKavenUAVp9PinvorvpLGNv4VcplFABRRSF1X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p0brMgeN1kQ9GU5FLQAyiiigAooooAKKKKACiiioAKKKKACiiigAooooAbRRRQAUUUUA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vN8vJ3+m00AWKXFMFQQJNFeTu026MkYWgCel3UpfNNJzVgOqvYCUeb50vm+nG2pqKdw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XdRupKKQCM+3NR+dzSyDOarsnWpAs5zQDjvWHp/h2G283l/n9zWuCR3pN2HYc3eozSnp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kQyKhmuUt4pZZDtRBkmgk5Ncn8QdS8jTYbEH99ets/4Av3v6L+NZSloaxRzM16dRuLm6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2rxD4+a6L+4sPD0cmYox9tuv975vLX+bf9817FcX1pothc3l9J5VnbI00z+iKMsfyBr5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G+1e7Qx3V9IZXjPWMdFT/gKhR+Fc6dzsiZcWnon3V59TXtf7NPwh0rxdqeqarrmk2+pa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x7o5JH6kj/ZA/wDHq8miiZ2WONSzsVjUDqWbpX3X8LvB0XgTwVYaWoAnCCS4I7yNy361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lRyd/wDswfCzUN3meD7WHP8Az6yyQ4/75astv2Sfh4ilbSLVrAHr5N+X/wDRitXsp6mk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591L9i3wxdOrWniTWrYr/wA9lim/9lWsef8AYnuYZi9n45WZO0d1pO39Vkr6bBxUqvx1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Xc+Up/2R/FkIxb6xok//AF0eeL+UbVj3v7MfxBs87LGxvR/07XyZP/fYWvsLPNOB9KTU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ofs9fE2G7kefwdcbWbINtcQzf+gtXPa18L/G2kA+Z4M1gY6k2EhH6V+km7HelDn1qeWH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q3s9T0y4jF3oV3aevmWckf8AOutt7iO2PyTTQH/Ykda/RnzD61lXvhnSNQjZLjTLSXd1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0ylWXVHwjb+J9Tsx+417UoP+ud86/wAjUV98WPFunn/RfElyw9Jljm/9CWvta8+EXg6/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evkhT+lYGofs2fDbUvv+F7eP/rjLIv8AWp9nBjVWHY+SrX4/+NbbGdQs7of9N9PUZ/74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imI/vbbSJx6LDNGf/RjV7Tc/sg/DqbJjtL+2J/553r8VXvf2R/Dk3/HtrmqQH3KH/wBl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Nq1jy+P9oPUbZP8ASvD0Ex/vW+osh/75aP8A9mqHT/2qtHunmWbQtWjEbbS0LwyA/nKt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P2Lxc3sLi0z/AOgtXEn9h7xBp5nNp4p0678xy/720kix7feal7HzM/3Zu2H7R/he76tq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A/74Zq2Lf46+FJuusLD/ANfFtNH/AOhKK8/T9k74h6bkR/2Nej/pndMh/wDHkrJ1z9nf4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i/A7w38P/szUlh5X0YrU3se12Hxa8L6hj7P4j0qYnst0uf1NakXiixu13QXVvOp/iikD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PiDpwn+2+AtbXH8UNsLkf+Obqba+E9T0aBv7Q8OapZSj/n8sZYcfmoq/YzQcke59kw6h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/Wvgt/EVxZ6tN5eqXdsR/wA87mRP/Zquf8LO8Q2n/Hr4kveOn+lE1Ps59jRUb9T7qEsb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4k0r42ePUOE12SZR/wA9Aj/zrs9G+OnjOSZYmuLW49S9sAf0NLlkugewl0Z9U5QjqKYQ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H8Q6ZbM8unWM5XruLp/I1a0v9qCSSAPd+H0J/6Y3WP/AEIVJDozR9A7aNvvXg8X7V+i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/lTJJ/8TW5pn7TPhS/6pqaH/atN38mNBDpyXQ9bK8VHt5NcNZ/HTwddff1Ga3/67WMw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14NvOIfFGjqfSe7EX/oeKCeV9jqNtKENZ1j4n0i+AMGr6dOD0MV3G2fyathZsDpQIi2U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RuT0oQFQqPSkKA9qskIc0mxa1RBW8oUhiFWfKFJ5VMCqYAe2aT7OP7o/KrXlmk8s0h3Z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qvJpMMgIK8VqbSKTb7UDuzHOgW5/hH5VGfDtuf4RW9tpNoo0DmMD/hGo8fK7L/u0i6Rf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6TuP5Gug2ijaKLD5jGSXXrYfu9Unb/eIb/0KpY9d8TQA7bxW/wB+FT/WtTaKNophdGdH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0tpgPVCv8jVmP4qa3b/f0xJP+uVww/mKn8selHlL6Ci7HoSQ/GG4T/X6Pep/uvG/9RVuP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l5F9bLzP/Qc1mtaxt1RT9RUTaZbt1iX8qLsLI1D8S/Dd9kXS2fv59mUO3/gQpv8AaXw7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T/dKj+lZf9kWx/5ZCo28OWcgO6FTn1FO4cqNpfC3gO85htIrcnvbXQX+RFNb4aeG58/Z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XLSD/wAe3VzzeC9NP/Lun4CmHwdBHnyZZof+ucrCs/aWFynQS/CaykBEHiW+HtPBC4/9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ZNtr9lJ7zWm0/wDjrrWMvh29h/1Op30Z/wCvhqelp4hg/wBXrFy3++Q386h1Q5TWj8G+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WtJMdPJv54P6tU6P8TNN6C5nx/zy1NJv/Ri1jLqPiq2zi8EwH9+MH+VSL4r8WQ9Y7Rsf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FVQuVG+njb4k2PMtjfSAf3rO3lH/AJDZTU0fxp8XWnFzpKDHXzdLuEP/AI6zCsGP4l+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MB/cuCP/AGWrcfxg1CMfvtLvF/65Thh/Sn7VD5Ub8P7RF1F/r9KsvfzLqSH/ANChNaln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kTH3tbqGT/0IpXHL8dbJgRdaZqS/9drFZP8A0FmqldfFrwPcZF4LCAn/AJ+dLmT/AMe20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1G3+PvhmU4lh1G2P/TSAEfmrGtfS/i74R1bzvJ1iKLyV3v8AakeHaPX5wK8CuPGHw31Q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0xqIhf8A8eriNPt7Txh4oMv7vw/4KjdYUvLN/tLXchb7uV/1f+8y0/ahyI+xbPx/4b1D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23Cn+tasOo2twP3V1DJn+7ID/Wvnx/hH4Zuc/ZtYvof+ukhb/wBDWo1+DKRf8eXidgf9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yF7M+jqK+eU+F/iyy5svEaMB0yZE/k1SjQ/idpoIi1mK4Udor11/9CWqVRMXs2fQNFeB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W0e5A/uyxSZ/PFTJ8WPiFYf8ffhm5lA6k2W7/wBFyVfMRynu9FeFj9orUrE41Hw/JFjr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q3a/tQ6I/FxZeSfe4x/6Eq0+YOU9poryq3/aR8KTDL+fH9Hhf/0GQ1tW3xv8IXA51Ca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ANBU07isd3RXKw/FTwjL18Q2EH/XzMIf/Q8Vr6f4p0XVgDY6vY3gPINvco+fyNMLGnRR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BRRRQAUUUUANPU0UpHWkoAdRRRQAUUUUANooooAKKKKACiiigg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Wiiig6AooooAKKKKACiiigAqC7s4r2CSGaNZYpAVdGGQwqeinuio6HzP8AEj4ay/D26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Sv8AIw5+yE/wt7ehrlOtfXV9YwanaS2t3Es8EqlXRxkEelfNPxG+HNx8OL9riHfP4cnf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AMs3/wBn0NeZWpfaR3U6t9GYtvcfwsfoas1lo4cZByParVtc/wALH6GsITvoxzh1RZkj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Su++H3jF7rGjak4+0IP9HmP8a+h9xXBUhUkqysY5FOUcdVNdMGcrR7sVp6HFcj4H8aD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YR3PEy/3lrrMEV0RZhaxZV+KerZqsjVKp681YE46UUid6WqLCiiigBtFFFSAUdKKTsaAO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iAs1zaCOc9J4fkcfiPvf8Crz3WvhNqVhvl0+YXsQ5242uPw7/hXsWKSspU4y3NI1JR2P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tPHJY36cC4i+SQfX1/GoUutV07qF1aEdx+7n/wDiWr6QvPCGkX0ZSazjZfpXnHiP4b2e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Nuq2l8Dg/wC7J/jXLKjKOx0RqxlucNpuv2mosY45Cs4+9BKNki/8BPX8K0az9b8OvFiP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Iw4+quKy4ItU0kf6DP9vhH/LrdHoP9mT/AOKrLlZd0dJRWRbeJLeSYQXMcmn3R/5Z3Axn6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otYY72qgNHitrg3Vg76bd9fNtjtyf9pehq/RTFYvW3xL8QaMAb+zXU4h964thtkA9SO9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eIECxXIjk7pKcMK83qhfaFZ6gd8kWyYfdliO1x9DRqiOU+gorhZVyrB19QakDivB9C8V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jrumj+B/lmjH8j/47XoPhr4paNr0n2fzxa3g6wTEK1axm+pm4HTSyX8N7E8ToYC3zqw7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PpVES7qniPy1spGXKXlfI600x+Z8+fu1AH4IzRAvlg/Ox9mNap3JsXEPFPBzUKHjrT81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mAtFGRRkUwCiiq9+88Vsz26q8o6K3egCxRQOlFABRRRSAK+Yv2ntA/szxtpuson7nUb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H6qR+VfTv415n+0D4VPiD4Y6lLEm+60tk1GPA5xH/rB/373flXPJaWNKbtK58neteqfB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05jzBKJkH+ww5/Ir/AOPV5R2NdP8ADXVP7M8XWO5tsVzm2f8A4F93/wAexXPY7z6X+G97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WdNyj3Fd7XkmjX/9l6/Y3nQRyhX/AN0/Kf5ivXGGGYe9axOaoiRKkXvUSEVIpHNdETlH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OyK0ExtFFFBIUUUUAOooooAKKKKAClpKKACiiigAoooqwCiiigAps4LRMoOCe9OoxQBk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EbbzICh3XH92tK3mS7to5UO5HXcp9RUVzHmp4E2r1zQBBpGmwaTaG3t08uIMSFFX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Va31CO4uprdUk3xHDMV+X86ALEUTRtITIzhjkA/wAPtS0+mUmAUUUVIBRRRQBH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t2eR2qSiigBtFFFABRRUVuJfPl84AQj7mxvmagCWmLCCST1qUUdKAG4xRRRQAUVHNOId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NSVYBRRRQAUUUVABRRRQAx+9REVMajpMaGjiilPSkrE0sMfvUWakfvUXY1lIpBXlWrX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wd0MX+iwfRTlj+LfyFdr4x1b+zNGlKn97L+7T6muBtoPIH+5XPN9DeCPPPjnr/2fSLPQ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cAf88Ub5VP8AvNt/74rx6tTxdr58TeKb/Ug2YWbyoM9olyFP48msuoijpSsj1n9nHwJ/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R77DRNs/I4e4P+rX/gPLfgtfWe8/SuG+C/gkeBPh/p9jIAb+cfart+5kbop/3Vwv4V3F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y5mKDmlptKprQwFpQcUlFUAU4HJptFJgJIT2qpp+nmxB/wBKuJsvvHmvu2+1XKKQDt1G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RuptFADw2aY7EU1mKUiEvmgkepyTS5xSH5M0indnmgB4el3+9RHiiquO44znpnFIDKef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+1GKq7GLdWcF+my6hguV/uzIHH61z978L/Bmpf8ffhHw/c/8AXXTID/7LW/RRcNe55vqH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m+BNLQnvCskB/wDHGWs2b9kv4dFy9rp19pr/AN601CTj/vrdXrqHAo84jii7KUpLZngm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hMSa1rdsD38yOT+aiue/4YbsIEZbXxjcFSel1ZKcfTa1fTQfNJSTK9pPufHepfsF6y3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j/lvbyLWZD+xn8QNNgaOK50fUAOmycxk/mK+2qTtVWQKpNdT4n/4Zv8AiJpdq8UmgQ3T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4R/gh8R9O1K4e48D6tJF2MSCQfzr9Bka5kvN0c7RQJx5e1eatLNJ5yqHRU6kt1NLlj2LV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a1pwc3XhTUouOfMsnb/2WuTElzpOqu6i707B7RvFj8q/U6W7xGcqH+vFVEtbe4BaS2hJ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SPYftpH5xaf4x12Pi08S6hF/1z1GRf5NXT2XxH8YW4/5GO4P++yyf+hA19yXvgnw5qG43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ZLRCT+lYV98FvAeoZMvhXTAT3itwn/oOKXs4sFWfVHyhafF7xbbjnVYbn/rvbJ/7LtrV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prWzuMf3VKZ/U177L+zV8P7wy+foRiB+59mvJkx+RrFvf2R/A8wb7Pc6zZH/AKZ3YcD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3KVWHWJ4laftP3P2jyrnQIT6+VdH/Ctu3/aY0wD/AEjRr6P/AK5SK/8AWukuf2HfD8kj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Ynk3EUM38lWsfUP2INW5+w+PreUdlu9IKfqktL2XZj56T6E2nftI+GbyPzCt9Cnq0Qb+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DF8NyXzqnrJCy1wF3+xd47tsm21jw9fAdA0s8JP/AJDaiH9m74i6XZBf7Gs7tx1W31C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yXULUn1PVYviv4UkIX+2rVWPZ22/zrUTxdos6BotU09ge4uF/wDiq+X/ABZ8B/iWk4Y+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xy/+gsayW+HXizSowLrwfrcDf7VhIf5KazcJlqEHsz7GtdQgu0DQyRyr6xsGH6VJXxLL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r+0YfwmKRCPw4qjqnjLXdHx9l1i/tsf887hl/wAajlkh+xXc+6KK+OdG+K/iPyIvK8QX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ddonxe8Txj5dZ3f9dLaNv/ZBTu10F7F9z6Sor5luf2jfFGlnEsOnXI/6aQsuf++WrYsv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oFq/r5FxIn/srUcz6oXsZH0FiivGdK/aLS+tI7ibw/cQq4zhLlZP5qta8Xx/0M58yx1S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enzoh0pLoen0VwNt8d/CMvD38lufSW2k/8AZTWpafFnwpeEBNdsgf8AppJ5f/oVPmRPK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Eh8d6BP9zWbF/wDduUNatvqdlcpviuIpFPQrKpFQ5gWQoIo2gClEyUqzJmp3GUP3vn98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SgRsOoqWhFbApNoq15St0ppgFZgVjEp7VG1nE3VFP1FXDB6UfZzQBmTabAyn90n5VVXR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2zCcGmJERnIoA84174EeEPEV211faWA5jMey3cxJz3wveuWuf2aPClkG/sm71rR5WZW3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Qr/WvbyO1UpLXzpTnNKxcTzuL4eaxBlrfxzrit6zOsg/I1OnhnxrZc2/jcTj0urFf6V6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k+zp6UWNLo4GO7+JVgP9H1jSLkD1jeMmrtv48+KVkPnsbC8A7xXJGf8Avqux+zp6UeQv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afHVjn7Z4WdwOphkRqvW/wC0Vqkf/H34Svl/3I8/+zVtfZ09KY1nG2cqD+FO7CyIo/2l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gPvA3FW1+PfgjURi9ZI8/wDPzB/jVKTSbd85iU/hVSTw7ZPnNvGfqoqlJoXKjcHiH4Xa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3o0H8qanhD4WajnyYbFCf+eNwyn/ANCrm5PB2mSg7rOE/wDABWfL8NNGk6WMC/8AbMVS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KPB8ybbHVdQtB2WDUWx+RzVO5+BWmXGfK1+7P/XdIp//AEJa4s/De1i/1Ektv/1xmdP5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+PfW9Uh9Al3n/wBDVqtVGLkR0o+AdzZc6fr0KY6ZtTF/6LYU9fh94+0zP2LxG0gHQf2nd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6O18V2X/Hv4kvMDtPEkn8ttTReJfiBY/c1SxugP+fi1df8A0FjVqozPkR0CH4t2Gdt+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f++o6sReNPixY/66xN1j/npbxv8A+gstYEXxP8e2v+u03Sbv/dmkTP8A46atRfGzxBF/x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GW6Rv8A0LFUqgchsRfG7xtZcX3hsMB1P2WRP/QWarMH7SN7Dxe+HRH67ZJF/wDQoxWd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4c1e3x1IjEg/8carSfHvwrNxdpeW5/6ebRh/PNNVERyM1rT9pnS5OLjSZ4f9yZGrYtv2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u4vpGH/8AQSa5mP4oeANX4eexYn/ntCB/SpV/4V3q44TSHz/c2qapTTFyM7a1+Nng+5HO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07T4leFb3/U67Zt7GTH8682Pw78C3xzDDbqT3gu2H/oLVFN8HPDs+fJu9Qi/3LvcP/Hg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dn4k0i+A+zapZz5/553CH+taCsGGQQR6ivnyb4GWnIt/EN9H/wBdYoZP/ZRVZ/gvqtsS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s6f+gyUybM+jaK+d08G/EXTf+PXxEsw9Bf3Cf+hZqcN8V9P+7dzTgf3Lq2l/9DjoA+ga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DTv+PjT5LgD+/YJJ/wCipFqZPjh4tsRi+8ORHHdre4h/+KoA95orxCL9pCVOLnw0Y/e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O2/aR0Nji50zUoPdRHIP0egLHrlFed2/x68Izgb7i8tj/wBNbNz/AOg5rStfi34Qu/ua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/wChAUCsdlRWDa+NdBvsGDWbKUH+7Ov+NacWp2sybkuoXU9xIKBWLNFFFA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iiig1CiiigAooooAKKKKACiiigAqrqWm22r2E9leQrPbTKUeNxkMDVqik1ca0Plf4g/Da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la40G6b9xLJy8J/uMf61zuT619garpVnrumz6fqEC3FrMu1kYfqPevlr4g/D67+GepFT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XnXY39xvevMrUH8UT0aFRS92RTs7ncNrdat1hW82QGU8ite2uBKnJ5rCnPoyqtK2qJle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XER3RyDqp/wr1rwl4si8VWHzgQajF8s1v/7Mvsa8lHPSpLO9uNKvYr20bZcRHIx0Yd1b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cASDzUqsay/DfiK28WaX9rg/dzpxcQHrG3+FaFbJk2LUb8VJVaM4FKVSQjeobHTIzWlw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aYgoooqQCiiigBMU2gzxA4LjPpSAg9DQAHpUR6NUp6VEe9AFKfSbO5hMU1vHLEf4HGV/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T7stLp0r6fL12fejP4dR+Fd/TCMA1nKKZalY8E8Q+CtR0eNotSshcWv/AD1Ub0Pv7VzC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xrdf+eE2Xi/D0r6dPeuT1j4eadq+91hNhO3/AC1teM/7y/dNcsqbexvGa6nikfiVrNxF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y/NE349q2YZ47iMPFIsiHoynIrY1r4canpqsfJj1S3Xoyr8w/wCAn+lcXLoMMUzNp8ku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Vc/7SH5aws1uapp7G/RWENT1LTflvbX7VGP+W1l83/fS1o2Wpwaim+3lWVf9jtRzDLVV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cQrIR0foy/Q9atL1qQAYpp3An0bxHrPh1Vjtrj7Zar/y73XJA9mrvvDvxB0/WCIZSbK7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85Kgg1A1usgYMMiq5rENXPd8mltzKLceb/rP4sV43pHinVtBIWGf7TbD/lhOcgfQ9RX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FhHcbrCY8Yl+6foa1jURg4NHdwyZFThuK57JuP8AVGSPDq/+y9X7O/hldohMGkT7yjtW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Y0qP8p+tV425POaercHmtE7k2LAbimvOkWN7quem44pR0qK5tYbyIxTxrLGeqsMikSWA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zVgPBIFLuqPNGadwJN1Ju4pmaKzAQsQacyRzxvFIu+JxtZfUVDPbpOgVywAYH5Tin0m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wprmp6FPkyadcvbh2OS8ed0Z/wC/bJVeJ2iYMjFXUhlYdQR3r1j9pbw5/ZXja01iNcQ6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Wsf+Kkf9815NXM9Gd8HeJ9DWN4uq6db3ceMXEQcY7Ej/ABr2PQL7+0tFs7nOWaMBv94c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1YXvh6axc5ls5DjP91ule4fDi+32d3ZseYnEi/Q//Xpx3IqK6OxSpF71GlSL3rpRxsev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RCCiiimQFFFFADqKKKACiiigAooooAKKKKAEaRYxljilHNUdWkKRQ46s+KvAYGKsB9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7Xif7X5f39ieX/EtT0ANYZFJDGIYkjHIUBRn2p1FABRRRQAUUUUAV3tWlvI7hZmTaMGM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1/9q+z/AOieX5u9f9b92rMMRjMhwmWOTtoo6UAOzTaKKACo7ji3PlHn1f5ttSVE44Yd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xe+bdxX1wjTb2dEC43x9N22ugqtb2MMdwJQMNs25/wBmrNABRRRQAUUUUAMlkEMbO3Qd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6jdSUUAFFFFABRRRQAjHbGzelQ2d19ri37dnJGM1KwypHanRIqR4AAoAKKKK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NpHnjjdUZgHfO0euOtLWBaIz0NQnvUx6Gs7V9QTSdMuryQZESZA9TWUy4nB+Lr8alrw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3NebfGXxQPDPgmaOOXZf6k4s4QDyA3+sf6Kv6stdlZoxTdLzLKxmkPqTXyl8dvHy+Jfi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SF+wwEdC2d0r/wDAmG3/ALZrXKztpoqm5FuDk16R+zt4aHjz4gRefHv0/SlF3NkZDnPy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hvFlXIJr7z/Zw+H/APwg/wANrWWaLy9S1YC+uA3LIrf6uP8A4CP/AEI1rTV2XOVkeqJg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6i2xTtAf7y9alBIFOrtPNaHbqA1NoxVkkm6jdTR05paaYDqKKKYBRRRQA3NGaKKCAzQD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zDpSIdhqTGBTCMmgkecMKh8zyzUg4Wqs5zmgBkWrWct1Jbi4QyxjLKD0+tXRjFYuleHr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NL99sda1gTigCXFMbvS0VSGhlFFFMYUYpcUlABjFFFFABRRRQAmBVMTzT3H7vy/s3r/F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E7Y601phbrkg7e5HanU2gCnNezSQ/uEzl+r+lXF/dQ/6zOaTFNxTAkDcdaXIqIHFLn3o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X3omukjB3AKfaonRzna2Kz7qwmnP380AWxr1ohIMnzDsBTY/EVpJIV8wrj1FYf8AwjEg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FVZrez0t0eRLi7JP8FQ2wOrbU3LYhUzL6irHmtIn909xUGnyQomIht9qdI5LHIxQSDIr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TeF9GvwRdaPptxnqZbWNv5rV2noMDNA1Jrqcnf/AAf8BXxP2jwrpjk9THbqv/oNZl5+z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4fS1PrbyFK9B4prHBoK9pLueO6r+x98O9UGfJ1OA/wDTO+b+orGuP2LfDATbZ69q1qo6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vIY561MDxQP2ku5832v7Hc1pA0dj4vkMXYXVkG2+3yNWLrX7JPiqJCbXxJpcwHaSKS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aVkaRrT7nxPH+y38RLmPzbZNKuICflczshYeuGFUbv8AZr+KFqD/AMUyJ/8Arjdwt/7P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NgYqeSPY1VaR8EQfCfxnpEfl3ng7WGkHBEdg0oH4rmqd1pV9peftek6hYY6+dbSRY/Na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NoNNOK6D57n5s6v42vNPwLXV7i3+k7D/ANmq1pHxU8R20A8rxJcuP9qdWr9DVii1Xzot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PRZA34EViXnws8DX2ftHg7QJz/t6ZCf/AGSpfKwUkfH+m/FbxQsKv/a7SkjPzgNWtbfG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MP8Aat9tfRtz8APh9c5x4atbX/rznmh/k1ZNx+y/4Fuc7V1G1P8A0wu//i1ap5UVzxPC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O2bTrKX2VmQ/+hVo6b+1G0oBudBP1iuR/Va7jxH+xv4TuI2mXxBrFuB08ySKT+arXnt5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pviSabaf+W1uo/8AQWrnlFGkZUup09t+0XpUgzLp99CO/l+W/wDVavQ/tH+EV4uLm8gP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8/b9n3Vo1KxanZSn/aVhXM61+zn4rlLGJ7N/8Acn21lyg1RZ73afHnwTeZ2a7EP9+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2+J/hm/4h13Sz/vXaIf/AB4ivkW7+FvjbwnBNqF9pcJ063+/cC4X/J/3ao2Vzb3knnXE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WT7OD2Z9v2euabqf/HrdW11np9nuYpP/AEFquAR9djD6c18TR2tpdfuo5RJLz0Xc35VP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9Qe1x/ckeHH61ShJ7E8i6M+0xNEKUSRN6fiK+UbLxlrcPNt4l1I+h+3PIv5M1Fn8V/Fr6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SK3SP/XxI7Ox53fMOlX7OfYfIz6vCxN0I/OjyEPQ18qX37Q3irRyAbiwvR6TQYz/AN8M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80ayXGk2Eqn/AJ5SyJ/PdUuMlug5ZH019m9Gppt29RXh1j+0PeOgaXQyFP8Azzud381F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/SNPu4fXDK1SKz7HqZhcA8VEYn5+U15vF+0h4THE011AfR7Zj/IVr2nxw8JXIGNWiTP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B15Rh2NJtPpWZZ/ETw9fD9zqtm+fSUD+dXo9c0+7G6C7gnU945VP9aAFINGGq4CuKPlo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arhVTSeWhpgU8Keophhibqo/KrxgU002wqhFBrGFv4RUbaXC3bitE29J5GOlAGQ/h+0k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oT+BdKmzm1iyf9gD+ldN5JpDCetO4HGn4cWAztiVf91mH8jQvgma2/49b+7tz28q4YV2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TGjeIIf9X4g1EfWUH+lWI7zxnZf6rW3kA7TQq1dJto21V2gMSLxx43s/vNZXIH96Mpn8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b8T6LazD1inYfzWr+BTTGh6qD+FPnYWIoPjjfpxdeGbpf+uUkbf+zCtC3+PWn/8ALxpG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9BzVE2ULdY1/Kon0i2frGKamxWRur8bfCF2MXUpiPf7Vbuv/AKEtPj8afD/WODNpcuf7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w7b+6f8Avqqtx4T0+4B8y3R8/wB9A38xVKo+ouVHZrovgXVP9XHYnP8AzycL/Knv8MPC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AOuc5rzp/AOlnOLWIfSMD+VVx4Ahi/1FxPB/1ynkX+TVSqLqLkR6HP8ABTQpgfLurmP6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HP2TV5YvrGo/lXFx+G9Ws/8Aj11y+j9jNu/9CzU8aeLbbPl6/K3/AF0RWqudC5Dqx8Mf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S4HQebIv/s1SJoPxH08fuNe80DoDcZ/9CWuWj8U+N7PpeW9wB/z0iI/lViH4meLrbPm2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tUTyM6VdY+KendZEuwPaNv8ACp0+JfxEsP8Aj50MTAdxb/4PXOQ/GXWYeLjRmP8Austa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xpV1H7hc01UTFyM1Y/jx4gtB/pvhlFHfBkj/mKu2/7Rdvj/AEjRZo/Xy51b+a1kwfHH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rGR/WrS/FDwvf/62WLntKgq1JMXKzftv2hPD0vEtrqEJ/wCuSN/JhWpbfGzwjP8Af1GW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NBU1yC6l4H1PrDpzk/7AFKfC/g2+HyW9quf+eUjL/I07omx7fRRRTK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o61otn4g02ewv4Vntpl2sjD9R71eopWGfJXjzwLefDzWTA+6XTZTm3uPb+6fe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W3ibwzp/izR7jTNTgFxazDDL0Ye6nsRXyx418Fah8ONX+x3hafT5T/ol7jhx/db0YV5t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KFbnXLLcksroSDB61bZdwyK56CbyjkGti0uhIvXmsIVOjIq0raovaPq1z4ev1u7ViDn94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SNXttc05L61b923DIeqN/dNeMMgkG707Vd8N+IZ/DWpeepJt34li7Ef/ABVdMZnGeypJ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qHULRLq2cSQyDII7U9XrqTEXFenh896qxtmpVNaGZYDCjIqMHik3+9BRLmjiofMqFNRg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vKpyR9aAJjEmc45pdijuaQSp60eYvY1kAuRTaTcDQDmqTAWmlc06kpgRGGm7dtS76MZr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614R07XEP2iACTtNH8sg/wCBVu4orOUSVJxPJtf+GeqaZuk0yUain9x9qSfn901wV5pU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F7H3X93ItfSu0VR1PQrHWIfLvLaOdexYcj6HtXFOg3sdtPERWkj5tjbVtNHOzU4R/wAA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dq7Y+ILa6YpvMco+9HICrD8DXpes/CbG59LudnfyZuR+BrzvXvDUtq/k6zprIR92TH8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OteyqfC9S4kwcZpa5q203U7MTGyvVvrc/ctrk7ZF9t3+NT23iOOCVbe+SXT7huFS5Xar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RTvuZumzfKcVEYc0LNmpVeqRkO0vVdU0A/8AEtvGEfU28/zIf8K7PRfihaTOItTt/wCz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3/Au341xOKTya0UrGTR7dZ6jDdxhopFkU91NXFPFeC2T3OkyeZYXD2rf3VPyH6rXSaR8V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xM1v3vrHkL/vR9a6IVEZ8p62j8Uu+sXRvEdjrUAlsrlJ1PZTyPwq5PaxXssLyLl4m3If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zsX99G+o91G6lzMViUNmjdUanNOB9aokfuo3U2igAooooA8z/aG8MNr/AMO7q6hXdc6Y6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+YflmvlWIs/3lK+1feV1axX1rNbTKGhmQxup6EEEGvhvU9Il8PaxqmkTg+dp91LasT3C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hLe51Un0N34Xap/Z3itIWbFvfI0JH+2vK/1r3/wbe/YPEMIJwkwMTf0r5UW4ksbm3uof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Vs/0r6Kivllhtr2A5VlW4Q+3UVmbtXR7kvGakWqtpOLm3imXkSIG/MVZU8V1UzhZIven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yFooooEFRTiUr+6l8qRHV/8AfX+7UtHfNADqKKKACiiigAooooAKKKKAM3VzmW3X/brV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eWw/2q1z0FWAlFFFABRRRQAyiiigAooooAgvbOO+t3hlXdG3BHrUVhp0VhNNIgxJOio/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FCw5RgymgAop9Q28xmiDMhjY/wAJ7UAPooooAKp6dfzahBN50P2SUOyJ8+7d/tVcoUYa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Rkg+1TUlAFSab7LbSSbGk2LnanJNN0vUBqVokwhlg3fwTLtYVaZOMUkK7FxQBIKKKKAE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JRRijFABRijFJEsoc7m3L2FAC4oqvdSyxtEsSg5bnPpVigAoooqACiiigAoqPyIvtHnc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Y02ndjTaBoKQ9KWkPSoZokMakpTSVixjO1cB8QtV866t9Kj5RSJZ/6Cu8llWCJ5GOFQ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1cavqF7e3O3dO5aNPSPsKwmzSCMD4h+I28L+D9Rv48faWXyoAe8jcL+XX8K+Vp/D0Vz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vWvYfjh4gF/4mi0aJswaWm+bHQ3Ei5x/wFdv/fVed4yKxSudkXYn+BXwbbxn8VNIspmz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4KJ92P8A4E21f93dX6D15F+zN4EPhbwW+sXcWzUdZIlORysQ/wBWP6/jXrtdMI8qOepK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7eKCDEf5VujlHgZpdtAOKXIrQgAMUUZFGRQIKKKKACiiigAoooqgEIpKdTW70AZ/9tou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t951HCf73pWlVWytFhLSEAyN1arVADagaPc2amoxQARLtXFO20LxS0ANooooAKKi+0/v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djVgN8znFFNI5p1ABRRRQAUUUUAAAFHY0UdjUkjKKKD0NABTMiqWoC7nhIhMf+5J/FT9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7B5fRfu1aKLXUVGetMM/kExfPKfv/ACJ90fWnLJuHFMB9QzHFO/4FiqV5bRaihgmLeWeu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EQlj14pY7KMAkgkmpILeG3iWKONQifdFWBDkUrAVLOyiswREMCpoJ5Jt2Yto/h3/AMVT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pWAd+lMlm58sA59e1OSRZF3IwZfUHIp+AaLAMUEAZNKehp9AGaLAQBiTU6DIpwiHWnAA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VHjmpAcCswHEhRUZnHShmyKiMW7NUWSg5ptU7XTbezdmSMbz/Eascn+L8KCkLyOnWoFW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ip6BQQPCknK4A9DVTUdUg023eaVgir61V1rxBb6Rbs0rDp8qg8t9K8z1HV7vxDdFrhit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Ep2Hcva94nu9bnZIiY7IcZ/if/61Z+KAADjtUoHFc8nctahHWb4m8T6f4U0uS+1Gby4l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uovc+1Y3jj4iaf4MtzHkXuqsMx2aHkD+8/8AdWvn7Xde1DxFfvfancm5umGMjhEHZVXs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Y+Nr/AMfXhN6/kafAf9GsUO5Yx/eb+9JT/BPw+1Lx9qq2Gl2YuZussz8Rwr/eduwrd+Ef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ebzpegI2JL5l+eb1ES/xf733a+vfCfhjR/BGlrp2k2y28Cj5m/jkPqzfxGtYruVKooqy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A+GdozW8a3erzxhZ9Tdfmf/AGR/dX/ZrtH06zlzvtYZf96JT/Sl85XBCk4zTlzitloc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4W1QH7X4c0yfPXzLVK527/Z++H15NJL/AMIvZW8rjaz2wMRI9Mqa73Dn3pjzeSpJGfpV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up/skfDnVh81jqFqP+nbUph/6EzViyfsW+DlQJa6/wCI7ZQMAG4hk/nFXvNtMZoQ5UoT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aS7nz4f2Q/JtVitPGkysv8dzpqyZ5/2ZFrJuf2UPFEIP2fxJo936CS3liP6bq+m6inuU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Zq0l1D2ku58Ya/8Ash/EdJN1sdCv09INRdT+Twr/AOhVWH7PnxJ00Ev4WkuFH8VreW8n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W2oR3SBkDbSMgkYp/mCnyRLVaSPh2/8Ah54wtIGE/hLVRjrmzLj9M15rr2i6ppdwftGk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xqP0r9LFkGak8wYpeziZuu77H5t2WsXMONt/On+7JJH/AErdf4ha7Zr+48RagoHb7WW/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tjqMge7tbe5wckSwq2768c1jX/wANfBupAi58Naa5PcWqr/6Dik6UQVZdT4f0v47eNEuv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pDHJ/wCy12elfHLxc0ojllsp/wDrpYkf+guK+hZv2c/h3c3JmPha1g/64syH9GqrL+zF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7a+0V439ah0UUqsWeTW/xu8QRf6/T9Nm/wBzzIv/AGZqvW3x4uVz9p0KNv8Arhff/FR1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5Ntq+pW3sWWT/wBCFZVx+yyDk2viRx6C5tVP/oJqfYF80GZNt8d9OYfv9K1CH3j8mX/2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H5v9ZPdW5/6bWjcf98bqpS/sva3H/qtc0+b/AH4ZI/8A4qsmf9nDxjCT5f8AZtwP9i6K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vDudlD8VfDM3/MYgj/67Bo//AEJRWhaeOtDvP9RrFjL/ALs6n+teU3XwR8cWYOdEMwHe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4l+GHjFdOeNfCepuzPsZ1tGl2r3Py5peykL3e59Jw6rBdDdFNFKvqhB/lVgTow5GPcV8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/a9MvrP/AK7WckP/AKEtVrbV/sv+r1OWH/cunX/2aj2U+wrH1P5ieoo8xPWvmu18VatF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D1fj+IPiKP8A5iTt/vRilySXQdj6G2I4z+ooWEeteE23xV8QQj5pYZh/tRVo2/xn1WP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rFanULHtAgHrR5HuPyryaH42vj97pP8A3xc//Y1o2/xp09v9bY3Uf+6Vb/2akFj0fyff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q3+LmhyD5pLiH/rpA39M1Yi+K3hyXONUiX/fSRf5rQFjpymCaZt9qy7bxzot2B5Oq2Mh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OoRXQ3RMsg9YzuFMLElFHmr3/Wk81PUUBYbtB7U0woeqj8qfvU96AVNILEBtIz/CKifT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u4B6GkIoFYzG0W3P/LMVG2g2zA/IK1dtIRTEc9L4Qsnz+7FVz4Mt0z5bMn+6cV1GBTcC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tOcKKKKACiiigAooooAKKKKACiiigAooooAKxvFfhWx8XaNcabqEQkglHB7oezD3rZoq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8XeE7/4fa2dM1DMlvJ81rdgfLKvp9az7e4aJuDxX1t4x8Iad410G40rUot8Egyrj70Td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nwrqXgLWW0vVFLxk/wCjXQHy3Cevs3+zXk4ilye9E9ahNVFyvc1LS7Ei9ealkQSA1z8M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W7EoxnmuajVUnZmVWg46o6Pwf4pk8N3flSkvYyH51/u+4r1f93NFHPA4kglXcjjoRXhh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tDuTZXrltNlbhj/yxb+99K7oyscbiz08MRSiQ+tUneaB/LknSXnejL/EKFuC3NdCkRY0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iTZHWnCShMViS4VpE2q+0+tIsQQYLbvwxSq+RRketXzCFC4o20m+jfSvcCROM08NUSvm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pN+ah80VDcQRXA5Mg/3H2t+lFwLefanhuKz4rUqOJZf+BOTU6ROP+Wp/E0DTJnGRUENu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OalGf72aWkOw8JxRs4qPzDSeaakkfiorm1hu4TFcRLNEeqSDcv5U7zKA9Q43FY4nW/h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wlPICksmfp1FcBr/g3UtJieHUrJb2yPG8LvUivdaZnFYujF7HRTrzp+Z8t22iTWXnPo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3RLRp/sg9VqeDxJNZsI9XtJLNunm9Yz/AMCH9a96134eaRru6QRfYbo/8t7cYz9V6GuD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SOYI01a07mIZbHulYOlKJ2xrUquj0Zz1tcxXSB4ZVkU9wasDpXLy6FAt1NPZzz6NfMMN5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QL4l1PRBjV7MS24/5frDMif8CX7y1BLidf2NRHqapadrlrqUQeCeOZT3Rs/hV8HNMixW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0d7K5HPnW7bD+PrXWaN8StR03Eeqwi/hHH2iEbZB9R0Nc5TKpScdiXFM9i0TxfpmuJ/o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XH4Gtmvnt7VGfcuUkHR0O1h+NdFoPxD1/Q8Q3gTXLQcbvuXKj+RrdVe5m6fY9lzR0rmv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22tyEuB962nGyRfwPX8K6FXJrdST2MrMmDfhS596iVqdVCH0UlGakB+a+X/2k/DX9k+P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sWo3kdBPF8rfi0Zj/KvpzJNeYftH+Hm1v4aT3cUfmXGkTpqCY6gKGWT/AMcZqJbF03Zn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W60ureF0gc5kspGt2z12j7teN13Xwj1L7Fq13YscR3ce5f94Vidp9OfDjUftfh0QMcyWr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IxxXmXw5v/smuT2zH5LiPcB/tL1/8dNekB8VtBnHONmWo2zUq96rQtkVOprdGA+iiir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EBRRRQAUUUUAFFFFAGZcfvtYiXqFGa1qx4m3a449BWx61YBRRVTU/tAspWtWRJ1GVL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q3tpLcvbtHdSW4ikDsqdJQP4W9qmtnZ4IjJxIVBYe+OakoAqT6lBb3kVrIwSaUZVas1X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LL3/ANk1LQA6iiigApaSigB9MprSFSB606gAooooAKKKKADoKr7ZZ/KlEvlAffj/AL1W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ooooAaRhwfSq1le3F1c3PmwJGkb7UwetW6KAFpKKYGfecr8vrQA+lpKKADFFFFABRg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2looAbRRRQNBRRRQaIZSHpS0h6VmxjDSUMRSZFYt2BanMePNTNrpYtUbEtydn0Xua831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vdWuRmG1gLhO7t/Ag92bav8AwKtzXtROt61LIpzEp8uP/dHU/jXiv7QXiYMdN8NQNxn7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p/He2PZa4XO7OqEdDy/7RPfTT3V23mXV1I1xO/8Aedjkmuh+H/g5/HfjHTNDX/V3Em6d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kMf8Crl4XO0819Qfso+B/wCz/D994ruY/wDStUbyLXcOVt0JyR/vNz+ArWGxpsj3JIY7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KI41HQKOBRUtNroRyMKKdRWiMRtFOorREDaKdRimAUUUUAFFFFABSgZpKXpVAMkO0UxA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iQKDQBGFIqO5jmkTETiM+pGas4FFAEG006nVFLHM8kflvHHFn94W+9j/AGaAHxxiNiRn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D0pKU9KSgAoopk6TPBIIWVHx1aqQBnnFFRWUEiW6idzLNj5nC4B/CpJCyjIUt9KYC0V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k+lZ2n6peGYxXcacv8iW6MyqvuaANWiiigAo7GijsagkZRRRQAUYooqyiK4XK1FCuM1Z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K1y480xwRlptucnpVO2sbu32GSbzT/Hv/pWnTqaAjhUFsnoKsg56VRSyEdxJP5srFv4C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NtNqCNE0wgt+5H3j9K0A1Kq3VjFd7fNjWTadwDjIzUVlaf2ZFFbwF5IQOrvmr9AEUaCK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ClBzS0UgH0daKOlZgO5xTMin4OKZxUAODDFBPBpnSkJODQAm45p6NUMHm/MZjHj+BI/v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IWFM3U2igBwOawPEniqHR4jGDvnPSIdTWf4l8ZpZl7W1xLcdD6J9a4cK0kjSyuZZn5Z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y3GrXjXNy2XPbso9BViKMRlsE/jREuF9hSzzw2ltLcXMyW9vGMvLIcKv1NcyZcY3CvNv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l0rQ545tRxskugMpAfRfVv8Ax2uN+JPxtl1vzdI8OF7bTOkt/wBJLof3V/ur/wCPNXmv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nFpukWU2oX05xHBCuSf8B70zqjSsrs057iSWeaWWV7ieZyWnmbdJIT6t3Ne6fB79myfV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rp4w8Okn/WXHoZfQf7NehfBr9nuz8CpFqfiKSPVPEvDJGgzBZf7K/wB4/wC1/wB8169k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raJXgiS3t1hijSGCMbY4ol2qq9gBTPUVY4rE1E6jcfutPnjtTv8AnkKeZ8vtVnPY1bcx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Diq+zFSA4FaIZVvrq7hCR2cQZ3+878gVZ69eaKKoB/SnAg96aRkYqMRKnTPNAE2cDiql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FMnW5kytuyr6yN0FPt/Knt+vm+9NARadex3sbNEG2KdoZhjNW6YkaIMKu0U/NaAFLmsu+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WTXLe7hB+Zq8HJqybD80UCigzsMoBxRRQA/NFJkUZFAxaQjilooAYOtSxttptNz1oILQ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7trW/XbdWsFyvpLGrfzpMmjdQO7Maf4feE7xiZ/DWkuT1Isowx/HbWVc/BfwTdZzoMU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Fq67dS7qd2NSkup53c/s7eEZwfK/tC0P/TO53Y/76Vqzbv9mnRP+XfVtQX/AH1R/wD2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S+YfU0ilUkjxG7/ZnDf8e2vlfaW0/wAGrPuf2bdYiH7jU7Gf/fVk/wAa9+3+9G+laPYr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98VR58uOzuAP+edxj+YFZN18GvF1pnOjSuB3hYP/KvqffRvo5Y9h+1Z8h3Xw78RWoJm0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ZVx4Zu7X/XabNH/vW7f4V9pB8d6QlW6qG+tHJFjVXufK2n25t7eP97cD/tsy1px3d7H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2hf/ANCr6RaztZPv20LfWMGqMnhLQZ/9ZpVof+2CiudxVzSNVI8CXWdVXpqDn/ejQ/8A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j/5awS/70eP5NXtkvw48NXOf+JckZ/6ZyMv8jVOf4QaFKD5bXMP+5Ln+eaXKaqtA8pj8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/wDddhViPxlMB+8tB/wGXNd7cfBbTznytSuU/wB5Fas2b4LMM+Xq+f8Aet//ALKlyFKd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37aVfoQalTxlZN97zE+q/wCFX5fg7qiD5Lyzk/Fx/wCy1Rm+FOvRZ2xQzY/uSj+uKXKV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PP8Ay3x9VP8AhViPxBYSdLmD8ZMViS/DvxBB97S5m/3MN/I1Tn8J6lbZ87Tp0x6xmlyh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FdR54UUUUAFFFFABRRRQAUUUUAFFFFABRRRQAUUUUAFc/wCM/Ben+NNHlsL+MMCMpIB8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pcVJWZrFuLuj4y8RaHqXgjWJdH1pU80HMUsf3J4/7y+/+zWRf6f9ozLF/rB+tfXfxB+H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b5Nsq/NBcqPnibsQa+UtV0nUPCOtT6NqiFL2M5RsfLNH2da8aphFTnzRPXp11UjZ7nMD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49DVaXxVqlvnF4+PoK2tY0cXSNPAMS9WUfxe/wBa4S9usOQKSZLieheAvi14jlnn064u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RvT7v+zXYj4oeKLRysul2Nwo7xSkGvnzw9ePDcTyIcFpAcj6V67oGrx6nCI5GAlA4PrVX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xmuYwftWhSj18p91asHxk0pv9fBfW/8AvQMa4VodpPOaTy6Ls5nFHplt8WPDk3/MRMP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HivS9ShElpqNvOhGQyyLXinl1XGiWf8Az6W//fC1Sk0Ryn0DBP54ykquP9lgamBYetfO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Nb4/54zuP61dgudUtP8AUazqUWP+m5b+YNPnYuU98DsKPNavEYPF3ia2+7rUkg9Jolb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E0P3zZXI/wBqMr/KnztBynr4kJpynHPevK4fitqyf67SYJfeKXH86uw/F1BxPo9yn/XM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h6YrcU4MO9efwfFnR5OJEuYD33xHirsHxH8PzDjVI0/3wwrT2yDlZ2XmDJpDKPesCy8U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tL/uyrWilyko+WWJvo2afOmTytF4ODRkeoqpuOM1GZyDS9oKxoZ4oDYqlHNmpVf3qucC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lD0EE+RQOOlQhzSh6YGfrPhfTNeQi8tEkftIBhh+Neeat8J9Rsi8ulS/a4x/yyfhwPT0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HQ4qHBM0jUlE+YtW8MWUepP59rNompjrLbDy3J91PWpF/tuxtPkWPWYF+7In7uYD6dDX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B5Oo2kV3H28xckfQ9RXEat8Kk8hjod+YH6iC4OQf9kN/8VXM4djqU09zyfS/EtrqJaOO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si/VTWwj5qt4n8MBZFj8SaMyPHny7tV6e6uvTpWLHo+pWC79I1FNRtx/y7XZ/eAegcf1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dJTwM1z9v4kWGYQajDJp8/TF0MA/7rfdaugt5s9qpDI57KO5IaRfnX7sinDL9CKsj4ia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Mt/pYZQ3nLuMJ/hOe461IADXm3x7u/L8IW2ng/8AIUvktW/3QjP/AOhItaIho9Guf2td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6If66RRt8lv7vzVoWv7VHhS4/wCWV0n+8E/+Krw34H+EtM1eHxEur6dHqGJYSkkv+62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B6aKi/7s0v8A8VXRFSfUjlid9a/tO+Crj/lveL/vWrVpR/tEeBG+/qskXvJbSD/2WvIj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7iP+zcn+tQv8F9CfIW4vk+sin+lXyzXUnkie82Pxl8EX/wDqvE1gpPaSXZ/PFasuveH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qtld288bRuIrhGyCCPWvmT/hRVhg/wDE1k/GD/7Ksmf4BTrk2Or2vm9vtETL/wCg1L5m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PJ4e1W+0qYHfZTNBk/xKPun8RiptC1A6ZqlndA48qUZ+neqeveGdQ8FtBHqM1tKZE3B7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7RUnQj6c06++w6hZXyfdR1Ykd1PB/Qj8q9jt2E0YdeVPevm/w/4p0/UvBUNxqUvlIkJh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4ffFPwnqPhvSzY+Io9QjkUIJf9r0PpURdmTJXR6LGDUyk1nLremf9BSz/wC/61et7u3u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jg11xZxssr0paKVV3VqZCUVOsG4U77PVlEFFT+RQYcUEEdFKRikoAQim0+kIoAbRS4ow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xet1xWzWH4e+a9vm681uCrAKKKKAI/s//LSlp9FADKKfRgUAMop2BQVoAbRRRQAY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oAKbTqbQAUUYNGDQMdRS4NGDQOwuaMikwaMUwsLxRxjrTaKAsFFFFUSFQ2l9b30Ze3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U1FABRTsCjArIsbRTsCjaKAI6VehpcCjFK4DfWmZp5AphxUXLM6y1+y1CeSGCXe6HBIH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RyAZ6UwtgHmseYcVcGbnrWH4r1Q6do90YW/0mQbIv941qlskjNcB4qvft2r/AGYHMdoM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lK9zZRsY9vILGxlubuRf3Ue6SQcDgZY18ca34vufFXiPU9dlyjX0uYkbny4Rwi/kBXuv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A8WjWsuy61qRoXKnlLVfmkP/AALiP/gVfOXSuBysz0aMLxud94H0Kbxnrul6PaKWk1CU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flX39pWm22i6Za6fZoI7W1iWGJQOiqMf/Xr5q/Y18A5j1fxleR/Lu+x2GR2/5aMP/Qf+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pXtc4q8rPlQ/dSUwcUoNdByElFHY45qP979ojx/qj9/j7taxAkop2BRgVqiBtFOwKMCm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AJRS8UHGDQBG0qqwXPzN0HrT6gS0DXAnPVV2ip6oAxRRRQAUUUUAFFFFACEU2n0YoFYY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igkYFxVd55BciKGLzQPvyfwrVjtUccCxFivDN1PrVICQdKKKKYAQCKjjiCsSBUlMhmWd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oAivXmit2NvGJZf4UJxmnQ5K/vCFNPeDzJIn3smw5+XvSyRiYmgCtZ3dvqPmm3lEnlna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rSwIlrF5cYCqOwp3rQAw9KjihMSYaRpD6tUkbsw+ZCrehp9ADKKKKAI5lJU4OKoxSS2e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f/Za0sUYoAgEf+TTtlSbaNtAEVU1tprmfc2YoV6D+9V+n1VwINuOKXOKfiqt/MbeBpNy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VFAD4ZJJZXBiKRLjEhPDVLUdteLdQhk5TsfWpKACgc0xpAozWfdnUrnIs/Lhi/jlkTcf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wMcZ7VBYJOfNa4CgZ4pVaVI41AVz3apMSbySwI9KQC03zE3bd67vTPNKDmq62ECTtMsK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BMehqJcquCcn1qbBqpf3kWn27TTNtUd6q5ZKzhBk1wfiPxrJel7XTmKRdHnHU+wrP13x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K0/8easyK3VFIx3rnnPoBEsOOlWIouOaUJXK+Pfilpfw8tZBdst3qsi/6Np8XLfWT0Fc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PinxVpHgvQ31LWrxbWyThV6yTN/djXua+ZfH3xT1H4j3ZRlNnpKn/RtPjbLMOzSHu3t2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/HWovqWt3YeRf9WkZ2xQL6KvrXo/wF/Z11T4jFb7UYptI8Lq2VuSpWe9P/TPP8P+1WkY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74a/DXW/ipr0mnaND+5gI+2ahOGENuPdu7e1fbnwz+EmifCrTBbaZGJr91/0jUJB+9mP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PDfh3TPB2i2+j6Lax2Gm267UhiHX/aY/xN71ezjPNbRjY5atXm0QE9ajL4J56UHuKijg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2OWwomDHbT1iWIZFRrEq/NUqSLLx6VAyPzo/O8revm7d+zPOPpT6UQorMwADHqR1NFNE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plhItIftUv8Av7V/GrlCRiNWwMZqiSOFpmQGVQrdwpyKkohbOc0/NBaGUdjRQehoIIya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FFULjXLS3uEg3M8rHG1R0pjL9FFFUIZRRRVmQu6jPFJRQBR077X9om+1TRmL+CONPu/j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Y++M0FjsijdTaKAHbqN1NooAduo3U3NFBA4HNLTKcpoAWiiioAKKKMUANL0B6ClATFAD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qWNEVnbfZ2ZmdpGPUtVwS+1VwR61IvWkUS5zSYpVGRS7aChAwGc0CRB1pNoPUUvlL6UD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mQQDVYoFBqI3aR8ZoFc9EoooqwCiiigAooooAKKKKACiiigAooooAKKKKACiiigAoooo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z0/4iaMbe4/0e9h+e1vUHzwv/UHuK7OispK41Ll2Piq9sL7w/qtxpWqRGG9gOM/wyDsy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uS6je8sUG8czIPvP7rX2V8U/hTZfETS8qws9YtgWtLwD7jejeoNfM7W15oepXGlarAbT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P4WX+8DXnVabi7o9ajONWNup4l4c5hJ/6aN/Ouy0yfyZA2cYrsjoemPnfBGc+qfrUVz4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hyKwTLlFxL+kaqt5GI5D+8xw396r7DBNYMHhmS3z8lzF+G5f/Qa0v3oBzL/45tp3OZot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3PP/AI6akg1YHvkezA01qRY2B0orOGrRf7f4Cpo9Rif+MA+jcUDsW8UVEtwr9GX8DUgY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0hOKAF8sHsKY1rG/3kU/UUhkxSecKB2Gvp8Mgw0UTD3TNRppUMRzEDCfWJyv9anEw9ak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723P7nUr+L/duGq5Fr/iKD7mvXOPSaNZKhooFZGrF478Rwf8vFjcf9dbZl/9Bar9v8VN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f9cLl1z+amubooCyO0i+LMA4n0W8i94pkersPxV0N/8AW/bbc/8ATSBhj/vmvPqAM8U7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IXh+fpqsaH/poSv/AKEKvQeKdMuP9VqVtJ9JFrx/yM96Y9ij5BVW+op80u4uSJ7lFeRS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iUHoBXgq6cI/uFo/9xiKnjN5B/q9QvU/3Z2o55ByI9y8/BNIJ68Xi1rXLf8A1etXY9nI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28RwD/j9in/66wj+lPnDlPXmaO4jaOVFkjPVXGRXC+I/hHpOplptNnbR7094vmiJ94/8A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61EP3tpaT/wC6StaUPxXRf9dotz9YpUNJtMaTRwOvaJ4h8NQtHrukJqWmdPtlvH58H4r9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jf4kw+B/FGnxeHv+QfcQs89vLNviRt3/ACz9K+rrf4s6S3ElvqNt9YC4/Svlb9p/S9B8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sMfnaeY7wwwEOkjMzRsy+u2s7GqZ03hf41abqYSO6P2eU4GH4z+Ncj+0Dr9p4j0LRYbG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yEb4yuW3fkpU/wC9XAX3wb+xIWF3cyJ/ejtGYfmDTtD8PX15PDaTXeYFfA3EtJn1VW71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XwJl83w9qn+zdbf/AB1a9GzXE/CDw1L4Z8L3CTSyytc3DTqZowhCnAAwO2BXZZ612JWO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UlFURdjt1G4U2g9DSsgRwnxf077d4a+1hcvZSK+cf8sz8rf0/KvJcV638bNT/sT4P+OL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f75Xav8A48wr8/Ln4pa0w+TVrgf8DNYSjfY6Is+uRqbWvg7XoM/KsXnpj73of/Za3v2S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OMefc3En/Ad9fIfgv4v62uqNDf30t5ZzW8sDxyHI5Q4P54r7a/Zu0v8Asb4JeEYMY3Wh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nbVlSkegrZoOi5/CnrbYHC1PT6tI5bDYbi7t/wDVXE0f+5IRV2DXtXg/1eq3a/8AbZjV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lo5n41/EnxV4S+E/iHWbDXru3vbaOLypFfoWlVP/AGaut0fxB4gGj6fLLrd5LN5EbvJ5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yX9qdtvwK8QJ/wA9Lmwj/O9hr1op5dtAn92JR+hrVCsX4fGfiCHOzV5j/vqrfzWrkHxG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B/00gX/2XFc7TaYWOqHxS8QdP9C/3/Ibd/6FWLH408ewP5sfi2ykH9y90JZV/wDIc8bV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vRviv4ntzINcbRtVGP3cljZTWeF2t1Vppu+3vWrpHxhiNt/xN9NME3rYv50f/jwVv/Ha8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g+KXh+XO97mH/et2P8s09viVoH/LO7z/AL0br/Na8opNo9KBnpGneK7NZ3W1v7eMNz85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gaK5tZvdJBXjBRT2FRm0hP8AyzFVcD3Rb29Uf6iJ/wDdwad/a7JxNaFfdcivDojJb/6m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MP61N9tvP+f66/7/ADf40XA9uXV7U9VdakXULR+khH1FeJR6zqUP3L+b/gTZ/nVqLxVq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+tMD2hJYpPuPuFSCJSOteO2vjrVrZ8/uW9tuK1IfitfR/wCstI3x6HFAHp/lehpMYrz6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HH+7ItaEXxb0ph+9truP/gCn/wBmoA66iuWj+KOgSn5pZoT/ALUR/pmrkHj/AECfgalE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btFVrTXdKvTiHUbWUnskymtAJE33HVh7NmgCCjFWPJWk8gUAVaKsfZxSeQPWoIIKbVkQ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EGRQCKl+zik8gD1oKQ3IoyKd5X1o8r60FJCZFFL5dJsoCwUYpNppQDQFhNtG2ngcUYqx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xQA2inYpMVkAlFFFADKKKOxqGAxj1qItT271ET1rJssY5qtI/WppTVORua52zSG5U1O/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LGpb6151Z27nc0h3TSsXkb1Jre8bXvnTW+nqcjPmy/QdBXlfxo8V3HhPwBqMliwGpXgF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t+C7jWB1winufO3xS8Ut458fajqCvnT7fZZ2S9vJj3YP/AmZm+m30rL0LR77xDrNjpGm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oE/2mPDN7L97/gNc4sGoW37vyicV9OfsV+BLnUdb1TxbqNuYorEGzs0kHJkYfvG+gX5f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R3e0UIH1H4T8M2fgvwvpegaeALLToFt42P3nxncze5bJ/GtamnqadXoJW0PGkru4AZps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p69amUY571diLGdHanSLBbe0RBt4SNiQKvAHNSEZ60Yq4BYB0ooorZGYUUUUw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FUAUUUUAFAoooAhMz/aBGE3L3bPSpqQDGfeloAKKKKACims+3+Fj9BSGVV6nBoAfRQO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KKKoBlHSiipAZilFU763ubjb5M5tdp5ZRnNWXYoPlUtWiAcPM/eGmpuxzSeefPji9t9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NkLAfIu41TsYpoTIJp1mcnO1RjbSAvUUg4FLUXAZRRRRcgKKKO1K4DTUctpFdYEq7lHa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Pwe8hqTz8j93+8BpoBNgjUqvCjgVRtrmI3E0Mcjyyjr8/Sr/AF60BUXlRg+tWBEsJHWp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FMKVmAyilwaQDPFACBNvI5qSP3ojQxAk81z/AIl8VQ6PCeQ0nZR3pDsaOta5b6PAWkYF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es3GtzsXYiPPCiobrUJ9UmaSZyxNCRBBXO6hRHDHsUe1T4pkrJb201xLLHBBCu+SWVtq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E747Ta7DcaX4Xne104jY+oqdsk5/6Z/3R/tVhzXNadNz2Om+LH7QNl4QE2i6A6XevcrP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n/2f4a8FiluNYu5JZppr6+uZMvLIcyTyGo/D/gLWPHWs2+j+HrGS91CboqjCJ/tSN/Cv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znpPwotLe7v2j1vxQFG+9kUeXbY/hhH/ALN1pwg5HanGkjzz4G/ssOr2+vePIY8DElto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/AMb/AO+q+mLky5iitcRRfx/7K/3RVnNNzXWo2PPqVXNkXIqH7OPP83+PGKsE8GoiwyeR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WMaV4NNhXaSakpuKYD930o3VGTSbqCCTNRWtw9yJN0TR7Tj5u9V9Qvo7K3MjI0z9o06m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spv4lt8nKBX3N/wKgDYHFGTSDpS0AO7Goz3pt0rOhRW2k9xUNnYNb53TvJn+8aAJ6Kiu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wka9SabZXa3sCyokiKe0i7T+VUBOYvMGM4pgtoLccIM/7lPp56GgCPcKN1IeppKsAooq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/ZRmrFYnooHIo+nWgQ89DULDyZEbqTQpkwfM/Co3fdcBc8BM0ATb9xNJTV6U8Y5zQAlJ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ZTNJ/wBc1+7QBOsi96kXaR1qIqqgmozOq0AWaM1Qt7i6mnZWtvKhHSRn5P8AwHFW+RQB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DEVBBLk0bqj3GjfQBLuo3Vmza/Zw3KW+6WWdzhUiiZvz9K0KAJE5yalCZqKPpVlMBall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7nX7ue1TLDg5zS+b7UgmzSGSUU3d701pAvegokzikEijrVV7rggGq7Sk96AJ7mZiSFH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VHNcBQeHLe1UpJr9j+4AA/26DM9koooqzQ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4D4sfC6z+I2mblxb6zajNrcgc5/uN6qa7+mAVnKKaLjJxd0fE8trdaddXGn6i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Rh0+nqlbOh+Id8gtrn5CeAx7+9e/fFf4U23xAshdWm208QWgzb3OMCUf8839RXzHf2dx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pfwHbPA/BUjuPavNqU+R3R7FOqq0bPc7uoZ7f9/FLD/x9x/c/i/ytYvh/WzJi1uW/eD7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kzglzU3ZnceF7Xwt4/08y3Hh3TU1a3/4+rc2qbkb+8p9KmufhP4WnyTpjwk/88biRcfh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aVfR6jp0hhv4ufaUf3G/2a9h8OeKLXxlowvrT93Mvyz2p6wyd1+ldULInnORPwS0CTPl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6VS/4UJbjP2fW519PNhDf1r0oZHtU8L8Vukn0J9ozyS4+BeprnyNSsZvTz0Kt+lZs/we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3nA/54zY/nXudKCR0NJwi+ge1Z88T/DzxJaZ3aXeHH/POVXqk+g6rbErLZX0bD+9Azfyr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MXsNVu58wzROmVMoib/pvGy1U2T5Pzwt/usa+qXghlHzxo3+8oNZlx4T0e7z52mWcmf7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l+2j2PmmA3rA74Cn0Kn+tTpdMhwwINe+XHwy8NT5/4lCRk94naP8A9BNU5/g/4dfJja7t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UvYSGqsTxIakB6/lU6alDjk4PvXqs/wRsnB8jWp09p4Vk/9B21mf8KIvYc7Ncsrr2lt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KRaqRfU4OO4jmHykGn7h610V78GfEMR+S20+7/64XRX/ANCVay5vhj4ht/8AWaPdxe8N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S6FJp9SlQvWpJvB+tWgO+O+h/wCukIP9KoC2v7X5ZpwSO7Q4P86VmPQ0B0orKFzd/wDT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NBqQXVx/wA+7f8AfS/40gNSis6HUmI+a3uE/wB6IipE1WBn2ltrehpAXMUbR6VEt3E3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wP40AL5YpPKFHnL6ik85fUUAL5I9K831PSIdV+NV7aTKN39mQvnH8QBFemRvuFedzTfZ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7aK3Z/QmPctNbi2O90jS4dOUbAM1pXUqXClZsOmV+UD3qsPaiu2D0Odu47dwRTaKKozG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aACijBoxQBy/xQ8IyePPhz4j8PQXEdrcajaPBFNKMor9Ru9uK+Oda/Y58c2wb7NHpl3j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9V911BIgJpp2NEfn3B+y38RoCTH4f83/AK53cf8AjX3b8P8ASZ9B8FaDptzFHDcWlnHD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Bwe/IrUCAdKmjOKvmuTIthqXf71Ahp6mkQWIzUq96gj6VOvegZ5R+1UN3wbuk/56appq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pHmMB0HFeN/tQDzvAvhuy3Y+2+KdOg2/3vmZsfhtz+FexXf+sf61ohFY9KbSk8UlMz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UAPoplFAEtFNooAdRTaKAHUUZFGRQAUY4oyKMigBhFJtqTNGaAI9tG2pM0ZoAgMCHqin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y5SW3jljPVWUc0lT28pt0eQfwqx/SmM4H9m/xf4g1f4R2t9eeINTu2lvrxI2mudxREma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JtvFniK26arO/wDvhG/pXjn7J7+Z8BPD7f3ri/P/AJOTV6r60XC5txfEfxHB1uIJv9+3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s6wh/e2ltN9Ny1y0nJNMp3Hc7aD4x3sbfNpMLj/rqw/pVu3+MmZ5ftGjOsX8PlyqW/Wv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j+L2kn/W2l1F/wAA3fyqxH8WPD7dXmT/AHoWryajApjPZrf4i+Hbj/l+RP8AfBFXE8X6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L7214YVGOlRrCuTgUAfQcWp2E/+rvrZ/wDdmU1aRUkHyMr/AO6c184CyQdEVfpxUqRN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NjufRDRlScgikCfWvA4tY1W3z5WpXcf+5cOtSr4h1sD/AJDOoIfa5Zv50loFz3ry6PL9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9n8kavLj+/5ce789tW2+J3idfuXNn/wK13f+zLV8w7nsfl+1NKe1eU2vxi1y3H+l2Vld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VaNv8b1/5b6C2P8ApndBv5qtO4WPRNntRt9q4ZPjVpZHz6Vfr/umM/8As1XI/i74efh2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yJrJyFY6vFFc7b/E/wAMzf8AMQZf9+Fh/Sr0HjbQLriPVrMf70yr/OpugsaWDUZGAar/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FLP/AL/LSJqdhcqjQ6jayrIu9Sk6EEevWgLCu3WoS3WrTQ9aiMPWudlFVznNULiZYY5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qYzXF+Odahs4rPShKEvtTd1iTuY0UtIfwWuabN4I5trhtQvLi8bP7xvl9l7V4D8ZdeXx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2elL9nXHRpm/1jf8B6fga9q8Va8nhLwvfajwZII9sKn+KU8Rj/voj9a+Z4EYR/vZDNM5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+ZifqSayidENBlrppu5ooYofOuJGWONB1ZicAV90/DjwfF8P/AANpehx4L28eZXH8cjcu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+Bj4m8ePq08W7TNDQOSRw9y33F/4CuW/Fa+tHiDGuulohVJFIZNSBSamEAHanrGAKs5i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tGK0sZFCe/aG+gt0geUPyzr0QdifyNXqAM0u001oO43bRtp+KMVYiMrxUQE32qUYjFqE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KsCCWLzNnP3WDVJT6KCbDdtG2nUUCGUUUVQGX/Z01xqX2mWaWOKNMJFG+1Xb1atSnYqC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YB5M7V9cdf50AWKKQciloAQim0+kxQBBNK8WzbG0mTg47VKKfSYoAaKrTaZDdXAmm/ey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uUdKAGAYFFFFABRRRQAUUVWFhE0/nSnOz7if3aAJqKWkoAKKKjuIUnhaN9wDd1OKaAkx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e7hjdUaRVduik4J+lS4FQxWUCymUxgyf3z1qY96oCpe3jWoXZCZnboqnFWIyXUEqVPoa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YbGXHdh1+lAElVrkQO6JNIw3HAVTjdVioEjkBPmFW9MLigCWigDFFABxTcAZxS5pCRUg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D3oArwW0sW/5zJk5yRgD2qdBgGpB0plABimimzTrCMmuG8UeNWuPNtNPP+/c/wDxP/xV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F6W+6C0YSSdMjoK4NzLdStLO5dz6063ibGWPNTAelck6jeiNEkNiiEa5rO8S+KdK8Ia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t14UAZeQ/wB1R3NY/wAQ/ijpfw4tDJdRvf6k6/6PpsB2s/ozN/CvvXylrvjLWPGus3Gp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6SPiK2T/AJ5oM8f+hVlY1hT5tzofi18WdX+IFwluN2l+H0Py6dCeZv8Aanb+Jv8AZ+6t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fF3UlTTs2+kxsPtOqTr+6Qeif3m9q7r4Kfsv3vjpYNc8UpJpXhwENHaoMXN8P/acf+19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fSrDw/pVvpek2UOnabbLthtrddqqK1hDmOqVSNKPLEyPh18OvD/ws0ddK0a2AllUfabpx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393/Z+6tdMe9NGSKd2Nd8UoqyPOcnJtsjJOTRk0HqaSixkNZl6GohEjnODU4XvijftBwB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Hf2xVH+yBPfm7uj5uPuR/wAK0Fl7PFRk9qMnPWo0sohcvcEfvWXbmgCVeOT0qOWQHhad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JNBkVltCxyTViO3C1KFKim0AIBilop2KoCMjimnOakPemYoAYYw5yRnFPYOygRsq+7Go5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7mobK0NrGQ00k7Fi26Q5NBQ65vYbGItKx9goySafbXX2iMMEZVIyNwpRFGG3Fct706gA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bFkLyasB9JilpM9farMxaTI9aZ53UVB5H2jrKcekf+NAiZbmNndfMVivXac1H9piz71R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2sWZZKijgdpotw8qgaZrpcoelPEynpUCQKP4s1IIwBQUOzmjsaAMUUCI3P7kg96IYVyu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60ohbf14FAFjd9KTNR5NG6gYuaN1JikpWFYXcaryWjXOcylPpSrcqzlcciphzSsKxFa2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8x6mrQ6VH0pQ+KLBYnU4NTB8Dk1VEme+KkjEZBMh8yiw1oRx6pBNO0MZZ3HUgfKPqa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3Y4FRvdKgKoAg9hVG4t7a5H70eZRYZLJqUtwv+htGf8Apo3zLRbNKsYWaXznH8WMZqO3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X0qTIFIofRTo03nApb/UNP0a2MuoTeV/cjj+aR/wpXQyN22jO1m/3Rmor7UNO0dfN1C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pf8AvmuW1fx3e36vDp6HTLU8FwczOPfsPwrmxHlzIxLyHrJIdzGuaWIjHYajc+pqKKK6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83+L3wmXxzZfb9MZLTxBb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C/8APN/6HtXpFFZyimrMuMnF3R8OSRzLcT21zBJZahavsnt5Bh42H9PQ10Oha55/+jXB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7r8X/hHF41iXVtNVbfXrZCAw4Fyn9x/X2NfN1xayw3EkM8bW91C210bgqa8eu/q+rPWp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TbDUbvwzqo1XT/mbAW4t/wCGZPf39DVHSr1pVEMxxMOhPetCt6VRTXNE82dOVOXLI9k0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GqafJ5tvKPmHRo27qw7GnhiD1rx/w94hu/A+qtf2kZudPm+W+sB0kX++v+0P1r1+G4tt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PZzjcjjqPY+9dcWYtE0cx9anV8is+JuTVuM8VuhFhW604VElSL0pAOyaMmkzRSAfRRRQ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qInimFzQNE7PmoyaYGJFKOag0Q5QT3pJLSOcfvI0kH+0oNKGxThLQO5nT+GNKuc+bp9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fP8ADzQJgc6bGh9UZh/Wuh82lEmaVkO7OMn+FOiSZ2LND/uyZ/nWZP8AB+wbPl6lOnsy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YXimQSRMMFWHBqlFoFjaDdbxmHHRFc7R+Ganki+g1KS6nnU3wTkbJi1G2cf9NIvm/Ss2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a0k+kzL/AOy169GnltUwc+tT7KJSqM8Km+GHiCDO2yZ/+uU4b+eKypvCGt22d9hfj/t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Pme9NBJNZukilU7nzZm5smKszQEf89kwfyrzLT9Zi0/4p+Jru6/feW8cP+yimAfMPyr7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SKf41/Eq58v909xBAyfw5WMCs+SzL5tDdtbqO5iV4mDxMMqwNT1BFAsK7UVY19FFS1vE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SgVYh1FFKBnPtQAlFFFADMUxo81Nik20FEHl0qrjNSkU3bTAFGBTl60gGBSiqAnjOKlR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ZHlf7RUXnr8Ko/Xx5p3/AKKuK9cuWy7/AFrxv9oFPN8X/BOD+94yhm/74jb/AOLr2Kf7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pKKKZAUUUUAPopuTRk0EDqKbk0ZNAEtFNyaMmgB1FNyaMmgB1FFFABRRRQAUUUUAFFFF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jUG/u2kp/wDHWp1V9WfZoOrt/dspz/44aAPNP2SU2fs9eFT/AH2vJP8Avq7mP9a9WPev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4A+Dl9baRvzmkr0wnrQBEepooPWigAooooAZRRRQAUUUVJY+iiigAooooAZRRRQAYowK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YlPYU+ioJI/JT0FHkJj7oqSlHWgB+mWkJu4sxIx3dxXkn7MkS3HwkQuMkapqMf4LcMB+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IQf74rx79lAY+BOlzn/AJe7/UJf/JqQf+y0kWj0xIngz5U80X+5IRTkv76IkrqF0D6+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Ae9ZOJRZPibWoB+71a6/4E27+deNeM/Fupr+0boVzJqDyz2+l2kSBlH7sSyXCydv4lUV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j6xFp/7RWgeb/qo9Ggn/AOA+bdVyVEdNM3vi14ul1C9s9H3ZigIuZgP7/RAfoOfxrhwe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1G4vJTl53Ln2GeBXX/DvRTrPiOMsoa2tR5kmRwT2H+fWogjY95+E3iA/Djwdb6T/AGfH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83mH/wCxwv4V2sPxiiP+t0iZP92UGvPqZXRFHM5HqcPxb0d/v217H/wBT/7NVuD4o+HZ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10gYf+g15CBmlwa0irk8x7Xb+P/DNx9zVoV/31Zf/AEJa0IfE+hSdNXsf+BXCj+deCbaT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R9FRX1ldrm3uoJl/vRyhh+lO+zS+fkf6r+KvnE26HrGv5U+EGD/Vs0f+4xH8qdmZ86Pp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6V4BDrepW/8Aq9Uvo/8AcuHH/s1Xl8Z69BjZrN03++27/wBCzV2Kue2GIA4pwhHoK8WT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zN/vQx//ABNXU+KHiBerWr/70R/+KphdHrnle1HlV5SnxY1pfvW9m/8AwFh/7NVhPjHf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mH9KLjPRpZI4ZI0dtpc7Vz3PpTzEea4K3+MsX/LfSZFP/TKUH+eKxPCH7SNn4wPiH7N4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bSJ/MmT5powpbHPT5xTFY9X8ujy64uD4xaa/+v0+8g/AMP0NX/8Aha3hz/ntcf8AgO1A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653/AIWt4b/57XH/AIDtV5PiD4cYc6iif7ykU7hoamMUVlf8LC8M5/5CkP5GrEXjLw3c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77f507hoXaKZDqml3J/c6haSj/YmX/Grflwtyjow9VYGgdivRVr7L7H8qQ2vsfyoCxWo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0CIqKk8g0eQaAITSVN5JqCK4hneRIpUkaM7XCnODQTYWoZrb7RGyFmTPdas0AUBYr28A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WnU26R5EKRnDetRaZYPZW+ySWWdv78r7jQFixtoIxTqMUCGj3pcrRszR5VKwCUlLjFJT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YpcUUAFFFFACZ9qQn2peaTnFSAmKTA9aXFJgUgDb71WvbuOygaWV1RR3Y4qPVdWg0q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nXmeua/Nr8xySsI+6g/rWbmBPr/iqbVmeKBjFa5wT/FJ/wDWrHWDHNOihCcnlvWpGKRx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rvkllbaqL3JNc8pOQCqDXlvxN+OVp4Vlm0jQmS71sDa1yDmG1b/2aT2/hrjPif8AHi71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Ja6dcxsG1crh7gDqsY/hHv1rg/Bfw81vxjr0WkaFp7XVw5G+UnbFCv8Aekb+EVFjupU1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IdQfzftOpajfSYVEUyTTv2VfSvqH4FfsmWnhS5i13xjDDeannfbaQcGG2P8Att0ZvfpX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fCiF7lQmo+JJlxLqDrwi/wB2Mfwr7/xV6JWqjbcipUW0RTcxG4MPfZv/AOA1FOHMbLEw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RkVstDluNiVlX5m3H6U6oxcIxZVOSOtV7HU47951RGCRELvI4br0rVMRYNJQaQEHuKdx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gkbDOdqj1qbH50ZwKpXFt9uyJZXiiHZX27vrTEW8+9Jng0y6uI7XZlWO9to2jNLQUNPU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cshXvxVSzvBebz5EkarjDSDG7rUsisR8gzQKxR1LxNFYf6uJ7s+kdSaZqT36yGW3e2mT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6ZFA3m7QZf8A0GrYAAOMZ70CEU8elOBqLPNOHNBA4moyaCabk0ALRRRQUFFQSX0MbrGW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u4xIqM2Gbp70AOPShehobgH2pFIweapMCvHqCSSSIqSfI23O2ob+3muRxdfZIv4hH95q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3MIyGIrQkkjAVFIORWdda0LdnVVyalk1e2gTaOTWLI/mSyOACD60GQ46w0kpIRVPqBTX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/WoNoyeKSgaLQ1q7HO/P1qUeJbleNiGsuaVYlyefpUcMhlzmNkXsxHBoFzG4niaT+KFT9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6Fh9Kwtu3vmkoMr6nRLrkLTZKuBt21P/AG3B6t+Vcp5pzTgc96C0zql1a3b+PH1qRNQt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xmlEmKCrnYfboP8Anqv50xryEg/vV/OuREgOetPBXFA7s6aDUrSJjF5y5276sC6Rh8si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xVD9pQHG0k/SgOY7PzF/vL+dORgQcEGuL80kHHAqE9TQTzndk/Kee3+NRW8hMJ5riM0U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2D0rhQ7L0Yj6Gr0to1nb+bql2LOL+CPO6R/otQ5WLUrnWbfao7+5sNHtzLqE3lf3Ix80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yWAMmmW4tR/z8S/PKf8Ad/hWsNUeSdppnaWVuryNuY/ia5ZVl0NYo6bUfHV5cBo9MhGn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v6LXMEPNcNLM7yyHq8jbiano24NcMqkpG0VYAAOlHWkaRIxl22iq4us5MKbveT5VrIo+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wooooAKKKKACiiigAooooAKKKKACiiigAooooAKKKKACiiigAooooAKKKKACvLfjD8JU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rDrtupLxDhLtP7rf7Xoa9SorGpSjUjyyN4TlTlzRPh83MkSsMMkyMVeNhgoR2rptF1dd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fevXPjH8HTr8cuuaBCBrCDdLarwLoe3+1/P+fz3YzCKU3SBoyjYkjIw0ZH3lZf8A2WvG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7xxMfM7roKu+DPGDeBtSbz8z6Bdvi7h/ihc9Jk9v71ZOl3qXkWxyDLj/ACasfZ8ZrujK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ZntDxxuiXELiaGUbo5I/uuv96hZcdD04HtXnHgbxgfDk5029YjTJm43cmEn+If7NejTw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yrL0ZfWuqEr6GdixFLn61OpyKz0bFWYZc/WtBFjBpVPahGLCniOkwAdKWmkEUmTWZY4m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FooooAKVe9JRQBIo4pwOO1Mpu6gCQ9DTCM8ZpVNPAzQBU+zSq+5L2YL/AM82AZfyp7Ns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FLsFBZXWIy808DHFKZPIyKi8zvQTcnr5ljbzvF3jab+9rk6/98qor6QnhN1Ht8ySP3j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WpWdpHl1e7Ys3f8AeY/pWbRVzWoooq0gCgUUAUwHU5ehptOXoaAG0UUUAFFFFABRiiiq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8dSpUUdSpQB5J8ZZo5/jL8DNO8vdK+rX15v/ALoihj/n5lewSnrXjPxWV7z9pP4G2sf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6eXFn/0XXssh600UR0U3JoyaRmOopuTRk0CHUUUVQBRRRQAUUUUAFFFFAx9FZ8utWMX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NS2Go29+XEL7iuCRWKrQvy3L9nO17FuiiiukQUUUUAFFFFQQPrP8Vv5fg3xG/wDd0y5P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G5/4oLxV6/2Td/8Aol6BnKfs0Ls+A3gb/a05ZP8AvpmP9a9DJPNcN+z/ABeR8DvAK/8A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+tdxQIZRRRQAUUUUwCiiikAUUUUFhRRRQAUUUVIBRRRQAUUUUAMoooqAClXrSUUAXtK/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W/Y6bf8AsyeCG/vR3bf+TU1eyWEnl3AbPI5rxr9jvj9mLwD7291/6VTUtionrPY1BU/Y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Xzd8f/CPjLVfisus+GNJjvDb6DbW32i4dVjCmaZmXluT8wr6RPQ1SubVLiNkYVm4msHY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53+Hmm/694Vk/wDQWr3X9muHxEsHiOXxFodxokoa3WBZ4mjEg/ebiuTyPu16DZaHHATg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NOKSHOWlkS+tKvemKcU8cVaRzD170uKaDinVokAUUUVaIYUUUVRAUUUVVhig47UZ9qSi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ipKLVt/x8V5j8AP+Pb4o/wDY96n/AOgw16dbf8fFeU/s3xNDoHj7c29n8a6qxb1O+Pmg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hxVhx1qHFUZiKMUEU9RxSEYoAjKg9hTfKT+6PyqWjFAEXkp/cX8qcq7fukr9CRT8UYoC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6m7uIv8AclYf1q6nifWo/uavfJ9J2FZ+KMUDuzcg8feIrf7urzP/ANdUD/zFWofih4jhH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utsP/Za5mjFAczR18Xxd11M77fTJP+2cg/8AZquQfGa+/wCWuh2r+6XTJ/7Ka4TFGBQV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G+fO8PyL/wBcroN/6Eq1YtPi5oUef+JRqUP/AACNv/aleZ4ptBSmevw/FfwzMP3jXVsf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1at/iJ4Vl+7qir/10idf5rXidJgHtmgvmPdofGXhuc/utasnPtKKvw6xp0w/dXts49pF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zz9RSfY4m5MUefdaCGz6Q8lJRuXB91NOFuAMYr5Cm1O6j+Pmi6Os8wspfCF5fPAGYIZl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7Xau3W6uo/uXl0v0lagVz6E8gelIYBXga65qsY+XVb4f9tmqwnjTxBFwurXBA/vbTQFz3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714xH8RfEUX/AC/b/wDfjU1OvxT8Rr/y2gP1hFAz1/yR60nkZzgivK4Pi9rMfEttazf8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jvhnfpVuw9FkIoA9K8g0nkN6V59B8Zxz52iyj3juFP8ANa0oPjJo0n+vsb6D/djVv/Zq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Tyj6fpXOxfFjw1KPmuJ7b/rvA3/su6rdv8R/DF1wms26n/poGT/0ICgDX8o+n6Uhjx2q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HNf01v+3qMf+zVeW+s7hN0VzDMp6NHKpB/I1HMBCR1rC8QeJrbQ4SXbfMfuxjqazfFv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Jgby6k8uMA81yo0xpXMtyfMlPXNc8pNDSKF9qF3rU5muZCV7IOgpqRrGuAOKuy2qqcDF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4PsFd/8ASLybmCzX7zn+8390Vki+Uva34hsPDOnHUNSuRbWq8bwPmY+ir3avCvGnj298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tT+6sQeG/wBqX+83+z0FZmu69f8Aii/a81Kbe4/1cS/ciHoB/WvX/hB+zpdeJHi1fxUj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Tids8/wDtSf3Vq4q5cY2PLfBXwA1r4v6rp13YTNpGmadcBrjVpYtwKfxRovc/+g19n+Dv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TtGslgiVt7ytzLK/9927mtm00+20qyisrGBLWzhAVIo1wAKcBmt4xQSqX0Rm6xHPeWjw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1qtoehJotvsjmlkLcuZW3FjW35FRBHLEBDj1p2MBjzCLg96A24cVK1msow46VH5JXtxS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nQjFM8vHekzimBFdztERsj8zPXnGKesSISV6nqaGAao5JTEvyoXY9FFWA+ijIozwaoAz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o8q1h86L+OTftVP8A4qru7nrS8UAMRt6BvUUtMZ9vA5Y9BSqXI+ZNp+uaAEpQcdKMUYoA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bQxwy/x3kifKn0H8VXLKOSCARySmZh/G3U1Pg0lABRSjiqDX1xPLss4UlT+KWRtoX/d/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0UEiHpSUp6U0nigBGjXHQU0bR2oBxkntVK51JIM9/pTAvTnFvKR121WtCfsg+lZp1lnB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jIVfReKqxk5WIrsTLO4djg9Kr+XjPNSvKznJOTTM1SIZCRUW+bzP9Wvk/wB7f83/AHzj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NMBO1RN1NNa4lP8Aqo/++6d8zD5sA+1A0RlAetKFA6UuylC4qiBMGlAY9qUMBUkco9KB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MOxq7HIMdKdvHpQBnGEjtRsPpU5uwTxEZAf40+7U2UI5XB9qQyhsNJgjNXioIOKgIGTR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3pVzaPSgop7CiwFakPQ1Y8lfSp7nSYLC2FzqN2llA3RDxJL/ur1apk1HcVjJbPOKvjTv7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0+L+COT5pX+i/eNZ1z4j8pT/AGNbizHT7VOMzn/dX7q1llpLiVpriV7idvvSytuY/jXF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MbNx4tZAY9FtDZp0N3dANcN9F+6n/j1YyRtI5kmZppj1klbcx/GngYp2a45VZSOqNKMR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ttqn9ta4yIc4/vuu39KyTGopF0kKCSQAO5OKri5luB+4Tj/no/3f/sqhjgaeXEAe+u0/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VtWfhG4l+bUpwkf/ADyt35/76rWMHLYLpGKqiWXahN5OTwoG4A/+y1tWXhS6uudSl+zx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+0/8P4V0Nna2tkmy1gS3TuQMlqtrE0oxAhcj06CuuFJLcxlLse3UUUV2E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Xivxp+D738s/ijw/CDqAXN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GP8AbH617VTelZzipqzN6c3B3R8QW9429Jbdioz+7J6g91NdlpmorqNvu6SLw6+hruPj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n8MW2+UZfUNMiXmYf89Yx/eHUr/F9eD4vaXeCt7Ztz2X1X+7XmOMqT8j0Wo4iN1udqeT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Suj6m+bNzi2uDz5B9G/2T/47XF6bqMWqQCSM4YcMvcGrLrmuiEr6o8yUXF2Z7M0bRuUb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DwL4wF0E0fU3xKPlsrlv4v8Apmx/9BrsXheJiG7V0xZJciuRiplmzWbH1q3GM96YFkEG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uqAF2U0pTt5pN2aAEooooAKKKKAHHpTacDmloAReM09WxTD0phzzQBPvo31X3e9Jv96A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yw6ikKfKaQH0p4oAZBbvk/vGxXy94Kd5tFmmkOTLf3bf+TEgr6elu5Le3uXlRU2IxGxs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ZPgrSXPWVZZj/wACmkP9aTLOmooopgFFFFBNwpy9DTacvSgLjaKKKAuFFFFAXCiiir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SokqVKAPKPFubn9qn4ZQ/wDPvoOrz/mFH9K9XkJ5ry3Ww037VfhFR0h8JX0jfQ3Kr/PF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DinUynikZhRRRQIVTS02lU00AtQz3tvaFRPKsZbpuPWpqwdfP7+P/dauTF1nQoucdzaj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VtD0nSnrqFs3SZPzrj9vFJszXzv9sz7Hq/2f/eO1SeJ+kin6GuV8bv8Av9PlBzDG7I4C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Wqn2YGgW4FZ1s1lVpuHKa08DyS5rkIFX9Fk8m+U5IHQ1X2YqKRMqQK8anOVOXMj0pw5l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XExapqKDbHduoHTIB/nVhNb1VP8AlvHIP9qMf0r62ObUrao8N4CotmddRXJJ4h1Rfvrb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P/4Su/gB/cQy/iVrVZvRZm8HUXQ6eimwzLcRJKhyrgMKdXrKV9Uec1YfmuQ8T6k3iLQd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reW0W4J3Y3blLY/GuqyQM1xC/erycyxE6FNOHU9DCU1U5r9DU+HEA8NeDvDfhg/vJdL02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gRFXco9K6oVyGjSFNRTnnDCurU1eX151qfNN3IxFNQdkSZFQRX9rODsuYW/7aCq+rH/i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+VecjTori36U8XjvqrV+o8Nhvb3S6HqeKM1yfgeJbNruFT1Cmuq2114et7eHMjKrTdKT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heSwQWkUUjRGSblkOCMKxrn0vdRj+7ql1j/afNcdfMI0KnJJG1LCyqxvE9Doqjoczz6T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LP6nvV6vSpz51c4Ze62goqhrmoy6XpVzcQqrSouUDdN3auft/FupRx5khtpWPojL/wCz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tUOmjRlWjzROvxRWTomrSamjmSLyipxwcg1rV0060KseaBlKDg7MKKKr319Fp1u00zbV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qWKKzbHxFp98MrcLGfST5av1iqinsU4yjugoptFWIdRTaKAHGUQ213L/AM87eWT8kY/0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/Zi+H2eN1pO353Mxr0rW5jB4c1uQHlbG4P8A5DavP/2V4/I/Zs+HKD/oFbvzmkpFRPTD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Q1gbDdtRlKmpNtWBGiYzUtIBilpEjqcppinOacvWhEEi9KcDimLTq1QC7qN1JRVIhi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qN1JRVALuo3UlFAC7qA3NJQvWgC3aHNyB7gV5X+zdL5vhTxfL/z08W6q3/kVB/SvU7H/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8k/Zfbd4A8QMereJ9VP/kYUBI9ZY9ahzT2PFRHvQSSKeKQnNNU0E0ALRTaKAHUU2igB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aKAHUU2igB1FNooAKKKKCh1FFFAHB3f/J0Gh/8AYj6j/wCl1rXoLV51dSf8ZQ6H/wBi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teiMaAIXNRmpHqI0AJRRRQAUYoooGNpD0NLSHoaCiM0mM0ppKAI3WMggoD+FUZNKt3JZ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fZMmlQYqLDR5JrF//Z/xYtPKMkUv2KNPMjdlblpO/wCFejwXV5J/y+3p/wC3iT/GvIvi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0+41Di0W0t43+f7kjSSKrY+93rW8RePpJ57i10mRobUcPc9JJT/s/wB1f/Hq55o6Io6z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7SzmF3fdGZjmOL39zXnjPeajqO5nkv7y5b5t3LOfp2o0LRL3W737PYwtPMT87scJH7s3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bLwrEJFP2m/YYe5ZcY9lX+EfzqYwbCUlApfDPwUnhW9TWtUsoL/Uo8NDazDMcB9f9pv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7dJnzNLWT/ttj+lcU8u7I6CmZroUbGTlc7fUfjjY6Tp1ze32mTRQW8TTSsjhsKOpq/p3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4bO8Ec8ayjci/wAXNeKfE0f8Wz8Yf9gi6/8ARbVqeEiJ/B/h+T+9p9uf/Ia0JEHtUfxV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0P8AhVuH4i+Hphzd+V/10QivGyMA1ARyadgPdIfF+g3J/d6ran/geKuxahYTjMd7bv8A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e36U8RjHQflRqFj6FRI5Sdrow/wBlgaebQHpg188ruX7rsv0JFTw395bHMV5cR/7srD+t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0qE2gVhx0rxRPE+sx9NVu/xmJ/nVtPHXiBOmpP8A8CRT/MULQLHrj2XJpv2P/OK8uT4l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83+/bqf/AEHFTxfFjXE+/a6dL/2zkH/s1XcLHpX2P/OKabPrzXBw/F66X/W6PDIPVbg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wW4+/os3/AZg3/xNFwsdNHowimab70h75qTypv7oxXOw/FfSGH7yz1CM/wC7Gf8A2ap4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7iD/AK6Q5/lmncLGr5d0J8Ep5Xsfmqfb9azV8feH3HGpoP8AejYf0qdPFeiykhNXtD/2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TKqXGsw/ZybTUbWSX/npI6+XVjQ2vJ7TztQ1O3uifuJHEIwv/fTbqVwsOYEZqE9a1/sw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/Ki4GVk4qv0Pm+dJJ/sJ92to2aEHiq1zaIluwH7v6UyLlA320fPgH0BqtLqSdwcexpr6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qMaNs7k/UigyIbvUnn+VPkT26mqnXrzV99NIqI6eexpoCmcDNMq2bBueaZ9hb1rUyZXo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2Z/SgZBTcVOYHUHim+WRnIoAgI4qBgc1dKcdKgdOelAEHNHNSYpCKq6JsM3UBhS7abgU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g1DB92nk80ANMwXIpvm7qGC85qLz40rK4JXI5Ld5Sd07BewTg/nU1OEiyDirM8ENhb+d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k/i+g/iqXLlNFEqValtIrGBbi/uks4DyC3Lt/ur3P8AjWTP4xMY8rRLUW6/8/t4uZH+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+awJIpLu4NxdyNc3B6yynLGuaeKS0RrGk2bl14uZMpo9p9m/6fbrDS/VV6L/OsRg0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DHLSyncT+NTqgUdM/WlAzxXDOpKe7N4QjEQdKbjFJe3Vtptq9xd3EVrAnWSZtoFUtO1i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/ov/AD8SJ/If/FVlyvc32LcsyQLmRto96r/aZp8+VEYh/fk/wot4FvZ9unW82r3Q4ecb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v/Aa6jTPBMIHmarcvdf9O8fyxr9T95q3hQnIzlUjE5a0s3vrgpbxSX1wOrDov1/hFa+n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W0dfItH2r+LfervLSzt7aFY7eFIYh0VF2ipGtIWByortp4ZLcwdVvYyLC2htYhFa20dv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71MYcxu7MqIvV5DhR9TWR448VReD9Ae+tolv5vMWJQ7FI1Jzzxyw/wC+a8g1LXta8UN5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hTCRr9FX5a7I00kRc9J134oaPo5eKxzrF2OMQ/LCp92/+JrzvXvF2s+J9y3lyIbUni1t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Gs+3sFiL4HU5qRowM1oopBc+66KKKxG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w6dK+d/jL8JJ9EurrxL4ftTLZOTJqGmwryvrNEPX+8vf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ZzipKzNqc3B3R8IxXb6PcpqNkwls5QCwQ8Eetd7p2oQ6parPCwZSOR6V0/xh+E39gtd6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Eve2KDmA95UHp7V5HZXkugXAngPmWj8so7e9efZ03Y7ZKNWNzumjzXpngbxkNdg/szUG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/LwP/iq8ys7uLULdZoWDKR+VPBeKRJYnaKWNgySIcEGt4yOJwse1DinK5z1rG8K+Lk8V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Q/ep088f89F/9mrX6VsncixYR+OtSK2aroc07JHeqEWlGR1pccVT8xx0NAlfuaALROKT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w3vUASbqN1R7velB96AJgcUbqZmjJoAk3Cjg8VHupd1AFW6N/CSYbSO6i/66bWp8Ydvv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n0AQquB0p44p2KQigCh4gkFv4d1e4Y4EVnNJn6I3+FfMvwyUnwB4aLdTp8L/APfS7v61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8LfF1wvDJpdwR/37avB/BluLTwd4diHRdNtR/wCQVqWWbNFFFUAUUUVViAoooosAUUU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FMAooooAcvQ09e1MXoaeOlAHlFtN9o/bEkT/n2+H/AP6FqJ/wr1d68j8N/wCkftd+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YW+fTdPvr1xu9NFDaKKKZmFFFFAgooooAKwdfP8ApKey1vVga9zcr/u15Gau2GZ6GCV6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f4iapYeJNU0yDQ4bq2tJVSGdpSpkygPb3Nd0vSjw/o9pqQv7iaJXcXbpkj04r5XBUPb1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jzM4lfiNfL/rNCI/3Zv/AK1PHxLI4fRZx/uyj/CvSD4YsW/5d1qM+ELBv+WK19B/ZkOp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F8Rbc/62wvE/3Y91TD4haWR80d0n+9ARXZTeA9Pkz+6AqD/hXmn/APPMflWbyqL2NFjU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v/L+U/3oJB/7LV+DxXotx/q9Vtvo7FP/AELFXJ/hnZOThQPwqm/wrtWzgD8qweU+ZqsZ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fl1axb6Xcf8A8VV5ZLe4XMVxFKD3SQMP0Nc9P8Joj93y6gHwchueJvL8up/siXRg8ZE9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9EFWqZAoWMAdAMVk+ItWmsUjjtZTHITuJ254r6OdSOHpc0tkeFCDqStE1rj5YSa4lR81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5kvljEMcZLzL8u0epqqB7V8xmWMp4iEVDzPYwtCVK9+tibSf+QrCP97+VdbXJaTIkeoq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l8RQRFQFd8sAcDoPWuzLa9OnT5WzDF0qk5e6ixrLbdPm/wB2uQiUeSK6vXSV0yU+1cui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OKN8tXKpM0vCv/ISuB/0zX+bV1dcz4ZhxeTS/wCwF/Umuk8xf7w/OvUy2f7hHBjE/as5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9tv/AEGsfBrd8T4aa3xz96sfFeHmWtdnp4JfurnT+FRLDpEIl9W2f7u44rZrP0dcadbj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LttFfWYeXLTVzwK38SVjE8Xn/iRT/Vf/AEMVymDXS+L2/wCJYB2aWMf+Pf8A1q5/FfMZ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jakb/hf/AFcv+9W9WD4X/wBXL/vVvV72As8PGx5ldfvJIZd3cdjayXEzbYoxlm9K4vVd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gB+VH+8fdqTxHqCeILiFEJe2gLfL/Cx9TVctHaxNJIdqDlmNeJjsapr2cNjtweFcX7SR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9r/1P8daHwx1KTV2v7vZLDp3ypaof4vVsVzFvb3Pjq9CqGi0iNuveY+prqPFHiGH4caN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WBz/AM8l/vUsvhOleo9mVieWfunZz3ENsm6WVIlPdzgU6uIuSbkedLL5vyb0/wB32rX8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JyPuSH+KvSo5jTrT5Njiq4SdOPMdBRRRXrnEZHjGXyPBXiWX/nnpd035QtXG/s7zCz/Z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8fT/AHnrq/iFJ5Hwy8by/wDPPRL1vyt3NcJ8Kr82nwE+HFoDhpNBt2P021zYmr7Gk5M6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SeINRgupHFyxU9I2GQKn0nxzeTavaafPBAwuHZPMQMG+6T/SsqZdzEnv3qpp1z/Z2rxX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vksPi5xnectD6Grh6fLoj1QCiuTi+IcR+/p8q/RxWlb+LrW56Qypx/EK+lhjaH8x4ksN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qCa7aP8AxFfqKmTU7R+ky/jW6xNGW0jBwkuhZp1VxfW3/PZPzqdLiFx8sqn8atVab2ki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eOlNVl7MD+NOBzWqJFooordbGYUUUUyQoridG8c6hrGn/ANoRfZ4opHk8mPZu2qGwN3+1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aIyJESXXouK8z+0qPNynZ9Vnycx01FGKK9U4QoXrRQvWgRasf+PxP99a8s/ZrTb8NLt/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V3Iv/step2H/AB+J/vrXlv7NFx9r+ENtN/f1jVz/AOT01AM9LNM9aeaZ60EhRRRQAUUU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KKKKQBRRRQAUUUUAMooooAKKKKCh4PpShqavelpgedXJ/wCModD/AOxH1H/0ttq9Gyea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D/7EfUf/AEtt69G9auwDT1pnrTz1NM9aQCUUUZFADaKKKAGUUUUrAMoooosA096bmnHv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P+EVl4y16LWLia6S6ijSNCgXb8rMyt/49XJj4A6nqkxWPxlq9r7kRt/7LXvxt85zS29u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ilYyfhz4PbwH4SttKN9JqVwmWuL6QAPctu+81dMDkVECcdafTsZPVhk0ZNFFMaMP4jjd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u/8A0S1W/Ahz8P8Awt/2C7X/ANFiq/j4bvht4wH/AFB7z/0S1TfD1t3w88Ln/qF23/ot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AipGNR561NiLiY9xTqbn2FOqrAFFFFFgCiiiiwB0oooosAUUUUWAKMUUU7AM2+1GwDt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b7U+ilYDz/47eMNd8J+CbS90nV7yxml1eztJWimI3RyMwYH8hXqVxqOoWtzN5WoXH3z/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2P+Lb6f7eIdN/9GmvZNQGL2f/AHzSZaJF8Va4gwNRmP1INSReNdci63Syf78QNZR70lIo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6yOCT/gGP61YT4jXY+9ZxH6E1zFFBNjr/wDhY4x/x4nP+/U0XxCssHzbWf8A4Ai//FVx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OdGY8yTKfeFqsReKdFm6XqJ/10Ur/OvNqKYuVHqUWp6VP9zUbRv+2y/41biMD58uWOQe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ewpNi+gouLkPYzag54BqM2gH8I/KvJYp5oP9VNJH/uORU6avqKdNQuvxlJ/nTuHIeoG0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GM/wivOI/E+uQ/d1F2H+2qn+lWIvG2tx/elil/3owP5VVxcrO7OnRn+Go20uM9q49PiB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AirEXxFuB/rbFD/utUWJ5Wb0uksW+UcVGdK2nms1fiLGfvWTD6NRF8SdGfUf7Ok89NQ+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4wdpb/vqqV0Tys24NNIHp9aJLQIapReONOcYaRk/30IqQ+KNJkPzXsf54rN1Gug+UguY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mDz7uWO1h7PJ/F/ujvVLxD8UdH0RU8p4rWLfj7Zc/wB7sFFU7bUIdY/0v7X50sifJJI4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rNGkI9y9LrojUpp1tt7G6uPmJ/3V7VisryymSV2llP8AG/J/+tWn+6/56ioXnhQkb1P1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QopFeOFm6DH1qdLZV68mquoa7Y6VbtPd3UVvEO7tjP0rgdc+LrPvt9Jtto6fargfyX/4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SvLbSrV7q7njtrdOWkkbAFcF4g+LfkrLHosCqP8An5uhtX/gI/8Aiq841PxraaxqIbUt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7Bti+wX/ANlru/C2qfCKw/e6t4gGrXX/AE+WzJbJ/wBs/wCL/gW6uinC+4nKxg6LoviT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W9hLYN/ckx26+oQ4+bHoor1nwN8MrPQS0WoX0mqFzlozmOFT6bf4v88VftfjJ4BuVWKP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szKFH028V1ehXuja5bLdafqVtfQK20vayK4Leny16MYqxzOo2X4FhtYhFawKiAYAUbVq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prX+uX1vplmvWaeQKp9l7s3+yK5zx1r2uLYzjw+LeynH3bq4i8zb9F+7XyJ43/tt9clP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OXuJSeP9kDoK9zL8D9bly81jyMbiXhoc9rn2v4d8ZaV4q037fo1z9rtNxXcV2nI9R1FT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6DpXzL+zX4ml0/xdNpjvi2vo9uD/AHx92vpWqxmFWFqcl7lYKu69LmZyfxRt1uPB0wcZ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1hpNsYhtEif7kzj+texfEX/kS9R+sf8A6MWvKdM/1YrgO5A2lhhgXN0n0nb+tIdNmUYj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1ocYph70Fo+5aKKK5DQ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ZFNAsqsCAQRggjgivnT4tfCW48KyTavodobrQXLNcWyjL2Z/iZV7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TXjV0ZWUMrDDKeQRWU4KSszeE3F6Hw9pOrf2HMJYiXs3+8o/hrsoLyK+t1ngYMjDt2rW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LN4g0SEyaI53XdqoybU93H+x/L6dPL7i3wCRXC04OzOzljUV0d9bzy2k6XNu7RTRncrK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si8R2m7iO9jH7yD1/2l9q+Zk1G+tsiK9mjA7BuKhtfGniHSr+O4tNQKSIed6Btw7ik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aRXXbOD6GpluPevFbf4k+Ivs63EU1vcJKM/PAo2+1W4fizrEf+t0qym/3WZf5Vp7ZIw5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Zry2H4xbf9foTr/1wn3f0q/B8XdLf/W2d/B9Y1P/ALMKftkHKejBuOtKGz3riIfih4b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/wBdrVxWjbeN9AuR+61+wJ9JJVT/ANCo9rEOU6bJo3Ed6ybfV4bgnyru2m/65zq1W/PN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OhpRIRVJZ+tOW4quYLFwSmlEvqKqC4GacJge9PmQrFwSUeZVYTDHWjzRRdBYtCSlD1VE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4n9o26a0/Z9+IcyffTRLoj6+U1ea6SmzRtNXy/K22kI8v+7iNePwrp/2ub2WD9nbxmlu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fUtMq4/WsIFjHHvXY21cr6HHSmgH0UUVoIKKKKskKKKKACiiigAooooAKKKKACiiigBV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aAPJvA7ST/tR/FsniO30XR4R+KFv6mvV68q+Gn7/APaK+Oc3omgw/wDkq+f5V6x2NNFE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hRRRQIKBRQKAHVzmr83n4f1rpAM1zeqj/Tfwrx81/wB2Z6GB/ilPBqbwBBs07VT/AM9N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0poGBVvwIN2hyP8A3727b/yZlH9K8PJ/4zPSx2tM6CiiivtD50KKKKgsMCjAoopgGBS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K5LV5vPvX7heBXT3kwhgdj2FcaSXZmPc5r5rOq9kqC+Z6+Xw95zexx3xULTeB9Vsklli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3hHg7sfXgf8AAq9A1D/j9n/3z/OuO8a2nn+GdXl/5527L/318tdlqAzez/75/nXzc4cs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/i/WpPD/AIh8Hndiyu72W0ux7SQ4jb8JNtdJt9qyPF2h/wBuaeVCK0sQLRlh0Pr+laej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7yICQOx7j86UqbjBT6Be+hd8Q6oE8MwsP4riGD/x6oXTBIxVTVgJ9LNmeouYp19trc1o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RJmdKPLczvtP/E4m07/lsltHdf8AAGZh/StGwl8q5Qg4ycVyOqBrH4k6NqrcwzWb6W/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pVH411Q+UjHaiMnTkmOcFNWZL4gn/wCJvbxf8svs7P8A8C3AVQq7esLh0YjlU28/WqpS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iaEPZw5TrNI/48rf/cFYfi65kOpafAv+rzIzf98jFbmlcWUP+4K5D4i6vPouqaTPHp8l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27Gwu3P619bV/wB1l6HiUv47HYptYuk+Ol1bVrbTm0u4t5rjftLYI+VSx/QVtHGTXw9S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YfDcTW4Iicpk9jWTJ4qmufGE+g3MjNC2nrc2656srfvB/wCg1XvfG+h6VqEtje3pt7iM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cCsPxTKrxaX4x0ZTqYspiVWH5TLH92RcnHv+VdlF4id4w2RlOFNyu0drHEsYIC7agvdL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50IYMU3EZ/KsrwF4mv8AxVpEmpXuknRo2mZYYHufOMqj+Lik8Rav4o0j99p2g2eracfv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Ho9v/oNcnLqbJnSaei6ZF5dqghQDAAqPVYI9bs3tL9RdW79Y5OQa4IfEvWj18NRj/t6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QEH0uK6FCtYlwi9zs7DTLXSLCKys4/JtoRtjj3Fgo9Bkmn4riP8AhZWod9AH/gRXQeDv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o7cwXETbLi2L7ihrJ05Q1aGz0TRtQF7bYY/vU4b3960K8+/tmLTtYsLSKb/iYXEioluP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vQa+ywNeVWinPdHz1aiozaic18SQt38PfFGkiREudX0y5023DnGZZoXjX8i2fwrmtH0a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S2kaa20qzhsYpG6ssahc/jjNT3Dz6lqMt/dc4JW2j7Rp64/vHv8AlRXzuNxLxM9Nlser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tUvI7IF5ZAiMdq59ay11a25/fCtFPBr+LiLmcfuVOYf8ain+DFuoOx6UMBUnHmRvPFQT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jgg1vWlthAPavNNR+Gttb6gbT7RcC72b08uRl+Wo0+HOoICItT1GP2W5auaphvZOzZqq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4pMYrzq38I+K4RlNZvpAP+ejB/51J/Z3jOHpfSN/vQitY4Ko43RHt6cdLnoZ6GoSp5rz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eKdP0/7Za/2fv33P+iruSEdef733V/GvTynB4rklGVKVmaU3zK5b8OuTcN/u10yfcauf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21sTz+XG/wBK+xy68cPzS2Pn8V/HMmDxXBePMbWNrmGKQxNIh/iHUVMPEsI629z+S/8A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Ac//AF+z/wDoyt94+TXj1cfWhUai9DpjhKclc14/ENq33hKn+8mf5ZpJtatpE/dzEH3R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lVn/AGlX7l/UqZz/AIR06XTPD6Ws4wyyzHA95GK/+O1swLiaM9t4P604jBoA5ryFL3rn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lP8AEKUFT/EK43yG67qAGXPzGvpFnPeJ5f8AZ/aR2dC9a4A6zPBOsZSZQzbQw71rWtxK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MoIY8YrppZrCpJR5dTGeBnHVM7Ox/wCPxP8AfWvD/wBmzxHa6d8HNK00N5+pi41K6lRf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EY/721vyr3CzH+mL/AL618Y/CHw7LoPgzR/Genf8AIQla9iuh83zxreTLtr1cROUKMnDc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RB1jUbfUftfnmX+B7f8A5ZuvpXZabqMOpWwmibI6EHqp9DXnOjaxb67Yrc25BBHzx91N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Vmi+cOQpi/56e31r5zC46pCry1Nj0a2Fg43idR4l8WaZ4Vgt2v7lIprmQRW8LHBlbuB9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NQubgy7zEY/uR5+VP8azvi/4bk8Q2ENwISs1qrPED/Bux/hWD8NvEsetWF3ps8hbVbBF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zGYmqnzQlZGWHwycW5HrWkaiup2SSjhujr6GlbWdOjuJIHv7dZo/vIZACK47w9rGPEH2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83l/MqL/ALX+1/s1heDh9pt9Wlx/zEJv/Qq0jj5xoe1sQ8LGVTlPVEvraT7tzE3/AG0F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+jZrg/sif3BSi2CjgY/P/Gub+2J/yj/s7+8d7tI9Pzorz5beRCdssi/SRhV7wdJcHWpI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hZGJA6V1YfM/b1FTcdzOrgHSjzcx2dIzIkbO7hVXuap6tqkGh6Te6hcttt7WMyufYV59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b2Z0jt5hkW8B3Rr/AL3rXpYjEww8eaZzUsPKs7I9N7UtcH4b8THSGWyvC0ll0WTqYv8A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sGnzXcQEvlpv/wBmpoYylXi2mFTDSpuzLdGDXlOieL9cu7TzzqHMrs+Ai7U/2RW5B4s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oxWEsxpRk4s0+pzO6orjB4w1TzOUs/L/ANw5qynjKcD57aFv90kU1mNFj+qTOqormB41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jUieM4T9+znQeoKtWqxtF9SHhqi6HOXP/J0Wif8AYi3/AP6XW1ejV5bbapFq37TGhTwr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q7T/AMhCBen/AAE16lXdTmpxujlGnrSdjWZrHiC00YH7XN+9/gt4/mlf/gP93/aqTRtX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KnDxN95D7io9vDmcL6iLTHGabupW702rAKKKBtCs7yJFEg3PLI21FHqT2ovYAo7GiO7s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/wBMp1b+tOYYzSU09hkB6mig9TRWggooooLHUUUUAPooooAfRRRQBkeNhnwB4sHro95/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vhn4TPrpVsf/ACGtSeMl3eBfFAHfSbsf+QnqH4YnPwv8Hn10e0/9FLQQdA/eovWpX71F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oJCiiigAooooAKKKKACiiigAooooAKKbmjNADqKbmgGgDyz9pv8A5Jjan017Tf8A0dXs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+a8a/agOz4URt/d1vTj/AORq9k1H/j9n/wB80mUijRRkc0ZFSSNooooKCiiigkKKTIoy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QWO3UbqbRQAUUUUAIelNxxTj0ptWA2ubvCP+F16MM/8y5df+jo66auF1Rifjn4dOeH0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HQB3Rj61GY6kaTrURl61gykec/HiML4EaTHzJdQkH0+apPhyHu/C2mzt1kiBo+PGD8M9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dqjJPzV45pX7RCeH/D1ppNhZqr2y+U08k43cf3R+Vcs4FxR9JS3Ntp8W+5mSJR/eNclr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p5I6fapx83/AU/8Aiv8AvmvO/h34hvPilq90sSm2lUI8txcOChBPbmvbdE8B6TpIE80R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7oPsv3aiNPmG7HnWneGNb8UXBn+eXP3r67BC/wDAc8H/AID8td3onw80/SVV7z/iZ3I/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f/xWa6nz/ajOa6401EjnsVX0+yk+9p9q31hU/wBKzLnwR4ZvAfO8O6a2e4tlH8hW7TV6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E3fwW8G3jlm0poSf4YbiRV/75DY/St7Skufh14fltPDkv2e3jLTeVPAs38Pr97+GtvAx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yn96NhWqS6Dglzo5E/HbxhcA5XRf/AOTd/6MrgvGGo3vi26N3qLrJMBtGwbVA9hV8eG9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veS2Ku2PgDxBqrFFsJIfeUbf5172BrRou7Prs2weBdG0bFH4H6e938RtPWP/AJYlpW+i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X8NPhta+CLKSQbZb64AM8xHIPovpXcYFZ4zELEVLrZHwVKmqUbI5vx/Hv8G6n7Krfk6m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4r2nxgnmeEtZH/Tsx/Ln+leN2nzoK4DeBaDHbSU8qMU0jFBZ9z0UUVyF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FFFABRRRQAUUUUAFFFFIAoooouAUUUUXAKKKKVwCiiiswCiiigAooooAKKKKBkc0C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hlYZBFfMfxZ+Er/D+WXVdKjaXw453SRAZNiT2/65/wDoNfUFQ3lnDqFrLb3EaywyKUdH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KkjenNxd0fDd1YJcxmSHB4zx3rnOPP8AWvX/AIm/DC4+GWrm7sVaTw1cv+6fGfsshP8A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GuIuNF07VrkXLtPHN/ejZdrfUbf6150oOLsdykpq6HeHtVEA8p+YW6j0ropYAgDp80Z6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MV5N/wBtIt38qt6el3pbyK+x43GH4b/CosZNF4dKXpVf7UKBdCtUQWNobqo/Ko3tYZR8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g04Tg1IFf+x7Q/8ALvH/AN8ipLa0ey/49Lu8tMf88bqRf/ZqsBwe9LQKxah1rX7cfutf1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/HlarsPjHxRAP+QlHcD0mtkP/oO2soGpVbigDch+I/iCH/W2tjcD2Dx/1arEPxXvI/8A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jd/6EK5yigDroPi5YDiTTdQg9wiv/7NV2D4r6FJw9zNB/11gYY/LNcIQDSbR6CgLI9L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zWLfP+2xT+da9rq9nfxh7e+hmU945gRXjTWsMnDRI31UVA2h2j9YVH+7xScmhWN79rNT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n6ppcP530IqK5U+e31rzL4sWIttM8I28M0yC88VaVbsokOCPMZjx/wABr1S4H76T/err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FB6miuuxiFFFFAgooooAKKKKACiiigAooooAKKKKAHx96lVeKijqdBnNBZ5F8FD5/wAW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uzts/7Mdu6/1r1ivL/gZbRr4t+M08f8fi542+qwof/Zq9QoKGUUUUGYUUUUCClHWkpRQA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Mu39q6SU7YmPtXLSNumc+9fOZzUtRUe7PWy+N5tiVd8AtjwppTDpJF5v/fxvM/8AZqwf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SeP/AFq27CL/AH2+VP8Ax5hXc2VollbQ2yDCQosYA/2VxXLk0LylI6Mc9IxJT1ooor6s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UIbRTsUYoAbRRRQWcT8S/Elx4bhsHjspby2md1n8rqoxwf1rI0nxRpusx5t7pS/dDww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39u8M8YkjYcg1wjfCXSE8QpqkcbCZNvyY+XivExeX/WJ81z0cPiI04tSNEadEdImilB/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pgW9r0+82Kya+czFck4010R6mGkqi5kWbK383ePUYrI8P20sH9oWh/5d5vk/3TzW/pSk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+78QavFdw6hcWsWzZNbxvtV+eDXowwrr4ZRRzuvGnWafQbqV9p8V/BaPqFp/aEjgx24k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Hw/C608O6zp2oRRgzQToQ27celdjXh16EsO+WR6NOcZxvExfFWky32i3EkAHnwFZYmPZ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tXW7tobhPuSxrIPoRkVqWUIubd1rzYXPjew87SdPis7S1t3aCC48nzZXj/hb5vl+7Xpy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5z+2UZOLOuOft7/9c1/malrkfh1B4jt9Q8RReJNWk1S4RrZoTIgVU4k3YUdO1diOTXly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aujp9P8A+PeP6Cn3VlHdIySIrqeoYZBosVxCg9hVk1+g0V7iPkKsrVG0cL4g0CC21XTr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B6xsKjra8Wf6yz/66/8Asj1j18Vmi5a59Ng3z0kyJfAth4huJLq4j3bvlZa6CeztdG0d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Wov7ctvDvhi71K8by4YFLM341nTXx1W1S9gbzIpl8yInpgiu+df6vhY23ZioTnWl2RHB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oOFHalmXzIyvrWbrfiCPQtOkuGie5mx+6to/vSt/dHpXON8WVtR/pXhXUv8Atg6v/wCh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PQR24tIHX5oIj+FOFpaj/l1j/Ksrwn4rtfGWgx6tY2t1a27SPFsu1VWDKcEcMat6nrNr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htohl32lsfkK1VapHRMZa+y2v/PpF+VcQPA2o6frF3qHh7UbfT4rxGjnt7iFm+b+F191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TpqafjGw/pVy38b6Hc/c1S1P1fH86UqleWttCOUs+BPBMOih7u5kkvdSdsy3s/Lyt/e9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sPCgn0ckyx3Ub3C9ngGd6/jxWr4Q1K21W3uZrO4iu7ff/rY2BHSti4tkuInjdQ0bjBBr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ueLVl++PPPDev2vibRIr+0IKHhkH8J7irq239rT+TF/qv4z/AErzj4nadr/wl8N+OPEn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mmfzBuVJP4WUevNetfD3TmtfA3h15SWnl021llZupkaFWcn/AIETXn0ctlGV5nbPFR5L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Y0AXjGB2qQciuZ1Pxh5FwYtOEcvlvsmkk+6/+yGrQ0LXotYEkckf2K7UbvKZtysvqGr0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z3TqW5raHK+IbfPjIEf8+n/s1WYsqtP1pc+LJD6Wa/8AodIBXyePb9sz3MKv3KudHogz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HGzsoCKu4n0FUdEH+hJ9DUerXEL6fc28uJRMnlvH97Kmvq8M1DDKUjwJxlPESijF0/yt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aGR/kkjfdtX+7VrbngV5nN4G1Twhcve+G76aNCdxhb5kI/ulfSvRvA1xqmvaV9t1TT109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/wDa29q8GeCnWq8yejPUVZUYWZ0Ol2/kRA9zVmWPzAR609F2KAO1V7nUbe0nhhlkCSTb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fVQjGlDkWx48nzy5jyfUPgsLi/u5gZP3js/3/Wq6/DHV7D/j31HUIcdPKuGWvYf7Qg7v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7pXE6WGvqbxqzieOv4O8Wx8Ra3qOP9uZmrN1WL4haLZTXEPiOZWiHyiS2ST/ANCWvd1u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rm/iI8aeDdcZNu5bOQ8dcbWrOphsO1odFOtOTMX4danfa58OPDOparKtxqV5YRXE8ojR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c1+7uLDRLyezVZLtEzErjIJ9Kg8F2h0/wJ4VtDwbfSLSLH0iUVtWkIluFU9DXykY/vOV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i+N/E6D59JtX+hZaVPiJq8X/AB8aGD7xTH+q162+iQSD5okb6qKgbw3aHrbx/wDfIr6P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ydzzFfidOB8+jSKPaUGtfwZ42fxP4kt7GHSp4kTM0tzIy7I1Heuul8H2Euc2y/hV/SdH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I/2RWtLLYRlzXJli5SVjctJdpBDhu+RXjP7Pejxah+z94dilij/eNdv+d1Ma9dE/2e3m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IvgpBeWnwX8J2Uw8hEgZpRv3M5aQthvTh/u16GIrLDw55HNRi5O6OOu7LVPAPipHsLSa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i/hyatfEHUNV8P8AhbUdbil8nUNnl2sn/PvlsZX3/wBqvVbUxQN/qq4r4925uPAjiLrJ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T9lWTqN6nqJtNROw/wCXeIf9M1/j3fw1wvijwLp9z448PatFqEeh3eya1SOzQRz3bFec4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jXaiD0UD9K868YXcNv8AGbwL58scMUcV1IzyttA/dsM15sZnRbQ9P8PaZpPhzTzBZgqj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mzXlF14U8QWt3enTNYvrKOaZpdsD4GSa9HW/tLrJguraZT0MbqRRWksY2uWSuZKGtzzR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3dN/10hjf/wBCU1Su/E/xA0yCVjd2U21M/wCkWY/9lNer4rL19dulXyf3rd/5Gso1FLZG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vFPgHSdY1ZYFv7tXZxbqVTAdlGAfZa63whzrz/8AXJv5iuI+E3/JNfD/AP1wb/0Y9dv4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wf/ANCWt8NpXjYnEK9I0PGejp4h0S40+UbopfvA+leH2Oq3XgPUX0/UCxsJGwkh6Cvo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8NWGvW80cUkck/eNOWBr6PFUVWhZnk4efJK5lfaPauj07zrfwfeebL+6dG8lP9muR+Gn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iUG1jf8A0WAcuF/2v/ia9A8Qf8gC89RC2K8/C4d0XdnVUqxm9DzrwoQfD0GPVv51B4u1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/K+0CQbvOTcNtP8AB3Ph21/3T/OrmpeINM8PxJNqd0LSF22Byhbn8K8KbvVkd0VdnDDx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2nyf9spB/WpI/ih4mtv8Aj50K3mA7xyFf511Vn4+8JapfxWNvr+ny3k5Iigd9skh9AD1r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Rh64FWpL7SLsecSfHea01HSbO48Nzq2oXkVmrpKCEZ2Cg+/WvV9w9a8s+JvhOzh1fwze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cdGVgRXou81tWpxpW5TGT0Kvh45/aW0FOw+H15J+epr/AIV6tquqRaTpt5ey8pbQvMUH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vH/C1yX/AGntGg/55/De5f8A761RR/7LXqesWy31rLCw3Kwxg96+wwj/AHKPnq0bTsjx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SX19coF1yc7rnd/dHC7fbbXTWV7Lp1wJoW2uK4Lxv4NudCuTf6azRSocjb1qfwn49h8R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y8PTK/3hXzeJhUVVyfU9ulyezXKe3aL4gg1mMqPknUfMn9RWh3NcZossfhHw/eaxcxeb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enKjNcvpvxV8QXUQuTcwJ5jsfK8hSqL/AHc/er2IYz2dFOrueX9XdWb5Nj1qvNvi7du8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N8yI9H+7jP6/nUcPxV1f+KCxP+/E39DWH4l1ebxRLA00cUXlZ/1IYDnH976VjUzKlODS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0f6QufKxXsfgiPy/B+mDGP3X/sxryUce1dn4a8fWWkaLaWF1bXsskK4aSPDb/m92WvM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eh3YqDnTsjvfWiuXi+JmiTZBju4P+usH/wASzVctvG+h3OcXrR/9dLeRf6V9IsbQe0jx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8eeN5PBmm+dawx3F/I6pH5mfKTP8Tev+7XL2XjnxE8IeS9tZSRn57VV/9BoqYuFL4iqd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8S+JdO8I6Jd6rqlytvbWyFyDyz/7KjufauUt/iFqqcSQ2Mn/AGzYf1rB+IQn+Ifh2TSr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SR4E3N+7bcOtc/8AaVHqbfU6ht6R8VtQ1+CS5t9Ot7SyIUxxzMxlf6ntW3b/ABEgAxdW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/jXFWNolhaRwIAAoGcVatnhiu4Guo3mtlbLonUivHWY1faOz0Or6suU9WUhgCDkHkEd6K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tiO7UDoCi/0arA8daN/z3f8A78Sf/E19DHFU3tI4PYT7F3xQN3g3xIP+oVdf+imrG+C1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b+/odmf/ACEtWda8R6ZqHhvWrSK7AmubGeCMMjDLNEwA6etZnwfmh0T4TeDdLurq3ivb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kCtHIsahlI9q09vDuYOnJdDtGzk0lMF1FNzHLE49UfNY/izxfaeDdIa/uYZLgl1jjhiw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HUS3FyM26dXE6b8QLu7soLmSztovNGfJRpDj/gTVpr45BB3aYV+lwD/SuV46hF2bNFh6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n28cWQP/AB6XX/kP/wCLqxD4x0fy2lursWMa7Rm4GNzH+FfU1ccXSl8LFKhUirtGxRVR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Pq2Kf/aunYz9vt/+/grT28DLll2LFFJHJFN/q5Vf6GnlCK0VSL6k2fUb2NNpx6GozWhI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PvQAZooooCw+gUUCgDyz9qN9nwcuG67dV04/+TC17DqR/wBNn/3zXjf7U9z9l+B2tz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XCGvY9S/4/Z/980mVEobqN1JRUgFFFFMAooopAN3UbqSigAooooAKKKKADdijdTaKA1D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47fXDaz8nxv8J++iagP/ACJHXb1xOvj/AIvP4Mbu2k6gv/os00FzsXlqtJKeandODUXl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8tx71iT/AA80vVpGa80yzuSepmt1fP5iuxVMU8e1Tyoq5j+GfBWi+F3dtJ0uy06RwBJ9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SZ4quuc5qQE4q4xRi73A9TQDiiitLDHU/tTAc07+GixIgNQT1N1qCY80wR6LBDp0cAzL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wbEUkfX1riFaMW67vT1qbTsMw2jvXwtPiCtVrezhA9xYOHs+ecjt9w55pM1EGz3pQ3vX3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Qp5nhvWE9bOX/wBBNeBadc3fkf8AHr/d/jr6E1VfM0PU1/vWsg/8davCNLH+iR/Ra0Ki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Mn/ASDUJ1TOd1tcRf70O7+VaS/dNRGoUiz7kooornNQ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oAKKKKACiiigAooooAKKKKBlXUtNttXsZ7O8hW4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CK+WPiV8Orr4d6uTGGutDu5dltc4/wBS3/POT/2Vq+sapavo1nrum3Nhf26XNncpslic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4S5T5I0fV/JIhnPydFY/w/8A1q6Gsv4ifDq8+HOpeRMXuNJuWxZ357f9MpP9r0P8VZ2i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5eiOe3t9K4nGxu3c7zwxq+n6ddPb6raQXGnz/ekZCWhP97I7V1914F8PiTd/Z1u4YblZ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ic11vgvxQLdU0u+f/RycQSt/yyP93/d/lVxMrl2X4aeHbgnENxF/1zlYVDJ8JdLlyYtQ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943gkZWGMUi3Iz0rdRiyHOxwkvwZcn9xq8Te0kWP5NVGX4OawmfJu7ab/ekI/wDZa9Th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RqdzxWX4W+JIf+XVX/3JkNZ1z4X8QWTGOTSLosOMJAzf+g17+DxS7sd6l010L5j5ul+0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1buJgyH9VohulkHEqH8c19I+eRxVWfT7G7z9osbefPXzIlb+YqOQdz5+WTj1HqKRp0T7z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g3w/c536Naj3jUp/6CRVOb4Z+HZ84s5oCf8AnjOf/Zs0uQLnjSSpIMqwP0NTxkHvXplx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xcx/75Vv/ZaoXPwOiQH7Nq5X/rpBj/0FqlwHdHiPxOTzNR+GievjC1P/AHzb3Lf0r0GQ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xe8EXvhfxb8KRc3qXaTeI5HAUt8pSxuWzzXVt1b8f6120VaJkyKkoorcyCiiioI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tQDIqsBmrNsOcUFnlH7PL+YPipOf+W/jvUj/3ysK/0r1CvLf2aodn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eLNUl/8AIir/AOy16l60FCYFGBS0UGYmBRgUtFAhMCjApaKAKWqz+TbkDqeK5wPyferF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SBoYnaFPL/hZWwc/8CqBEyK+AzOu6tfl6I+mwVNQhfuY+uSrc3mjaZgO11fxSOh6NHE3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Brh/CltFrPiW71Rhuhtd1lbfX/lof++q7oRBa+myqk6dFyfU83G1E6lkJto207GKK9k8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KKKKCwplPqrfXa2cDSNz6D1rOpUjTjeRUI80uUxNan825WIdE5NUexpS5kdnPJb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C2mx3l2flluIrWJR1eSRtqr+dfnNWo8RWcn1PqqFNUoKKOu0NAYia1MGorK0FnCI8crx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9lSSPl6suepKRh62vyr/AL1Zla+tj5B/vVjnoa+SzT+PY+gwfwGpogyj1pfZ+9Z3h7lJ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CX7hHjYpt1Wzjpolj1zUSowWiiz78vSL1FSXX/Ibv/wDcj/8AZqbXyGL/AN7aR7uGu6Ku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P5VY7GmQrgfSqN5r9rZTNCxZpR1VRnFfb+0jRgnNnzHK6snYyvFXM1n/AL7f+g1kVPq9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RRQljgj72agr4XMq0a1W8T6jBU3Ckos27bTYdW0B7S4AaGYMhB+tcB4G8LS+F9Q1aGHU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Z8NEmRncvpXSVyMfxE03R9Z1eC/d7dhKoULCW3Db1pyxHt6fKlsaxouEpSvudIujhtQa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ONhwgrSMNnIMPaofwrnLf4k+Grgf8hOND6SRsv8AOrukeLdE8QTTw6ZqdtezQDdLHC2W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qkI8rL5SXQtJTQ9MeyjAVPPklAH+0c1Le6dDqdrJbXC74X4ZfWrVHWsecdr6GS3w+0Zx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TRWByF/Kug8sntQIz6Gu/8AtCf8pHsL/aNbwtplhoGlRWFh5awIOEU1r4rm9MUi9jP+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Cu6tK7R4GKj7KZ5x+02P+Mb/AIk/9gh//QhWreai2neA9AsITtv7zTLWOPH/ACzURDc1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d+A3jbTNNh+0X99Zx2sMX95pLiNAP1pLqPy5IP8AnrDZw2n/AAGOMLSzDFKhS83sXhaE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npbWwhA/dqf1qwLb7RcRQ/7au/8Au04dMGt3w9pREbXMwy8vOD2HYV85g6U68+e57WJn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BL4ruR/dtE/9CapMVXcbvFupD0t4h+rVb2VhjtKzDDa0UZPxA8Y3fg/R9F+yQ+baGT/i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atZZ0kjjljdZYZUEkbqfvKc4NXdS8Oxa3ojRSIGJjPXvXAfD+8l0q4uvC18SXt972Tt1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7sXSkqFOp02M6Ek5OJ6Fol1GZBBNyGb5PrXTLGqDAAFcMOK63SL/AO3WoLH96nDf411Z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6HJjaLS50W64XW/3nxF05f7mmXTD8ZYRXe15z4/0fW5Nfs9U0a4FrJDbyW8jeWr5VmB/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dJpHnYZxjUvLY28cVAy1xX2vxzCCDdxTj1Nqv9DSS+JPFdv/AKy0sz/2xb/4qvjXl9e9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/wDs+D/nmv5VMkSxrhQAK8/m8e+IIfvaTBIPVCy/41d8C+Pdc8YaxqGn6h4eh06GyhV3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hdu3/gVYVMLWpK8y4zjLWJ21AOKKBXOtDUnF7OOkrfnT01K5XpIT9a4vVfiXpGh6vcab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Tn7KSjA5wQfwNLH8VfDrDmeZP96BhXXCeIS91OxzypUt2jtf7Vuv79OXWbhRyQfwrk7f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caH0kUr/ADq4njDQZfu6ra/991osRiYvqYulStsdLdzy6h4V1nzf+faZf+A+XXzJ8FRq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0dxc39hrkInvLW4kZk4dlVl9OFr6W029i1Dwjrk1u6zWxtrgRzIcq48vqK4/4P8Ah2L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fx6RC358V9TGl9cw653qefTqxotpmvpeqW2s2Md3aOHhkH4g+hrgPi/4htLDRJ7WYSSy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bzAOfzqx4d8KeIfC/jCS209M6NK2ZxL90e6/wC1XP8A7QOmNpdj4YhALSX2sQCVz1K+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O6aO6NRPY9fPytjsK5/XfhtbeN5o7mcAzQBlQ+gNbtwdrn8azvFfi2fwl4UW5sE3Xt3e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5rnwnL7VOWxrK7Wh498W/gummeGtQuhxtjZq9R8F2/2PwdoVv/zysII/yjUf0rd8SaRH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/3yW0iFSAeagsrBbGygtow3lwxrGu4c4AwM/lV4urTqXUAjc4zx34U1vxPfadLpep3Onx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mFvu5qlpXgvxDoelatfa74gu72KO3cRWxwqE/wC1Xp2n3X2IyfJu3Y746Zqr4h1MXOha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nPtWuG9ly2luD3OU+GafZ/AGhx/3bc/+hsa7PwiSNZlb/pgw/wDHlrl/BEXl+D9JA7W4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4mc59If/AGYf4Vnh/wDeorzFWf7pkXj3x/aeGLm10cXKQahf8K7jIjHrXOafpcGm28UN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PLN6n1PvVz4o+CF8Rxi5OBLHhQ2OR+NcR4S8Vz6bdjRNXJGDiGdv5E16WYRqqV1scmGU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EIjeLUHSKaPnzf4X/wDr1yq+OX8Z22qrb2/2aySZ7WORzukfHG72qO+v7S2H73/yH96u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0nWdQj09NOhbWLiKOFP4lVVAY+56157xFTk5bm6pRvdHR6Tpo0qwS2B3BeATTL7SYNT2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+v8A+qn+ItTm0bTJ7uC1+2zR7SsH987hxXGp8V7mP/j48NTp6lJQa4YrU6VoNb4VJH49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p0rymOQfM3H8P5V3kilBxXFx/F2A536JfL6bWBpJPi7pWPnstQT/ALYMa2V+o7mr44gk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77HOjz5bbjDCtX7S2OtciPin4cbJluJrfPaWFhV3RPHXh3xNqEljpOqw312kfmmFAQwX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kNaGz4WVoP2gNP1qQ+Xpq+ApLB7uQ4jW4/tEv5O7+9sIbHoRXrWdwzXkcikZBUj616F4w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uNQtLf7TeQxhoo/7x/vf8B+9+FfQYHEOcHG21jyK9P3kzF8X+IdGPmWbSxajqEfySW9u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7rf7PWsjwf8ADLQX1V/EEaC5uCNmf+eR+n96uD8DmwOlC2skSGVGMlyf4pJWJLSse7Mc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4ev/ALRbSbSeGU8rIPQiuWWJvWs0bQpNRO3+IYP/AAi94Mf8s3/9BryfReNNj+pr0/W/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phPlyxxnfH/EnH8q8t0c/wDEujrPMJXgrGmFjyyZNfaraaSiSXkvlRu20NtLc/hVQ+P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u20Mzusaxy7lJJ/Cuh0TRo/Ed1NbuAfIh80Z/wB7FecfE3wUmm6npLKAMXCv09GBrhpY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u7HpBRopJEYYKnBpqOsj7EZWf+6DzQ8pkmmfpubOKwtV+Go1yGTUf+evzf0qKVJ1pWiW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8XLxMn+8MU224v7T/rvH/wChV5N8I/DX/COeN/FMefvxoP8Ax416zb/8f9r/ANd4/wD0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i0exs/HAtHo6ShGkEc0bEIMmuAsviBYWkWJbK+AH+xXvGt6bBqsEkMo3K2M59q5Wf4c6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vpauGjX+I8elV5FY80/4XP4Wtv8Aj5lvIf8AftWb+VdD4Z8X6L4ysZb3Qr17y1jfy3ka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RXJ/FfwnbtLBoOmlf7V1A/Px/qY+8hrsNA0iz8N6DZaNp6CO0tFAQ4wX/vMfdq8OvRj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ju96pnXdOSQo+p2aOOqtcKCPwqcH3rk2+HNgZHYopLHOSK51G50XOvt7uCcZiuIZh6o4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51wLfDLTieIY8/U0q/De0jHyAL/uswrRUfMm53o56UpHWuIPhK7gtp/s97PFL5LeX5dy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f4e03xHf+HtJll1XUftcllG8/wBol3N5mOd2f4qFRt1Ik0kd1cW+a1vjeR/Zo9nT/wBC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7qt5/xNtbnSwH8Cou+X/Z/3a0/jg3/Esz/tr/6Ea9fDUnSpts8+XLKdjO8Pz50Sw/3R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3gie1g127uLOS5Rnj2WrygqDjOVqLww3/EiscnPyivPP2jrg/wBi2Plf8fdzIllD/e5e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ZaaHrmlavYeItFg1fS7r7Xp91nyZfKZNwUlW4Zcj5lauP+ImoeRrHg+KI/vf7WV3/wC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0ixj0DQNL0hAFSwsoYGx3YL8x/763V5z41/0jx7oPpG4f/x9c0+W4meqyEFn9zQo46VW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0DVZb24mt7+9jR2yFSc4H4U4LmdiZR5jtsUoz6n8zXnVzY+KLOA+Rqt5H9cNXKab8RfF1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1pJ7OeeNJA1lGG27v7wWnKhOOtwj2se5S3tyo4up1+kzV6LZ7vskG/7/AJa5+uK8qkuN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bf8AXJf5V6+VTk5tN9v1POxsVp8yfPBphPNGetUdV1CHTLKa4nlWKKNSxZjivpjxDE8Z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s0E+p3HyxqeiDuxqjo3jq5iIXUsXQ/voNrflXCrdya1qtzqkpPzkrED2Wror5zFY1qov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949g0/U7XUo99tKG4yUJ5H1FWJZVhjaR2VI16sxwBWJ4N0j+y9JWWUYubj52z1C/wj8v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+9tkSKWQWcLZe3T7rfe+Y168KsvZc8tzkcIufKja+NEtp48+G+reHNN1C3e5vHtgsxfc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9kV6HpfihPEkl3Klu1vsflWOeuf8K8B8J6v52l28RGPLGz/Cuy8M68+j6ks2cxn5XU9N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knods8GuR2PWsim0xJVljWRDuRgCpHpRXvxvbU8rlsPoAzXM/EDVrrSfDN7NaSmGYRNt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f7T50sxM00m13kkfczt7muTEYpYc6IUXM+h/LbH3T+VNwfSvGhPJB/qZHiP/AEzcrUi6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xfpctXFHNKb3R0fU29mew0V5BH4w1uDOzUrj/gW1/wD0IGpovHviBOuoK/8A11ijH/o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L6nLues9jUR6mvMB8UdbQHMdq/8AvRH+jUJ8XdUjB32VpL+DD+tOOY0mS8JJdT06lrza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CH/rnLj+a1q6J8VLLWtRtrL7BNBJM+wHcGArojjKT3Zk8PUWp2Z6U2nHpTa7TEZRRRQA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9HgH/rw1L/0Fa7kc1w3ik7PjB4Acd4NRj/AxqaaFY7ajAp22m1QDttAGKWigzHAY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nZ4ptLn5aCRAcVBPU9QzDOaAWh1cHhIPbxsXPzIGq5/Yy2kWFHIWrGveJLLwn4ai1K/L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3EsxwBV2KVL2zhuEDCOVA6h1wcH1Fc6oUYS5ktS5VZtctzIWS4VDzUIvp1Y81rtEpQ1n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zAt48lvJGYywdWU/jmvGdKH+iqPQCvd7C0BXpXhGlHEbD/aP860RSNRPu0bBSDnpT8VF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JqFFFFABRRRQAUUUUAFFFFABRRRQAUUUUAFFFFABRRRQAUUUUAFFFFABRRRSuAUUUV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ZuvaDY+JdLuNO1GBbi2mXaysOnuPQ18o+OfA978PtabT9QDTW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Kv8Adb+7Iv619gYrI8T+GNP8WaPPpupQCa2lH4oezA9iKynBM3hK2jPk7w/rJlY2Vz8s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SOK5zxj4IvfAXiFtOvslXO6yvscXC+n+8tXdF1n7V/o8523C9D/erls4s0a6o9T8C+KB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KUvFrKx++v9xj6/3a35U8qVkKlSDjBryPaQQykqw5DDqK9I8KeJF8UW/wBjuGC6tEuU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1aRZk0bKTFRVuGfI61nVbt/u1qnchKxdWTinB6roetSD2plkgami6QSbNjf72xsfnSr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D8UJdRuMBs0mR60m0egosNk6yrUqSKR1qkFqRRUkI8S/aQQTfEL4Px/3b7U5v++bFh/7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fJ/M+Lfwutv7llrVz+Udun/tSq2TWlL4TRvQKSiitzIXFGDTqKViBuDRg06iiwDcGjBp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TqKLANxRinUUWAbijFOoosAqLxVi1/1wFQL2qe2/wBeKLFnlH7Mf7z4Trc/8/OsanL/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eneteW/spW/wBn+Avh8ZzuuL9/zvJjXqeDk1JQYNGDTqKDMbg0YNOooENwaMGnUUAe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9duNa0uMz2Ny2+8tVPDf7Sj+9TtV8XJd6JCmiSibUNQdoYNw/wCPdu7SDttr06eBLiJk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l9E+H9hpOv3upRRhXuDk4FeLiMthWqOpsepQxXJHlZq+GdHTQ9ItbRBxBGBk/eZv4mNb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GKiuh58m5NtjqKKKoQUUUUAFFFFABRRRQAV55pHiuDxrA1zbS5CHZJbn5Wib6V6HXlvj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1vw8fsuoD53j/hlX+6a8rMaNStStTO3CShGp7x0S2+0c5/GvIfjzaDVT4BuOsC+KrOG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6V2Hh/xDd+N86fFp9xp8sf8Ax++Z/B/1zNU/jxaxWTfCWy/56eK7cf8AfKGvGy7L5qft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UnGB7ZMPnb/eP8zTW70+YZZvqaY3evrz54xdb+6P96sk/dNWPG+tWnhzTUvb52S3Mqx7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/wCFjeEVH7zW1i/34ZP/AImvjMzpt19D6LBu8DtdBj227H1NauM1leGbq21HS4ryznW5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w9RWwBxX0uDjaijxa8r1Wjjrof8AE71H/tmP/HaMGn3i41bUP95P/QBTsV8bil/tb9T6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/dNee3QdfFer7vuP5Mq/98sh/wDRdehR/dNebfEGXUNH1uwuNN07+0JLqGS3fzN21SrKV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mFKVShaJ4ODlGNS8tjRAaT7uT+FV7i5htQTPcRR+zMBXORaH4u17H2i4+xRntGNtbGnf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S9fqfMbdXztHKalTVo9qeOhDSJlXXj7SIpDBbpeancelnF8v/fT7a6y28FaZewpPe2oe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Kx/GcmmeALTS7xbQNbvexwTTgf8AHuuD83/fW2tee5m5HmnFa8kcueq1ZMZyxKdijqHw+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JP9iRqNC8N6b4cjnTTrVLfz23yuoG5z6k9TVhTz70+a5jtLWSeeVYoUGWdzgCvMr13X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HSusMUs0jLHDEhkkdzgKo6mkWVHRJI2DxyIsiMP4lPQ1h3Ojy/ECwmtf3kWlH/gP2j/6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N3C+ENUZg1uCNNuZP448/wCrJ9RSlg6sYe0aHGrGTsiG8+D1tPq13e6ZqNzp5uGDtD9o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7/0qdfhVr8Q/ceILxf8AcuWFdzVu11e4tO/mD3row1WknaojKan9hmL8PfBuu6Tq1xea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Rw2srFgrfxNzXofFZdjrUF7IsZVo5m9BWL8T9f1fw3oEN3pNrHdkXCi5D9RFtbdt9+lf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9jwainOpyzJNc1H7RKYoz+5jP/fTVj4OMkUzQdcsPE2lJeWEgZR8ssRPzRsOoNSC2l1C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M/0r5KpGeJqtH0FOMMPTJNHsP7UvxIw/cRdPdq7BEEcYQcADFUdPvdNhjkghuYx5RZX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hcRf89o/++1r6bDxo0Y8sWeJX9rXlc4dB/xWetg9oIP5yVoYqG0gk/tXWrqQ8XEsaRj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pmq1sr5HGT5q7se5h/cpKLN/Tx/oa/7ledfEvw1Mph1nT/3d5bOJFYDuOv4EcV6Tpw/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Nbq0lhYZDLivs6dKNbDRhLZo+f8AbunUckcNpOpx63pkF/Dwsy5Zf7rdx+daenXj2FwJ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D6UG8D+KJ9Km+XTdSbfCT0Sb0/4FXZ4r4arGeFr6bo+ijNVoXXU7SN1kQOpypGQadtrE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7pn+Vb4HFff4WssRSU0fK16bpTcSuYM0xrNHHKqfqKuVzHiDxBdk+TpMscXmbt95J82z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Qox5phShUqvliRa3rmj6RrNvozxi61e4XzFs4Iw7In9+TH+rX3as2w06PTo5AgAeVt8h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VpFpokUggLz3Ux3XF5Md0szerH+lXM8c18ZjMa8RKy2PocPRdKPvGT4v8S2/g7wvqWt3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FDhpD2UVb0TVrfXtGsdTtG3213CsyH2NWr3w5F4g0yWKdQ6HGAfxrzr4e6hL4I1i78Ha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fJ/cb+JKmeCnCl7Q2VRNnozaZZalJm6iV2xjcwzUn/Cv9KbJ+zp+VJGMDk1q6dqfkgRy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uxUaclTq7GFaEnG8Tn7n4W6TcZzbp+VUJPg7pLf8sVH4V6Pilr6/2dPseM60loZWpWp0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ccZg0uZYkcfKMRtx+lc/8B+fgP8ADv8A7Adr/wCgV1viRvL8Ja+/93TLo/8AkF64D4U6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F6pcttt7Pw5BcSH/AGViJNaKyRzSlzO5Poviq61zxBr8u1I7CxuRZ26gcylV+dj/AMCr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r/4RaZLJ3/s/U4bmfY/ygZHzc/StrwFpz2HhixWbm5uAbmZj1Luc8/nXO/GTxLJo+naB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7OzQ+ib98n/jq18VVxtWpUdmfR0qVoq531wPmP41xvxW0nUdQ8Lae2lRedNa6nDc4f7v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wPmP41NBq+laabCxu59t9fl2htkXLFV+83+7WeEcVUvI0qxtHQ8S8SfHjxp4X024vLnw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ySaMf+hGvYba4e5sreZ4/KaaJZDHnO3IzjPesL4reF38R+Eb61060jmuZFwFbAB+ua3U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n5CjEqmp/uyINtanM+K/G0XhW6hhlsbq682PzA1um4D5tuDSQeIT4m8C6/qNhZXNhC9o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J7ANXY22kafqB/0vyz/v1B49jt7TwbfwRBRGlu+wL024ruwlFSjzGc371jnfBa/8Ujo/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woM6hc+0Q/ma5zwYmPCWj5/59Y/5Cuo8KL/p91/1zX+tc+F1xcfUVb+Ezfwa8r+K3w5g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tOVWBMshwEbtj/CvWCOteRfEyd9b+JXhPRUl/cWIm1SeP/aVNsZ/8eavrMTyqm3I8PDu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B4rbR/Jlu/7Qu9n+s4rwbxpYeMvg9od9Jo2svZQGVpvKEEbLkn/aWvdre4ntHYxyFc+h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Xw6aW9KM0l6sGSOSNwrwKVanVhypbHu8rjubtnE01pB55MknlRl2PUttGTTm0u3frGp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f9xP/QRWF4p8LTeILi1mimkhMCbP3bsv8We1eGjZbGm2g2bZzAh/4CKo3HhjT2JzbJ+V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P2fxDqkQ7YuWb/0KqT+D/G1oxNv4ovG9BMqsK2S0Gdv/AMIrpo/5dlrN0P4b6J4c1ufW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8n55d0ePpXDwW3xT0/xhosU2onUNEN0qXsnkj5I88/SvW+KdhHM/8JVp9x45m8G2sV5d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HBui8v8Av+Z6c/er2XVdMi1OxNtIoKEbcH0PFeSeCLfyf2qI3H/Lb4cs/wCWp7f/AGWv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DclNy7nkYmabSXQ+e/G/g660O5a90wGN15+T+tV9B8UL4ghSI/JqSjD25/mK9w1/TbBr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zt4mlllkGQAK82+H194NgvptSt7J9Pmuel1cxYZ/8KyxOFg5XbsbUajcLM2bjRf7I8EX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0o7p2FeeaQ3/ABLk/wA969e8cBW8KXcyOskTRsEeNsg8E143o7f8S6P8a4sYo+z0ZrhX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ZaVql7LezmCOS28tTsZud2e1ZPxRki1q60ttPY3axSHeUQ+1V6uxW58vPtXDDESjT9mv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zHc/1rvNDSKTwVaAyLvWNy2fZm/wrgfLOaesXHFKjV9i7hOPMrHP+HT/AMV1r57ZrsL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0f8A6EKrxDAyamtv+Pu2/wCu0f8A6EK55zc6ykCXLE9fnT5zXM+MPGuneDY4I7kvcahc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LJt7n0X3p/xZ8fHwFokNzb2skl3dTfZLaQLmON9rNuk9sK1eT6RaS3NxNq+oTm91O65e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X1lTEqjC/U8aFFylrsaGjWc8tzc6tqZWXV7vHmyAfcX+GNfRRWpVZSQKlVq+YnOVSV2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P4h0+zuvs9xdRwy/3XOKuQ6xZTD93eQt9HFY9/4btNQujPMgZ/U1nv4FsZGY4HP+zWsK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3/5+Iv8AvsVbArz4/DqxydpK/QkVXufhoUgPkXt0noFnat1Sa6mbmejYpleR/DCy8Q6b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qawEbeTNfpIIXbthj8teq+a1YNtOwPVHr+l24TTrYj/nin/oNeT/ALQUhXw2pH/PeP8A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6bbf9cU/9Bryn9oGMf8ACNLkf8t4/wD0I19Ml+6PIT/eIwPD05TQrIeiCuI8badJr/xZ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2R7+TI/utXY6HhdHth6IKzJ9V0+y+JOl2923l3N3pjx2rP8AdciRiyj/AGuEr5TapI9x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BOTIcc9+T/jXAeN7Yx+MNMU9cEZ/4Ep/pXd6ZOkOowvKNyA5rhPiLfxHxnpmJO5/Uiui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BqWK4JXrWZ59YlzourzTNLDdXKoeQFTI/nWXLJv3Q2R2PnH1qg2h6Y12l4dNtDdRnKXB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iuTuLfxJaj5bpz/voa4+3+IHja28Y6VpV3cWkthcXUaTH7MUfyye1a+zq21CLuez5Ga9V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65L/ACrx24uVRjg17BoZLaNZE85hQ/pXfljtVZxY34UWD1NeVePtfh8R3baZaz77WFgZ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L+eK1viL4ouCW0fTn8veMXNyp5Vf7q+571xVrbx2sYjjAVR+teljcWoJwhuceGw7k+eW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KMAdBW/4T0c61qmGH+iQYaU/3j2WsW0hku7iO3hXfLIdqqK9T0PT4tE09LaPkjl27s3c1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nlsjsr1FTVkafSuP8faOt5aO+3IYYNLB8VfDt9d3MNrPPcxWz+VNdxx5gDeit/F+Ga6A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zwyDKsOhFfRcyacWeSk4vmPlyC4fwdrzJck/ZWPyk/3P/sa78XHtXNfH6yHhbw3qGtSQ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C8EhmC4/WuZ+GHxFt/EUJ0+aOezv4VB8qZSu5a+cxWGlCXMe/SmpxufRnw98SfaY202c4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K7SvA0u5LeRJYXKOvQg8ivWPB/ihPEFjtdgLuIYdfX3r0cBirr2U/kediaL+OJB8Qrd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DOjKDXhdppmtaZnF0yf9sN1dX8UNXu4/EflpfTx24ODCj4BrFi1WSVM73PuxpYqak3cd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tQ5zcxSf78JU0DXNXGcrbt9M1c/tCcf8tDR/aE3dwfqK8y1N9Du5ZlE65qhznT45fdZ9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0jI2j3SkdSOR+da320kfMkbfVaiN2v/PGL8qXJTF73YrDxGFH72zuY/8AgIrOv/iFoOl5+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2oWP8q2hcREfNCv4VznijTrXUNOu/Ki8uTZSdOHQNeqLukeLNL8QxvLpdw06L98mN0x/3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IrDSv8Ar4/xry34XjyNMuh6gV6X4Hf/AIq/R/8Ar4FRTVppEVPhZ9DnpTacelNr7Y8R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jxV/wAlQ8A/717/AOia7cVxHjj9z8Q/htIOsl9cw/gbdz/SmgO6K0ypDUfrWpkK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QrmlopAtTy/WtY8QaPPr8X9rSSxRzx+TJG7L+7kaPK49VbK7qsX/x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6fqbWn2N/sqfIzb2A+82PmO6ug+H/wAN9K1jWPEEWq63Z6hLcPI/9n297uliXd1P8Qrt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3Fcwm4sJVG1zazMvmj0asHFtn10MXhY01CaPM9R+NPia4uRaS6jbaRK6R/ZvtELwx3H9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Wva9Lle40qylknjupHhUvPCuEc9yPauNv8A4BaZd34nF3deSdvmWskm+N9vTg/d/DFe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BbIMJCoUAelawi1ueLjquHqpKlGxo6bxH+FfP9uvlzXCD+GVl/JjX0Dp42qRXg9ynl6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ACI1dXQ8dItW54zUm3A8zD/QMKI+n/6qUisbjPtqiiiszUKKKKACiiigAooooAKKKKm4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ooouAUUUUXAKKKKACiiikAUUUUAFFFFABRRRQAUUUUAFFFFABRRRQAUUUUAFFFFABRRR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0/x1oM2m36fK3zRTL9+GQdHU+tfKninwrqHgvX20zU1KXCnNvcgYW5X+8p/pX2hXN+O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07UUwR80Fyg+eB+zKf6VlKN9Ub0520Z816NqgvE8qTiZf1rQHmQSpNA5imQ5VlOCDXLa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n0rUB5eo2hykoHyyr/DIPrW3o+rrqKFHwlyn3l9fcVy3V7Gso9UeteH9fj8U2ZYgJqU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P+ei1YEAB+/L+LV5jZXtxpV7Fe2jbJ4jkejD0NemaVqsGv2Au7c7WHEsXeJ/p/d/utWq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mrseCOtZMbYJq3HPtHU1Qi9tp201TF5VgXPsKAH+WhOdoJ+lOxiovtPsKVbgHqKq47kw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B4j3o3RVIkeJfGl1m+NvgaIffg8N6zMfo0+nKP5GqtSfFNfO+PmlP/z7+Ergf9/LuL/4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Ww+iiityB9FFFBAUUUUAFFFFABRRRQAUUUUAFFFFAAOtN1Bzb6Rezj70cMjg/RSf6U5e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8Ka5J/zzsrh/yjY0Fnnf7MMXlfAfwj/twSyf99TyH+tem4rgf2erb7L8EPBCeumRP/31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KQ2inUUEjaKdRQAm2jbS0UwG0qjg1Dd3cVlA0spAVa5+4164uMiFzFGf7n3q8zFY6lhdJ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rfCdPRXJAvOCZZZD/vNTkN1Eu6KZ1X13cV5yzqn/ACM6/qEluzrMUlZGk6jPLJ5UzB+O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rQU0jhnScJcrClxXLf8ACS3n9yH/AMerf0y+ku7QM6qD/s5rOjjaVaXJFjqUJU48zLNFF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MY3RmYf3a6ataFFc02ZQhKo7I0aKq6XrEN+ZI1RlYf3qu0QqxqLmhsQ4ODsxlJKu6pK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N3FlDg4Nac8Y7lKEpfCLZaZb2c8siAAv14ryj9oKPzvGPwYh/veK935QSf416/FcwXGD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/HAf8XG+Cnt4jk/9J5KItW0JTkm+Y9cYZqM1KaiNUSVdQ0621WzltLuFZ4JRtZHGQRXO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zm1C5/u11dFS4p7o0jKSVkVdP0+HTbSK1t0EcMS7VUdhVqjFFC0JPOPFnhvxNJ4iur/S9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HKbSoYLt/iqjo+k+NH1i0+13yyacHV54zGh3r6ZWvU6UCuGWEpVJuUkdUcTKMORCAY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ekjmItvtRt9ql20beKRmc/4t8OW/iDRbmynQPHIN2CO9eVeHPFEGgWk2ja7ciC70/wCR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/P8AQ17iRnOa5vWfAej6tfC7mtFknwBvPWvLxeDhiVqj0MNifYPU8+fxo96xi0TTJ79u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rW1ofge81eVLvxDP9skXlLdeIo/oO9dvYaHbafGFhiVAPQVfRMdBWWHy+nR1NKuNnN+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BI0CqBgADAFcv468DW/iiyJA8u6T5o5V4ZT2INdkBSFAa9Z04SjytHHGpKMua+p4lpXj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4oUqc7Yb5B8rez/4120TR3MYlgcSIRkEGtrxJ4RsfENq8VzCrEjhsc1wlj8Jb3T9aRrP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qTlZfbBr5fEZTLnbp7Hs08bFx97c6nwjbyXOpSX7Z8hF8uEf3v7xrqrm2ivYHjkUPGww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Y0UKAMcdhVhV2givcoUVSpqB5VSq5Tcj50+P2mal8IfB+r+OPCsiRXUXlxGORNyFpJV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8aboKeHbOS2jUeZGNpJHVq8t/bCG/wCAWpW3a51PTYPzulr23Uh/plx/vn+VarD0oO8U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PBcDWmteK9Mf7qXa3kX+7Mvzf+PK1dULb3/SuZ8aWGvaL43Or6JaQXEd1p4tZlmDYUpI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MeNfFUYO/wAPWTf7s0g/mtfI43B1pVHKKPeoVIezTO0WPZmlFcda+LfFN4xSPw/aI3qZ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C2m6pJJ9r1eRGn/gihB2J+ZrGhltaUtSp4mFNXZ0lvH5cKr04AqUrmnBcUlfbxjyxSXQ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f4U/tvSJGiG24j+eNx1VhyDXLaP45u9R0+GK006S71b7k38MSMO+a9luLVbmFkYZBFVL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GND6qoFedXwFLET55HfQxUqUeVHN+C/DmoQ3kmpaxd+bdD5Vt4/lgi9dq/8As1Sax8St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z/xMJLVZ/Mk+WPluE9z/ABV1qoFrzT4t/Dj/AISeAajZkxapbfNFKvXjt9K1lRdGhyUe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hs3l3d3LFZZy6A8KDwKgAxWR4E8Uf8JTprQ3QEWsWn7u6jPXK8bvxqa68UQ29w1np8H9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+7T2eT+E18O4YitUcJu8j6WmqdNe4X5Jo7aNpZpFiiX7zucAVLo1ncaw/mzRtDaDoM8v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Kt3r8onmGDHbRfLAn/Af4j/tNXbwQLEgwAMDgDtXv4HKrLnrfceXicarclMZBbJFEFVQ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gRdctGurceXeQ/Ojr1yO9eldDTJYVnQhhmvo50o1I8sjxqdSVKXNE8n8A+Lj4ggfTr39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PMH94V14GPrXJ/EH4bytcrq+kTSWt/CdweFtrLTfB/j+PWG/s7WDHY6zGMZb5Y7jHdfR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YeV1sfS0K8a0bo7a2vZbXhWyv909K1rXUYrjAJ2P6GsHsajPU0YXH1qHu7rzIq4eFTU3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V/2CLv/ANEtXj+n3MMfwB+FnhALvutb0rT7dV/uxoqySN/3yrV6f4vJt/hd4qP/AFB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W/DK2n1m40TUJbgzWmi+HLG2tYpE/wBTNPCpk2t3/dqv/fxq+rxs3Tw8pI8fCwU6lmej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QeM9TzXk/wAZLD7X4h8CSdoNZST+n9a9WxniuL+Kdv8AZ9Z8Jx9zqMf9a+Ow9JzjKS6Hv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x/H+tea63qFpZ/GvQ2lmji26XOHkkfbjJ4FekHms7UvhrYeKpFvrhQbhV2AkCtMNRliJ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x6a1YODtvYD9JhViKeKYZjljcf7Lg1gzfA6xkXA+U+uBXNeK/hXpGgQW0V7qQtGvZRBb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a7JZbUjq2c0cRBuyPRj0Nc/41m8jwvq0v921f+RrhF+Ar2mfJ168T/t7kFbl34EvdB+H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Idav1eJEaZpIolb+EBtuP9pq5uRR3Zto9TqfCgx4S0b/AK8oj/46K6bwoP8ATLv/AHF/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6Ta2jnc8EMcRI7kLg1t+FP8Aj7u/9xf61pgNcXFmWI0pnR14ZoGof8JJ488Va63MMJj0u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x+O2vXPF+sR6D4Y1PUJSQlvAznb1/CvK/h5pb6b4F0xZRm5nX7XMT1LyNuOfwIr381qc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07u50JrF+NNv9n+GjRH+8m/8A3t4/9mrorCH7RfQx4yCwz9Kyfj5/yJFwvfzov/Qq8nA07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99RNC0H7pf8AcT/0EVheJfF0nhq6gto9Jk1KNo97Ms23HNdHaJiJf9xf5UTfZs/vdmf9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fFxI1Knw1qC+8UqNVT/hcWlY/e6NrUX/AGyVq7xtO0646xQt+VV5PC+myg4gUfSuiMoN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4yeEdT1mx0mO51GDUL6ZbeGO4tGRS59W6V2Rh69cVmXHwx8OPrFhq7af/AMTGwk82CVXI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j1NRZJ6AZngQZ/aRm/2fh3F+uqTf4V686DmvJvAK/wDGROoN/d+H1ov56lOf616zL1Nf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xD948r+P2rGPwZ/ZMRIm1S4W3467By34VxEEQiRI1GEQAVd+Juof2z8S0tAcw6LD847P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rRuGGa+ezGpzz5Ttw0bQuaVtb/ZvC2uXfIi2bEj3/KzYyxxXKaOf+JfHXoPiXT20z4Wu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Sr15z4dj8vRrVf7qAVx4lOFFJnZh7c5tWXhuTxM0sEblPLXeSv1x/WuD8Z+F9Y8LatpM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XKieNL11V13D5SM7a9l+Fozquo/9ey/+h1jfGn7um/8AXb/GtcNSi6DciJytUsQycXEg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nzpdPvPJikfekexWXbWweST3NeheG7cv4R0/wD65t/M1nhKSqVLMudRU43Z4P8ADnxN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n69LC8FvGuwwwrG27d7V6Jbf8fdt/wBdo/8A0IVyGm2yW/xC13YoXJ5/MV19t/x923/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teKjXsu5pF80bmx8crd7/wAO3JPzLDiYD/dfd/6Ca4PwfefadEhXOWT5K9v8baCNZ0qa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+8B/CWfw3bBtTmE9x6Dla+ir4WVZR5TzadWME0zzbxT421NvG3hnQrONYtMnugbq4Iw7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JDXM/EXT/s/j3Qpf+m1dDmvGrUXRlys9CD5o3RBc6/p1mxW4vY4SOzUkPivRXHGoW7/9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3eftCMx9owapSeDtGkJItifrGoohCElrKwmjTj8Q6U/3bqE/SUVcivILjmGRXHswNcjJ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Iz6quP5VRvvhbpU4x5rj8TWqor7MibHon7wp6ioD1rxz4b+B9X8K/E25mlt71tMFu0cd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9qvXd3vXNNcrsUtj2zSjnTbX/rin/oNeW/tAD/imkA/57x/+hGvTtBbdo1kfWBP5V5/8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/wBCr6hfwjyF/EOB0GQnSLf/AHBXDfFLT7ib7Hq1s7B7Ngg2feQltyn/AL6FdpoRA0uE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Lw1fxMPlbjPv2r5O16kj3XuT+F9fXxL4fs9RBAldAJVH8Mg4Yfn/ADrkfH8oj8QaCh58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/jTvhNcf8SC5RTmNZztP160vxTtYv7FsNTYkSWWoQYA6srttI/PbVLQGrnbEgHFSJPJH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qpOxEziuG0/xjq0Pj+bSruW3Ok79iR+T+9+7w27/ezSMmnc9G+2T/8APeT/AL7NZ8ujW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kUl1EylZGXkYPGKQTkHOa5q98aaxpYIfSLO+/wCudw0X/srVSU5bCV0dhM29jXrSXkln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kj/lXzn4K+I1544F1s8Jz6ZaW7tG97Jfq8bMvUL+7VjX0vpduP8AhH7CImOX/R4+Y/u9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M5MVrFHy0bq/8N+IJZ7q6mvDI22WWd9zPXeWdyL0DyBvL/dA710vjf4Y/wDCRxSRxxhD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oPAHw7s/B1ijBpLi7P35Z2z+Q7V1YjBVJ1HKOzIp4mEIWZb8K+G00WAyyYkvHHzP/dHo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jS9H/szT3K31+DAjg/cJ7/gM13viDWbXQ9Mlu7mZIIYlyWNfPdpez+KtaufEF2GWKQ7bK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31b+VdFTlw9Llic0E60+Zmvo+mroumR2sfChcYHrW54euNQ/tCKLT5pIpZH2P5f3dvuKy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ANA/su0a9kX/AEmdPlz/AAR+v/Aq8ShB1KtzsqWUbHH/ALUGjef8CPGry8yxWKNv+783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aDLoCabqS/8ALS1hP/jgr234+mPXPhP4q0O1lil1PULERW9uzhS7bhxk1W1nw2uq+FNK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g+oRQ38q92tFVI2MqLcEef6Fq6arYq4I8wDDCrVpfXNhqENxasROrYTy/wCM+lcbcaZq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Lcq5+SGMZLe1e3fDnwdJbQx6rqUHk3DqPKtX6w+ufc15FPDTdXlRvOrFRucZ8S9N1eSa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lP3+fu7q5W2XVlxuW129xhga+jNasoprZi6g968F8QeKNR/4Sia0tPLitI3VP9TukdfrX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pVeaVkU/LvFyTsP+6TRm7/ufrWn/AGvN/wBM/wDvgUwaqx+9Dbt9V/wrzuamztvJdTP86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meZP/wA82rUGrwqPmsI2/wB1yKDrFlg7rGVfpLn+lK1N9RqUjGe4dc7g61XF6LgmIAy/3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jrWjDP7m8/79r/8AFVv3+mxaRo80UMXlfJvrSNFSTsx876nkvg75Zr4fT+bV3/gk7fF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B4TBFze/h/OvQfB4x4p0jH/Pyv8AOuaKtUQpq8GfRZ6U2nHpTa+zPBYyiiigQ+uI8fwe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889akP/kvJXb1x/jm8+zeJvh9Hs3edrZTOcY/cSU0B2hqP1qQ1H61qZCr3p1NXvT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kBgfBTzbf4l+I/KNv8A2fm6T92iLK8gnA5/iK9a9xz71594L+G+kaRrX/CT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qd837v8AeSeY3y/Wu9yaIo6cVKM2nHsDZ9arkHcee9T4phHJ+tao4SSD5Qa8I1TjX9U/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e7x14d4ng+zeM9bjxgfaiw/4EoarKFhqVu9RQ1K3esgPtqiiiuc1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qlNrWn277Jb2CJ/7ryAGrVAD6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DkPiP8ADXTfiHpIguQIL+A77W9QfPE3p7qe4r5a1HTL/wAO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9RtH2sOzDsR6g19qVwnxS+F9r4+sY54itrrNqCba6A6/7D+qn9KwnTvqjopztozwfStU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8prW0nVLjQr9bq2Ps6H7rr3BrhdS0zzbi6s7uFrLUIG2yxHhkb/4muduYbvTpDF9smQA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sdDp9T6gtdRh1GzS7tzuifqv8UZ9GqdJsj19xXyr4Y8a67YeK5Qmt3ywNGTJF5m7f/tc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xdaddXivP+viyX+m2rUjLlPbFPNWAxxXi9r8VfEEXE+n6bP/ALgkQ/8AoRrTt/izdj/X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Vp8wWPVc0ZNebQ/F22J/faVqCn+9Htcfpir8PxY0c/6z7Zb/APXW1YU+dByndU5XK+9c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ONViX2kRl/mK17PxFpV6B5OqWT59J1/xp8yZLTseWePJ2n+Od/H/AAW3hazYfWS7ugf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iNRP8X/E0wZZVXQNJiWRGyD/AKTqLEfqKVQeK2p/CYXJB0paQDApa3Mx1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KK534n3f2H4Y+MLj+5pN1+sTCuiFcZ8ch/xZTxx7aZLQUN+BkPkfBbwG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Wu0rnfhfb/Zfhp4Sh/uaTaj/AMhrXRUmDCiiimSFFFFABRRUV3MLe3dz2FZz2LOW1K7f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wPWuH8eeK9Us7mDQfC1ot7r1wvmSyMPlsoez4/iZv7tdbGcL1pPh5apqVx4i1DymSWLU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Kdy/7PNfA4eDxuIbnqfVSaw2HvHqcNbfAbUNQt/N1rW7iW7Pzv8AO33qq3PwR17RIDLo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AuSy/wDfJr2q8vmt2YAK9U/7bYf8sxXsTeEou0jig681zI4r4NP4yfUr+08VxwzrbxqL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3zBv4e33q9Nv/M+wXPlf63y22fXBxVG116J544XhGX4zitK4OIX+lelQqU50nKjscdSM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cyW8TtyzKCfyrrvD/wDx4j61yacIPpXWeHv+PAV4WU/7zJHo47+CjTrjtVffqVx7Yrsa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PrXp5u/3JxYBXqFjw1cbtamt/7sIl/NsV1lcX4TOfFV7n/nyT/0Y1dpWmWX+rQb7GWN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19jsJZAcNjav1NcSP3A/e/8ALR1RP94tgf8Aj1b3iS78ydIAcrH8xHqa4nxvb3eo6fEd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p/d8yPlV/wC+q8PM60q2I9nT6Ho4KHJTbfU63Q7g2mpxlhgOdjVxXxpHmfGb4KR+urXD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C/iimA/1g3cfWuT+I9x9p+NnwV/6+rzP/fs16GT1neVOXkYY6lqpnszVwzTSG9kcSOBn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x9jXnulXDXdjHM333JJ+u5q0ziq40kosWWxTlK5u6NqEkdy0UrF43+6x7GugrhtN1O31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ym8mZO6ttDfyNdbpd59phKk5kTg/41llWM5v3MwxmHt78CLXr99P08yR43l0QZ/2mA/r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skKkbsfdq/4kP+iJ/wBdF/nWRH/r1/3xTx+KqUq6UGXhKcHCUpI69etSAcU1OlUNZ1ld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6L/d9696pUjSp+0Z49OnKpKyLV1eRWabpDgVnS+J7VPuJLJ/wHH9a5a4unUTXVzL/AA5e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StmJGnaZc6kg/wCWyfKn6181LNataTdKJ7NPBRjrUZ6wnim1b7ySJ9VzWjbX0F4m6GRX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rQD/AI+tDvofePa9d34D8Q6T4huW/s29W7KDLxn5ZU/3l7V1YXH4idRQnHRkV8JTjTlO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yfduoGHtKp/rWN4/v49N8K39xNJ5UKKDI/ou4ZrjLb4heEp841eD/vhl/wDZa7sZjZYV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DwrRvc9U2ijArzmHxd4Xn+7rmnj/AH5lX+dX7O5tbuAXGn3sVxbluJrWXcD/AMCWvO/t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bFq/MdvRXI2c87XsYF1OfnG7963T8a2fFOoNpmn+bGcEzRpx7tXqYbHxr05VLWSPOqYf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uRGq3n/PxL96uuHIz2rTCY2njObk+yKthp0PiCimTSiCJpD0WuVsvGV9e2aXCwwhZFyo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szKnRnUXuq5xX7XKb/g3br/e8Q6UP/Jpa9q1P/j8uP8AfNeJ/tJzy6h8J/D3m+X5tz4l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2n/61e2alzeT/wC+a6YTU48yM5R5SjjNHkg96iu9VtbNMSMGP91etZzeLIE+5aTN9SK5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zanQqzV4o1vs/vT0j2DFZ1r4msbjh3a3c9pBgfnWpWlGtSqu0WEqc4/EJim0+oHuIo/v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EmonPYnpOxpkUqSLlHVh6qc1JUJ3AiI5pMe1S7RRtqiloee6j8INM1HWJb9yyLKMSQRt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hux0a3WK0to7dQMfIvP51sUVMKMIu6Rq5yas2RRQhe/6VMF460LTq3MBlFFFQIhngSdS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/hna62jSxL5NwOVdOOa9FxQUDAg4IrOdKNRcskaU6kqbvFngdvrfiXwERbXlvJrVkpwq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/wAa9V0jTzdFLy6iMQK/LBJ95P8AeromsonGCoP1p6W6RjgCvOhl1GM+ax1zxc6keUw/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D/1Brz/0S9eCfC3xTrHgHwdptrqmjm6s5YILj7Rbf635kXHy9/lVVr3P4sN5Xwk8aN/d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Z4S0G3v/AIceGYJoUYrpdqDuHP8Aq16VviKCrwdORFCfspcxh+DPFumeLrzy7G6V5Yxv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QrE+M2oQ6drfg2WX/Vf2gHf5C3yhWr0Lw74O0/wrFdjT7VUmuG3Ty4+Z/TJp+t+HLbXE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Z7GuOjl/sacoJ7nVPFc0rnAHx94fIP8AxNYvxVl/nXf+FZ4r3QoLmI7o5MkN6jNY5+Ge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U5rrwqxxhVGAOgowmB+rT5rmdXEqcbIbgYxXlvx1057nQrO8QfvLC4WZCOo67v0r1Oue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67s0IDyLwSM4NerVjz05ROOm+WopGZbSrdW0Mw5EiK4/EZqQVwtt4F8W2MKQ2ut3EcS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VJ/wi/jkcDVpD7lY/8ACvjFl1aLsj6CNal/MdhIM5rY8JQZs57oDKyvtU+oHH+NchoH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XNVea3Xg20IUK/8AvYFelQBYrdYUG2Nei16eX4GpSrc8zjxWIjJckTzr40H+0tCtNDQ/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7Ctvb8PlqaaMD5AAFXjAHGf/AK1Q/E/4fXPi7UNOu4bq4tZLPcR5LAdc/NXElfGHh12j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qYJH1p5lRq1pqy0QsJWp09z1DwpbCS5klIyEGB9TXJfHz/kVXHYzRf8AoRrv/COnXFho0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G6VVbcFPpmuF+Pto0/h62VDj/SYy/wBA3NdmGoezocr3MlVVStfzNWAYjT/cX+VYWofD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o+Sqi/ErTdoHkXOAAP8AU16P4Hk+0aKlwI5IkmO9BKu0lexxXh4DDynWXOtD0K9VQg2e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G9Ilv7+/eytIeWdXb+Q61jwfD6a6so7iw1u9MMiK0bvcyZOf9nFexfFnRl17wlf2soDI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+LdPj8JWcVzdRxTws0eGbnaG4rvx9KNCzhExw03VTbZzfhzwL4ysfiDpUsutajceG4C81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DbY1XG484r1is8+ItOm+5eQt/wACFW9AkPiK8MFgBOiHbJMD8qH+teFGNSvK0EdzlGK1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XUv8Asn9i/wCd9Ma9Xl5JrzTQolg/al8TQp92PwLp6D6C8lrT+Nl/dWXw81VbOOaWe5Vb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f/x0GvuaK9nSUWfP1ffm7HjvhhWv31jW5xmXUbuSUZ/uk/L/AOO4ro9KsDqmr2NkBzP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mawPDXiPTmsUsm22jxqPkk49q9H+GGm/a/EdxeEZSziAU/7T5H/oKt+dfMOEqlazPUuq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K8CamP7sLj9GryXQlzpVv/1zWvXPjaNvgTU/+uLfyNeT+HBnRLM/9MlrpzGnanEnBO71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DNJFNs2b432/L6U2+hXVfs7Xo+1SQNujMp3YPrUU8s0KAw27XA/i2nG2oV1e9X/mGy/9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Wgd8opu5riNSucDNaen+JtSsrWK0WRTBGMAFa5geJJIwfNsJx9FzUX/Cb2FsT50NzF/2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3TJcYvRluDRo49Vu74PIbib7xf7vWta1U/a7X/rtH/6EKxfDnxA0TxTdXNrpk8j3NuP3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bKPtdt/12j/9CFRCLU1zBsezsBvNVLmPcSKtv981GR1r7yivcR80zwb4mx7PGGnN6bqR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iXT292rORsoD7V81j/4h7dB/u0RXXiK10+UxTuUP0qIeLdN5P21V+oNdj4X8Gxa/pz3T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wlt5M/ukP1Ws6eCnUV0RLEwjLlZxEfirS3PGp2wP+0+Ktw67psg/5CNmf+2q/wCNc1an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sXS8aAFvtEcaiMFWwQp/iq7eeAdCvItv2WNPcQKazlR9m7XNoz5jpoZYp490U0cq+sbA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XmHg74Vt4Y+IV9rqQWsFjFH5dpGEBkdiuGY+lej5Nc0kX0PcvDbbvD2nH/pgtcR8YSB4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X+EGz4Y0v8A690rjfjQ23w5P9V/9Cr62K/dP0PG/wCXh5poTf8AErh+lU73XJf+Erh0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XHl/7QfH8jU+hH/iVw/SuO8S3Utt8WfC1wv+p+wXcMrei/eH6rXyiWp7KZ3Ol2sWmWv2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EGK5/wCKt1FH4ORJPvzahZxxf73nK3/oKtW7p9x/aFz5Vr+9Pr/DXEfF2zl/tzw7ZSFX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Dmr9lK12NSuz0O5nPny81x3jrTzZXGnaonDHqR65zXSzP88h9av+LtPi1DwLZf8APX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KbsyhYXi31nFMp++ufx702/tv7Yt/wCzpuNOO7z/ACvlllX+7u7LXJeA769kS5tbrT7m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fddt3Kr/AOhV19Q247GZct5YobSO0ghjtrSEbYoYlwqD0r0f4V6lqEwmsGtZJdPVdy3b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CvDsfiWeQPcCPyzjyR95q9l0qzj0qzFtBGsMSjAVRXrZfSlOTqX0OLFSXLYsUzGadXnn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/Zlix/tO55GP4I/71fQOfKtTyYxcnZHn/wAWvEbeMvEa+G7Vz/Z9iRJduvSST+Ff+A1W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gAdqztLso9Mg2Jlnbl5G5LHuSa2dJ02fWb2O2gGWc8t2UdzXy+JxHtpWjse5RpKnHXc3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L43MoP2K3b5z/ebPC/jVf4ufGK68Kah/YmnWxVnVXlv2PyAH+Ae9em6bpMejaXHZwkeU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vGvM/ip4NGsWcjMql9w+Yde9enQpKlTXc45VOepY5fTb+HUYBdRS+aJF316B8PfESrJ/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ck9m/u14R4N1qXRNSk0i9yA8uFz/AAt/9lXc+fXkOpKnVckd3s/dPfIfD1rbTmWOJPNP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AH0rmvAXiweJNN8uUhb63AWQZ+8OzfjXV9a+mpTVSHNE8iqnGVmZmsD/AEST6V86+I12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Ruqrm1k/3TXzt4vXZ4huf94Vz4zSi2aYVe+VGlCg1Ab0D/llIfcCoZpOTXYaZpekXel2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qWhL4YHFfOU0pux6ktDjJ/EFjbDE9ysH+8rVHaeINL1GUxWep2t3Lt37IpMtj1xXWaz4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UEoP/TQGvJfC2iQ6d4ku5Io1VsSJkCtpUowjdsUXzHbGvYPGMebGU4/5YD+VeOV7X4wT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L/KtsGtJfL9TGroeD+Go9st0Mc4H/AKFXeeD12+J9KPpcx/8AoVcdoMeLy4Uen/s1dr4Y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Mf8A6FWH2zo/5dn0I/3TUJ6mpn+6ahPU19itj5xvViUUUUwHiuH+Ilv5vij4bNn7niE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3FcZ8RAf+Ej+HGP+hgH/AKIloRZ3R61Ge9PNMPetTIRe9LSL3pa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h498NafpkNnc6tDa3EYwVaKTI/4Ft21cT4g+Fn+74o0gf715GP5mvJdZ/wCQxN/wGoPs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gk9vsPEmlaiP9G1jTrkHoYrqM5/8erUEB7187y6HZzj95awyfVBUX/CMad/0D7f/AL9i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XiPjQY8Z6sPWWN/ziBrEi0+WzH+jTXNrD/ElvfTR7vyarVvBcTkytLLcTfKPNupDIX/3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/h6f991KoPz9fzFRL/Bk/oKkXGH6f98VkB9uUUUViah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QKAPF/FnlG+m/dj947fzr1rR4xFpFkijCrAgA/4CK8f8QEvdMP9s/zr2e1TyraJB0VF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AFFFFABRRRQAUUUUAFFFFABRRRQAUUUUAFFFFABRRRQAUUYoxQAUUUUAFFFFAHnPxY+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CwK2mv26/upsYEw/uP6j37V81X+nvfJNbzwm21G2YxvE4wVYdVP9K+268w+L3woHimFt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Xpnatyo/hb39DXNUp31R1U6n2ZHxfpRl0/X9T+1/upo9v+f92u50fxGsaCKXm3/iPU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9+ftUWJR+7mjkT5kYfwmtpNK066QOlrEynvsrmWh0OJjF45OYnV0PQqaUHNbumeCtK1C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4Ei/dP1rWvPghe25PlagH9PMDCqIscfRW9L8I/EEJ/dvDL9JcfzqtL8N/Flv0sRIP9hw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M002aP1VT9RVybw54itM+Zolzx6I3/xNVXuLmEYls5IW9OM/+PUw0IvBkQj8T+MmwN2b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O1DXU59q5zwbcfaL/xU+xkP9oRRAOMHAs7dv/ZjXRV1U9jlkhw6UUUV0GY4YxRxTaKC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RQAtJRRQAUUUUAFFFFABRRRQAVwH7SNx9l+AXj1/XTSn/fTBf6139eY/tTs4+AnixEOD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KKCjvfClv8AZfC+jQ/3LKAf+QxWjUWmx+Xptov92CMf+OipsGkwYlFFFMkKKKKACq9/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KR13KRUtXHc4KMnbXTeE5I4LC4gHaZ3/ABY7q4XU7oeGvEM9teuY9Nu5S8Nw/wB2GQ/w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bWQskmM9q/P6cngMQ4zPrXbE0EkZ/wAR5vF9lqNpL4ajsZbcxN9piuLVpmLZ+XG1hisf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q1/ZeItPsbaG3jR4ZrOJ0Y5I3AhmPNdzF4gdMmVd3uKpXtyt3KZwuMrtrTGVcLWTnF+8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ivbXGNTt88ZmVE+prtbn/UP/AJ71w0Fh9u1fTU/uXUc3/fPzf0rurgZgcCvRyd3wsvm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9wfQV1Hhe5+0aYp/unZ+XFcbpVx9ogkU8vBI0T/Uf5FbXhrUf7PFzDMcQO3mJ/vfxV52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9TrxVN1KOnQ6/NcXqH/H9cfWuin16zjgLJIJvZa5VnMm9ycljmu7NsTCtSUIbnPl9J05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/j6/3lroWYIpY9AM1heGFxbyHuXGaXxRdMsS2yNgyDLY9K9DDVFhsFGUuxzV17bEuKMS5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ncxNXtItxPBMP79c/qeqWOgWEt9qdytpZxcyTOCQv5VnxfEfwlIP3fiCzB9HZkP5GvmK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M2e0ocsOVGpohNkbmyb71tKcZ7o3IrA8TWUs/wAafhVfLHvtLea8iZ/7rtGWH/oNbdh4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Z6tZ3dwekcV0rMfwrUjQLe2chHMEwdT6HpV4WqqeIVR7GdaPPScUdtcn9xJj+6a8+0aF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LyPfJNd4TkYrkelexnEfcgcGX+45M891e3fwP47k8SqpGmaoUh1AKOFI4WT/AID/AFNe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J1YMjcEg5BU9xTp9Dt9c0CS0uUEiTIyYIzXG+D7qfTnufDN+5a605d8Dt1lt/wD7H/Cu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QOqFSNVyps73xJ/pFnamI8CdXf8A2lw3/wBasm1G66X/AHs02bUXWNIMnAYdafZ/8fMf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ViISSCFP2cJI6+P7v4VxusXK3erTshzsOyuyj+7+Fedxf8f2of8AXdv517+azcKFkeZl6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8fFFxFp83/IP375/9v8A2a7Sx8PaVpEKxw20MYHALAZqp4Y4M/0FZXxL8Qadodxo0up3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RGI8zYP7v41jgUqWE9qjpxDvW5DobrQdJ1EHzrS3l/4CKzvC3gjT/DuqXl9ZRqk8wwxU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ifw7rVx9n0zXLK9utnmfZ7eYebt9dnJrZ07nUbX97J9/++axp5lCVZRcLPvf/gF1MK1B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Q6naSQzIJIpFKujdxXIP8KtBbpbMn0b/ABruKq394lhbPM4zjoo/iPpX0r5VDnkeLFW2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97RlaJyG4/h/+JrU0zTrPw9o0VhY20dpZ26gJFEuABV6a6kupWkc43dF9BVG3t/7fuPJ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/fb/AOJr4ytbHYjlp7H0VNewpe+y14VsJrq5OoyjyotmyGL/AGfWtHxrzpEX/X1D/wCh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igBQMAVg+NONJiH/AE9Q/wDoVfTToxo4aUYroeMqvtcQn5mNXcQcw1w9aEesXSLgFP8A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PCuSn3PXxWGnXioxOi1D/jwm+hrz7RRjRrLH/PJa3pNZupImRipUjBG2s21txbWscQ+6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GIt7MrC4aVBSUjkf2hIPP8EfDSL+/wCPNFX85pK9d8U6wNHW4AObiR2RP9n3ryT9ogbf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of8A6Mkrq9c1U6t4n1xVffDZXRsh7sqqzH83x/wGvZniHQwcZHnQoqrXcexmXN7FbxT3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lPoK5Zfi1KU3ad4ZvbyDtLO/lbv9rG1mruLHw7Br8qw3UYkto2EjKR1Izj+tdpBolnDG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Xk4TBPGQdWUj0a1ZUHyxPLvCfxI0jxfL9lRZNP1HvZ3Scsf9lv4q7LR9Z/s+5MUv/Hr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xfxe+HyW0CeI9HzBf2B87CcHA64rYtJ01TTIphylxEHH4iuWtCpgKkXBji4YmDuej153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K3fvqAC/TyY8V2+izNPpluXbc4UKxHqK4PQ5/tGpeKX/u6rLF/wB8Kqf+y17OYVVPDKa2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n0Ou8M8pc/8AAf61tVi+Gelz9V/rW2Rya9DL/wDdYnJjP4zOHW/kv/EevIZmMdpJDFEq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7hXR6E7M1wWdn+794/WuQ0m28jxF4pkHSa6hkP18kL/JRXV6AfmuP+A/1rx6Neo8e4X0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Y2aKQdKWvrjxDltW8VXFv4tfRraIDy7L7UZpPm58zbjbUqeIb5fvw20n1Up/7NXOajx8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/o41H4hj12aziXQZkivPPUMZEVxsw27hvwr4rE4mvHFShTep9FhqFL2d5rQ67/hJLjH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jV3R9TbVIJ5HiWIxvswCSDx/8AXryjzviRCDk20v1tF/o1emeD7K/svDyDU5IZNTmP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+6K9HByxsp3rbHNiqeH5LwWot74qtLbWP7K8qSW78nzn/uIu7j8asWGrx3k3lCKWH8tt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9rKL/wBCNdHoYzfn/cpPHVPrXs+hLwtP2HtFudFTC1PbvUJPWvfR5SOR+K1xFrfw68b6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0mmTWyW0f3vMaM7V/3q3fDl7baZ4c0iznnjWe3s4IpBnGGVAD/KvN/BUG3W/Gh/6izfyr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i4gh1GSaMzIzqYoWk4XGc46dRXzFfNJ06rgo7Hs08GpR5uY9JF5BOS0ciuPUU4Mp7ivK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7tbMX/XSzmH/stelaVGyaZbqyOny5xIu1ufUdq9LB4yeJunGxy4jCqiuZyLuR7UlMrjPi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o9pZXP2W91TUI7VHAy2zlpNv4CvUlPki5S6HJTg5uyO1ptcxNqF1BcGL7VJ9/H610+DX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J0LrUJUPiE2g9hSeWv8AdH5U6uFn8c6tceKNW0+0ijtLSy2okkibmmY/xH+7W1evChG8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dyEXso/AU2ud8L6/qOoXd5HfJEfKQHdEuCeTXS1VKtGrHmiZzpyhJxYw80wRc1yjfEq1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5bn7BIIZJHbywz8/d4OV4+9W9oOtJ4gindLY2phZQQZd/X8Kz+sUpT5EynSlFXZpAYGK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PDPEssbDBVxkGq+s+LtN8PXtpZXLSPeXYYwwQJvbavVm/uj3qv8A8J5p54+y3mfaNf8A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aTCMJy+FEP8Awg2kD/lwhrfhBVQDjj0rMTxdpL/fmmh/37dv6ZrTtpYbuLzbaaO4j/vR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1aMn7klcc4VUveWhBqVml3A8bDKuMEGuEl+DukSZ+RwD/BGF216J1qOW4gt32yTwxN/d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Jipycdjz+1+DGiQfwzE+6qP6V2Wg6LbaJbiGAEKowM//AKq0Ypo5B8kqOPVXBqXyz6VC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W7PMPD4J/al8Y/8AYm6b/wClc1d9qdjHfW8kMqB4nGCCK4Dwsuf2p/Hf/Yo6X/6Omr05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iL4L2WthjGAjdiRyPxrsfBnhLT/BGjx6bp6SkKMvJKcu7eprosYptSqcb81tQ55NWOV8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y8slcxtIpAYV5fafCfWbeBIYppG2jH+vr3fFFTVpRqq0gjWlB6HD+Cfh1HoVo8l/O2oa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VPZRXQnwvYY/494/+/dbCjg07JxTp4alCNkhTrSn8TuczN4M02Un9wn4AisfVfhxp0tt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JXk0hX2q/YU30BVJLqfJmjeH9Q8D+KPEN3/Z/mxXD7E+f+Hd96u88HSar4s1WO2tdLkS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k2xIu7+9Xtcuj2dyxM1vHJn+8tWLe1t7RNsMKRgf3RXFLL6cp8zOp4uTViVuSabtp1JX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M15HZ+LNNWU/wMaxk1qxCD/Soxx617b4p8BWfiWWKSeNXaMYBIrIsvg3pFvdRzyW8UgQ5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tg/bT5rndTxChHlaLXwt58NH/rqa6a+TfbSL/eGKuKdsYjRFVVGAFGAKa8O9cGu+lD2c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MfG39n/8IP8AFDUbOL91F9q85P8ArnL1r1HzhXSfEH4OR+KNYi1ONAZkXy2+gbd/SsX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R/+/prxcRhJzm2metCvGxTzmpLO1mv7yK0t0Mk8pwiDvWro/wAGry4voke7liQsA22Q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5fwt0m7uXF3fyyXO+5cbmcC4kVfm/wB1V7VhDL6k3YqeJUVsegWFmmnaZa2iADyECV55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q/8AoVekd688+MumXWo+GLhbVA8gwcFsd6+g5LU3E82Mrz5jyvQz/wASuH6V2vgbwha+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B7uqfpmvOrQ6rYRwWq2DTPjCovJavevhn4X1HwzpN2upCHz7yRZTFG+7Yu3btJrwsNh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vVSp+49R9n4XsrCIJBEoYfxYr5y8Svb+I/ilNLI+Y9M3WyK3AMvU/lxX1dPb9cV8y/FD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UIv9VJKd/wDvdq9TFQXstEceFqP2mrLhzg1AQTmptKa81CENHbSMf92taHwlq16Ny27r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bPXlOMdZHIeIjMNEnS3laKQkYZDjHWrXh/WF1K0VWP7+MBZB0wa9Q0z4XRLZk3o8yduw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D298PXzXdmG2A54HUVu8FVtzWMY14Sdi/BJJbTLLbyNDKpyHQ4Neo/D/AMdajrmoDTL6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jbayr/tL3/u/jXh2l+KYppTb3H7mccfN0NfQHwu0P+y9C+1yqRdXpEhz1Cfwj+v4itMF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TXKW/iH4tbwV4Yu9Tjtftk0Q+SHdjP418/adr0muSz3d2M3sh3PJnO70r37xxpI1jTJY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5ktUk8PazNZyg4Q/LnuvavTxl/ZnPhF751OalsNXv9KLvYXRteeWCq3/AKFVLzif4HP4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/vmvnErHq3N4fEHxOP8AmMyf9+Y//iaS48Z6xfx4nulk+sS/0rn9sh/5d5f++aVVlXpb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XW2xl7ODd7FDW/CWj+Ib3z7+0mZtwbNvcND0+la6R+XEqbmbauNznJNULrVobCGaW5Lw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Nqr94/hVD/hNNHe2hm+2hopkWSNljc7lPQ9KzlGb1Zuux02i+IZ/D+pxX0BO6M4dP76d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6xp0N3A26OVQwIr5cF7HcKHiYNGw3Bh3Fek/BTxPLDqbaK6ySwTq0ilFLCBh3PoGr0cB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WJppx5l0PV9T/wCPZ/8AdNfO3jT/AJGK4+or6Qu4w8bA185eOIpv+Emu9tvIQGGCF4r1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GdpHOyk5NVz1NXltbmaRI47O4ld2CqkcZYk/QVrD4f3hRWmguY3YZKjtXzkcNUl8J6jm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yKuy+B7mLODMv+8tcv4ifWtASSeJd0cSZIkiL/8AoNX9UrLdDUk9joBBmvavGIH9lf8A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DzXdV8VvK2szWWkWse3/AFUTzT7f93dXsvjXxla6nYSwabI8riPb864xW1BqmncxqR5m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cfT/ANmruPDY/wCJ3p//AF8R/wDodcr4c0Y6dbkyNvkfknFdV4c41vT/APr4j/8AQ65X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H0C/3TUR6mpX+6aiPU19slY+Z3EooorQoK5bxwM674D/AOw2P/RMldTXL+N/+Q14F/7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Yo640w96eetMPeqMxF70tIveloAKKKKACiiigAooooAKKKVRQBzOt/8AIYf7n8P8Oaqu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t62D/bD/APAfaqzlgX+Yj/gYNABCuWGGB+jmpo0+WTr/AN9VBD5m4fO36VJHv2SZZvyo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fUCo4ZuuSnzeq1JcRgD+IbvWMio4Izzj+H3xVAWFYAr8yf8AfLVKrjD/ADL+eKYrN8v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/P8AM3/fS0Afb9FFFc5QUUUUAFFFFABRRRQAUU3JoyaAHUU3JoyaAEooooAfQKKr3B/0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+/TzdUQerj/0KvY4VKxKD6CvI0TzdYgHrIv869hK4A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Vh+IPG2ieF/+QpqEVqf7p+ZvyGTQBuUV5/N8e/A8CSPJq7hE+832SbA/8drf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ts0+j6gl1GvJ3I0bf98sAaB2OhzRmomu7dPvTxj6uKhbVrJPvXUI/wCBigLFuiqlvq9h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+7IKs4oEOooooAKKKKAPKPjB8J/7fjk1zRIQurxrmaBeBdKO2P73oa8R0nU2t3KuCoB2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7Frxj4yfCw3om8S6FD/pKjdeWiD/AFw7yKP73r/ernnDqjpp1Pss4Pgmu+8GeIf7SgXT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CT/nqv8Ad/3q8k0rUNg2MSU6c9VrcgnaMhkb3DCucJux69+8FWIbpsYNYnhrxEviG1KS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+eo/v/7397860BLt70GV2aizkjrTxISOtZ0dzVuOYEVpELs8S1KNYPGPix0jSKObUlZV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1U0U3ViT4l1/J/5f3/8AZadXVHYTHUUUVqQFFFFBIUUUUAFFFFABRRRQAUUUUAFFFKvW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al2fB/U4j/y8XNrB/wB9SgV6gBxXkX7Wms2/h34PNql0pkt7TVLCaSNesgE3KipbsUeu2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FH6UYr57sv25fAV0ozonim3wAPms7Z//AEG4rdtv2xPhrcfeuNYtv+u+mSf+ybqE7l2P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LVnwpuGCDxNJC3/AE8abdJ/495e2tyz+P8A8Mb4Dy/HGjRk9BcXAi/9D207isdtRXPW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208XaFct6RahEf8A2atiz1zR9QTfa6vY3CH+KK5jYfnuphYtYpu3ipVaJ/uTRuPVHB/k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jnfEHh2212ykgnjDhhjkV5FceEvFngd2j0e6lvLEcra3SeagH+yeor3poCucimeV7fpXn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RXOijWqUH7jPnz/hYHiG0/4+/DkT+u25ZP0YU9viRrc4/wBH8Mov/XS5Zv8A0Fa96lsY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zKDTY9OtYR8kEa/RQK8x5Ph+h6CzGp1R5d4Ct/GOq6/a6hrTxWum2yMUsoYgu5irLyzf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BRgAAUV6tGhChDkgjgqVZVZczPLPG2haj4c1KTXdGt1m3ri6tF+VZv9v/erCtvivorO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6ES27Ov5qK9vZFYEEAg+tc9rHgHRdbDGe1Cuf4ovlNeZi8sp125LRnbQxsqa5Zao89/4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8A36f/AApdO8S3XjOUW2i2MsFnv2TXtwCvy+y12dt8LdBtv+XVpMd3aujsNJtdOjCW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moZTGD942qY5NWih2m2a2luqDsOT6muV1PxBp9xezj+0LM+Wdn+vXdXaKMDFedar8F9I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xGeVpZNkat8xr0MVhp1aKpU9kcmGqxhWdSZHf+HrPxuItPll821jdZn+zurfSr3/AApz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75q2/CHgrT/B1lJbWMe1ZDucnqx9TXQ0sJgo0Ycs0Ovi5Sk3HY8k8R/Ce20d7fWdMMn2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sqvUc/7Oa6GJ1ljSWNt8Tjcjeo9a7a4txcW5j9a+XvEHw+8TW/x30/wzpPibUNP0/UNJ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VVg/HG7+GuTGZe6klKkjfC4nfnZ9MafN9ps45O+MH61zPY1pfD7w7feGfDENhqWp3GrX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Mc9s/hXnb+E/H9pdXDWutzMkkhMZMcLqAzYXgrRi8NWr0aceq3DD1YwlLzPVNDH+hjPr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cfZdZ00+XqVi/mKV6yL3X8a6/Qop7bSrSG4k8+ZIgHn2bd7dzjtVu4gE8TIwzkV6lLD3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21qrnHucDpl7Dq1jDdRj5XUHHofT8OlaNpxdQf8AXRR+tclrtlrPgjUrmXSrGHUNNuvn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qlfX0qx4S1/Vte1y3t5dCt7NY23yXS3kjoMexRa+Xhl1WjiNrpHvqvTnT5l1PVUBwa8z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rFxxeqZYPdl+8K9QQDFcn8QPAtv4u0wqQY7mI+ZFKnDI46EGvpMZh/rNNxR89hanspcxV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IPuH7w9q0ta0vRfF9ikF4yTxo29QWwVavJLbx9qXhu4Nj4msZJBHhf7RtkILe7x/4V0Nr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22rWrg9P3io35NXyuHxGIwHNSlHQ+glShiP3kXqQSfDXRfDPjG01PTISkwt5onYBehx/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qP8AbFZcmvabbj5tTtP+/wAv+NN8H+MdF1PxRbWNhdvfXTlt0kMReJPl7yfdrGnJ4nE+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mZ6rXI6pqP8AaNy/l/6pDsT396veKNUe1mtLJWVRcrIW3HGQuM/+hCsaNABhSPwOa9nN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4HD3/eSK+yXVbsWMHLH/AFrDstdlpmmR2MCoi7VHT3rmLOJ7FpHtlaFpG3syDBJ9au/2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37WuTA4zD4aF5fEdGKozqK0WdT2rmvGv/HjbDt9oT+Zqaw1m7muY4ZHRoz/sc1D41GLC2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0LrwxOFnOHY8qNGVGtFSOb1OK5n0m9SzkMV08LrFIP4XIODXC3HhD4ywW9t9j8SQNMP9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tel2a52g93Fdt3FfP5Xg4YlTc+h62KxLoWsfOninUfin4e0aS/8ANsrloUy3mWGA3Gf4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0y1lb77xKzfUrmuv8T2cUnh6+R1DIbeTI/4C1cbph/4ltr6eQn/oFRmeFhhuXk6mmEru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b9G+DUf97x9pDfkzGtmI7fEfiuL+5q0rf99AGsj47nfe/Ay2/wCenjSyf/vlWNXPF9zH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5Ww1aNUab+GOdchc/wC8Nv4162OpuWBVuxxYeajiHc7Xwj/rbj/gP/s1dSK4CwvHsLlZ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jYa5Z3QwLhFb+7JwajKsXT9j7OTs0GOw9Ry50UfGZWLwnrczttVLOckn/cauE8J28tp4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axh/riut8Y31vqWnyafE4lilO2XHp6ViSPwqgYMh8tMdq8zNKsatWMKetjbA05Qi3Lqd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61xGgptv/E49dWlP5hTXoVlarb6eIPRNteZeDtQ+1az4ytestnqjB/xVea7MdB08HGL7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zO58M/8ALz/vL/Wt8rzWB4blWKaeI/efaRXRivXyuSlhYnDjYtVmeX+H7+PUNY8WNb/6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8kahv/Hia67QPvXP/Af61wXw10l9M0TWJ5Gd31HVJr5m9S20N/wHKn/gNegaCv7udvVg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ckejVVsMjZXpRQvSivtj55Hmd35w+Jmsb/8AU/2ZaeV9fNm3/wDstbljcG1lLqoY+4rK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9g23/wDR0lVPFL6/HYxnw75X2zzQG82HzBswc8ZHtX53i+f6/LkdnofU4dr2VmdcNfYc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T7wX9kJhHs+9x/wKvHhefELHlfZdOmm/6aWckS/iQ9ev6TYyWOjw280kckwGXaH7hbqc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t/vHocGJ9mlaO5wx5+IWve1pbfzaul8Pc3cv/XL+tc1/zULXv+vS2/m1dL4e/wCPuX/r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2Pt/e/A6Zf7qzoT0qFu9TD7tRODzX2R8+keWeEvl1nxefXVW/lXVJ4f07WYma+t/OZeFf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GpeKj66rJ/KtK61fT7CdIby+t7SRxuVZpApI+lfCOr7LFyqb2PpowboqKNm08AaHDd29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mjJbOGHQ11PUc15//bWnrEZI9StnA/uTr/jXoFfUYLELEptRszwsTTdPdjK8/wDi5Yx3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tlq8Lxn2bIb9K9DrgPisM2+if9hW1/8ARldmLVqEjPCyvWiiRjm8j/66qP8Ax6u7xwa4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X/0Ku67GvCyP/l4ehmPQZXlNkD/wnfiz/eg/9Br1kEV4f4DF+fFfjaTUv9e+oSMv/XPc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c2X7hsywHxnfeGV8rUbtvWNf5murdtkbN6AmuZ8Oj/iYze6D/wBmrpLj/j3l/wB0/wAj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YmP7xnjXhbnWfFvvd4/SvRfh/wD8emqf9dVH/jtedeEudZ8Te98RXonw+5sNQPrcgf8A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LsdFaC9jc5Px0c/EHRf+uUv/ALNVLXb650uzkmtI1nmHSNuhqx45b/i4ei/9c5P/AGar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ZuYhWeN1xDR0YXSmee23xaW1uoodZ0qWxRzjzo2Dj8q76G8fTJUvrWQZwGwpyJR6Vzfx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CPTpBEBKHmuJPl2KG/hHct938a6SygfV7oafbjkEK5H8CetYziqdRRpPU0mlKLueiSzK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VI9CP/r14n8PtOiFtq3mxebN9tZ3kk+ZnbuSa9unjW3tWXHyom0fyrxX4VSGXw/dyMcu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OYS5qaPMwdO1Rk/iLxFoekTJDfuI3b7oCZpuk+JbS+An0TUWIT7/2d9u36rXQp4Ms/Ell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c15Fp2j/APCP/FC70+0/1UcDPN5f3UzwFY+rba8xUpRoe1Uvkek3c9S+Hts8vxX8QeJb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7TTtuzbn7PI5z/3y1UvHfjXUbLx8todcfT9Migz5SyeUCf8AabvVnwYkj+MbLZ/Asrn6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z79rD4fWmraZDqxj86eSeO34b7o3V6uFqVKlCUpS2PL9mo1rHfxeIdUMQaHV7nkdQVk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er6jqU2qR312bxoBDsJRF258zPRfZa848ORiw8NaZF/zwtIU/KNR/SvXvB+lWui6Fbxw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k/idj1Y1jgqtSpVd3ojbEwjCndIk1zXLDw5p8l7qE/lRL91FGZJD/dRe59q5t/iE88Qa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n/0GuPGtSePtbvtTeVJdMtJHtrGOP7g2ttaX3LVYuPtfMWn2hu5v/HV+taYnGTcvZUNz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Wh0H/Cb6x6WX/fpv8a1NG8aSX99BZ3NkqvK20Swvx+Rry3UtE8btCZBdyRyf3RAtX/hT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ZqVih02xdfMvpG2b22/djUdT/wB81FGeOUveLq06KjJRPa8CszX9e0/wxpkuo6pOLe0j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Ko7k1p5rxX4rap/wkHjnSNBRiYbJGvbhf4d3RP8A2b8696rUVCDnI8mnTc5cqO7T4iae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OCFz/OtvQNcs/EVg9zaFtqyeWVdcEGvFNR1y30vUtKsJCTPqMkkcI/3I2kY/kv612vws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x4nTzIx/tLz/AOg5rw8JmNSdVQnsz0q+FjCN4no22s7WfEWl+HlhOp6hBZtN/q45HG5v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EbWJb/4vTafNDHi2ih2SfxchjXu16zpUnJHDSh7R2Pc7HxToeoTJDb6pDJM4+WPkE/St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RGRw6OySLyCp5r2Xwlr0ev6PHNuH2mP5J07q3r+PWuDCYyNeXKaVsP7Nc0TWWPrgVItp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8edYu7fTrS0iu5LS0kdvPjjcr5319v8AZrD0bH9sWH/XeP8A9CrStjFRnyNEUqPPHmPd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VB/CvFfiZ401SP4iW+nrqctnpqxoyQRPsBb95uZvX7ooj17UF+5rM5/7e2/+KpVMV7N2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y9D3CxQLdw4GPnH864j4KD/i1Wjf9dLr/wBKpq5KDxhrsP8Aq9Tnf/eO/wDnmo9G8R63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p7a1h3eXEIEZV3MzH7yHuxrGOZ01vE0+q1GtT2HFRyQpKpDqGB9axfAmv32u6PPcXsol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n+7isbWPivptjI0VnDJqcq9Sh2Rf99Hr+VdyxMHT9o9jjdKSbR1UOk20LlhCuT7VdryQ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w0w/wDbF/8A45W34V+LU2ralaWF/pscBuXWFLiCUhN3urZ/9CrCONot2vY0lQqKPMzv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TtdAF1bJL827kd62z3qI5zXo8tzk5rFGw8P2VnGFSFEA6YFXlto4uEXinDpVHVvEOnaE0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7q7SxP5A0Pkj8RSu9i75QrO1PRotQiZWUHPByKqj4i+HMf8AH+fr9mk2/ntrU0/WtN1f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o43fkeahVaUtIyLSkjl9P8AhR4ftdWj1OewgvLyL/VPPGp8r/d9K7D1p+MUVKSQNt7k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d2N7eNcvuLkYyRXYbaXGKHG4lKUdjif+Fb6f/tflQfhvp+P4vyrs6CTg0ey8x+1n3OIP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k/4Vvp/v+VdqSaQE0/ZR6gqs+55L8TPhxaJ8NvFxWJS8Oj3jLx1xDIa83Pw2/tD4ReCr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k3/kFa+ifHlv9o+H3iyL/nppF4n5wvWd8JbGGb4Q+BCyBv8Ain7L/wBELUSoQatY2hXl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/revwotxbzWlmSD5s/Dbe+1a+jfCXhHT/B2nfZrCLBbBkmbl5D6k1rw2axr8qKoqXGKy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iHU06ET/ADZrndT8GWV9NJM5cs3XiukoxXXynPGbizA0bwjYaU3mwwgSHqxrV+wRf88x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ZlGTSYJAcxrXn3j/AML20tjcJsGGTFeoYNZOs6QmoROrrnIxSlFWLp1ZJ6s+QfBchsNX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vqDXoNbWofBnGry3FujAly332pR8I9V/5+pP+/v/ANjXzs8JJybR63to2MmLp15rvvhf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SVP9FtuEcj77+1aPg/4VWmlBZ73N7P1BnOQp9h/jXocS+WqgNwBiunD4FxmpyOatiE4u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nEnFNr3zzAooopgFcZ8Sp/s+o+BW658QQj/xySuzrifiuPJTwZcnpD4itv8Ax7cv9aAR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vWppxiVvrUJ6mgkKKKKACiiigAooooAKKKKABetSKKjXrUi9DQBzGtL/AMTh/mb7q9qg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YqxreP7Yf5/4V6iqzquX+aP7vdDQA5E4H3eno1IU+9938M1FEWx/rE/AtUqqTnLj8G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zp1tkb+p4p06Aj7zf99CmRxgE/N270FFhMnb8pP4CnlG/efIf++RVeJRx8y9e4NWNq/P8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B9w5FGRTaKxAdkUZFNooAdkUZFNooAdkUZGKbRQAUUUUAFFFFABRRRQMfXNap4002GW7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YxxEqp+tdLXl/jHxRaafrNxpMsPk3VwvyeYm1ZWPVge9ZSnymkYcxytl4utBrVq06SQQ+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PpXqNl8VPCeq3DwWutwNIpwfMV0X/vpgB+teG2/+kaeZfKktfvfu5PvVPoYht41Yx7jG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PpQfrRXlp+L04/1enL+Jaqb/ABb1g5221sv/AAE//F1ZNj16ivGv+FpeIJfuLD/wCLP9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dDCLdN9LVR/7LQFj2GjFeRRr47vD965TP98qtdBD8P8AW54le68U3SyMBlI92B/49QFj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JoLjm71zUbj/AHXUf0NLH8HNEU/Nd6hIPRpl/wDiaAsdnJf2sJIkuYUI7Fxn8qqP4n0a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UCueg+EfhmA82003/XS5k/owqynwx8MLn/iVK4/25pG/m1AWLdz4/wDDlpnfq8BI7Jlv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Z7amp/7Zv/hVm2+H3hu1+5odgf8ArpCr/wDoWauxeF9Gh/1ej6emP7tpGP6UBY5uT4z+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N1aiX406BLnyVurj/rlFmu2hsbe3H7qCGH/AK5xqv8AIVJtHr+lAWPFfHnxs1D7Eh0P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OLKRwF9ThTgda82u9a8Q+I7truTw1rE0zAL50OlzkkDOB9yvrTA9aNo9aC42R8bT6zZ3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/ge3uG8tvpg1SuPFMOn28X2X7P5Ufyfu5trbfb1r7Tkt4pseZGkmOm5QcU+gt2PjW/1K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9ROM/ZzHIZdvt71Y+w6xqGnfadM0jVXk/wCeU+k3A/XbX2Fj3o2j1oJsj5IsvD2vara+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f+eVzp0qH/vorivXPgjc+PfNuLPxHp09vpccY8me6I37v7o+bOK9b2ijGKCbDqKKKCA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iHxb+FUkMk/iDQoC2MyXtjGOo7yRj19VrzHTtQG0AnKH9K+va+f/i78MW8PzS65pMR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f8e5/vqP7tcs4dUdEXdWZz1jeyWU6TwuVZTkEV6NpWuR+IbOS8jIEsWBdQ/3H/vfRq8g0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+h9a2tM1K40a9W7tj8w4dD0de4NYhynqEc3tVyG7UCsiyvIb61S6tjmB/wCE9UPdTVtD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vM1bWX/vahOf/IjL/wCy1LUMB3zXr/37qaX/AL6ldv61NXZHYB1FFFam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BIvWvAv28xn9nS9x31Ky/wDRpr31etfPf7fMmPgHFH/f1a3/AELGokub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WjEOGNW49cXn5zSeHPAkviPTJLpLtYNkpj2MuQ2Fzzz/ALQqzL8MNUjB8q4gufoStbqi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4f8APX9anXWlYcsrfXBrHm+HniCHP+iq4/2JFP8AOqUvhrXbbO6xm+oAP8qfsZD54nTr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3RUqXFu3WCNv+AiuOOn6vGObKcf8ANRltTj4NvOP+AGrVGQ+eJ6LBr88H+qmmi/65ysv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XrT/AFOu6tH/ALuoTf8AxdeUjVL2H7yyL9VNSJ4imXqU/EU/YzDmie02nxt8aw/6rxbq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r2v7RvxFtunjLUH/AOujxt/Na8GXxTL/AM87c/8AfX/xVTR+KM/et0P+65H+NT7KXYLx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8RYR/yMKSf9dLaNv6VtWf7ZXxBh/wBdPpV1/v2AX/0FhXy1/wAJOn/Psf8Av5/9anDx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Hspdg0Pru3/bb8XL/rdJ0SX6RyL/AOzVr237cepoP33hTTW/65XUi/8AoW6vi7/hKD6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H0f/vql7OXYND7it/267df+PnwU7f9cNSX+sdaln+3H4blz9p8L6rD/wBcZ4ZP5la+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h+tSf8JSv95vyFL2cuwWP0Cg/bR8BSf63Ttftv+3OKT+U1bdp+1v8Mbj/AFmq6ha/9dt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854/E8Z6sPxFP/4SWH+8v5UezkFj9Irb9qT4UXZwvi+KH/aurG5iX/vpo8frWpYfH34a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9P8ArtfLD/6HivzPi8RQn+NfzxUn/CQxf89B/wB9VPI0Fj9RbD4k+CNU/wCPPxl4du/+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W3bXtle/8el9aXQPTyLhJM/kTX5QLqtrN99Yn/3gD/Onrc6Z/wA+9r+MK0uRhys/WcWk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a8qubVh+1fprMpUr4Rk4I9ZiK/Pe21W3s/8Aj2l+zf8AXCVo/wD0FhVrQvEM1940nuGv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9rk3pk9EbflaXK0OKsfqfRXxBo3jPxDb/wDHr4q1yL/rnq9xt/LfXQw/EvxhF93xXqx/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rHmKsfX1FfKFv8AGHxzbfc8U3Lf9dbe3k/9CjNX0+O3jhPvatazf9dbGP8A9lC0+cjk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JnPevnCH9obxgn3zpMn/AG5sP/alW4v2j/Eg/wBZpulSfTzF/wAaamh8jPohQACBS14I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hywb/du5R/7LV8/tLY/5lxj9Lsf1WjmRPs5dD1bW/DGn69AyXUCuSPvAciuLu/gVoF9n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+0rpn8fh/UB7rJCf/ZquwftGeHJR+8sdSgPceSGx/wB8molGFT4kaQdSGxNafAfw7aHJ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TQ/Dlh4eiKWEC2+fvFBgn61yEP7QPg+b+LUY/wDfsXFW4/jf4Nf72pyRf9dLWRf6VMac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y548+Htp44gtPtJKzWpYxOO27Gf/AEEVxq/ANY87NUmT6Fh/7NXZQ/FzwXKOPEdqns6u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fwrNnZ4k01sf9NsVE8PSm+ZounXq01aJ5y3wU1aMnytbul/7eZP/AIqkPws8WwjEWuz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qlv4s0K7z5OvaVJj0vI//iqvpe2sihku7eVf70cqsP0Nc7wVDsaLF1u5538PvBviXRtd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rHGQsDsrFm/vfd6V0HxG0fVda8PiHRrj7NfJMkqv6hTnH411gpBGx/hP5V0U6EI03TWz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Hj/hLw34zi163fVrzzLCJt8h2Luf2r1kfeWpTD14o2YrWhhqeHi1AzqVZVXeRn+IIXuN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eRU+pQgV4ZH4q8WkQ2ieHY7iX5U+9IvzV9AnqaYY0bqoP1Fc2JwkMS1z9DejWlR+E8d+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KhfG6PxXCDt6ZELdPyrv/H/g218U6ZPbSqM7sqcf59K4345rnx18E1/6mlz/AN8wvXrk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fZpwUDNyfNzHzxY+JNZ8ES/2ZrunzahYocRXMHM6j/aHcVoJ8UPC0n+u1Bbb/r4jYV7H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OeFJFP8AeHSuaf4T6DIxYwSAn+7KQK8CrkybvBnqU8wlGNmjhB8RtLuht0lpNXl/hW1j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c+FNCvJnN9qaiN35igH/ACxH+NbmleDdK0kD7PZxKw/iK5J/E1tJGqDAFdOEyyGHlzy1Z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lirDAnFeMePNNl8AeN7rxbZJLNbX6JDqUS/MCi9HC+1e1VT1PS4dUtXhmQMrDHIr08RQ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1XSlzHBaF4m07xHbLdaddRzL1Ijf5kPuOorXe+uXQo87sn909K4rXPgFbyXUl1p0v2W4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MGltvhN4kP7uXxLqflfLv/4mUzfh96vlnluJpe7Teh7kcbTktTpbi4+z+XDFgzSfcQV1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hPLBRuPqaxfCXw/sfC7NNGglun5eeX55CfXccn9a6fHNe1gcCsN78viPNxOJVVcsdhy9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mPLPOtTP/Ff6j/2Dbf8A9HSVr2V0bOXdtJFcr42g8QaZ41u9T0y1jlt57SCIFoWblHk/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jxXGP3mmQt/2xlX+Zr4jFYfEfXJVaaPo8PKEqfKz07/hIh/cP/fVaNhqSakjlFx5eM8+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9d/6AKH/tpJ/wDE16D8P2vbnR57u+tBYTTOXS28wllVfXNengqmN9paotDkxFGjGN1u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J/8Arlaj/wAdaun0W+gs7h2nk2KVx93PevPNX8TP4d+IHiJpdMnuYpxAY5I5FXIC89fr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0e9i/75P/s1eTWjWo4qVSMep2UnGdPkZ6x/b1gRxcoB/tDFPhvIboFoZUmXuUOa8iX4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J/27mvRfCF6uoaK90iTQwXLeZH9ojMbsv97bXu4XG1K0uWcLHDWw0aa5k7nnHw4s7nT7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i6j1q78yX+8TIzZ/8erp/wDhBdP8U5u7v/Wx/uU/3ev9a890P4geH/C8vir+1dQj04/2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0sB121694J1C11jRUvLFzPZTOWin2kLIOBkZ614+Epc2Mmpo7K9Rxw6cTJ0b4S6FpWqR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d0ayICFb1rs6XFJX2cKUYL3TwJTlP4h/Y15x8XIZnufCki/8e6apF5v1P3f1r0fsa88+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z8r6tFkeuDXNjU3h52NcKv30SzECbyL/AK6r/wChV3Q6GuHacxOsiBd6nILDNWf+Eq1I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b/7NXzGW4qGF5lPqe1i8PKrblOqya8r0Uf8AFZeLB/03Rv8Ax2u20jW7q/uvKnSJU2E7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fCPxQe4uTssdTj2O/ZWHQ16WOqxxGGbgcuEpunUakegaPKUumccFQv8AWrur+IIoy1n5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GjNvUfxf7tc/9olt54vJ8uQSfxyfdpusazLf2832WLyrvZ5KXEnzbI/7uK8zD4n2MORn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+AIPIsNSk6l76U59cNXp3w+x/ZN7/wBfh/8ARaVxNhp6aRpkUMAwqg7MfxnP869I8LaZ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5y7/AFJJrfL4c9eVQ5sTLlp8p5l42mDfFLSYO6Wckv5vioPEeu3Wj6eJrSyW7nHRGbGa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/8Ad0wj/wAfat/SfKfVIHnZRCoIbd05rmxsFLE6m2G0pXPPU+MNxZ3HlatoLwRd5In3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28eoWPzW8w8wAdHrF+L+kWOr+G7mLTRDNfyLshjj2/e/vH2rL8NWUnh3wzaWM04k+yxK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K1OOHmvZyubxlzK57Ob+O901LiM7o5I9wrxT4Sk/8I3cf9fD16poCSJ4TtzJ95kZx9GY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TWzWnhu4gf70Vw8Z+o4r1cZ/BTZ52C/iyX9dTrob24tA6xTGPPvXL3Ft/Z9xNLDD+9uH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xNY/xC+GMviNG12PBurbhGTqopngvxBNrdgLK/YteW335D951968rlkqactj0pWvod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jX4w8PzMsltpWi6fMGUY/eTtIzf+gfpUn7Q8W7wNGwH+rv4Zfy3VL8MdAkt/iN4t8QT3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VQfvBrd5Bgf8BYVN8eoZZPAknlSY23Ecj/7S7vu/rX0VBRlhG4ni1G/bHJWTf8SSEf8A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9J8Y6jJpHw41C8h/1sOnsyfXYcV5lZH/AIlcI/6ZL/6DXpnjO2a7+HN5Cn3nssD67a4M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WsUjgPhrZ/YvA2kqR8xgBb67jXqPhSxi/soSqPmkdmP/AH1j+leTfDDVBf8Ag23TOWgL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9ospbMnmBiR9G/8Arg/nWOBlFY18xeI5lh1yG1t60YNSbfajHtX2R88VL26WztJZnO1E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E8mt6pq/iG4B87ULgmPPVYgfkFekfGPWDYeE57OJsXF6RAmOuD1P5VxOnWy2lrHCgAVF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VPuetgad3zM84+K9nMNV0PWFkcixffAh+6H3n/0L7teg6LrK2V/p2rxNmJGSbj+Je/5g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9Ch06FRbOgRRIW3fdz81Zei6RcaRocFndzR3MkJMfmRj5SueK+dclFqUT1Jx5otM+ka+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U/8Arlbf+gNXuvw81VtV8K2xkbdLbZtnP+70/TFeG/EIf8X11P8A697X/wBBavqK9RVs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KriyLxl4jPhPQzqvlSSxwzxLKEGcITz/ACrt/B/iePSr6O/tnEunTqPM28gxt90/Va5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utMcBlmAbB9VyRXMfC7WJdH87w1djyfLffB/Ds9U/wDZhXzNKTpyUl0PSklJNM9S+PWJ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m/7521k6Nn+2LD/rvH/6FWd4+vDPoVoHZmFs7dT/AA7a1NGH/E4sP+u8f/oVdlaoq00z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xz8LbDxbqEl7cKDOI/KBxu+Xd/8AXrwL40fBi10fSGmg4VePu4r67fgv/u/1ryH49w7/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dfRVKK9m3I5aNV89kYnhc/8AEr0f/r1gH/kNa5r4W/B3UPFHhfT9Wl1e9ihkvbrf/pTb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0Phltul6T7Qwj/x0V3H7Pf8AySPTP+v3Uh/5Pz14uDpKpUdztxFSUIqxyXxx1CXwP8P7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0+2TbJ5N7M7qF55/2uKwLKNYrWNV+6FAH0Fdt8e/Ds2p6Gt1AvmywOJMH+Jf4hXk/grxRb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s6n5S3f2rXMY8qi/UzoJTVzqdY+H3ib/AI+obuTyZEV0jjRWX/eq58HfD3i698WW8+oR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r3NwpDOV/hiWtvwz4y1Dw8fKBF7Znrb3Bzj/AHW/hr1Lw14ksPEtuxt/3Nwoy0Dn5hUY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TJwp3RolOKiI5qwRjNZmr3n2DTrm5/55Lur6mJ4L1OQ8afEI6deNo2m4a9Zf30p6Rr/j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JZXnlx1c5rH8M3Umqzahf3ZLS3EmST1r0n4feFbfW7e5vbpd6xvsVe1fNVqssRX9nE9m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ybf/AJYSfXFaHw48V6ff+O9EhNwizyTfJG52s/B6V63dfD7SLgEeRs+lTeHfCuj+DLW6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/wBdckL5r/U/e21vTwMoS5mzKddOLiS+LPFlp4SsEnucvJK+yKFTgyN6CvOdX8aatq+5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YQnA/E965XV/Ekni34m6lM7brbTFa2g9C38VdDoOiSeILqaFH2bE3nHpuA/rU4mrK6pw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nsYNxrdvavsm1OGN/wC613z/AOhVv6D461bR2V1uzfW5xhJ23DHsa5vxb+zvpkdvcTWE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g+VnauE8JaldaJqDaTeEvGp8sbvuE/3lrhkq9D3nI6UqdRe6j680rVLfXNOjvrU5jfhl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8r+FuuNaa0bB2/0e8XHPZ1yV/Mbq9XI4r38JX9vTu9zyK9JQloQUU7FAWvQRgZvipPM8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dD/yC9ZXwbbPwg8CH/qX7L/0QtbmvR+b4d1aP+/ZXC/nG1cx8C5DN8E/AkhOc6HbL/3y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eLfidong+6jsrlrm6v5RvS3tYd2F/vMxIAFRaN8UdK1vULayjgu4bi4OE8xF2k/UMa8b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7T/z1RF/75Zv8a2fAAz4x0Yf9PH/ALKa8epi5QqckT0I4dSp8x7zXPv8Q/C0dxJB/b9n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Uf8AAkBH61a8ULv0a7j/AL0TCvl3+2JfD/m+dp9x5X/TNBXdWquEeaxz0qUZvU+oofF/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/wB+cL/PFXYtU06dd0Wo2cqnndHcxkf+hV8keHviTpfiPWP7Mgguorj/AKbRAL+ddRcX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4DXkf2i4vVHW8ErXTPptVDLlSGH1o8s+lfNXhXUIb/WIpbSL7VLHMu/y03bMep7UniDx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bvVryWLezwW8c7LAi7fuhR8tbxzFPdGSwqelz6X2H0o2n0r58t/EF7p//MSuYfrdyH/2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sH+q1aeX/roRJ/6Fuo/tOmt0P6lN7M9r2nB4qMqcmuR8NfEyK/kW11RVtXLbRN/D/wAC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6ddc0DllSlTdpEeDRg080ldBgNwaMGnUUAMFcV8Zv+QD4b9f+Eisv/QzXcCuN+LXOh6G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4VZSO5uP9c/1NQHqann/wBa/wBagPU0EhRRRQAUUUUAFFFFABRRRQAL1qRehqNetSKa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r/1zH/oVUC/3snt/frS8R4GpJ/1zH/oTVmjAH/xxFagBIWIU7B/49up0bncd46/7NEcg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TUk+Y7x+tABJHnPDfjFQkajOT27qRUbv97A/8fNKJmHQHp/foKHKIxj51/76Ip7Mg3fvF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3bJ59jQ103zfr+7BoA+86KKKxAKKKKACiiigAooooAKKKKACiiigAqrqGq22lxhp5Nhb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n3V7DZxlpXC47V5+8l54vvm/stUECfJJqMv3f91f71Zz5re6XEu+JvGKXw/s6zaUSydo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PEGgX9/cWs13d/vbP7n8TbvevcvDvhiz8O2wWEb7hv8AWTvyzV5dr/8Arpcetc0oNas6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l9cVlaPqVjLq9lZG/h82SeOCVN37wZfb92twjtVW2t/7P1C71CGKP7VsVPM+81a09CWj2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bIyH/ppKzD8s1oW/hfSbb/V6fAv/AKTwtrCa5oNrdKcsVCt9RWpXQZDIbSGAYjiVB/s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UYoooEJgUYFLRQAACiiigAooooAKMUUUAGKMUUUDDFGKKKADFGKKKADFFFFABRRRQ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8EdzC8UqLJG42srDIIp9FSWfNPxN+GUvgbUDf2is2gzP8hA/49WP8J9v7v5V5xrGo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ZPssn+wrbG/Fa+17yyt9RtJbW6iWe3lUq8bjIIr5t+JHw3l8B3TZU3Xhu6bbDO/Jtyf+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VhZXR003fRnmeg/FHxRomrw+VfW80G/99HNaBt6/8BK8rXff8LW8Q2J/f6fo2oWp+5Jb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YNeUav4evtE1T/RbWW7tCrFXjQ/L7GrWleKP7NUxX0MiQtwySoylf9pc1hB6lyWh6Pp1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IQm4TzvLR923PNT9Kg04/wDEvth/0zX+VWa9KGxxMKKKK1Mw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9fOf7fcgPwe0SA/8tdWX/wAdidq+jK+Zv2/ZSPhr4UT+9qjt+ULip6m0T5T+GkYT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/QVrqAcVzPw258Oy/wDXw3/oK102K96lTTRzN6jXj8xTVFoNpPFXWk2A1WD+YTW1rAVz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VoLknmpFiGKNAM/+yRP6CpI9GUD5ljk+qCrojx3NSRrtFGhNzNfw/aSffsrZvrEp/pUR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bU/SICtjOQRmuk+G3h+DWfEJiuh5sMcMk7x/wDPXy1ztFSy0c5Z/BCTVrZbi28NxSwt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YVTvPgDcxk7vC94v+zbys/8A6Cxrfn1DUPHGsRSymOI3DrDBHvKxQqW+Va6HUPhXrtlc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bvL8udkbgZ71iyk7HmU/wHmAyPDeuRf9spG/pWTL8G4bZC88GrW6/wB6aPYP1jr2MfD7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8nm+T53/ACEG+RdwHr/tVnPrfibwpqXl3GpzvJHy0Es5ljkXuD7GpHc8fPwttD93U7hf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768v/gH/APbK9m8WaPaQNY6vpy+VpWsKzrbjrbOG+aMf7P8AEtc59mFXGNyHOx5t/wAK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yH0MbL/Wof8AhV+sf897D/v83/xNeniACnBBV+zJ9oeTt8N9eXOIYH/3Jh/WqzeBPEC/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f/Zq9j6UVHIjRTPFf+ER1/8A6A95/wB+6ry6Rq1pkS6fdxY9YzXuWKkguJbWVZYnKSL0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AYrzB/c3P/fLVoeAbeW48Z6VF8/7y6iR/wCH5S1e2NJI6kM5Yn1NXvC1ol94q8PROPmb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xqUrrQ0hM9GHwx03PMc3/f2rS/DzTx/Fc/+BDV7n/whMQzzUEvg5OeM1847s6lJHhx+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afV91MPgK5jzs1d/+BxA17Y/hCL+7+lQN4SQZwB/3yaVmPmR4kfA+qR/d1e3f/ehP/xV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d2z/AEiP/wAVXtbeFB2iX86jbwqRn90PwNFmWpI8P/sLXB/DbN9Gak/sfXVH/HvE30k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fPW3lP4Goj4WX/n1fNFmVzLseNfY9YTrZMfpIKbt1RM50+X8HFeynwyw6WsmPaoz4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ux48J75R81jcD/gOab9suBndZ3I/7ZGvYT4alx91h9ajbw2/PB/EGgfN5Hj51ML95ZF+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diPrGRXrcnhyQZzGp+oqpL4bjOd9tGfwqSDzEatZd5I/xpV1WyJ4ki/A16KPCVhjnT4v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f/0Dov8Av3QKxwC39sRw6/g9aMHie+iz5Wq3sX+5eSD+RrpJ/A+lSg7rBB9BiqZ+H2j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i7FZEUPj7xHED5fifWV/wC4hIf5tV1fir4tXOPE9/8AiyH+a1UPw80k9IHX/dY0xfhp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qd2FkbcPxr8aRZx4ikf/AH7S2P8A7TqzbfHzxtb/AHtUtLj/AK72MX/su2ubPw0tMfJf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t/DmVdPu/J1K4GIWfEh3dBRzPuHKg1v43+J/Hvj7w+8kulvH4QuTf+fHZFVe4kjaMRs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9etejD9pHxX0ksvD8v8A27XC/wDtavDvhV4Hm1HwDpOr6fcfZ49RT7YUkG5iWb+I9+ld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/tv+Tf4VXNILI9Oh/aS1tf8AW6DpU3+5NNH/APFVetv2l7lP9b4Ut3/656oy/wDoULV4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66zP/A2/+IqM+GPEKD/j2t3/AN2X/GjmkHKj3m3/AGmLEj/SfCt2n/XC+jf/ANCVatxf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ha7D/uR20n/tZa+d/wCwvEA66b+Ui/41E9lrNvnzNLn/AOAfN/KnzyFyo+l4v2ifCL/f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Q/+gymrifHbwS4y2o3UP/XTT5j/AOgq1fLX/EyH/MNu/wDv2f8ACoW1GeDPm2l1H/vR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Ij60t/jR4Iufu68qf9dbSeP/ANCjFXbf4o+Dbn7nibTl/wCusvl/+hYr49XXoh94lf8A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/8APVKftWLkR9lW/j7wtdZ8nxLpMmPS9i/xrRttVsL1d9tfW1yp6NDMrg/ka+JV1u2P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if8Alnb/APfC/wCFHtX1FyH3IskZH+sU/iKOvTmviKG+tE+46x/7jbf5Vbj1kp9y+mX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7RE+zPtMW+7oufwpfsjEcRE/hXxnF4gv1+5q1+PpeP8A41ai8WazH9zWdQH/AG9P/jR7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+Nm+T+6P5U02x6bP0r5Qh+IfiaD/V+IdQX/tvn+dXbf4teL7bp4hupP8ArqEb+a0e0Qez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9+BX+ozWdceFNMuM+ZYxN9Ur5/i+N3jKL/mLRv8A79rG39KtxfHzxev3rqwlH+1ZKv8A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SXc9tPgjRv8AoHw/981upbotuiBQAi7QB2FeBRftC+I4R81ppdwf9qN1/k9Tr+0trC/f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NIKFKC1sPlkbPx7+Hukp8LfFF+ICblxCxw2MlriM16zaWotba2jQYVYlUflXzb8Q/2gbn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Xh6FrzUfKeR0uX2W0QdWy5K8btuF+td/D+0jpsgXzNAvI8DHyXKP/wDE0otIb5pLU9Zx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9oXw83+v0zVo/+uaQv/OQVYh+P3hJz+8TVrf/AH7NG/8AQZDWyqJGCps9DxXE/ErwC/jS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JhNDlmGGB9qbH8cvBL/e1K8h/wCumnTH/wBBVqtQ/GPwTMDjXtn+/Y3I/wDadKUoTi4y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/wAKt8Q22fK1STP/AEzupFqCT4f+MUJ8u8uZP+3sH/0JWr0Q/FLwX/0M2nH/AIE3/wAT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6fZH4q0ISf3JNShjb8mYGuB4PDs7frVYwvhl4V13R0ub3xBfSXly48uK3BXai/7TKvJq1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vS5ImX58Zjfup9K66z1XSrlB9n1bT7jPQwXsb5/JquQWct4pe3jM6f3ovmH6VvHD01Dk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fMaaH4z8GyNaWkr3FiPuxXcbSbR7Mta9nqviO9HlpokO/wBd8n/xNfQkmnzoDvt3H1Sq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/gNcjy+lJ3Z1rGzStY4rwh4Tu4iLrVhE1z/CkfRRXa0Yx7UV6FKjCjHlgjinVlUd5Hh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O7bUIrT7VFHZun39vzb6wv8AhMbr/oHXX/fUf/xVfQ1zpdreKRNErg+ozVR/CulSD57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FfAKtNzbOujivZqzPBP+Exuv+gdc/wDfUf8A8VXc+DPDd1rmy41eDbbDlbdu/u1eiQ6D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fogq7HGqDaihRWdLLYQlzMqri3KNo6FTUBiwlPtXz18PPFGn2Gj6hFd6hbxS/bpn5fb8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SBkPINcSfhJoUkkhkikdHOShbiuuvhViI2MaFf2Urst+D/J1PwzPKpEsErnafUDvXinj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dQiU/Z5GyfQg19KRW8cECwRqFRRjArn/ABT4KtfE9r5E0asO2RUTwcXh/ZLdG0MT795H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8tZOV+Yc9VrK+IHi+TxP4zk0BzHN4eNmk7xFNrPJkfeO7+GuT8DfB7T9Y+OHxc0m7l/0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bf8AWW8xZfb7or0bxX8EtP1vUlvLUraBUEGyMFVwtcMcHWpw5Ys2nVpX5jF8lI40jjGF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1C68UaPqEN35flRpGkflptbkN1/IVxDfAmZQfL1DH0kkr07wb4WtfCOjraWodmbDSyyM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DYOpTndmNbExlGyPneSeX4WeL7uK6Vxo102cqMhCa9A0nXg4ivrGcHIysingj0Nd7408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SJTIRwcV4sfg3rvhW+kn0qW+VGOfLjG9D9V6VhiMuqOp7SmdFDFQcOSZ6nF8TL6OLa1p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U618c6le6hYQqbe0hknjRxEvmMylv7x/+JrzdNE8Zv0sWH1t8fzrvvAng7U9PSTUdcaK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12KjL6+rVpSjj72k9DGo6C1SOZ+Juof278RksVO6DSYcy+nnN/D/AMBXH51n3drf31lP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0qM496pS+CvF1vrOpSNDvuL65a4kkSDcrsx9fTbXrHw+8FTeGLWWa7uBc3twFEmBhUX+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xHNPYqNeFKl7p4hd2HjWwgO23gklH/PaF0X9Kw/CPjXWtR1u+07WILKExj935CMrf8CD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siNxkV84/EvwbN4d8UR6tawgwlst84Hy5rWvl8I03ybhQxPO7M9D+FOq/ZtXu9OZsC7j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9Qc/hXmfxBnJ+Oup/wDXvaf+gtW98M5da1zxFCbPThAbEiV7i4kzHtI+7x1asf4oadda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L/RbiK2dPnH3VVg1YUY1I4aVNot2dW6O08GwJc+IreJ13Kyvx/wE1xnxX8Gy+HtZj1a2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eD+B4/Gu1+DSXmv38etJYXMGnxBk8y8Xy2ZtvYV3vjPw3beItNktpkDBhjke9bUMHKVC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XyPEoJIPFHhuaJsZkj8tx6GtjR/+QxYf9d4//Qq89s7yXwR4kutO1NjFaFtiyH0zwa7L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1g067W9ulnQtBbozOi7vvEba8dUZU52l0O+Uly3PoJ/vGvK/jqP+KYk+q/zr1R/vGvLv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q/zr7Kt/DZ4tKS9ojjfD7Y03S/8ArlF/6CK779nbn4Qaef8AqIaoP/KhcV574dfdpWm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V6H+zkmz4NWC911XVl/K/mrxMt/iy/rud2Nf7q529/YxX1s8UqhkYY5rxHx/8EIbx3u7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jr9R3rq/j7LMnhmxjSWRIpLsLKiOVDjY2M4rlvA/ji/0DRLSCFlls/LXZbysXVPl/h/u1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SaOfDxm1zRZ5VJ4v17wFqaWerwC+sjxlmw3+8rf0avTdN1l9Mlg1Kyn8uREWSNh/EvX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aWvjya3F3GtpHG29/JOWep9O0yXUXttOs4fNmcCJI17j0r5uTVOpzU9D1Urq0j6NhuI7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eNZYz6qy7qxPFf8AyLmo/wDXI1r2tpHpdjb2MTb47WCO3RvZVC/yBqpqdst5YXEDDKup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5jqfN/g5/MtJF9GWvZ/g9cGTTNUtSf9VMr4/3lP8A8TXhFwH8GeIZ458rbSMSP93dxXce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Ff2cgb+8meJF9DXyaqKhim5H0Lhz0PdPd2GQay9aH/Evuf8AcrM074naDegLcTSWMp/g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v/H+jX08djbNNdPcSLDkIyLy2Opr344qlLqeO6c47o8E8LMYdc1IvzJK7sT/ALWTur2P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G++9vEU+is27/wBCWvENeW68MeO7tZF22jTb8+itwf1r0Twl4hPhzWYb7DPH/qpAv8St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cmKuz2Lc1GyPaNRtfNt2wORzXyx8S7AaT4ySNF2l8SKfq1fVMOqW+qWi3NrcCSFhneO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BGdc8X3OpE7rWJtkH+2BwGr08W4ypXOLDKUZtM6LweM+KNIH/T5F/wChV9AOu1iK8Q+F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GCbobM/aZT/dC/d/8eK17lImSSaMsXLTdycTuV8UYFLjrRXtnmkVxH59lcx/34JV/wDH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fAnwGfTSIR+rV31su5yvY7h/MV55+z5k/AXwN7aao/JmFSyo9Tzv4sj/AIqOH/dP86k8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E9p/OmfFoY8Rw/7p/nT/AP/ACOWi/8AX2n86+Wq/wAdnuUv4H3nvdxb+eOa4vxL4Dsb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rvFHWs/VF3Wz19JJJnlJtHyHa+F7bQ/H0skUYVtzdB7NXrHg7w5beItXjjuenlvXI+Ib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x/ka9E+FxWbxLEnT909fLzgpYnkPWUmqHMdiPD9r4d0eW106IRQD52x/erwLVh/xXL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fVh/o0o/2DXzXrAx45f/AK6f+ymvRxsbU9Tkw0ueZuJ4ZbxMr2qpv4ya878SeD9V8EXT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bJPFe4fDBd3iUj/pg/8AStH4l+HlvLOYFch16+9efhaHtKTkds6yhPlPLfCPiI63p4Mx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Z9DXvvw71d9Y8PkStultW8rJ6svY/wBK+XvA08X9o3vldI1Cf+PV9C/Bs5j1b/tn/Nqe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MMVFSp8zO/PSkpzDrTcGvqj54KKKKACuN+Lhk/4RfTtuzjWdP+8uf+W612Vcd8W/+RPiz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oWrKR3E/+tf61Aepqe4H71/rUB6mgkKKKKACiiigAooooAKKKKAClU0lFAGD4qOLuD/d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m5gI/u1lvP8AcH7v+H+OgBgYZxkf99GpAV9R/wB9VBvO48nr/eqRW9Sf++lNACyIpVuv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jAf8BmpHUhG4kP0jFQeYRHyr/jH/AIVBQx7U88P+MQqrOjrKuCOPVcVY8wZPT8dwpkk4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CNAH39RRRUAFFFFABRRRQAUUUUAFFFQ3d5BYwNLPII0Hc0ATVz+v8AiuDSJPJiYTTv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vi6/8QTyWOgQ+eucNcNxGp9z2rd8O+DbXQ2e4mf7ZfOctcSDn8PSgDIsvDeoeIX8/XXZ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+9XYWtrFZwpDDGscaDCogwoqWiqRSGXRxDI3fYa8a1pszSfWvY704s5z/wBMz/I14zq3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1N6MxivWtHSNIOo6Xqc69YSoP09aokV3vwht0urbVlkUMhcIQe9JKxVzJ+FWuHTtUm0u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zdxXrVeG+KtMl8M6+zR5DQuHjb1HavYPDurprWkwXSHO9Ru9j3rZEmrRRRTMAooo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oAKK4Txv8XtL8CarHp99bXEk0kAnV4x8m0sy8n/gJrqvDutw+JdEs9UtVdbe6jEiBxg4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ABRRRQAUUUUAFFFFABRRRQAUUUUAFFFFABRRRQAVBf6fbarYzWd5Cs9tMu143GQ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58W+G5/AOpmG8DXWj3Df6PdIB5if7O7+9/OqVxccGL/W/wAaf3WWvoHxB4esfE2lT6fq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/Ep9Qexr561zSbzwXqkmhaxiW0kybK/29R2P19RXG6dndHQpXWpnRHrUhqGA9amNdcdj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BRRRQAUUUUAFFFFABRRRQAUUUUAFFFFAD6+Wf8AgoHcbfCXhCH/AKe5n/8AIZX/ANmr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Czf8SvwVF/t3LfoopdTVHzr8Ok2+GQf70zH+Q/pXSZ4Nc78PgR4YjH/TR/51vZ619FS+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6b/wkGPC3h/Vv+Ef8L6raXl7/Z00dxpC7oZt3y87v4lrzixufsV5FO0UdwqNkwzLuR/Y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20y+1DT9PfwD4eiiknUKbd5ItjFh8ygHrRPYZ0WoWeh/8Jj4n07/AIQnwraaTo0LTvqF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tj+KvIftEV/qGfJj0+KWf/VxvuWJS3qa9O8feL/Dtr4o8S6df+BTqAecx3N3FrMlu1zg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3d9Y/wBq/bdC046LbKweK1mn+07CPVmHzVjG7A7rTvDPgifxxFpNpPrGq6hG6v8Au3gn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dqnqei+Atb8UXMdrrmraJJLL5K2a2MbwpJjbtVt3IzXf+AvHV74h8L3a6Ze+G7vxySTD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8X3f9YW/3lrP8Yanb+CPDNhN4j8IeFZ/FN7P+6tY9MIjSH+IyFXb5v8Adak27iseU+LN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jmb7Q1owQy7du7Khhx9CKufDi4e08a6Iykj/AEqNSPUE81kaveQ6vqlzfRabaaaZSCbW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7j7V0nwrj3/EfQAOgukP5ZrR6QuaQV5WKV3o+o6P4i1C5teDDqDvH7bZSK1/+Ey8VXE8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7OnmW33c9q6WBoI9Wle6h+0W63chkj/vDzGyK7PTtP0n7PqMun3cf9k3Dqk9vcWTNcws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fKSzCoz9BeQYZJO+55tJ8Q/ELXEUr6Na3H7lodiuUz8wO7/gO2uP1yS71vUrm/eyWyaQ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96vZrTwrbau2s2FpYz2mo20weD7Y+3ZHxuVsfxVzuoafaW9xNDaS/a4vueZ/fNOGYTi9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3Wcv8SSNPk8P6FFxDYabHMyj/npLlm/lXHYzXa/GNdvjhf8AsGWf/oBrmdATzNbsE/v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VQalDmPzvEx5KrgQ6dp0ur6xa6fD+5muZFhTz0Kru+tRajaTaTql7p1yvl3VpKYpU9CK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TeH/AIg65p2nar5VpbzL5cclrDKq/L7rXNTfGDxZcD/SLvTbr/rtpUDVojmOPByKt3Ok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ZTxzXaq8CMnMgb7pH1rU8D+H4vF/iCaG7lMNpHBJdXUluirsUc8fw16re+F/7Q8S+BtW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0+Gez8n/AJYyMcPu/wB7bWUqnK7M2ieJJZ3cj3CLays1vnzVCMSmOuRUGa9gg8LS6Pf+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NP1XT75/Mkh8r7PMJ2DI3zV4pb7j1YH6VUJqZRcrovhlD9o+JvhOP11KL+tc4neuz+DU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/oJJ/wCgtWso+42VE+23swpPFQGzHpWrMvzGoNtfK2R0IoGyHoKb9gX+6K0dtG2gZnfY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PU/witHbTlGKAuZf9k7v4aY2i57YraXpS5oHdmCdAz/E4+jU3/hH/wDaf/vqt/IoyKLI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561GfD6eldETUTGiyC7OdOgID92j+wU9P1reIo2ilyofMzmpPDUL5ylQHwnbH+CusVQe1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52cXJ4QhPTiqsngxecGu8Ma9xSeSh7UcqDnZwK+DFHpUqeDk713IgUdqBEg7UcqDnZxH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FqXhKKHQdYkdcqllMSOnHltXe+WvpWT47ItPAPiadRgpptyf/IT0uVDUmeOfs/8Ag9JP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SYj+bNiu1k8Degq38A7AW/wL8Cjv/ZEP9a7MQ5qOUtM86k8D4qnL4OZQcV6gbMGmmxU9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wrKCcA1GfC8/oa9aOnR/3RTTpkf9wUcgXPJT4WnqM+GZxXrZ0pT/AMsxTDoynOYxRyBc8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Uk8OM2d0KP8AVQa9j/4R6I/wiom8NRE/dp+zK5keMt4Qt2zmwtz/ANsFqu/gqzbO7Tr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/wAIxFj7q0w+FY/7q0eyHc8O/wCED07/AKBdt/35FQf8K40kDnTI/wA3/wDiq90PhRD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JL/cH50vZMOZHgp+GOhc/wDEvf8ACaT/AOKqE/DDRSflt7uP/cuWH9a99PhFMH5P1qE+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mHMjwL/hVemgf8f2qj/t6H/xNNb4awDOzVdQT67W/wDZa97bwcvP7uoz4OTn5KPZMOZ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2u3v/fqP/Cmn4aXA+5rtx/wKFf6V71/whyf3B+VH/CHJ/cH5UeyYcyPAn+H+sR58rWYJ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cd8TdK8ReE/DT6h9rtJIjIluxiiO4PI6onB68tX1W3g1Oflryr9pXwtHafCeWQMQf7X0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gumcBpfgfxH4dtmtY7OzuHJ3z3MlyFluJP7zfL/47/DS/wBk+JByNFz/ANvSV9Dax4OP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/8AQqyH8JSL0JqOUd0eJNY69HnOi3BH+zJGf/ZqYF1gddD1AfRFP/s1e2/8IpN6mon8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hdHiRv7xPv6RqSfW1NINVlH/ADDdRz/16tXsx8O3XPB/KmDQLoHoaOULo8e/4SJE+8ly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3/hJrUZ3SSL/vQt/hXsp0S5xyD+VQvo0wB+X9KXKwPF5Na0dgcywf8AAo8f+y1EuraI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7M2jyN1Uf9+6pzaGc8xKf+2IoswsjzW28TQWn/Hrqwtv+ve9aP8A9BYVqJ8Q9XT7ni3V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OV2T+HYnHz2kTf70AqH/AIRKx/6B1r/4Dj/CizCyMeH4r+KePK8WakR6fbPMH/j2a0Lb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iW5b/rrDbv8A+hRmlm8E6PLnfomn/wDAbYL/ACquPAGhf9AW2/Dcv/s1Fn3FZGnH8dfG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K62EP8A7Kq1bj+P3ixB80mlS/8AXSxb/wBlkWucPw/0TnGnyp/uXUw/9mqM/D3SOcRX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Gan7y6hyo62H9oXxIh/e2Wkz/7kcsf/ALO1XIf2kNXH+s0DTX/7eZE/9lNefN8PdOwc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d/NTUB+H1kM7dX1lD73Ebfzjp80+4uWPY9TX9pW4YfvPDNuv/AFyvm/rHVn/hpG0B/wCR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BvAf9zX9QH+9HAf/AGWnP4InX7niBj/vWSN/7OtClNC5IntMf7SmigfPoGoj3WSI/wDs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R2/n3dvqVlF3d4VIH5NXzn4p8Oajo+g6lfDWIpobO2luXYWm1iqIWOBu9Ae9Y3g3wdre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x6rLeWsdzBJePt+zrIoIVYx8q/KfvfeqlUkhezie/fDz4q+Fx8SfiZ4ln+12Fl4hbSRZ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e3ljcle3zGu//wCFw+Cf+gz/AN/Ld1/rXy9/ZniX/oHxn/tsP8aP7P8AEg/5hin6XC/4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U/8AwtbwSRx4hsj/AMBl/wAKvQ+P/CrIAviDTT7mbH86+RGj19M7tHZv92RTUZm1Vfv6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ZLpJo+zIvEmgz/6vX9Lb6Xsf/wAVU41PTZAdmqWL/wC7cxn+tfFDX92md+iXi/8AAM1H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v+/Bpe0ZCoJdT7gih+0N+6kST/cbP8qsDTpwPuH8jXw2NU2j97ZahF/26vUsXipbf7kt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/aF+zPt1rOVeq0wwOP4TXxivj64x/wAhu/i/7epV/rV2H4p6vDnZ4t1Nf+4lJ/8AF0e0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L/3TVe4sYblCk0Sup4KsMg18sQfGXxGn3PFd0f8AfuA3881dh+N3i9B+78TysPQx25/8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qLXU+mrfT7e0XbDCkY9FUCq2qaBYaxEY7y1iuFPaRc187xfHbxiDzr6y/wC9p9qf5Rit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P9fps/8A1208f+yyLS54luE+59AafZxadbLbwIsUK9EXgCnzQiTOa8Hi/aM8TrkSado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lNVmH9o7WF/1vh/Spf8Acu5Y/wD2VqpVEifZyPQvEHw20vxFN5lwkqOMfMjYqx4O8EWP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cBBKSfmO37tcEn7Scq/6zwlbt/1z1hv629W4f2krDnf4avF+l7G//sq1PNC97alNVLWu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YeD4vFmky2Ux+VyOo965y3/aP8OMhM+ha7E/pGls4/MzCrEP7Q/hGQ/PZ6zB/v2kZ/8A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oSRT8E/ArSNF12DUdQgt78xfcjki+RGz97Hetn4H24tvh5cQgYWPXtYUD0H9oTVDP+0D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5v7WH+/JYSMP/Hc1i/C/4qeFdJ8PalDeao9m9xrmp30X2mwuFzDNcvJGx+T5cq3eqp8k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f4n+BYvHPhtrGUMxWQOu1ynP1FeMQfB7XtF+W3F15K8fJLuX8mr3iL4peDZx/wAjRpa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+hYqxB4x8N3hP2fxDpc//XK8jb+TVFajTq6yKhOpTVoni2jfDDxLeykXE728PYtEv9K9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zbbYF8y4YfvLhhy3sPQVsW17Y3gzb6hazL6rMCP51YZUB4kjf3VgazpYelDZEzrVJ6SG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Ugirq2sn/PNqGtsdQRXYtDnPJPib8NE8SW0jxIAwHGByDXjVro+ueFCbZWF3bA/cm/d/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rOvtAtL5Ss9tHID/AHlrirYSnWd2tTrpYidJW6HzTa6pcuMtbOp9Ac13XgPwjfa/cw6i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k2yfek2nORXqMPg/SoP9Xp1uv/AK1ILKOBNqKFUdABiuaGXU4u7KniXLY8c+NHgBtUsn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3AB1PevGtE8U6joQNjqtlMoXapZfmK/8A1q+xbmzWWNkdQ6HqDXJ6p8OtM1Hcdu1j3rSv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RWZ4QmrWd6RJHJ8/sCrCtvQfD+o+IptljbM6fxSOcAV6bZ/B3R4XLySzyn+6TxXY6bpV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iUcZA5NctLL59ZFPGR6IxNG0q0+HXhu5lOJpVj824lxy7AdPpXjWkfFfxL4ot5pf7Vnt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3YvYZWvfda0tdT0q7tXGVmUgg+9eWaN8Abax1g3bybbX/n3idgtd1SlKMFCloZU6kZNu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f8Ifq2o6g7Xc1l/q5JDt835c7c1yOhfGfxRqMMk8q2CZb5IhGxXb/vbq1PjZNFpPgx7C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qNdq/friPBWnLqR02xg5eRwhH41hOpVhHlUtTRRpy1sfR3h6S5vbGymuo0iuJkDlEGAN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4DeCvazI/KWQf0r0+0AhurZQOI9qj8K8z/Z6j8r4HeFIhyI1uYx9BdzV6kTgased/GD5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/mtZ/h3Ul0jV7C+I3C3mSUqOpAIzXa/FvwPe65q9vcWavhEIO1M964U+FdUh+QibI45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7iKM3VckepRqL2fKesR/GrSR97TrsfR1NbOk+NNN8XQagLKOZTaBGk81QOG3Y/wDQTXh0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GZJOytGRn+deweBfA83hTTtRku76O5lvI4wY4oyqrt3dz16muyjOu37xlJU1seOeKP8A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ruPhT/yNcX/XJv6VxfjHTru38aXMvlfutwx8/tXonwq8NarDfRateWos7VoTsEkiliT7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1ztaHQ5qNCzPQNW/49pf9yvmzXuPHEn/AF0/9lNfSmrf8e8v+5Xy14n1D7B8QL0S9m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ypnHg9JnqvwtlVPExLuqjyH5Y49K1/irrccemtBE6yTt0jB614/H4htm/ixVq01Fb+YQ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uhVdCHJa531KXPPmKvhTw2NBszE3zTE7pGxjJ7CvfvhPo76d4fmunxm8cMv+6OB+ua5D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W61Vkt7JTnyEf55T6E9l/Wsz47/FDVPDx07RtLQW0Eys080P3sj7qL6Vrg6Mov20/kZY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4+zyYzioiMGvnrRtYu7i4tbu0u7j7X8rpJG+5nb3r6FUNsTcMNsGR717VCuqt7dDypw5R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kFcb8Xkz4FuG/wCed3Zyflcx12VcZ8ZofN+GWu/7KRt+Ui1ZSO8uB+8f6mqrdTU3/LNP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kSiiigAooooAKKKKACiiigAoopOxoAxfEYBeAn+61Yq4P98/981t+IjiKD6N/Durn0PH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iX0P4xLTPLXvj/vjFJuXHRfzNAde2PwegAeEKrZC/m1RBkEfp9HxUzs21uT+Ey1XzlPv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7uThm/7+VHK5Eq85+pU1Iq8n5m/GMGlOwOMn84BQB9+0UUVABRRRQAUUUUAFFRXNwttC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q+LrvUb/APs3RovtFx/G/wDCn1oA3de8VWehws8sqgjoPX/GuYtvD+q+L7j7Vq3mWmn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970rc0HwQtrcC/1OQX1+OVZh8sf+76V1FAFPTdLt9LtUgtoVgiUYCqKt7R6UtFACYFG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8rS7pv8AYIryHVP9Y9eteIP+QPdf7v8AWvKNUT52+lY1PiN6exj16F8HUxo96/8AeuDX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vhuRv70zGtEhh8U9EF1p6XqL80XyufY1594NOoT6/pVhDqMlosV15zx7/lde6Y/2q9e8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zHcqzJGPOUK235l5FeKW1x+4tdQi/wBb8v8A30KpaAfQNPrO0PVo9a0u3vIzxKgJHoe4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SFFFFABRRRTA+e/iteXuoa1cRahBFDPCgiURncNh+Yc/8AAjXu3h6AWnh7ToAAoS3j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xlv9/jC4UfwCGP8Az/31X0JEnlQxx/3FC/pWzWgDqKKKzAKKKKgAooooAKKK8d+Pc1nq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HqFlcF3hifGVKH73t92gD2KiuI+CenPZfD6yMlxJcNKzy7pTkjJ6V3VAD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CuZ+Ifh6x8Q+F76K9i3+TE80TrwyMoJyDXTVieNJvs/hXV5PS0k/9BIqGjVM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pb1ZHNWZEo6U3Bpw6UVZAUUUUAFFFFABRRRQAUUUUAFFFFABRRRQA+vj7/goUcXfgZP+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1r7Br4t/wCCg0m7xN4QT+5YzH/vqRf/AImtIK7NUeM+B12+HYB6lj/48a26yPB3y+Hb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YmvpIJKCOZ7hU9heyabeW13AQJoJVkXI44OaqE806lJDLmr6vNrmq31/cBRPdSeY+wY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RWaNZFHVW6GowAKUcURikjLU7z/hbupWVv5Wi6VpHh9v+e1nahpP++mqLQfivq1hA9lr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/aakNzD3STll/WuIziipVNDJ5XieWZ7e1S0gJYxwq5Oxc8LVzwxrD6Dr9hqasVa1nSXI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oGKuUU42FGbg7ntetaRawavHdWt0DpGqsbi0uX+5hvvp9VNdDqGoeGtP0+LRP3l3aRus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vIPB3xCm8MW0unX1sureHpmBlsH4KN/z0jb+FvpXqeg3tpqtkqeFGtNbtVG42d1tF7E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WvisZl86Lco6o/T8uzmhiqcadV2ki3rHjGL+0NJmtJY5bTYr3Vvb483cPu5k/wB3+Gub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baxRlEjMw3HOxfetrVbSDTrRpvEC6f4cjOPkYr9pPP8ADGvzNXBeK/idHLpdxo3hm3fT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5uLpf7v+yvtXLhMHVrT207ndis3wmDhL2cryOf8AiVrtv4k8davfWTeZYhkt7eQdHSNd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K0tp/GemzXt3DaWlrKtxK07YDKpyQPeuZ6UV95Tpezgoo/IqlR1ajm+pc8R61/wkfiP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ySqf9nJ2/pWeoGBxUlHY1SiQbPgbwzf+KdaOnWUrQRzLi5lVtu2LPzE+1dnp/jH+2Pjj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iRzW9kke/wCWWOL7rN/wL5q8uI601YVkOHGVPaspU+Y0R6X4b1G6uJPitbPcyNarFeyx2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D8v1ryyBdorVs72402K5Sznkt0uE8uURnG9fQ+1UAoFKFPlE2PXpXe/BJN3xZ8Ke18G/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F8DFz8WfC3/Xwx/8htWs/gfoXFn25N941AOtTyj5jUIXk18odi2DFGKXBowaokKKdgUY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2z2o2e1ADKKfs9qNntQAyjAp2yjbQAzaPSkMY9Kfto20ARbMdKNlS7aNtAERSkC4qUr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ypdtG2gshrF+I4/4tr4r/wCwVc/+inrd2msH4mN5fwt8ZN/d0e6P5RPQCMj4I/8AJF/A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g12ghGM1y/wkg8j4ReC4/7uj2v/AKBXUgHFSU9hu00mDUuz2o2e1BkM2+1OUYFOGO9J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jMUYpcUYqkAmKMUuKMUwuxMUYFLikoEGBRgUUUAJtFNZBT6Q0AR+UKb5IqWigCH7OPWv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Sj/sN6WP/Jpa9iXrXkf7Vn/JIk/7D+lf+lIqWrmkWeuahbj+0Ls997f1qgbND1UH8K19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o38zVLBqOQVymdPjP8Ipp02P+6K0KKFADN/suP8AuD8qYdJi7qPyrVxSYFVyAZD6XGRj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38I/Kt3y6NmKXKF2c0/hpGz8tVm8KgHgV13AHSkyPSlyC5mcefDBHaoz4XPpXZ4X0pCo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wnnPy5qP/hEP9gGu38qkEJ5wKOQOZnEjwg3/ADyU0h8Htg/ulrtxAxo8llo5A52eb3Hh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18JupP7vP4V6syKeqioDapn7oo5EXzs8ubwq3P7uoj4VPP7v9K9UNnEf4RTTYRf3RRyI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0T8PPGpKcRaJfv09Ld6k+G3hqWX4V+DHXGJdBsH/APJdK9d8faWk3w78XRhQDJo16owe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d8HtOjk+DHw8ZlBJ8Naac4/6do6ORBzHCN4bdcjqajPh+T+6a9ibSICT8q/lTP7Gg5+U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xttBlHY1C2jSjsa9obQLdv4R+VVpPDFu2cKKPZofOzxw6VJ/dpv9mSdlr1xvCcRzwKZ/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ZoPaHkx0yZQTtqu1pMp+6a9gbwgpGMCqz+CVOeBS9mPnPKhby46VFJpqyD5reJv96NT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zwKjPggZPFL2Y+c8lOg2pJ/0K3/78r/hUcnhnTpPvaZb59VTb/KvVpPBJGcCqkngyRc8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N4T0rB/4lsI+maq/8InpfP8AohH+7Iwr1WbwdKB9wmqp8ITDP7n9Kh02HOeYHwlY84Fw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15xLdL/21zXpb+FpRn93ULeF5Bn93+lT7Nhznm3/AAh6D7t/cD6gGk/4RJh01Ocf8AFe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moz4bcf8szR7NhznnbeGL1M+XqIb/rpHXIGHXp/iAfDv2u0gb+z21BZVVjvUMFx7fer3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muKbw+x/aG0mGOM5bwpcu3PXbcR5P6U/ZtBzmbb+DdWtz5vnafNN/wA95JZN3/oNTnS9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ncN/7Mteiy+HnUH92fyqodEcH7h/KjkaHzo4NdL1zP8Ax5x/+BK0x7XWFX99ospH+y8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KkXoCKT+zJfVv1pWHc4D7NMM50S4P/bvup8Uz23SzvrbH92CRMflXeDTZR3b8zThbSr0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CTxa0A/d6tfwY/uzyr/WrsPxM1GD/V+Jbtf+3tv612YFyOksv/fRqP7K/vRZhoYMHxW8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jOD/ADrRh+MHihB8viGWT/eSNqlk0iBwd9rC/wDvRA/0qv8A2Fp69dMtPxtU/wDiaa5l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41eME/5iMEn+/ZoauQfHbxTHnzfsM/8AvWxX+TCucfw3pDf8wu1T/rnDs/liqx8I6P8A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/AOKp3l3Fyx7HdQ/tBaygxJpumSn1ZXH/ALNVyP8AaJuR9/w/ZN/uTstecr4V05Pux3CD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ULeEbM52XN/Gfefd/wChKaalJdRckex6mn7RMY+94cz/ALt9j/2WrsH7QWlS/wCs0G9Q9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9CxXjY8Ixj/mI3/8A31H/APEUv/CKH+DVLgf70SN/hT55i9nE9th+PPh4/wCu07V4v9yOF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NvhebPGpQ/8AXay/+JZq8IHha5H/ADFV/G0/+zpG8OagPuanbn/etiP/AGajnkHJE9a8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yFrf6pcRRqS2PsE3/wATWj4J1/4a+DdOS307V4IwR8zzWsqSfmy8V4b/AMI9rZH/AB/W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w2veJtV12FL+3s4tNvGspUSL5yy9SrN0/wC+ahq+5a0PtO2+J3gqBlnl8X6JbQqw3PeX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jv2ffFWgH4VaPYv4h0yG5huLvy45b2KKQxm4lZG2k8qwb73uK8Dh8N6haTLL9kW9lXlb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3T/gNXJI9Ykz5mmeb9ZVP861U7EOFz64+12twSYb21uF/vQ3COD+INTf2W56of8Avmvj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k/79CiOa6tc7dHuYP8ArmhX+VTzIFFrqfZH9lsP4D/3zSGxbGChx9K+Q7bxxfW3Ed1r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9mrRi+KWuxdPEWtKP9q4mP8AM0+ZEOm+jPp+TQLOR9z2yM/94rzVmOyjggSNFCqowAK+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48V3gx2lEbf+hLVu3+OfiAZH/CSrL/10t7f/AOIo5kCpyPoy4tFmjZSOCMVyeq/DLStU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Rk7vbFeWw/H/AMQxf8xLS5P9+1Q/+zVci/aG1tc7/wCx5fpAw/lJRzJjUZx2O3HwX0fH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vAmlaKo8m1TcP4mGTXmsf7ROo/x6Tp8n+7JIv+NXYv2jDn974di/4BeN/VaLxQ26r0ue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fYVxvir4W2vi1W+2bVO4kEjNYEf7RNh1fQJl/wBy5U/zxVg/tF6IP+YNqP4PH/8AF07x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B/gfSfBlisGn2yI+MNMRl2/Gt/Ga84sv2gvCsvE9vqcB/wBqEPj/AL5Y1cHx38FH/l8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4yiiXGT3O52+1MxXKJ8afBDD5tdWL3kgkX/2WrSfFnwO/wB3xZpn/ApGH81rRTRPKzoc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+E3ixWGR9ib+YrdtvHXha7/1XibSG+t4g/nWV8Sdd0W6+G/iiKDWdOnd9PlAWK7jJPyn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SWzeZYWj/wB6CM/+Oimn7xqp4XuPtXhLRJv79lAf/Ia1bP3jVmQlFFFM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igDF8Sn/AESPkfe9K5/cuxfmT/v4VrofEufskfJ+92OKwNzbE+Z/zBoLSuiNwpz90/8A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/Knux5ySfqoqMDPYH/tmaBEjAhD8n/jtV0LBT8pH/AKsn7h+Rf1FV0UYPEf/AH01KwDS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uBQZx/301G04OCPwNPVT5X3h/wB9VIH37RRRUAFFFFABye9Y+t+JLbQ4TLNKu1fvDPSs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6dpsZu7snaRH/Cff2qXQfAwlkW/1qX7ddHlYwf3afh3oAq28GreN+pOn6V/z0/5aP/u/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Z6FbCG1iC/3nP3mPqTV6n0AIelNpx6U2gAooooAKKKKAMnxI2NIl9yBXmGo/fcV6X4pO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zPUOZHrCfxG8PhMaX5Qa9Q+FCbPCcJ/vOxry+84jY+gr1b4YLt8IWR9cn9a2WxNy745u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42wNXhfhaCbUbfUYof8AV20KzP7LXs3xQk8vwdqR9Y8frXnnwCjFxfeJg3KhLdD9D5lM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y3s+lythJfniz2buK9TBzXhHiCwm8Ma+/l5UwSCSM+q54/wr2fw/q0et6Pa3seB5qAsv9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saNFFFMgKKKKCAooopoD5w8eJ/aPxLlgblZL2GPHtla+kD1NfN84+1fFeAdd2qj9JP8A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QEooorAAooopAFFFFABXjnx4tIIJ9OlihjWedJTI46nG3bXsdeJfHyf/AInenxf9Opb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o3wuj8nwDoy/9MP/AGY109Yngrjwfov/AF6R/wDoNbdIAooop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jjwLrf8A17NXSVx/xbuTb+AdTx1kCx/maDRHz9bjirKjFQwLgVOBg0EElFITSZqy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Pr4d/b/ALjPxA8PRf3NLDfnLJ/hX3HjNfCf7e5/4uXp4/6h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T3NUeaeFTjw9Y+6f1NarH5wKyvC//IvWH+5/WtV/vg19JD4Ecz3Ok+H/AIO/4TrxLFpA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XyvM+6M4xkfzqneeH4bK8ubZtf0V5beVopAs8owR9YxXU/ATXdN0P4j2t1qd9aafAkEv7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qxrH1bxRa6lqOozweJtAnElw7I0+lSYK7v7yx8/71c9SpYZoeJfhZe+GPB+leJRqVpe2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BGPTax/1nSuNPFe5/Ey2l8S/CnwZZaH9n1maHfcPFpfzbY1jYlhF94Dn+7Xhanz84p0q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I+F7nxjrkGl2bxRzy7tplbA4Uk/yqprmi3Ph7VLjTrxrdrmBtr/Z5RIv5ivafhd8INf8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Pss1pcRShJ7WUHa3lsdrI3zA4ryr4lx+V4412WWKSKKW/dEk+ba7DORmrp1VKXKI56n0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xV8BeGvB+n+F7y3S+iudXtnklSB1ZWZRGc4I4+/VTnyuxDR53qmk3+h3Cw6lY3Fi7qHj8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tVNQudynDDnIOCK9A8YfEbSPGPh3RNMmtdStf7I+VpP3cruOnT5cVieONZ8NeILmGbwx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NHJtaJ/9pcM3zVMZ82gkrGDBFJczLEgeeVuiDLMfwqxqul32h3JttRsbnT5x/wAs7qIx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/wAHjxJ4uS/mWQ6Zpam7uJUG4fL91a70eKbXxv4i1jxP4q0Ke30LQ0ZLVJoJnlmY/dXy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PlSL1Z8/dzTq6j4kaNJpHiH7XF4cu/DWlaiizWVvcOrr74x93/dasjQtA1PxNemy0mze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3mA61cZ3RnYzqK9VbwloOp638OEs7Y2ep6pOseqWLArs2t8zSKen3W/3qxvjRZ6Wusxa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MzNbx6hG37q7kU87V7f1rNVU3YLHAUdKd1HpWi9hpAPy+INn/XWxk/8AZd1blozKb1rs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L3fm+KG/4SDfvg8uyn8rb/dPy/xVyS8miwWGYNel/s+or/Frw4G5w7kf9+2rzsAYr0X9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f9kTP+UdRU+CXoEHqfacnU1EBzUr/eNRr1r5M7lsKRTafTaokS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3BowadRQA3BoxTqKAE20baWigdwwK5L4xym3+D3jiQdtGu//RL11tcP8fP+SD/ET/s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pGz8M4hH8MfCCMBn+x7XPH/TJa3cAdqx/AAx8PvCo/6hFp/6JWtqpNOgYFGBRR2oMRpp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hARmloooAZRS7aNtUgEopdtG2mAlFLto20AJRS7aNtACU1gKftNNYGgBuBSbadikoAAM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fCWFP73iDSR/5MivXK8q/af/AOSY6b7+JdIH/k0tIuJ7BqA/0u5/32/nVMjirt//AMfd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HFDAZijApcUUIBMCjApaKYBspNlO3UoOQaBMj2UmyngZpdtBJHsoC47U+igBowO1Gfal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CcilwKMCgCMrUZWrBWmbaCyHb9KNv0qXbSYoEZPi9f8AiifEn/YKu/8A0TJWR8Fl/wCL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O/8ASdK2/Fy58FeJP+wVd/8AomSsn4KjPwQ+HmP+hb0//wBJ0qAOi8ugJipttG2gzItt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UFEeyk2VLto20Ekeyk2ipCMU0igobtFJtFOwaMUANMYNNMKnsKkooArG2Q9qY1jGf4RV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8X9wflR/Z8X9wflVuilYCg2lwtnKD8qrvoNu2fkH5Vr0UAYw0C3H8A/KvPr7R4bf9pzw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oqVx6XMVetYFeb+IJPJ/aL8DD/nr4e1KL/x+Nv8A2WqikNHby6NBJnKD8qz5/DMEmcKK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VyoZy7eFIvSoz4STnArq8Ck2ilyodzjZPCQ7Cqr+EmzwK7zbSbBUOKC5wY8Gue36Uf8A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7D6UbD6VPIgueeSeEHGcCqsnhWUfwmvSzGD2pphU/wAIo5EFzy5vC0v939KhPhaX+7+l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j+yp/dFLkQXfc8sPheYfwGom8My4+5Xq5tIz/CKb9hiP8Ao9mh8zPI28OSjP7s1GdBkH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cLfwCmtokDZ+UUvZhzM8i/sR/wC5Sroj5+5Xq/8AYUP90flR/YUP90UezDmZ5cuivj7t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uPiC8ShLlPFd3FK2MlgAu3+bV9If2FD/AHRXnnwX8Pxfa/ip5sX72Pxlcp9zb8vkxUnC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fwg1EbOZONhx7V6s/hqBs4Uiq7+FIznBqfZXHzs8tNrJ/dNJ9lbuDXpjeEeuKryeEH5w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19nPvR9nOO9d9/wiEn90flR/wiD/AN0flRyMfOedPaKc5UH6iq02i2kwO+2if/eQV6HL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Cov+ETk/550uVj50ebHw3p3P+gwf9+xVOPwLocX3dMt1+i4r0+Twq4z+6qtJ4ZYZ/dkf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v+EH0XGPsOPdZpB/7NUZ8EaPk7UvU/3L6SvQX8OkZ+U1C3h9x0BosxqaPOpvAsB/1Wqa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5qapyeCrqLPleILv6SW0b/rxXpbaHIM/4VVfRpeflrJwY+dHmMnhfVkzs19G/66WI/o1Z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q6fJ/vWzr+u6vUbjRZFJ4qm2jSHPyis+ViueR38XiOHIM1g/+4JP8a5TW/E2v6acvaLI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XuV74dZ925Pxrzvxh4bMOnXCxr/AAt/WmrmsLHB2moaprLlp5mVf+mSj+dbej+HEmmc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DvIpngnTs6QnHdv/AEKu+0TSjFyBya1i7Gjs0fbvh3/kVtGx/wA+cP8A6LWrB+8apeFW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5Q/+gLV0/eNehHY8l7sSiiiqEFFFFABRRRQAUUUUAFFFFAGR4jR3tItgJxICcDPG1q5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0rqNejL2Xp8w/rXK+Vs43R/99tQaIAyb2+VM+26miUhWxtH4tSorK7YlB+j05ZpAjdT9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n73/AH8qBXOG/wBZ/wB9inYfaSVkx9VpkSfe+X80zQIicnB65/OkDP5R6/8AfNWCg2n5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I/In/fDVNgPvqiop7qO2XdI20etczr3jNLdltLJWmupOFC1mBu6lrFtpkTNNIAR/DnmuM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9ldrTSv+emfv/SreieC59Ql+2a/IZXPIs1P7sfU/xV2SIkMYjRAkY4AUYoAo6J4es/D9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+Q/ec+pNaFJRQA+iiigAooooAKKKKACiiigDn/Fz4sI1/vP/ACrzu/X949eg+MP+PWD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2rCXxnRH4TA1HiCX/dr134ep5fhPTh6pn9a8h1PiKX6V7L4ITZ4W00f9Mgf1rdGRz/xl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BkkRf1rmv2do90HiWX/p6ji/KPP/ALNWh8dpdvh6FM/enX/2aj9ni22eFdUuO9xqTt+C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L3JGiNf4m6D9r05b6NcyW/D47of8KwvhNrxtbyfSZm+SX54s/wB7uK9VngWeNlYBlIwQ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x4V8QkxkqbeUMjeq9R+lcy0Yz3tTkUtZ+h6omr6ZBdxnIdRnHY960K0MwooooEFFFVr+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xGP6GmgPnnwkf7R+Kunt133ck35bm/pX0fXzh8LR53xR0tvSOd//ACG3/wAVX0fWrd0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gAooooAK8G+Phz4ptB6Wi/+htXvNfPnxsff43lH92KIfoa2pge5+H4/K0DTE6bbaMf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x+TaW8Y42Rqv5CpayYBRRRSAKKKKACiiigAooooAKKKKACuF+M8oj8ESg/xXES/+PV3V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Rt4/797H+m40GiPF4jgVKDmoI+hqVKBEtFIOBS1ZA6iiigAooooAKKKKACiiigAoooo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oAmUcV8D/t23HnfFYx/88bOzT/x2Zv8A2avvYdK/P79tmXzPi5qq/wDPP7Iv/ksp/rWt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jQLD2jH861KzfDy40O0/65rWlX0tP4Ecz3Pb/g7rGof8K+8cTS6heeVb2q+RHG/mND8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j4o+16h4G+HsMOoSWmoao7I95cWSNczYQnbJndUngfw7ofgn4aat/bHi2Czg163idbjZ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7my1WvGaWlvpPwrXSYbzxBd/aQdLuN6x+au1WMkildzfL/D8tePVlabGc9p1vq2gfC4+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qEj7P+QZaxfaF3Y2cR7t1ee+BtHm8UeN9Phlm/e3F6s03yBf4tzN7V7V8efA2t6ho+kw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+nPJPPb2b/v0k+b5sd1rxPwt4p/4Re31GXT/APkLXEfkR3H8NvGfvN9f4a1paqyA9t8P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Kl+yy+dpWl2U1rB/ddv+Wjf+gr+Fct4F+yeIfiB4x8J6tF9r0nWZ7h/Lk+8k0ecPH6NT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f43m1CXT7iHT/sciJcSJ8rsWHQ1xukeLIvCfxTvNca3e7W31G4aSGMBWKs7K20n+KphD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P4au/CWu6ro96d89lJ5XmYwJF+8rj2Ksp/Gvcfi/4UbxlceFNFtJnj1S10Ce9tUH3XZR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9815V408TRfEL4hSajaW81tFcmG2SKUqXbbhdzY+letXfjjSbL9oiKXULuO00/RtJ+wJ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c/8AfW2tKjk0m9yGR6R4SGt3vws8VLAq300iwX3H3/LRmDH/AGv3e2vNvjLqdpqPxJ1s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/Z5GtothmkXId355bdlc/wCzXceCfireXmtXsk7wJ4b8OJe6hFsT95L8rLHn5v8Abb86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4nO6ecvNIfVmbc36k0sOpufvEmnb61d3GjHSf9I/srf581vp6bWdv4fMPfbTori3tek/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LXQfDj4fTeKL20u5pbiHSZNQgsppLd/LkfzM/dP4V2useF9Kt/B3jKK01bUItW0LUY4L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wpYfIy/dPX+7WtSerRQvxxvtvw0+H9t50k0U8SyubhN0r4j+Un7396sH9mxN3xTsj/dgn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eMLfxF4v8AWGuzajHqVv4fd7G9sjD5c9mdxXzXP/AC0X5arfBrWm8H+LoNbk068v7RYZ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9s0o/wANoDuvCuoXdt8NfizLF4mk/wBfNsuN7/6J83/jv/AapeP9Qu7f9nLwtDNqH9oS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z96hmP3n+ap/CguJPgz8Qbi58Jx2ct3MWFj++UT73H3v3m7v/DtrHv49Z+JHw0svDWj+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up1uXZUl+9xDv3Mx+b+Jq5qadwPJrf7Jz9qlnjH/AEwQO35V3ej/AAqttb8DTeJ4tceG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s/n3GVYweG9Wrz6vadMmOk/A3w3aH/Wax4it0SLuypcIzfyrtqzlGN4jirmPq/gDw98K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aTUrdrczmHTLVsYZiq8n/dNed6qlnHqt7/ZdxNc2Hmf6PJcx4fy/RhXpn7UM/mfFOKLb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zJLXlbI9vNJFIjRyIdrBh3rTDylON2Q3YF+bNenfszx7/jHpX+zb3Df+Q68xjPWvVf2X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zuj/wCOVdT4JegUtz7Cf7xqNetSP941GvWvkz0B1N9adSYFUQNop2BRgUANop2BRg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op2BRgUANop2BRgUANooooAKKKKACiiigArhvj7/yQX4i/9gG7/wDRTV3Nee/tGPs+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maP8A76GP60FnW+CBjwL4XH/UJtP/AESlatUPCsPkeEfD8X9zTbVfyiUVfoKCiiigkKM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nYFGBVgNop2BRgUANooooAKKKKACmmnUmKAG44pu2nkUlADK8r/ag/wCSZaT/ANj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vXlH7UP/ACTLSf8AsZ9J/wDSgUikexX/APx9XP8AvtVXbxVq+/4+7j/faqw6U3sTcYRS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NGDTqKAI9vWlAwKdto20ANopwXFLgUAMxSbacRSUANop1GODQA2iiigBMUm2nUUARla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QSjO8Qp5nhbX0/vadcj/AMgvWD8EDn4HfDz/ALF2w/8ARC10GuceHNc/68Ln/wBFPXO/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/wCxesf/AEStQaLY7DHFJin00irMxpFJTqTbQIZto206igBhWk20/FGBQAzbSYp5FJQA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ptADNvWjbT8CjAqixm2gLin4FJgYoASiiipAK828UqP+GivhwfXStTT9BXpNefeLx/xf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f+ilpoaPSGHFQMDzVh+9QHpVEDMGjBp1FADMUYp9JigBtFOxRjg0gIqKfto2e1ADMUm0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agCLZRs9ql203FADNvtRg06igBuDRg06igBuDXCfCSXdr/xYj/u+K2b87WEf+y13tcB8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T/qM2b/naLUtDR3roOaj2e1WHFM21SEQbaNntUpXrSBaAI/L9qTyh6VNtpNtAEPlD0/S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tKBiiyAqmzU9qjbTkIOVrQUcUHGDRZAZR0mM/wj8qjbR4iD8g/KtjApNoosguzBbQ4jn5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5+QflXS7RTHjGDxS5UFzkZdAiGfk/Ssy50CLn5B+VdvLCMHisy5gHPFTyId2edapoyIj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KbOYBefLNe0apbAqeK888VWQkhcY/wCWbVjKKRtFni3w9ss+H4uM4lf+ddvZWRDDisP4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3biQf+PV3dnZgLnFYWNkz6P8Gf8AIl6D/wBeUQ/8drSNZfgv/kTdFHpbKP51qGu+OxwP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ooooAKKKKACmetPpnrQAUUUUAUtd/wCQav8AveuOxrkipMb4BP0cHtXXa0u7Tsejdlz3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P42uaChoRvNX5X/1Y/gU1GoO2Thu3/LOnmNAy5WMfL3gZaYgTbJzGPozDvQBGII0JbaA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M8gYz1DVKrLuHK4OOktKAAjAFh16SA1AFfeD/F29TT4bhxHIAz4yP+WnFK6HaCPM6eoN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kzkfwZoA+wX1DUPF87Raf+6tM/8AHx/D/wDXrpNB8K2egwkxjzbhuXnk+ZjWjbRpbxLH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xUwbjk1ADcdqKKKACiiigAooooAKKKKACiiigAooooA5rxef3MI9zXBXp+dq7nxgf9UP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wes2ap2ic/qp/dSe9e3eFOPDen/9cRXh+qsPLYepFeyR6hJofgqK6itjeSwwIUt1baZC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K3RJwHx+ucWemQ56zMx/Bf8A69b3wEi8v4d2rf8APSed/wDyIw/pXm/xY1zWdSlsk1r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QF0k/mggZ+793GO/rXrfwgtPsnw70VehaIyH6sxP9a2h8LNFsdfXFfEjw8NQsDdRrmSM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0KzxPG4yrDBFYMg8s+E2vmyvLnRJ2wjnzIM9j3WvU68M8TWM3hLxIHgypgdXQjuvavZ9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u4jlJVDfQ9xUKQy/RRRWiMwrK8SOE0LUif8Ang//AKDWrWD45l8jwrqknpbP/Kmijxr4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889Plb/x6Mf1r6Drwj4BQ7/GGqSf887AJ/31IP8A4mvd6sTCiiikSFFFFQAUUUUAFfOv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r/ekt1/8dWvoqvnPxYPtfxPePrv1KKL9VFbUwPo0jDEenFJSt940lZMAoo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XmHx5f/iSaVH/AHrvP5I1en15H+0B08M/9fM3/oo0GiPL0SpkTA5ojXjNSAZz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KKYgooooAKKKKACiiigAooooAKKKKAClXrSUq9aAJB0r88P2zrrzfjX4ij/ALlxCn5W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Olfm7+1xd/bfjX4uk/u6i8f/AHxbwJ/7LW+HV6qRaKWhgDRLH/rktaFOQaZc6dpU2l2c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ml8ze/8AeX2qLGRX0aaSscz3HgfaOJf3v9z592z6V3OofFrxDqGj6Tp8P2fT4tPg8iO4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/N26fw10mj/Auw1bSrK5XWbqGe7to5Uge2jbkjP3g1ZvhL4Q/wDCXW801tqr2sX77/XQ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lbpN6iWhztj481vTvC914fhvpP7NuMblZmLr/ew/UZ+tc3jFeif8KPv5NdvNFtb9JZov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PP8AD0qnqPwh1XTrvTrNbm3uby93COFAyn5V3Hr2ohKmnaJld3H+BfjJrfgPRJtM0+1t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t+5+Xadq/hXEl2Yy3Eh3SMzSMx7sXJz+ZrqtV+F2vaPaNdTw5gW2huZHy0ezzH2qvPfd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EVgl01y1hClrt84vdEBN33c/L3rSDpwlzSNUzl/DmrnR9Xg1FIEmlgYSKknQnPepbrxI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Flc3c7M0s7NIrMT1PDCtLTfhb4r1PTZL6DSS0AQSR/vlzMCcfJz81ZVn4W1jUDeJDZZls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0aSRyc/KVZge1KU6ctmBe0/xja6fY31nHoMH2e9VUnQXUgLKDnGaf4z8Xp4zubSb+xbb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2ctuj/hU5/u1kaloWoaDctb6lZPbTjrG8iMw/BarxQTTyCKCGSeVukca5JqooR6d4f8A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pQ0iGCx0u8jurl4j+8uNvQ7fXmuol8X/AAa1PxG/iWa1vxrAkW4cG0kZWkH8TKu5a8QT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LtJ4vvxGBtyfUAcVT9f/AB/5G+T60nRjID1HVvi/p1ofHVpomhsun+INjK8rmNopNpWV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V/Z6Wl8xf7w/OtFTjFWJUj0jw7qdta/AnxtZ/boIr+7mRIbeSdVlf5l6L97sa88FxKc4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EHTsw/OndfelGmlqJysaOh6TFqtyy3N/b6bYRjNxPcMOFP91fvM3HRa6DxD8QLTX/E/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w94eeP7Lbyf611VgWdv9psVx1MxVShzaBFn0v40+HHhv4neNLbxP/wAJfbfZkRInt4Z4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u+XrXh3xLt9P0/x94gi0nULfUNPknMyS27+aqMy5ZNy/e2tXJvZW8n34I2+qA1MihMKA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ScOoPUUAivW/2Wot/wAXIH/uafc/qFFeT4GK9g/ZUj3fFJm7Lp8381qa2lOXoVSWp9bP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61GBg18ydg6iiioAKKKKACiiigAooooAKKKKACiiigBlFFFABRRRQAUUUUAFeb/tKt5f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v5yKK9IrzX9p8f8AFgvGPvbxD/yNHQWehaImzQNJX+7Zwj/xwVYqHSP+QJpn/XpF/wCg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MgooooAKKKKACiiirAKKKKAG0UUUAFFFFABRRRQAUmODS0UAMryT9qZ9nw10Mf3vFOk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XexryD9qQ48C+E/fxjo//o5qTLie0X3/AB9y/wC+1VwMLVi+/wCPuX/faq/8NMQyin0U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inYptABRRRQAhHFNp9NoASiiigBtFFFABRRRQAUUUUAUdTB/sfVf+vSb/0W1cl8AOfg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2H/AI7XbXEfmWl+n962lH/kNq4n9nrn4C/D/wD7A8H8qgo7nFJTz3ppFWZjCKSn00ig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ijbS0UANxTSKeRSYoAZRS4pKAE20baWirLE20m2nUUAMooooAK898dS+V8bPhCv/PQ6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XoVecfEYf8Xo+Cp9b7VE/OxagaPTZB1qEg1M9RHqaCBmDRg06igQ3FFOp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pTaeelFAEXrSU/1ooAZRT6KAGVxnw/TZ8Ufi2vpdaXJ/wB9Wf8A9jXbVw3gZPL+M/x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T/wAg3K/+y1LKR3TDrTMcGpWHWmU0SRkUKOtOxRimAmKMClwaMUAJgUYFLijFACUUUUAJ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MCmMBzUmKjfvQBEygg1SnhBzV/HFRSpkGgDmNRgByMVwXiC3DK3+6RXo1+nzNXDa9H8r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GvhrHjS7uP8AuXUn86762jwmK4r4dIB/aqel03867+3jzXMbo9x8EHPg7SfaHH/jxrVN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ab7Iw/wDH2rZPWu6OxwvdiUUUVQgooooAKKKKACmetPplABRRRQBQ1h82Dg44I659a5gM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64711OqL/AKHLz3HfHrXPRqxjm+Z/++1NBRV8z7uG7fw3J9fempI/ly/NJ0/56qe9SlCV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okiBjl4H3f8Anl70ANy2E4mJOPQ0RKwEoKSdD/ADThZYEZ8oYyP+XdhSrbqTN8iDAP8A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DcmOO8dPjKhZDtj6jqppvkRmJOIx9HYVPEIljkG5B06SmgD7X/s7X0+5rdq//XbTyf8A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X/oL6V/4K5f/AJIpxTxHj/XaX/36k/8AiqGfxCOiacfxcVACqniRBzPpcx/64yR5/wDH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L6aD7LpUixKrE/aJEJ3Z/wBg/wB2rC3Ovj71jYt/u3DD/wBlNZWj6lrh1fVv+JRbn506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NJrvxQPu6TpB+uqyD/23p6X3iRR+80bT2/64amzf+hQrT/7Y1lPv6GG/643qt/NVpDr2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9vEP/wAVTAYuta0M7/DjnH/PK8jP/oWKjbxXdpcJA3hrVBI6s4Hm2v3VIBP+u/2h+dWT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Pal+D2//wAcrCm8U+X4vhSSx1GMmyk2wm3yfvjJ+Vj/ALNIDXHiWQfe0PVE+kcbf+gv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T9WX/uGzH+SmnDxbZp/rLLVI/wDuGzv/AOgqaP8AhL9N/u3y/wDXTTrlf5x0APTxdYv1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Mn81FQSfEDQoSglvTFuOB5kLr/MUHxxoa8PfrEfSWN0/9CUVnal438PnUtNX+39KCxSv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bKP4v9qgDX/4Trw9/wBBe1/77qRPGGhSj5NVtj/20FQw+LtCuP8AVa1p0v8AuXcZ/rU4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zlz6ujUAYfie8hvPKaGVJUx95GBri7z77f59a6/xFDbwXDeVGsS7f4FwK5C75c1h9plr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rdNwr0T4pT3dp8E9fubC7NleW+lPcxTqMlWjTfwP+AmuBkQyXUS+rj+db/x80fS9I+BP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emECReGDEbAf/Hj+dboD5+8J+Mdb8YaGl3rmqXN9Kg2q122SvygtX2H8PYvI8EaInpa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rvN4OheQ5dtxJ/CvrrwX4U0y50BXeGbcZCCfOkXkYU9G9RW60iWtjt6KwF8FaZGcqbpf9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PCEMQ+TU9UX6XR/wrmZBnfErw8NU0r7Yi5mtxh8d0/8ArVz3wp142tzLpE7fK53w59e4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azqa/wC9Pn+leT6xA2g668lvOJntZf8AWKe4PestmWldHu1Fcpo0Or6zp0F9H4gPlzDI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a6OmtRH62orRMg3a5X4nSeX4K1U56w4/M1aNv4miztvNOlA/56wOP/QWrjvipNr0XhGc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WFukgfk9snFaAYv7O0WdV8Ty56R2qf8Aow17X1rxP4I/2rDp2rz6bb20gkmRGNw5HKqf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iK4lmSPRrFxE20n7cRn/AMcqhHTUVhf2l4j76FZ/+DE//G6P7a1n/oXn/wDApKAsbtFY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4cvW/wCuM0Df+hSLUf8AwlV30/4RnV/zt/8A49QFjoM0ZrAHiiUff8P6un/bKJv/AEGQ0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Wq/hZsf5UBY3uK+c3/0v4vQDru1fP5Sf/Wr2v/hNLAf8u+qf+Cm6/wDjdeIeGNQtT8TI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02djbv4m6bd1XF2Cx9It940lYP8AwnWgck6pEv8Avqy/zFJ/wnvhfdt/4SXSd3937dF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/RWTB4q0a4/1OrWM2emy5jOf1q/BewXK7opo5B6o4b+VILE9FFFBIUUUUAFFFFABRRRQA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GtW8WWHhix0TxVdeENQjuZJv7RtYhKfL27WUoWXcDkflX0DXjvx3P/Ez0X/rjN/NaDRH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9Yg/Y/jqJv+v7wzC3/tVqm/4Qr49W/wDq/iz4cvf+vnw5Gn/oK163Tqsmx4z/AGR+0jb/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8/6+bK4j/wDQYqZc6n+0vbZ2aV8ML3/rnJeL/wChSLXtNFAWPGbjxl+0Ha9fhr4S1D/ry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1JB8V/jZbRZu/gRBcH1tvF1uv6eWxr2epEk+XrQFjxj/hevxDhH+mfAPxBH6/ZdWin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9o7WIcnUfgj8R7Yf3raxjmX89yivaTIc9aVZ3Xox/OgLHiX/DVGm2+ftfwt+Jtr7yaL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rbwYuftOieM7L183w/Icf98s1e2/apP7x/Oj7VJ/fb86AseM237W3wybPnX+uWv/AF8e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Vi2/a0+Ed1nZ4tMX/X1pd3D/AOhR1699qk/vt+dUp9M0+6ZjcadZzk9TLboxP4kUBY83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8d6Un/XQyJ/NRWjD+0P8LJ/u/ETwyP8Af1OJf5tXWy+FPDs/+t8OaNJ/v6fEf/ZaoXHw2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H6BJ/vabF/8AE0BYhs/it4I1BA9t4x0G4U9Gi1KJgf8Ax6tay8S6NqMYktNZ0+4Q8ho7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l+BHw2n/ANZ4G0Rv+3b/AOvWRdfsufCS7JZ/AelKx7orj/2agLHqEFxDKMxzxSjsY5FY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uZJvi54tkjkWRJNUu3BU5/iC/wDstfbdv+yN8KgP3Ph17T3t7uRG/nX5+/FHw7H4T+IH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01C7jtS0hcmNZ3QfN3+71rfDfxkNHaaN/wAgawH/AEwT+VXMVnaXPHHplmsh8rCKPnrR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4hQb13F/u17t7NnM9z160+MupafbeQPBaQ2lvb5EnntuSNh8rL+52gf7ytWV4P+LEfhjT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ikzvJbSBp3kZwyu26Padq/L+Ne66d4p8P6hBaeVren+bJt2fZ7pGX/vkN7fdrm/D2saV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f737VdQJHHe/N5kjyD/Vxqzdvl+WuGUlfYk4CH412I1zUdXk8PXUt9MiJDLcXAbysKy/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f4x6HrurWlxdaJqUdram5VY1uYWfEinay/d2sp+6d1ZHxbFrbeM9by8F3/odu+bq6WJ4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7OK6P4faPolx4Gim1C00+7tN91/alxcbfNt4wn7rH8Q+anBRethWKOrfE7w5r+mS25u/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6RXiRtHuhkBaf5ZOrL/erZH7QVrqEd2H8y2kle4SHyYGTbHsbyd2GbJ3ndU3inwvp9vp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5v8AaNha6RJIny30ckP75m+bkfxfhVzQfBXhbXfEetRDQrT7JY3dvpnmW8UsqvI27zG8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WmklYZmeCfjrp9loMel6tH9ils7WKKO9lmkkW4kD7izKkbY/8epvh7xt4UlvtaafXZbM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gdN0TQkyB5Nu5Y/Mbrjd935fTx7U7QWGraja+X5XkXEkXl79+3a7DG7vjFQDpWkcPHdg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r+uWOp22uWqebbSecYVN9BFJ027JI1b5l/vLXO/DzWbTQfF1lfXtxJb28QY5RWZS2ON2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XSopKyJueuweJNBn8cXGvHxNFb/Y9PtVhtBLPb21zcDduTzPLaTYvDfNu+/XLjxhNceB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v9rvJo54be327XYz5k8r5d23bXFUU0h3PQbjWP8AhINH8EWn9rWen6hb3UyPcSIi/ZI+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UfZ5dQ+INp5OoWen2mnaXsn1GR7WefU13n+HdtRm+6u6vFqiNpCRgxJ/wB8iptcR7to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xPLDFb+HtQuL243ybLWdbGEJkZ3/AC7W/wCmfr96ub8UeF9KtvhdpOo6f9nh/wBCtZ5p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/wBaom3btyt/DXl8UCRrhUCj2pdoz0pxixDqTbS0VqSMq0La0/sb7WNVj/tDz/JfSnhb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3dtQUVZQ2vaf2TR/xci7z206X/wBCWvGK9x/Y/tt/xA1+b+7pGP8AyMtc9f8Ahy9C6S1P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pHNNIxXyh2WI6KXFGDQISilwaMGgBKKXBpMUAPooooAKKKKAEIptPpCKAG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Z+1VN5P7PvipvUWqfndRj+tep15F+1rx8ANf/wCv3Tf/AEuhoLPXLRNljap/dgQf+O0h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/wB1FH6VXPWggSiiigAooooAKKKKACiiirAKKKKAEIpKdSEUAJRRRQAUUUUAFFFFACdq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CHgtP73jTRx/5FevXq8j/ac48MeBf+x30f8A9GPSZcT2S+/4+5f99qr/AMNWL7/j7l/3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CiiiggKKKKACmetPpCKAG0UUUAFNxTqKAGUU+jAoAZik204jFJQA2inUYFADaKKKAAru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80Yf4Vwf7OJ3/ALwCf8AqEQ/+zf4CvQbZd5b6f4159+zf8v7P3gH20mMf+PMKgo76ozU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ikpTQIaRTafSEUANooooAKKKKssNopNoxS0UAM2ijbSkUVADcUlPpMUANop2KMUANrgP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l/7ur3o/Oxk/wr0HArzj4tzeV43+EDdv+EjK/nbyL/WqQ0ekPUR6mpnWoivJpiG0U7b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tpMVADdtJg06igBuDRg06irIG0U6jHBoAbRRRQAUUUUAFFFFABXB+En2/HX4jRf89NI0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/+zV3lcHo6eV+0J4m/wCmvhWwf8ru4X+lSykd8w61FUzdDURHNNEgBmkxTgMCgimA2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FBRRRQAuaaRS0YoAjIqJhkVMw4NRUAY2ox8muM1yDO6u81GPIJrktahyDWclcuLP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1kf9Nh/Nq9JtV+SvNvAMJi8Sa9EOdsmf/Hmr062XCVy21Nz2L4f/APIn2H/bT/0Y1bZr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9h/20/8ARjVtmumByyI6KKK1JCiiigAooooAKae9OpvrQAlKOKSjsaAKuq/8g26/3f7u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44l/1f8A4DbP/Qa6zUATp9z/ANcmrkY268x8/wDTagoZJKhiHEXX0cUqOgY8R9P70gqS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2enKBvOJP4f7y0AIksW3hF/4DdN/WhWBLYEn/ALlf60oMuzlWP1K00BmkYGNjx2QGoAk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9/o2/pQkc25vluPxiVqh8oFDmKRfrDxTAkAc5eNT/ALUTUAfU3/C8P+odH/3+P/xNSx/H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Zh/WvKP7Ai9TR/YMXrJ+Dmnygeuf8Lxs/wDoGSf9/wBKr23xatTceb/Zsn7x23/v0+72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GL1k/wC+zTToQGdssi/jn+dKwHt0fxb05xzayj6SRn/2arMfxQ0x+sNyPogP/s1eDf2J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f/E006LKM4uGP1RP/iatRA+g0+JWknr9oX6xf/XrC1Dxzov/AAksWpefIjQrCgzGclC8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AIDXjA0q7T7t0B/2zFKLPUV6XS/98sP/AGaiwH0UnxD8PydNRQfVGH9KsR+ONDfpqcI+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aqP+XiM/8Ck/+Kozqq/8tYm/4E1HKB9MJ4t0V+mrW3/AplH86x/EWt6XdXVjcR6nav8A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MFcn/vnd+dfP/map/djP/bU//E00LqJ6xxn/AIGv/wAbosB9QedpV1nzHs5f94o1I/hz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fW2Q/wBK+XxNf97VD/wNP/iaPOu+9in5r/hSsB7xrFpa2DNBaWsVtADxHAiov5CuUu/v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H7D/riKzrv75rle5fQyiMTk+hqr8aNP/wCEo+FmvWnhnT9Qm1qSJXht5Lp2V/LkjJ/d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LVmT771x1rqD2Ll4J9Rib18+4/qauIHF+CY5LrR9Mjlh8iWaUI8Xl7NpL7SNvavp/wAI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VtVAincx/wDEwf8A1e5l9fWNq+fbicm/87zJPN85Xz/Furp7b4h39tIXTUb0H/rqn97P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7HvC+FFH3Nb1gfW73fzFPHhu6x/yMmrZ+lv/APGa8VHxe1cfd1idPr5B/nHV20+M2rIO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E3/oO2psK565/YGqL/q/EF2f+utvC38lWuG1Hw/d3MWuNLJHK1rcsSUh2b1P8XWsO2+N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Wb/fs1b+Uy0lv8WtU/ey7tP/AHn3/wDQn/8Aj9ZuI1I3fhtrN+JZdGhnhhfPmQmaNm+o4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/wCXvTj/ANspK8YtdX+z3FrqtpyY3Xf/AHd1ddL8ZL21/wBZp1jJ/wBvbp/7Sas0M7nd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7bSf/E1wHxfutafwsYr61tI4jOo328rsc544KjjrUn/C8Zf+gTZ/+DFv/jNc349+JA8W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CyrJ5n2gPnHbG0etaIDa+CMup2/he+ktNNS6he8ZwzXGznaoP8q6zw/r2p/2hrcUWhPL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fcVw3wy+Itl4Q8Npp09nPKxkd2MckQySePvMvpW5p3xS0u31e7u/7Nv/APSP+mlv/wDH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l+/oEo/3blGpf+EivV+9oV4P90qf/Zq59Pi/pL9bTUF+san+TVMnxX0Rusd8v1tXP8s0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6Jqn/AbfP8mrOsPFn/E71POmasf3cPy/Zen3vek/4Wn4f/v3n/gDN/8AE1naf470P+37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VP8Aj0mXp06r7mgDqP8AhLbdP9ZYajH/AL1q1J/wmWnj70d2g9WtnH9Kpj4j6B/z/wD/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+P8Aw8451aFP+ujbP54oAdceM9KER/fyD/t2k/8Aia8M+HGoQ2/xJguppfKi33D7z7o/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8O/YJf8Aid2n4XC/41438H7i0tfGqyXkyQxi3kILnAJytNAe6jxfov8A0E7cf9dH2/zp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YsP/AlP/iqkGpaJOOJrJ/qy0oOin+Kw/NaLARG60K9Xc0mn3A9SyNWRb6J4e1fWb+M6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9mR/6VuHT9Gn/wCWNk/4LXM6f4X0m48Y6tDNpNn5PkROn7sfe+bdQM3B8P8Aw1/0Lelf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W8BaAQANLijA4AiymPyIo/4QDw9/wBAmz/74FSHwVo46W2z/rnM6/yNImxH/wAIPpQ+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o3Mf/oMgqhpfh/TbnUdRiS71Um1ZY2U6rdHnGe8laCeD9NjPyPeJ/u3sw/9mrG0bwxY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qeYWhY7tUuSfmU+r/wCyaAsag8JoPu6tq6/9vjH+eaP+EZuF/wBX4i1eP/gUL/8AoUZq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mqRfS8Zv/Qs03/hE5l+7ruqL/wBtUP8ANDQFiNPDt2vXxHqr/Vbf+kVQadb6ncyXqrrj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R9kXd2/vFquf8I7qH/Qy6p/35tf/AIxWPoGk6n/xNY4PEczGK9kRjLaQn5sA87VHrQFj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bt2/67WO7/0GRa8n+MaX0et6cl7d291ILZyDBbmLA3d8u2entXq0Ola9D1121n/67aef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vLep4ot47y4guJEtAwa3gaIAMzcEF25+Xrmgexx0bn1qZX4qrGamU0GZLvo31Fk0oJoE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WgsKKKKACiiigAooooAM0ZoooAVTS02lU0AXrQZA9a/MD41aabz4garKnyM99cgu3Tm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03mWMf7Qr8y/GT+ZqwY9WZj/AOPtSUnF3Q0cjCmvSRqm+JowABipBaa16x/hXUwW/wAl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1qzFnMQ6dfwqT9htZMf34Sf/AGarTajqBJA0q2H0jro4U2CrQnQDHl0e0RNjlLfUdRhz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X7VIz75NEt5W9WV811RuEx/qv1pgOT6U1VSCxzNterb/AHtIbKfc2SsNtT22uTQebiO+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dyRb/Y7a6MdKQop6qD9RVKtYLHLjUePK+ySRRf761JFrawAr5cjAf9NFrozGmD8i/kKg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msTLuFjETxDnOUlX6Yap4/EMeOWb8UNanlQnrBGfqKY1nav1t1/A4rRYmYcpRj8SwH7w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2x/jYf8AADUn9nWeD+4/8eqM6dZ5P7j/AMep/WpByod/a1pjP2kj/tmf8KcmrWh6XsX0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0PRXX6Gm/wBkWv8AekqlipdhcqJD4jtVYr9otj/21H+NTJqqOMiSEj2lFVP7Ftj0d/xA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+IX/AOJq1iu6CxeGpwlSVJkx1CDOKF1SM8eVL/3xVH+xLcdoj9Y1/wDiabLocM/3zGfw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hrLeQsP4x/wGnC5gP8Tf981if8I5D/DIB/wI/wDxVJ/wjg7TY/4Gf/iqpYuHVGbibwmg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9D+BPxW0/wCGHia/uryzurxLuy8km1VQ0Q8wH5t30rxyfw9cSRFYr5oWPRi7HH/j9aWn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uSRg+Y+7+tc9bFwlBxSNaUWmfY0X7VPhF/v2epx+/wBnJ/rVuL9p7wKw+ebUoj72BP8A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WDd/wI/4UB7xetjn/tr/APY14B3qx9kR/tH+AJf+YtMn+/ZyD+lW4fj74Al/5mCNP9+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ubsdbQj6OKBe3A620n4Ypc4ckD7hT41+AZOnizTx/vFx/NatQ/FfwVPzH4q0xv+22P5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7yBx9UzSfb4cf6pv+/dHtA5IH3zF4+8LT/c8TaO3/AG/Rf/FVdh8T6HP/AKvXNMk/3by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cXEUhP7k/wDfuqm2LnERB/650/aIXKj9KY720nXMdzC49VlXFWEs5ZM7ELfTmvzK82Ls3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8zf+BDf/ABVHtEHJ5n6YyQSRHDoVPuKbtNfm3F4m1G3/ANVq9/H/ALl5IP8A2ar9t8Sv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dcg/65apOv8AJ6PaIXJ5n6K7TRtNfnzB8Y/HsA/d+NvEH/Ar93/9CzVuL48/EeLP/Fa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+yU/aIOTzPvvaaNpr4Ui/aV+JkIO3xVKf9+wtW/nEali/aj+J0XXxHBN/wBddKtv/ZUW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Rtr4mX9rX4kf8/ujt/100vH8pK0Yf2zPiBD97TvC9x/v2Nwv8rijmCx9kbaNtfIlp+2r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DnhuX/riLmP+crVcT9tjxAPveENHf/dv5U/9lNHMFj6v2mvJP2sYt/wI1pMfev8ASx/5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3BqSAmfwBZyf9cdeYfzt65j4xfta2fxD8EDwwvg+60+8v7y1lEg1JZ1Cw3Mczf8s1PRAP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7/x8TY6ZwKq4rwqP9tbwtdM5m8MeJIcnOyM2zr+sy1bs/wBsXwJcf67S/Ell/wBdrOBv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nteDRg15BF+1t8O3/wBZJrMH+/ppb/0FjWjaftQfDW7+7rd6n+/pF3/SM0XDlPTcUYrj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x4mgjH/Ta2mj/wDQkFSW/wAbfh/ck7PF+lr/ANdJtn/oWKLhY6/FGK52L4q+CJ/9X4w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/s1X08a+HJPueINLb6XsR/8AZqLhymjikpseqWFwm+O7tXQ/xCdcH9aclzbS/wCrlib3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CingZ6c08QSHpG5/4Cad0HKQ0VI0TrnKkfUUwA0XQrCbaTbUgHHSjHtRdBZke2jbUmPa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RtqTFJjg0XQWGba8f/ai48J+CD6eNtH/APRklew15B+1CnmeEPBS+vjfRx/4/JSuUkey3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tVf+GrF8P9Ll/wB5qr/w1QBRRRiggKKMGjBoAKKMGjFACEU2n0hFADaKXBpKACiiigAI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tACUUuDSUANoooFAFuwA34rzn9nMf8Y/+Av+wWn/AKG1ejWH+uH1Fec/s6D/AIsJ4D/7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He1GalPeoiKszEpTSUpoEJRRRQAhFNp9IRQA2ilxRirLEooooACOKbTqbioA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ca18KpP7vi23X845RXo1edfGWXyT8N2/6nfTV/76WYf1poaPR3qM9TUzrURXk1Qht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xSVADSMUlPpNtADaKXBpKsgKKKKAG0UUUAFFFFABRRRQAVxNs2P2gr1P7/g+I/8AfN8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Stj9obT/APpp4Puk/wC+b+E/+zVLKR3LDg1Fip371DTRIAZoxSr0pDTAKaepp1NI5oJ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UFFFFABRRRQAhqE9TUxqIigCjffcNcprH3TXV333DXKawPlNS9io7nh3hxPK8f+Ik9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iuJ0xfL+JuuJ6xK3613MQrme50LY9X+HX/Iqw/8AXST/ANCNdAa534cHPhkD+7M4/XNd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I6KKK1ICiiigAooooAKb606m+tACUUUUAMuEMtrNEo3O67QBXMNZXVtIy3FvcwF1/wCW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APIH1D/rhJ/6Ca8p+FWjy+HtGsrWaa4uovI2eZcO7fN/wKgo64RHyzx3/wCeC00J+9b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EgEJ+WMc+j0CT96eF6erUASAKI/uIOf+ebULs845KjjuGFIGYRfxdf4ZaVZSs/WUcdpQ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DR9e1wwp8cuHG2Rv+AXP+NMWVvIf5pevfaaBIfNjzJJ+Ma0Aez0UUVqYXCiiigAooooC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jFFKBmgLgqj0pdo9KWgDNACbR6UBF9KdtNG00nsCPRbSLyNKtY8fdiX+VY14Pnat0f8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+VYt71Ncb3OlbGRjJn+lY7RBYJv92tiM/wDHwfasi6bbBMe22tUM5O2GdQi7/v2rrGtF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vh0edrEGecsW/WuzqzIzzp8eT8i/lSf2fH/cX8qv7aNtWQZr6VCwOY0P4VH/AGLB/wA8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0bTYIVa1CgLIM/8AAqrXGjxahB5UsWJYP/QauDipb8cR32fZzXPLRmqZz58OWuPuH/vp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2dVUHB9WzXYGL14zzXK61/rov92totWNESWOjLPZRyGSTLfSpT4eHaWT9K0tKQjS4Ppm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QpR0uZh/3zSf2HMP+XqU/ULXQYFNC5oAwP7IuV6XLfigoGn3q9Lk/wDfArodv1/KjZ9f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Olz+jf8AxVG3V1/5eRj/AHm/+KreCZ9fypDGM9KAMKebUvs5E1yPL/3mqlYxzLIXg++O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TpT9KqeHQDLcj/ZX+tBSGm81L+OGGX/eKf8AxNNF3ef8+Nsf+/f/AMTW75Y7gH8KPJX0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A1PUR1slP0daQapeCTzDZyRP6pJ/8S1ankijyF9KlmikZg8Q3v8Az7Xn/fxv/i6nj8Za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v/8AijVzyF9KPIX0pBzEX/CwdTA4vdQj/wC/n+FFv8Q762nmlF/qHmybd/8ArP8A4ipf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gOYn/wCFr6oP+X+5/EN/8bpY/jLqaf8AMVx/vRr/AOzKKqm1RuoBpv2OP+6PyoDmNQfG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N8Q03Svi5JZPeGHUbWT7TMZnJ8n5mKgE8SDH3RWaLKM/wAI/Kj+zIz/AAj8qCuc6eH4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/wB8J/SUVyHi/wASy+J9X+2OULeUF+XpjJ9z6059Ct5PvQxt9VFZclvFa3MqRoqgHGAM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VKvSgUtBIq9DS0yigQ+iiigAooooAKKKKACiiigBymlplOU0ALQKKKALdtcfZ/3v9zmvz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lgZOYFPz/e9a/RrUJfs+kajL/ctZn/KJjX59XkHm6xpP/XBP5VEjRHW+HNPCiJcV6nDo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9s1rhfC1tv1CzTHBkFe3x2CxjGBQtjFnGnwrp8o+eyhb/tktWm8FaSbTnS7ZvrEtdRLA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0sgtfvNj2pXZBzlt4L8Oyowm0GwP0i/8Ar0ifDfwm7kjQbXPsCK3NK1XSYlPnzSk+6H/C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j5E35xNRdgcDL8KvCs1xKP7GjU7R91mFU3+CnhqTONPkT/dkNd7Pq1vBqbGU+WCnoRS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go1A87f4J6ECQkF4o/2bgio/+FFaG+S0t8n/AAMtXfTeNraLIW2d/fdiqMvjiVs+XZqB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/wAKE0UddQ1If8CX/wCJqNvgDpDZCazfJ/vIhrrJfFWoSE7UhT9aItQu5h88wyfQVopF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YEx6/P8A8DhWsW4+A0scpUa0vH/Tv/8AZV694djubxrkNIX2UXcFxHIQ3NWmB4yfgddj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8A4qqZ+C2qj/mIWp+iNXtI6/MvPrTwq470+ewzww/BzXf+fmy/N/8A4ms+5+F+uW7Y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PE19CBEPesbVEAlNCncDwyP4da8/SK3/GUD+dOT4a+JZB8umh/92eP/ABr2W1tg7mtW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I8Cf4beKE/5gsh/3ZYz/AOzUwfDrxMf+YHc/+O//ABVfRYt808W2e9TzmTR82jwNr/8A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NXr3gTwjap4etFvtLaO8+bzBdRMD96u5SBU96lC1F7lxVjCbwbpL/wDLjb/gCK29B+FH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Fcg9VkYVIIMiuv8ABy7baX61jM1UrHOv8C/CUgOLCaP/AHJ2FVJP2fvCbk/u75fpdNXp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1gWeXSfs7eGHztm1BP8Atvn+a1SuP2cvDv8A0Er2L6yR/wDxFek+K2B0O4Hf5f515/b6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eoA4bxT8MtP8OXKW1rqTXKui8tt/vN/dFcD4i8IfaL22EN05ijVneOMfxdua9S8VRPb6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6+5rJ9aDRHK6b4OtrmDzZZx5uz5+P4qmf4e28o4eN/8AeWpvDCbNNlHpMR+tbPSmlcZz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/vkVWm+GCMTtiiP04rro7to+M5HoakXUOeQBTsBw7fCuTHEMP/fw1A/wsm5xDH+EleiL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7k0coHmD/C65GcQP/wABlX/Cqr/DO7Un9xP+DKa9fSZXGQc06qsTc8aPw3ux/wAsLj8x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bBcn6R7v5V7jRRYdzwn/AIQe+/543I/7dyajbwdcR/elmT/es2/+Kr2XXbu4so/9GWON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R4SP3v76X/nu7tu/9CosM8quPDckH/L8f/BfJ/8AFVlad4Pk08Xd3LqcEs1w/wA/7mX5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2ue0urf95DrM8Cf3Lg+cn5sd3/j1eZax8RGurs2aXZFqr/vJYosecv8Auk8LRylJ2OWj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OAb7rF5Ap+hMeKuQ2dxcf6q6spP+ud2p/lW3rH/EvuJtPliglij2unyBdynndVK203TP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WoaNNGZLfaF4UxSn+7HdRsfy3Zq1p2oS2+sWtp5UnmyP/u/w561vt4a0wqf9AhH0hx/K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FnwlFFCqKXuXYKOoW1kxS2RNjQvLu8h02Z5dKuwij5nRlfb+TVgrrwfpHc/8Ct2H86+i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wte250yLbcPFGZ7f93JtaQKVqhP+z7ofMsNldxRf88/tHzVye0bZqmrHgw1SF/vx5P8A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j+89sv8AvFRXtP8AwoTRbqKWeJ9Wt44925ZJFUjb1+8vas+H4I6Vc3EcUesanAHTeN21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R499s0f+9Y/+OVbtruCAYt5Fi/64tt/lXrd5+z3FDPGE125l+Zv9ZADXLa98LLHRZmT+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ZqKtMVkcvDqVzBzFfXkf+5dSD+TVaTxPqsX3Na1NP92/mH/s1QHwfbebsV4W9/si/wCF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+TcW6OuMKyFN30xVXYWRbh8deJIB+78Q6wv0vpP6mtOH4v8AjaD/AFfirVl/7aqf/Zai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9EutLu5R9/y7iSPb9asSfs7+NoslbO0cf9M9SJ/nRdhyoswfHXx7B08U3zY/56BG/wDZ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BRj/hI3P+9bRmuVv/hN4r0vInsHGP8AnldBqxJvDes25Iezv8/7LA/+ymlcLI9TP7Tf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L8dOjqzb/tS+OI/9ZNpE/wBbDb/Jq8s/4QPxL9n886Pqfk/38pj/ANBqjLo2oW+VeC5D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OYVke3RftX+LE/1ljo0v/bGRf5PVj/hrfxFj/kB6Mf8AgU3/AMVXgYsLsHnz/wDvn/61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5033sfco5gsj6Qtv2u9T/AOWvhuwf/rncyL/6FXF/ET9pmT4p2mj6ZZeGlRdL1yy1eS/S+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3lr8vzHmvJL/TodRRI57i5aFesQQKj/7wAGfxq1C6JBHH57RiIYQCHgfr7VKqBZH1H/w1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Fymf7moKf5xrU6ftbaCfv+HdUU/7NzCa+V/tH/T8T/2y/wDr1Ct8x4+0xt+DCj2rCyPr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/rtG12H6C3b/ANqCrH/DVvgzn/Qdf/8AASFv5TV8hGc4J86P8mp0M5APzA/TNNVWw5Uf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6vqq/wC9p5/oxqzF+0t8O5fvaveRf7+k3X9IzXxgblsnmnJdt2P61XOw5UfaaftF/Dhv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066X/wBp1eT45/D5+R4x0tf+uhkT/wBCUV8RCeT+8v8A32KUXEg/jX/v4P8AGjnY+VH3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C+OPDQ/39VhX+bCrMXxF8HXH+q8Y+G5f9zWbc/yevg0arIBjc1MN0kn3okb/AHkBo52L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RJ0DRa5pUqnpsv4mz/49VuLULO5XdDdWsynvHOrfyNfnePIP/LvD/wB+lpgsbQ/8w+3P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hPIfo6lnNJ9yMt9Oad/Z9yP+WD/lX5v/ANnWX/QMh/8AAUf/ABNPhCWH+pFxD/1yeQfy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/ZZxx5L/AJVG0boSGQr9RX56ReJr+3H7rU9Tg/65X08f/s1XV+IXiRMlfGHiNP8Ad1u6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Q+/wvHSmV8Hw/FrxXDwPG/iD/geqzN/NjVn/AIXR40j+7411Y/79yr/zU0e1DkPuSivi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u+Nb/wD4Glu384zUv/DSXjeD91/wmk8sv/PP7DayN/47FR7QOQ+5NNH+kr/vD+def/s/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/wB3TwP/ACJJXzPY/tLfEqG482PWrdYv+ed1YRNv/wBrC7ef+BU7wl8fvGfg3w5p+i6f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qJJ9P3NjczfMyyL/AHvSp9oHIfZ5XrUeK+Th+1H49/v6If8Atwk/+P1cs/2rPGC/8fOn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/wBnq/arsT7Nn1HRXzPB+1l4hT/XaBpM3+5cSx/+ytVsftcap/0Kunf+DCT/AONUe1XY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8/2/7XDMP3/haNf9y+P9VqxB+1rY/wDLXwvej/rneR/1NVzkcp7xijFeIJ+1noZ+/wCH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T/7NV7Tv2qPDF+D/AMSnWIf99E/+Kp84cp7Dj2puD6GvLB+0z4SGd9vqq/S3B/8AZqlX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02pJ/vWTf0NHtA5T07B9KSvPIf2jPAMvXVZ4/+ulpIP6Vai+PPw+m/wCZjgT/AK6RSj/2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Mrko/jX4Bk+74osfx3j+a1dT4p+CpB8vifTPxnx/On7QLHQUVlQ+PfCk/wDq/Eujt/2/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iPQ7j/Vazpsv+5eRn/2ahVAsWKKIrq1n5huYZge8cgYfoasrb5FWpIXKVq81+Okf/Et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ein85mX+teq/Y2/un8q83+PFsY9C8HkgjHjTQ25H/T2o/rRzIaVj0KfiRh6GoK0b63xP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6JsQ0U8pikxRdCGHoabUhHBpuKi6HYbRTsUYpiG031qTFNx1qyBlFPxRj2oAZRT8UYoA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oooxSHYK4S+b7P+0N4VbtceG9Rh/wC+Z4W/pXd1xXiBNnxt+Hcn/PTTdZj/ACFuf60m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qV+9RetNEhRRRTAKKKMGgAooooAZRRRQAhFNp9IRQA2ilwaMGgBpqPsakNR0AVLtcoa5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OMoa5nV0yjVL2KR4WB5XxbvB/wA9LEH/AMert4vvGuV1i18j4lWtx032zJ9ea6uJfmNcz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w0/5F6f2uW/9BWulbqa5j4Y/8gC6/wCvpv8A0BK6dupraBzSI6KKK1IGUUUUF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U//HvN/uNXIW4/fx+VL+6+X93HdfLXZV57B4g0nzk/4mFv/wBtESgDTEriJsSKDkcr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zq1Zx8Q6JmX/AImGm/8AkOpI9RsHTKTWZU91bA/RqALfkkxN8kv4RZqL7Ixdfkm/8B80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3b/dY0gVBKmFT8GNSwHfufIn6H7v/LGmxmHg/uPxDCmXDbIrj7vy4x+9/wDsa5TX/GEP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nitlZMiOfI6/3e/0pAfS1FKQRSVqc4UUUUAFFFFABRRRQA4LS0UCgBQM06iigAHWpABU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vD+dJ7DR6Hcr5SBR0AxXP6g3Jro9RGAa5jUDya4nudK2M8cJcH1FYupnZpsrf7NbjDED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rQrk/wCzWyGc34QQtqkJ/uR5/nXbVyHgmL/iY3J/uxAV19WZCEUlOoxVgM20bafijFAD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aTlHHGfWq22lqJK6BApIgmilOJYN3/fNcprRP23Z/dWuwvThob0DIPySj1rkNZx/bE3p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sdRp6Y0+3H/TNf5U7HWnWyeXbIv91QKWtzEZTalplMAopcUYoASilxSY4NAGZ4ibbYuP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Q3+0op3iZ8QBfULT/DC4t5W9XoKWzNQ9TRQepooMgooooLCiiigAooooAKKKKACgGjFA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3zez/wC+a6ePvXMXZ/024/3zQUJjFFNyaMmoAUim0uTSUALk0ZNJRQAuTRk0lFAC5NG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NJRQA5TnNLTV606gBQadTKcnWgCj4uuPsngvxJN/c0u6P/kF6+GJrcf8JFaqo+5HX278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W/6hlwv5xMK+LWX/AIqdB/0zrORp0Z2GgXJtLyB9udrA16MfGTnon615zpqfMp6c1vxk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JtQf+JMf7tdQJpLjw/51cCp4616HovPhVf8AdNBBwUjzs5J61s+EpJ49U4j7fx/LTZ9f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ha4urjUwZYpPK/HbQizL8cGYXg4/gFc0jT7RxXa+OIWN4v8AuVzIhbArRIyKDecwPanQ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JweaSCLnk0wG2MBkOCxPz1si0CS1Vs4UhGf9utXcpkPFIk2vBMYX7d7kVJqYzcyU7wfg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MfUn1qLmhmG3zSfZRirQFFMsoraMhyh3fWuT8TXssV8yLgAD0ruq8/8UkNqUtWhoXSb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eSfaub0a2+Umup0yHr9Kkgm8zk05JOtNKcmlSPrSKJkOakGKjQYp1AEyn5TXU+Fmxp0x9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a6nwu3/Esn+tZzNEtC/BPunAzWn5eax7Nf34rcDADFcxsjE8Tx79PYe9Yfhy033rg8jb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neFlBvZP92rJOA+J9tHb+KUWJAmbVCcd/mauIv72DTrSW5uJo4YoxktIcCui/aF8Vf8A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xzarqFoChuPmit4Y/l3Y7szNt/2cNXjFz8SPEN1CYpryORPQ28f/AMTVRVy1odb4Xltp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u3eQnMf8Ldx/Ktd/umvMI/iJrdvnyru3i/3LOIf+y1LJ8Udfk+9dWjY6brNTWqjYdzun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a8n1H4t+KNPzJt06aL/sHL/8VWYvx81zP/Hpo5H/AF5bf/ZqfKFz2sOw6Mfzo8x/7zfn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+gZpR9/Kb/4qrKfHPUZuujaTL+Ei/wDs1FgueuLK4P32/Op47sp/y0P515GPjhd4x/wj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Iqli+NZjjw3hqzY/wB77ZN/jRyisexDU3HfND6yY43ZlARRktzx+teQ/wDC8IMnPhiP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V5vjLaXETRSeH5yjdQNSbn/x2iwHpUGpnVGe93OQ6qsMf9xf73/Aqtz6hFZwGa4kWKJP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3xh0rH/IvX/yf8878f8Axuua8X+MtG8Unbd2Wtwwr8wgjv4tp+v7vNKxSOk8U+PH8RO0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QeZB6t/8TXBz4+2TNnOflz7Uqaz4dYHdBry/7txbn/2nSfa/DDf8tPEP/fVt/wDE1dhn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p+rIiTH7B5bxxo3yCM7ef+A1qeF7iK4/ey/uvMT/AMe3Vzuj+LNC0i3iitNQ8Qx/Z5PO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p/db+7WtofivwtDePHJqWo2HmP8A6y7sojAnzfxbZd22paKTO1WONlyH49Qah8EafEfj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/o+ofP/cX7K43UTj7PcGKWL+BXSS3TdE8Z5DK3dWq/wDD+3+0fFrw/Fa+YZv7O1D93Gjb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s9nH9n/uv+XqXzoU/eJ9/wCfuPu16fECykE14wlx/Z9xaS3UXlWsc8bvJs2/Lu711dz8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jmhTP7yI7lrzYbsGdF4p0/UNXtza6V5HnfL/AK19q/8As1ULnRdLsja3wR5buD5Y/nO1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j4n+G4LiK7luJf3aLv8ALj3fL/31XG6f8Wjd+K0sUEU+jgtJa28tviV5P4VPNbWBM7zx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rS787VYlJS3jhaff/skD7tefT2//AAl/iiKLW/Liik27/L/55/3f96uusZf7Is5tSNuI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16n/AIFXkGu+KLvVtSe9hlkia2IKH/dbpWiE3c9L8TfCfQre3N3Y6hqCTdrYyR+RL/4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5Vh4iMR/1Ubr/HtVfm711uqfE/V7iTT9JaztTBKivHcRlvM2n/x2vPtXml/tzVP99f8A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fDMGJ782z284LK/mI/ycr/erWs4rnP8ApcSRHt5Uu8V4/wCCtYbwf8siG6tJVDr9nwrP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4tsvFc7fYra9sRHyVuAqn/x1mqW7AdVcWkUiusq4GMZJ4ry5PDA0zxa9zB5Eyg52yy7F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wsj3eRn5/mNcN4m1zTVkcyW8SOeMAfN+VZXJubHiDULS4H/IQktPkZ3jjTzVdvTNeP6r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3Q21vXniIXFuYmhMsX9/7rVjC5uHJRYV59+ayk7EmJdW02mEwsQ0T94/mWq1/puj39xF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zflb8FX5a175Z1jjLKbcZwCy5rMh0wxMTEQ30GKlSYigLGPp9jA/4G1WY9KtHBzGPoal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fg0y+u9Hl1SGxnksoziSULwh9DVplGFfwiGyIigjjQnB3rzVS1itFJVoYNxHVk3Vo3dq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Qfuou6oLXSDIxZA7KB1VKzJIvs+n+QfNt0iP/AD0wKveHvCCahOfJjSWH77ySXKxMi+38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mkMQHqKaPOsB/ok1NBcz7vwxBPqrQWQk/eSNs+YFU+rViXXh/UbOWe2kJjmi44ZSH/Gu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lBLknd7963NPtrWfT5vtd35U3308t9vzVtFmqZ5x4h8Ja94bt7WXUF+zfaE3p5iK34cN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yk+y4r1Hx/ptpcG0kt7+a6Enzsblst715/eaaq7tuD9KsnnMEeI7qK8KZjK/7VaS+I7k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hG0Y3h/dkN/tiuhsFLwGMqmR6CtEZuoMvtenskRvIjO8Z6VQ/wCEwfnNon/fZrQurSGS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7NgOfmJ/CklZj5i3H4x7NaE/7s2P6Vag8VNgnbLEP+u5rPGgDyTLGE/7aOFqJ9NYgqZY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SNf/AITGMZDSzn/toaeni+PqJ5x/20/+yrl20m5TJWAGomtbpD80OKBOZ148cqvBmuz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AnQ58uWb/gZDfpmuUW1vFiMoRUT/aK1VAlNIFO53S3QvbYSvK0sf+1HTEvdOsZhKmxW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nt9PW1jQSE/3QapSzTFQhidT+NKw+c7I+ItPI+9b8etoP/iah/tazkyUntgD6RYrjJwY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AUhqZ2Qe3PS/T/vrFPV4l4TUVj/7asf/AGauLW5YZ6077U59aCuY7P8Aeefn+0h5X/XX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C6kb/tsv/wATXm3mN1z+lWYbtY7baG/1n3/4fmoDnseied3+0Tfg8f8A8bqP7XjI+0XX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4GfVBjyopj/t8/Lu9qr/a5Mfel/76oFznXa/f3dtAfsksssv8fmou3b/wE1J4Dvte8QRai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sBsMZLH9a4k3cmT80v8A31Xa/CyH7PBqXfzLgfx7ei01KxSdzYu7nWtOuP8AS3tvszDC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1WRes0Z/3lb/AAaqvxEvXtYoJLeQD5yrKWyVIrh/+EhvV58wH6ioWrHY9IS8D/8AL7Y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cAp4ugM4vNPk91vQB/49t/lXmP8Awl16vH7s/UUo8X3RB3JGfwrRKwWPTVvJfS1I/wCv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RdE8eTCT7TxN/wCzV5V/wl8/P7qP8qmh8TSydYUP0FXYVj1AmRRk2qn/AHWjP8mpqzN/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C/bJMf6iPNZ9zqaW+ZZXjP8A1w/h+tZc2tgsemiZ8f8AIPufwhNAvbgf6rT9Q/7Zwvury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cW7SHr+7kara+PblOM3C/S4P+NCkxWR6XH4i1e1/1N1qllj/AG5VYVJ/wlWoXHlf2hrG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HcXE3lJIGyrAdMq3zVwFn4mvZFDx313Gfe4Y/wDs1WB451IW00v2+98qP/npP97ntmq5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niZM7fF2vL9NUnH/ALNVu2+Mfiy2zs8Xaw3/AF0vmf8A9CzXijfFMNxJdXTjvkIy02P4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n1h3UczDlPe4fjn41j5XxXff8DaJv/Qlq9F+0B47AwPFcp/3rW1b/wBp14NF8QrcxZNz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pqW2+IdqWwbq0/G1x/JaOZhY99h/aH8fQ9datrj/AK7afB/7Koq1bftMeOYs77nSpf8A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Wvn288aabOg3XVqx/wCuZWodP8WafAOLmCX/AK6SkUczFZH0zB+1L4xH37Tw9c+39nzJ/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1Z4jUfvPD2jP/ALhuE/mzV8yr4ytX6G0X/t4/+vUqeLID0Af/AK5XNPmY+U+pIf2sNRUn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am8f84Wq4n7V7EfP4MQf7us5/wDbcV8rx+KI5Puw3J/3bkH/ANlq3F4gtiPnS/X6Mh/m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px+1Rpp+94UvB/u6gh/9lFW7f9qPw4/+v8PazF/1zkgf+cgr5OGvwgf669/78p/jR/wk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3X/4qjnfcOU+uR+014TP/MJ18f8AbK3b/wBrVZj/AGi/CEn3l1aH/rpp+f8A0Bmr4+Xx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2g/9lNSJ4h/6bwfjC4p877hyo+yofjz4If8A1mpXUH+/ps7f+gqau2/xn8D3P3NfRf8A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UYr4wTxEv8Az0g/77Yf+y0R+KIZD8lxaN9Jyf8A2WjnYcqPtU/FrwXz/wAVLYr/AL25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vB2f+Rr0j/wMSvi1deJHFxZZ95//ALGoZtdvccNagf8ATOZX/wDQqv2pPIfccPjLw5d4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KXcZz+tc5ruuaW/xX+HLx6nZyRJFq6yssyEJugjK7jn5cle/XFfGz6nbEHzY5p/99wP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yDPlWIi/3IVH8qPai5D76GoWkmQt5bt9JFpVZJPuzRt9HWvgdNZ00dLbb9EIqRdfsh0D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kZ98C3zTvsbf3T+VfCEfiwL928vE/wB15hVuPxpcoPk1nU0/3bmYf+zVXtUHIz7k+yMO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8TR/E/UbUbV8T30Y9Hu2z/481W7b4w69B/qfGF6PpcqaaqpByM+y6K+Qovjl4sjzs8Wz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p/aA8aLk/wDCRv8A9+o2qlUT2FytH17RXyDH+0746gGP7Wt5Mf8APSzRqSH9rXx1Dnfc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/wAmp8wuU+v6K+QP+Gy/GcB/eWmjTD/r0b/4urUP7bfiBB+80TRZP+2co/8AZqOYOU+t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5Mb9uzUoMiXw9ouf+usy/+zUW37d+sXf+o8DW1z/u3Eifzp84WPq9lqIjg15h4U+Kfjrx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/h5BJa3JYRkayke4qcHhk4/8Ar1s/8Jt41jH7/wCF2oN/17azZv8AzZapO4rHWTZ2tXPa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9dgz9t+F3iqL/r2ltLj/ANBlrA134rbof33w98eWYLD5n0dXB6+j0m9BJHG+JR/xX2k/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Y5P0rgtS8ZWuva9p98mk65pggdkdNYsmtGbKt91TndXWWuqiVcrux/tDFYNGy2PWfhi2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fzVf8K6luprjvhFL52masfSZP5V2hXrWsdDnZFijbT8e1IRWpBFto20uKMUFCbaNtLij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jFACbaNtOwfQ0lADGGK4oeSf+WUf/f+uycnmuRm6/6qTq3+rQNQBXaytpFfdbWxyf8A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fR9Pc/NZQnjt5bVaMT7JNxlHI6xbqjaKLPzM34wYoAot4a0Z87tNhb6W6mov+EW0QLn+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BatARRDzMMMY/ijNQrsWFSGiHP8AdYfypAYt3oOnIxWO3dVHYGRf5tXNa/4U03ULbypY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Zdv/AI6a7O5uBk8r+Bb+tY08m5G/ex9f+Wk7LQB9L22oRXoO3rU+yuDlW90vVJIRaXEt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bu3fcx96t7TPEyMoR/m9QeorjjiH9o3lh1b3Tbop0MkV2m6NgaRlK9a7FK5xOLRHRRRW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0CigUAPooooAKtaWm++t19ZF/nVWtLQFzq1qP+mi/wA6T2Gtzvr4ZBrk9UUjJFdXefda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muE7UijuO3GawfGvGg3GP7tcv4D8WavF4f8AOl0qPUJZHkfzLjVPK/jOB9xvl21U1/4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wrqVrqCpDdNcWMkVxaIhbozO0bf+O1pEmx0fgdM3N83sBXUbTWD4GT5b5scFlFdLgc1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rUu2jbWhBFt+tG361Lto20AR7KNlSbaVV5oLC3wVeF/uOP1rnNStFO0Sf62M/P8A7tb9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eK4EV/D/AH/Jm/3q42uWZrDVMsqvyGo6m7expldSd0ZtWG7abtqSkxVCGheD9aCMbvwp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u/CggYR978KNvX6U4g/N+FJ6/SgDnvFbYSEf7S1Z8Lj/AIl7H/baqHi5sNbj/aWtTw0v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Vsy/RRRQZBTT1NOpp6mgAooooAdRRRQAUdaKKALNhbfaZvLqWfS4I2Ob/BH/ACzSFmak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wjY6kUuoBlu3BPzAYzQWMhis4j80t7ce0cCp/wChGuLnJN1Me3mN16/eNdfXGR/fb6n+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AooooAKKKKACiiigAooooAKKKKACiiigBV71KlRL3qVKAMH4ngn4a+KMf8APhL/AOg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AEjr64+NQz8J/Eef7tv/AOlEVfKmn24l8RzN6LWcjTozo9Gt2nukQdzXUx6JMegqr4Vs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NemQaPweOc0jnOLi8Oy7a7Gwt2ttBWL0Wr6aUVXkCrU0KxWJGOAKzuTY56zspbjP72cD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+x+yz+Zunz/tSk1o6XPCtr/qqtefFOMCLFVcZxPjGHddcc/IK5MQSk8Zr1NNNjuLyR2A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bj/llH/3zVc1hWPIGsLiQ8Kx/CnwaJeO/Eb/AJV6y1hCh4jUfQUJbqHOAPyqfaoLHnX9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OavLps+VzG+Mc8V2wQZIxxUgUYpc99ieUw9EtpLWGX5SM+tUryZ/PfIrqV4jYAda5u9Q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G001JwSakVUCnIpqqmTxVlgXHPNcDr8YOoXB/wBuu6aI5PNcpqtlvu5j6tVAGiQGS3OB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BJkYrP0OEx2xHvW5GrLC5NK5BVMALkk0RoA3WhZ13EGmeaofgUXLJR1p4GRUYYZp6txT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weK10WN7SNGZT/FmpAwqhPoKXcu49azkjSJcTxvtYERtke9atv4rluYw3lkfjWRH4fhh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kKbVHFcjdjeKuX5/Ewms2Vm/OsjTvEP2K/t5wyiNH3P1qrcWfmMQBxTF0xsfdFClcbie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3jvRZoT8q6Oyn6/aJP8ACvJq7v45r5fxBsV/u6JCP/Ji4rzn7RXTBiFmi5NJJZkWxn9K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T+Xp4Q9GrdAYWq3CRaLc7j8zDFcXBCP7OuAOWYitLxNcs6vGp+XjisuMtDbux6DtWlgK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sdpcLWnrMS2WqGGNsLgdKoWW9bnzAOnzU2aebULuaYjkCpsCLRlaOTaLkt7VNdm4hsjO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0m5gK0J7lWsTbkH8KqxpYit77dbB5OCWxVnT4G1CeJFzhmxVGRIvsqxjIIOa6PwgkZvo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o6dP9n+12pj8wb+aW7sBcuTG20n/AJ6NuqW3t4fs/m+a/myTyb/93jH8zUt3Zso/cMW9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LCSCQEOhAHamWa+czqMEg1LNDcCQg5xmixtzC8xX72KRpy2JzYtgnIP0qqVIJHXFTQiY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E8oMo+8tIR6b9olt/A/g+WL/AFsllcI8nzK22O6k2r/wHJr0f9l7UJdQ+OPh+W6Ofs9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Vv4v+Ee8Hxeb5X/EmmkT59q86hcDdj/gFdl8D32ePC/93Tro/wDousqvwMZ9NfFvwrc6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zrMmLZ5n8G6T7teL3WqMyFSRj0Fd/wCMPHlzrng3UdLnZXjeWOUg/wCy2RXkrSkivPpo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hwvcVVs7v7VeCSE+S8f8Rp5m2hgy7gKwbu+W3LqjbSx7V1JGFzv73xBfat4SmjuNavL3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/VLWFf2939mMUMXlRf7+2sixuTHCDuJ/Gtiy1XzFosCZyVxr+oQTx+ZLJ5sf3Mv9ytXQ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fyStGzgySoap+JJo726VvM/1a7Puf7Rq3pDosACncPXGK0toF7HdWfiiT7HKFgEwULjK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EIwxxNHbmzu4W5I/j+tcFbah9nB/ep+VSWFxHIxbYDIT137q5pFxZ6G3jrUNQ854rlgd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h3+p3N7Zlr7UZ7lu6TMT/wCPVQnvztPlfuuKo2Uxmi3Hk+9cz1GzdF0HkeQMIU/uZogu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tZz6mCzD7PBu9jVa51B8D51Q/wB1aQjU1rxOsoSJ2LRbf+Wgqnb6lZ7gctE+Pmw/3vw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JFF52O1TR2jQwYmttjd6ALl4wEjG1mM1z/HGRu3r/ezXpFt4g8KXHheLT9Qiklik2u9v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30dtP+6aaH2GKjGsNIv8Lc/dP3qpMrc9I1L4e6KNKa/tdbim03CkqF2S43fdVazdOsrP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ePcglvJlb2xsrlP7bj/debCt0P8AnnJuX/0GtjWNY0/WJ4rv/SIbuOH545EWWJ/m9d3H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QXMRmnKy7/wwtdD4N0IXWiTH+znmmaMusiniuP1zUbeadCiEeWfnnWTG/wDCsn+3HziK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2A9C1Hw9cyaPM9tYtdeVNiZ0+Zk/L+Grt94d1CTRprq8i2zbF6yhmde1cZpHiZ9OiK/b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9jbfT/YqK31h31DbDdSRrgN8pzVoakVtQkaRysn3R0rHmvE5HatS/gExm+y/u4/7/wAt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fdJWqIOYurhpdWZYjhe1bT2DWVh5/n4ZuorFlSOLUz5ZzjrV67vDPZtFt69K3RBFHO0a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cxkgRgk+tZxkkVdpfJ9hRDI6neWJxVWLL88dyc7sAe1QorLnIqaGRX+85P1NalqIApzg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dWuJInjGISvQBs5qpBbXdzKSLgxMeoC5rSk+z+a8fkrDKvQAdafpiQvFIXd4ron5cHg1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y6kgdJZVZDx05NTJ4ZFwqIHMWOrLWjp0qXMiwKcSdCxNTyhrG4dS5yO4rnEZs3hO2t4SF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rNudLks4d5lWTdxgda3r3VxM+GAVj0AHFULwy3MXlKqArzkVUQOemRCM4qARgfwj8q1W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UmhMUWasorxKqnO0flVuKCKb+BR+FQRxs9TIGiHWgZJq9lFHEtvGgWVPvEVjvp0KjCRY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6gHzv3fl0DRjmyVSflA5zTxEa1bC2tfPP2yaSGL1jTc35VQHWg0GiEGt22DL8P7zyZpY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vtbcIqyU6Gth7eR/h7duo/1WtK3/AJCqWUg1/Wp/FXh+1muj5d1HIYppD/G5/irk/s1d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j/nur/8AAsVmeUPSiMROVzGNqSX+Wo7e2IDcVsxxuWf5agCuu7gVqlYOYpw2DSHkYqxg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jA4qCSRW6mrtoI29HmTVHkM8Uc3z/wDLT71W9V0iG7s/MMAj3PsXy33Lt/2q5iK6W3zk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4CCbA2/8ALQ/LtrDl1GjOuLeOKXKuoUdlGKz4wJXxvCj+darNHvZHMbj1Ss25jWKQi2YZ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8mtLOKEPsh3s6I/yrurL1HXZL2JoDt/h+djnoe1UmmlmJDytn2pr23yg5z9aLGiZUKe+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fJpJbfA4pFkn2xZbQRiICTPUUlo6xNuf5iP4an0/TJVVJ5UzGTx71LPaxEuY4WLk9BQI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xB/u1US4JXaQBWidFidAWkKOf4atW3hltm7YSPU0jMxcZrUt9Jm+wef5R8n/AJ6fw11N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j/0jb+7kC/zqW40uVNOms4nVRvV3jB+V2rPnsCkcjb8A0CU+dgdq37fShA0olVXIfZ8t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5VEZXKchRNOo4cj6GmjUrmIHbdSD/gVC3g+ySKFCMO7VRzkE9TVpgpXHya1qEZO27l/O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ddy/nUEMwY8ipHmCg7RRcdxya3qMTcXLH681I3iTUh/y9E/8BWs9jnJqBz1qh3N+y8T6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7SrVnVfEt5a3P7uKBI9vpmsrSbDzk83zMVZ1ixRIxLFLvyPmWgCRPHV90xD/AN8H/GrM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b8CK5LpVqMZGKBnY2njeaTO+JfwJqyPF1wzoqWpYucA7q5KytpJjhR+Nalt+4zFLN/q/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G9/wk8wBVrZ/O/u5qRPGk0duZhHcwRB9jyB/4qhFx/aGn+T5vm/3JNg+X6mqGs6RBDbL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XLnGGoJUjcf4mTyff1LUW+sxNRD4l78xG8uj/vqGrj4NKliyCmPxqb7C3cYoKOlPi2P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KqXutTTgkOnt8i1imxXB+c10fg+3jJm7nZVIzbuYMT3jP9+XH1q/5FzInLy/nXUXGlxI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g44qrhdHI3TXUKEfaGUe9Os9M+3IGkuZTn0bFaGs22IHz1zUmi2gMC8frRcCaz0u2sxi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1v6PbEOPkLfN0PSoI4AvQVv6VH+6HFZrcR9h/s/qV+E+lDABEtxwOg/fPXenvXn/7Pbbv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j/x4n+tegHvXTEClOcbq5zVJ9rGujnGd1c3qkGSaZitzw34reJzo1xZ6hHafb/s8u/7Pv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jWLBq/xS1dg9h4Z0TQYiPvahctcN+Q210nxU0yIJZllB3XMY6f7VdhB/qhSsap6GX8Nf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v+LjQaKscaTPFa6LbywNyV2/Ou4bcZ+8etdw/gr4sD7nxRsD/veHYBWn8Lz/AMTO/Hrb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ZvU8qm8JfGbP7j4jeHT/ANfGg/8AxNVG0H49RcJ4w8Ez+7aVKv8ASvYKM1qZ2PHxD8f4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9ukyf+1KPtPx/jB/4lPgm7/2o7iSLP4F69gzRmgZ44viP47xf6zwZ4Ul/wB3U39cetSP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4U6PL/1z13/61ev5ozQB47/wtP4rRA+b8GfMPrbawrD9VqL/AIXV8Q4/9b8F9aUf7F7E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B4oPj94rT/W/B7xSp/6ZtG1PH7SEy/8AH18OPF1t/wBuqyfyNe0iQjoxH40vmt/fb86A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nlSObwt4ttd/8UmlSBR9TW/PbxZ/+wau/nkc5+Y/nXB3oEMjf77f8vS0ARoQrz/PCBjs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69R9GxVvzvnlxHOOO1wp/wDZapm5fYRm5H/A1NIBzGQHiePp/wA9ahllnFsg804B/hm9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crzmJW7VWkjBtwCHOD/z6jH86zLFlnm805LdD1ZTVOd3/s8Z3ffP/LOP+tSSogk52jjv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ULPG+P73/PNl7UAfVd7ofnKdoFcjq3hfzMhMxEdx1q7oXj17dhBfrvQ/8tfSuqCQanH5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vNXLNaHXySpPU8xjubzw/LgZZR3rp9K8RQ6gmJyFb1rR1DRkcMGTP4Vx+peHJ7eQyW5K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2BqFTfc7BocruQ7l9qjxXK6Z4iuNPfy5wcD1rqbW/t9Rj3IwDelejSrRmjjnRcdR9FGM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igVBA+iiigArW8MjOt2mf7/9Kya2/CX/ACHbb/gX/oJpPZjW52V82EevOPFs2Fm57V6F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xhLgTc9q8253o5bwem3w7Zr6x/0NYlxaJL8QtUvCP3hs4IyfbNdL4fi8jR7RO4jH8qwV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5S/ktaUgex3XgZcaVOe5lrd9ayfBMe3w8jd2kc/pWwAcV1HKNwaMGn7aNtWQMwaMGn4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IRT8GjBoLKl9xFWF4Qv/ADdQvbGX/U3M0g/3WDH/AArevx8gHrXH+D5PM1O2kHO6Vpfz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Y7ayQyRS278SwcfWmrk9e9WdVjNvcJfR/db5XA9KSaMEbl/i5FKmxVCDYKTAp/lmjb7V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vVJimgZoEN9aM/yoxQBQByXi05vbdf8AaH/oNbfh4Y0mH3Un9a5zxTJu1aJf7pJ/IEV1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vpGP1oNVsyakpT1NJQZBTT1NOpp6mgAooooAdRRRQAUUUUAanh4f6af92odYONQl/D+V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y1BrHOozfh/KgsqMcQufauQiOWP1/rXXTcWsp9FNclD3oKJKKKK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V71IlRr3qRe1AHH/G6Tb8LdZX/no9un/kZD/SvlC3vPs+rzPnGQBX1R8c2x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4/8AHx/hXyDfzFLuQg/5xWczRdT2T4fapDDrtu9xMsSbW5c4H3TXqY8S6Wv/AC+wf99V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ozytdOmtlRjZn8aRhc9xbxho+MfbY/wrQkmhuNOMsT74cZ3V4GmvKPvIRXqFjqTp4Mjc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H/CXaLYgxL9rll9dm1f/AEKr+heJrXWrpoLeNw6jPNea3GqaUrkzRXh/65uq/wDstb3g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6dFcrMFGftMoIxz0wtMZ0epeMLbQNQuIpY5HOR92qj/FKz/gs5W+rAVyvjaUy6zOf9rF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EejSfFAc7LH8zVZ/iVdS52WqJXBy3DgcLUltcOf4aixDO4bxnq0oXiNc+i1ENf1eaRv36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MQWDDGkgux9qlAzgU7Enf+Frq5n06SW8kDnc2wj+7We935jsSaf4WaP+xF57NWX5gxTA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s9bjGaeLgjpVllonmuXvb+FryWPzAWBPFbhvJP7orzjUpd2oyt/00qgO60KUSwtg9625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oM7RxcDqa3pbp2Rs9MVJIJGu8n2puBu4qot6odgTSpOCThqCi0ufWpVzg1UWapVm4qgJ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6hYarcW8LqEjO0cV2Xm15X4nnQ+IL3/foLOl8KeKNR1PVoYJX3K3UYr0K0zIJd3ZsV5b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4/5Zxlq9OsZt8ZI/iYmvPq6M6aexraZbKyPkA15jqHxE1axuLqO3liVUkKgPFu6GvTbO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46zrI/tG6X1kY/qaVKLm9C27bmD8V9bu9V8XW91etG0q6NaqGjTaCPOuG6VxWRXRfEZt3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/wC1W/8AZq5jccV6MY2RJJgUur3W6CNB2FUzKQarysWY5qrBa5zGsczkUy3t/wDRbiX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WbUJkzwpqTzWEBXJ56iqQrEVnBsB57YpltbS7bjH97tSifHSnWd0bcSc53HNMLEESSCU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pBdmSU0yRtzmmMbVh7h7RVdCQduOKrjmmTEsMHpQBbtro4Jzg1ONQlHSTiqFuMA1o29w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QUiSW6Is/MPzNmqqXBLNKPlJFFzMJgVA2Cq9rMIXbd84qCy3JfGSMmsBhtYjOa0J7tfJ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pAej30p/sTwcDLsQaDn7wHXUL5v4vwr0X4BmM+KdQkMu5Bpl2M8N3j/u/hXn+q7YtC8G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4A3/AC+XX+Nd98CpoYtevwYtinTJvROs1uv+NclV+4yLnqvjLT1tvCctygC8AMfxrypb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zXrPj2+EvhS5tk/1bAEH8a8csbdnumI+6vFcuH2MGSzPIh5J/OsLUWyzmtjUGCHo9c7e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GRsaWVmtwjEg46itSxkSykG3MgA5yayNPuI47VGVNz7DwTSGeRSS6KoIGPmqLFGhJD9o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ZpumqIoJEOcZ4wKr2jpM828DOBghq1tC8N3eowySRlQmf4nxSeiAuWWiC7CvNuWEjqn3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GeBnSMD70jc/lRp8DabasjXkbsrY96rz3Vo3+tEruWxlXxXBJ6lk12kNnG+5zM5rAluI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pLBaiGVjIyDHGTWAtpFcShBebsnjNYlGkpjHQ4qXyPJHnSxSEf8APTZ8tTrZQY4L1XuN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19140+61UA1b8nmOQhfTFB1Jk/jL+xFYU95P9oyqssVXbYiQ5Xd+VBmTtM8k3mMdw/uk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utPi8pVURvvSNo8Nuqgqw95Kt21xF5/lH/VU0WiPUdJa5/eqFEjNmRYxgAVzmnR3MFzf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Ej8hVzXQXt/FuNuVEdrKcBn4ZP96sy0jjNvd2qyrsBwrR87hVIZjXVsi3BQS8BedrfLUK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IgH39vFTalaRwxiKOXMoH8QxVnTrO61C38u6RZLUL9/OFrSxmZ0V2s1wZo4MW8f3h0p5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Uaw/YFkRg9oD9zB/hqt+6HnS/vJYgnt8zU0NFjFxOZbdMrsHzfNwaz2hktnZWfIHJJNR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isF+c56mobqJ45fnc529K0Qyl8h1CQ+9XLhF8psVkxTL9vatWSRDE/0rZEFMJntWho9n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NaQN1lVN5X8KoLcKBx1p8F2756VZZNqAt45GS2kLqpwGIxmqtu0uTjJqVlyScU+2AD89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uUtcS5m2f6yR934ZptsZrgGMW2T60onig/6aVchvbaAb5JTD/KoYWKmn2F3BqM0V3FJ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avng9ZMj86z7rURcREgOQe/8VUbe5MQk3Nj+6KxsFjQurqDzSc7h2zVFbza0mSQx6EVF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fSqpuI1Rtp2k9zWkYk2LjXhPDsVPvSx7HB3hnH+zWYZ42+/NGx92qxAkTD5nKj/Yaq5U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EVEQ2eat20HniX970qMgYI64pWGVuauiCKDTzMJs3W//AFf91cVTxluKfniixSM+6ui75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bcEl/wAamjA2HNSaDAcV19knmfD3UU/vaso/8g1k6FBE63BkjWTG3G4dOtbK23n+A78R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kP3d3k9KTKWxiW0L23h66hIKgTrhW6/drPFvW3dzS3GmSecPLl84b/8Avk1lgHg9qEYo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iqhgwGOeK03jR3Y57VSbY8bjPStoq4zObHOBmqvlnceKtuVD09tuztV2KRnFfm+apiDs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qUgbCErIZTdiDz1qBpVGaWZGyeaqsjE+1AEDKfMNXBAWjqs8Dhs5qwhdV5NBROlmBH7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HFWre3lK7u1aVrAsoIIyfTFYt2C4wafNbqYZT/u4rOYy2M5jNaqPciZLQwqG3bQqr0/Gt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jpia4T55JP4G9qnmKTOWgkMlyGeRY0HVmGRXQjUItQP7k8Rps/d/dVazzpVsyTrtf5fu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klmhkXjA3L6VLdybk5u0sjujnUyJ/eGDTE1JpY5HVHnlfsprnbnUlvJZDJCCx7qa3fDt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O2M1HswLM8UraZ5qxNbH77uy/M7VhahpklgkTuQRIu4Y9KsanqkryTATZiZsgA9qzrm4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WtYwsBBLIJEYUloiknJpkUJkBAFSw2UmTWlgJ0tlXPFWzawnT5ocfvfv+Z/So7WKUda1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uxkP4baQfu2J/wB7imjw68YO+VF/Wuna2Y9Nw+lSw6QZQSUVv9+gg4lLWWHdGJht/wBk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cV3NtpKmMoWQN7iqs+lRW5IbDH/ZNAXOaisCp/1a/iM1qWlms6+UVA/CnyFY2IVSMepq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SMwZR2WgpNjRoKdPK/4H/DVuXw39hA+0Dy93TC9ao3HiEt8sK49zVSS+mm5aQ0GbN7Tr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z06bvapkvrXT7sxXEmB2EiVy4nYH75/Ork9ncAffX/tmfmWgS0Nm9tDr1yTYhI4v7gbm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aVQZIA2zeDxn0qh/aE1vmIc/9NP4qfeatPen5V8of9M6EaKQSRTpzgVreBGmN9KMD7lZ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a3gqN47+X5z9ytUhnZ3CB2pj2+U6VJ1YVZEeVoMrnIa9a7LaVsdKXw7B5loDWh4ki/0C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s470FmrDbD0rb0+MKnSqkUVaVpH8tSij6o/Z5GPhwg/6e5v6V6Eeprzn9nZs+A7pf7t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616MeprWIFWZeTWNqUWQeK3ZhxWbeR7kNWYLc8M+NEe3TYG7JcAv/u/5FdFB/qhWR8b0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9BatSxbzLOFv7yA/pSNVsdr8MzjW7ketq3/oS16Ce9effDT/AJGCb/r1b/0Ja9BPeqRB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SVoAuTRk0lFAC5NGTSUUANyaMmkooAXJoyaSigAPNeZeItU1RNWulS1tWiWTAaSZkP8A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XP8AkK3P/XT/AJZzbe1AHOf2rqXnc6ND9xf+X5fT/dqt/bF8Pv6L/wADSaMrW9cH9/8A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+1UnmGNo838ZlNIDKXX5jN82hXKZHZoT2/66Ui6yTCc6deJgj/lmv9GNbIjk88cP90dN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S+Uc8jrHH/SswKh1cmQYt7zp0Iaq8t/mHaYbgfN1YMK0BvM8eUPQf8sc1BNH+7PyL97v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C7t/+Pu086L/AJ727q35r97/AL5rV0zXrrR5Bc2EmGbqr/db6isfIpVbnrXx8Kziz6X2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tsPE6iGRRZ3/AHhY8N7qe/0rG+LLTaN4L1Ge1lMMzFYlkXqmTyR+VcGrCtefWf7f0abw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JIfmkXax+b3r1qeJi1ZnnToOLbRf0HTv7Y8HWF3L+9l2bHk/ibHGay2S50WbcpLRZ4YV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8O21vp8jT26AjJXHzZ71Uv8AR0k3CSPYfUV0rXVHO5W0Ob0bxMt4oSeRJF/vr94f7wrd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6+oNchrXhSS1lNxaHy5OvHQ1X0nxTLZTGGcESDgxHof8Aarpp15Q0lsYypqavE7airnh/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p7JJLGMvCTh1Hrirn/CD65zi0WT6SLXcqsO5y+yn2MnIpa1f+EJ1wf8AMNP/AH8X/wCK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f+Ja34SL/wDFU/aw7h7OfYzRXQeCo9+tA/3I2P8AT+tUD4X1tQcabL+YrX8H6VqVjqkr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EjYIzuWpdSDW4eznfY39T+5LXlfjQ/u7j/dr1DVH/dPXlfjQnyrj/drzTpsUdNG2xhH+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4m2tH/pov/oNdTa/JbRj0QfyrnNMsLvUdS1mGxt/tVyZzti3hN3y+prWkFtD0jweuPDN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rVC8VB4Z0LUrXw7p8DWE6vHAqsu3oetaI0rUP8Anwn/AO+a6ro5+VlTFGKuf2VqH/P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2Vf/APPjcf8Afo0XQcrKm36UbfpVv+yr3/nyuf8Av0aP7KvP+fK5/wC/TUXQcrK2B6ij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v8Az5XP/fo0f2Xe/wDPlcf9+jRdCszL1DG1ee9cX4BGbiw/64f0rsvEGj6i+n3flWNy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hqxvAvhbVLO9i+0aXeoixY5t2FS2rFxOxh2zxPBJ91hwapWGD51tI214j8ue45rWOm3S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XGR293ceK7y0hlj82RN9rJcP5kbeq4Fc12noW43R0GAKbirY0+boIj/3xtWrMPh2+uPu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0RlcxcDJpuDWpNot9bgh7SUD1C5qiQMGtk7kWIMUYpSOaSmI4LxJ/wAh4f8AXOT+Yrsb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/lXFaw/m6w5/up/Nm/8Aia7i3Xy4EX0UCg1WzA9DUZ6mpD0NRnqaDITIoyKbRQ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A7IoBptFAG34aGZpz6AVS1Fs31x/vVe8MdZz7Cs6+bN7Of8AaoLILzjTrg/9MzXJ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NMn/ANw1y0HC0FD6KKKgAooooAKKKKACiiigAooooAKKKKAFU0tNpVNADgcU9TUdOQ4o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dnw9gT+/qUP6JKf6V8m6nBJJcOVHGf6V9S/tIvt8HaWn97UAfyjk/wAa+etIP+t9azka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5M8fRgua7QeDsn/j6/SpvhxafatQvv8AZtv/AGda9GGg2392puYWPPI/Bqu3zTBuMV38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rzhcVMmk28Tfc71Drm9bQJGcDOBUjIINFFxEJJNMjdiPvCGtTTNLi09mljsxbEjG8Ljd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qyTy8DH+pk/+Jq/p+oG+bHnysB/eDD+YoEcn4o064v72VoInc7j90VhJ4b1Ly/ls5Sfc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d3AubxUIJ+8KiTxnoKhs38J/A0GZxcfhPVpR/wAe+wf7ZxU9v4M1IZ+WP/vuutHjbQP+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to/4TbQD01K0/B6CjCPhO+/d/u4/l/2xRb+GL3z5fkT/AL7FbLeNtDX/AJf0P+7GzfyF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Qlptp6EQmgDd0i0XT9LEEhAkCtkA5qO38PwXNgbr7UIv/QaPIOoadFdxWsnkyJvSSRNv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NSP7wD5G/ioA3wmKKzrXTZbld8VvdSr/AHoFMg/MU5Fx92Qp/v1YGhXm12P9Lk/66NXd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uSuIg0zk4OSTVAdJoePsdv8A7tbcoX7P0rF0bizt/pWtPJiDpUlGd5SkmpEgBU9arrMc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lAxwtkBPzSf99U9YFH8Un/fVNW5Xv/KnrcIe9UBKgwOCT9a8e1+f/ic6l+8zLvavYgwY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4zk+VaeZJudzs/irOcuVFRVzhvhTD/xNL+b+5HivSdNkAjjB9T/Wlg060t5SVe3iJXB2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w/vU+9/8VXBOXNqd1KFtzdtWxBdEnolfNWo2weeSQ9W3H9a+lGh2213g/wAFYo8MaTz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UU58jHOHMj5f+Jn7jX7T/sE2n/oDVykUm9a9C+P0MMXj6U28flQNp9vtX0I3q3/jytXn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ujHYm2daglj5NO87k1FLLWhaOL1OLytRuWPPNeny/BKzk8JWepjxJJbTrax3N2RbRzwS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G3yhdrFl+8flrzjVWDXD/Wujs/i54gsNHvbH+0pZlnaMieRFZolRn+UfL0+ammTLyORS2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ltzVxJv3bVAkpETcc0zM77wj8HIfEehaJqEniCSzl1WKSWOIW1uyoEZlOd10kjfdP3I2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P8TtT0e60tLdZRp1jYCyg0+O6ZIActulf+8zFmauPE2KBodnyLeab/nnuruJ/hNLbi7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9Mj1N45NLuFi2mESbRP90naa4ORt9tLH2fNehX3xljubzUCmk32250lNNXOsStEjCGOP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/doGcKpx0qzaRS3V1a20IDS3E8duik4yztgVRDZrT8N3lpYeIdMur+EXNpbXCzSRGPzN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nHcUDR2HjL4K+I/Bejapqt5c6Rd2umv5dyLK4nZgd235d8KK3PH3qqf8KG8Yz28U3laf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wX7pSOQf+jlWun+LvxV8N+NfAv8AZ1j/AGjHqI3MWkstsTt5mf8An4bH5Vp6F+0dpNpZ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tjLFa2jxxCVEstluJCV3r83+i8L/ANNP9n5lYlXueAXuYLiWCT/WxOyOP9oNg1DVzU5B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zyyDPo0jN/7MapkjPFFjVHqeqO39jeEY8/INBgB/dk4zcXB/rXefA63abW9SDHBGmuPu4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eeXwEmm+FBuBK6Fa/wDLN+f3kxr0X4DuBqmryb+FsD/AwyfOXjn6Vw1fgZmzvfEh2+HL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tu5rz7EuIv30f/j1d74tMo0K5ml7sAn+1XnhmMIRo4vnbrz0rnw+xkyLUD5a/PJvb1UV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zWxnpXWSTuiElBj3rn7q7RpJMAZr0UroyNHT418qP+Hipyi+Wc/PzUGnxsYoz94YqbYdh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UgRn4APy7fkrorK8c6b5mbeLY/k+XI/zcfxYqPwP4EvvFEl7c2tz9nNkgO7p97j73age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+7fYfMTd81c1UCo2tDczuI2x04IzTrDUjcSFolwe4IOBVmVHv5CjvHdv2AAFXLKyjsoG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ylmZqWoO0boyjGPvCuXtpSl3lFOAfvV2F79imhdcHd6Vhf2WjKTFOFOehqCS/b+dcdZZ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6UuqI9nE0USytv8AutiqSXElsvliT+Ln3qzc3qTwNkkyt/t7qdi0V7a4lnt/Jllj+/vf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AY4qhsNPCL5mM/1NaNxf4Xy/K/e7F5oEVIrKdTkuqfjmpvta2o/e/N7jFU45XkJzFvH9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yTMD/dK0gKuqasu3MavyerVHoV+sjMXQMQcjdUF6Y2ibCvJnpTNOhUjmNhjrigk07y0j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XGa29Dgg1GPy4EjS5QYkDd6wJrW3ZR5PySepNatsFt/LlSUWzqPnZe9WI6m/8MabrMEX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u239K47X/DenLcNHahPI/wCehm+WrZ1W8uFItXM3/AGXatY9vceRcfvYvN/66fdpopGT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IzDbv5aXCTEh1H8VY16NqSsWyfXNdb4ingNuqqkSwqS/y5+9XM35intf9VH0/wBZ/FW0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y8Zz3rUSNnYnacfXrVOztCdREm0YHGDWrKph3bVB989K2RBRuYAx4/KlijaNaSHJk+Y/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yzGu9XltZmj8rOO+aWDXg6ElGBHvVK8IWVnaL73fNLaW6CNjsAz71YGideQIT5bU2PxE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9mhgOM/nVeC1XacMKQGyuro38R/Kmy6rB/fwfeotOtoZreYSR8fxyf3OKxjDGLkhE8sf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1a35HmgVBJewSxMPNXNZDxJ5zASf+O02OBTuHmf+O0wF/s4ckXUX/oNOgsHbIFxH/wB9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MFtaLie3E0jdJN/T/gPegChaWMqH/XZ/vbXrqLCOzSMfv7mORx9wxbo2/ENSC3sp7DzZ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efl/CsjUCLYGGGbzMf8ALT7u6o5gLhn8icg/3v8AdWnltxJJGPY1z6eZMPnuMY98021+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TuB0qRnEhhYYb1qBYynyttZvrVW1nuUxuLBCOBtp8V1tWVSGaTsdtIsv27+WSR1rt/DF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EXdrJNENUj/1f3kbyfvCvNBPIM7mI/CvUfBmn/2h4I1iKWXyv+Jin/onrUMpGLPp/wDZ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b12SSfKzrj+If3qyLgBZzHgf8A+7XQX9xLcafHL/AKr98yfv0Zd+K5G41Hz7nZlR5fyO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y3l55rLM2CRVy8KbTjIFZZbk1qIn+9SFMio1kFP38VYFK4HzALUkSmJGL0rpvkUr60+4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quSQaiaRlBAPFSxx785pkkY5GM0AQphm5OauRQoy8g1U8sJyKs290wGNtJ7AddpVjFaW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bNTfvLkfuv4P++ayhrK3BUdAFAxVgfa8S5ikiij+/wDw1xyTZBctL0W8jGQIXXpuq9ba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iNjjeeK5yS58+3ljQuiAc7hk1DYBIp/kfcNvIIqOQsuXS/Z1UQsjJJ94AYI/Gs4xT3sc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JO3H41sC5tSVwjs54IxkUrG1t3YRpkt94YzWsY2JOWi0GdcsQAoq3bWa/Mr8rW1Fc24V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/cQROxhfKVuih66bbSA7k/WmjS7dPuofzqrDqqIDuP6VPFqSSk7TRYCWK3VOAoxVpbWN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lQPqBboaYF1vLQmp7e4Re9Y5nz1p0VwFqQN4XzKeDTxqEh78VhC87Y/WtW3gk8j/AC1F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zVO8u4/tJymf76f3qX7Bd2+nm7i/e2u/Znf91qxbmGafMuazsI2ryG5urAy2sshij+d7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aecHdnPNLHGwUg1Zg0O9u/9TaTyf7sTVcY3GnYoq5P3UOPU1ZUkr0xWxHoWr6bBNLLC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dq/nWdABzxmtOSwrlUk5rW0+e9KtFaWskpk++dm7dV/T7jmP91H/AN8V6XbajdFQYZB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UY3M3Ox5engHxFdqZl0ucRf3ymFqzL4KurF0jvLq3gY9QrK/8q9MJeaxkWeZ5pM5CyHi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LnvWqpGHtDCtvDGlxf6+9mm/65wsK6zwV4f0ZbxkS3meUrj9820Y/wDHqoS2aQthOa1f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xqrWHzto762tNPWDcNItj/syIxb/AMeavPrhf38v+8f5mu7nvG2yVxdyn76X/eP8zUNW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BvsJ/YZNP8KQg6Zx90mptcgdtMn2dQMn6VW8GRSm1lGfkyMVJqdFDCBWlbRgYqKKGrkMX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Z1/5EbUP+wi//oqOvSD1NeZ/s5sW8I6qn/PO93f99Rr/APE16YeproiTK5C/Q1TuPuNV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tq16EI8h+Mlv5mgy/wC+P/QWqLw63m6Fp7etvGf/AB0VqfFIZ0K5HqU/nWP4NYSeG9O9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NVsd38PW2eJ4f9qJx+n/ANavRXPNeb+BOPFFp/uv/wCgN/hXpD9aaII6SiitACiiig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4HxWmzVZ/dgfuDbzXfVwfjIxf2rLynRf9Yh9TQWZp274N5GNv/PsGqqTEEn2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zbvJbhvK+53Lj+Ko1WJo7jy2hH0lZf4v9qs2A0bA0RxCeP8Anmwpg2/vOYV49HFP8v7v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Zy/O76XIqQELDEHzxHn+8wqrLj95+8iXn/nqalaE7YuGHP8Az2U1XktmJl+R2/FTQB6P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p9aMBIqdboOoSTgj7rr1FRhTS7OKuLsQ0bGkazd6NMskExAz/wABf6ivSNB8Xaf4jVbe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fuMfY14+kjw5DfOh6p61KkjIM27Y/wBj+IfSvVw+IUNHsclSgpo9su9ISaMqRxXF674T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r1FP8LfEV4dtrqWbi3HAuP8AlpH/AL396u6CwX8AliKyIwyCOhr0oyjNaHkuEqbPFre6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JIjIcrNEcEfWvbfAnxgttXWO11Zlt7k4C3I4R/8Ae9DXhfg7WLvxR438TWksvm6fvby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8tX77w3caddNJADjrtHQ/SmkbqV0fWVQuRk18/fD34rnQCtpema5sgQNjFt8f+7/APE1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Ypc2kwmgYcMp5HsalgSnqahuT+6NP/s8Mev/AI8aivIvs8WPWkgMG+UPkGvHviJqUGma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I8BnPbJxXr14xAY15x4o0+K/86KaGOWIuv7uRNy1qZWPK9f+IGoeD9QtdP1XRLiI3CR+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P5ceZO25v71dH8NfBXiy81rV7C80V4rhZGlMjzhlTJ4Xd/eqX9ob4c6ZJ4sis7vzJIf+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0mP8AToZYmU/8BU/rX0H8EdMt5fh9oesGNhe6nYW1xdFm3ZlKKT+uauLsXylb4b+ELjw9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5mbBHmbvlrr/ALOBW19nj/uCjyI/7orCc2OMUjLittwwBmpP7PHov51bdorbJZgg6VmX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LzLqcDPlwpuJrLmkXZE/9nr/ALP5mj+z1/2f++jWbe3mpNCfMuLbR4j/AMt5sM3/AHzu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jeH9JnhRrufxHfXB8qNS4hgkYfwjP3vp81HNIVkd5cX+lWLFZJ1aQdVRcmqF5rk1sC8W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7MsC/rXlt7478R3YMNmsOjQ9AltFlh9WJrHl0u71OTzNQuZrxz3lcn9OlbRUmYtxWh6Jq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xHUI5ZSMeXaW7SJ/31XLS/Ei5uAXS3v2H92a48pf/ABz5vzqlbaJHCOAAPpTpLrTbEHzL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+VapNmOhm3+oahqgP+h2J/66Q+e3/kTdUOjf2rcWHmxXdxaD/p3xB/6L21pm+a6Tdaad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2MGsMv7qKCBPS5OW/wDHatQFzWMKXwet+P38ss2P+e0pP82rPtvB8VxrF3aS6fH/AGfH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+QyyBl/75Vfzrujot1zv1WXP/TGCNf8A0LdTf7GbB3X9659dyj/0FRVqLRm5XPPR8N9F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fN2f8+4r0iNdkar6ACmW2j2tucrG27+8xJNXPKGK2joZXuVttMqcgc1ja4CbcAMRz2rU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R6+Wv/jzf/FV3uflFcGBv12bv+/jX/x1TXdn5UWgBh71GepqQ9DUZ70EEdFBOKTdQA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N1AC0o4pu6jdQB0XhgfJOfoKyLo5u5j/tGtjw0P3E59xWJP8A8fEn+8f50FkGrNjS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FdHrJ/4lT+7Cubh6mgoloooqACiiigAooooAKKKKACiiigAooooAKKKKAHngZ7UsAEhO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nWsDxZOaAPJP2mxjSPDv/XzN/wCgCvmyeWaOQmOZk5/hPWvo39poH7N4az03XH/stfOr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2/DF9qUDTGHUZLdZFCvtYgsM5x+lbv8Aa1+OP7Zu/wDv43+Nc3oPMDfh/WtLHNSYGhZ3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yH/akb/GvWdd86bSofKP70hcV4taDF8frXr2vzyDRIcROPlWpYI4wWOvLcSCK5uIv+ul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gLTrqza/muZFZty8+d5leZXjP9pf94456ZruPht50EOpbkLfME5NIZzXjP8A5CVx/wBd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Em6fULjKj75rF/s4A/62If8AA6DBlO4/1p+lT2Ea+QeO9SyaaruSbyEexbmp7e3ghBAl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GjWt4R58X/XGrCQr5L/Wuj8J+GbTWbe4knup4PLQAbEXp+NaS+E9KGmMLpZ5ZU3H7RG7R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KDeph6h8SrjQrC3tZLI/Yvs6uH2bmzyNv3vu/LXBz+K9LuNY+3SRzxjaQRj5efbNbXiG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oHXa8bKBs5bH1rZ8P+EfD2seH4tQu45ZZY0+eS3k2qn/AAH+Kgqxb8IfErS5rJbO0S6l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U/2qBbYcvnOa4fwjPF/bNybXZ5O9kT+Hf8ANxXq9joNhcaWLmS4nedRtkKMNob+7Vg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xe6zd+Yf3UfWvWfEWlQ6VpyzwXDTsRnyj2rxx+/++aFID0jRj/olv9K07g/uTWTo8qf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rhBB3oLKKY5qePG01SSdeetTJOu09aAJtin0pPKU1CJxzThKDVASeRH1wQfUGucPjfSr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OUb5e4roPMHrXmF5cRPezt6u386iSuVFnpuiaxZa5FLcwxsgT5MS4XdU2mzWipCFAUAt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Iv7PkrNivWtpC1vK6k+lc3szoU7I7nVfFb2F1JC28xqPWtXR/iJYOWSWOQlsAV5jdXZu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NLYXAiKOATtxmp9mhe1Z03ijwvF4wt5rS70/+0LWOaSe2kjuvKntMtyoP91v4lb5a5D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22tgf9fFuf5KtdKLnjJ4qsmp248wB5QT6HFXFuI+c5wfAyzx/wAe+vt/uG3b+tV5vgnb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LYW5/8AZq7G21Kay+aC5df98k1O3jW8UYkaKT3xV8zJczxvUPgzprTODc+Io2B5zY2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QaaFwdY16L/uEQt/7Wr1K41eSeZnYnk1XuLtCOvNUnclTZ5afhBpvOdf1n/wTr/8crO/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/qP8A4JG/+OV6wbltpxmqb3UhYjPFWmLmPHYfCXhmMH/iqb9v9/QJj/Wqs/h/w9GTjxi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/rXtkFxEQ3rUbeTzWg1I8U/4RzQCP+R70z8dNul/9lpn/CK+Hyc/8LA0UfW1uP8A43Xt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qrXFvaZ/49P0VqB8x5KnhnRFX5PHegP/ALyTL/OOhfC+nOfl8beG/wAZpB/7JXrSWGmy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Ua1CNG0pif8ARbMfWNaVw5jyuXwZZKpZfG3hhiexvXX/ANlqGLwI8pLReJvDEw9tUUfz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d0pWSws3/wC2Sn+lZ3/CEeHNxzpFifrbrTDmOEHw2vecap4fl+mspT7P4USOsk+q65oG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1GOVgPZF+Y128/gTQJhxplhHj0tFqD/hCNAEJA0+zOP+nRaB8xz/AIh8a6Ld6mY9Muni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Kf8A1nkwrtDN/tNgt/wKvSvgFcRX91qc3m/uo4Y38z/tr0/8drkU8KaRH00rTT/vWMZ/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t7C41xbeCC3VrO3JWCFYxnzX7ACuat8DFzHWfEIpaeEpxuXaJY8H8TXjU+rK6nDr5o6V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hMgYbBNHz+JryGXRYwuQw+orHDx90kbdX7ywFfMT86xIJUM0iE55raXQ45Iz+8ANVovD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2MjTa4e0j8pHBX1FNNyksewON9UxpNwp5fiom0hkk3iTn60ij6G/ZqVrmy8UNgYSKL/2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8X6mCet5L/6E1es/suW7DS/FY8w/NFF/7NXhniXT5j4n1ZxKflvJcf8AfTVysDo5LtbP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pI8mXYfhXOvb3nlf6zB+tMSy1Bfm85SPesvZkmzGj3DOwlCexqRDFa486VQT3zWJGl0d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LmXBO5/bNNQSA1p0AlIDk57kcVFHbDzSdxJ9ulUo7K/VflTC+nm/0pfLvIlyp59PvfpR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HbkPNg/3cGq0iC5lbPmCPHDCsG2a8DqWUsvstdHb6ncxFUKM6YxjatYSKTNPSILGGJ1D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uPDgu3cxXQmj7qAAazLnVrhY38rCrngKuaq2uvXTysNm5gOu3bUDDWNCh02KN0ebeThg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7I8Z244z3rRv9Vn1FEjeMAoeD61lTXs9vcxp5QwV5b0oA0bppLhg6oAVOCR0qxaTMFdZ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ancWjjbHhT1zT01t2jH7jay/ebtVgdSs8RtuP3UvqKjnuJYP9b5cvyfJJJ97dVC3v/tO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NWmhH73kf3P4qaAravObiFgwBz/f+9WB9mJEgzwFzir+savE92Uit2kz/Gv8qgsbK7e3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75xurROwGfp2nm5vivmKAVyB0NbFnpso3qsS/L/E3Oaq6DGZPECFw0Yb5QsgxXbXeheX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uo5xWPOf7HleSUSjag4DEdaq/YZE/dsoMadGFdzqytZQrGQrs3ODXHXkrzTMXXy06bUr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xUX2NPSrB2gdSKiIHrWtwAQH5gdoHrVdYIowxKKf9oCp0fYCGDMpq7Z6S15CTbBpH/uY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lybIQtzlfmrF+zqXJKjPrWnd20tnM8My7XXqKqYzmmncCmtnHvJ2DNH9nx8nH5VqWWnz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ZW6KO9M8rHB+93FMCpDpkEg3MHCipBBBEcqX2+tXDNtXyx92ojCw652UATSC0NmVhmlA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y/sBuO9XdvarVrbADJPWpsBkHRdqhjL3q7a6eGiaNcsSavXNsrhkVsYNR6ezW0ykuODU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07zJQfMfsflasz+xroE11EviG3lkAM//AAD5vm+lRG6glgzBIR/ec1mWcXNb3MU7Btpw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5i+GlyULNKdZHT/r3NY+qWqxzhhLvLHOV6da6g2j3nw01BYUMjx6nvwnX/j3NBRz9lrl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5VlKLdNm7dt2k/3qwFfbccJiP61NppMnhhj5Ea4utu9RtJ+Q/e/vVTEUmeapAXLmRJB8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FEXpHRlzWhkVZB5eWpiXnmZB4qcxF85qvNa46VZZIJQO9WBcRR20n70ZP3kNZQhcGlEP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kDAqBrticYFWWJdeaZ9hjYZ3HNAFYpIwyDTVaRSRnirC2wjJ+Y4pzKgU4PNADEyeQ3Tt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EWJtx6nNUNPt5Lk4G3aOpNW4dEeWUhZoiT2JrOyAt2n+nTR28OTJIcAVj3Fz9nuJYspL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Hm3erraf9cx/Vqsadpfge3uP317cfu0+eSTfIrt6ARrSsByn9ozgfK+36VH9umm6ytJ+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I07i30e6vWHQiKNB+cjN/wCg1ab4vWoH+ieEbZMdDdXrN/6LVKdgPO7ex1K6/wBVY3En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1nbma4jWIf3TIN35Zrpr/wCLXiO9UpE2n6dF/dt7VWYf8Ck3NXGLEFkLhizn+9gihaAa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d9TsoMLuCvLz9KoWwx0qW30m6nJPkyY9k4qzb22KYFOV88Go0KngVoz2ihGY1Ho1slzc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JG2ncT/sirqaHeSDMFnNIPXbXomiKltaqsQUMB1KA1eDzOT5km8ewxXQqdzndQ82g8I6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sjAVq2XgO/8AJZH1CGHd2XJrsWtyR3qS2tDnNUqKI9szFtPANnaeYZJppT6L8oq3beFd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b/11Zj/Wt1AR1qwoyMVqqUUZurIjuUjXTIYYNNsoTH/GkShqxvtEon/4DWlJPJD5sfmd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mhxS2CMmO1CGI6LeM/MjQsTJ/EpxxXnGmOjSHchYY7V6BfZOmXkZ7xN/KuB0mGNInaR8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0bxZo6fJGky45+au8t5fMgXCmuC022GQw5+austtTlt1Chc1FNasznsaGticRyNbtgBA2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awsYbybDqyhyWPWobjVLjTzceZFlpUx8xoguZbvw/PF5xkYHhQfuit7GImvkDUPNjk8u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zj+0lcYO/PSucvSbq2igWJCI/wDYVa2fC9h5M9vL5w7/ALvvWUilszvfP4rn7lf30uP7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YgsEwCeayZlG9/c5rJm0DI1Zf+Jdc+6Gqvgpf9GmH+0tX9VXNhMP9k1U8EqPs0n/AAE/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rVqMcYpkadasIlQWe8fs2tnR/EaektufzV/8K9WZeteTfs2H/QvEw/2rb+Utett3rWIp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41XZe9Urj7jVqtjNHn3xEi36Fd/RT+TZrlvBHHhuw/64rXY+Olzod77IxrifAfHhqyH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1Wx3vgrjxRZ/8D/9FvXpb9a8u8J/8jPpo/6bf+ytXqLU0QRUUUVoAUUUUE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E+M5tupuf9I5iU/u5tq/e9K7auH8djF+n/XEfwbv4qCzAFzMdnzTcepU0m+RvNyXOfVF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6xYpAzc8rz/s4rNgTsXwnylv+ACo2zulygH/AGxBpr8KnzIOf9uonYh5v9W3/AnFSAvy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li/efLGP+2TUzzHCLhUH/bRqVppAZfkU8f89aAPTM0qmot1Kr18KfWk64xS5qJW4pd1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Ki3e9G73oJJgdx3KQsg/Jq2vD3im60aXEbEpn5oHPB+lc2W96kjnVxhzz2buK9GjWcdG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CXwrb2ms6/qUMiuJpWaKHHMYZtxzXb3mjxzA5UGvJLDUX024WeGVorleki9/8f8Adr1P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QhuNsF/jlAflf3X/AAr2qNSM0eVUhKBxniPwoJGaWL5JB0Yd/rWd4Q8d6v4E1AIzGFM/v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/wD4qvVL/ThIGIH1rifE/hZNRhZGX6HHSt5RtsTGdz3fwV4x0/xjprT2rCKaMfvbdj8y+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jb4g2ln4giV7q3hs4VdBvfG+TDcH8q8H03WNS8Gaqo86SDaQEmQ4IX0z6Guxtv7K8QW/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KaQq273FcrdjoSudZofiOC2l+w312pvyiu6NJ8249eKg8X5uLGG7tXwsc218d6owaaj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f8tSgz+dWbvTpjA1t+7MNw21+aqLJ5bHDftUXt9rHwx8O+I7GYLqWkXE2m3ci9Tb3MYj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DX1X8PtIGg+BfD2nBQv2XT7eHHptjUf0r43/AGjdRm8PeEoNHjlDNfXcAki5/wBXH5k3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sK11C6n0iG5m36fbeShZpVwR8o/hrZPQaNu5v4LVSZJAPbvWbNfXt6CtpauF/wCesx2p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8O6KGNsZdVvO20cE/Xt+Vcjq3xD1/XwyLMNMtj/yztvvEe7daycbkt8p6Jrmt6HoQ26x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M7m/75X5q43U/i3cn9zodktjCP8AlrOoy3/AR0/E5rkv7Pi+zRf89ZJv+Bd614tOjQfd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yZra91u4M97PNdOf4pm4FZPifwPPq+teDriBB5Wmaj50vHQbT/hXSXGv2lh+6h/0qb/n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Utaz5072Fqf4Yfv/AJ1soJGLmy/e3WnaWD506lv7oOTVe3v7vUQfslp5UX/PSX5at6V4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Iesk3zOfxNadaWM0zhfE/m6Rb+bdSyXWXVPL/5Z81oeBhDc293L9lg+R8cJWX8RW85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krVsfDqPZoVxJ/z0naqjEcmdNnPNFFFapWOfUZRRRmmUMPQ03sacehptAETdDWPqoyp+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6uj1+5D/AL3rXPaiMxk/7NWBxGmgSa7d+97/AOgqq/8Astd0x+UfWuH0L95q8jet3OPy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AELdaiLdaRm61GW5NBApNFNyaMmgB1FNyaMmgB1FNyaMmgB1FNyaMmgDqPDoxZTH1auf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B4e/5B0h7bjXNK3zdaCyHXGxpyj1esGPqa2Nff8A0WFf9s1jxjrQUPoooqC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gVetTx1Avepo6APDf2mpsXfhyP/pjM3/jwFeB/wDMPI717f8AtP8A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n/yI1eMm3xwTXNd3LN3wZoj6hDLt7KDXQjwhdD0qX4aQYsLphzhlX9K7IDihTRznEw+D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DFekaxL5OmwDbvA2jFY8Nm24cfx5rX1iA3FjDEDgsyj9DS50NFVdG0+5/ey6Zazf9NMb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BZha2UFuJCGfyy3zN6nmrFl4bkWPadp/4FUrWBs8rxx71mVY8p8VIUllk/2zXMda9Vk8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c85pB8P9KHVWP41pczseVrb/AOkS/wDAqv2ybLMf71ekw+B9Jhmlm+zb5JPvs8jHNadr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4419FFO4cpxVr4ivNAtybFkEk4Ak3p5mVqlqPiu5vPLtJGeLYN/mRFhv/wBk13k2nW7x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NAtgf9UtMtI43xVqDaX4bO+PzJZSqBP7p5Zj+VcNbeNw8cfkRFVSPHl/7Ve3a7osMmnu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V4BBp9svihrWU7rXzdn90Y+tAzqvDUgt7RX8na0cirXWxeILm/1RlB8mEx+XiNNquw/i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tiBPJHbPNT2+kJFDLhsySH5qsC7HfXEtpdi4nz5XyJ/u152+pDLfux96vQLiJfsV0P7y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Em87E5YUloB6Vp2pReVb/wCr5Gan1LU4lixlKybWJVltwp4wKdrKAKBnimAQapBz+8jN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WPDb26qSJDmoWkCMdrcVoB0H9tYziOCX6vt/9lpo8QS9BYQf+BA/+JrnlkPOOaXefSmB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tAPoQa89XV7aeZyLK3XJJ4da3pWLW5HlE1wiyh7l1jgcD/rmaTGjrYpLWaxkU24yP92s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+zZIP91a5y6uorVSvky/N71hXUkKZQQyfNzyDWVh3Oz86G4g80WFx+CGqMt3DCf3lldg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wCcVTuLguS/93ihQuRzHplpqdjJ8v2a4jI6ZjYU6K2XzA8QfDN/FmuD8PTul7DuZsZ5B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WykRs5J7GpsSRXU96pQCFJY/qVqhLc3oJ/0NAP8ArpWzZ6xHPCQ8ckZPHzCs7VFkjJMP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7SulPNoPwem/23ceZzZnH++KkV5SD5ibT6VCSwyWGPemBcg1jzYyyR8fUGnrLH5ZkH3u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CYzV+OdZYyq0E6iJqBl87yokqPz5z/yxSoLHUAbdOOKvNP8AuDJH/s1ZomQhpjnyoE/4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Ff8AgL1KZvNzwuaFjkJ+UL+NAzNX7crMSn/j1Tw3hnVo7noHFW7mcROqkqWOKwomZ7u5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VzIsZAhCrnvTRE0hCsylfWoRK2eitnpUdxdCOMxsyo59KsaLsrxpGQO1Z0M4Vj1xUbzs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Z4qjQ0ftS+ld98OSN+ryiPzf9Dt+n/XR68y81/QV3Xg+6MGn6rLEfL/c2uP++5K56/wM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8LTBF5Lx/wAzXlcZLAKvQiu41y7e+0O4QpwHT+ZrgpDIhyBjFRh/hGSxWxGcvVlIlAPz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la8Cfw11kFpVU8E8VBNbW5zk1Emoq3b9KbJcxPnrQB7n+zNd21nD4jtppY1kkijKhnx2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b1Hnk3Un/oRrofBuoPa2c9xGxBg2scfjXMX0sVzeTyk8vIXJ+prFoCGOzndgOVB/vU+W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PtSzagqoDv8AMU9G9K0tNNu8O6a5Vieims3oSY8ZIYlWP41btJmRz5rBV9q34otP8olt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njmJ1Y+hrPnArpo0yTOZWKRnpg1KmkW9rE0kmXz0yamN4rqVJGz1JqISRKSpYTDsM1nc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hDt9SKqXU7xxszREqOpArVfU0todpjG08cVlXuuMljLGka7W7moAyTrUQz8nFVU1eRHMs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abNB9oAm8r91/H/CrVc0W5gijlWBZ4Of+WUm2gpFi31VDMDPA8ZP94bRVybULP0SX2Q/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C28q6lk/d/Okkn3uK523/wBPuYx5v8a0DOxv54b8rIyoAFwGY/MaqRtMcwwxNKhHUngV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N9HMVbCsG61Yuj/Z1uhWQl84c54FAE80/wBm4kMcWPvpH96nW1vC0/8AreJKwpro3DE7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x28yxeckuE3pJs/SgDQSxNhPOE8uazIyxI6/WrsssNvAskMJlh2/6pVwo/CuPF7LcTXI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o3f2q3LrmIUhDMw+75mcFR9KnUDdh1HypBPFZQq4GAduDWpbTSXbLGETnk1jaVepc6Y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Z3kawPzwOQRU2YEviW0D2k0UbjhN/CbmrzjULb7AD5ssdduNeaKRgFVQe56muU8UyQ3c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D71aQbQ0chdag5nKgAIO9aOkLFqp2RSDcBzmsSSOQ3Lrt3AnGK2dA054ZrgJEVYL2rpT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OeI+f4Lcbvyro9Ght9Ks4pJGV/Mf5NkeJa5y2nlt4f3ctSvqcqACSTk5X7tHMRcy/FE1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0sEYYBUmbLuNv3qzP+Pcf7/3qtX1tjOCmfX+JquWWkw3Nj5vmycf7G6tIsZR0Rk+3Irn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Ai3DLbAsq8ELz+NWF0HUcvIlvIig/eKdvWt7wxo225uoJsXUZTLhflZau5mchjGeMkU4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/wDD81rqE6wxOig8Bxn5afdacFPlER8L/APlaquijn8DmpAxXkGtDUoIFI8m3EGE+f5y2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LkLwaV0BB5+KWAq0wPBAq5HoDXI2qreb6ZpBpBt/fH3vrUXAq3UgGcIBUMFxJ0DECrdx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lqpywFIsguzvZUzz616J4QuIv+EJ1yKUxxeZfxwp5mFVm8k15nK2ZS2a629/dfDvUY/+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39KTKMXWdLl0rS2SVWCy3m9ONvG2sUqdp9KsR3D3HhxUJ/1V1kfipqOFhKCvpQgG2rA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0ix7JMCr6WwZc1oSZyxAZqKaLrWi8JQE4qpLjJqwM4kElSKa8DICT0q/arG0zDALe9N1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gDOY5iOKcu7aoxTbRgwINW8qGFAFG5BWM4HzVQaV9mB1rbuYwULVBHp4kjL0AMsCwsZS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qK0bW1gtlIeZ8H73y/dquZdOiPyWc87f3pZsUgKe32oVevFSAcelG0UwBRxSiiigAKZ7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hEZZ+tTzRbYxg0ASRsATzVmNxis+OI1aiiPrQA24c7W5p+gjF8vurfyptzHxV7QLcG8g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1E9j0HR4g1uDV8Lk1Q0YERVqRAc16ENjhe4gXIq1aIF6io1AJqcMFWrMwnTcflFMaF1Xr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BOZ844oAvQafLf6fHEIs+X96TZ/M1kXGmNauwlwM/dxWyBeWVilwD+5ba9DahBeSFp0B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f9EmHqjfyrzXS4JJ1BPZRXtFzp8M+TFxXl+gaf8AKf8AnltGw/3qwkdESxpakKP96uxt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lP8AgXasTT7SNrc4Uff28NXU3cgnslj4OeT9ammtSZrQp6zpZhKzLL5isPuelYbXsio0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qQXmhDSEB1+U5rmdV0ptLuJNxDxt826qMCsm7a+DnNa3htm/tGLnpWT8wUdga0vDpb7d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izFiee1V2Xk1NDkk5pswAzWZaM3UB/oso9qoeB/9TL/up/WtDUf+PWX6VneDHCK8ef4f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E7WJeKsItQQtkVYSsTY9r/ZuPyeJh/16/wDtWvX27143+zi+2519Ozxwt/3yW/8Aiq9k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71SuPuNV2XvVK4+41brYyRxfjgZ0PUR38h//AEE1578Oj/xTduP+msv/AKMavQ/GXOlXo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Wrzb4cNnQFXP3ZXH65/rWZqtj0Twlz4o03/AK7L/WvUWrybw0+zxFpj/wB26iP/AI8K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ooorQAooooICiiigAoooqACiiigArivHw/063PrD/f2/xV2tcf4+H7+yOP4G9PWrLOQY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/PenHO9/3o6f89qhYybF6/e/55inkS75PlY8dfKrNgNb7oxu/wC/wppJ8w4D9P7ymmlW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hI8zle3eI1IEZBMf3X6/3QaQp833X/74ppKGI8L1/uYprBSw+7QBXt/ijq0+fN0S3/7Z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3+JGpP8A8wFP/A9f/ia5RYMGrEQwa+O9kfU851P/AAsTVQCf+Ebb/wADo6i/4WbqIOD4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KrJjGRUqQZNZqBPtDU/4WZfY58NXf4XEX/xVOT4n3H8fhzUB/uvGf/ZqqJb/AC07yKv2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Kd2hakv/AABT/JjVU/FKLJzpGpD/ALd2NONmGTqahGnAH7zU1SS6iuaemfFqwU+Ve2Wp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tejWVzEbeG7gl3RYDxSoeQOxFeTTWIk6j9KvaBrN14dlwP31ox+eI/0rpp6GE1c+l/B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mAuTwk/aT/e9662406O4XIA5/KvnnTb+DUYvtGny5I5aI9Qa9A8H/EZolFlqbH7K3CTn7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W6szzJ07O6PN/hN8SIvjPceJv+PeW0t5t9l5abWS3LEDPr2bd71d1a0v/Bs/mQq01mpyz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/ZB+G2reFdG1xtXsJLGWFo9LjEi483yh87L/AHl4HzV7F4g0eCSzuN6Bg45yKc46XGpW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+H/C0+qlo72SNgkdok6pLMxzwuepr0bwL4qtPF+iWup26Msbsw8uQfMjKxBB9+K8p+In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QrCubVxcwDH3ZB0P516L8ItBi8P+DdLs4gB8ryN7lmZif1rFM2kvc5jhf2rJdukafLj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8lWP/ANrV7LP4w1vxRYRf6X5WnyIuyOz+VXXHdvvGvHf2qbaG38Da/L/y1/siZ/ues9sM5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/aJ0r4QW+n6Jd+H9U1a6+yre/wCh7IlSM/d+833vlNdUI8yOXmPXLPRYly+0AmtWLTo0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8cPDPjvwj/b0MNzpwFw9s1ldR5n8xcZChc7uo6Vc1fXJ59O/tDULhPDWkj78kh/fv7f7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iWpsX+r2elv5IzPdHpBCNzH6+lYd+l7LAZ9VuJLeDfvjsrP5nP8Aslq4q0+N3hzRfMttP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pfbuf/a5pP8Aheugd9Ovvwjj/wDiqaMbHT23iyCwB8rQ7mL6Rs276/LVz/hZR76Tef8A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NHx08O97DUB9II//AI5U6fGzwq3VL1Prag/yatYhY6wfEyL/AJaabdr9Y2H9KcPifY45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E+MfhKTrNdL9bM/0NSD4seD263k4/wC3OT/CttDIPEviCLX73T44FYBN0rbvXBFbGgeN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0xD7ywA96wG1bT/EFxFc6XdPcRqjbt0TRn/x5auWvjDwvYxLb3mrww3UY2yI6vkH/vmh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o7/8tCPxqQfEbSDx5prAHjTwkRn+27XH/Av8KF8SeDrrrrOmH/rrIF/9CouTynRp470i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/wCE10j/AJ+R+Vc3/ang08DV9F/7/wAX+NG3wlcci90aX/tvF/jRdBys6uLxRpkw+W6X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f+PuP865tNP8ADcg+STSm/wB2eM/1oGjaVdRG3hktJZD0FtIob9DTuHKzsL/WIdQEX2X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2vVqzbkb4ef7wFck+g32muWsrt1/6ZzfMp/GmX/iDULe3P2uGSLy/+W9v8yv/AOzVYrFb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++8sv5sxrrnl6gHpXE6BE0As0QkFIwD/AFrrAxxJ+FAiffTd1QqafQTYfuo3UyigQ/dR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6mhaNtADt1G6m7aAOaAOp0DzP7ImPHl4auZU/NXSadLGujmKNzvKtkVlReH9V8ppjp9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0FmJrvMMP+9WYhwK0tc+5CPc1mJQUSUUUVBYUUUUAFFFFABRRRQAUUUUAFFFFABRRRQQ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vU0dAHzx+06f+Kjsfaw/q1eQ6scT8V6r+0tz4zhH/ThH/wChPXlOrHM9cnVlnrnwcgEv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/wBkWvRzboR0FeD+EJLyDT9tvqFxbwMd22M4GcVqX97qXkHytZvM/WszGx6xLaqpPFYH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R5DKw5ry/Rb6+uNXtP8Aic3Ev75f+Wjf3q9D+IUk0NnYmCRoXDE70OCOKCoxuZcXxDsl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C7Vv6X4ni1HT5JYpHYAcZiK/zryD+2tcOf8AS738HZa9A8CSXcnhOY3clxLKXk/4+Hbd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2dkb1h4n0+3gPm3lpF/10YLQ/jzRos51axH0kzXi154ft7m4d3Gc1nR+H1Mso81YQpwM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6H4kaCP+Y1Zf99Uh+JPh8D/kM2X4NXz3d6etpJNFuDfd5qVIhHCOnSmp3H7M93b4meHe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amRfELw++T/a9ufxNeEcD0qTSUFzqscJwVNWpXE4WPorVrotpc0x+7s45rwTTYDd6+Mj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vrUO3QHh4yIx/KvGvDNuG8RQrgcO2fzrVHOej+bOIvmiTH+y2aQXShPmjkB9lqYI3l9R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+tWBXuLiP7LP1+5XHXYU7wOhrqdddodLuXThwnBrz9YbmScxNPk0Ad3pDItvDyMqgFRa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bemaREoA8sAAd6g1ixhQ/dXpTEcjbQTMpYDIPrV+30tnGZflo+1whmj5Xb6VVvddgtrN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0VhFH2zj1qx5EY+baK5mz8TwXFokoc/NWp/aabUG/hqsDSnCJAWBWuIuNQxby/8AfCfJ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xRt84FcVPqCtFIZZSPLXcV7mgaHNcjHNVnnQ5qD7fG446UwlW5zUGRZNkjwgmoX0yBkI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5PFSQRRscGqEZVlo1vHcpKqfODmr9/NEkEfy/OCTV+O1jQqQ3ODWPrcAjhWRX+bBqSwg1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saLq9YTI4JRB/EehrJ0xSYVVTkd6m1CfNukbHKA8CpARtQ8+Z/mFV7lpXiOw5qosP3ii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YYyKQI+g11ubwr4E8CwaVaWQl1DTGu5pZIVZgY1XmuU+Mepf23pfhi8+zQ20s9mzyi0j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W9qH9hanoXh63OuR6c1hozWiNc2cipJvC/MDWZ430K11XSNBt7PxNoyDT7BreQ3LSxqw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Hi1hxbRZ4rZSH91tB4OK1tO+HFrNb5l8aaF5v/TLzGX/ANBrai8B6coAbxhpgA/uox/w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FLr4h6HbTRo6T3Sj5v8AY5rq/iBrH9sXF35Wn2dpaW901qnl/edd2Nxq74L8H6Z4e8Ua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b2U/mMCGDdK47xKr3Gq6mI5o5sTSyHY/3yzbhj86Yznr6yEsgEZBG7Gax0svInuCHMjB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3+ryqsE8frjdQ/w01mGa7barEDdndWYGHNP+dbPhrVPsOm6rIsaPM5jVWZAdn3ueaVfC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fc3f6ROsdOt9LuNOEy3stv5zSRbfJfKmrQGxrGrzah4P1eKaWOX7PNbpDJ5Kqz/N93Nc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T026fQ71o5Yy7zRzmKN93G1q5oeGtXDpI0tvtkXIBnWtCimIZCc+U5HtXW+Gc/2LqOep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VkL4U1XEvlzWHCb3zdfw1t+GvNt9EvP+evn2r/7/AO7k+X9axqq8bFIv3okttDuSf4J0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IrpPFNxKPCayxf8APzGjx7/lRtprivPbGeauikojLEeZthRdu7IOfpSNBJHMUkw0hOFC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HCneqozjH+7UNzMYScvtywfef4a2Mi0ts8pIwC/d37VG5hhJDckdcfxVWl1Y3Q2tyo6O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jtntQUes/CLSoNUstXEiZTavB/GvONRH/Ewv+P8Alo//AKFXsX7PVn9o0nxFL12xR/8A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1XUgOqXMhb6bmrJgaXhmytf3k08McoHaQZrVe6soVeNLe2Td6R1xmmahO1ztglxEdu/e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t0sssuIf9/730rnkrisa8jwiMpsj2DulU0WNwzQplh2zWVDdPcMyZ8tOxJp8V1Lpysyy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Lr6ddXC5RDt74qOZBp8RLvtcdM1VuvEt6yoExGp+9sqlNcPeRSFyXYdN1KwWJ5tRaZCW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tSIifeDj2FSoJUi+6ee9Ur8mKPqTnqKQy2urPNCGVzIMdXFRJHE2ZfOIfb/qgKziskrg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PFI8ot22vKH+X76HpQBduJvNjG6YrIOFGapSSfYyZBJtdRnjvUUVu1wjOJ8IKP7MaW3Lv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BZPJqqypDIjOHXmnvez3SZYsVJrLdPlVSSMmtjT7WW4ikWIM2wUAWMC3EZ8wH/cqP7R9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/wDfNNnuQLfHljza0rSyWy0T7XPBvluH2QjZ95e7UAVcZzFLyf7/APeqq+22JIOf/HqZ+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89EfduqO4JNv5sdCQHQ6JqSiI5UgOMbatrd7IJSpI29qyNE/1cEjqODyKs6s8cN1OVwu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e6gaIblbcoDZqEWlpO7S5aSVyFCms6LUUIZArbumat6Uhn1FDy4UhtoqAKF9oFsmpxkW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PSSb9PvZVtIsRMMFJPm/I12+qCCSbMa7yOmax30qS7ckDH+9xUqRojAPnGPj5GK96SSd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y1b8Xhl7kkyPtVfSrFxoQhtpFxkbfvVakQzmRACZYpQPNH8f/wBerWg/aobsLENuHxsL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uHeEnylHNaFrcS2oGYhJ/wBNP4krRMo63RtQ0+C/u/8AhIJZPKjT5I403K+P4aW20/8A4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b2sV5MzwSSfNPFHu4WuPS+S4uzulOfeujj1Od4449xMCj5wn3dvrVJk2E1PxJKsRiExk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TyTTsX6c8mtK5kjuJBt4+b7nr71G9p5gITrnp60riKCwCS4XzOYu9bU0VlDbH7MNp75q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+WnyoWibcu1PWgDa8NWGoXEQ1C1to5okfZmR/wCVY3iPU5LllzAkSAtkBcMKTQNansop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kALfNTLyP7QzOx3Mx5JpIDlricOWUM/PTJpkMGAEcEtWhcWardJ0IU9qlvrRBIsq557C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PUV11wu/4batN/zx1aFP++oaxZI93JHFbkVhJcfCzxB5J5j1WGR4/wC8vl8tTKOTeKGb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6Ar/AMBaqOmrHazFpQWQ9RV6xiK+Hp5V4P2pBj/gLVDboE2s4zk9KEBZdIllJCAUkUqq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uFQikjlY7uMfWtDIuXV1Gbc+uKwfMAZiTV+fGwg1l3G1AasBvmnzgw7VY1C7+0qQeeMV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kRUcmgsdaW6hTjrUoUhuKhs7hSpqcXC5OaAIbvMi7eQfWnW83lRbec+pptzIBGeuPWql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60gL7StMJCCuAOcCqsto3LEZBraGntaRFd6MdgJqTJaBl2BuBis7gYcMKuMlhkdqGQDI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JCgUJEZxjcBTuAyL5QQACfenoVd/3gwB12irYsGSPfjjpmoRaiMMd2SaABEi3nb+tTSw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JMk5q8LK5ltiQfM+ap5wKAULTx7U428q58yMjFOtx5+fK5xtTYPvVfMBBIN1dD4UsIod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gxu3/wCzVOz8O6rqrXYtbK4k+xpvn8tPmTDc5/P7tXdKvIpbzTRFH/Ev7z+9VRd2J7HX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xyVBbweef3R8z/x2lU816Mdjhe5oAxfZwRLzzu+X7tRbzjAPFQDOPrUkYNUIXnPSrVvK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W1qztQTYlubqaSERedIYYxgR5+VaIYIjbGR7gK/8KY+961b8T6NLo04SXzPMZFfEm1f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UcUAi5bIZv4zH/sAbmavOdPt/s9xL/rPnT5/9ivRbK6ktWVvy+tcLZE3UU0w/jOawkax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J+bNbQvwscA9OtVNL0uWUTyybIwXrW/sUXFt9pHln+9/eqU7FNXKMmq75TGN/NWdQt/t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c/iZav6WiRzxRJZvKP4zJXX6vfW9jBDLDpEDBYl3FUBbNRKVjOx5hPot3EofHmR/3sYrf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Ivkydtp+9WnP4ut72EpJbMueiqABUVkWuePs4Po2Rlaxu5FpFvaoyRVeVdxq40RUEVAy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ayfSsfwVCfPn57H/ANCrobmPdGwPSsTwXxNcD2P/AKFSZcTs7cYGKtL2qtDVlRWJsewf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/v2qt/3y6/8AxVe1N3rw/wDZ748S6j/14P8A+jYq9wPetYgyrL3qlcf6tquy96pXH3Gr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/wDILvf+uEn/AKDXmHwxffotx/s3Lj9BXqfitd2nXY9YXH6V5P8AC1v+JZfj/p5/9kWs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s1a0b+7NGf8Ax6vY3HFeLWUqw3tuzOEAkXkn/ar2mTjNNEFc9TSUp6mkrQAooooI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iiigArjviKn7qybv8w712Qrk/iH/AMetl/10b/0GrLOFXHln5k6/3mpZwPMP3Ccf3moX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8tOm3CTkv0/vLWbArkqVP3f+/lOCgyDp07TU4vlG5b/vkUnJkXk9P7oqQIwp8p8F+vaY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/f0Ubf3UmcHnvGDTiF3R/Kp/7Y0AbP8AwozxIOkMR+twtKvwT8UKeLa3/wDAha+gPtFH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n61M8B/4VD4ni62KN/uzKaenwu8Sr/zDifo6/wCNe9/aKPtFT9TpdjL67NHgp+HniZCR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40q+BvEQ66Ncfgq/417z9oqRJiRS+qUy44yb0PnHUxJ4fu4rHVbSfTridN8SzRj5/mx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Xf8AoDXv/furPxlP2n4x+GoOvl2sbf8AfVwv/wATXvDYyahYODep0PFSsfO0nhrWI/v6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c3dlb3b2lzdxWtyn3oJjtdfwr6fPU18V+MLi78f+M9T8TRWtvaWuoBPJt5HZp0jjQRru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71EsLTitDSlWdR2PQNLkurci80wSzRP8oktomkjfn1roYNZk2AzRSwN33xlP513fwR4+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jSRH427mEr5aum1jSbbxDYS2l4gmj/geP5WRv7wNaRoWRhOvaTVjG8CfEdrPbaXzGWwb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2rvdc2y6aWiZXiYZV0Od49q8H1DQ73wzqLwTDeh/1UoHyyr/AI11PhTxfLZILR5CbYn5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tJScXySHy865ol7xshGgC3HWR1H5V1fhqT7Fo1ux6JGa5zxIBcx2noZK37ZD9hihA6pX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U92kkcF8TbO48f8AhvULCNY4muJLW3dpW2qYVuhJISfdFas34w/B6y+IniG21bQLgNfQ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0to6Bs5+8rBuW+asj9pnWj4L8G+F50ViJ/ElmJVQ4LRxrPKw/ExrXXeP/ABBqGoeda2k0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8u9fc16ULpHEZOjTeHfgToUui+HiviPWDPPcNduNsSF2G4Kf7vC/Lu/GvN9e8Qah4r1J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uP4RJJxF/spHu+Wuh/sevBPF+o3Vv401aGIxxxeY3303dKrcD0T7IjZx536U4WhA4abFe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Y2/4DTh4zvIs/u0P/AatU5snngesCFR1aX86BCndrr8vl/8AQa8mPxEvBnEMR/4C21f/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mpL/wAsbQ/VZP8A4un7OYe0geueTB/z3ufy/wDsaTyIv+fm4/75P/xNeTD4qamBxbWJ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X4q33/Pha/fX/lpJt6/71Hs5oXPA+tPhwIrfTj+8/eyEv/wGvN/EUvn67qb+b1uH/wDQ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aPCMHm2uOv8AHu7kV8y+NPic2l+MPEdvHpzCODVLqJQJ9vAmf/ZppSeiCNjuxcSL/wA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/kzj7Sv/AHzXk/8Awt5v+fGT/wAC/wD7XXUeBvFs3i2x1+4WCWBrOOHy2klEgJZtvPyr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Z3qXtyw+9C/+8tSC9u/7sJFQW2j+H/7Q/wCJhokd3LbzNZJeRu7K8ZGd8i7vvfw7v4a0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4opftcUd1JAkn99Q3H+9WfMOyII765HWG3P+fpVlNRlAybeA/Q1bj0ot1A/KrMeh57U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K12y4O67i/553B8z9fvV09r8RE1rTrmO70i5s5TGw8xX3x//ABVY+m+H4sNkAkLmt63s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6YrWM2YySRrabHsnX2FbKyfe96y7Jg0xYdMVdVv1roWpzlhH96kD1XSpAcUwJd1G6mb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1G6mbvejd70ASBqXPvUQNOoAlDcVE77aaCdxqC7batAHSanG9p4einhjRnfaHJ9M1w2s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DQPE2oRSf2hofzwxxuPKf5sjO5f7393bXY6x5tv4PWXzP9YkWPzrC0uV3iBZs0FjtcfM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q1q77rjHoKqrxQUPopu6jdUFjqKbuo3UAJRSbqN1AC0Um6jdQA/dRuptFADt1Jup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PHUC96njoA+aP2hD9q+JlxFniKC2UfluryvUWzOea9O+Ncvm/FbUD/da3X8lryy/Obiu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3AsVbf8Aus/dFbk9yiWj7AysPWsjwqq/2Vnec+lO1qK4k0+QoHUeorkfxEMPDNjF/akE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n0zXoHjm6uEjge2m2SKDtxXmtl/o15HKTjlc4r0xJrK+RHUF8DjdT5jWkrnnula34iub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3vL4r0DSLi6XwjJPd+ZLNl1TzPvbainREY7VC1y/iu8mGn+UP3od/kG/+KplKy1Ol7GJ+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Fv2On9Kr3FtDcZihluBLvX958u2s3UNU1D/li/8AZ/8A00jfdUNx/aH2eKWWK4li+/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czlfYSRttpNteQTxXiGKZG2gxtuIH1rm7+CK32QpelYt+wMy5cVEdcvJI5Jgki7uRIq4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74tR3lY7I2+WYJhc/WqpsYiWdjEqvJJMzgdQvFQeHTZi+Vt05IYdAvrXdxfD6Z4sSX+U/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UxW85lXUn7Hy/LHrXajI7vVtVsVgS3Ls7sMeYpwKzbzwXo3hQQambmY3F0MhXOV59KpX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ZGWRIEXzNvGX/ADrX+JWp6fb29hb3MUsLiBWgDbf6Gq5rDVO5nz3Ufc+X/cT+Jqoxa/bP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JrjdX1jUL2ffHO1zMelZmnahdQ3B82X97/Hn7zNUqepjKNj0HxHKG0yQA9eK5PTlP9oR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LrTDuY9e9UYi9vIh75rZM5j0BfEENkmWwWPB5rM1XVIbhfM3gKf9quIu79ruc/6dGB6Y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RJAOhxWtyTX1DU7O3RwkW+Ru++uXeWOVZEkYqjHoHqC+jnRwd0QHoVNVls5Jm2qYWJ/2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ichQ7R+rZret72JShkRmjHTPFYf9izxcAwsPVCaWRLiOMYjjuQnYuRii4G817bSxzMrT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x/vFV7ghj82cU8XczszPbAA8YWYjFRRKwLK0b4bu0/Si4FTFoCYj5kUYqeGSykHDswT1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+xsT513VVG5Q3niXJfud9UmIvnUYFh+Vht9OabBfRBflYFj35qvLY3CD5HJB6jinqjxQ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QGlDdKwXPXPWsDVrojAB3jng1fspdzRhnLcniszVIGbbj5flPWmmUmJZamFtC/2dB2GK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F5B2DkENT7TT7iKzVGlDBeDk1bFnB5I3RRs46ktTGOg1d4o1P2dpEPUZ6VM2oRbG8u3Z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L2yAwogDdRmq6yTxRyLtRo26nPSgaPU9d1i0v/Dvh3yruDzY7II9v/EjcVR8a3NpfWmn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ntijyR/d3ZrlLb/j3gz/cFOcfIyjoawsWtivbb2tFAAQDsDV1DGzr8vOOrGsyHUo7aI7x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QQzD5hJgd1WqMzvPAxz4gtYvk/iq/p1v/wAXA0/zYo/3bs8/mOvl7a8z/tm129J/++al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T/8AfNUikbt5bNLeSMuPvtWXPP8AZ55RGf49h8t9ual/tlMH7/8A3zVOFPtbMwB+9npS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6393WhZxwp4MugkEbXX22N0kfG5V281lSJxg00MVhZM8E5prQC3d2Ulv4Mnui0fmm7QJ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/Hq44ahMufmb/vqtm+kJs2j7Z/rXPkckBP51ZRrWmrBU/ebUP95jXb+HD9o0eYydPOt3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6eg/OvV/Atv/AGx4XvzFFny5of3cnysyiM521nIpB4ruha+Go5Yi4D3YOZPvblVq4e2l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0BHhqH/nmk6/yauYsF3WMdOl8IyeSeGza7mhiwZBhPxPNZdxIJEIYEkjpVmK3y00R/g+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mTH/AI/WwrESgIgAGBVlYGkIwetV43MijJ/8eq0rrEw+b9aCT3/9mcf8SPxOD/zzT+TV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VB8n+vf73+81e3fsyz+fpfib/npui/8AZq8C10x/8JBqHP8Ay3k/9CasmBHOkTiUxeT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SJr9oLPMRli+5IJP4fSsoX0UPHllveobaEW9/wCdaxYzWbA2Hht4CULA49GzVSfy8nbz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d2Ru7Xy/tce1Hjj+6/8AtVgfYWnnOVccdBWF7gViQScny/xrStvK/wBV1P8A0zfdWfNa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rSOg+QT9kljupY/ueXu2tQBm6vcywHGfKx26VlC5l8/nn610XjuCYzxX80SRC4jX93H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K24nJGehNQBb1KeLLiOQAY44rLnH2hoo4FJbHzMauzRYiJAWRh3qvHqQigc7QXHTFADY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WY4PHFWLbUuDGW68dOKpC9a4IJPzD5jxxTFl8y7BVsKOTxxQWXjgTx56bq6SLVYbTS7uG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CZPlXb/FXJz3MQnjwfM+laNtc4NAFm3083FxEJj5UO/55P7tT+ItcF7qxtbRWj0+zjMU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oZr4bCKoNccHYXFAFn/hILqbTjaeV/Hu8z+LFQ6fP9nMok5hk++lU8yc8/jTx5kH+t6f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BaEwcx9adfxmaGO4YYDoBWeuoFLbA5jK1fa8W80mJV6IKAIoI7WTaZI9+0Yq7psghuZB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ljkQx/cfbwfWptOFxL5vmJtjUj5x3pNAbVtdkXXEvmGthbf7R0/1v/jtZ1vPDo0/mxMT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q8PFAuR+7lRP+ui7a5HoWtC/M8dqhBjA2f8Aj1ZN3rG+QFlAQDGKp6lqIWEu05lz/wA8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ZyxyvcfNVRZVjo7bybi3m/5ZZqstrED+6j83+BP735VkxXmI8LKQPetnQ7tlkc7jHjnzK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FolvaP50rjzf40/pVS7tWUMLe3jWQjD/ACbW2+1R3Ny00jxxyI2T1qG4uI4LcmO+WQ/d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8petGIyrDtninxxs0jEuUkB6Bqcl2qFslS/pu5NRgiQNKq4PpurVMVi7LJKCNw+T602W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vTNUonDMd/X0zTLqJ0+ZnXb6Zq7oLMlW4jVpsVHcXAVDj0qraRiTz2J6GpQ0b5Q0wsQw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+zsz8PkVVnKWz5C1b0+d53wEzVgJcWzeX8rjZ/FXR+Dct4U16H5D5l+if8B8pv8ACs+5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A1f8CjPhnVu//Ewj9v8Alm9NDRz9zpccGiPEABsuQ2B91W2tWPb2XnLgkeZmuw1qNE0c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3ymuZBA6UKQmYtzam1uwCM89atyaexxJGMr6VPe2TX0YCnawNTwGeONYWUKw7+taEGBr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9KxQTJkk5ra1xnmmYP8AwcVj4xWiAYxPrUL81KRUTCqLFg4BxUmKbEOKsCLK5oAgm5t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fK83597/AO3UscPmDaeldx4P0yOOcllV0aMqUZe1TJ2QGBpFmmp3e5sQx4+6DW3LocSx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ml1fw0dOlWSyt3dCOi0WaXFvErSQzwgn1rmuBlx2Ed0Ch4O77xqlc2ItnKFwBn71dHZ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PQ1j6jpktxMX8xdu77tTdgIIYhNHz+5/76q/p+o/2P8AbIrWK3llu4fJW4kRWaFf7y+jU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RCMY+/vTb+VVIdBuLX97gn59ibz+lTzgN/s1UbCvuXb3an28H2fPJ/77+WrV1bIqGQuA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Jg5yO1WncCzb6hDbzkyxeaK0JNci1efT42/d2elpsgEbsrbd33v96uaZ8sTTrfgtjvVMD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bTHa6nPs2NmUIMSccc/ez7s1cXoVrL/a2niWJxvcN/wGq1vYSmaTy4q19G0+WC/tZZYn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Qeouh0a9av2/l4/1eTWxF4JvNQ0iTUdPti8Uf+s2KxxVW30S8giklmtZGhVM7kBPH96v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R21v51wftOQKs2yw+f5Uo8qHf/rH+9tqW71eWC3tY4QRLbvvS4T7zVm+dJfNsMmf/iq6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uNK0fxBN5Vp9r+8ieZ93aR97/eqnqNg+mXJOP3XFVdI1p9C+2KbRGmYbYpJhkoc46VNJ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GaUr1YYWmFix4g+y6hqHlQ2klpd/x/OrRv8A7tYV7Yz2z4Ixiujj8Vq+lLYX9uZI0Gze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HPcSXB8uLf5Q+5/FRcfKw0+P7VdRw3DCKMEYkAyfpWV4b8L3GoaomnWzI0kkrBTKdoxW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TbzOobByMAe9ZFlc3Fj4gZ7clpYZmxt+Y1yTlqaRR3EXwL1SBJZZtZ07A5MUavn9am0f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2CE4Dq53CktPiFciOVJNM1RpBwuLf71VrfXNTdmlSB7XuRIvzGpRR0E3gs2IIfUbS3Rv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TS9CtZH+2eJ7dwnVYIy9Z17a6jqaMziaRWbo5JxXJajpN5DcTj7LJGkY+8F61RBszaj4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h/egKxKfpmksPFGj+cYrHw9PAv8AyzuJLkl/yrlriKZ/MdIGCr25qXSILue8ilVCqxn5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+U81WJqb+DPtVfBqSiC5P7l65/wk2Ly5H+24/UVvXI/duKwfCa/8TG5H+2/8xSZUTubf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CrS9KzNj1P8AZ9b/AIqy+XsdPf8A9GR17me9eCfARtvjdx/espR/6Cf6V72ehq4gyrL3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veqVx9xq3WxkjlfESeZBIv8AeBFeP/C4eXb6ih7Tj/0EV7Hrv3DXjnw34Gpf9dhWZrE7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fcHrXiVe0vkqPoKaJZDRRRWggoooqCAooooAKKKKsAooooAK5r4gRbtLgkx9yUc/UYrp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Rj/AK6p/Ft/vUFnnqqogk+WP/v1TIyoVf8AVD/gFOQJ5Mny/wDkbNNj27V4P/fyoAiD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XGV6H8aUEbpOG/MUKpOMMw/KoAaMBX6f99U3dwPmH/fdSKrDf8zn8BSAkL0c/wDARQB9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p+1b8Mm66tep/vWEn9KtL+078M/+g9L+No9XYmx6Lg0YNeff8NLfDPGf7eP/AIDPSxft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0j/66QSD+lKxi4noGDU8Q7VwI/aI+F//AEN1j/3zJ/8AE1aX49/DTt4x0z/vt/8ACpaH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S9+PumowDeXDar/4+7f4V7M3Ga+drv4reDNR+NEGrxa/atZK9urXKqTENobncf4d3tXr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DhIfF2lSu3RUnyTSRs9jqzwjt/dGa+V/DvhL7fo1vP9peLdAp+XHcYr6nEySAlHWRP7yH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HLDPL4buVEOkuxa1uJM7Hh/u/wC8v3a5q2mp04V2bR698I4Da/DjSImk8wpJcjfkc/vm9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9fBKwn+HXiWDS4JM6FqP7lrcPuVJOSHH+1/DX0FW1N80TnrK02eQ/tJahd6dpOmz2MjRX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yozWJ4e0fxB4g8P6VdxatHFd3CQzPceR8rxnkritD9oqxvNW1DSLa2uVhiFvKWQx7ics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/GGleEdPudPuLCazjijQRzxsG2qp6n/gNeLXqfvGj18Ov3Z6BDYapp+tadZSX0dzYiCS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sDa/93mvVdPjBXcR9PYV5QLfxN/wk5/48/K+zR/6zdt9W/4FXdaBca2LZftFvabsf8s52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vJyIrPSx4D+3fI72PgXTrc4eW+upwB6xwKoP/kb9a9e8T+H/ABBp+j6fLqGnx+V5MKPc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P8S15V+0Zcf258dPhPomoafG3ni6R1jdtyebcW8fBDf9Mq9n8Ufa7fNpLd3F1E7r/rX3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uy9mjhUjlhpqGfpXyR4y03+1PEmsz5/5fZP/AEKvs62RQScdK+Ob999/fNn71xIf/Hmr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7Q5LYs6Ssp9qppBeyHAlJ+tdVKC2eRj3quyAZwB+FdcTnOeex1JBykbD2NVnSccSQHj0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k9DWqEc0zKp+aJl/4DT7d4ZGVPMZcyKNpX3rfKfN2PI6ipdPhV9Rt12KczL/AA571T2G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k8Maev8AeVW/76bd/WvhPxHe/bvEGuTg5WfUrqUf8Cmc/wBa+9/DX+i+GLU9PLt1P5IP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6tROm8GX94Tn+9k/1rCHxGrdkZ4HpXvf7NWlRT6J4oaUfupJYUf/AL5b/GvDoNJkT/lo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0cxeCdYkJz5t+p/75StJ7FROwHh67t7iKWLxBrEUUcfkpbxzfu1WrlnosNnBHFFGFjRy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ePagWo9K4OrNb2Rkx6eM5x/FV1LIAHjvV1IRg/Wp0i6/WmZ3GQwCPdgdRip5reKe3aC4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mnRp8w+tVtcQyLbKOpmXH/j1aRJNGws4bN5EjmMoHGTV1OgrO0uH95LzWiowBXREyZNR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FFFBAUUUUAKDgU7dTKM0AOH3jVa8+7U+ar3fKetAHSeKk2eC7VR/0yH61z2mptiA9q6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mnz8tGOXLdq5y0+VAMmgsq6mf9MP+4P51GnT8KdftuvH74AFIlBQlFFFQWFFF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ZpKKAFzRmkooAeOlFA6UUAKvep46gXvU8YoA+VvivJ5vxN1tuuLnH5JXmly2Zk+or0H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dbr/AKZMPySvPZTmaP6VydWB2ui6ex0+MLIBk7sVe1IT/wBmzlZgu0VS0ZSkUbZPC9Kf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N1cz3IOft7klC2x5HU9m/pXongDWPtsiJckjB+UKPmFeY6LeCG73BN275ea9I+HemyC9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yrywqbFxlynaX8VosZZpCn+8K8513S/PDFJsqr5GK67xLO7yvCGPTPIxXIXNvNPZkiNm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9ozEt9OsJx5Rra1SWF7KOHzE3rxj2rFK7QeMGoIRyc9Kj2QvaMl+wLf8AneVf+VF/zzkh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8ujf6rUOn/LOgeVn/W01bfz55ZR5flD/AL6amoWJ9qztLPxrp8Fq0l5frHHnAKjNTaT8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gkkuJZCACExXnccUrxTq0KvED029K0fBmlQnXLKQxqBvxnpiuhbAps7jV9Qz4ii/64D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3H+l6L3/0f/eate90q2N1E8UUZLNhz/FtrP8Aibo/9l6lHHYv5Qlj3Nu+b5qGdEZnir30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44CcVSs3kiv0eOKRUc/KZDmu2l0SzlBRlV1QcEcVStNNhEylz8kZ4B5rBbmc3c0LOby7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rHvdRMsu5Fb6A1PqHkKxKHA9Kpi1WcbkLA+1da2OYoPIkLt/osmT38uq5uLlVZkLoB2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Q/u9p9fMaqzWMMK4IBB/6aGtLmZXtL83ZDXDvhf9mrv2m3ibdFMy/VTVadrWH5YAGb+7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+/a4HYh6LiN6KdnX5LkSD+6qEUqXYj3BY+R1LA4rOsddJZA6geuDitBtajBcQr5h7gNU3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SsbqO6gjFUNRM+SX8sp2O48Vt6XefaYzuAjX61NMsb5LMAg7lqLgcktxNcLK5VYnXoc8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tgspiMr9CxHNdPa2qEKqshiUYAYCsXWNJhjmMky7GTmOUgbaLgZyasAxwE/77qe41D7T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rOkRJJ2CpGfoKms7OFwyyIuK0Aj0+4eKRimGG2s/wATXpa2VV4baa200zyt5twCuK5/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O2rA561v+MHPp1q6l2hB+Vj+NQJpDoTiUH/gNWo9PkA/1g/75popEE11IuZMMEHSqT3i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b8uVUMTbSO3y1lXen3DMWKLsX2pjN2zmcwqXbIApw1MAkKuaxF162hjCmTtTra9SZiYm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JdSSqdxGPemokWTuVCayri8urdCSUK1Th1vcWDqD9Kd0B0CCPafkWmLM0bHYgP0rEg1V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URTy1AGtDdLJw6xg+5xUoZUHyMB/umqUV7avyQrH3FTrOsoPlquPZaYEU9zsfnn8akS5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G6j8qVQEXlx+VAFh3ikgZSMViTQR2+5gx5q/Mq7CQ1Z8zgoQWH41RRQMgYnBr0jwZfya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N7Hs/wC/defW8ERJyc12S3yW3g5Y5usmoYT6LCKllI2PiLPD/Ytl5IeKG4n3p/u7W4rk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gVfubmKTQLdJiSP7Q2j+6n7ts/0qPV7KOw0cxscKPutzzUw91WGQakqJJIiyH95tY1kP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Ng0+WVWkQndyimqE8qSxMF3DB4/OulMB8kTJtkHCM2BTm4kVfU4rofFWmLpWn6XEB8zp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2i8jz0BpmR9IfsuwhbDxO390xf8As1fOniA48R6j6faX/wDQmr6G/Zeud2jeMG/uvD/7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f1A/9N3/APQmrnXxyKEnuoGtWh4GOc1Zs9ghWcNjZUFzYJFErLKjHvUiam8Nk6qkbAd6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SkuLkxiFsp/eWo9Z0/7OI7qGbzbWX5/M/uN6Viz3jTSzAgDnbgVreHZob60udMuZTG7f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Vz8o7GSLkg/60/StHTtZmtC+15YiE7H+GsicfZx+9H7z2p3kXjgyxHtjj71KwjuNO8Qf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v/R/uf7Vcnf24mJlhx5Z7P8AMta3hLRZLK4uEniSWK5gZE/3hWTq8GB/rcD+P+HbRYDM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N1XtVWGJnZ9oYkdPl4rSSwDw5WcTKfzq2lukCALIuR1XdzSAoS6eRaiQygZ64WqZEKYR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7mSL9zK6sD6Ulu8UEm7yw3FBZSEQgkVvStDErxmTyWWMdXPSobhRM2QuM0+4vD5CWUOc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cFgec1LlTE7eYqEDgMetUzcRW9uYv+W38dUBP5hIzmgDTSYvGRmnTTnaRms6OYx/ShZz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9hH0qxYtvsXhj+Q4pbWDfbYz2q1p0MNrckCQSZTp/tVAEelxCyVprok5HyUzULuW78tI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IXZWRpUxxms68Bswk8YYYPPtQB0j3EeoadZSyf8APOs9iq529Kb4fkZrWKNiTbb22Z/h9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MuOhrkkrmqVzmJbohj14pkF9585HtXQ6hpUhHMNvF8jP+7Tb8tc1pyCO6mIi8w/+gipS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kZEAKquSfetdkmjgCq5KlclR3rOW6W1KRkKhYZXHcVJc3ypExZmQoMjHelZlWJLWMNbG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e63TY8vPPz/JupdM1U6gsvmloyn3M/dptvaTyZKRBx6kZoQWEAjbtn5+P4WqW4nFgP3Qy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YZjyP3m/5avf2M8cuWlA/iX+KmFkZz3BZy0Sgu38GeTTLPzQzsbaQgfeX0qwbeYTb1KS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b2iKVS6iVB9/a+M07srQjt977XtT5RLfODRdBUnyBvAPJFLpyl53C/xHim3xEeY/uYb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4o5sApke9Xo44rdw0T7SPSqdkizqx83eAO1Pt3UFgi8j1rcyL11elowyNuCYLZ+tXfAy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BNRibHt5b1QazRDvLYVwCRXQfDyMjQPES4G1byJyfby3oAytetpU0R9ylf8AS8/N/umu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89q7vxMRp+mBZXaQGfPz/wC6a5K4dJIVaGNVz6VMeo2NjlghDmQfNSG6iuCoYYX1qkLQ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uBtoCOQBWojL1wq13PtPGay9o2VPMrFnDNuPrVQA4rWICEcVEw61MRwaiPerAjt3yzD0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rFC0zVvm3xb0AUEO0muv8Fa2Y9SkQxyS7YekabulYWnWkM9tL5v+t3r/AN817DoHwyt/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7ceZFj7ON2592O9YSkBHBrHiHB8m78qLt+5rL1J9VlY+bfSNK535woX8vwr0rTdPt2sY3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nfjgx2+vMsYwNi9P+BVkwOQnEtvP+94H8BH3WrEvs/aYj5mOa22fe0//ADyrJ1+JIpfL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HUjzbC4ll86SX5N/+zz7Vl6xq3+jOs08iROORnFWrHWHazj5Q/KB1+aq0hS8uBGwjLhP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VgMUc1Jb+X3/AFqK5tpbGc+VF+43tsj37mVajS5DORtINaIDt/DunaVP5t1d3el/2eH+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SeBnmuf8VT6Hb6y8ujsxhyztG3yr948LzXZ/Dr4d2etWunXtwWmluLmSMxPIFXaBmu98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l6XYWVpqE2ngpNHbx7meRifmJ+v8NTz2KseK2eoITE1lvtrnZ87g/eq/4cm1CFUivnln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G3DtXS+O/h9qvh5bq/8AsMVtYSXDNtA2shPIG2oPhRBo9/qk1prc1vFlYzD9o3bd3mLn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WPf/AAfrH2fwpd6VdxSWst5t+xeYm1XziuT+I+nXGh6pJBaa4Yy9ss09nbL8qN8w59N3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H9Ql861ji0rzt9rJ5+7fj+Jf9msDx8G1GHzo8/L/AAIuc124f4tTJxPNYJ2uiN7bGHr8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MUzodne3O6sf/npn/WVcsmNshJSOTdj765x1r0TGxLmGf/V/6z/f3Vo6ZoV/qqS7I8xx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9qz7cRCCWTpL/BXZ+HtZvoWhm3YZ5ElMn3fmH8VZz0KUbmxoXw1vNOeb+2LI2uxd/wC8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qRLmWIBRnBG2uJ8WeMtR1a9kP2hi7HBbJ6Vz7yXMijzJpXx6njFcd5m3KjvNX1LTmvI4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a8g+0fYtduJT/BLIf/HmrfsMjV4G/wBta5jWudWv8cfvpP8A0I0uVk2Oj0/xsZfOUL02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pQmcLxXAaUPLnn+bOdtdXpsqSwGEnqtUkSb+leJL29ihRocRI38H3mrA8S6obe8L/wAW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c3FoxwVKvH3+XFYvjIYuGOO1aIkwb7U3uL+WTs5+7U2nylLuMerdKy4B5s49j96tGzwJ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j/ll+FQCpFbMP4VCDzUAQ3A4YVg+Eh/xNrkf7b/zFbs5+ZqwvCZxrVyP9t/5ikyoncw8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KKzNj0j4Ef8AI/Qf9e03/oNe/nvXz18Dn2/EOxH96GYf+QmP9K+hT3q4gyrL3qlcfcar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q3WxkjmdbHyGvIfAvF1rA/6eBXr+t8RGvI/B6+XrGvJ/duAP/HmrM1iddmva7bH2G3/6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U17LpjZ0myP/AEwj/wDQRTRLJKKKK0EFFFFQQFFFFABRRRVgFFFFABWD45GdDb2kjP8A4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XdoF17BT/wCPUizzfaMy8t/36qJU+ReW6/8APKplU75eV/76NIqnYOR1/vVmBAqgM/z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d/8AgJqRQQ7/AHv++qQNgD5mH/AqQEa4O7gD/gJoCqU+8B/wE1IGyW+Z/wDvumDJQ/f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4Upq2CPtWjy/8Bdf/ZKrH4Gauc/Poh+ry/8Axusm2+LGoXH7q01C40q737PLk2zru/u+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19M+NP2qOTSvFG3SmmXyk1a0yiBvfP3az5w5iB/gFfv9+28Pv7tJJ/8AGab/AMM+Xf8A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P/jFXdB+J174K+IUHhTxVfDVLO8Cvp2rSose/PQbvuyf3a4+/wDiZqfwo8ceJtPutTml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kTzd8MreYMbm+X5SPypqSZPMbi/AK6+bOj6GM9fn6/8AkOoE/Z9fvomk/wDgQv8A8TWr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c/EXX5r57rTYLmNNPszjamWkAUc/xKIao3Hxo03wv52k6JIvibxhcP8A6VcSbvISb/n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7VqrhzkA/Z+Yj/kWtN/8CErP1D4C6xBBFLpPhTTftcbx7JPtcXyruBKn5vu8Vs6x8Udb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xzeIJE3p4f0OFd1vn/ntN823/d+9WbZfF/xjJcm1lOnfaj0sYw1xcMvvt2/yqROZ73o9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1hjRDj1C4/pXC/FrzTdeHfK73Mif+Q25rlF+M2t2WYru70NZXf8A492vI9yfXbuq8niT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dC2a1RnljNu6yBmKlf4R8tY1lzRNKDtIlt9IvZte0crJhjdRFjsXor7v7tesVyunof7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MdrqqqjsVWd2eRfF59/iW0T/nnaZ/76c/8AxNT6PHjwNHH/AHsj8x/9eue+MV7qn/CU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OziABfB5eSpPBXiHV73Q76wvtLMDaeIfnVgdzSfvNv3v7tfO13+9Z7GH/hI9jhhzqMsn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5DXjifE+707xnoOl6tpZ0qLUZzPJ8/m74VIU4P3RXq8XifT7u6kXRbK6miQfPvlQ4/Jq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5ax87fFC4+3ftvfDaz6xWtikjj/aae4f/ANpj8q9u8Xc6uq/7K/1rwHxT4oltf25PC0fm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3+XiSYzqPvf7UgrsPil4pm8X/ELV/AllZXEEoWGQ6oLjylhO07T/ALXzY+WvSlpBI4I7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/sN/Kvi4uXVnPVmZvzJ/xr7U8X2ll4P+GV7q2o+JbXUUjsmaclfLnXK7d23/AHjXxpq+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PNA9pdDdFNCzOpHrkLWKZUkZMg61WPU1bgsNQ1DM1r5cun/89I3DbmqGWJ4WKyxlWHqM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eoh3xUr96jUda2WpIw9TV7w2nmeIdNX+9dRj/wAeFU61PBn/ACNel/8AXwtW9ho+xNTu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7fs+nTSZ/wB2Fv8ACvhyFylrHGOiqB+VfZvxOufsnwn8RN3OlXCD6shUfqa+NcELisIr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9Wfs2w7fhpJL/wA9byX9AF/pXyiepr7D/Z3tVT4Q6W3eWa4c/wDfzFay2KR2wAxUE95F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JUMBnn0qS9VxCTH1Xtmua8V3j6fPZzlgUlGVUnG0r1b9a8ycuVlM6sACpEWotLlXUbOO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qAB61pHYkI1yy/WqeqDN1aKP+erH/wAd/wDr1oxjFZ17zqtv/uyH9FraJLLulZxK1aA6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yWwmQXA+byicNjnnFbSjjFbx2MyPJNOwajs7q2vvM+z3MU3lv5bbGzhvSrGMVXMA2n02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g6msiXxlokF7DbvqEYSb/V3H/LJv+BVPtYdxWNmiobbWLS4/deaP9iTf8svXofun7tPt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Z4rh4/8AWLE4JT60KrB6Jk2H4oxUmBRtrS6JIqlt9G1HUUhmtrOWaMvtJUZFNxkGr2jw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Puf7VAG98TLKaOwsVEUkg3fO/wDCvFcVDlRitrW9KiSzDBdhDjlWrLEWKZZl3P8Ax+3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/j8uPqKSPvQUL60lL60lBYUUUUANooooAVTS02lU0rALRRRUgFFFHY0ALu96SmCnqKAH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qjBNSoetAHyH4sm8zxNrcpOcXFwc/wDAmWuKxuuUX0Arp9fffqWpMWUu0szEKc4zJXM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b3YHo+nWqJbI3BG2sbxPqyWWmOvkFs+ldDBFcR2MW4pyv8NZOv6EuoWeCzc+lc9mYt2P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zYtPl83+5JJ/9jXp3gXXJrHJljMcbDYQD/F9a5jT/CFxbTb1nMsn+0OK6/w5o87Wdy7S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sNM09RvLzVZUV4Y8qOGLc1mTWdva2h82ZjITypPArS1h2sNLhmjAaTGCe9cfLLJNGxkL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IojvJgjYSLzR67qrNMm3nCn0zUkNtsVg7PEfQiqcluwcnzFx6la0RkODIA3ydvWo4hHIj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IDu/eMfoKgj/AHasRNj22803G4HQWl0ZLdlmOCerA9Km0Se4ttRRrGyF8VOdhfburNsL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v+JX+Umu78M2VlNIlxBaNCw+4zMcUrMtBD4k1m61K0juvDb2gd1X5roN1bH8NaPxevbp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Y1YH2oQSS+I7FBz+8T/0Kk+MTRt4ldzJt224GKGbLY82luNxk425psJDIRvwaZc4EbHN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pRgZtk14vlr13VHb6uYUK7M1n3l1OBjPFQWc0jSHcm4V0qBk2apu0lxw/lv9/wCdal4I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/MfK06OT+786+9XGv5Wj5jEZ9AaLEBdaq8Mhi8guB7U7+11mAHkMCPaqsVzPGxcupz61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kVd1FgKjQxzSByPLJ9Frf0zSoIMPv5YdxWaLKKGdt9yFI6AmrgLCISyShox0waQDmhWR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hghap31ubYkszNJt4CpUo1FnZC48hDyAD1qeTU1lRgdwYdDQBl2+rNCQdrsB6oatz+Jr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+7qE62RmNSCTxzisu/mmRSpx81Uo3A0klsL9i0FuFdE+eNx/Kqlxf6d9ml8q0QSf89A7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rzuQUlvAoPJfinYDT8PhprWTJUR+m8modS0Zbi73Bl2Y6bqtabIUeQRk7MfdqPVPMF5G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7DIbfRoY3OSNnuadd6As0Za3Ix7Voi3SZUO8A9xU0GIIH2EE5rLnaLSMG08Osgdp5zvH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TTQolRPLHQA81oy3szLKAyoPU9a5XWQJWALMG/vE1POzQxb65tb66+SGNB7JV23tIoFD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YeUpY5c+pq3K1xHHxsQe5qbsCWM2NzHsMTEioX8LWkr71hb5vWrmiWawMzSZOa1TqsJV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DmI/BsEZJYMak/4Ra3IIUMK0pdQkGSqsfwqFb15M7gR9Ku7A52LRr+XUDZWlrKZRu/dx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UvDEcK6hZ3VgJxvQXCbQy9K6DQpGsfE1rcLGjjyX5/i+YEf1o8Y2kQ8LeFYpFk/cWswD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/irWLA5WPUlJYBwPrSpI5ViGDVQe1gm3FWK/8BxS2EnkBlDE8966VsBcmkYRGqJO4VZu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tMB1q+Zgv+1iun8QwY8PWn7vyv8AT5v9Z97iKOuRtX/0kf8AXSuq8Q+d/wAItp5llSWX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Y6hlIrXwj/4R2OT/p7P/oFW7iWO+8MtC+5pgfNBz0UVWvdRl1jwlHLLa28Pl3DJvt02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r5kFh5lZpDM2KAefArE8KFNSRaSh1eK3z8srqB+Jp12jiUyBf4c1oaKzXet6G23JN1Ep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Ed0Lixhlmk/dIFQXCKrJ/wB81TsFFjpN3cY+YhYU9y33q3vjBb/Z/Ew+/wB/9rvXM6lI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cGNaIyPc/wBlwhPDfi8453Qf+zV8+a6DJr+o4P8Ay8P/AOhNX0H+y4S/hrxfkY+aD/2a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qPP/AC8P/wChNWC+ORRWe2uC/LjFHl7LWQM4qNZ2kkPz8VWu4yYW+c4qhoxninDPcAfu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2W4A+ZGyKtg+YiqHJgAzVaZQodQ/UZFZGljXv5/7Qg+1xRcx/I6f+zUllc3lxZ+bCMeW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rN0zUTbXQ38qRtdT3FaDTLp9jcwW4wL3aiP9KVhWNm11mWIwkMf3EmR8+7ZntTvFOkmL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O3ba4kGW3uP9V+9rs9W1az1a0sZkby7xco6b/m/KlYLGOIBBbnB8vFUPKJJmiPnVpXgM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I9Pll/5ZbPn7VAjEt4BcTkzfu6nuQJ8+VFnHy74/61YmitSMx/8AoWabZb43lCR5XGaA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WwvemWf2eaaaNw22TvWldH7RYlQpzVGziSSJsA7loAo6pZWsMrC1Msir/eqvp1k1zOAS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jR42wrN3NRWwjSNmOxiD60Ahs2nrE5/eiSP2qMWdv/fcfhUkM5ubwxcAGm+dyeKC7Fz+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L3y1Z0O/wDNvPNl/eSf7Rz+VZYmixJxmn25iwTny6mwlE39X1NoblGUfI33h6VW/tqL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G+xmiMXT5/M/vVRxbdPsvmmlYvkOz0Notb8PasEiCPbKJ8KAM1RstXWaJQitjG4k44q9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i1kQxR3UDQ8jPaucv4hE7RpGAYnZMD5dwBNY2RolZG6mt29wzIZGJ53gLndWPa6tDbaj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iePBAqRRY/ZC1q6u8i5XY2GFUdBtd94ZJQzJn94x5aiyINq5vbRbRYT5XmH5iwXFRajq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zFzkcE1cu7a0eBmEKN/CpJ5rmtThhS1JVg0h48orxRZFEFvfwB2ePawP8KnOK17e68jM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trH8P2Qef74hA+/x834VLrOd3V/nf/Wb/mZRUctwTNES2kZLFirHoGqePW47iAxOyxqv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lZZJCdvcip4raBmYfawM/wAJFP2fmS2dIs1mP9XKwT1LZpknkSKGiuBl+GJXNYEtuYYi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nMDK5ErZfgHPFHs/Mm52sVzZ2aCaKXLoOtYepXSXMkk0jht9QbGjV1YhlK9qpRaa91uMK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bubdgEjiRkZNp6inm55kMZUkVUtdKYWhma4Chf4RSLbGNfMIJQ9xWpJqLdrIgDHt2rpP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5Uscf+lw/wCs/u+W9ecXKeRmWKRq63wfqHkeFdWMsXnCS9tY3P8A2zk5oA1/GttLPpdv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/dauPit5IhjtXU/ETV5f7DsfK/d/6Sqf8B2NXCT3Fx/z3NZoo1lt2eTDHGOap3VvLGrE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7yYzDzSrLjGTW5BsaJsmMgeprQyOR1G3WJc7NpIrH/hxiuo8ToEihIK8+lcwD8xrphsUh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5jVzHFVgPnNaDE00fvmroY7dntzzWXpFk95cmOIbpOyjvWtHlDj9KkChbwTDzua9/wB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r/WxwROn+03FeESz+Xv960dOvbtoRNNLcSxB1/jbbWbhcD6R0W7ittBt42sY3n8pc3Ej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vL/GyY8QMfL3ZjWvOU8ea5/aEX/Eyf8A0dFSEBcqir060+78c6vqE/m3EyvIBt3Og6Vm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F2hPAJxVTUEMtxGV5wgBqaPe0nnyHJJOahupRHKcfxLxUAbWmLGsUQdSVI7GormMJdYK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2kTSNLFv/wBWBWhqtss7By5XBGM1FgHW9v8Ab4JvN/4B5fy/NWXa22fN7n1pwPkXHlS8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/nnSewI634a+LrPwmLca7pdzdadKrxQXFvI0TJIwCttOdtevfCnwNo1noNv4q0++nfz5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kJb5Vl/2v7zVvfBbRtP8QfC+w+16Vb+VI8n7uT5ldd3X2rjPEfwS1PwDqdzqfw+v3to5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P+2bfd/Bq5XK7NrHrnj/AMOwa54Turae0+0I2G8o/wAfH3a+c9N8DL4/v4bXS9Nbwnqt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rMrZ2k7lx2WvR/Df7R9hJpkOm+Lov7E1ON1SSTbvXdu7heR8ta/xg8Qw6fp/hrW/D+o+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s3G24+X727/Zz92toahYwJ9I1XR9Qu9Eu7v7f9jdUSSP7u0rndt/hqvqGj3lxbnyo5P9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jyvKzh2bjJbr0psniecDhZa9OkjmlI4nWdFmsZXaSN44s7trYBqjFpc13H5kKOUBzweP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WkP2lWlIGPmcJ/Oq7X8VuuxAgQDG1JAw/HFdqZy3MjTtHF0JlWfLKeCRXTW7lLHZPKom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IghCARA9xWRqFxG4C+Yzse4ND1NIyNpv9JvJWjIMeetWRAduM5qv4f8AEP8AZNvIYZfJ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8YTyA7ruRvphaz5WaKSIra3xqdr2/eL/AOhVyfiEf8TzUuP+Wze38VdFBrXm6nbNk53q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13Uv+uzf+hVDViuYydGXM11kf3f/AGaun0G3E6S5xn+D5v51x+mXhF7KA/8AB2+tdX4e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QXZZQYFuoiEmjAADHqvpWJr13PfI3mAb2HJXsK10slupJY87WI3LntWFqMFwLcsegOCR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NPjJjkEmafDJI7RgjbmqhhyG35UA1ZSdHaPD5xSEd9Ccw/hTDTof9QPpTcZqAIpFyTXP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/wCmr/8AoIromFc1oB/4qW4H+2f/AECokVE7636mrNVrfrVmsDY7j4OPt+IGlj+8JB/5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evm/4PDPxC0j6yf+i3r6QPetYgyrL3qlcfcarsveqVx9xq3Wxkc1rf8AqjXkfhbP/CTe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MfavX9Sj35z0ryrQ8f8Jl4h+qf1rM1idE/3TXsOiHdoNgfWBf5V5Cy5Br1vw383hvT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LdFFFaEhRRRUEBRRRQAUUUUAFFFFACr1FZPiobvD997L/wCzVrL1FZniMZ0LUP8Arm38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ZL8jf981CpfYflfr/dqfKeZN8qfk1QqU8s/KnX0aswFUvu+634pSDdhuD/3zTgU3fw/m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M0gGgHI4/wDHaaM7H/8AiaeMZ6j/AL6pgxsf5v8Ax6gDDvNI0nUrNb5dLXTZ8/8AIS8L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paFm2j3WsPWdN8SafYveR3dr4m0les1kvmrH7SxsfMi+tP8AEV5p2jzGaXwFqWhP0xe3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xyf8C+b/AHa801/W9ZnElzHZ6nNpYPFw0kl2sft9o8uNmH+9XETY7zw949s/E/hp/APi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6VqE0ny2Eu75QzfxR5/75rgvG/jrXrzUJNN8WROniLTFTT7l5R+9lVd3lsx/i4PWuH/t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39y//Wqz4o8Qf27b6Ub+4W51WzRYEvFPy3FuOiSDdu3L91W3dKdmhcps+FvHEuj6hdzW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CST+CTd8r/8AAea77S/Gln8INDjt9FiE/jnULfdd6s77v7MWReBCvd9v8VeFwX32V/tg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q1Lfi/vDPYmWaeVcPJv/AHsrAYP/AOzVXDlPSrbxh9g/1OoR6fLcPvmuP9bdzSFvmYlv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UNft4rSHT9Q/srf++uLxGggdj/Edu3zP+BNXhk9v9nt5ZTHJ9rjdf510Nt4o/tC4/wCJ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Z6hM7Rp9BuVaaDlPrDw9b6r4Xt/Nl+KPhfw1p/8Az76fa28s/wD47ub/AMerq/D1zY6h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E+yP99PcSyFo29cFto3f7NfJdv4pln8qKG00e08t97/8SxZW2/3gW/ir6Q/Z+uDqWmy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hH32hgZG9M+Y26lU2NKatI9csxjWbU+zf+g10OawdPXdrC/7CE/0rZyaqDUFqKors8i+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9BCv5DP/s1ammr818P788f/AI7Ft/rWP4yPneMtUXqBcqn5RpW1pPzbT/z0lz/Kvkq1T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7pGT8Wf+Jhqng3RJrSO70+8uJ55I97RS7o0G3Ei/MF55216x8OJrWy8MWItLMWkMoZ8B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uS1eSeLpvtnxW8HWv/Ptpt5cf99bV/pXoPhzwxpc2gaRPc2sf2qW0jdpPmVua+nwcP3Z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fEu2/wD23oWu9L1Jo4Tp5iu44/3IaOFZCWP935m/75rn/iZ8SPsvxR8UWt3dSQxR3gey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du5oz6N/dr60h8I6Pby+ZE91HJ6pfTD+TUk/hmymzuuLpv8AfuWk/wDQ811VF7pyRZ8x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8N9P0SXW/wC0ItcRUmjksmilSMLn5W3N8vrXjIutS17VLDT7JpNRtrKJYorf/lkmOv8A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tLTxDpWny6h5MUb3Kp5iM3y+Yo7LXilx41n02VtP0l47jT8YYWu395838ZKtj/drzHLU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1C3uPJiu7cxRvsf+GJG9tv3qvf2hFqE/leadQ/6aRweXt/Fa82lvPEiLNBDFc28Z3bxB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Wlo3ji7t54vK8sS/xyRpu3f7X3ttWpNEWPQ18KTXnMKyKp+6gVmyaytR0uXTGZJgVYdc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qZhu9UvV8z/los/lL/47W5qPg7XNWlsLDSrYapd3E+xC1wIndcdPm2r/AN9NVU66jL3m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Nt9r8caanXBkb8kauUv7bULe2N1FaXH2SN1hmuI03KjbsbS33a7D4SF5PH+nwqoYOFU/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XpwWr0o1IyWhKPon43zeR8INf/2rVYv++pFX+tfIOW9a+sf2irjyfhvLbjg3N5bQY/4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TbzmeRTbSSBVz8pz/wCgtUo0QtfbPwQi8r4ReFx/etHb85Gr5M8DeF9G8cT3enxX93Fq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cH+6D83zf8Br6i0HVbHT/D+m6bqUdzbpDAqC4kgd7Fvl6/Lt2/8AAawq1lB8ppCPNod9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MRoWo6dDBI15pRW5QSfKZIONzLnrt3ba2hqGifZ5v+JfJdyxpv8AL0uZpVeP+8p3L/3y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H1G01S9trq+8P6xp8XFjrJwWUj+D94ysjLXBOqpI0VJnYeEvFuly+HbGO3vY7q7jRUe3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6Jdm9077XhRHK7PHn+70r558L3H9kagZf3cUvzJ5m/5U7bs/jXtGjeOfDOn6da2n9rWd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cP5DOo/j2t/eqqVXoJ07HV7kETSO6xxjqzHAFZXXWD++82Lyfk+cMq/Mahj8aeGdbxYW2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2R9z/wAXodtQaXpcelajqESSNOHCtlo1Rv8Ax35a6+cz5TK8QahomoQXen3V3Jaahp7q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O3H8VcXbeMf+Ef8Atd3FIkv2hPn52q8n94rXL/Eua7m8Z6pLaW4glt5Nj3DSbllUY+Zt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ANNMRRLuSRVR/Lh2rt+v/s1eDiHUlN2ZnY66H4gumnJp9jK2nQiXdPHbSN++NbVt46fx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/m/8sY9u2vGnDabKTZWDXE+c7TI5/wDZqm0bxB9o1g/a5ZNKmuJlR7yR2lW3j/uqP4W/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0RaeL10y48n7XKlyPuQXIyzdf4m+Vvmryn4m3y6X511psEWn7Ns9zbxj90zf3to6N/eW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N/Zr6XCNPMzIJpS3muuflcMfm3f7VY+veLYIIp7K6mM4aJTFcHb86j7yP/errjdlJXNf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Kaa8SWWObzoeAuz6fNVSx+KuoLqE+bomIvsfY3yvGeSv/AH1mvGbvxWrxRxaeTLErMIPM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BcarrkGfJvLe1i/6eEErV0QoTbuLkZ9hfDptS+Kuo3C+JPEYt/D1qzSzI955LMQPlSP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bHGheBE0ddMto1e5vZpm/dL7r/7Nur86IfFFzZaf5slxql95j/PJaXK27RKO4DK27/gV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BBpdzPFpzyanFOwiFvdllZx/dbDV6lOnKJPIz9SbCeG4t8xXUd18n+sjfctcvrPxAl8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8Xmf6mS8+87d8V83/C/9t6x0tItK8T+Cx4ds44o43vNKLSRK395om+ZRt/2mrvtQ+IXh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Fo2rWWrrbJcNcJMWidQ8P7ptrfNVVqc5RtF2N6KUXeSuer33xPv4vDN1q17a27aeiqUk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Vt1c7a/GeG40+4ujpM6pDLFCcyDlpFkZf0iaub/aNuZfDOieGtMgkkisJ5XneJSSHZQN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tt/bvw6uxLq39k79Zh2XH2Vp9+23m+XG5f8Anp97d/DU4aM6cbTdwq8sn7qPc9I1E65Y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BtjHJFW68i0fxTf6RBFar4v02GxgCxoP7AuGkb/aP7xq1/8AhLrtjz410c/7+i3K10e0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8eObyHn+3PDFx/26XiUD4kakBxqHhQ9f+Wl3u/LbS9oVY9A7VTnMoPtXn158V7yDyv3e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4bP4FVqx8P8A4lp4z8RX+mOkLTwQecr2+7aBuAO7d/vValcR3UF0S+KlabL0xIwjmo5Z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RVa2/d5/eVZBzQAxrmCL/WTwxf8AXSRV/maWK5huFJhmjmHrG4YfmKr6jo9nrFo8F3bx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N6qexqeO1itolhhiSGJFAUIMUAPopBwKWgBAMU4ECkppzzUgSoeTUqdaqRk5NWYznNAH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/x3kf/wBDrDX/AI/B9K15bjzbmSb/AJ6Bj+Z/+vWREN12fauTqwPUrfUofsqRv2jxVTU9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QS1VYI/l3ZHYVneLot2kxDIGc0WOcgtPGWnajnFzti7Sfd3Vt2Op2unWkkcMu+Tn+LNeJ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2llco+GG7JXBrKw0dPda1PeggycegNU/tTRHls1SWJTyrE0pGOpzVWINA3KSdTVeYoQe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9atRGim0pBITpTQ/lAnvSzuoBCdahikERJl5q7DCa8MrZclz6tWxpF9eldtujuB2SsSO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FutzYj5GeDPdTSsCPStIuruK7tJ7KIXFzGocpcNsqLx4954juZLyaFIZ/LGUR8j86xfC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fcYTZuRN7VW8RazeWV0EjEsELJz9oixWdjS+hjTqyW571RSXbEcgUsmqedGVK49apO6s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ytdzxHOf0pbRoVUnLVTuyEf5RUltdMBjIFdMYGTZVM6RzeYu4qD0EH1qWHN3KWjjVCB1l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Mb0u1tF9oweXhEjfoq1FaXYa5eFZUM4HKCVg/wD3y1bvDzUeaUdDFV4N8vNY6K10a1Ft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WnTvMX/dxgBSAPloieFNOiViu8KP+WtVJHbBkXbs3f8APSuaxuWVsZr1JPOkiIPt0qZL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kfx46VQtbiIyeWsh3N283rSTWUkayMWO3/nn5vWpsURyyyFmwqOf7wFVo5roq250x6Zx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D5x082pIpLdd4ntmUeu6qsBn+XMIN/lpn/eqjPJPKOIzx/datO7tJiJpbcXIg2dC67W+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xp3bvtAqoxAtWCzx5OCM1ZE7zHy/KKnpuzWNZTzLMzRySbfRhVua6ZST5ctFgOksLb7K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3Eoux2AFM0a+kdSXU4zVXXbxpNRdVXCgCocblInt9XZGG7jFWI/EKglRjrXPtL8jZApk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MtHQ3UgucsPlwOK5zXb0Wc8YPzZWtyS6je3XPy7RzXJ+JpkEykc5XisrFmhbamZolXbg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tGEJHrWWNScW+VbDir8V2JokYn97jrU2GX9O1KT96CZOKs29yxnJ55rEGvw2xxL/AK3+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YtJwZrWa4Evy/wCjxp8v8XzeZu/9lpqNxHafaw8bAuokI5AFZkU6QSNG2BGepArkraW5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CaF+1TyfI7AdyWp8gHb22ohb+KXP+rT/ABqTWLsXHhrQrZDl7ESof7wy+ea45L6aBg7D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i5H2cy9A9XFWYHOQI0bsvQCpLaMMZXPZ6uaiqtITEBz6VWhjMEcobnLZrrWwBLLtU1QE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MU46VSKNGTTAkt/9fXS+JmksvCOiog2p9suGdf7x2x4rC0oJNdR5rtdb0OW9+HVtfr/y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qWUjntJJbwPIuMsbqT/0Fa3I7Nm0mHCnmBSayNIjK+DXycMLtwPxVa6t1EOnwDdgeUqm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MRSSJwrNsJBrU8MWJttf0xHDiJb2N1cHsTWTqtvFYXTLFkQrhgpNXtH1HaqyxviSOQPH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tD53iWI/8sowf51weoXSSyEDtW94o8Xya4hmlt/Lmk9frXHyEnk9cGrRnY+jP2VCX8M+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/wC+q+evGA/4qHUGQAL575H/AAJq+gf2Tv3mgeLVUEjbCc/99V8/+Kl/4nOoFwQftMg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chmDM0gkUwpkHrU0/wAsQXbknrUUWASUj4P+3TWQKCGXJPT5616DQttEpLR7xEB2FLLp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3ptquyUptyfU1owRIxJeb5f7orle5ujkpLdYsvlt59a0dJvRMPs8pGO2e1Xr+zR5ipIM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YrFPt5VR9xv79CYrC6zvgvJUAbeveptBiFz5hQHzsfI5+7urqdP0fT/EGnxed5n9oW/z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oH96qkGofaJ5vK/dQ/8ALG3j+6i0xFXz5dQtj3m3/P8A71SafdsLJ4ieDxTLi2lsMyxR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+tSaaxmnLBVUom/ApWAlSxhttO826h/ez/PDh/4c96aLqGOwnhEIfzNv7wH5kx2qe7ne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BtqjRYVxtnK8iSpziksofKMiA8mpLedIsjuahkk8m63etIYk1h57ckGT60rWqwRbSil/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4f60ryPaDzpixB6d6QGeARcEgYMdTW4hntzL6P8AP8/rUdvcg3Jl7damuBFcTebF/wAD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s0YBMSLj+IYqKOKAEMqAgn1NROAoKtCu4ccsatWrkKUa2UAd1esjRI3vD08dvdOhTes0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3aK/uEC4IIwKg06J7W8hf5mAkBH0rofEMLWs6Txj53XJzUGthfDd0+k6lDcOflUg0niW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GYpWJ+593dWIt5eedmVV8r6V1A1D/Ro/9ZWdjNo5u2nlsLjBi82LZsXem2nWpJSYjj5+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0hev/AqoafBIdJz3d/npmRoXFhdfYIpbrzBF9+P5P4ectWTOIypKMWHYkV1K/wCkW4im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TvYrWG0kAHzjvUcxRi6R5TQzH/ltu+Wrv2fT7fMs0v77Y38e6qmgWEt/qNwIv+ee/H/7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jCWnlHew/ebdyVpFkodbT2v9nxRebn5NnmU+AQxJ+6VTj+NhS2+n/wBoaPa+T5fnfx/I2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cW48qKL/AHvn3VRNiwYvtMTAxoSRmqtpF5bjdGgBOORUVtNtBIGAvHWh59x2qWBXnOKY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OPSq2n3E9qHkTuyjirJnBt5uP3oT/vqksiIbM9P4d/8A31SAt29vFcCKWXy/4nqUY7dP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gjZduMD5q0xgcelWBj+Iw7EjHlkf8Bre8F2/2nwfq0ff7Vavn/tnJWR4hiEEke6TPmI3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82HhrUpfW9sk/3VMctAE3ip0bwdazY8wrcryf9xq4ED7R/wAtK7PxFcef4aeKL/VR3Ef8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H+eDkcfJx9zbWaKInQ26vznf8vH3q1rSYiOIRFeUXr81ZYcXRzu8rb39a0I5xHIvlx7n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iSFTv6LWG/3ARXQ6+JBao78eYa59vlOz0rqhsJCL901V/iNWlIweaq5+Y1Yy5oErW96J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bxY+1RS8SJv/AN1u4rmtMOHrsLdhe6K9qw2Op8yJvU96AOYuAcc1r+HTnRSJJcRNKd8Y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QHzeKu/D+Eajq89q/MQjaXH/AAKgDHlVY9SvTnOWbFRbfNmWMdzzWjcaY39rXyk42s2K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BwayYG5DZDCsXBC1l6kEknIraKwJayFXJNc9OF8wNnOawA17KJojFt9K0jP5wI/5af7m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QpwB71fRpIJQynjuD3pAMawbaWkRiv8AfIqMXD280QU8B161PdTsvmlu9Z4O7nrSewI+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HwlosE8pRkso1PGf4am1Tx7ot3Eyx3rZz0aNhXlVtbSjStLkhhklH2WP/VoW7VObW9MB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rzup0JaHY69YeDfHGim31SH7aqNvjfy8SxttwWVh8y9vyr5b13wlqXguZoZ4Zf7KWRh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XPevd9Psr4xf8e0/X/ni1c98Y0ns/C9ks0bxq04HzIy84auqhLWwNe62ZWn+IP7Pz5c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1uAfK02SU/L6ttqnoK/8S5eO9dt4STyY5H7GvYirHnOd7nD6lqV3fBmksJkC8AmMhcVl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2Hg4XFdV8Rbi5mf9xIzxKMFACMGsfwjEdWkMFxBLMDwHJIUGtUYHO3EpHBRk+tZ+Gikc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H8jyo7q1CfJJ92VPr/erhplW+vLiYLjJz0rRForW1zHs5jzJu71YOoopw0SD321Qxgnt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Ot0uCM3UEyuCC64wKzfFq48Ral7ysf1zVDQSV1Oz/wCu8f8A6FWr4vX/AIqG/wD9/wDp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dMcPqErMB93+tdvo0YW3dh3NcFZD/iaSKv8Ad/rXdaVJ5Voy9eazh1KNWKyVxvY8dPlF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Axk+W55zTItTaIKXL7N2PlFT+I7tn0qEqWwz8bhVmZwd/pUdqv76YrzWaLZRKPJmDD3q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fcBWPaHGflOR3oKPVLZgbRfpTV5DVFZNmzT6VLH91qyASuX0n5PF0ypxl/8A2U11JHBN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/wB8fyaokVE7+361Zqtb9as4rA2Oz+Egz4/0X/rt/wCytX0ke9fM/wALuPHWh/8AX0n9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Mqy96pXH3Gq7L3qlcfcat0YmBqfEZNeW2J2+MtWHrFGa9S1T/VGvLLfjxtqA9bZT/wCP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p4K58J6f/wBcz/6Ea8rr1PwQf+KWsh6Bh/4+aEDNM9TSU5upptaEBRRRUE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iqOupv0TUAf+eDH+dXexqHU08yxvE/vQkf8Ajpqyzx+ByWG0yj/trQ7kLJuMrf8AAs06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ALZ0FgEk2/N+FQBHG5J6v07gU5S21vm/MCkjYFv4c04KuG6VAAA+R84/75pAr7H+Yf8A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gRNj9KAPljWL/VrjIlmk/wCuckzSN+X3qXSfA/jbX3MWnaHrt5F/z1h0+4aH/vrGP1r6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Wa21n4zsNPtE+7DYi3hVfyWqs/7Q+qk/vviOg/7eF/8Aia5E7HT7M8O/4VD8QbjNrLoH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T+yrrymx2XMdWvD/AOzn8RtWlE6+DdRW0ZMq11PBbOG9GjklUj8jXsA+P9wf+ajL/wCB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jV9Rnu/+F167a+ac+VBrEiov0FO440rmFqX7I/xJu72aaLw/YIsjbsHUY81Y/wCGPvHJ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ybHj/tSNvm9vlq4PGFx/0XfXv/Bm3qKsW3jzU14j+Pesn/rpe5/9CouX7Ar+L/2S/HP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+laz5cLO9nBLILn733R8u0/+O1f8MfsheJbyz06/nm0qOKdFeS0uLuSOZM8YO1W59KlH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1L/gc8Tf+zVuaH8R/FtrfQzH42xanbRsGeK4t7Mbh6ZK007i9kka9t+x3/qvNuVtZd6v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v96OvU/hL8OZvhnb3ejzX0d9KxW4MkfbcCMf+O1naV8VfE+sl202503VTj71jZpLt+u2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knu9ZsxBckrGsYt/I+Vc/wAP/AqrlI5bHp3gD4Y3nip5b67n+xaWPlBH+sY+1anin4a2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+DcMvFrcoM/8AjteDeFvGOraf4w1byvEH2S7s5vJeOSbbvXrH+7+6V2motX+KmseIdX1S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o7WOVEX5sdj3+b+GsKivGwcpR14THxFd/aF2TC4k3L6HNbWmttMHsSa5+4l1Bms/7SdX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tbludrRj2r5OUGqzue5T0pI5bV7n7V8YLrv/AGf4db/yIzf/ABNe1iwmt9P0+L7B50Uc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K8I0z/ia/FLxk39yxs7X8y3+Ne6TeJ5j0iSvoP7Qw+Dio1XueXOhOtL3FsKbaXH/AB5y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Mi/NDKnsXBrOHiiTvClMn8UH7PN+4X/Vt39qSzrBT05w/s+stbHndt/Z+sfZf7Q/4+45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rtXHeNPgHpPizUJprK9t9J0+9j2vb2tuqSJNu4mWTd81dpcfDfUNY0f7X9lj1bSrhP8AV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yN397+H+GsLTvGGiaxp/9k2l3qHm27qiR3DtFOjBu5/u/wD2VfJZhLF0aspU2cljzTxF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zXN0Ljw/bxyXFldRJJLLa+Xjajjb/wAtK8p1/T/7PuJv7Q0S40/982+OSy8rfnncp+78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3iCbR7eW7iu44fnb/SI33Rfo1YfxI8P6J438P/a7uW8lutPhkeG3t50iZ5Cvfd1+b+Kl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rHzDo3h+G4ni+yTSS2sn/LSSFtyL3r6X+Fnga/8AC7yve3KajNJCixpGN32fn7+T0avK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40i6TRrq2jAvba7uvMWWQ8/uxt2/Lg13trrur65LFOuqrdWqsguvLn8rarNtVW3N/FVY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Keoz6fp9xp93p93Fby6fJt32/wAu5/r/APFVm6L4M8O+HrK10/SrC1ELT+eLhyHnaQth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0vW4p9ZtzqlhHFMWLw6hcIrfuV6KG3bnWu3ttQu7jzopfM8r7bG8HyfL5e5v++e1GWwx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8YfAV78QtAg0qyvIbK4jmW5DzAujlVZcfL9a+YLz4b6h4P1u8k1SAXlnYor3Nxo1yAYV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9h6hdGDVIUB/5YvIDu4Xa4Bz+dcP4g8YaJ4vzp+oWsmoaVHt328aLtlbd93Lfw/7Neri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8KEp6o8c8OeIfD2ttJZ6Xpkkt0Nsn/EwWMPxx9/O3+796ui10+JLOGOGx/tOA7F/dRow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X5tF8JSRmCHw7DZSDdjypJEZl67T827bu2/Lu/vV0GsfH658KxQPPPaTSxIIUs7NGlZ1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0rojX9uuZs6o0uU8pt/EMtx/yELvS9K1D+OS4mSxnT/aIbb/AOg1r+KLfxh4/wDst39r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6apHewqvk/7X95vlPzf7den/AAw/aO1vx5I8UHh14bO3Vw1zHP8A6yRedqqPvNj/AGq6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bjW2bSUVJESCzvfMJzuG5h5eM7T90tmuTEYqFJ2Jcj4y07xx/a+oWun2n2jUNQk2olnZ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mr0i28A+OrfWIrS70S686RFdJLe5hZXYep3fLtr2fQPh14Z8NKJv7LsmdIRHHNNax+ai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6Td827/YrrLa4i/1vnfvfm/1m3d/47XmyzJ7QRHMmeHW2h+M9Ani+12VtFaecyJ/Z96J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tua9W+HF42o+HzcliwMjx7jJu6Pjrmr9/b/2h50XnR3dpJCsM0e/ar4bnB/2uP8Avil8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5ttMs1srKJ/3cMTMy/m1evgcTOq2pCaTPIPEV/ofiCbxMLrVo9P+z3ksLyRlllRt3eNn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76fBZ3xgGrSTrux5scYji/8AHjXrtxb6VcXGoaVqEUcOq/8AHykm9WV1LferynWNM06P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qI/6uKPaqKfeu6bRk4E40+L97LDd2c3l/wDLO4Rvvf8AXRPu1Q1Dxj/aHnfa9Kkuoo3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/wDA9vzVUuWjgSW3srE28jHY7y3beU/+yfmrM1DxNqek2dwJ76zWGWHYgsBlE/DP3qyj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Gd45+Lr2GnjS7OBbx2KlLmSDEkJVXXG7uvNeeXmtxajbJPrd5JHGB8lvZht0v1/urWZN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ss1xNsCQkjCo27nNbPg7wdLrGsaV5Usn+kP8k8n8Df8AxK/er1adJQRtGFjqNG8Ly6gJ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dvs49361nah/0D9Ptf3WzyXj/wBqvRbi40mw860u7u3itfmd7iN9u6P2I+asPwtp1rqF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+lW774ZLxPNnePpu2t/F6bq7I6C5TjdU8Kw6CtjbXt3E+oRwM3lRvu3M38NYE+oS6Rb3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8lx/FFXq+oaP4et/Ku9Q+2f2f/BJcP5ssrf3iU+781cjqGsRaho5h+yeV/wA8ZJPlZO/P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cNe+IJtevtkXy7gFbyvmycVW07xBNoGoebDNiWPpJH8rVrXGny2+nnyf7/8AwLdXJ3tg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qoupfIfZf7Pv7TkniS3j8P8Aia7S51FpXkS5v7hI4/mP94/+g16T8QPNtvG8Vp+8ii/s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RPmaTa6qv/Al3V+cuialJpep212gHmwSB13DowPWvt/wt47m8fWY1q6uUnvha29hN5Sb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9tGpy20IcDZZ/mHtimyNmmZ5oJzXM2LlGpCLh9pfaKs2mhCKcOsw71FHbbuR1q9akxH5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hhtymedqVz3wD1Az/E/W4v8Apyd3/wBn94mF/X/x2tp5/M59sVz37PKbvid4nk6bbRk+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a7qOqMZKx9IA8mmMoJpFNGeaogeFqYdKhU1IDxQBIh60Mc01TRmgsWk7UtJ2oAaKkAyK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DFFyfIsLyX0hb+RpRVXXZPK8Pao3922kP/jpoEfF4+4P+ua1Sth/pT5q7jCsPRVFV7Qb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obfVJ53A+Xt0rP8AGOozrDCmBgA9q6Cx1m2eUAWduh/2YcVzPj68WSZdoVQB2GKgk89i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zXaaHGvkFtwda4aKyLTbk5QHpmu20WYJAUCgCpSYXNyCYYcBfkpptmYllPy1HAJF3EfM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guzhVx0rRRYrkIgCjrUTxjmrEkRGfnzVZkb1oGQPFycVGbPeDk1bjhLdDUo0uZxx0rRA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UGrh3Oo3NkdxWpYWEcYxNHmqV5ZCO9uGjQxxFvlBPQUJAbfhXVorZ3TDc1X8eakl3cYw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Ol5gY/Km+Iy73cowDhPStVTJOdGcUUC2kx0krV8PeHb7xAT5X+i6f/HcfeZ/9yu/CYKp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GYulgqftazsjnbgx+cseXeeQ4ihhjaSSQ+iqoJNdH4e8GXE87z63EbC26x2Rk/eyj+9L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onhOHw/DKum2rwGX/Wzn555/96T7zf7tdd4f8BLeaklpesLYygOhQff/ANmv0vLOHqGD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/I814srYxyoYNcq7mv4E0XSX0DUpklhEcEJVE8zy1Vv9kd68j1zwzB4olkafBmQER3DD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pv7M+kjR21G9SPYg3h5Z2wB6/LxXAax4O8OWhlNvKCSfvxOQMe1ejh8RgsROpDeJ87iM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K0j5rvvAmsWUbYtBqkQ5ElmcMw94+/8AwHdWBDNakyxR7N8fDxMNrxH/AGlPSvd9Xsor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yEJwQK47xDodnrm03topuI/9XcoNsif7rd/p0rycdwpSrJ1sLKx9LlnGdWjali43Xc81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xfxEECaMn2NW9T0e60i7xOQ9mxxHMseAf9lv7re1YNzCpkO3/wBErX5nicJVwlR06ysz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mqlJ3TL0M7YJDj8KPMaTOTmqgaRIzjcf+2QqGK6l3EfN/wB8Vz2PQTNZ72VkbcS1Z8sp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tYWE7WG7/gFNuWS6jdlbZ/wCmLQrWk3llgXzmtKTdJbggk4rnUBScDeT/wAArTTWPs8T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DV0zeqs2Mcr0rP1WdxqMqjkEVe0W5LRyN0B24zWZfktqc4PJI7VmNDB0oACnNc5qOoTC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1WIFmVjD67BUmkYtnRPMrDlqz72OK5YEruwKxftWrE/xEf7i1dhnmjtLmaZysijhMday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LzBdykg7g1fEUGGijDM68MSayPMv5VWWKJo4OzbetT28kzl5CG3DrgUWKsObQ4VyxLq1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zlcU2O6vmPzRlvwpk97fpkBCg+lVYkt3enRopVGZQDwRxUBhlgj8tCTu7mqh1S+PVAf+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llwfpSsBLHpbSJuaTnHKk1tWixLb/K3AGCu6sGa81CXeqQbVB5bbViwud9oVPDbsE4p2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niq6wnDjrS2jMd3OauWsYKsTWhkUZI1S0ZScMKo2ltFdo5ebaBV+/Zdx9+MVSCgfu0j5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aC5h2s5w69K+mvAPhca/+zj4uh/1sttqktyj/RF3f+O7q+ZdN8vz/wDga19qfssQw6j4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ku5Cy+qt8lSzWJ8g3BFr4bEQ73k36bK19bnkGgJKP+eSVm67p8dvbQQ/887y7T/x5B/S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j/65JTRZh6lNLqTWs6jOYwrDGc9qfb2EkOoQ2Q5xySFPAo0pzAiMRu2DcozV22Z18y+6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Bn6sD5q1QcbkzW1rMcixQtL1dN/51jYwMVaFY+gf2Pdx8P8AizOfuwj/ANCrwHx95kHi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NCavon9kMAeH/Fv+/CP0avnL4i6qlv4p1dQu/F5N19mP+Nc6+OQkYcBaSLJG1+9Z2oy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eo5NWllQuq7c1WtA0jsxPWtTRGrHcYPJ5qzFdDvWYFIpyEgmsizaXy7keWZfLp9tbj97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+61ZiH359av2sH2n90Jf3lTYDWijn8LGyuTLiZJWbj2q5q9vp9xbxahZzR+dcfPNbj+CS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p/y2lH34/wC5TtX0KDQViUz+bdbcuP4VrOwFO/f7JYWxu4fLkAwN9ZFqy3a+XbIhy3zF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E0zTuXIHyk1S0eGCCyQxttlYZODVmRLf5A8rpsrMfzOcVp+fyfN/wDH/mpt5IjbCm3H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nY43DvUl2qyOODnFTx/vJQNufwqS6UI44osXEqQ2oUjzInFR6ku1SuDj3rtmtre4gt71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3rmL64jurh5iEUMflQDgVmWc3ATGTxmtDT33hv3QPvVuOEOW/doPwqe0j8pW+6PwrM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uKSOExEnFXwoBNOaIMM1Ni0ylb3BE/7v/LV6BeW73miRzr8zKOf9la4+3gVjxH0Oa3LP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Yx7Vm0ap6EEFsjszGUKO1aFpcxW1s8W9ZZD0OKzlWCRdxDAdqtafDHDJvABz/eqTMyPE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P3ao6LfsqWQYAFZc5rW8SWCKoZMMMVg6MrrdpkBlU5xQSzvhPBKjiIRhmGKw9RtZraNj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SMxAXDCq+rrPJak7cqtc3UZm+HJiuqzEcZXFb2r3/wBp0/8As/8Ad8/P5n8XFYXh6E/a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XAxFD5X73e1axegGt4U0GKPb5dwWikH+rNO8Q6DM08kwgitYj9yOOpdIhM8KYk8rArU/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j93/BVLcR51JCVDKpyfpTEYElW+VvpWze37i6LIi7fTFULi5NxJkqoroWqMStOAtvIc8g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5sp+6Cdf71XriACCQ7h071ztuZs8f6uixRp2+nRHPH8DN/wKtGwQ26+Vn/x/buqG2uPI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+7tqtf6fF9ni/eyebI+xI/7i0gCa1u5pp5i+0A7E7/LXReDgP+EO1n/r9sP++dk1ZUHm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xjvXV/DOCO68O+J1k5QPaE/nJigDndbn8/Q5cf8/Cf+gtXHucEjNeheJ1hHh57fTRPayS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vDba86kBhuXifDMpwSKlIoWMsiMVw5z0rcstba2mUSRK4B+7WPH5flMchCD19anDjz1y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Ovm5uJ+GZh9awVtrpN/7uQ5966m7iBmznP41Ay7Dx0+tdCEYVvFdjrG4HvVtYz5yiQYO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Cg3A5/goLJNMTakh966Kzm2W8XzdM1z1n8sbj3q9E7CIc0AXNVhWS1Mw6Hgj3rR+FMGf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/wDoS1gzTM0BQnjOa6f4Sc+JLn/r0f8A9CWgDN8YbrLxFebW4ZjWNo9s13LMxbkmt/4h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zXOaXdC3Y4PU1AGytlIqlS1Z19Z/Zzkng1bN/wDPktxUOoTR3CDJNZANs90AyrVqQOZR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5p5umXIU4FSBp3ls9wwImH41UsbV/NC+dH97vUCXG0jJJp9rKolB+X73epewI++/hnb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9c/6DH/KuiWJ/X9K5n4e3H2fwvoMMX/HrHp0KfcVfmx/s1Uuvi54ftLl4ZrsRujYIJP9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2ojbHUflXg/7Xl55Phrw7adPNupJ/wDvldv/ALNXpS/GLwtj/kIxf99V8/ftCeMbPx/r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s7dkb+7uZq6KEXzBJ+60S+H5PsGl26p0Ma/yrtNOuxJp5JPOK890q7iW0t0MgP7tP5V1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wxXuQR4xU+2MlzISMjJra0/UUuItmBnNcg2qxb3BcVb0XWIkmIyMZrVoDZ8SzCHSJx61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6iu58ZSf8SlznvXDSMBbY9qumUZb5JNRlV71LnccUixFjxW5mT6KoGqWvtKv860/FgB8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fo0ZXU4vaVf/AEKtLxWufEM/uVrmqdDeEbo4e1by9Xkx6N/Ouz0GUSRPurh1by9XkB64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hdHxUoDpLWwe+vIlP+qQVF4xga3tI0H+rzWnpTlfpisvxnO72Kg9FNAHnd+cSH3rLRsO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7Vho3+lEdqCz1CwOdOhP+wKmj6VBpnOmQf8AXMVOlZAI4PltXMQHb4xP1T+Rrq2H7pv8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fin8jUSKieh2/erIqtb96tCsDY6f4bHb440M/wDT5F/6FX02wxmvl7wG/l+LtGb0vIT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oa1iDKkveqVx9xquSdDVO4+41boxOe1P/VmvLD8nxAvR62q/zr1bUh+7avKr0bPiFKP7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m/Xp/gN93hi39nkH/j1eYCvTPh+f+KYj/wCusn86EDN5upptObqabWhAUUUVB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y4G+GYeqY/Sn0EZB+lO47ni6OFePlf9r5qDMAZvu47fNUphAkT5j1+b93TfJG6YFj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OOeP+utSKn3/AP4umrCBt5/8cp/lDL89v7lQA0Rt8mAfzFPSJ8TcN+lRiMYTp1/uGnrH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oA+BoNNLDNQ3Mfk8VsxShISTWLdS+dKfSuSzPVsQoN+RirUem+YM7TTLI7ZOlbP9oCG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Yr2UceRgiovKjzUs195rH5cVEMGqsUXbHQmuIpJ0U7V4Jp2k2dvO7iQZ8oZNdB4M1VJV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NZFvCLa81UIMxAEA1cEZM9G8LfHnxX4P0/8As/RNQ/sq0j+5b2aLEr/Xb1atO4/at+JN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8+LxGhe4kb5lU/3T/DXktULqbYxFdFkc59Pfsp6fqWoaZrdpqYknlg1azhVZpM7d21jh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6t8RreKa6uJfJjG7X4I87B90fMf/Qa4j9iTS/K8EQzf8/GsvP8A9+48V1XxAk823sj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++UYVwVSkd5tAWzU/wANuorUDbZF/wB0VnXI23gTsqKKuyHEh9gK+StepI9pfwzkvhyf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d+p28APska/4V6fbrKez/i4rzH4ODzn1+6HIuNbkI/4CNv8ASvRhHddrn/yF/wDZV4ee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4n6fqPnEvnn/AFn/AAB120XX/HrL/un+VMn+0n/V3Dj5Pn/dq25vxo1BttnJ2zxXh4WN6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aMjy7xt8VPFnw11O21IeHDqOkaXEFkhsb399c202SrNG0e35ST82axtM+LHw2/aC1iCe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E+2CS4k2G6+XZ5UzD5X3fd3LuK12GseINQt/EGlXcs37qNP7PSTZ8yemf++f/H68r+Ov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41e1f/hHvEsfzLeW9uwR2/6aKv8AOv2Z041KSjI+Dtcj+32uk6xe6Dreky2dyJGVkm27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6/L/AOy11Nt4om0/UJtQu/MitI7XzpreSyaeTn73lj7qt/vbv+BV5h8IvFqfF7W9H8GeM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cRDYamDhtRhX/l3kb+KRfvRt/F92vYdX+D3iD7PqP9iarp93qvnLCkcbtBPaR/39pb7y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CVL9zRJrRni0PxEuNTlupNUs3ugsrSQ3EcogliUlvmZTt3Hp92pr/wAb6prFv5v2a8ii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KCX5uP4v7o3bq7LVP2W9Ysbh7jUvGOkRv8zLfTAh3kz0aP7y/wAXzVbtPgnpa28UWo+P4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vpVuSz/L/FHIfvfeoVXD22LVNsp/D2S41e6a8tIYb/UbMRwpJqcrSzpH/fgiVWzt/vbt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u7jULS0luozDbuzvFvZZZmK8Oyt/Cv8Ad7NXB+A/hF4Q8G3Ueu2niS+vbqE7gbhQioxZ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9E8PW8Vv4gmliivIpf8AnnefN8v+yf7u4NRhMRCVdxgPla3OY+Lt4+n3dqFdseUxIzhT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JfrMFnxFHhnkkkZVTnsF+atv9pzVZLTX7MLLAn+j/wAbYP326+1eB3fiiaDQrqGKRDCo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r0q2GVWo5s7aeIjTVmenad8Q7PTftt1b2+/en/HwT5hZv99v4a81hlu/GF/O621ybXG7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bd/FXNW/i6R7SJJYDd2aMu/zD8r/AOzX0t8PviHp+uTK1/a/2jZQCFI7GCRZ5LZt2I/3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ru+/R7N0kb+0jOLkj0LwDdp4P8BWEZjsoAIEby7WCRPvDdz5nzd/vLVbWfiZDNpbPHJN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/PigZ/lxuB27WVWz8rMrH5a4nxx4g+33H9n2nmarp8aKkH2jdtdcAhx/47XAf8LAl/s+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7b5JJvK2Z/hy34f8BSvMlRVWTbPOnNM9G1D4j3GpaXKbWd7e8MZ/0a6iV224IZh97bU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z6pqkul6X5C+T9oslaeVW/2VPyt8v/164DRtQ8PaPbxTahd2f9of8sbyzebci7vm/hVv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76/gNzeXEVzbqA0BupFluUZs/Lj73/jtV9USWqOVyfQ930LxDFdI7Rzf2haJBGkcJRoi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xfd27mro9HnLeGbi5+z/AGTJb91JKx/8ec7q8U0b4kw6bb6pcyWtpdS5t1upJIkhVGbL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m+avY4f+RMml8ryvMhk/1f8ADla9PDU/Zpl02+p5vrHw3u/7H/tuLULi7ljgWaGzs7Xz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vy7v7v8AtV5Fq+sahb/6JdRR/a/45JE2M+P4cV7frfjia28Ba3dQXEt0v2YvNq8e5ba3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f7v8deJaP5WoW8WoahL5115O9686lKT3Z2wszmbm4kjVhINuX3cN0PpXF+NNS8iK3t1L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Up+3O0q3UcUmc+ZI/wAqf7RNcB4ptWn1hY2nE23IBRsr+derh1Zj3Y3wXoZup4GiUK5f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XS7zZcsqBlZtq7Rgbf4vzq/8E/Cv2qeaaRhKoC/IxyFr3w+GLOW38sxLg4G1RXXUxPK7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fN2g+CEuGkl1W9gWAv8APH9laSXb6D+GptYH2c+VpWn3Hlf9PCI3zfT7qL6V9Ef8IDbz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oACfL/SsfrLexvHBRW58ly6J448RXSqbmZIm6ha7Xw9+z/e3W2S7upZpD1BGa+hdP8LW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hXSab4eZW3ZKL2rN4iXc2WEguh4Y37OLyZ8ufan901zPiP4A3VspWGHJHfsa+qHt5oid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LuXDsG9sVi68jRYaNtj86fGPhK40K+lDRFNpwykdK9Z/Ze1Myya1pv8A0zSX/vliv9a2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XdF+YjrXH/s5J9g+Ik8Gf9fbyLj6YavaoVeeGp4del7ObR9IGJgaljgLCnO/NT27AqTU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9avwP5iis+5k8x6v2KbY6ZBZx8tc/wDs2q8vjzxTN1RLco/++Xh/+JaukbhCfbNYn7Mk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48+OPP8Ae5bn9K7qOxzTPoNPrT1FRR9KlXvVmY8CnKDSDpSqaQDhRRRQWKDTqZSqaAH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42fy/BHiBvSxmP8A441awrA+JL7Ph74hP/To4/PIoEfIzL+8n/3R/Kk8P2v2vUPI/vGn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/KpPCEgTWo5D/wA9MVyybRzs3TaLbXpjAHDYziuR8eOv25osZIWvZ44dLuZmbyvmPOa4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pSAx/NjFcDxTTtYdjw155I5Qq4VcjoK6zw/kr1zmtweGtJhucN85z0ro7Dw7YFf3a7Ka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L7PC0hweOlQJevPu3ZC+ldQ/hKGSNsTnOOBWbN4TuIAxVsrWixdMOQxyXPQUw7ufmI/C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mR/tVWZ1XPzR/wDfVbwqxnqiHGwsZIU/eJz1FPmuZoyoWV19s1XjniBUGVAfrVi42PcR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ySe/uZ4ihExP7us2a8nmDb5Sc+taWrw+Xszj/V1iPEXDgAcGtIgdP4D059X1mGzV1j3o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/SqHiwy2Os6jF5n+qkxXT/Ba2+0eMrVd6piKTlv901zPjN/O8SaqsDI0s92UgZOhdm+U1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Y1Kipx5mL4N0G88X6msRz9kQgED+Nu4r3eHwxpvh/STbuVDdMD+D6Vk+BNCg8I6FBOuP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m/GqWt66s0FyGLYHTPUV+v5Nl8cNSifjOe42eNnNydorYz5fEU63EcWeYWyJP73+1Wr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7nenQ5rgZL9jLu3Z4xUX21/WvsvZRlufAK8Nj19/ineSW32d9Qna3/55GRiv5ZxXNal4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prhDfPg81Ab5snms6WCoUneETorYitVjyyZvXOpEzGXdk5zWfPqBukwx6Gs37QxBye9R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7HB7O5LPcxTiWKaPzYimx4/7y1w2o2RsL6a3E32iEfNBJ/Eyejf7Q/irpJ5SJA2eoxWJr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fvojvj/9mr5XPsthi8NKSWqPu+G8zlgq8acn7rM+OTBI3DNQyNtYncM/WsSV5bZtxQYN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dgKn3r8QmfulP3zagj3ljgNj3pkiFkOGC+2a5S28RXAUiO0kOf8AeqNdUumDs9rKAP8A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OjtkZ70JnP41beIxyuNob8a5jRtRlm1KMC0k5/3qt3GrTw30y/Y5CAf9qldB7NnTWIxG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F1qtwsh2oDjcKwrbxaYMxS2Un3/+Wj7faum0KCM6rd+d/f6VL2Lpw11M6+0aIaxFMpz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TjLb3EXm/vYv+mn3ahvbWFr83CxqhxjKjFZwvwtwR2rFHVYXxCwk1We4isY44mPRDXP6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3D7ua6PULy0WJgjYbHQmudubhJ4VKsGbPQGqROhb0yx83w2vrCW/75rN08R77oZ4BxVf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zXoHl/c/2+taHh0WrW8rb90sj761ihaGtp8fkko38PtS38cLDeVyT1+WrEfknDqc+vNP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7pzVWMWY3lxkfd4+la15oy6O2n+aBJ9ptluk4/hLMK19P8HzTAMtt5vf7+Pu81b8YXFo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JBUGx4/u7dzVLSIvcxLe2iFtqPljH+iybP97FcHa20pOK7iPUANP1TEf+rtpH/8drlN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dSjSJftojBFk06Cc7zT5LkMuKpSTiJq0Qh92hllICfdqpZqz3JfacLxV+3mDCRi3aoN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JDT9PI1SIjhGkHFfcH7KGlRDwTrN/j97LqEsGf8AZVj/AOzCvjLS283VbVP+mlfa37KV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WWOLSZL+6RPMdV/eeZ2FZyN6SPnz9q/QbPwp8U4dPsIliiuLE37xxj5VklkO7/0CuF1t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ZJXq37XMLT/GS3ebDKNFhCOrAhh5km0/rXl+pr5nhRD/ANMloQ2ZfhS2M84Xs0TD9K1T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+tdVx+NZ3hPfHPA6/wB0iuna4UazpMDjpMpNMgyvGp+zSmP5MFNv/fNefX93L5/lQ+Vn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Pxb82DUB5UvlfO/8q8zeeV5yXct83yJ/dq0wPqf9kS4P9geLR/00h/k1fOXxLUf8JZqv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a+kf2TIVj0TxWVHJaDP5NXifjHw7Y6hqniW4ur17e5ivJPLjWLcCMZrnXxsg8pI4IHSp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DyPoE2oR3X72N/8Aj32ffX61m2wLQ8jaa3sNTJ4zu4qXy6rg+TL6iu/0fwo2tabEFLwf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KZwzbgDiqbGTJ616PefDq4tc7rqAD/pr8v8AWuX17wxc6QEnaSGSNzjMZyKVi1K5mWut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+YOhZ+FrXXVJbh2WYbmUfvOa5+5jEEm44zXTjw9Np+nxXUv2f94i/wCrm3SL/vVDRRLe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xbc1T0uVJYSVQqwOAKXVD5GlhIvvBQNppNHiv4LdUMI2sQd/pTsZFqUQKG8wSGTHr8tQ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+XseKv3VoZYGJMjSY7L8tVbi3MMUfmMFbHpTAyIDMNSRYWZlb26VoTxbNqsf941HaX5h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jpU9xE9woXq3OPegCa2top9PP+lxw/P88bv8zrUH9n/vvL8v8at/YY9MniE452bqnjvhG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hrGxZmvZtFnjFQrGeRWld3kT52iqSShmwKpRuNMVowqH1qFpVVMZqxcRleM8YrEuHZZ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ySj1ojuRz81Zk7uBVYTuO9ZuIcx2lqr7C2Syhc0z+3IVAXcVPSjwfqImkaGUBgVxWZ4p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cJnIxWbiUmN1HVGcth2YU/w7K5ndip6VjxQSCzLurDmprPUHgc7WYcU7AddLr4jwoDBx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dQx3NWJKGl2n5t7VU/10zoWYMlR7JDua+k6kUllkbPzcGtO4vLZZ4Mk85Oa5rTQ2Js9K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qeSw7na29wWsMxn5fcVEt+gDBgoY9yKw9HmMemAuXz6bqZJeeccbAB65qvZmZs3bqycJ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Wq63YcsMjj3pobcrHNXawrE1xcxvBJ5ihOO1Z8FuskIMR3cZqa+j/wBClPX5azLO6eCBd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oy6L9rUFe/fNVbW/e7uGkkPCdMVqR6OZraWST96xHGKwLa3ki81f9WFPOaxA3g3HXrXV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16K4aRVa4tAvltg7ts2K5DRbGTU7uO1RXnLjaiKeScVu+DZzp/h/Xj0mguLDf/syfvqA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u8Y2ObiPLZz2btXFXFvaW9vz+9l+/wCZ/eWuw0/T/wC37DVvNl/1bwzf733q4nVILdWZ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/wBqnEozZriNoZpQuIs1a+zfKmfSs6/i8hmt8jB7CumtNLW8t4mVz9xTWqFYwp4QFJxU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mlNFC5znFYOCCwrRCFQLge1VlVDdzk/3Ktx42txUChftD+61YEVmN6OfQ1fhO5APSqFo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uxQfWgCGbgEV1fwoEkWvzOse4fZX/wDQlrmL+NrVtkq7GdBIn+0pGQa6T4QXEv8AbN9D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Hty0AV/iOf+JsfrXIWgGXrr/iP/AMhU/WuPted9SBaYA9WwKuRxKYc7uKziCR5e3mtS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NQBCHjAI3VWuHMbDByDR5RMrIBg5xTtQgNoEL9xUAKpLLmprY/OR14pumSbd2Ed942rt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NfxB7KaGaT5EiWIhnx/s0Aj7e+Hfie3l8I+HmuZoLcixR5cNwAOBXzvc2MnirxLqlxDc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5No68Yr6A+FuhXVt4b8On7LbymTT1LJPbtgfMPlPvXl3hzQ7jzNaeexjjaSR/3T27ZQbu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otjkX8N+QSJrtI5nddm05VuK881e4mF/NFL/AH2r3m8t7K3eeUrEMlf3e2vJvEscL6xf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vgl0IezL2lhEtoCXP+rTt7VrtqY8rZ5jYpum2NpLYQtk/wCrT+VPaxsyMbmrtpo897lJ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RFrQblDE5qzHaW0aDBfNX7O0glj5LHmtmhGbf3txPCnm8qPWqP8AakSo6NCWOMVq6xCq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idzcmnHQaYsLLK+QuK2orgyRbc9qyLZGA6cVcgj25JNaCSuOsFxeoR/fH86ueME2+IJj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Xaf7w/nV3xsmNcc+qL/Kuap0OiGx5rJCRrsvoQ3/AKEa67w1HtR65m4+XWWPs38zXT6A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pbF42HoazvGZMFnGSO9aWkyBQ3uaoePyDYRfWmI8/h2kP5nQ1lPZBp2I+7W79nQRAt3F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flpFHoenA/2XD/1zFTRqxHNV/Ds4uNMg4/5Zir00giAGKkZGT8jVx9x8vi2A+rx/+h11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s8U2h/24/wD0OoLR6Ta/dqyvWq1r92rIGa5XuaI3PBzeX4k0t/7t1Gf/AB6vqe4HUV8p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u4mQ/wDj1fWFzgTSDsDWsRsoP0NU7j7jVck71TuPuNW6MTDvx8prynVvk+Isf+1bkV6t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nb8QLI/3oTUM2idDXo3w5fdoUi5+7M1ecivQPhkc6Te+0/8A7LQgZ1TdTTac3U02tCA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7GijsaAPHJgi3x5HyyMOv+1SyNGbmbkfxfxGn6iHTULwZI23Eg6f7V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19BQWAC7U/8AjlPA+eT6f89KZ821OnX0FO+fzJOnT+7UAM+bYuAev/PSpBvy/B/7+VEP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akAl3N8o/wC+aAPDo/2EPjTqWmC5tfB9ztb+CeWON/8AvktXlHxB+AvxF+EyvL4w8Hap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Ldbj/touVH4mv1M8NftLXuo6W0dss0kzjb++vVDofbdG2a5bxR48vPE+dE1VdQ1C01RJ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5ItpXB+XyaxnNI9NSuflUIPIz6015CR1rc+Jul2vg3x3r2g2k73Fvp1ybZJJ2+Zgqjr71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I1KlcomY5JoDVWQ5qQVsmjI6LQ9NvLkbrO1kuj/cjTc34Cuz1D4V+MtP0/UNVu/Beuw6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E6xIvUt/+1X1H+yPp+ifB/R/7b87+1tb1C3imST+zElW0jK52KXmXn7vzbVro/2ufib4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Z8HQaqfLmnl1O1jaO0WaNgqxq/75gw+Y/wDfVapoi5+f/ao7qzkd7fzbS4wT8kiR/K34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E3TNPmlvfBGLWP7+Z7V//QW3V6V8Otc8Q/Dr4fHRdWllw86vaWdwyyskY/hX72FZqq6M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vh3o83T97eTf+RGFSaveR2Vx4auZbSC/iS4vZ3trn/VyLt5Df99V0vwYt5rDwZZ/aIxD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+8Ztzdq5LxNErLpYIB8jT3d/L+b5jItefUeo0dtpvjvw94j8pbyFtBvyBsmi/e2rfUfe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ijxNC0+k2kFxbDpO1woR/wDdPevmPTo4LpeJV/E4r1Lwv8W/E/wgia3eVxaTH5Nxbygf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GhLWxSrSWh0ngX4CePvh1psx1rRYiDeXF0/2O7WX5WY7a1re5NyD+78qvO7/AON3ijX7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u8+YYpW3qpPzf66u/wDtN3/zyglkf538x/L+b6V8LxDhJxkqvQ9rLqqlKUV5fqMN1Lby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81V/nUGqXEv8AZh82LypcD+Pd/BVhrmUOSIrYH/beo9XHn+VFF/y0f5I403b/AJsV83ls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R7tKTOA8dadJBp2pRtgyQoLhfqvzVQttQ0T7PFdXdpb/AGuRN/2iSy3M/wCP97mtzWNR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y08uFYXkuIXXf/30tef6N8QdJ8H6PN/aEVxqEX+pSO327kYOR/H/AA7cV+zKmz4u9ji/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W39reGbu30rxLZurpJHttml+b/0NW+61dTo3ii78X+F4vE2oaVb/APCS2brpniS3kh/f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RZFwzbe9bnhr4neEPiPLJpt5Y2uk34O6OGeeOZZU/wBlto+b/ZrmJtVtPhT8eMz25k8O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aRI/3ch/3tu1lrnrYWFaDjMEzrB/ZNxqF3LDp9x5tuizXX9no375sfcyy/e/2v8AbrVl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21rJoeqvEhju1ijd0U/7TL87V4b8V/Etv4T+PPiPTNImk0qO3htLayFhOywP+6WYvx91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wO8QahqHxI0/SfEGlXF3p+uWVxew3lw67UkiXIuPmX930MbN/Fla8OplLhSdRG8WdL4X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1a+huhcpsM90iJKfbzFX5v8Adauz+Ftva3Gsa3qEXl+VJ5f+y33j838/++Kp6db/AA+1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7LLvW9f7ZDtll8zo+V+v8Py1q/DC2+znWUE0M8ayKiSQ/xAK3Lf7XXNcWXxpub0LlseG/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PsyxtJHaonkeUh35P3tx/u/3Vrwsf2h9om/e3H/XSPbEv/7Ne1/HDVrVvHniNpbW3N2D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Nqr90R/+zV45dNemN1mvJbuE8pJHOrL977p9P8Adr2zhc9TH1DWP7Q86WX91L8qJ/uj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oDwcniXRr69Grm7W0s7fTr3yGf8AdsW8zb8235f4a80Fv/1z/wC2jsq/nXS+HvEGt+GP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n/LBe/d/1ZbDfe3fw/xbaUldWKhNo9N8Qax/xMPN1Cb7Xdxwqnlx7vKTHTG75m2qq/M1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32T91/Gkn8KZ3ZY1vf2holvp80t3q0niCXzl2SXlk0X2Rf7oLKvmdP4VWscW8Vxp/wBr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8yP90rr0X/gX+zXJGnZkSZTuL+G30+ITS/a5fl/1b7f/AEGp9F1S+hvFn0kpEbYoXST5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qQ0fT7jyv31xF++Xf8iqvl7u23d83+9tp3iDytP8qK0mjli+/wCZJ/r93/TT5dv/AHzW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9b6hr/geaWbVbfzY3V3+0OvzqHHyj+9/FXvnjeX7B8JtT+bZ/ofl7tu7G4KucfjXz3o3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v7Pk1C7uHt4JrfesUESnzJd/+2yrJ/45X0Z8UL6PS/Ad/cyzGCMGJDIq7iu6RRkD8KbV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riX+z5v3tvLFHugS8j3wfKf4TJH91K5zxx4f0TT9PtfK1DULTUPJ3zRybZ4nkP8AEDu3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atymHT9BhhS4eB2hV5IIIvM87/Z+9w1cB4001ZNPTUdN0m9sIY12XMVzcq5duxjXarbf9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0i9TI+zzXHlQwxTyy3G5E/hb/O2m22j/AL/yf+mK/wAqmttPtLe40/7XNJ5W9Xm+T7ny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m/jlHmfvP+en3n/+Jr14KyN4Ox6J8G9INqxUf3RXsMJliHT9Kyfh34dj0fRjcTgIXAJJ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obwx4alkhjhkvnjOPlbaCe/Y1yyTnJ2R9NQahD3jv7XxJCvHWtj7elym4dMV8sah+1Xo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tvKF/St/RvjzpevWiw2DyxAjOGapcJR3R1wlGezPoE3cKnG4Cpn1eOKPhoz+NeQr4qdbH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v4s+O8+lO0drp0lwQexrNbm1rH0ZeeI2lcxrk/7pwKrGCV8nHWvlO2/aV8YW+R5XlRf9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oy51xha6nCZPMO1WRcHNb+yutDlVeMnYh+MFgbi6cj0rzL4EWpHj+8nxnyLOQ/myrXvX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ozuHWvMvgFpmxtf1J1/1jpbIfYZZv1K12YaSUWmeVjF71z0tLrf1FTCdl+6asvYxuPlG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67pnkESBmatWEFUFV4rcgjNXwgCUEtErn/RX/wB01l/svDEfjAn/AJ/If5yVoSH/AEV/9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03eFddnxzPqbc+u1c/8As1d1HY5JntqVKvQ1FF0qVehqzMeOlFA6UUgCiiigsKVTzSU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PHFc78VCU+HuuAfxQKv5sK6KuX+LbY+Hmpr/AHjAP/Iy0Cex8t2Nr9rvb5M7ckDOM4rR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ucj5uPWodEXdfXr+sp/nW9Mf9HNbQpJ7nnVJ2Y+21BlHJ5qC406PUZ5JHufLJFVlODUq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KqtFYeF4Cf8Aj/k/74rZ0/S0tIwiXII9WWqqnpzViN/lrN5fQS2K9tPoXPsJP/L4fwWm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N81Vi1K1klMUdyrSjqgPIq2OnrXJ/Z1Bsft6vccfCtvq6BGvH/75qOT4O2FwuDfSf8A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YA+/Ga6a20QOf+PkCtY4OnBWTKWIqI80b4KWSp8uoSD22062+EkEUiuNQOVGB8teonw+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MIxMOk0daKjCPU0WIm1sedXXw+t7yd0ku0wqDpn/GqT/CND/qtQ/DFd3FoV0upT5IKe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V7bttSHzf+Bqi/q1NRFznm0vwv1C1B8q7Rx7imWHhD7BfW9xfSqWU9vUHbXq50u6I+b7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iDfXGgz2wa1S7m/5Yxs29N397H8Ve7lNJVMVGLPGzWq6WFlJHU+KdQd5Zo4/Lht4I9oD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yq+8TRztINzHd1wat6WYvD39o6n411VNPe45KTy5mf2K/eUVxWpfHLwjoAePQdGudRlH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zV+zUp0qMEpM/FZUMVjKrVOF0dNbWt5dH5LdkU/xPxWxbeDdRuOhB/65qX/lXkGtfHvx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D8P+7uk/M1wOrfHi+1KRy3iPxFq0v/PO1lMEX+f+A159XPMLTje56uG4Ux+I1a5UfW9p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uJL2Nk/iWzxGPqWYVlHwPJ/z9f8Ajq//ABdfJKeLdRvc50q/k/6+dZmlb/x3bVKfxTd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/wCud3N/8VXlUuJaMZbntf6jV2rqofWk/gy+UHy5fN+iis2fw9qVtnfEWHsK+WYviRLb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/wA9IbhmA/Oux0H4q6u0eNM8Vtdf9M7xuRXp0uI8LJ2kzhqcF46HwyTPfvDuhW15FezX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N5jD/wBBrk7jCz4i6Vzmj/tB+JbZpdJv7W2lguV8uT5fKkf/AGf7pq7/AMJbo+o3GwRX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P/vrtXqwzDD4lONOVzyP7FxuElerGxU1vSpYXj866+3kpvHz7mT2NYt5BnS5ZP0ra1C3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rtmST+F12gcH8Koagf8AiXSAJX4VmkFRxU4n7llNV1cLBso6RZxDTUdnDSE8qByKklAy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2cv2IPs71ZlspHbBAFfOOb5mexYb4SWMawplGF2t/Kn6yAbm48vo8jULo8uMh/ypf7MuB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jktQtJk1S2Bj/u/+hV6BouLPVLhYf9bczHfJJtbZ+Fczc6bc/wBqW5aGQ/d6n/arb0Ww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++a3jLQh+6bOvXsbThXkyDxWZeadYNDuViSfSn30chkzJDkilTzSgC22RTuHOynZeH7W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02Xw1p7XJHkhofQ1sJFcsuVQn2oSSbJU24J96oi7Odn8MWs97vkVFj7BPxp76JZ2BDRO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Nr9oJV41GehWiTRcdYSx7E1XOTqc1DAsYA6DvXYabpkPlI27nFVZNAkaMERUkNldwA4U4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n7PcExTSD5GT/gPeszxnxeaasWUWOwijGfm+UFqhezvmYlojT7uK7vJEaa3D7EEYDDOA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50/Vvuf8esif+O1yGnOYodgPHtXo7OtrbS7dOIOxuVXFU9HuNP5/4lY/79rWcp2Ra0OV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ddY8xYZJa9TsNNbU1Aso4EP9yXajfhWjHoLWjb7popf+B/crH25SPL9M0i8ntZ3a0cFR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6q4OLHyP94gV6obKdAyr9mlEv3JBu+Wk/sS6gz5rQNn3NYvEVOgWPONO8OavDqFrM0aC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+2v2QIIrnw5p/nc+XcXk6f3d2+vm4Qm0uPsh8gTexavqP8AZI8P6gfhnaaraWsk0PmX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dK1pVJz+I1gfPn7YF/Dc/F25mtP+PX+y4dn/AH9kry6abPhJcj/lkK9N/ai0+Sx8Z3Fv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4kR1IIbfKDwfrXm8aj/hGrf/AHT/ADroU9wZS8H+b9ush5f8fzj/AGauanqkWkeIILiR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G3mvRPhD8H/EWsy2etjSxJpUsbGKZrqIZOcfd3Z7V6ro37MHhz+0U1HXkk1GVCNmnxtt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+70rH2jJ5T5li8Oal8X9YuDoWmXd8xYR5iX5R9WbgVor+yf4shdDfXGk6Yd3zpeX6hl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PiDd+D7f/hH/AAzpUmn/ACLvuLeDaqLx8seP4q8V1VDJELkRzCQ9TKCD/wCPU4yYWPTv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Wspea1otyb4IEFtfKdhXqTXCal+zx4quZtcuYtMttTiu5zJbHTLmORtrevzV1XwNt4vK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vTX/ALrL0BrzbRde1DR33wlraT5f3lvIUNVfW4SV1ZFHTvhLe6Ppwt9YsLmCYbmktmcK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dLKyRwMgz0Y52/Vq+uvBvjqH4j2rad4s0iS7htgFTXLOPE9t9fvccVzfxH8A3HhKEXE8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qMQzAy/3Wx91q0VQyUGfNQ+HN6YDFsiml/6ZyhmX8KsweFde0gJFbafq/D/6yAM0W38K9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I1C0QxIE8w3Ftyo/+KFZHih7y4uPtWn6xexWuxXSO3lZV3Y5XHaqU7hynPQWWuzk+do+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k6p4X1eWWWRrKVFzuCiMlgPxqxPe+Ibf97Lrt55W/wD57N8y/Wpr/wAVXlvp/mxald/f2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/Aq0uC0OcOjQTRHeSsvutd14i0GyS1dv7StpZGUBYLc52/73pWHp2j/aLeLUJbr7XNJt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01dbfS/Kh+zr5Wze9wG2r/vVJpc8x1KOBCRKf7vIrrrO0022YRWviCO7Eif8s0ddn1zX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u7gxXTOMrzDH5n/syrUWn+KNOt4BFGt4kmOrQI/6eZRYo6SfR1ikQQ38M/ytsIO3bXP+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GSWGV9md9u+4Vrz3E2n29hNNFb3Wn3ifJcfwv/sn+INWTqF9bvITNZ8ehZh/OlYDnRGk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0q6oa78vyi4PtTbx4ru+jliiCRqmMA1q6CgW4YgDaFpAZ+o28kcUYcknpzWc9uV5r0Tw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mzip59D03/n1gkrBzsB5uM7a0dHgjlcu/wDDXYDQ9NHP2KOs/UH062DLbWwFyP4w/wBy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ItwxjA/gXn+KuVl0jUjJ+7sLt1PAIt2Oa3ncyzbmbJ9c1prq1yAP9Ll4/wCmlbrUDjX8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P/bu1U5tC1G2J83TbpB/tRMP6V17axc+ecXcuc/89Gptvq99b5lh1GXzP9/dv/8AiqVj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UGoI0ME4X1WMsDXoiiXULIrcWjmI9dyFTWFa+KtfsrhfL1OUQfxRoRXoHhbxTBfsBJdS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ypOAKR5x4kt4rS2jSGMovoa5+wt8kk9a971/4e6b4otSbadbaUjnjg15RffDvV9N1BLa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0knbHt9v/AIms7GyKr2E07grsI2j72P61ZuNK0qz0xJ4pp5dRk/gfb5G2t3StBsYbmFLe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H7gHd/d9P96t/Xb+3m0G6021t9Pjx8+La0jQbh7j5qLAcb4KTw9Hqt1F4ht7y4tQgZFs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Jbr8IbjyvN0PWfvr/wAvz/3/AEz/AHa5D4ba3b+C/Fl1qF/ocetxrDIqW9xt8rcV4Zvl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68SagrSW15p1hBvUCC10638vG7/aVm/8eqWgN2yh+DMNn5Z0DVg4dhuW7mZ+jdvM9dv5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8oW+saZL/tFn+XHozV53Z/FHxFrs8UMtvo+ty/Nt87SLcleP9lVaux1nwpD4h0+K41Gw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06V1R/l4+UlqzsxWH658AdBuLBtR8MavNqFr8y79ykhgv3ZF6qfvVlxfs/JbWfnT625k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z9a6z4WeHF8M6rdwaTezw290CJ4yd6urKu7dmvOvjPrRl8ZXdtFcTbLbES4AC59qoLHf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rTv9L1+5tn9VK5/9Bq6P2R/COMf8JHqhP1X/AOJrwhYGP/MSl/76ro/Bth9q8T6JF5r/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b5v96qtoFj3LRv2RvCsFvKIde1X9563I/wDjdM/4Yp8Lkca7qP43Ef8A8brz/wDaPuVb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e2RF2vjltx/pXlFtvt8yy6lc/wCx8zfL/wCPVNgsfVGjfsk6JoV9Bd2uuXXmwtuXzJUI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9nH4YaT4v8W/ETw1r6R3UEcMZgkil2MZ42k2tGfXbuqz8Pknu/hP4zmlv7h/LCPDKSdy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X9lzxFb+D9U8Z6pPbm8lsbWFrRXPym4LSIGb/vpmqbFI9Q8R/B/w18NrSx07TdQx4ivc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Hypu+6u5gfmrCnuNWt/OtP8AR9Pu7PdDNZ3GkWsreu7mPlf9qn62uueKpft628Os6lNI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qlj8o/2c/KtO0+31Xxf4fu/ten/2f4l0f5NPuJNsS3Fv3tz67edre9NaFHkXxi8TXV5o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NV/NXQorW6VsN914+MV1k9x4H8ceHHmSDRvBmt29pDst4om23bf7y7ef95WrA8af8VVp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BfQHYl5b2JkWJtp6+zVxo0+XT/Khu/Liuti/u7jdG3/j1WS3YvXOj/aPO8r/AGt8H9z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wLDPMpG3ae4xXpkN3AhLG1izHu/1Mqlkb6Vx/j3xFc+KNY+0X8i3U6IqeYYEi+UfStEJ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zxWfNObO6cN0bpVlXKbsAZPoapNazahPv4wlaAauhaPPq8hjtwpfqdxxXr3gX4d+I9OW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/eXEEcrf8BMittrK+GujaXpWl3N3c+IbCG6uI1/0eRG3J81drcafYkGX/hLNPli3t/A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vH+n+D9RtLvV7S60qRI/Oj8i3b5e38NbFpPr1/4csv7XtdHisPssXkyWdhHFM/y8ZkXt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6hntFkM6sAMqG2nH1rY+G/iK61BnsnnPkWkG2OL+Hg0EcxyfxMg234NbPhq3l8TafFp8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p9o+yrFOij/poKo+MryNtZ/fRCUZP3qfoni/StISRbC2ubPcFD/v9y7voVpWGnc6+P4W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LLv7sTXM+JdJ03TNSt2uIpE00RMzCywsjN/d56f71dBB470tsxTT38X8fzrHPvb22rHt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SW39nI84jZ43vBITv9Pk5xUXGZM/jH7R+6/sTT/skf8AqbeNGVYv+Bfedmx8zNWn4e8T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/hDTptQ85YIZPMZdjHgdflH+9Xn2oXE1vmo4vEl4ihA3FID1jVPH+vaBdPY6lpuJ7QtD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qV+Wsmf4u6trHifw1qc6x2baQvkwfZpJPmUtzubcrf8Aj1cHFqZlMqOcseaaOaAPb9N+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rYJbzS/Nsz5zbVLfe+aWuwt9Q1D7PFFd3cnm/YmSaS3+Vd27+7/drgPg7d2Vl9ourmZB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mHvtr1K2sNJuNPmlilt4ovJaR/4f4vu/71Q4jRkD7X/Z80v2uT78eyvGfEyXHiLXJDLf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vt/ir2C/0fULfT9Q1C08NahaWsaRzTXGxVkdf7wU/M1eKavb/b7Ay/7e/wCf5etVEHsd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2ga9KtEI1HmxuGBrav8AwfrI1E/2Ta3F5aSIsiSHb8ue2a5/wdqPlWKQ3RPlCIIm1sru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BbX8/lf3I3ZVrvhqjhZY1Dw7rmlxtJf2jQKDy0jr/jTNFdhHLITkfWsdllnYtLIST6nJ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K2sZWG35acmqSoY+1W/PAU5qFZhIx4plCKcjBFPXFNLAd6bvGetSzeOxNb8Xkf8AvD+d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/pmn8qzID+/jP+0P51q+N/8AkJk/7CfyrBlnl93OP7cPI++wrq9AYOJCDXHalCkeuNz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JQCTmqRkdvoojC5IyQemK1dcsIbnTXDoCAN2dvSsPSZ4xxuwSeuK2dX1KGDTXLuRkbcb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E7e7sDwSSOCOK43xRoEWkxQhFYu3fOa273UZ4tqRGZdxwCc4rK1wzsVFzJvKjjFSSdr4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3+EYq3r2mrbFSBgGtT4dxhtChOOgxSeNV2LAPc1kNM5I/KDXHayceJrP/ej/APQ67Fuh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s/95P8A0OoNkem2n3auKOtVLUcVdRa5rampc0r5b629PMX+dfWd0cyuR0NfJdgMXMR9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K5rSISKT9DVO4+41XJO9U7j7jVujIw9QHyNXlHiMbfG2kt6xyCvWL8fu2ryrxaNnizR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om52rvfhYc6VqP8A13X/ANBrgK7r4VN/oOpp6Sqf0NCBnZN1NNpzDk02tCAoooqC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8m8StjXb7mP/Xn1qqzj7Q/MX3fU1a8TN/xPr7mT/Xn0qqX/wBIb5pPueoo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fgxpAnz9U6f3jThKNnW4H0VTTxICw5lPH8SigCJcAduvZ6N3znBH4yU5ZSM4LjnsopRM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oA4Pwxqsl58RrNGaQESzHqeytXq+kXp/4SK1TPzuWSP8AEGvCvhzr1r4h8Qtq1p/rYoZZ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WvS/D58jxJo8v7z95cb3+0fx8Y/755rz2ztvY7bUfBHhvWLmS4vvDmlXlxIcvNNZRs7H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/DrwZCUeTwxo8Jc4MpsY2x+GK7pGUjqDVDW9MOpWoEU629xGweN2AKg++aw5yk7nE+F/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uG78L6XF9nhW58uTTYl3wlmEbAr/AHq6L/hSPgA/8ydo/wD4DLWxolleWzvcaldw3NwY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SszKv5sa1/MAzjpVqYzxy4+yafqF3FaRfZbSN2hSON9y7Q2Pl/ur0rvPhym7xtq7H+GE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cyx7dYL/APPSeR/zavVvhtGJNX124HeVVH/j3+FbRbIOg8fHPhe7Hun/AKEK8J/4Vzfe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lWFpEjeYf4mVd3Fe3+PPn0QRg/fmQfqai1eOLTvh5dmNdhe2wfqTj+VDnYxRy3hgbPCe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8GrmjrFxoviayktJHhuHtVtQ0T4Pzbj/AO063dPk8jwRqx/vtDEPzauW1a2v38e+HYPK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f3vlhlX+tc05X1OqnC6N+9h0Txw6adrdvHpOty/8eusWKeStyf7jJ/erh/iTqmraD4ef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e6S4gvFGIrm3G7O0/wDfP510+oeH7XUNH1WKb/lm6+TJ/Ekn8OK8r1D446trAi0rVorf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jZub94pj3f7VZUa0lLQucE0eraFrWn674O+HUGn2cdr9ontmnuI/vPuuF3L/AN87q7u2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aWn2uWR5Nkm/yl+83qteL/CyCW38GeBov+fee1/9Dr2C30+K38TxRRReVFHD5zxx/LtU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jj0411dHkVcTPCq9N6joPF11Jqc9gbKGKe3+ed2uWaJF7N8uPvZH50vgnxBd+KPiJpen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IU/dvu+bzMn/ANBrM0oy/wDCRassT+Sx8mCSRTyo8mRtv/fRX8qk+FE6wfESW6feTDdo5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9a6XkeCw372nDVGEczxFV8snofVk1vnO7Tom+sI/9lrlPFHhfQdctfKvvD1pc89CmD+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2/Oo5LsXHLE/Wuc0bueUa5+y18NNdlV18OXNldKdy3FpIVbd/s/KuK8T+Lf7DOp63qRv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aNINYVnwvqSrcV9gC4iH/LX/AH/n/hp1x+/HWhocXY+Pfhz+wiFsNXvfFhl1TxNHCJLC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bfuvtVSe33q4m/8A+Kf0/UYpdE1Dw/Fsjsn+x2vkM8m4nb5jf6xN0bfKrV+gunS+RBsB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Hb671uS+0dImh1BG87zZmVUn2su4L935s/8Ajtefim3CxtGZ4Zp2sarb+IIpdQijtJd+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yAf7OeVr3r4aaa2m6RdRvZSWM0kzSSRyfxsV5dfY9fzryiy+GPimz8UW2oJZ+XYoyyTw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Zju/2s17RoF7OLSX7erR3nmlvKMgkZF3YXc1ePSjBS900bbWh8ofF+4it/iH4mu5Zf3t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bPkI3n+lcHEdM02wLR3VxewyLGZ5Li2xA7bj0/2lxXrvxb8CX2p6pqWovc21jG0krp5t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H+98u2vBdWsjEkdzbSq8IGfMB+bum4it4vmZz8rMnXryG/1BjblZoM7B5KeWn+zhf++a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Y1D+ytQu49PtN6zT/aHWJvLH/PPe3zs33VVVbl6wbfyvs5/1c0v+/tbcP92ssahqFvce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yT5tyfjXSoXBpnoHirwv4bGp3C6fc6ktuoLCGGdbyPjP8e6r2jaxp+n6fdxaTF9ktI9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W/8AQq89treb7f5t35mf+eb/AMq9q+F3iDSdH0/UZfEH2OWW4eNILiRGae0XbzjduX5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HlDlZlW39n29xF9ri/e3CM6fIrK67fT+7XN+KcXs9xMjIJNn/LFMI69vl2/LWl4mmihM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B+Vjbq0SuWJbnA/hzWNbW8v76GXzM7/975t1EUaRi2eleB0g8TeMdKhtpLgWvmvNPJtW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voF3V9D/AB9l8n4ZTfNt3Xtqu70/eda8J+Cdjd3vjvRBqAjPlTq6R/xP5fG3/Y/vf8Br6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VgbvYYoZxOEkjV1LKRjIIpzsoM2jFo+X5L+fUtOe7iuY2xjfJJCsW/t/3zXJ/wBuj+yZ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Hk5/1iSL91v519A+KP7E8T25/tDVtQll2MiSW8LKsXzZ4C/LXk3jDwf4dhsZZbXW72WW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A9/vSf3q8GE9R2OR8DfC7xN8SJ5rrT5rO0hs32TXmoPti3dl/wBpq9O0T4M+JdC1OB7z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PqtlerKj5bj9221l+Wsrw9bzXHhfw/pU0sn+kPI8/mbl3sWx83/Aa978E6f/AGf4Y1y0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tMnz7mRdz16UKmh9LSwMFh41erM7xkETwzcwsdsDLtYf7NfJ/iWewnvrqPQvCc/iKVGK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tzBDex7JkDJ3BrB1XwZYXw/0aGMH/YAFTGVjs5dLHxdIuvJM6SeErPTR/dMQJ/nXVeE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ltmI5ITivfT8KY57hzcsGH+2ef5VZtfBmm6TKqpMilf+em3FOUnLc0pxULmVB4GnufDp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e8XeHrm0D+TbCVgepIr66EMdtoTJsjC49a41vCun6sr7njUn/aFZezlube1Wx8z6GfHY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qP4bmYRn88V1/hzTdVl1JE1Lw8Y1U5S7snWaJG3ey/LXrdt8LLK1nLIUb6YNdXp+mQab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RcyOZKN7o4nUrR3014nHzrHjmp9Pig+EWjWFtounfataudKg1OdLj5vKkfO5v0X/AL4r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Hw8rqo/Gs/xRrEX/AAt/xtpMMUflWcNvapJs+b93axgr/wB9E1pB2NIRjKa5ihp2vSeK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tyXZZBAuEY+tTDI71D4d0x9P07y2GOSaveQDmuqEmeHjlB4iTpfCQh6XzD6mlMYFAQV0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Rz/smtD9mmPb8N5H/v6pcN+ij/gXSqFzxpzn/ZP9a6L9n63SD4W6SY/+Wkk0h+vmsD/K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npUYxUq9DUSmpFPBrYyJB0ooB4ooAKKKKCwooooAcppaZTlNUmBJXG/GE58ESf8AXzD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/jfx4Ot/+v6P/wBAkqkS9j570D/W3n/XVv51vQafeanuhsraW6m7JCuTWF4d+b7S3rI38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z61203ZHmTV2V4/A3iYj5tBv/wAYqsp4H8Rd9Gu1+sdbFvfOv3ZmT6GrsepXOOLiU/8A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hx/D/wARuONIm/4EVH8zWH428N+KrTS5LOy01Fv5xt/e3MSbB6j5q7DU9WkgtWeZ5ZEH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PEeohnsiWdlH3P4a86vWsrG0Kfkcvb/CzxpbTrdfZ7KCZWzue+jOW7/xV7n4T8J6vqFjb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BIFvo/vfnXOah4YjfQ0gt7Jo5Y13Lti6nvVPwFLfw6k8AtJ1ibg4i/irzqNZ8+p2OkuU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JpkEXulwp/rWjb2FsQSxSI+8grlV0i+K4+ysPoacuhagc4tx/wACevaWpx2sdX5dknBuV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BetyP+/grlBoGoHrEg/7aU5fDd83VEH/AG0osQadibG91W6WKaRmwB8p96WXRR5oDNcbT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eH5rK8uJXnjY46AGti8u47dFadQwz2lK1KQFFtKSyilleUkKmRvRQQD/AEr5k+Mvxdv9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2gQGGO82hXf+82f4Rx1r17x/4ssxomrzQsGuYYHwCrNjaOtfGurXqanrMFjeSnTrSWIy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H5k19VlVOGHoVMVP4lsediKk8ROOF+y/iDUkF3b3M89+Z2Ta91qs0m6Nf9kZ61xF943G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w12/zyFf/ZaXxZqz+IpUtrfMGkQnEcQGN5/vN603R/CM16khtYwUjXc7AdPT+teBWzGv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y+jCPLGJzzWk9/KXmllmcnl5Gya9f+EvwaufEEck80JKrt6rk81qfCP4RXGu3sc01qk7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P7zetfXvhDwdbeHdNWKCMKDjoK+dq459GfS4TAJatHl2ifA2G1s9piGfpUOqfA2GZD+6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4oktxt55rzJ4ube57McLTj0Phf4kfCG70VJZ44S0WeVIrxe80iWzlLKHjx3HFfpJ4u8L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GDDBGK+L/it4Pfw1qVxCUITdlD6ivQwuMlJ8s2ePjMFGN5xPO9H8aappGIbgLqdj3t7k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21GXX9PM2kzf2hafx2dwitc2v/Au615y8SEcgZpLa6u7ASJYzSQtONj+Wcbge1e/hsU6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RQVSk4n0h8JxZ+NryLQNQvmhI5t3Tlg/Xb9GXJ/CvV3+B2h+UY5NZuip9FFfOnwdhTRU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i1z7Nyfl8tdo6f726vta/wBXl2n9zbn/ALYJ/PbXoZ9JVXTq90eJlcXCVSD+yef6f8IP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oTL6iTbUz/CfwxjMcmolv9ucEfyrt7C4+0W5/dW8X/ANtV5U+Y8r+FfGHvJ3OO/4VXog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/ZhQnwn058lbu4H/AAP/AOxrq6KYWOE1D4P2X22OT7bP0/56L/8AE1LpfwrSEy7Lp8E92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OPg1dsf+WtXElo4i6+FCFv+Ps/mtLH8KE2f8fZ/8drsrr71OhB29/wqyDj1+EpgUtNJ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f8K1tR/HJ/30K7uO5Yxbc/8AfxA1Q4wOKfNYXKcUPh/ax9Gm/OlHgyBeA03512DBueaj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OFjl08CQNniU/U04+AU7LMPpXYQyqq/O0p9w9SmaAZ8q6ux7P81O4cpxH/CAgdpqQeAF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fnZzm7mA/wCudAEZ6ag4P/XPbTuHKcbcfDWD7Of9f9xv+WwqpYfD7SILc/vZ/wDv5XeF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7WXNps2T5V/bN+FYsOU5ceC9Ngb91JP/AN/KsL4Zs9vl75W+ffy/8VXbq2vIiQ0sDn1S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vjANTYLD7izs+FuXXjt93+VWDNYv94QP7sM/0rI/4RvUoSTFNEKa2mazIDESsv8AwNaV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JZf9E83/AJ6Dbur3T9k/xBNpPwT0aOKXHmXFzI/+8ZGr5ofw/qkWc2jn/d5/lXu37Peo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/anf/wAfatqehpHQ88/ajvU1Xx9rUkxBmfT7P8eJK8aCj/hHoU9mH616R+0FMLj4m3br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8Drzq2gysX75Pv/wf71UnZsD3L4Wtqng3w1C063MK3KqwinRl2L2+U16PB4knhiSf7chL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4ZZI0mckLgV47c6S/jDV7nXNQspZpLjdNH8jbUjHRVx327W/GpsWfZo+IF7Yf625OP8A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Esbz/j4t4Z89d8atmvlzwH8QbzT55NI1RXuRIGeye5cqyfN9xif7q1248WoR/wAe6n/d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2p/E2guk6JptoqzffVIFjD/72371ZJ8HfDy/H7zRLeAnvGxWvJh4sUn/AFD/AISZ/pU6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607CsekXvws8GC2lOn3l/pZP/Pvcko31ra+H3g+Hw/o93p934gk8QWl4m+azvEVot2O1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+9J/3zTrv4mw6NbC6knKpByNy0BY9ji+CmhQ3TzaTqN9oquctDGVkjz/ALrLXN6t+zS0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f91V7eleOf8ADVXjb7QZLSHT4rT+CO4iZmf6n8q9s+Fn7QGneO9LuEv0XSdXhCvNalsh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QSRz158Gre3s3hu9Gs7uQBcPtWNn/wDZa5m8+FOi22fP8NLGPdN67v8AgJr6Ik1zTr63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XPIrivF2q6NcWN5C+qrANuzMT1KnPuU4prY+ffEPh7TLO9eOw0c2yBVDTKjKrf7PJrmf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88Qw7dvlXG7b+Fd1pZ1HTNaSHUtTXUNO8z57mC42t5f0rjdZ8XTQa5d6fdvFcLHIz2tw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7a6oSdjGxyU/wALpCD5T2efo1Y03ws8SzZjghtZP+uE+P8A0Ja9BHiJP9o/jVmw8UJZ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KvmFYr+EtE06SBvDcelanBFNFm8u7ho3RLodGXaKydc+E/iBgyLZxXij+OLb/Ku0m8fL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z2p3wy+Maalrq2Or2ps0nb9zODuXA7tSuyjyufwnqHh5duo2a2qDgbwBWn4P0q11a9mj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M1758WLf+z/hvq0NpF9r0q48n95JdMzRSbwd23/4mvDPAmo6hoc802m6Xb6rN5bD7PcI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Ec2ivBfS7CfLU8F1Kj+dXLXRprkEh0LeiIxrSj+Lmv2JuF1Lw5bLGVyolsJOv41e0Lx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bS2iKblkt4XTNZ+zA4bX7e6tp/K8391/3y1JZ2Jj+8m3/fFZvi7W5pdW1BboyGVJGG/+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uQ32V5TGPerhGwj0R5YCds9javGP4itQG/0PlfJtlI7Fa4ePVrlAYbmR1YdyamGnteDf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Z0M02gNP/wAe6ZP9x2WnPp2izg7GMJ/6+d1cqfD12c4uLaT/ALaVC3h3UEJKqp/3HoEX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LNqFyIov4JLd12tW+NCsYv3sV3cH6Rqea5GKS4snIl3D696kbxTqCNthY4zmgD0Oz8Sz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rqV146vocj31rGbT+KWaDcoryPTfFbGUC+jGfpXsk/xB/tDQP3Xl/c/uKy/72KDRFPRz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nzJInz755Ij97PJFbon8Cf8ACL6jaf2Pp/2v7NN5MlnqO5t2z5flLbvvV5DqnjGOeN454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zhq5LT783XiC0d4ohKZVHmBNvy/hWcloaHtPw28248Tn/S/7K8y2ZPMjgSRX+X7u0/LW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dw6xWk+tS+avMkpgi3eZ/dXtXCm4+ziPzuIq2re5+z5MXT5fSsErAdP4a+HdxoFxcmzW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ZP4fetmfwjrNx5sUuoWtr/2wZf8A2asDR/GuqaXMz2lwYScpmNArfMMVDba1dzagXmle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5un9KsDrvDyP4V8X6faTTw3MdxHMMgfdxjH/AH1ipfFnwb8JeKNRudQktr22uLkh5DBc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jHMviGK7ju8vEpZkuH3f9846V2A1fUrif/RZrLyvWR2X/wBloAz1+Afg8f8ALxrH/gS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wk8K+H9WsdSguNVaSyk85Vllj2lh6/LyKkSfUpn8uHWfD083/PKO+y35VXurvXLdXSaX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B/LFAF7xl8MvCfjXU21G8vdTt5CEGyB028DH933rmrj4A+D+f+JrrEQ+kbf+y1pLcaj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4//AMTUgn1H/oI6QfrM3+FTcC3oHgjw7ongrWPDtrrd6Yb4sTPNEMxll28Yxnp6V51+y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4u8eeH7q6k+y/ZoZEuI9u793K/8AwGu68/UOf9M0z/gEx/wrk/2SriW3+KHj/wDfRxS/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71+f4flpFI9i8f8AhrTfAnhDRreyE1xIbpg9zMN0rr5R/u9FrzaXxGtqDueRf+ugZf51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4osmstE1K8u/sF0fO1FY/KgfKsvyc7mrwvxJ8W/EqahNFoOpXNra7NiSfeZ2z97mrSGd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PFcZwATHnO9fTFct4l8R2HiS2+y6okcLY/c3G7YyN/8AE1neG/i1q8zCz8S3bXcUoKRX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wv3a5i/12eS4mjktba6hDtsMke7+KqsK1zLk8J+IoGf/AEbKbcrMsqkMP71Vv7NuLWRv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mu/0nXXvIBJdMtvg4wowv/fNYOsTC6eYpyKpBYr+E/AN34rumjs0Xy8/NMw+VK67UfgBq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BdknOxVxUXhDxnP4b0v7PZpAu45O/wCZq7C7+I2o36GOfVLUr/zzjii210RhzH0GGwdC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0ceVF/rf+WkcibWRvSqp8Si3gjgmGPxNW/idcfaNYaXOPMX5zG+3c1cgLia4/dAeZQ42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HVaPPDf3HlGVIg/8cldj8ObeKDVtQEXln92cunf5q8nT7XB0jCj1rvfhJKW1yfP8VtIf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cseNbeIaiDL6nms3R/D2m6xOYYrq8+17/kjjhXbt9Sat/E8/Z3i55zXBW2uXdnMstu8k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w+hFSUjuL/RdG0u7aJtZnSaLiRJrRhtb/gLfNV7R9EttTgMen6l9tuf+eP2dkbb/AHuS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Zm3M7HLMXySfeu0+FGoA+Joopf7vyf71YSLNDU9Dbw2rXN/YW9/G6bHjlG79R/FWLqfg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jktbpN6CzuI7poj6Mo2sv/AhXqXxUt/+JBey4/1YRk/76614PFqMlmZPIJFKmM0pNCjg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46lH/wDQaU6LqITclq0y+sI8wfpUcPiydBiW3Qj6103hzxh4fv7ZbLW9MFvsGU1Cz/16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q20AXwtq9zoulCM2LMN7cEEV3Gk+OYtN0y4uTpqPJCnyD/a3fxfNUN/qPhLS7bShoHiK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ju7NY/J9MMPvVONQiYp+6jNZ3GjUn+Js/jTSZHZZLe5eMQzxRTtsdfm/2q4zT7eW382GW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kiEIfyUPGelcrf8An65qKpCEgEUeH2tjJpoZ13hP4dWXiOwD2eo/2aIiqeVcJ5n/AI9W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BUlh/4Cyf8AxVL8MtA1S007UldgxEqfxZrrWttTiB+QH/gVerRheJ5U5Wk0ca/wkmty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QOP/AGaoj4BvXU/6RAi+yt/jXZQz3GCJVwfrVkRSH/nn/wB/BW3ITzM85n+Ht5zi8h/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4falz++t/wA2/wAK7vUHvIrhY/sL3EbiRg6yKNu0Z2/8CrK/tu9Of+JRL9yF0/eLubP3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I9ozmH8B6lz+9tv++z/hUR8B6mP+Wtqf+Bt/8TXorRk+tRGHJ6E0ezQKs0eff8ITqY/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Imus8UeBNQv5vtCLETHGQfn/u/8BrUFpL2jJrrtUTzNMuV/vWzj/wAdqHTRqqrZ823n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tu9m0EoWVSZiMgj/AHa2NH+HWt2AfzYbZs9Nlxn/ANlrvdATy/Dekr6WyD9BUsFzLyfK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XOUsfD97BIM254OfvVqvp1w4wYD/AN9VrC9OTkCp1u4ymSP0qvZIz9sznr/w82qaeYpo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yXiXwhq2pTWwitkkij48wuu/bXpL3hbhaiPQ1Lpoaqsr+BNLn0zRkhuUZH9CQf5U3xZp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zsp+bkDj8a6LSiPs2SOn/wBeluCGDFQORWappGiqnmU3hbVu1t/5EX/GuF8T2E9h4jsl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PoH/APr17yRgV458XTjxbpGO9vJ/6EK5pwS2N4TudzDAQauxxfLUywAVKseBXLY6UyO0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Vdq2+ygb1jU/pXy3Eu019P6Y27SbRvWFD/46KaLGSd6p3H3Gq7L3qnP9w1oiDEvvutXl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v/tsn6V6nfdGryzx3xqujH/p5x+lQzaJsV2vwpPOrj/rkf8A0KuJ/hrsvhVkXeqjt5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70jmmU80z1rQgSiiioICiiigAooooAKKKKACiiigDyjxXhPEV3yPvoeh/u1lq/7xcsPu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eILvk9Iz19qxgT5i/M3b+IUFjQF8pjmHr/tCp1ZAycx9P7zGojvMTjdMef4mU1YijmZk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DQBEHjG/5o+v+1QtxGHHzJ+DNVtbK7bftsL5/rEajbTb/eMaTqJ/3LVjQB418Pvh9/wh9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WWSH5/ur/L/4qvR7bWJfD+n6jqEsUmofYkV0jkfb8vfmuW8MXzSzyAnouK3Nf1m0sPD+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G/8Au7vmrz6UeeVmdU3aNyppf7S0V/8A63w1c6d7z3QH/stbkXx90w/egH4TE/8AsteX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e7+yajZ/fV3jkdVZ4wG+b/vo1T0a7SHTbvyL+2SWR/J8iS6VBFx8zyV9DHLqLhzHzdTH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QGk9PJ/79uzN+WKQftEaFj7r/nXlkevWem6zYBNXtri10vdM91FdKS8mz7mV+6PlHy1c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+n6fqE0fm3Eyu8kk25du7zC8mf4m27ah4CjFXsaU8dOTsd3p2sf2uDNaeXLDvb95J/v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4s7+cxJF5tyE+u0Hd/6FXnWgzWs8cP2eSJo9nBhkDpu3H5Vb+KvVfhXY+X4Xhkx1nll+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BQdj2qcnJal7xp81vaL6zCo/Gp8vwDcr6xov607xkR5mnp6yVF8QW2eCWX1ljWuOZpHc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88yX0I/TP9aj07TrvUfHiav+7+w2cZtgn8W5o1UY/wC+Wp2o2Ex8K6P5RQy3GolP93Eb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rc2mlzi9aKMy3IHD7vuxmuab91nbE5nxWP8AiU3X/TS4H/oVfMnw++H+n6ho+o6rd3d5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5zLEihvvDb/FX034r/5AKy/9PA/9Cr528CzbfBVuYv8Alo8r/wDAmkaubCJ63NprQ9P+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7TLyQWVsZB53LNy23Oa9O0+4u/8AhKNRm+128UvzJ5clq88Xl9vl3K3/AI9WR8JNLkso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kLZXJ+VGb+tWNO8H3fiieL7J9suvMm8jzNiL+8255zK38NfbZbVpxjLm8j5XGUpyloP8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f7Wk/eOyPJ9lT5/9r943ytW58B9KN34mme18w485kP8AE/AXcfzqne/A7XI9PuryWCCO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ru2gZ/hj/wDZq1f2Xmk1OGbVlR7eCSDzY4mPzKrN/F6fdrsxGJpzg1FmGHw0lLU9p+w3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EJAwd4NXWy2c3it9DTdif89iT7V4B6NjPayilI8yJZcdNwzU8w89fK8qT61YAA5HNPE8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SaJGQTHHYOeRWmLXz9Gl80eb9aYZo5ARKoz61e06+HkGLtXPNcw1ofMvij4o+K9H8T6j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fbvsSSS1maV12g87ZfesX/ha/ia487/imdM/hTzLeO4X5sf7MvtXffEfW7TwT4mu7W7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4jRm+U8bf96qNhr0GsDzNPtmu0PyA7JDL/3yq+9fJ1ZVoVZRgjqg0cNcfGfxNb28f2vw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OTv6fvavaP8AFzUtQz5vhDw3/wCA0ld7DomtatHtTwPq9wvpNp7IP/Iiirdh8IfF82Ba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J7qGJdv/AAFmojLEvoLnR5V/ws7g+V8P/C/2p/8AnpC6r/6DVcfF4QTmKb4d+HP+2Yf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5034CeLJQ5vbPQLESfe23TSn/ANF1rWv7MoEfl3GrafHB3WO2JP5sa6orEroHMmfNGqfF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Xw1f/wDXTJ/9Ciql/wALI8Mf9Ed8N/8AfxP/AIzX1Un7OXgu1/4/NWUEdQESPP6GhfhF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gmI/vXXX/vkV6EKc2veDmPlT/hP/AAOQfN+C/hf8bhP/AJFpn/Cc/Ds5/wCLMeF/+AXc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4f8Agdog/c6Bp8xHfyHk/nViHx/8OdGGNM8G2UeOhh02GP8AnXbGlBrVGkJo+UtK+J3h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DlpDdx/cm0y4YSL9Ctq2K6f+2vEXi8eTd/A7X/EsX30juJZfIRvZvsqru/4FX0Kf2jVt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2VZEC/8Ajqmse7+P3iq6/wCPaHT7T3eKST+tP2VLsat3R5bpHwr8Uah80X7N32WP+/ce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G/Su/0X9n3WbtP9I+HWgaQPSfxTMx/8h2zf+hVDP8SPiLqQKHxTa2YPa1s4Q3/j7Zqj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4u8SMh6iEeVH/wB9ImP1rN0qL6E2D4tfs/f2B4QOux29haTadJG7xWt9NcBoywDcyKv+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vFni3SJpvJkvbBzB5n3SyMCB+prf1qTRNLiZNUu9Z1jcuXU6gLg52t1j87d/46Kz9O/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+ofuo3WaGO4+Zk9F/wDsa4nTjzWij36OJcMO4Nm9Z/C7UdRJSXWoYTkfu7O2aUf99SNH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6dpcQN7qU82Bz590kY/75jjY/wDj1crrnxbm0ppIbfTIbqTPElzK6r+Ua1xr/tAaykjx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DTdOwF/7aSGvpqOVxtqfHVc8be57nY+FfDSP+6hS855RLSSUn8ZHx/47XS6dpeg2URe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W1uf/QVP618vXXxOvdZtyHudQnlY8JPfmMf+QxXGatp3ie8Jml0hbmAtw6TPckf99V2x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Se59wf2hpOzZ9mjK/wB0Xtvj+dUH0XwzdH974bhm91+ySV8W6eL3UNPmh/4R1otQj+5H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4SMu1qwp7fWoJzFJpZtbsbd9vBI3yfivy1p/ZkDD+1Jdz7WvPCXhVgcaRNZr6C3Yf+i2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b1CMra6vPaf9vO3/AMdmRv8A0KvlzR/HvibSD+7vdatMf7bP/wCh12mk/GLxcVEq6+1z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espZTTl0OqGd1Iq1/wAT0ax+F58I6q2tXWtxahpGkp9suYprbypTj7oDIzKdzf7teaaf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N5d6hqjtPc3FxtVUaRslat6t8VdQ8baM2mT6eiSzTRStJa7whVfm2lanm1yXUrbYV2jj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YVHA+0y/GqtRU2ykfummRDOaefummQ965ErGbRXkxk0kdNlyCaSJq1QnsLr8/wBk0C7k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W/s9j/i0ui5/vzbf93zHrhfHMnleEtRP/TBv5V33wC4+E3h8egm/9HPXdS2PNnuehL1p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3rYyHjkUo4pgOKcDmgB26lBptFBY6im0ZoAdRRRQBIvevPvjjcbfD2m2/wDfui//AHzG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rzX46y7LPRP964X8xH/8TWiJex4d4aGbZz6u3/oRr0v4eW6z3s5dQ4UDAI+tea+F0/0A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sXz37+qL/wChV1x2POludX9ljDH90n/fNPESLj9yn/fNaf2eKquszpYaex/jP3a5qk2t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1dpLryISuzvgVVsnOk2TXjAecwAXitjTNIXUb4yMiMqdeOtbuu2NvJpYAt4/3YHGK8Kr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cXp3ii9inRt42E4YYo1lJLS5jukOPMOQav6XbxT3kMXkJjPPFdfqWk29/Y+X5Ue5funH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/DGptqFntPLr1rWB2Ng965bw9ejSb0KygKxwa7VkEpyAMHkV72GqcyOCorFYsNu3FI2O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cc0kTAggiu2WhyoyrL/X3f1Fef8AirUPs4n826kh/ef89mWvT/JVXcgda5Dxr8Ov+Eht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OTK5CtRFjPF/EeqSXmi6pYMUIngKGTz3lb3/AIa+Z/iRZ/am0e7llkzDE0E3Tb975VH5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Z0q0d7hrBI+mRetXzv8AHbwxFaaa95b3VuwimjM8cM3mfMWI3V60MbH2EqTNI5fWVaNd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28htoV3E8AV9QfDf4GtqtnazamdsSoixQh/k/wB4f3q8m/Zy8HN4u8dsrRlYrYB2Zhxi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/wCGFv8A8TXULeK7k/5ZyOvmP9Fr4bE1Wvduff4HDprmZq+HrDw94WUWSXFtCy4BeQha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KXtvMpOB5bA14D4r+O/gTxJbCNPJ87PLLcL/AEpPCPl6g1sbKVhbyP8ALht1eXKTPdjB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yTj0JqrfeKtEsk3XmpxW7dk61m61YzXekyRkMrqOCK8S1y/s9BkebUSs7qcBZKzL5Ue6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TJFIxgPR2WvKP2h/hvF4h8J3V7pzq11bguMD73tTLD9p3SNKsFQ2ixR44jW3uP8A0Ly9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hLx1hLdmjlk+VftMDR7j6KzcGtYS5XcxqQU1Zn58zwEHNXvBOltrXjPw/Yqnmm41CGPb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v7TnwiPgfW21ixQnRNSkyNo/1Uv92uX/AGb9OWb4o2OpSqHtdFt7jVZdw4/dRsy/+PYr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43E0ZUm4s9a+C/gpdQ8dyapAmdM0u8mkGR8jzbztUf3tv3m/4DX0Fe3FxcZ82QuK574b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L+7i8hZv+/nP/s1dSdKlYYMorpx2Lniql5dDwqFJUTPiYquM07zPcVYbRZx0cGoTo9xz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QM0Z96b/AGJc+q/nR/YlyO6/nQO5SkVmkbmtDTYyI2yc1GmlXW45Wr1nYzxxkFaCSldR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ffFWbjT53JwlV/7Lu+yfrVgSqhP/AOupFgY+n51VGmXjcBD+dPXQ75+wH1eoAnMJGSSK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vdkH/A6X+w7kdXT/AL6P+FACYXHSlULnpTTo84/5aL+Zo/si4/56D8zTA0rWe2gH70S/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zufs8TRQ/wDTU7mqqdMnH8efzqP7FOD3NFwJVij5wf0qJoVGaekEi5zmkeJ/eqArmEHP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Q3oaPIb0oAi8oetHlCpPJalELDtQBRvYf9BvP+ubf+g1H8JPGd8nh3w74c0zSzdXKWIm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flVy9TFhecf8s2/9BrtPgF4OtB8OvD+rY/0+4tAjyf7IJpopHmfj/wANXHiHxfd3d+iW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JyvANchcfDd9p2aoUPr5Gf8A2avXPGUPl+O/E0ed3lvbpn/t3jb/ANmrFlSC3TzLm5ht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zyp/BWqQkiPUYpP99Ctaeh2+q2mnpHYspu4S0V7bve+XE68YbB+b5sbd1eiDw/FcTxf8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Nt2+tZfi/wCG2j2+681G1hjtXACXkjyIm0H+JqLAeKak11J4mtrfQ7FVltixlhknaZUG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954eumt9QsWWdx8g3HY1eweHPAmkPaPNoUsU1pNyZ7CfzUf/AIFUOvfCK08RRol/DM4h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B5NpvxP+3sUXT3eXH3ImJJrXHj22RcTaVfxP3Jk4/lXbeH/hJF4UJ/s9JYZG7zHe9bLe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rHQB5gPiDYH/AJZ3I/4D/hWfrXiS01KABJ5C7NjBRq9Xl8M3RB3QRv8AWKsuXwazE7r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I0jTNK062jtNXhuri2vUt50ZwGRJFG4PGo2s3+0tclbeIIvC/ie1mh1X7XFIjO9x9laD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uK71ND161tEtoW02dIX8y3N7AZGtz/0zP8NYx+HGo31093qslveXD9WTKrjt8tAC+Ifiq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kcE+/G0wLNXK3PxA1e7haSXxFpzXJ4K+TtUj/vn71XNe+C9zfsjWs6wMOvGQazbb4Cai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/wBMwVqo2QGSfGOqSyEyTafdnsUOw1ZFx9o8uWaaPzf+me7b/wCPV1UHweihi4mli/Cn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Zfyq3JdBGEuowRjBlRj9KcuqW69ZEP4Vrt8I5Fz/AKY/4rUJ+E9yvW8bH+5WVyTKlljv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8UsdogMLRn97CyuOfl4atMfCu5H+qvzn/biqaH4Y6wgO24hb/voU1IDW8QeN7vXPDh0w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9D/u1zGn3WoaZLutpFRx0dTgitM+AfEMecGJvoxpo8C+Iv7if990XAyp7/xHcf63Upf+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ficeV5Wpzyxfx/aJWl+X2FT/APCAeI/+eKf9/aVfAHiIdYU/7/UXA5rU/Cd9f3VzcSOr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PTfCt1bKEeWLI2j91u3bvpXV/wDCFa+o/wCPdc+0tQr4K16PO2yx/uygVVwOZv8AwpfX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7xbf/QazX8GXgziaP/vl/wCtdl/wi/iIZ/4ld1/32G/rTToWvxddOu1/4DUKRPKcb/wg2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L7Zd36UweDdXQ8LEf8Adnrpp9C8Q+ef9FnH51Mum+JVXaLWbFXzE2ONvfDWqAf6sf8A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qaZiNq/z/wDLTd/SuyOk+IcEm2l/Kmx2uvR5BtZf++aOYLHLXug6g1uYWtW/d/dkSL5m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IdscUqHHQDmu4hXW8H/RLn/v01VbhNWBObO5/wC/LUcw1ocR/wAI3rV4TE0Uo95Pu0628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MpmhhdSZYPmQ120EupAH/iX3h/7YtR5mo5/5B95/wB+WochketXZubRAMnB9K0otV+z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2qqmqXLQHNq4x6x1Bd65d4RfKcAf9M6xKNyLxDtbPlSflT7LxJtu93lSfl/9auYk126U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ulOdz/l/9ei4He3+vRR3LyuxRmXbmsHxP4mu9UtYtPgdorT+Py/l3/WoRrEuKyL3WfLk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x4Lure2i1CK0fytizJcRy/c/+yrq9C8cX2oaMLa/uTPPbvsSWY5lZe26uNtvFMhHlS9K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6A7seJWx/roaX/hJT/z3hrhxq6HtUV/qhhh3LxS0A73/AISU/wDPeGuV+HEl+JviDFpj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HlBw6wvNJ5m33wKwf7beRf8AVk10/wAG/C+o+Lb/AMY6dpez7TLFat+86bVmfd/6FTRS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/g+CG1XfKWiWfyvnV2XdjA7LtrzjUp/3x/d19O6d8FrzwtbK+o3a3YuH2mOGPI496S4+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N+qTdhNHya9zgn91/OoPtxz/qv/AEKvqeX4ZQEHNsfxirNk+F9k+c20f4pip5wsfOK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Crp/B1v9onlr14/Cixwf9Gi/IVWPgW20NGkjjVfoKqM7j2PKPiB4auNKtm1G0gM0CL+9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7tcZ4fbVNclEel6ash37PMM/y7v++a9J+LHgnxzJc2l1Z6Tqkuk3C7E+zwfNu+bqPvY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B4g0fxRa/wBifaItQ87Z5caN8zBuVNevQpStdh9blCNos7y4+DPjbULeKW78K3Ev3tn2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vBt54Hnjh1bSZtLeZdyfaIiN3519px67PCn+kufMIw3NYXjvw3p3j3QBZajGZLZeQyj5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Q0ucDxEpvU+NprpHH/LP8sfyrpfhxbxW+qTyxRf8sGRPk+7yvOa7r/hQdn6S/wDf2q8/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IsuJB5fJzXmTdnYtanEePIYb25j8znBrlv7I0v8Auv8AnXo0PhH/AISzWxYs75dGf92P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H8V9+VYuVijyH+yNL/uvW94PsbOy1m1mg3iQSY5Nejx/AuJFP76+X8KWD4SDR5EvFuLp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sJTTLUWzS8SW8V/o8yXIyrRhXB9Aa83t/D/haD/VMv8AD/rGevS71XubN42wXZMe1Ydv8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rwZHZQax57GnKcpd+HfC13nzLgRfd/1RkXoMddrVnN8P/C7g7NXuVP8A10z/AO0xXf8A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949qQfBZe099/wB+v/saPaMXKecxfD7TEJ2a8V/3wK6q2sLOBAo1eKTHfitz/hS7D/l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1KPg8y/8t73/AL80KY1EigeIQADUoCMdc9a5LWJfsmrSNaXIeNtpyPuniu1Hwua3H/H3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ke2tNYkjtZTJEFHLriumm7jtY9K+COs3LaTq48z7s6bcf7tdnd+M2juPKm8iaX0M21vy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m63GP4ZoyPyNegT/AGrJ8q1gl/66ErXt0F7p49Re8ywviXzxIPsKf+BMVdFpEUQiEf8A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DDu/+KrH0u1upU/e2UCHsEy1b0+oeIIP9Ta2c31rqMjK1m1sZXxNo1oJAcnzGQkj8a5ed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DErYAjaE/wAmrqrzUNYuJN1xptojjgbHJz9RtNY0rXsIJWzto3Z/nCEr/wCyVRkS2uoP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Zf8A4qpINQknJH2S4h/6aSBNv/jrbqcj7e9TifAoBHlV/b3fie3tdW1XVtUhtNQvfsVl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N3zEd/8Adr0Dwt4w1v8A4m3h/W/s93qGj7YEvNjK1xHt4dvvfNXHX+n+JvC4NppWnya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r8jFs8rurpvCWjXdjBqOoamVbVNQXMuzoqqm1VH6/nWTZ6Xsoez5+YseHJ/tHh7TJh0k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a98X6FYTNDc6rBFKpwY2PIp3gof8Ufo3/XuteZ+KriXR/GmoRCKOXzFR/wB4m5eRWkWe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oXBjtb2K5k/jRZx936G3b/0KprjWFt7WIRaikMvy7/n/ANrnqv8A49WXpmuWEOl7Rbo5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PcfLW5otzFf6RdSxb4vnqm7EFX+2mt7fzZdft5fn+SPfH82M/wCyvqP++Klinu76GS4j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VKFPu+3+181dBp1lHOMzxM/u0jV0WoaxFb28fmy/+P8Ay1yzk0awRz/hLWUOnvFJqkN8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+as6hqQi4Fw8f02L/Naz7bWJbi4mi/s/VPK85Y0k+y7ouWb5s+ny0t5bxXF9HE6kkRHj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Q1CG4PlxXUckteR/F0/8Vbon/XGb/0IV2ukjGv3QPXe9cT8XP8AkbdD/wCuM3/oQqai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Jk1MjdapxHJqzH/SvPO5bEynOa+mtKP/ABKLD/r3j/8AQRXzHX0r4dO7w7pR/wCnWP8A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Q1Tn+41XZB1qlOP3bVVyDDvhhH+leXeP123WkP6XQr1O+H7t/pXl/wAQ12rpz/3blaGb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674YnbrN4vrb/wDswrkIOYl+ldV8Nmx4inXP3rY/+hCs0wkejmmetPNM9a1IEooooJ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LBRRRQFgooooAJ/hd4O8X6PNqF14h1DSvEG9k8uNFkg46ZDL/6Cy18/wDjjULTwBqB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m2W9mm6WVR/EP9mvRtdgz47t+XAKKflYj+9Xzj8Sr6W9Gj+XcTyzGObzGkJJy0jAgE/7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msYXGav8W9cBc6TpdrpcJ/5bXa+fMw9t3yr/AN8muK1H4heKdUyLnxBeMn/PNJWRP++V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G+r6zpsYWIwxsPv3GEXHr/eP4VqQ/AGyHN9ruD/dtIFH/oTVx/WdTX2a6nkd7c3unmI/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MSyfMeOak0/x/rukuHtdRvrRh3jmdSPyr10fAfw6f3fn6rN/28R/4VXT9nLTbnzTY6rq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3nrtHX7tUq5kep6B+y94mt7cedqtna8D/Vo0ld54Y/Z2nsZZPt91a6qkq4VGtiNp9fm4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7jUPskUsnm71T7lh36fyqjL+0R40h1A6fcai0N3FM0L25itmkRhz822Pp/wKiK5Tpdme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sdOB/wBq0Qn+dSD4F24GBDpoH+1ZKa8uHxz8Z/8AQbYfSKIf+yUn/C8fGJB/4njg+0E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j+FmUo0+sbnqi/AixZTui0n/AMF61Ev7P2jsxLwaSf8AuHrXmMHxn8ZPn/ifSH/tlF/8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Nif+J5J/36i/+Jp8lZbsz5KP8hQ8UeHofCfjHU9Nt0hW3hWERi1jCJyMnatejfD7jwrZ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1i7u5vEuuTX9ybu8inVJJT3KxJ/n8a9g8N/8gm1/3E/lQ79Rt9jP16D7Z4g02HsDn9ak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C1mJJRIWvFGFH+yai8S21zJd3Etvv3xWM8sZj671BI/pXndxHr9xFG17a3pX+HfA9ckl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WHhGD1eeQ/8AAfl/9mrqV8LW3iLSYQmqLYbZZHKGFnJO3b2rlJ+NR8LWkv8AoksdpP53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b97+9tNdnpnwY8SeK9Khv7O8toNPk+4Tc4H5DbUclzfnscd4o+Fth/Z80X9vp5uzen+j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3T/hZN4a8Pu4utNvrO0X98QxRvvn5tv+9X0SP2cJOf7U8U6Zb+2Gdv0ateP9mnwnNbiL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773WwgW3jkx6syN/6FVUaPLccqtzmvhv4NuNI8Gw67P5LafeOltbc/8ALRv/ALFW/Ou2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VVxLI/y+u3/69dHp3hH4beFdItNNe5meC0lLxC81FpNjKCN2Fb3pt58UPhV4bQvNLpiK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zV6FNNKxwy953PDviL+1b4He88S+CtNl1DWNX+yTW73GnW7PDHNgrs3L3rov2bNHudK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Zjs02C4tZFLfL7rXYXX7Wnwq0LP2M2XHT7NFGfm/4ArVzOpft9eFLYN9kDz/AO5FJJ/6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7p7LY+GZbmNJ5Y5k3/eiEYytX/8AhD4T/wA/A/Fa+ZZ/26rq/wB39l6FeyfW1WP/ANCZ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jV8/Y9BuIwehe42f+yrWVh2PpiHwJdP/AKy7hj/BzT38Nafbf6/WI0+oVf5tXzE2tfFn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/wDPTzp2H/jzVet/C/jJ+dU12KNT1UQwwj823GpbsJI+hpR4Ts8/adXWQjs0g/8AZazt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zWN9bQaraSDElvPG0scg/wBpW4P5V4b5uio/l3HjLSd/9xbkPJ/3ytWhZ+FYJ/32vTXU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+Wd1ZOojVU2z1eD4o+CtEWFNO0G0iS3UJCsVnGgjUdAvoPYUlz+0lHGD9m0x3/35dv8A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8PfER74+HYLjUHssfaIdTnltGj9Nysu4e1d5bfA+6Tk2+h2/++Jbg/8Aj22s3VUUP2bM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sILS2h/66Mzms6X42+K9Rz5AA/65WoI/8e3V39r8KrmAfPqMA9raxWM/purQi+HFsOLg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/wCO7aydW/QapM8fuPFnjS9yJrq+gH+3L5Q/9lrPkg1u/wA+dfrIT/z0n8w/+zV7nb+A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3/35ZEP/AI9uq3H4Vsogc6Bbp/173WR/6CtLnZrGkup4FF4XvZDzJcS/9cIC9YfiPUbX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pg6syeWkceQuNxyze4r6cj0nSY+G8O7z6mbfXhv7UtrZ21x4ctbPTxarLZXbyAjG7dJA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vUuNJdDzz4e+NbPxtr0umHQrqxCQefvnu1d/yRa9E/sC0gz5VkJf+vh64j9lvw/Ff/FL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FAGHfcOf1r6mPhjT7YHztDiuh/0zjDVU5PoaKCseFizv4/8Aj3tNPt/98tJ/7MtUrrTf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2P8AeNpYRbmHpuZWr3oaX4dB58NXA/7dhVe40TRJB8mhzr/u2zL/AOzGsXJlpI8D/sTx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iFbrwE/iz0TbVJvBWuywyRzeIHn8xJI2aSBSxDtubn3NfQB8P6QP+YJc/wDfpv8A4qn2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GP/AK6wzr/7NUXY7I+fNf0TWdM0PV9QuNalm8q2mfZ9mA+UjpvrhNG/5GC1hl/1Wze/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q+mPjV4X0rSvhb4huEgCy+QiDEjqvzOq9C3vXzTpzxxa6ZZf9VDEsz/AEV3Y/yrXD/H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9jmvLiRLb/SAT96N9v5baq/ZvsSyJe3VrAmOWublRt+u415z9hfxHKwu/FU/lluk2qNG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/hDpNxLj7AZfQu3mO/uTX6JTskfmkoLm3Om1HUPDNuSW8XaPBzz5cquT+AqrY/EbTNHy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1dtHgN/49XJw/Bmyim3Lp7oc/dKEqK0rH4a2NtIxVkEuejjGP1rRSVzKUIndxeLdK8XW5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xDmG6mcKv0ANZg+LHg/w2ws7ezm0+E8Zgbco/NqwrvRYdDjBEsNzNIcCBVOfxrP/AOEZ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X+BSBj86rmRHJE7W3+J3gi8/1PiS2jl/55XQ2fyqO41HTbxy9nqOnXCH+K3nUg/rXFS/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IufpWLP8L/Dunn/SzaxS/wAH71Vbd/3183zU0y400e5+HdE+yHV9VIfbZaZcSr5n95lw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fQVueGtHtND+AeuG1l/eyxESR/3PmVVX/wBm/wCB1jwAKoHoK+HzH3sRI/RMtXLh4oUx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pN1AfGa8s9QhuLYNms51MTGrs13jNVSRMxqo7mcjF+J9x5Hg+8wfvKE/OvUfgh/yTLQ/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vIvigwPhKeM/30/nXsfwZh8n4aeHl9bff+bMf616MFaJ58zt1705etNWlqjMfRRRQAo4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i0UUUALupQc0zNOUZoAkXqK8p/aCm8u20gf3UuW/9F16sOK8e/aGmy+np/zztJ5f1H/x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3hLnR4q7TRvGDeFTuEPnCUYI3Yxj/wDXXF+Ef+QPDU2vXGzyF9Mmu6MNDzJ7ntOjfErR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Un/TbhfzrB1PXv7XnPlzrIvYq2a+XPid44EFudItpsSSf69v7q16L+zV4luruzFrqE/m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9K8jG1FCOh1YeHVn0PotuLCEIJwW7nPWrt6GeylUTLlxxzVJ7SQOpZWUj2qO6YwRyStu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UjuMvwvBIdRkaSVQsZI612CgIpKyg/jXH6FcW73Lxpu3uc9K3xHIit8jY+lOejEYniS3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+etdB4Q1r+0Ldo3YF4+nPUVnanpralYvHzuA+WuZ0i6k0fUFwTwcNXoYSrZ2InBNHqUh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ZqGC686FX7MMiguWr6aD5keW1ZibzIspzyD2qBpJXTG+Trjgim2UxYXQOeGpkkoQdz83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VNczOd8WSyXN0tunIjXu6/er5++NHhqZ/hj4knukEWI0kT543b5Zh6V7zD4cTzGlnkyS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ndXF/HfSLT/hVHipNPs7c38tm+yS43OyqPmOP9rarfjtrkVCo3KXQ+6qZhgaVKFGDvY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+FfAP9rTIBf6s3nHI5VP4RXp934A0WQM0Oh6WJ2O4z3Nos0pPqWPNV/AFxj4e+GPL/6B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b0p1r5Wo3KTbPepRUYKxzVx4Ge5tPsjyRLbjpHHaxqv/AKDWlo/gux01F24JDcFI1X/0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Go/D9/NqA+2Di1yy/lWVjdF+809doDcVzl54Ptrx3aRQxPtXUX12LyLbH95vlH41zj6h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KSfMB7L1pGhJp2kXVlGIYtsUY9BWswYQiOeQSD2pkl+rQnByaqB96ehoIOU+L/hOHxj4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yjNF7OvzD+VfIvwo0STT/h1481Zk2vqE9t4dtuOS0km6Xb/wFRX2/OT9nl57V8heINP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7wzF5kP9qXt14gn8z+7I3lw8bd33P9qvYwGrkjwcyjon6nt3wba6j8DWUUku7yGktjgd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yTv3avNPgqJ7XRdUhnTiPU5xwD3jjf8A9m/WvQASK7pqzPlHZ7F8Ssf4jQJG9apb6PMr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4inLOR3X8qoCU0olNAF/zz7flQJz61R880hmPrQBoLdEds1Mt+oBBiB/Gs2O+8v/AJ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Sf2ju/5dIPrg/wCNAFw3yZ/1dH21P7n61R+2L3hjH03f405buLvEv4E/41AFv7cn91qY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w9ov/HjUbXKHogH/AAKgC59pi96cs8DfxEfhWZ565pwuYu4b8KANRfIP/LY/980/ZblT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UtxD6uKkW4h7l6ALoiiJOx931WmSBF6hagWW1I5eUH8KimlhGdrM31xQBY/deoo/d+oq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QBbJj9RRuj9vyql51HnUAP1R0XTNQbji3f8A9BNejfAhdvwa8H/9eKn/AMeavKdbnI0L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gmvWvgeNvwb8I/8AYPj/APZqpFI8/wDG1tnx74ox/wAtbmA/+S8Y/pXw18av3fxQ8Txe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2RX3j4oIPjTXSf8An7T/ANFxivg/42DPxY8Wf9f71cRnm9x/rjULzPIpR3kZf7pkbH5V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aSyiBNbRAittcv7O3W3g1G9ggX7sUV06qPoA2K/QD4a6bdv8NfDE7l5TNYxuZJGyzHHJ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xX6DeBNSmt/h/wCGLWKX90mmxfJ+FTJWA047WSWbyo8SS43bI/mbHrgVXuLu2s7gW9zq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CeUJIT6BTg1ifDePf+1VfH/nn4TiP5zOP6V9XWGsQjyxd2FvdEf8tJIQz/nUAfOBtyc/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/r2mabftZ3N4kU6x+ayt2X1r7Bt7/QbjIlt4oj/uVP8A2JodyCR5eP8AcFBnzHycLfz7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f5nktt2/981H9mh/55p/3zX1JqFjZ2GfKuvN/wCmezdXiPxGsV0rxCJhBiG8XenluwVJ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D/Zo/wC4v5UhtIz/AAj8q1/Ot/8An3f/AL/NSrcW6/8ALsx/7bNWZZiHTYz/AAim/wBlx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th/y6Mf+2rUv22272bf9/WoA53+y0/urSHS1/wCeef8AgQroft1l3snP/bZqBe2P/Pgf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YB/1R/76FOXT0H/LIj/gVdEL2yP/AC4/+R2o+0WZ/wCXH/yO1AHPf2ejcbQKf/Yee6j8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yH/AH9alE1oM4sh/wB/G/8AiqdwOf8A7D/6aLTW0T/bQ10Yubf/AJ9E/wC+m/8AiqQ3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AJv/iqLgcu2jY7pTTpBx/BXUGaI/wDLOMfg3/xVJ5kZ/hQfg3/xVFwOUOleyU06ST2W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f/Z0mY/Uf98//Z0XA486Ix/g/WmnRGH8P612BMXon/fH/wBlSZix0j/74/8AsqZBxh0b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0/z+Ndl8hz8kX/fH/wBlQNn92L/vigDkE0cH/wCsKX+w1/2q6/EZHWMf9shUv2azP/L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gDi/7DX/apv9hLz1/Gu3Edmv8AHI30VRVgDSsdbnP+4lAHn40BTxTh4YB7KfxrvydJ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f/E1GZ9OGcJef9/E/wDiaAOEk8JI4wYR+NRJ4BjmP/HrC31Va79ZLCbPmR3Q/wC2qf8A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dwXDfWRf/iazYHJr4AXbzBD/AN8rUJ8AQ8/6PCf+ArXfW09qEykDL7PJn/2WnG4j5xDS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+hxH/gNH/CtbVhg2ERH+7XovnKf+WCf99GgTp/zxT/vo0AecD4X2X/QOiH/AAGpB8Lr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Veqafbwz/eubSH3njkH/oLVorowuRiC80uf6PIv8zQB41/wqi3PSzH/AI9WR+x/b/ZP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bD/yPXuFz4ZvQx2x27/9cnJFeMfsoq0fxx8dRupR1tJQysMEETLwa1gUj6L8faXPfafp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f58cYavPrrQNUg/1tvOfo2a7X4oXDxabYGLhvtJ5/Bq4dPEWrRg7LyRf92U/41ctEMps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synFRDULgf8ALdvzLVrR+ONZQbZGS4HpKiv+pGaf/wAJdFcDGpaDaXHvCNprG4GK19JJ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mPFPjbT9Kubf+0ILe/ljPyW8b7W3ds10OoeILW38QGG08MXH9n/YpLqbULi5PlIw3bYs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bXU9QvLsWFyp8pT81wCqMB/CAv3a9DB0lObb6HPVkkj0m0+LL6zK+IPJBOQu7NdFp91D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lBLQrsb86+bfD/iKTcEXiL774Pzba9P0n4i28AELotpDj/WSp5jP9W+7/wCO19LTszy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U+IupSWXh+6vk1CdREuPskaZDfj/AA/WrtvqGoawP+Jf9jiik+5cahN5W/6KPmamfZ5f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bz5H8v7u3+Jv92tHFAiP4Z+MX13RWknVJJoFRPMdmYv/AOPVnfGfxRNo/gea7iit45o7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vT/dzXkvhfV7jwxrUieZtFvM8bIflVtp2la6rxF8VrW8tEhvdHj1C3EgzC8vBr5jEvlm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xrDan4tsbqSKOJpLeQlYxgfdFe+C4i5z0r5U8E+KJdF122vJI0UjcWgi+6m7HyivVx8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9RivPnM0R6wJ7bHJH5GqmtG2l0u7jUjLRMBw3Xb9a88X4p5h4sm5/wCmlV5viXd4k/0J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6OmOhm29x59vGeleseCkt77wvYzz6lBbzFSjRyDByMf4187W3iS4ikeCWwuIQv8Ay037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8RoBpLJdFrQCY/63+7Sci7HtA0myPTXdNP8A20Yf+y0DQLdumr2B+k//ANauG/4Wdov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b/7LV+38a6ZdZ8m9gk/3blP8KFO4WOr/wCEbU9NRsz/ANtqk/4RtDnZNC30ux/8TXMr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/wB2VT/7LUsGu2PPnA/9/F/+JqrhY328LTEZW3M/+5PE/wDhXzXrXwX8ZaNqd1Nb+HJL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ty7vavoKHVtDf77XKf7rRn/CpRqWgf8APe+/74RquMrEtaHjvwO0660e212KbT7iwxJH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6vXbS31GQ+dAD/1z+X+RrvfCcGn3GkeKYIbu4l3Xe5PtEO1trKv/ALNmuPlS50OVnGlm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qbfpur6LCSvA8mu0mYllp9vZDMFrMPxY/wBavDVhzJJYyTfh/wDXp1/4qa480f2G83+3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LqMskv73UraL+AH7Ofw+61d6PPZqTa1HiX/iXXqeZ8j7d25l/OspLezllCpa6rHnvJL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7Vv9b/pn93y/3P8A31QJ9WH7nzLuX5/+PjZD93/dp2FYuf2og4+zXH/flqT+1Yh/yxu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57C2toftUmo3M/33MaQqq+33qL/U7C/tZvssV/ayj7n7qHc3/j+2iwypbEXUQkAYD/aX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S3/tKbObqe0kG7949pCd34K1aUCTKoEl2ZG/56GMR/8AjoqeUnm6GT4B48FaR/1zb/0N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WryHz1iM5AEPl5WV1HrVnwAzf8Idp5zwGmQfhK9XbwiHUo54wPPFvIyn+LjmmlY0TuYd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0a6nRegSQ/e/efeyf4a0YbG20vTPJtYwG+/95m+bpXn+oeMn1zRb9rrUYYryQrvt0hZfN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by7Vf93+7mkwZOLiX7PH5X9xao6vJM8Q3F3I/hFRwz3EcUIa8U7gB8tkzbee+JK6wfDw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CL/tz2r/AOjN1Q1caZwwt9J/tCLT/KvPtckLTPJHNMq7TjKjB6/JWhpn2QanaPaLcxW9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9xwcfMa27Tw+3h0TG9KXflPIEaxnaXK7h/tcf7tZ97cRPrOlMlvJBl3wJlwfu/WsUtTV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I9dxrifjAm3xFoMnqJ1z+Cn/ABruoht8XuPVT/KuK+Mgzqnh4/8ATSf/ANAFTW2NKe56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ux1Uth8o+gq3EK8w7lsS19HeFDu8L6Sf+nZP5V8419F+DefCekf9ey/1pGhoyd6py/ca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jUAYt9/q3+leY/Ebiytfa5j/AJ16de/cevMfiWMafEfS5j/9CpsuJch/1K/Sun+HH/Izn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5iH/AFK/Suj+Hr7fFEI/vRyD/wAdJ/pWa3Bnp5pnrTzTPWtUQJRRRT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R8Wr9l1/TbkfxfKT9D/APXryHw9/Yn77UJoY/Ns/kT7QnmfNubtXsnjoXcGnJdw3Xle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5b71ebT6fpOn6Pd/8S+SK7vHZPtlxMjRbvm/5ZybV6n+9Xl42XuG0XYcNQtNQ1ibT7WW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m5dtaH9sS6fbzebp+n2kVu/+iyXGn7vtCj7zc9OlReHrGbTrK3s/Kj1S7DLssBLD5yd9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/i9KZPrGrah/aNpLd/ZIpEay1Oz2LKyTcjrub+Hb83tXz7nIblc0dP8AFP8AY+j3eoRT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8jc0q8bWB9Of+A0n9oTf2f/AMJB51ndy3iR7PMRGbnrtx8uWXNcf4o0+70fR/D9pp8X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2zULrzYH+9lJCB8u5dv7z+9xXK3GoeIPC/2uLw9aSXeifu/4FnbbG2dw+X7+4H+HbtrO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T/FenzmXyriIx7f+XJtvDMf6mo47DUrSS8uLuC5klupjcO/2dhklVH/stdJrPxA1uC2I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7yS6dl/9Brlj8RfG0kBLeFLGGJP+WZaRWavsrDsxAbps7baX8UNW7e2vT/y6yf8AfNZI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i+hf8AaX+e6uq0Tx9qM8QM2g6cG+VNyXZX5v9kZrooxcnZA3YuaB4X1nW9QtrGx0+W4u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vq/4bfsc6dpcMd34p1GW9vjhvs9n+7jT23dWra/Zg8DS2Xh2PxLqcPk394MW8LOW8mL1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QxeHNLmuzhpUXKrWlWXLoM8J8ZfB/wCHfgq5urw2MXnyyFylxKzBTgct7cVgRa7pQA+x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ZBXF/GLxDea5qP2VWN3q99Jtjj/hRM/fNcrp3ww1jT+brUra0i/6eL1Yq851FcLHrM+u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V8r/AOJrOfXUf/VWOD/03uwv/oO6ubtdMtm/dS+I9IGOv2eZpXH4/dp39maFAD9r8YXE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KzVHMmIuXGoZzjT9L/7eIWl/+JqtfeNr3S7SO1uNX07Rrf8A5ZxR26xqPpuamQw+DXPl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/HPcziI/ky1p2t74f0ohtP8ADNqkg6Syxh2/76bLUJ2JscofHtxdgrb+KNYv/wDpno9p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0PXdZJ8nRfEt3n/lrf34tyf/AB7dU/jD9oq+8P6hqGn2mjxS/Y4Vd5JJ/KXlc4wq15nL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vPqtlaaZYD7bDZRxyRSTnlsH5mb/ANlrRSfQZ3kvwX13VAA+maNpY/6er6a4kH0681L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d67GfVNOsi36ndXZeBvFGoahqF3LqE0ctpHDveOOFV+bdjsu6neKPFOiaxcRWkrat/x+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8zYPkMh+X/a/4HR7SaCxzsvwO8D6I8aaxqF2xdtiR3t7HbiQ/wCyrMufwrqtD+E3hK1i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Mv8Az1luPMz/AOO1wXxgtobnWfDmuXemXf8AauoXi21juuYgsPlwsN+ArfLtH977z16f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WkV3L513Ixes7z7hY27XwnbxDC/2XZD/AKd7Zm/9CarkfhqED59dl+lvAsP/AKCtYya1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HUJ/pVaTxO1mD5lxFB/13uFX/0JqV59wsdavgzQrn/j5vNRuv8ArtdyY/8AHdtfPX7Q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nTLbTtOihR7ZnbcXk3sX+9z9DXot98VdE0zP2zxJpcOOo+0bv/Qa8b8f+K7Lx54y0u+0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txNCrqmAzMfvf7wqJOxcIlLwvHBbS+Ra20dvALz5BCmN2Hzz/wB812fh+3+0ahFXOaFx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8oZG/wDQmretLg2ltcyL1CNj8qIG60PSP2LreLUH8eyy/urvfZ77f+LaVkIr6aMEvPOK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8JeB5tUuJI5bzxK0GpHyxjyofIRY4/w2s3/A69UFkYOhk/BBVTGXnhKKRJKP+/m2pI54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NN1YY1+yhkxJK3/fLVYh1ixuXwjE/wDAWrnA0Pt0DgqxH4Cq02YzujjkkHtVqOSNh8vX1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Z827hjHucVRY6CW4x/x74+or5p/akuWl8faZCwx5emQnH+/cTf8AxqvpAXsM/K3Yb/ca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/wATJYRIZPKSyi5OcYWSTH/kapSKi7Fn9kJIpPGXi6eWKQ7YIlzGjM33m/urX1ELiAp8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T+or5v8A2Ln8uLxjqDSIu+4hjBb6H/Gvoy41O253yxt/umt2tCXsITE2f3XNOt889vzq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+8+U+pOP51y2q/HHQdHcoLqF2H8MZaQ/+O1m4krQ9APToh9qgPX/AI9QffZXjeq/tAyy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D/lpcKlqg/4E7f8Astcbe/FzWddsry5ga0msrP8A4+ZLeeS8ZP8AeVGjQf8Aj1ZS5Y7s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onxHpz/Du70gXlv/AGjdXVsiWaOPNKrcRs3y/wC6tfK8Q365ewXcUkXmWvlvHcI0e9fL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6tPiVK3h+71W0k1Boluls3gjRNN+YoT0jUt90H+KvH/HXxL8URWd/q9jZWg1LctrBbhG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2/eSN/wKoVSMNSORy0ZSTwDp9tbX9x5bSxys1v8AZ7geYqf99Vy9x8NWglMmkahd6Qf7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r2iWxmj8GaebsR/2oyCS68v5V81h89ebazfXVrD53lCWLZ2PzK3pX0WAzFVrpu54WY5W6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rL8SdGOLbxLNfoP4bxFkz+PX9a6HTvFHjC4QrqGkwSs333Matj8jXIXPiy5cfuCYf941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xM10z+y9K99VLHzTo3Oj1jxDqtxq80unxf7H3Nsf50h1bxfcwYbVLHTYj/yysoS0v/fxq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SV85fKPrWrJqESZ3ys/sK0VRMw5LaFtPDmo3x3XutXl193707AH8BV+H4e6boplniTe8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o6N/a2sXHlaf/AKLF/Hcf3F/vH+6tdPbeVcD7Jp+f7Pjfe9xJ/rLuT++3/sq1x4rGxoKy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u7PYZbaOy+BLzlcT3xj3t6/vsD/x1a5qInFdt48QW3wi0W3HG8WYx/vfNXERdK+UqzdS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qlHkXQkLConb5TzUhqFulYWOm5UkHymoUfDgVZmH7s1RDfvgKUdyJGZ8QLWO78PTqx/i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CbCDR/D9jp1uf3FpCsKfQCvGPEK77SFf71zAP/Igr3HSrf7Mrr/tV6kVocEtTVU5zT19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gzJaKBzRQAU4EYptFBY+imUoJoAaetTRdKZgUq0AS14Z+0Ocayv/AGCv/akte5ivnv48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5/NQ28fkr/zyTyx8v/fW9v8AgVax3JexxPhI40iGsD4neIY9BsJblmwEQ7TW94ZTZpUA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NPEdudPJCDbkMRnmu2XNye6ebK3NqfPEF43iDWxJeXXk/aJNzyt0Vc17Ho3jnwzp4jtY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H/+Jrgk+DerRkFbi246fM1TwfB/WiT/AKRa/wDfTV4NXDSq/EtjuU4rZn3LoPi+y1rR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mITBgGH8xT77VrW8tni+3GPPdSa88+EXgrUI/AumRTTxyywhos/w8M1dl/whd3/fjri+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Ims7C43tqBfA4OGrcHie0BP+mn/x6sEeCrs/xx08eBrs/wAcVN4OT3Q+dG+PFFrj/j9P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LPIzQ3G8E/c+apV8C3f/AD0iqQeBrsdJIquGFcHohOSZs+DtYN5EYZfvqK6WQ/Lx1rn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8kpBkPHFbmSV9696gmoanDO1yKxbbFJhhksc8VSvWZk+Zc8ddtTRv9nt5HMiKAzdTWDe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x/davSo0+bU5HPlegrzhOCY8+g3ZrgPjBczf8Ibq3lGOKXydifId33uf/Hc11f2+D/nu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LX7V4L1UYzLNZzIn775dzBlDY/4FXZKP7toiFm9Ta+DV0178KvDkhYloomtmyMfcPH6Y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uB/Z7sZtA+HcejXEyTzQXUkzSx/dYvzmvQ5rZZCc1+bVoOnNpn63g6yq0VJGVM02oL5c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QtfthFFp98fssb7/AC8/e9RWnrGtQ+GIDNLjy6xl+MWjT/6n7RL9Y2Vf/Hq51I9GLJZk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4Ngf+eiHmp4PC2ou8dzf6lJd3EI+V2HNUz8WtJYK6QCSTuI3zT1+K2nSEo1tdLM33QI8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EPndV+GYuuO9UtLdNWHnjgVqQW4Vy3aggx/FNxPD4fu47VsX13iytR6yy/u1P4bt3/A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6Tp9x4U8TWl3J5sd7HpFrZ/9O8asBx+Bb8a9S8UeIP8AiYedD5f/ABL90MPmf6t7wj7x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/slq+ZtbnuNf8W6FsaR7OzmJhEvZfmH5817+CoyS5j5XH4qHM4s9l+GV/JBqmtQyZAu5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3/oK16QFIHJzXlGjh9P1K3wcNkA+4NenWF6tzHgn5wPzr0qlNuGh8hCeupZopM0teds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LtpClG+jfWYD4bbzDy20fSpZbZU6TD/vmoxc7UwAc1Gs7Fvmz+dNAWVso2/5eY1+oNSD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2H1Jqo0wP8R/GoyxPTFSBcfSdo4vrVvoxqu1iwOBLG3+6xqA7vUUz58/foAtLYyN0TP0N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P41SDH0pQx5oA0F0S8bpAxp40G/xxbMfpis1XPPzfrTkkbB/eEfjQBpv4W1hP+YdcOP+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ibQdSj+/p12v+9Awqn5jY/1rf99VJ/aFx/z9Tf8AfZoAiyKMimUUAFFGRSEjBoAz/EUm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aQ/+OmvZfg2PK+EvhNPTTov5V4n4sfb4S1w+lpL/AOgNXtvwp+T4aeFl9NOh/lVIpHA+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f+Xr/wBlWvhn4y8/FHxYf+n+Svs3xNdzr4t8Q+XFv26gyfe9FXNfFvxZcyfEfxQx6m+k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PZxwv9s8vd/Duo1q7sHt28jyS/8As1r+GVVtJjyAeT1FWr2JPIm+Rfu+lbIDzmvvHwXM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fD/Kvg/Br7u8Nf8AIq6F/wBg23/9FrSkAvwef7T+1P4s/wCnfwraj85q+gbvxXZaaSlw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l/Ovn/4CRb/2kfiXP3TRLGL82U19CatpaXds6sueKgDNPxC0cZ/fv+KUD4n6QvH2wRf8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94ovPqKzh4Sk/wBr8qDVQVjsfijY+KfHvwxlHgDXI7HWppY2S783yxtB+ZN+1tuflP4C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7wP4Y03V73+0tahEIu7z/AJ7SLHtd/wAWyfxo8LeF7vR/O8maS0hk+/HH/qn/AA+7XB3P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ncTzOf8AWyDLY/CkZ8pMLtvb8qPtbe1VRe9eEpRe/wC5WYi0Ls+g/KlF2fQflVT7d7JS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hcE/wr+VAbdnKr+VVFvVA6LTl1Nf7imgC0Mdx+lKSo9KhXUIiP8AUp+tL9vjP/LCP/x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q+tAl46VF9sjP/LBP++jSG6i/wCeQH4mgCbzBTd4qv5ynOOKPMoAseYKPMFV/M+tHmfW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rmWm+dQBZ8yjzKrCbNL5h9aALXmD2o8we1U/Mb1o80+tAFzeKNwqn5h9aUSnHWgC6rLj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fWjz29aALhkOKj3Gq3n8dab5q/3qALqTKvUZqwl7CvWOsoOvZ6cJMfxA0AbSapAv/LOn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1iCdR/Dn8KTzgewH4UEHQx63akcwAUh1a1J4gBrEju0X70Rb6ClN7CT/AKpl/CgDbGp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9p2//PAVjC8hx9w/lUn9oWY/5dpP+/v/ANjQB0Vj4mjsxwh/OvIv2Ybv7T+0N4/lP8d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sdVtyTtgI+sn/wBavOf2XmK/Hvxrj/nxm/8ARy1aKR9B/F64+y6HYECST/Sj/q03dmry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yn/fjYV3Px28TXPh/wAJ6feWT7Zl1BUOehBD/wCFeAzePIrjMs0DRS/9M5Pl/Kpdxnfz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nVMapPo4ll2+V/10zXED4p2tuPK8qEncv97dUEOuHxA87ssghPYZpK4iPxd4wi16CWOW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KewvL2KY2sTNCIycua7LUNGs/srymJo9g7VwreJHt7W4t0Vtjqygk130q/szndO5neHt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sS/8/H8P413OjW8VxP8AZJdQ/e/8+9mi3Le7EhuB/vV5z4W0uf8At7T0aKSE3EHnw+Ym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r09trf2eOGVb/wCyyJs/dv8ALx67fmP/AAKveoT5lzHHONhRrFpo/m2vhnT/ALVdSff1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/Ctbng7UJbjzv9L86L5ftt5/D6CENWfpXg157ZbjWL9tE0tTgiTakk/sq/eatEa/pKra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fnS2j6g/35G/vV2J3MjkfjB4fsIPGEmqi8itVvIleOOSXYryYxJ/IVx9vNFCDnUtM/8A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/FLQZPE3gye4YbZNNkN6jDkmNVZZF/z/AHa8ctLOMnKyJivmcdSaqXO2jqjsLr+zpTG0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JsiktvLH39VtT9J6xVghA6pV23tFI4x+FePKLR0xR0NvPagH/TLf/f8AOUrViVYDbF4tW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9iB/9CrmXRUUr2qAxI38INczizW5twPctJ/x+2Dk9At7D/wDFVNJaXxcowhdvRJVb+RNc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NT9RVcaXbW8uY0T/AL5q402Udp/wj2qkn/iXz/dHpVK78B6m/wC9Gj3b+8cGf/QawlbZ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5h0JrWMGBqnwzq9hjNvew4f5flYYang65B2uf++W3NWP9smHAZ/zoF9OP4pPzrTlA1fO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8DZayb7WNcH8N1/2zZqDqk+MbpB+NQm+nJ/10n51UURI9T+A+talO+sm4ln3ZT/WE57+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iQPPI2V/gmZW3VwPwSu236yGYt8sR59fn/wrs9bg/tFyh2ev7zcrbvrn/wAdr3sH8B4W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eq+343Dbq0NP8KXV+Jpru6uIZf4Ps9wdu2siPQJY5MrPaK/95TID/wCjKYtgn7z/AE2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gyV7EUrHIbZ8MMpP/ExvuP8Ap4NA0BpvN/02942/8tay1huCP+QlbyxbNnl+bMy8f9tP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Oe3/ky3/wAVVWAJ/DjT3Esv2y9i39opcKtTQaHLFFIh1G6cPxudlLL9KJbDTZW3u8xP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p1tplncebDubEn/LP7TLuf8A8epWQEI8OzAf8hHUP+/m7/2WrNpAyCNWnmusd5ev8qmu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5u/N/wCwhN/8VSW8EVmmI2dvd3Zz+ZNZXJtqcz8Ov+RStwe11dD/AMjNVjxlpeq6gun3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Lff8v5WX/aqj8PW2eGjGP4by6b852rpILiTJ/d1JqtDjxp/iKD/W+G9H87Yv+kSXibnb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dTuNNCy2D283pG6uifRsV0IuHPGyjOevFRyjucb/AGRrP/QQvu3/ADyrQtV1uC3kha4u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lfyros4pAcMT607aDRieHtIvrfzvKaaKKR2d/kj3bjir82nTPewz3DXU5g3eWjCNduf9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HepDzmsUaI4+bTLxdbS62gIRyd43dK4P4vf8fuh+okl/9F169cjg15F8Xh/puif9dJf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0D0DTzut4z6qKvxVmaQ26ytz6xqf0rTj4riOlElfQngL/kS9K/65f+zNXz3Xvvw0k87w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mNSaI3Zf4qoTnCNV+X+Ks+f7jVmaGTefcb6V5p8Sx/xKAfSaP/0KvS7z/Vt9K83+JK50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PU2XEdZP5lnE3qoNdF4EOPFll7iT/wBFtXNad/x6R/7i/wBa3vCD7PFWlnpmQr+akVmgZ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0z1qyBKKKKsAooooAKKKKACiiigAooooAw/G4z4auf8ArrF/6Ea+ffiBLdNJJbRyyRwu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m+X2PyivoLxv/wAi1df9dYv/AEI14t4q0SDUEuROPLlSUlLiN9rPyeD6rXDVipKzLWh4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/urvzf3OxLy3fd5TH+HP8Nd74A8Waf430C40W88OG5vcDz9WEuzLbv3e71rK8V+C7WPS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RZ/dll37fb7u6ub1DWP7f8P/ANny/vfsdq3k/P8Acry50CjqJ/FN34XF3pOoSyRWkk3z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Dx5/i3fLu/vCt3R/HMmoQSKdckuVgj+fUZXVi/c9Om1c/hXilxo9pcW8V3/aH+lbFhhk3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0tYuLu3v7W0/4+7vfvTy9i71PK5I/wDZq5nRA5n/AIXD9onM02nyQh/+fe6/o1dX4V8W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yZH/AB7XYP8ARtteIw2soXlP1qbyZFH3TX0x1xkoz5j1fxZ8LoJ3+1aC7W7/APPuzjb+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D93ceN9K0+7iuIvLuo0eOT723d/9jWR4Q8eXuiEQ3Ba4thxhj8y/Q19G/D2zsdUurXV7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S4j/ALveurD1FTbuYzXO20fot8LfEMN74O0142xsjUMD2rm/in4lEkkylwUA9a87+G3i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f3OzcoPauX1PxfJ4na8YEbAxTrWFZ35rHMjjLOG28Q399r+oiQxXEqWdpGjsu5Byfu9P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bzlZGkWOGZ+WJ3Ywo6/WvZltxY+C7T/V4KNcfvPvbjuAx+GK8bvx/orkjnYi/wDfy4X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eNTULWKy8NWlqiIkWFf92m3o2f6VLb6hL9ni/wCJh5N3sZ4bOP5WeMdW+X6ipPEOBpts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HcWg0Ef9BDDQ/wDbMtk1URWLfhSS4v8AUVaYyzR4ZPnlzt+XiuyFsE//AF1x/hldscuz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gtxLKfLT+8/FakvQ8M+IM/n+LfF8uMCOOJP73/LCvNdIs8+DNAtunn+ILVceuGZsV2Pj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cRTC4iNyyrMvSRR5aqw+vzfnWWbP7BL4HsP9b5niFJP++Yiw/rWkSD6j+G/XU/8ArjH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X0Vzd3UV1JFp8d3dSvb7N0TvuVRuH+ztLUvwrt8tfMRwyRRf8C6/1q7e6PqFx4cuZbSK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eOsSxQyXDGRzu2r92kB5Nc6tpet+MfCdrZXGtXuoW9/dy3dxrcLI0qqgQbP4fJ/fcV77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xTDx1qWixSIQ9rpdjHvUevmspxXlHiq9ij8R+DpJdU0qW60m0uLWWwt71Z55ZZpIiu2O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1XzX8Sf2mvHWi/EvxPp2l6/fQ6fZ3kkEUMb4UKvXpVRjKUrID70H7Pngu551vXPGWuev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wtZtx+yj8KdQntZfL1Xyo3V3jj1K5bf/ALLMzblT+JlXbur8/F/aq+JBOP8AhIr78/8A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8SCP+Rhvf+/+3+tdH1aYH6VQfBH4VWFokEPw80KRV/jbTA7N9Swr5U8WeFLLwp8UL/St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66ube3t4/KEccgjkVVX8a8l0/wCN3xn1BA9nealKCMhhLkH/AMerufD2oajqWrWF9r08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lzz5hJ+X/wAdVfwrhqUZRep0QkdJoyhLS3h580Rzy/8Aj0K/+zGrst9H/Yd7cK2URWVj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NzcYiP8ABv8A+Al2/wDiKXxXoU6eFNTiluRaSTqsSSb9v3mVOKzirA5n2b4Ls/7O8H6D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0WPTbGoq3d6ypUxRyKH9dwrzG3/4TYTzebqFvFaxvsT52bYv935V2/8Aj1K/jJNJz9v8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n/0HdWklcFK52p0eXUAfNu/KH/TNEqxYeHFtc4uS3uQK81f41QyfutPhutQl/wCmcX/7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7OEz6j/Z/hu3P8euaikOf+Asy1k0WtT2w3EOn5zd/wCf++qzdQ8R2i527bpv+uPH5/d/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f7H8L3fia71u41DRLdGd7jw/CsuxQ2G5LLu+auW+GPxD8P8Axik1H+zotTnitlBa5v7t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H/fVBdj3fXfHtnAmILy0tJf+ml6zMn/bGHdu/wC+q8r8X+HtK8VXOoarf6lq01xMqmS+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rt4M3mdh/drzzxR8SdV8L+ILX7JNbxaV/a0Nl9ns7JdzqXw3PzNu4qt4t0228Y3+rR6t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+xamWCpD2VlYbR8o3V5tTHwpq6VzohQvu7Hc/CrxdH4D8Javd2mr6VLpkl+zJqOpyYL7V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Fa2X+JV7r3hGXxLaa9eahoiO1tnSIY4A8g/h/eMrf8AAttfLvxU8cf2f+z3oOn+FJo9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Uks02744woO3/Z3PXtrafDY/B7Ro4uM6mESPe21VDMv3fu/w1GIx84R0NadDmZa0PxTY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HCtpqGmXn2N7fWLlryR5CsZDZj8tf4/9qsk+OZtA+EfivxJ4khihOnuqQyaXILBtxwAq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qPB2nRaf8GPGWqebJFE/ipi/z7Yyo+zxsx/3VU1xvjfxxpPij9k7x/qGlfvbS41y1sku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HeK5IV6+Iq2vpY3UIRUky3+z74o1bxh8L/iDreoXcn2S41OGCG3k/e7Fx/z0Pzd66fU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xxr8JgFja3UKTWwQM0zHAVP9n5pB81eVfCHxWfh1+xT4m1wRCe5m8SJbqh9RsAFT6fqO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Es8c+qa3rvi2KNFhj3E/vLf5VHYfJ0rqqYWVas6kXotBQqRjHlN34Qahd+K/gxJ4m1Ca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7PG+2BdqbR8v+zV3TP3FtLKSCfNb9GXn9K6r4MfCXxFL8KdD8N2aLbpa3E89xq042W8p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m3BX0rr9W+FGkeAtBe6v7qTWtRjLvDAp2RPIzNj5f7vz1yZhUp0aTjB6nbgcK8VVaicl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rlrd7YkyLsk6kKzKG/4EBu/4FXB6ssmmXDNIvn6fO+LiEf3f9n+6392vR4o5Y7NYJ38y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1zWHrGnLIjfKCCOQaxwtWdKKlF6nfWw0KidOSujx7xb4MubS3/tLTsatorn5bu2HKH+7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J5+MCvYr7Sr7Sp2n0yaW1nxjfExHH+1/e+lYlxrFpcAjVvD+n6hL/wA9PmtpP/Ha+tw2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nIpKd6ex5pFclFxmul0TQZdSjFzcyLBaDpcS8Rj/AHT3rTt7+2aRotK8P2VnIf45Cb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Y6DdajcpdanMbmVeiMfkX6KOBW1TN4Je4ZUcilzXmkS6funsf7Osw1tp5P71sbWum/vN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+lLDCFUAAegq5pujBQOB+ValxbLDBxXz88VKcuZn1lLCU6EOSJ1nxQvFk8I+FIYXWa1u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CND/APE/rXMRjAqLRbae90+Lw8Zk2wai99aCT/aDblz/ALzNV2+sLzS5Nl/avasfuseU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UJvl2PMxGXVsLZzWjIS3BqBm609iCDzmoTXUecRynKms+Pm5xWi4+U1SjXF1SjuhPYj1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d5AP/Hwf6V7dYOXkkJ6ZrxO8/f6tokfrqEIr3CwUAMPavUjsec2XkOBT0OTUajAp6dTS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aKAH0UynjpQWFFFFACg4oXrSUq9aAJl6V86/tDXHm6zrPPMVtFF/47u/9mr6KXpXzR8f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/wDPEf8Ajq1aJexz3h3jTbYf9M1rD8TsDqn0UVs6Gdun24/6Zr/Kuf8AEb51V/ZRXr0j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XzfJ+0w+b/c8wbvyq3Y3UNwcRTRyn/YYGvM/EFx9n1i7l/d/8tP3nkt8n7n/AGlVT/q2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Ot7TT/tcv+hxaf5Lb5JPu+Zux1VmrflRzn1L8GNWinstStPMzLbyJvz7rXo3nRDneK+Rf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DT7FbzRJ/tltIZ5Y7s/PIDu7r/3zX01PcxDyvJKSxeSzoY/u9hwfxrzaseWR6VG7idHb3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HlSKSNHYKZDtX3NcxpkTWt2P9EjHlwL/AMtGNOgSZY9PaP8A1RDSQfJ681z6GrTOllmh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c4qNb+0YcXcJ/wCBisWOUeRYQj96ftrb/wDawzE1uII0PyRKn+6KuGhOpMQcVGxYKal3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GDMvUHDWDwv8oPO4da48XH2j/VTXnlf9M4VZqs+JdTkm0yP7MVZpTkfN/D/+quejfUII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3pZZvLi/M16dCNonDN8z0Oot7qCBdzWlySv8bW3Ncl4i1EavDcPLZ3kUQGNs0AVevrTb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0qaNojy94l3+6f8A3WH8NJqFv9g0/wAmLzNQu/45JJ28vd7V0NXHF2LvhmWLStNtJo4Z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11VvrcF5E0kMvzd0x0rmvCfh65mBu9Wl2xx8eUJCQTVTXrW50C6lvdOb90/JTqMfP/8A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S3vI+zyfFvkcX0Ol+wHUJzLNzEOxrJ1fQmgD3NkHikB9Plq74b8XWGpR8EQTfxxH7y+4/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7V8m4uLsz7WjUTVzy2x0/U5bopjap7iDFdnpHh6OztyXGZT36V0Qkt0+6ny+uKjnu7cL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sbuZmiH7ADg8GsTxP46g05Z9O0+dP7V2b57j70WnwjG6aT5l+ZVO7b1/4D81cn41+KRu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ayVtlxqsrYVjtz5MHrIw3bW+7u+7mqfg7wt9o8qKWKSLT43+1Jb3H+vu5B5g+0Tf3dyS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TppayPMr4jm9yBS8UaxFpGj2un+dHFqGqfubK3uH2yPHu/eOfmbLSN937vBrzT91p/iC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+x/M/vVofE/S5fEP7SejaTIMpBb28pf0UfMf/HhXXfGrwStxFa+I7UAlP3V7s+8391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lOjzrY+FxtRQq8jBLr+0YEVZUnljAHmx/d21v2eq+Q0WLhBwvevGdH1qXSLoujEAriu6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mjmtZNuzy/vJ7GqaOB6HsCapCyAhgR9ad/aEW3O8D8ayvD0qXdgGZQeK0hBa4IMYrxaq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6L/aUP8Az1Wj+0of+eq00Wtr/wA8x+VH2W1/uD8qzAmivI5OkgNTK4I65qCKGFfuKBU4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N3vRijFADc+9G+nfL0yKacZ4NQIQtmm7D607g96XAx1oAjBIPWnIevNGBnrQq8nBoAen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kA0oB55pgO2+wFAAFN20qoaQDj0NRnqaft4ph60DG7qN3BpKQ/dNAGJ40OPCutn/AKcZ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3+TwB4YX0023/wDQBXgXjU48G663/TlJ/KvfvAQ2eCvDQ/6htt/6LFUjRI8hvn3+KPEw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8nb/AEr4q+KXPxD8Uf8AYQl/nX2vrUfk+KfEOP49UuX/ADkNfK/xz+G+oaR4lvdbtLSS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boW8qTuGx0/3qpCseURXc8AxHK6D0VqZLqV2xINxIR6bqZ9oiwf3if8AfQquJUdj86n8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uDw3cH/hHNHXP3bCAflGtfHHhDwnqHjTV47DTIWl5Hmz4/dwr/eY+lfYtpANNs7W0Xhb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6U3qFi7+ztKZvj/8U3PUWGnw8f7qtXpf7UvibVfBvwJ8T6zol7Lp2p2z2aQ3UJw6b7qO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88/ZhthN8Y/i3ORyH0+L8PJWun/bU/0f9mbxXF5sn7y70/8Aefe2ZvI6kR8l2H7QPxzt0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mM7p9OhlGPX5ozVl/wBob47XX/MRvz/1z0mBf5R109sPJ0rTx1/0aP8A9BFTA5FBd7HX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4w1X4hx+JtcvtTGn6VEVt7txthmZ5OigcH5asW+r3f2eP9z/AALWV+x3zqnx4uP+eYs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munhHBpCTuZf9u3QP+qFH/CQXPeIVplEJPyqfwpPKjP8I/KsyTN/4SKbvCKUeIpP+eQr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9mh/uLQAyDxBvX5oufarcOsoM5iNNt44lPEa/lVs+WBxGtIC/azWF0cC7lj/AN61OPzD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xEf9+WrIjdQOABT94xQBqiC0/wCgiv8A36b/AApPs9n31Ff+/TVkGQ56ik8xvagDS8u2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2QD/AJe0/Ws7Le1NK5H3hQBobbbP/H6n607Fvji8T/x6ssIfUH8afsPegCZrpR3zURvV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URCg9M0AWPt0fqaPti/36r5x/wAs6Qhe6UAWDfqP4qT+0B6mqx8v0/SgGP0oAtC+z3pf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NIUmgC79v/2qVb4H+KqG0U0rQBpG7X+/UZu19SaziKMgdaYGgt4vapFu/wDarJaaMdWx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zQBufbAP46Yb+MHmQ5rEEsTf8tP1p4IPQBvegg6CDUHI/dyD8adJfy4O91NYKrFj5n2f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2ybvqaANY35yfnFZ2u+IJdO0ueaJkMqjIyM1nm6UZ/eR/99VjeIb6J9PlRWRmPByaLAZ7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g+iVf/ZXuP8Ai9fin/sF/wC7/wAtlrit30/Ctb4Hf8lG8Zf9g1P/AEpjqkUj2/8AaRvI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Idl/G3/oQ/rXzR/Zlx1zHL717D8TZVk8LAY/5eYv515nC2KBnP3unP8AK21sh1/nW54a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h8wpLw5hPsy/+hVUtHK3c6jPUUAdJeam09vIh5B7VzvhvRDqWoXfyiXzEKJHhVXdV9m4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LFkvFiEpiPmeW6blrCrUVNXZ62W4dYirynjngbxT/wAI/wCKJZdQi/e7Gsn+fd5TDjb9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G+g3pp+oNawsT/qz9z12/wB2vHfGB3eIdVk8uOLzbqSXZEMINxZuB+NZ9vqU6rt8xsfW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4uKo8tVxPZDr8EsjXF3fSzXJ6yO7SMfzrc074haTpEH7rT8/9NN/7yvCTrMu3G40065c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yWxyeyPoDWPjDo//AAj935TOZpEaFLP/AJavkf8AoNeEQhohxUeiSPf3oYpkiurk0a3c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puXGPKYlvqssPBO4e9erfDTTdP16zka/muTtfb/owH/s1ed/2DD/AHzXpvwit4raC5jM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jpgenJ4B8LC3J+3XUkvzPsbToyv03K6/+g15h4/1nS/CGqLb2um2eqWM67xJcQPbyJ/s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n/ntXjvxfsVlvbdsZ2cCsVG5qZo8f+HHB3eFY1/3Llh/OmHx54d/6FiM/W5/+xriZdPA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KyOv0rZKxHMdUfGfhr/oUgf+35v8KiHirQZZiTobW8H/ADzF0zH/AL6rmBYPjtR9gf2p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ws/B0u7j+9/qrrLfqtTDUfDVz/qrLULX3kuNy1x32BxzxR9nkHYUC5jtBN4eI4a4B7/NS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B3zXE/ZpQOAM9+aURyjoDt70EXPoD4P6fokv9pta3shJMYcFgMfex/Wu8vbC1QY3I+Gz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qwXWAc9Yv/Zq9Qk+1ZPk+Xn/ppXt4P4DxK/8AFZXuLG3nc4tYj/vzCubkmto0cDTLWT5/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1W7N/a5z+6tcf77VH9nvNvNtbeb/wAC216kWYWMW2uLMxOn9mwwBRwRcRHP1q5pmiRa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eXVoSlWFs7w5b7NbkjqpbrVy1udZsYGVIbWINyFjc7fxqrhYY1jLv2No8qn/AJ7Fo8f+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3nx/YiRH/npiP/4unfatYnU/u4DL/wBdW2/+g022n1YMfNt7P/v63/xNSIlMNu10S+iq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arpgUCMCARf9Mg6/0q2JxjgUzOWBosBzHw80cf8ACNtmT/l9uv8A0Ya6D7CI+M5rnvh9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HZf3g3SdT+9NVNX8U6za61NZ2kFk8ceMNO7An8qzbsWXvFuiXs+mBLKXZctIMjz/ACeP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l8PiytblxqKbN0kVzGrcfe+Ytj/x6iPV9R1mMHVbbTlt8L92N5CjemDTv7DtrnyxFaWP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qsvaAOuo9Rk0WG1+0mLVGCqWEqbs/xfNkinf2bqMfhgLLcv9uEfMrTI77t397O2qk+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/lf9e77f/Q6mtrGEDEUGlf8AgPLt/wDQqOcFoal4L6PQRCLlk1H5esixtu/3lO2rmhpc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3NkzSB2/763VhadZWo/dSw6T9/8A1flSbt3r96rWpzLa20VnDClzCD/CDWaNUzYnkRyc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LuPtuiennyf+i2/+J/8AHq6vTdRzq3leWkf3ulcp8Vv9boZ/6en/APRZqZrQ2gzttCOd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g1qqRisTQnxp9n/1wT/0GtVHzXEdKLIbivePhW3/ABRNt/vyf+hV4CDXvXwpOfBNt/v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PL/FWfN901oS9GrPm+6azNDJvBmN/pXnnxCXdod57AV6JeD92/0rgfHa50O//wBzNNlx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/YWtzw02zxHpLelyg/Nsf1rndHO7TYCP7i1v6Hxruln0u4f/AEYKzQSPZDTPWnnrTPWr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ooooAKKKKACiiigAoopRQBieNwF8K3jHsY2/Jq8m8Q9ZAd3LnHHvXrHj058K36/9Mwfy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FrIgD96jP97/AGq5JbgcvwDF/wDEVy+ueCdPuLe88ixWG7cFD+78r+L/AGa6v7P/AKvp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1FqltIz3h8zru/wCW9RK1ijwr7PqGkXEv7qz/ANDRv+Pf5mdt3t/FUHh64iuB5UsUk11J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55/z1rsNQ8P6bo88095zNdBin73au7r971/2a5C21CW31iaWGKOWX7ifPtVPMU/vf9qv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0FKLfFfQY+AWlet2frcH/ClHwD0rulwfrcH/AArv9sdJ89GALmu38FfEHVPAHh/V5NPm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LcOWNeor8A9H/wCeVx/4EGuV+L3wwtvCHgia50uOQKZ0E4lkZ/lG7mqjWV9TPlbLVh+2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ls9HAK7fM+zybv8A0ZVv4f8A7Umozxajaa5b2sMb20htri0jcbJsEhSrM3ytXznL/qK1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1i/56TRxf99NiulrmRikfpJ4paWy8H2/73Hl6dGHi+Rvm2D/AIFXk9+MZi/6bWqf+OSS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4hu8/8ALCGFP97dWNMgk1zYR/y/SJ+CQW8Y/wDHi1eY3dnVBWRb17pbr7L/AFrOXIb3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tJAOkSZI+lP1/Tv7Pnihlhji8tF2eX95/lBLH/gW6rRBT0DwxrfiWK4XRXkjmjKLI0cm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7+Cd19oaXV/EVjZTA8m5uAX/AB3Umsa0PB9ha+bYNdy6gjOlvHetAu0fxHavz9a4PUvi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Vp2es3kNPJ/33J/8TTcrBy8x03g74faJo/jDUdJ1Cb/hMNKksvtKfY0aLe24YU/d9Krf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X4WNaRWeladq93czW1lG/wA0LQwbWaQ/7TNVj4R/8VBqWoy63N/aF35Qd5JH2r947e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xb40+KdldaJ4dv73TojepbS2kDeXBGTtXDfdG7FaQfMKx9W6LoM9lqJ0iW+Mfl2aXf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byw+b+GvI/Gcx0vxw7xWs+vxadbW97Omo3ksrxSFpMPks2V24r1n4J/DHxJ4UXUJNfiW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nSV+N/3gu6uf8W/s6eHb74g6l4v1r4happcV1aw28lhp80NkuxF24aSTe47/APLNaqOj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uJdQ8b6t4g1CLypbhFdJNnlb13SdB2X+Hb/sVz1x8DYdV169vJAZ5bueW4cxsd5LNk8K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t4DkjzcLrFzFDHAshe41CQooO35vlB/75q9p3x6vddiEfgr4d69qsDfKs8scdjBj/eX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wlqeV+Hv2eimNnh3ULiL/ptcGFfx3ZrvtE+A6QYZrGOwb0kvJJ8fht/rWtNr3xK1gHz1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e4+1XQ+uK4jxh490bwfp/wBr8V+NvF+t/wAH2fR7L7JE8n91S23d/wB9VlKo0XGPNoel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7e/gtQNrcGKL/wBlZq8+1P4b6FrFxcyWPiFpNQkTb5ttA8y9T23KvejTtY0/+x4rvT/B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/CQJ9un2/wB6Ta6qp/2fmrm9R8WeI/GDmJ9emstOI2/YtNiFoQf9po/mZfZq8jE5hTpS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S/DHTbvUJ9em1v7PqEunTw2iXFvM1tAigO244b3/AL1dd/wkHhm3uP7KtNW8PxXcjqn2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fw7vX+Jq4PwP4lg8L+HL7T4Z7dZLrAikaykmjK7Cv3l+7XmPh7RbX4US+CbLR7eS51DU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+VpbtY8uV3beFyq/LT+txjOMJbyNY0E02+h9DeMtZi02383VH1bXPn2JEJVhTj/e+bbVH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9R1DUItL8P8Al7UT7R/pbO21j/y0/i/4DXKeLPE2ra9qtqb5ZbaLzHkhilEfyK3XkKv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/wCEZ8X+D9b1b/R9Q+z3V1awXEkKsvEMe5lP+8f/AB2uVYqoqrTeiNIUYcnOjyT4DfGb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Qa14qvbnSbO8toYLS0AtItpc9VjVd3yj7rV3fxd8S6J4UcXmtRwwWcS703wx+bK27sF/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Tw58VvhX4V0O3EdjM9zqF8VHzXZS3k2s/wDusflrl/29pLy3+MWl2U0ytFZaNA6RI4ZU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L5RWsX9bSd9GbOPsrxZ33jbULvWP2NdU8TXflxRXkSvBbxoq7Vkv8BS33j/47T/2FfB3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P/e3BhuYbe43f6uQsFYj/a2/xV3kem6VY/sq+CdPmtJJd1lpjuLh18otlZfu9/mWtf4D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96jQR+X9kjwQrcJCzD71TUrvneHaHGndcx4j8KvGH/C0fj/aaXFaRxeH9J1N7mGPYv76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+Fa8g+Ovxl1rVdZ8R+Hrac22nS6rcvdPEfnuW859qM3aNV+XbXbfsFRyXvxLnv5DuBVX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HjXTpb34h6tY2Ec15LLqEyxKg3M5MjZpUKFL2jU+g5O+x69qscUvwx/Z90SKL/XX9xdY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9K9w+O/xIl8D/ADwjdaf5cst5fTPB/dRtzncf722uT8X+Ebjwv8AB7wtY2iLL4ksfCzW0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lnb/AFf+1l/vVo+NfhrZeLPg98MfDus69Po97oVgr6hawQK8wkZfmXJbaG5/2qIUo4qc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mY/xZl/sT9h7wyDNJJca1rcE91LI/wA00knnzSMf+/dN+EPgf/hN/wBj3TNO/eeVeeKm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GPzM4/Suq1jxvpqeE9E8LR6TbXuk6OFFqdShWchwrIJPu7d21j/DWR/wn2qyRJBBM1rA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QCvVjhbQ5InNOtd3O11XwJ4cHwrHw/1WZtP0yDU4782entzFGqL+7Z/VmyzN9756yNT8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QPCMEei6IgkVLVGwGZsfM7fxM2PvVy0ur3VxPNLNMZGkOSST/ntWbqN4ZVIY+n6VtTp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Z9cfCb4j2viDwJaLbXVnLJaKsE0drwqMp9P4a878ZeLp9b1KISOViMu0D+VfNvg/XtS8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ltg84R/L6MD8uGFey67fRxXNk0jLGgnXLMcAda/P8+j7HEUoL7TP1nhenCphK1VLWKOj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Q1YvIPLrOnfCmvQ2PCMa+twCc/NWHe6VHNnMG78K6CYGRjUErSRjg0yDHtdLAXAhKge1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FWYHLrzT1YhjWiJLMMQjXAp0yh1I6ipbaAkVS167Gl2MhDJ9ok4jVjSnNU4OcjehSdeo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Y18f9dlr0P4wfFCw8DeCpIbiKO81C/TZBZlBLsX/AJ7Mp/hX/wBCrwbxT4qn8HeHLvVr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n5Hmc7c/rXg1trWo+J/El5qmpX89xLdHNxLK7Mz1zZHRnieapLa56PFFSODp08P9rlPp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LFtqLCWVPuXi4Xf9VrryiH5o5FkU91NfNun+IPP86WH91ax/In+9XTeHvFFwZVlMhlkx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LH5iql9z2WQYJ5qkn/Hyaz7PXYRAqzSGFiP9WV3NWhamOd9ySBmxnaRg1UYa3CUtB1s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E9hvyVq9p0/lPxrxrSxv8W6KP8AppI35Ka9m0/iOu2Ox57L46U5O9MXpT071QD6KKK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BymlplOU0ATR18t/He9+06pr7Z+9deV/3zhf/AGWvqSOvkj4vagupXGq3C52yag5X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7kvYZpakWkP/AFzWub15T/aUp9hXW6WgFrD/ANc1rm9eUf2lJ9BXr0djxar1Od/seG4u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EjkfdEnY4X7taGn6dFbTzTReZ5siKn7x2ZVX+6q/w1VuPEGn6eJhNN5Usb7PuM/bP8NN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50NxceVsX/l0m/8Aia6DA6rw48dn4i07UCW822f1O3bu5/lX1WfB+lX4MvlSfvEX95vY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Jn4+0SeaNu//AESb5Pr+7r6p8FfErS5PCekTifzHMKJnA3bun3SFK15uJi3ZnqYF3biz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ZZWnT6yl/wCbVzcuh6UoiNvb7PLGAxdif/Qqs3esx6vOT56kJ9wI+7Z+tUBfRRlRuzkA8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RdizbWMNq8ckUaq8YKqQOgPUVbEzL0NVxOoKqoMjMcAIM0ttJJc3Hk/ZriM/35Iiq/ma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7Ywqnq14U064fHKrmtFrPacHGa47xrqK21rKjMsap8xZmx+FdmHXNKzPPxfJGGhlgef9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VX+rajp4uotQuJZby+uLWezkTzVijjkYKg/iT5VH+9vr2zwN4M8UePVh/sa1W2stq7tT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/ib/gNdnoP7Kfhyw1N9Q1/VJ/EF+53SQWiNZWRf+8Y97Mx/3m/CvfhTZ4MJqLdzxfwP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h63lvoZ7ASzCzQmJJgwHL/dDMpO5f9ivSLL4baktuL2+ntba2/uwvvZ/9kN92vSfE1xa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0t9PsPle5+zp5S+WP4flrO8ZXzKLa0UqsMSYSNRgAV2ww6erIlI4rVx9n0+aKL+42yna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8ZJtIx/46f8ACoWn88njir/g69XVfDvksczWcj2zA9trEr+hFfM8SqUKUJo+ryFqUnFn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/mw/upY33p/Ds+YZx6fKNv8AwOsm38b+IdBXy5UW+P8A01UqD97uP91fzr17xP4a86Ni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0W4tCdhBPoRXw8MRH7SPtOVrYzrj4u3uyYQw2vm/vtn7xm34hEi8bf4lJ/wCBJVKbVde8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rZJlkQTxm1sf3cwI8xfvSKyblZW3VpBtR6eXHj/cFWrLTZrifdO5/wB0U5V6f2UNQlLd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oGkkN49six2xYYjgjDN5aqv8W1TtDN82K9Q0bTS+H77SOmOoxWVoGhMqr8uFrqry8i0a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qk5ysi1SjFaHnVx4fhuvijf62yxGW2tFs9yDnJYt1/Kunjhhubea3uIlmt5V2vG4yGFZ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/rZpDI5/lV6CUqxr9hyzCSoYeMZ7n5Tj8TGviJThseJeO/hJrWk387aPZzarpm3MTRfO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f8L6hKL+bT5vMtP+mdwm1vyavpxGyuSa1LTwn4Z+IUJttbsorib/AJZuRh1/3SPmX/gL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bszmhirK0jzP4f3W5Wt5OqnHNemnwoGziZD+FIv7Ps+kNLNoGsyTxlcLZ6gN2PZZF+b/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t9YutA/0XVrSS1uh2kr4nMMJWpyvyn0mBq0KkEpS17E0Hg7fnMw/KnSeDNo4mH5Veg8X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U+L0Yf8AHufzrwPfPW9nA4i9gk06do5Fxj9ah+2+1bviG8TVkDrb7ZV4De1YP9nzf3a1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F+2+1H232pv2CX+7+tJ9hlx92lZj9nT7D/tKytyAhrWtfD1zeQ74Cr/jWC9lIOdpq/pG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qelGqIdCEtjQbwxfRZ3J+tRHSpowd6VvReLAw+cE/hVhPEti/wB9Wz/u1Dcifq0DhpVa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8ROelddc6pp13vV4sKehxXHapYpFMXgbdGaFNo0VCmiT7etK9/GFzzWY2ahumIjPOKPa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f+e2yN1B96ux6Xqcq5jQuP8AZNcYbg56c+oNX7LxDeWXEdxKB6A1n7Rh9UgbdxaahAcO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8dHzXUaPryaxabVmWCdRzHP/AB/7taf2B8ctC1NVbEewXQ89OplOGkB+op0Goq38aV0+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t0P+0prj9T0STS5sjLQn7rVpGomZvDrqUPHl0H8F66oZc/ZJBx/u19GeEzt8L6EP7un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w+LxnwjrX/Xq/wDI19OeGjt0LSl/u2cI/wDIS1amP2CtoeQeIDnxTrP/AF/T/wDoxqq1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/r9n/wDRjVmy3Hl5q1I5/ZnB/Hu1tP8AhW9/5sdr5vmRpCZI1Vt27PX/AHd1c5rHhuC7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W0SRlsSWjVVOfl3fN35xUn7SM5k8BwD/AKfoz/461S+EfNuPAXhiL/npFBs/3c1qnoZN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VjhhWFAP9XEFC/pVWSWR2JAxTkjMaYIo61KkSb37Ju//AIWL8YDLJ8/9p2eE/wBjyW2m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zxqH+s/5Cthv/3fO747dK4bw9f3ngjxhN4g0n999sSODULOR9qyqG4cf7S/yr13V/GG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p93Fb6hp94my60+8Tcrr7/8AxVVcXKfNrfD74t2dl4bnPgzTDBrrw2un7r9BuZoWkGR/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T/hd8Ybzxde+HofB2iR6pZ28d3Nu1FFXy3ZlXDdz8rV66/gXwBJDbbvDNm0dqd1vu1C7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8v4VB/wAIX4A+0TXf/CK6Z5sibHuPtd02/HbPnVHMOxwH7HsdzF4Y+N+o38XkSzz28DsO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q38W0yD/AL6rpITwa2LnWtO03w3/AMI9oWl2ek6UpB+zWcTJGT3br8zH+81YQfHQ1Sdx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BUHmYB+bFMNwq553VF2FmWCiNnr+FR+QOx/OoheDup/CnrOH9vY0XYWZYt4yKnK8daii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I5WxkZpwbiqglOTTxNxTAkk+tEecHmoJJqSOfGc0gLRDD/lr+FNMhHeoJLxcH5MVSkv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i5PzgGpGlIH+vUVgG9gbPzEVTuJEfO2VvzoA6WS9jUcyj86qm/gz/rl/OuPvBKQQJTj6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96fzrRIi7PREuPPH7maOSjbcY+/B/wB9157cahFjyYd/lf7m1n+tUJ7hkz81NQuVc9Em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dV7o2apNr2wfNHiuGt9WuLWTfDM0bjupqxqF6SIZ1kZDIn+rP3d27nFNUyXKx2C+JUTJ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bYkgxkGuHN8cHk1Eb45PJp+zFznoI8UJtO1c1EPFRycJXCpeybThqjW9kBPzGn7NC5zv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qs3i45x5VcSmpTEkUrXErdeKmxJ1Nxr5cHAxVUarM2dsO/3rn/NY9HJqxbmYji48uqND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TH+zxUUE8xZtpdPYPVGbfGhP2xCfQmshZZDK3zH/AHlNFiWdfDezrkG0af3PNNlv5tpz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oX0Qwmpoi/3XFaDX1xIp33MUh9Q+KLEWIFvAxyARVXWL1jbEKualaPZEzAD8Dmuc1jUW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C41hYGIcMp9q6f4Lah9n8XeLbv8A6hqf+lMf+Ned3kxmcknNehfA+Hz/ABT4nj8lJ86Y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+Hiok0jpox5j0Xxrew6l4Tm8r/WpNGfL/AIvvV5+kRA+6RXfeINBafT7lNPt5WuiUPlK6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ol3bMUuIpbd/SZNtQncbg0YN/G32d+D0/rVS1+XULjPqtdDf6VcGB8MpGPX3rI/sW7+3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aJc8kZ6tiu48NWiixliP8SZri7PTZWucN/C1dv4duUjnKN/cry8Y/dSPruHqajOU5Hzf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3iC7VkQS/mX/AKCud0dI55SrLXd/GiS1bxvMP7kat/tDJ/8Ar1xEJWO4ymZM/wBz5a9v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HRj9ZnYln0uP7RN+8i8rYyJ/sfLw1ZWJYPNixXbzRRX1vFNa6Rdta/ceSNDJ82PX7tUA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73+sTa1daZ57ihfAOmzYu3aInG2uue3G45XFbHwo8Q6Xi508kGbd5ybv4129P/Qq9Vtd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UzWMmY2PFo7FmHyxM30Wuy8C3jaObhWgQbmVhvXrXbz+GYrcfvbUeV/z0t/6iub1rTLe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r7t2RiuWSuNKx1f/AAkEZgOYF/75Va878dzpqLIUUde5rqNIjNynl9gKpah4fSeUggda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PB+6KatoMcivSk8HRODuFO/4Qu3+lPnJPM2tB2WmjT2YnC16U3geDs5p8PguFc/PRzge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AGO2Olepx+FbcdRn8KlHhe2/u5/Ck6guW55KdHb0pBpLDtXrLeF4McL+lRnwtFz8tT7Q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2c6qp/iVD/4+a9H1Gzh/5a2ry/7n3qzvhd4XjhvL8IdgaNchuc/NXc3Phxw58refow/9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3PNrw99nDCytj/zDpx/31/8VR/Ztv1+xTj8W/8Aiq63/hE73tcXf/kH/wCJpn/CJ6iD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3c5zchyos7cf8uc/wCbf/FVDPY2KnJ069dv7yO+P/Qq7ceE7wf8vz/jEtTroVwi7WdX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chwQ02yuB+80+5H/AF0d1/8AZq0bXT4o4MRxlF7Asx/nXWr4eJ/5asPoq04eHf8Apu/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hzIsxjpSi0x0rpx4fx/y1b/vkf41Yg0SFOWHmEf3jiq9qhch5d4GtvI0zUYsdNTu/wD0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lm1mO4SJ2WRNjFfUV634b0SCKPVQqsM387H7vViCadq2gRz3FvDGIyvUsw5Fc858yBQu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nMpVBySfvK3Fa3hTSLiO1uRcQyAgYTzF+b/a/pXYT6d9nMskVpZ+V8v+s3M1aX9l2Nza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GAcD6VgpDcDjRosUseCr/i7bqo6nbiwgAiiJAOMYya9AOiWU0IV4V2jpWfqOk2k2RvB+9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hc8onvbu3nl+fU/K3q/lx2SMvHVc9TuyPyqy0v23UIY/Lkgj2SJidNpbDD5q2Nf0G8TW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fZmR7eSHftkw3zYx7r/3xWJPBdW+o6T5032q6MUqPJsK7/l5oi7jtYz7GH/ioTk8/NXO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pdN/6LauhgOPFE341hfFVf3Okt6Xg/8AQGq57FUndnRaDJnSrM/9MVrYjb5RWD4dbdo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Y+grhe52otR817p8Hm3eDiP7s714TE1e4fBZ93hS4H925aoZqjtJfumqE33TWhIPlNUJ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eH5WH0rgPHf/ACAb/wD65Gu7u+jVxHjhc6Bf/wDXI1TLic/4aY/2Pbd8xrW5ZzmK+tHz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1geF23aJaH/pkK03fYob0YGsyj3p/vGo/WnscsajqjIKKKKACiiigAooooAKKKKAClFJ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/wAizqX/AFyNch8UoXtdD8LTj/V3IuIm+qsCP/Zq6/xt/wAizqX/AFyNQ+JfD8WsfDzw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s7xyf38rHn/0GvHxk3CGh0QjzQkzxP7TtHpTDq0i8eZiuu1XwXCWaRI9sQ/76rkrvwjd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vXzX1ip3MbMy9WuNN1awewvxP9m+XHl+tebap4Ij0i1S9sru0zFOyPG7rvSPr8w+9n5a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NZXYby3K/c3bvpXFeOPhzc3k08mnXE0O6Nz8zs3y8nvWtKu3oyrH1RcRLbYS4tbiFmGQ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p/sG3askE8Csu4CcbQR7VPLpEMgBdvNAGAzg8VYjtI4iJEcysF2gkYx9K9Ne26n2df8A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0aVGZ/Kihkll/wCecYO7+Vcx4jsILuNrWaBZreUFJYpFzkV3mxMf8tPzauO8Q/udQUex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HmiycNPByglFe+fInxs+ENz8PA1/Zq114dkPyzJ961/2X9v9qqfww0HzdQ0S97HU47XH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rDUhFqOnz2NzFHc2lwpSaCZdyup6givIPD3wm/4R/wAcWv2WaT/hH4/Ouof70U3GEP61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7Kr8XQ8zG4WNOXPHqe7KjnT7uDPyzXcKkfjVTwNdWh8V2b3fMQnu7l/8AdkumUf8AourN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4JD9AKxNFtGWdJD/AAW1vG31Z5JD+pNfRnmo0vEWttq+u398ifui7Mo/2P4RQl7c62ou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k8iov5mtLT/CkVx5cPk3EvmJ88caO38ttaEXw7j02RpLnTbGxUfx30kaf+Oqd1UmS0VP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/a0viuCLT9P3WX7sL8i8Hgsyrt+atHTfhR8PLIfvJ9S8RuOogEksZ/BUVf8Ax6svxN47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jUEvBC+8LpmneaQ3/XRtu2vLfHH7V2n+GbiOCx8I3eoG4h86Nta1VgF/3o4ev+7mrMrn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EZDDpHhLTtMdgAgupkWV/wDgK7mb/vqtO48U+NtRtzLaWn9n2n/PxJB5ECL/AHszt/7L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5J8JdX8TX8emeHpn04XyQaLarARuXcCSfmb5cfxV4lH4wF94u16+8V6hNf21jp1mZG1C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DO75mxWFScqSuhwjzM+gtQvrnXVkGp/EezRYyRJHp92JVU+nmLtjU/8AAq8y8cePfh58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94wkVlQfbdREO5znoEVt3T+9XOfD63u/iPqGo+ILSL7JpWxbLT7Pe21FDcuR90M3+zXD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oXhu2lEYae8d/wDVfNtArSlOUtwlCx6z8Kf2lpfEVh4hvtL8G6Fo0em+TFGIlcsfM3bR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zj9pH4veJNQsbAHXb+MXE7IIYrto8IB93atW/wBkjTYZPCfiie603+0oZr63QRmVo8bE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xr8CWPjfxj4R0+XTItJ0m0SSW5is3LSy7jt27j/u06uJhQdpF06Lk7I5v9miy1/xtZ6z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lRJbuTYryfxYZfv1nfGSBX+Png/w3Z3aXOn2wguXSJyU84u2W5/2VFfUPwi+H9nreiyr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WKO2hKrHEtfOvxN06CP9s2S1ijRIbGK2UJH0B+y7v5tXGsTGpdo640uU+iLbR4tY0e7u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JsvI5mWJPl7j7vy18h/Ej40y/Z9Q0nwzL5MW9km1CN/mf18s+n+1X2H46votN/Zv8XzP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V/2/k/rX51W1v9o8qL/no6p+bYrnw2ChXkqk+hoqkoLQ/QP4efDfT7f4LW+rahDcS3en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Ty48Bs/d3blrm/A1z9t+MPw8ilEccUU17d4kTcrbbWRc/wDfTV6JrN7HpfwLv1lkMMIs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dN1ryr9mjWYPHnxGk1q1Vl0vQLWe0ilY/NcTTCPc2P4V21x1ab+vp9EaQf7uS7mH+3p4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iafL9k+0WMk919nh8repfCr/AOOmu9/Z5hm0n9lOC4i+xhGh1Cb/AFDbj++kXdu/4DXi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GezhP3bfRbZP+BNJL/8AY17z4d1mLwN+x7Y3d3DIqR6OZZP72+aXf/302+vYrQisLJx3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D4YPLfftMeGoYbqO1/s3w7cS+ZJH5uN3y9F/6615p+0tpWoeM/wBorWdH0lv7X1CK3tov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i5z6L8/3q9x/ZT0z/hK9aufHtzD5ep31g9tBbJ923txKNv8AvM2K0PEttbD4k+LriO1j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4mQ4d9saxquf7uFry6eJWEoxi1c3lF1Js634oJ/Zvww8JaHaQypJby2kfnsR+9Eduy4Vf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ZT3cHw6+LmpWh3+bJdGGaNFbc0VmRw3+9WL+3L4wvvCXhLwlpulz/AGW71NrpWmQfOsSR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X4Y2/wDZX7M10nTGnSrn6xKP60VF78sQ97GkIqK5UeSfsu+A4vhn4ostJhvFvri50m6v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MW1Uj/76p/w++E1h4R+1zwpHfa9fOzyX8oz5YYncsf8AdXmul+FFpKPiP4kmi/1tl4Ou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R/Ks7WPEH/CMaObTzvOu5Nr3VxH/ABt/dH+zXn06NfGcjT33KdSFF2bubnjDxja6fp8U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tq9x/E6j0ryK98VNqQdy7EtjrWdqWuvqFjLknlq562c4IB4r7LD0I0I8qPEqTlOV2dEk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CQjqayLZvlFXUlwMZrs2MbmzbzAk5NUtTUODg1nT6ibfPNZVz4gJJBNSaIms2+ya5auP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Mf3zXnhfVQe1u36V4//AG7sv7dmP3Jl/wDQq9m8S2az+GNWx/z7P/Jq/OuJV/tFGXZn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iPc+fPDvxX8SeDk8q0v5ZLcdYJX3J+tdppn7UqKRHqOlOH7vA3y/kf8AGvHLpcggfNWY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K+7hhaNWCcon5hiMRUp1pan0pbftO+F3z59tqEX+7Erf+zVeh/aS8FyfeN+n+9bj+jV8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UXlGk8uodgjjqsep9WXf7TvhK2z5Ftf3OP8Apmq5/wDHqzJf2tNLXP2bQbrP+3Iv9DXz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61P9nUEOWYVT2TxF+1J4t1ffHp8cGjxHgGEb5f8Avpq6b4NWl/qWn3muatdTXV1dMFVp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LGS/vobWFd80rBFX1NfWWj6dBomkw2kZCRQR/oOpr5PiCrSw9GNCmtWfoXB9CriaksVN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ePsmkxt/00kA/SvN9Dg+3TeUOKf4s11dd8R318TkTOdn0HC/oKTQruOyvUkY4BxmvoMo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3qz4ziHH/XswqTXwrRfI7LTtNknAi5WFa6nStP2DbHiMD+M1k6fdoqEy/KtZ+p+I7nVH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4r1rHy9zS1HxG73k+laLNJJcEf6Te5+dR/dWuk8Paj/ZAMUJ8r/0Jq5XTxB4ftQsQ33E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p47mSQTSuPLiA5amkO563oPjzybiOSeFGaL7pPf617P4S8U2niG3/cvi56smf5V8caVr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sYR80n9412Xgvx1NZXaS283lsDmPnqK2RmfX8J3DB61IODWL4b12LXtKgvYiMsMOo7Gt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T1p1RR1IvQ1LAWiiikWFFFFABRRRQBNF0r4++Kj/APEx1Jc8f2jL/wChtX2BGcCvif4g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fZ5Lm6aV4P8AnmSzfL+orop7iex0FrMUQD2Fc9eK09+/1rcgmXnPbFYMt4I7yT/er1aS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iO4/0u90rzbi7u477yfs8m6RkXysngK38StWz8PbKS1n1CMxy2/liIICjR/Kf95VrvJ1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gU81pY27qSMN/Sn6dp1pYB1tLWC2VjlhFEqgn1OBWxkYml6Jq2o+INfn0u5uBcx3MEbR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CP8AgdexeFX1TSrIxzQXMBXOzbbLIj5HLferS+GmnQjS7mXygJZJRvkx975a7L+z4/7l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hZKlLmZz2n6ncDTjG3m5MH+slgVY/wCdZqak9gOb1Y5pBC/ls6p/47XZ/wBmW8gxLAkg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/nin5V56ps9ZYumtzAXUZX1Cyc3Ia2k3cxHezsM/xU7TtSvtQ1/+z9Pu7jUJdi7LeN92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HfVtQjsbCBWmPT2r1PwxoWk/DyzaOxiiW+nx59wPvP8A7P8Au134fB1KztE5q+PpwV0r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vcS61qC6ZCeTBbHfNj+7n7orfm+H3gvTdpm0qK/li/5aXe6UZ/H5aZ4r8UyshCOd/r6V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2R2ORzmvpqOBVLVo+bqYmdVanVz+Id0Qjt8RxAYCoMACoNNu1fz5mJ+Rc8muahnPl8H2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5+8K7PZWOdI5zw8VvPEt1cEfOw25qDxtbkXyt/sCjwre2mnT3N5fXCWtqpJaaQ4VfrV3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29zpmo2GoIUyGju0I/wDQq2jGxqeetwx7Vh2V+/hPxhLMVP8AZuqIpkI6LMuf/Ql/9BrX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+0dQtbSXPyW4mUyO3oAp3Vwer/HOy8L+J0tdZ0HUrDThHu/tS5Q+W7c4GD/D/vVy4/Ar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GJeFrKdz2RLqHULfehDxsKzLvQYLpT8oP4VjeF9fsvEMT3GhzIuPne3LZYD+8vpXZ2kQ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FTBz5JLQ/S8Li4YqPNE5Y+EYf7v61btfDtvAPuD8q6R7YJmsbXtZstGt991eRW6/7Rrm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uVWNON2SrLDZrjgYrm9clk1C5V/+WSV5743+OVzo8FzJo2lxrHHx9p1EbpJW/wBmP+Fa8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ILp9fl8QXGkE/wCoso1Ahx7o3yn/AIFX6JlGRRpP2lbc+JzDOXOMqUHY+hxz0qzb2+a8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phE3h/S9bGP9aFaFv0arifFf4jyj5PCmj2v/AF0Ej/8As1fe2PitD1W+Jt4OK0fDNy0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574em8RakpuPEF2k0p5WGGJUjj+i12ekHF/ajP8AGtKxmnc9ksdXkCAkmtKQ2WsW/kX9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c1z1qMRD6UzT5jHPMc1xTipKzRomVdY+DWn3O6XQdRl02Y8iCU74f/ihXmGs2ureG79r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X6xyD1U969mh1YqcZqTV7C18Vac1reIJSR8kh6ofavmcblEKycqWjPawuZVKL5amq/E8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DTvt8v8Afb860NS0t9E1CWwnhAkj+WNiPvx9mqAWyf3RXw1TDVac3CS1PqqeLpTjzRZX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o+3P/f8A1rQGky/8+bH/AIDSjSJT/wAubflQqVTsafXaMdzNN6xH36jN0x/jrZXQZm/5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zY/482/Kn7GfYPr+HOdm1SSJSA3P4VQOv3IJAI/IV13/AAik0zY+xH8eKU+AZmHFko/4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3Ds5Ea/dEckflQNalb73NdLJ4EuI87rUgVUk8MLF96MrWbpT7GscTh5dTITVc9YxUy6k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KNR3qtJpioDgkVPs59i/bUO5H/aUJzvtQPwpRd6e33kKn6VVez5ID0z7ASfvj8qnkkuh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riyTmIgVoW+qhOlyUx3DEVgiykjHy7GpjwSnqF/ClyvsJun/ADHRLqTKMR3n/fTk02W8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a5z7PJ6D86PKlX+E/gaVvIa5f5iL4iQRf8IbrcnrD/49vr222uLvTxF5X9yP+VfOvjwS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txH1PH31r6jtLmJlhRo9xCR/+g1RtC1tDzC+06XUNX1KZJEXfcTNk+7PXP3VtcWRKTx8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Bq8f2u8jw8f+lS/+htVie4yOtQpNGDSbPn/9o65DeB7OIDBN+gz9FatTwi23wD4VKn5o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p7RIfAtjKgw329f/AEBq0vBmjSP8PfDfPL2ULfoK6b+4T7ODOkh1glfnAYVZtLm0nOPO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3EDKw+aP5ZP96pP7P71kmzT2UDsotEjlQOk4kU9xU0fh0yHCMCfSuQtGvLFt0MrAelb2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823JGR8wo1uQ6cLGpbXGiah4Hi0nT9b0vUPEH9rSO+l296jXKKFIP7vdu+X/AHau+INY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qW1uIrv7VM7/AN3hm/8AQt9fMXwF1DP7SN9dy/uvMn1B/wAy1fY+sfZLjT9Pi/dy/wCi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LGqu0c8Iq9jxsXS44Y/jSi+Rc5BrsL/AML6fNkRxLCfasO58NNbk+UvmCovM7lTotGY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CkE/AuVQ/wC1VeXTmjJ3xslQfZk54DUuaQ/q9I34PDrTjMdysn+6asx+FLkH7wH1rm4T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01qWvia/thhG34/56c0c0g+r0zaXwxdY++tZ1/YXNiT5kZKjuORW7pfjqJQBdWxX1aOu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kxHdRbz/AAycGhTaM5Yem0eYJqEZUjbg+9MW+QN1H416neeAILxCTbRy57odprmLv4Zr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DdR7SbMvZUVucuLuJuoH4GgfZ5P+Wm361h+LtQTwa0y3ENzeSoPlis4GlZz3HFcBP8U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qlrF/wBNLV935YrppRqVNEJww6V7nsA0f7UP3VzS/wDCG3Df8ts188J8VfHcf3dAvE9x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1+P+YprLUYf7k506bb+NaujV7HPzYddT21/CF0mdpVvqKw9RsNQtM79PYgd1rz3T/wBo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dJFd/wDTS0lX/wBlqPS/2mvFcVv5V/pf9pf9NDG6N+q0vY1exLeHfU6mdrvB/wBBlqS4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ov3v/LaT+8392m6B8efD72FvqXiDTJNO+0XDWsILFsso3MSCK9Tg8G6T4kshLpFz5sS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LllHdEKlCfws8l/tMuf3lmuR6irqxxanD/qI1b0216De/DWaCPKyxsB1BSsWbwZcW3z+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U6kYvUbwz7nDXGhXKhmEKYHo1dFrE9ve+GrKyihc3Ubpj5Nq/Krd6uXtqEgZShh2dvu1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89yfqzZzDaFdgHNu/wCFUL7SZ4EUlGQn1FeyWOs7VBPNWJvEVsoAmgR8+qihysjL2Njw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d6dTUrWwGeK9yshoGpTruENs56naK0B4D0G5BkikgP8AwGo9oHsj50MQU8VFPNL6V9EX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pLCZD2xXNX/wf8RQD90LWX/gW2p5g9keT20TuozESasCxlI/49n+tdfqngnxRoyGQ6a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KyU1HW7EESxBf9+OjmH7Mwn0gODuti5qpHoLBiVidR6ZrqF8UagoPmRRMPaPFV11+SVm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wezMKPS4VB81WFRS6dGQfIEjf8DArqbW5huCQ67ie0iZFWG8NxagpxZWp99pFHML2Rw6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SMY/VVqtemz1KLGN6n+796uy1P4f6zaxF7e0kK+gTcawD4c8RRKS2ivKvqsO1qpNMh02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RC5H/XWvS/2XhFb/ABl8Q+bF5o/sp/3f3v8AlrDXJto+opOftOh3S/8AADXV/s6z/Z/j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J/6NhrGodWGi2+U9s+KksN54XSI2Nvajz4/njXDV5VbWUR/ib8q9W8dTx6npCxMu0CdB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soJtsXnAdCPvVjG51VIqMuVmPdaOxRgshFR2+mypK587qB2qU7iGG9uvSpVk2M3OeKfv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OAghGx0Nc9OdTtp/N8kTD/ZNdObkSJjI6Vk67oVzqmkTWsM3lySbf0bNZexc37x2UMbC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Pq3iK6nltTG2VTG30GK5mPTUhbhZB/wKu01CaXSg1rN+8aItH5tcmNfS3WVLiMSuOhWv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4lat7SrKR9xfsbSxR/DG4tjnat0TJk9jXq+qeANFvA0txo8dxl2/0iaBJZV/4EVr84fD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OPT9QutP8zb/AMe8zLXaWnxk+IEH+r8Zauf+usit/wChLQ4u+5lz3Pc/2m/Cfhr4dWfg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lGpSR3NxFAI3ddh68f3qjW2jHTivnzxZ8Y/GXjjSbfSfEWrvqVrbSeaiuo+/61614Q8R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JPNPl7Pn+bpSaZadzrx5v/Pbj3rlfG4cm3lLbjlqp6p4w1axuJBcaSsG3+OM5FYeoeNP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zWVxmto99LYMJFyK0rW4Oo6kWlrl4PEG6PirVt4sntuAeKAO7+yqvbFN+wo/euYg8dtL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AfvDFZMDYGkbujVMml7RggGm6d4it5QABmtqG4ScA7BSAy10lT2pw0lR2rdTyyOlPCKR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Wo7U4aWvpW20YqJkIqSrmp8PrRYNTnA/ij/rXe/ZuP8A61cR4EbOuOvXMZr0bYa9PCt+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BGWbRh0UH60n2WU/wDLJK0ttG2u25w6GX9hc/wAUfYD3QVq49qNvtRcNDKGnL3UCl/s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elL5VFw0Mn+y17AU4aUpHStQQinrDRcNDjdE0qKPUdX2qPmuQx/75qbVdIgtpIppR+6d9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hdW1df8AaRv0q3qGlw6lbrDMWCqQQUODmo5rDieeW3h26toJ4LeK3lhl/wCWm+t+bSlt7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8IW0edlzdLn+7JircGjNGCouJmHrIQalMqxxog0/kxXduJfwqG4ttPwRbCPzf+mddrca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1jX/AOJpyad5abEkZU9AoA/9BquYLI8U8QXFrp9vNnUPsvmTSfvLiZW9Pu56f7tcPe6n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Rahtmk5idW2qV/2a9p+JEEtvp8X76T77f3f7v+7XmDQq2d08rf7yRn/2WummZSVjm7j9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8U8f2dYN6Xsf/oLV1d1p9vLqH2g79471xPxUuP8AiT2uO19H/Jq0nsTTVmbvhp86Nbey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q5nww/8AxKIK3om+U81wvc7EX4X5r2/4JH/inNQ9rkf+g14VC3Ir3D4JP/xTuo8/8vI/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Xoaz5ejVfk5BqhL0aszQx7s/K1cb4rG7Srsf7Brr7s/K9cj4jG7T7kf7BqmXE5Dwk2d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bkj7LJ9KxfCJ/wCJDa/7grWuT/osnPY1mUe/q/mKH/vDNNqHS38zTbR/70KH/wAdFTVR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aKKKskz9YWC4064guBlJFKkGu9vvhpHL8DtGvtO+0atNAftIjhQyZ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0hfyavNPEv7+zki9a9M+D2g6l4w8B6ZaPqctnpmmavJLNFbuytKvkxsEz6bmLV4uKjzz5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we+EB1xTquuQyxWn/LGzwVZ/9ps/w1xPxx1zSPDOsnSvC3hr7RBaOW1DU1tnVCf4o43P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+NuoeEvDeoeHfB0ynxJNC3m3Cnc1nHt/h/22/hr5M0fxxrfxRsbMXV3dS3FgPswtblmQ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82PvVMcJSp0/fFax6kz2mr2v2iBIp4JOrYw2f9qq40u1xzaxVJYaWthZeTA/y5zTpvN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WlebMj5i/4aQ8Y4x9ptf/AAGWqkn7QfjV+RqdunrixhOfzU15gGz3qGZXEpXccH0r9a9k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xl0/tiL/AMF9v/8AG6978GPqPibwzoOpazKpv7qNpCwjUfLvIj+VePurXyX4f04XFxHH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5ifwr7b8NWbWlr4UtHHzwafaqR7hAf615uPwlPE0+Sa0NqM5U5c0TP1jwhc21zbo77PN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1kXVnFp8bWzsTMJFH/jwFem68+7xh4ci9PtE35GFf/Z68n1S8+0eIJhnObsD/AMeY/wBK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54LU654iVVWZ534//aCvPAvieXRodEtb1LTnzpZnDNke2Ks/Dn4n+I/GgvLkeH7TStLD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5E8vZF6/71YN98Mz4z+JOsazqWU0iOYIiKP+PtlY5/4D/DXooMVv5VrbRLb2sRUJEgwB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9jB3YKk3HmOuu/GOq3diLQ6jqEcIXZshuPJXHuI1Xd/wPdS6db3Z0+a7tIo4oo3VH8tF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nPNNbi+Jms/CVxYBMiUiT8q9mErHNLTQ8O+IGpC5vpP9m7kh/wCBACvJPiq/2fxJDB/z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tev2CagXlYD5bln59elZVt8PtP8A7Y1bxXrcUd3FbwM9rZ/wv5aZ3N/3z92qlioUVafU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4o1X7J+zz4gtf3cl1F4WsUfy/wDnoypHtxXyX8R7iT/hM9St0YmJPKXGflLJHt/9nNeu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gl4+1jVrvzbvUrm0V5JPlX/j427R/dVcV4547P8AxX2tDPHnNx/3z/hXZh/emUlZn0t+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9V06G8k0/wDsyZFSSNN3mrIXbb/s1yf7ZPg+78L6h4JtJtQk1CW4N1N+8+ZuDGK9o/YK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09rDbwxXeor5csm1t4VP/r1uftCalDr/AMUPDc93ptul9pelyNGQwZEaSQ84/wCAV42N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R6NKmqmhh/sa+FrTwv4I1uHxBp9xNqAuo737HG/lbFkXjzP9rbH93/bqz8ZdaivPiZpP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HTS/lx/N8xZm/ur/AHK7f4AaVq1/4d8W6zaCSWKTVIrfMf3v3NrD+f3jXmvxr1OKL4h+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00/R0XzLj+Bir/L/AL3NeTUqPEVLt6s6lTUDvPg5bPP4JidpZskoeBj+Fa+afjQP+EA8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+tXOorptqbhFdbaPy9uQP7+2L/gO+vrD9m7xRL4g+EmnXdr+6tLi6lSH+9tBxz+Rr4+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Hn/j/wDEN3P9QPlB/wDHq7oR9lWVJ7mLXMm+x7b8TjcWX7F8xumka4m02yEjS/eYvOrH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4QXPi7VNO1jUXaz0SGeOVEHEl0yt9xc9FJ/ir7P+LWjCL4H+H9PvppLm2X+zEeL/AJZu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3AN+FeYeHZDJJGBHHGse9wE6fKaqeNlRqOlAySubP7Tcsunfsw36AyQG6NjEPMTavzTq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579gTRJ73w14ge2HzNP/AOyIP6V1n7ddzPZfs+aJYFw8dxq1pF5UcivkCKaTov8A1zH5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074dX/nSXGnzTP5qJJuWV4yzBW/3WxXVKovZslHKfFX4TW2sfH7XNZ17bewWcVrbWtgR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n+zub7tdn+1Kf7O/Zeu4em86bDj6Sxn/ANlqLx1+8+I3i/DFxFc7NxYtnbGq9T16V037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U8PaBpMdxdXepa1YQ4kf92ojimdm/wBlf3deRRxDcrs6IxW5k/siaNKfBOnxQwvxp8T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WLcn7T8QNU/i83XTD9f9I2/1r1P9iPUNOm0vX9NjElzFo5tdMe452yzJGWbb/s7jXyN4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2mPDllDN5en/APCRSPDbx/dfbM7b2/vNxSlQrYiu42so6mkUuZs73/gonaSxeIvhvYfv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y/fnhX/2SvcNUhh8L/soX1/fy/Y7BLeOKaTZuVV+0Rgn3/3a5r9rbw5b6j8XLfVdaR76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3mO6NJGmuG3n+992P5f9iq3jzVYrT9iPwna6tN9ul1RbBntpPvXkn2gzbf8AxzmuyDWJ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K7PNvC3iD/R7vW4Yri01DXLKO1+z/wASWcbGQZ/2mY7q4PxNqn2t51B4JU/gvSptQ1j7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N/1L/wC8BmRv++jtrmJ7nz7aabNfUYWhGjSUUeNVnzyuMt7gi1mGf+Wi/wCf0pmmP3Jr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/wAa/wDs1SWF6RETXRYxOpSYKOtMk1AJ3rD/ALT4xmqdxqBJ60wNC91MuT81Yl1qDBiK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TThzRYSIbi5ZpAM87g365r6WnuPt/h+/z+732rfqv/16+W57jFz19K+h/Dd8Lr4exTE8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OtXw3E9K0aUl3P1rgWrriIdOU+X5pwsjDnrVV5txPNDSb3b5QKiMdfY4f4EfmeN/wB5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g1NspCmK7DjI8AUoOKMYorNlHp3wG8Mf2n4mkv3XdFZJvB/6aN93/wBmr1P4r62+h+D7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Qn+6fvf+O/8AoVS/B3wyPD3gyyaVds94PtL8cjI+Ufgv6mvNPjn4jOp+IvsKNmOzHlnH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2tm3LHaP6H7ooxyHINfil+bPNlbP4VIretVlNSoa/UbH4VOfOdLaazNfwrbMcRrxiui0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ciuI0v8Ad3K88Guvtl89kMn+qi5PvTUTIvacjXTPeXLbEHY+lZN9qM3ia8FjZ/8AHsrD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PfSCztTtXocVoaesfhjSpbjgSYySauyAreKNWjskt9DtD+4UAzY9a0NDuW86JU+8FwD7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py3HOXNdg13D4ftcswNw4+UUwPob4OeOo9A1GC2vbj/Rbo+UwJ6N/Ca+jVGBX59+H7iX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n+92P/fVfbvwt8Ujxn8PNB1gyiWW4tU81vV1+Vv1U0rEtHVIcCng4qNehp69KkgfRQOaK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BpUgjkklbZEi7nb0HrXwx4yvY77VlaN1cNdM/wApz1avszxTLNfeHNXht22TT2ks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Ofxr4Sk/1yQxeiIkn+zz83/fVawdmZT2O8tb5ZhhgR9SK0baO1PLJEfqAa4e18MibrdT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gdXGf7QvB9JK7VV0POcNTubQ2Q4MFv8A98itazj05+THbD8BXB2vgIN/y/3n4yVqWvw1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lp+1FyHp+nazp+njyobuCGP+5H92tBfFdoTgajH/AN915UvwrOf+Qjcf9/KmT4Vn/oI3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UbHqLeIrdhxfxn/gdQvraPtWO6WWRyFVFkxk15yPhYf+gjcf9/K9M+FPgrT/AARar4su7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dkkzZWJe74/vVvh6ftZcsTKo+RHsvgHw4fB2hmS5Jm1i7G6Z2H3B/cHtVO+1LzrmSQnI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/iK0DxMY5/7orl7gna9fXYai6cbM8uUuYzPEd/i8giz/AKw5qTVpRBpCMP4iBXO61cNP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qv6rcGazsoT/ABbTXbYg6PSx/oka96t6+3kaNIBwSKj0tMsi0zxhKEsDHnk1JRyeoaUN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swYEHvXiV98CNEtJfNuNIEb+olb+hr6E08f6Co9qw/FsH+gE1pDcXMeU+G/AmjeG7j7R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1PLH8WrfvbG31K3eC5iWaJ1KsjjIIpwWn10mXMeC+IPAPiT4ea6mo+HtXki05f8AVDoY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TvBX7QF5FFHaeNoDbdFXWLdOv/XRdv8A49XTXMKXMTJIodT1DDNZVzoemkfNaxfkK4cT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dmHx1TDu8TuvFXjbT9C0xWa4E0so3xIDy4/vH/Zrxy+1y48SO1227yT/AMt2T73+6P7t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il8397G/z2f9xfdf4a1l0vAxgD2FcuCynDYP4Im2JzKriVaRyOheEV1nUv7SvgWt0IMM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gVlVAPlXtRa23lJjFW4lAr2FFI8eUmxgtU9BUqxqvQVoeFtGm8T+KdK0mH/l8uo4X/2V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vWbzS/hP4Y1h9L1rQ/HVtidoI724sZltrhh/zzx95f8AgNeZiswpYX4j0cFl+Ixn8JHk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+1/31r0iTwz8Ktbmkj8Naxfyun3opbsQSfglxtZvwrF1jwBBoGk6ZrmnauNZ0q6uxbx5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bHynp2qKWY0a/wAJNbB1sO2po6ayf7RAxHrVF7gR37Q/3hUukv5dnP8A7JrGurgnUhKP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sgEQP7xm5NdNZ3hjdY1POeTXJaepe4Xno3Jrc0x/PmnI+4jYJp2LL3iLRU1u3WQIhuoe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iD4PtsxXWraXaTB9jxyTKrI3oa9Ig1G002KS4vLqK1t0HzSTNgCoNG8KfD7xP5t2/h7S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nt9rO3vurwMbg/aP2kTtoVOXQ4NfiZ4NHTX9NHsswqRfih4WA+TXLEj/AGJhXe3HhX4S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P2PlZrHuJfg5aEqujaLce8UKkV4f1c9BanNL8SvCxP8AyG7T/v7Uo+JXhb/oN2n/AH8q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1vhrSY/96OMf+zVSl8Y/AeAkSaTosZ9MR/8AxVHsAsJ/wsrwt/0G7T/v5R/wsvwt/wBB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+Of2dLVsNoWlt7hh/wDHKpT/ABa/Z0gHyeHLaT/d3f8AxVL2AWOo/wCFleFv+g3af9/K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03WZ00/WLa+s5f4IpWLI3cGtG4+OfwBUHyfAsd0B8n/LT73f+KmwftBfBC2gIi+Gqf8A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Lw9y4txOLbxwXz5V08PshZlqjfeMZ4/+Ym3P/TNq1tb8TeB/HGuSXvhvSr3QLdolU2ci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U/se2xw361wzp8jsdMZXRi/8JrP/ANBJ/wDv21H/AAmdwemouf8Atm1a50S3/vN+dA0W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dNMu7MkeL7o9L5/rsanDxZedr9v++TWodKtG4JYf8CNMPh2ykzmRx/wI1PsV2C7M0+K9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pn/AAlmp/8AP/8A+O1oN4SsD/y1m/77qM+ENPP/AC1m/wC+6PYrsF2Yuv8AiPU77R7m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yhV5+da+sPt8kFtFMIW8z5Rt+gr5im8I6eQI/Nf7y/x+9fRer/6R9luv7Qn/AIdn+w1T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pq0WfNOrfGZ9O1vVrYQbvLvZwP3bH/lo3+1Wf/wv247WMxH/AF7NWxqvhWFb+6lZt7PJ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E/sCME/vG/Kp+rw7EyxE3uzn/if47ufGvhuK0a0GFnWcbY2DZwRg5+v6Vv8Ahb4g3lho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aCKJWfduwBtH8VMntrewH33/ACp1vHaynJlc/hVeyilYx9vNdTZX4iT8yvDEsn+9VqD4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uP4i5rHWwtZnOT/47VgeHrSVSBIRn/ZpqnEftpHQ2/jmA2xleezWTH3d+KpwfFpYJ9oN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8IRbsu4TED6Uy18FwLN97d9UFHs4jVaR5R8MfEH2f4p3moeUkvz3r/f29Sa+idX+Ictt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3Gi2rgeYv8O5T/F6ivmf4VW/2j4k3kX/TW8/9CavoO48NW+peCtPdYojPoszxzDB3GCRt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S5E9ypVZLZlqD4qLJx/op/7b/wD16p3/AMS78XDC3khSL0Rxu/76rE/4Q+x/59bf/vwt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7W//AH4Wl7OPQz9vUWzNL/hZGonrCJv+BLTh8Rj/AMttN5+oqinh2FP9Xsj+kdSLowXrM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mixFXuWx8S7fp/Zv/j3/ANjT0+JdoP8AmHL+MwH/ALLVP+yU/wCekf8A37FIdIQgjzI/+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Yq9zZX4mafj/AJB6n/tqKUfEvTv+gev/AH+Fc8fDqtnEkH/fgf40/TvAWqazM0em2L37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fSl7NB7er3Ousfjd/ZiYtI7yH6S9qf4k/ahfR9Hl3zy2ktw/kpcPEsmzP8Shf4qyrP4N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L/rtPDH/AOhSCqOo/CPVtNl87VJPAYtmkDb9XlW4kQ9OI4c+1ONOMXcn2k31MMftFafb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/wBizlj3/wC98zf+hUL+0dYf9BGy/wC/Uw/rXW6D8NPAuqRuDrnw7lmj/wBZGNKktyP9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Zra/4Ub4IvwfKl8ESj/r3hZf0uq7oVOU5nGxwMH7Rumyj5r23aL/YVw35NU2jftB6dPbz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2SWduku9fU5uF2118v7PPhk8W8Pw8k/345B/6DM1VLv9n2ztx8nhz4XTZ6Z1GaDP/fTV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Lw8M3Gf+KkurT/uExSN/6V/+y1Xtvjd4UuM+drt55u/Z5kmjxLv/ANrAumq4PgJLcf8A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/XvqiP8A+1qP+GeNX5x8LfC//gev/wAkUe2CxneIPFXgjxP4Xm1C7W11CGzuVg8y80gN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/o2D/ABVzNl8bNC0XURf6RGNHvmjXzwLtkif1Xy/mX/gVeh+HfgVqen22vaXqPgLS9D0r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R4Y5UPmQyyN5zNtVlP515Jc/sjfEm1jeew8OnUYpTuS382OLYp9JPMrOU1I0hdHudn8Y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1/aN6g7lBanQfGLROf8ASm+nlGvF/Dnw98Q+B5YdL8aeDvEWmaYdzRXixtdRwn+60kJ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sLRAZdOWLULX/npHNu2fX+If8Crk9jE6nXkke22njTSNZG24Jx7LVuXSPCtyhbEoY91O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aXMdmgPsa34vFerJGP8AiXBh65qvZGP1if8AMemwx6Dkg3E345qO40zw7KebmX/vo15o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gD/AL1PHibUWHFoB/20FV7NEOtJ9T0aLSPDcZyLqb/x6rkUehRcLdTf+PV5efEF92R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HRG/Kj2aJ9q+57DFqWnRj93qEsf03CsXxN4vGj26SLrMu1mxiQsBXnA8Saln7h/Ks/xH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JI1DZVkIFHs0HtX3O2b4uEjyh4htj/0zJX/2aoU+JV04/e6hFJEfuSGMMv0yFryf/hGb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ui20KODmGS8i90mWpdJMuNa253OpeL9KfcJpbJZCc/Idn/stUB4n0T/AJ+bb/v+tYAg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vkq1RSaHbXfzNaRZ/vIi4qPYeZr9ZXY6mLxVoq9LiA/7kuT+gqwni7SQOJSR75P/ALL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PG3/AHHVTSf8Ipb95J/xmqfYruJ4l9EdnceOtPs13W+pyW0n/TNyp/8AQaW3+M19ZLx4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/wBlrjD4St3/AIbhvcOKr3fhaLZtWGZvrKKPYoX1mXY9JsvjRdXX7o32nyfSHH9KyPgR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J9Q1WaC00+TTZne4+6v+shrhIfDAt2JW2kyf+mgrd8AaALTXNamMTvHNpjq8RZQR++h2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EyWqPePit4/8KW3hdE0q/hv5Uuo9y24zlPm+bc1eW/8ACzrM/wCq0/UD/wBc1hb/ANqU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lwPg7ePl7Z/2q5Oa2uoP9TbCL8Fqo0kjGeInOVzrp/GmlXkxMNvewSnl7eeMb/8AeGG+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dthfH6JGf/alctJo9zendMJY/wDbDpVseH5P+Wsjfmu7/wBCp8hHtGai+LjET5mnXzH0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bx/Ag/eaTr31FiB/7NWa3h2OYfNE0/8AtOqn+tNj0CW2J+zXRg/2VjT/AOKrRUw9r5HD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W1rfsrSFh5kOfz5rj7/TLlbqRpiI5j0EgCj+dez3Ph+6mLFdUkt89T5cdVV8Hlg32ieO8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mtLIi+tzy2K2dXRyVLDHKyb66a28VR2/h/8Asny4/M373kjhVm9ud1dS3gyxPBsrcj1+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el97Ef8AbNv/AK9TYpSseZ3MkhcnzOTXrXwo+IPhvw3pP2XVLnUYQG3+Zbordfaqn/CD6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NdjUsPgHRecW9xH/wBtM0nG41Ox6NP8TfB9xbnydR1CX/r4tN3/AKDXLan458IyOS32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KsNvAemEcT3Cj6rSjwPpSjBeZz/tNWXsi/aDZ9e8Ktl4bi6iP/XsKy5/ElhApMVy7r/t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sDhpB+NUpfh/ZOTsnlH/AHyafsgVSxTtvF1qQdxYfQVOnjizhPyySj6R5qeH4eWCA757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wrjT5GO1rs/SRaPYoPavsMHxDtR0eYf9sxT1+JFuP+Xi4H0Snj4c6eO9z+Lqf60o+He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fsYi9qzXsvja9oOLuV/+use6tqz/AGibZP8Aj4tmk/65x4/9mrkR8OtOx/rJF98r/wDF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f+JjIvtsU/8As1L2MQ9qz0q1/aH8NdZo72P6QBv/AGatdfjt4SnXAe8+v2Q148Phzpw6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AOKo/wCEJgt/9VqT4/65r/8AFVH1ddw9qz6A+GnjvR9R8SvLb3Nxt8psbrdhXpkvxN0W3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1fKPgj7T4ZuzdWp3ttaL9+g/i+jV183ibV7gfPbRfgh/+KrspQUVynNWk2e9D4oaEf8A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p/8AwtHQf+ek/wD34avno61qX/Pun/fB/wDiqYdd1P8A54J/3wf/AIqutU4HLqfQ/wDw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/fhqT/haOhf89Z/+/DV87/25qX/PBf8Avg//ABVOXXNS/wCfdf8Avg//ABVHs4AfRA+J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L8NR/wtDQf+elx/34NfPa65qR/5d1/74P8A8VS/21qJ/wCXcfgn/wBlR7OAH0H/AMLS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L8Un/C09B/56XP/AH4r57/tfUD1tj+CL/8AFUf2tf8A/Ps3/fC//FUezgB7fp3xV0F9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KTAiOR8pbn/vqtT/AIWfoOP9dP8A9+TXzjp9zd29/dXCwEvcMpcbV4xkD+Kto6tfY5t2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TpQZSdj28/FPw8D/wAfFx/35NJ/wtPw7/z8XH/fk14WdTus8xkf8AX/AOKpDqNyR9w/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ZQK5vI9/t/iL4em+7q9vEfS4LR/zrXsdbstQj3217b3CHo0MgYGvmFrq4bOUbH+4v8A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fZF/+Ko9lFbMOY9w+LDg6HGQQf33Y/7DV4x9r461Wl1S6eAxNPdtF/cPK/lurEupphn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61tFKIPU2LjUCM1558VJhJoS/wDXZT/OtWaW9Jxi5/75WsbXdPOqLFBfediM53qm2onL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eRpMH+e9aH9p4riLe/1Cwnmhiu7fUIfldI5HZWT/AGfu1KviGdf9fp0sf/XKUPXJY6bH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7fAC8+1aPrPIO24T8MrXylH4n0/OHeeFv+mkZFfRv7OV+j6RqjWsn2iCWRH8xG3fw1LR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Gd8Z605fPfP7qX8RVW5jnIOI5Kg0Mq7mDB65XX2zY3H+4a6K8tLhFZjBKB7oa5HxC8qW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gNBcTj/Bsp/sSAemR+tbUz5gYVy3gu8H9lIPRiP1rdkvB5DfjWRR9BeH38zQtNb+9bR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vBdx9p8KaRLnhrOI/wDjtaxbk1RkPoqPfRvoAkopm6jdQA+imbqQyYoAkoquZ6Tz6ALG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8Q/OmG+QH76/nQBT1KAOzA10/hf4ky/C74S65c2y+Ze3eoC3sh/DG7QtiQ+2EFcnqGox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xT/ySe6/6Z65bv8AnFcVw1bc1z0KCvE85mvLi4mnvLudru6uW3ySSncSa27Pwpp2h6jJ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5CvPbjR33MuPu+Z5y/8AfW2uPhvd9yYpf3f8CD/arXuLVb6z8mQ7Zk/1b+h9PpXNVXPG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iP8AmokEVrI7In2jRGnVPbzBKrV1/wAL/glJ4+1+aX/hLf7Q8P27qlzFHpoi3/7Kzbv4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p8SPEP8AwiFlGRLDiS9u5I9y2cXHzFv7zbfl/vV9meMvGGg/AT4eJFaxL5ioVtLZetxJ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v1GhN3kjPlsfisCRW3pHhq/1T/VQmOI9ZpRha7PTtH0/R7gyzaHeTfP8kn2V5Wdvb5aj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3Wk+F760i/5+LiF5Gf8A2gu3j9a+oTsOMItNt2NzwsNH8FQtdXxRJFQZdTuZ/ZV9a+o7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/l1iji/JAP6V8N+DvC+ueIPF+kxXenah/pFzCjyXED/IpcAtX3RpJF14z1OcdDLIR/31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qkvm/EDToyOYbGeQH03f/u68YscnxAB/03V//IbH+tes3s//ABWmuT97PSsZ9M+Yf/Zh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0bkf6pHkRvqI1A/9mrzaklFNmsSWc/vpqzs/vkrS8jM8ozXASePba9+I+l+G9OmWRiS1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xj34r83wlJ18V7vQ9ubUaKO4BIzTZ7rdayqT0GKlArI8QzGy0K/nXgohYH6V+iJHitHN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vn8z/wDWqx4ynNt8M/EciIzyfYJEjVBzvkG0Y/76rk/h9r76/pEFxcGOOaPcj+Wnyv8A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OvNtvh5feVd/2cZBGhuZE83YpkXdtHdtv3VrxMf9j1N6exV8AaJ9j/ZrvrK78wZvLRH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vgj4SR+OPEmt65qbPHo8FyQqRj57li3Qf3Vr2m10l9G+At1ZurpJHe2wZXOWTGG2t781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knje7H9a9SGIcJpIUYptn0V8FdChsfAkMNtapBbLOQFDYG1eK81+LiLL8Xb+Jdo8nSrW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foRXuvwg0+IeAdLll6SeY/8A49Xyt+0T8TrHwn8VPGSRqL/VY3tre1tB8owsEbbif7uX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k9TrpS5GfR37J99d2Pw3e+N1JJbXuqX0vkbN2QH8oc7v9ivi/wDbJ8YTeJ/2hfFUUU0n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4fMCfeP+1zX3P8DtAlsfhV4cs4x5k7wtcy/JtzI8jOzf99Gvzl+Olz9s+PPj+f8Ava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y1vg8LThiVK+pu6lz9D/ANnzSZdD+AXgGQ6dvMlm8puPmb/WTSSZ/WviTxJoN38UviNo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ubie+ni+aKJmkXan1+X7tfoj4Fu7rwj+z/oVvN9nT7F4Zjc/PsYMtsS2V/3zXw5+ybYf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2ryTZ/2mlA/pXCm5YqVTsJW1R9G/tDXF3B4X0qCaWSWI3IiQSOdq7Iz2/GvIPCoih1O3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Eb+JOjfzr0T9uLxjafD/AEvw55Mseo3dx9qeC3+6rtgfMf8AZWvmz9lI6h41+L0+p6pc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lvkTdLF8qj+FarDYSeKryxC+FGU5KCPqH9qnRLC9sfBdnqMSXMcV5NdxwSDKs8cG1WI9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sWpuY/F90AXV762hA24HEQ/+Kqn+1neQv4n8IxReX+4tLl/3f+1JGv8AF/1zrrv2TrHy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7J9q1dzn5udqKtctOr7WUrEqDUeY+Z/HnxBtNI+IWsaTF/put6vr8kEMEf3Y42ugu6T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B/tTPJY6R4QtZTgfbJZSP+ucG0f+jf1r4B+Grnxh8fNGuZpvtMmpeIPtJuP7+64Mm6v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0+TQZftf7q1sr+d5PmX5m8sL/LbXZicNHDUE1uzWMkyh+wAf7P8AhZ4o1nzY4vO1u5n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8m/sWWH2/4+eCjKM+VL5/5Ix/rX1f+zboV34L/AGO9ZmvfMttSey1S88mSH5nZo22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xx8KbDwT4v0x5JPtGtSW0nnXoDMsKrH9yJf7v+1/FXU8VGlUqRfVDW7Nv9sLVd/iHxo+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RPvMG8tmx/vfvP1ryL4mfEKLxZqXg3QLQhNG8I6NFlSdoN15as3/AI9sWuh/aY+IMWof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5un6fHbSXt597e3kx+VCP7nzfe/3K8NtC39m3dy8pFxcTFX/ANoferLKMLNRlKW12c+J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RuNwvvNO4LGqN/vs29j/ACrn4/EOLGaBz+8/jpjXZeDVie5X/wBDriG1JhcT8/er6uKs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Gzb/AOIcd+9SW+pFIFXNc+l55lr1p8dx8mN1bIDeOpHnn9aibUD61jGf3pPP96ANRrzc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azvPHrR53FBI+Q7pC1e1/DS7+1eBRAOQvmx/nn/4qvCmlPNen/AvUcrqWn/7Qmr5zPaK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PCWIdLHOn0kjx9B5c8y+jEU7NT6xCLXWb6MDAWVhj05NVQa9XCPmoRkfM5guXF1V5klH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DLW78P8Aw03inxVZWAUmJm3Sn0Qdawdw5r2r9nXQwg1HWnX5gRDGT+Z/pXjZvi/qeDnU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jsfCElotX8j2TWL2HQ9MuLggJBZQfKO3A4H8q+RtXv5NSv7m5lYs8rlyT7mvcvj34z+z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uj5ku3/nmp4H4t/6C1eAMcmvl+EsG405YqpvI+u45x6co4OD0QsdSL0NRocU9W4r9EPy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TwK17q/cRMkR61z9lMVkOelWhJLPKRFzQM1dBt/OuXcjLDnNQeN9V3Itsp/3hWpbsmk6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K/vGvNXy5yqnLUAdJozxeH9H+2zf61uEX1qpFPJqsst3cvwPuKayNQ1A6jz/AMso+EWk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QgO80PXJLYAIxAIxxXun7NuiX/jnR/Eel2Pj3xD4VOkXodLPR5wsbxy87sH/AGq+cNGd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n9kTxONH+M11YF8RazZtGy+rqMr/AOg1p0A+gx8DfEB5Hxj8bf8AgQtH/CjvEvb4zeNP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NzOx5J/wozxL/wBFn8a/9/UqNvgX4r/g+NnjJf8AeMZr1/NGaXMUePj4GeL8f8lv8Xf9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zxf/ANFv8Xf98J/jXr2TRk0cwHi7/Ajxyfu/HjxSv1tkP/s9RyfAnx5HGzn49eJ8D/p1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LVojPYzID95SKq4HzXoGuPqnhyXT9Q8dazcXQ8yOV59Vkgkk+ZhllX5aoj4caUwMkGow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+ua8x8beGfEVtqcqnSrs/Mf3kfzLXmthf3msTSxWZknmH8JIWoUyuS6PqO38PWsA4u7U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+W4s/wATXzHFaeJnB2tJ/wCBIqRNP8WHOC//AIECn7Uw9gfT8DrGfmu7Na0bTVrWL717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DxUOrP8A9/xViG18TjPBP/bYUe1QvYH1eNbtznF5bfnR/bkYHF3bfnXygieKVJ+Q4/67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HMZ/7/CtFVQewPrDRkufFGrWml2ksay3DqjlP4Y+7f8AfNer65b28diun2ihbOBdkf8A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IufDvgqTxRr4zrGqgRWyb8+RAGH/AKEa9PvZVkJHSvsMDhvZrmZ4GKqX9w4wX9z4f8vU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s0ZPbNdnPfQ6nYQahbt8rfeT1riZGSK/urSXmC5BAH+1S+GNVXS7c2t0cqH2g17iPOGx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SYH0rZZTe64Gx8sHyCszSrb7V4vlPa3jyfrXT2VqBcMR1PzGrLN3S1JYn0rD8Qsbi4Z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WjP7Vzl2glkaTuTQSSaeMwbfTis7xPBv0qdSO1a1kmyIH3qDWoxNBKvXimtxHmix4qKX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IxmutbGBnzSsudtVQjSnLA1aEbMxxVqJ4olPmDmmIrxRqq4oeJDk0+W4RidvSnQosimm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VeKXbhj7VIgFISVz039mbQTqPxEn1EoXTTLSSVcf89Gwq/pur6buNUaa/sPt+kwm7s385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3vu18b6B8QNf8G291DoV4un/AGn/AFsqxK0jdf4j9TU8Pxm8fwzb/wDhLNQf/Zcgr+Vf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OaGx9HgcesKrPY+uprjw74nuDDqWlQ6rlGkkt3gS7VV3Y3YKjb81eSftA3Om6f4l8J+F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aJrxoLOJYkGeF4H41xPhX9qDxvo16rXUVjrYb5WjuLdYZGH/AF0j/rVbUvEU3jv4gXmv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n2ZXMiw4B/irkwOV1sPW5pbHRjsxp4mlyxZduHaPS75U+80TY+uDWJ/qdPtZP9ha17qfy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XmXibxZe2/iO40logkceGBH/ADyb7rV9Yonzqdzr7K8OJSvHlu3/AAJq0rrxDB4P00i4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/wDte9clba7bWEWQ5MpPmf7rVhxNc63qBurlyxJzzS5SzqdP87xPfxXeqy+bFH9y3/5Z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WuWu3PHz9vauRFx/ZelKu9TJOdqKBzmug8Iu8MLZ7nmsnEpM8b+JHgHwzoPjzUPN0q3i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94t+8x/wL/0OuW/sjwsP30s9nFFvbfHIm5m+leuftOeB77xV8Pk1fRmC6ror+eB3khbi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/wDhF/E//PS3/wC/n/2NfEZhKVGrZdT38KvaQPSQnhE5+S2H/bNad5HhHHAtv+/a15lH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y/7/AJ/+Jq5F8OPFEg+UWP8A3/P/AMTXlfW7bnoqidyLfwpv+9birf2DwiyczW4rz4fC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/wCuzf8AxNWP+FSeK2X/AFumj/ts3/xNH1xGionYtpfhAci5t6b9g8ML924gri/+FPeLB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v/iaVfhH4vHSfTP+/wA3/wATWbxiK9iehaHBpcd0VhvrZDjo2QPl+9V/+1tNuPuX6KPU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f899M/7/ADf/ABNSr8JfGB/5b6Z/3+b/AOJrN4qL3F7E9HOoaan3tSBxUy61oGPM/tH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vNR8HvGLdJ9M/wC/7f8AxNH/AApjxr1Fxpv/AH/b/wCJqfrEBexZ6Nca3o8Q3JeqyHoc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/l8X/vk157/wpbx3gy/aNM/doz/69vu/9+6xdM8E+KNasEvIZrUwuWVSzkH5WKnjb6in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YF8RaSR/x+L/AN8mmv4k0gZ/0xf++TXky/DfxXz++tP+/h/+JqGb4b+LM/660/7+H/4m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ewf29pFv5cx1FPyWtn/hbencj+0YPzFfP5+GXjAg/vrXH/XQ/wDxNM/4VX4sPO60J/67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2L7ns194j0y6kZvtsIBOePxrMe/0jB3Xyj6NXmEfws8YK3CWp/7eBU0vw18YheIrM/8A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g31O6nttDu+upqPxqOLTtEhzt1JT+NcE/wAN/F4HENv/AN/xUQ+H/i5M5hg/7/ij28GT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9nbbit3CcesgqSLVbLyyBNEXHpJXlkvhLxHzuto3I9GFQjwj4l2s0dpEv1kFV7SJXsJH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kYD0lqnH4/tYJPLWMFgeplrzMeFvE7Db9miD/wDXZaZ/wr3xVcsClnC7e060e0iHsWir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7u+u9rp/zY19BeHvGNppGoGbzreWLY0c0cj/ACyxnqtfLfhfR9Q1DV5bTT4vNu4xI7/P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whfiryf+PL/yYT/4qp5gcD37XdO03SIotRsL2OXQrl2jtLnP+rbvDJ/tf+hLWV9rtv8A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nwVH4y8IyzQHSbfV9Dvdsd/o93MPLuE/9lZf4W+8tXtd+EWtjTzq/hRbjWtFZd0lhcMv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9Xj/AOmi/wDAttPnSJ9k+h2/2yz/AOghET/10o+2Wx6XcJ/4HXjg8I+KO2nZ/wC2i/8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i8fd0hj/ANtF/wDiqn2iJ9kz2Pzrc/8AL1D/AN90Ca3/AOfqD/vuvHf+EZ8YqD/xJmH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Z8GfDfxx401j+zrTS1totm+fULojyLSPu7n/wBlo9og9mz2fwx4YbxDNdb7+Cy0mzTz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H/8AFN/CtSeKPFH/AAkAi0/TpTp/hS3TZDp+/b9rb/ntP/eb/ZavOPiDLrkWj2/gzwPo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NuNQdNk2u3f/AD8SD+FF/wCWcf8AwL/d4G/07xdp/wBkiu/Dl3afbJ1gg8xPlmmP3UXn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9wju5IP8Aj2nish/06lIv/QcUo17UsSeVrtzn/r+P/wAVXjX/AAh/jsDnwdqP/fumr4Y8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v+7EafOg5Weuy6zrVx/rtcaf/rtKj/zzVTzb3/n6sv8Av3D/APE15YfD3jof8ylq/wD36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1Bx/wiWqD62rNQppDVNs9httF1ieDzhqkUUX/AFzi2/ltprWGto+6HWERh/FF5cZ/8dWv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6zwvrJ/7Yyf405bDxbAOfCus4/65Sf41SmmX7Fnrk0Hib95nW7w/9vzVnNpuuzDyxq9y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3V5ps8UY58LayPfy5P8aj+3eKLfzf+Kf1UR/L/wAsJP8AGq5kRyHo6eDri9sJLd3ErTzb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JaqcfwwUTSKbJF2+gri7fV/EOD/xJdV/C3k/xqx/wkHiHnzbHWM/7dvJu/nRzIOQ9M0r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8RK3y4Eu2njwveW9zKhhBmbr82WryibxPr+f+PbWMf8AXKT/ABqOfxfr5H+r1j8Vmb+t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LazvLI7pLdlI9a0Ptt6V/wBT/wCg14Z/wmOvdfL1X+79yRV+vWkXxxrsXUaiPqjn+a1X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3zN/qCfptqUC7xzZyH6AV4cPiBrfrf8A/fDL/Sug8MeKrjVrh1vNS1W1jReUiO1j+JU0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N1/z5S/kKAZRnfC6H0IrybWPH/8AZ080WlalrM0W9t9xcbGZ/p+72/8AAqyv+Fp6tB/q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BZG/H93/AOg0e0QexPchcsv/ACwl/wC/OazdYaW6ji8uNh+86FCK8ft/i/rmDH9ouv8A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5rgJ/wBOuv8Avj/7Gj2iD2J6PJZ35/1lo/8A36amJplw2cWr5/65mvOW+LeqN9+/u/8A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FTUmB26jef8AfB/+JpqaF7F9zvhbXbLIVtHOxyh+Q9RUf2G+P/Lk/wD3zXHwfGTUrPz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Rr8rdOw9qYfjbqk4P+mp/wB+xR7SIvYyO0XT9RY8WMn/AHzUy6NqbDP2GT/vmuBT40ak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8irUfxy1EDH26P8YRRzxD2Mjqp9F1Y5CadKT7AVAvhrxA2SulXZHsKxV+MV7NyupKf+3d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AHbfjH/XFRRzxD2MjoLfRNeHH9lXlb+gWepaRdX8lzaywJcWuxGf+L5gf/Za8zPxg1k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64p/Ok/4WxqH/AEGJM/8AXNP/AGalzRH7KSPWLj7fc258m3YmsX+xtbJJ+xTGuCg+LOop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tiValHxf14+Z52qt+ASjmRPIzs59M1wD/kGzfkKg/s3W/wDoGzfkK5EfFnVgMxatL/wO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6ucasR9IIx/OjmQcjOqay1tOBYTbfWmNo2tONw0+UiuQT4o6oeurPu/u+THUifFPVIDu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Y6OZByM6j+zNaH/ADDHP/AKJ/DniDB/4lc38P67vf2rmh8WdUx/yEHP9xNkaqv1+Wkf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1eRYvlfiCNPm3eq/N3o5kHIzpYPDHiHB/0C68r/x2p7fw1rMmf9Am49RiuS/4W/rNv/rd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K3/xNXn+M+pJB5QvH/A7fzFPmQcjOo/4RvXnUj+zbnGKdb+G9djY50246ev8A9lXKj41a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okqW2+NWpux/04Dj/nmlF0HIzqZNLvoFw9vcRv6Mv/66qmz1HJ/czH/gH/1qxp/jNc3A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3/u442bd+VZX/Cz9Sx+91SaL/tkv+FHMg5Gdcuk6rdfLHBOx/wBz/wCtSt4Z1sqc2k/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/wCFv6r5Bih1uYRf7EUbN+e2prD4u38A/farNL9Yk/8AiaOZByM1V0TUrdiGt5lP+6RT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H/gJrFb4r6mc+Vqbf9tIVqKX4mX5yTrc69PuwRn9KOZByM6EaVq4/wCXW5/79mj+ytU/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T/FC9nJli1K4il2eX0X7v0+7UQ+JGo4/5DV3n/rlGv6rRzIORnTReGtYn5Wzl/EVIPC2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csPiPqQH/IZu/wAxVy3+L2rf8/8APj2UL+vNHMg5GdHH4R8TSfd0qVh7bTTh4V8Sj92d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W/4WPeT9dfvLWX/AKZuFpLb4h30FsQNZ1GP/toPz/ytHMg5Gem+E7HU9Ml33Wm3McYP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z57khCPrXin/AAsjWIMn+277HvIP/iKmf4j3DE51Cf8AAjb/AOO1UZpA6bkeurDKTxET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jXii/EO+jBxrd+o/2WxSp8TLxM41i8J/2sGr9rFEfV2ex/YZv+eJprTC1+WRGB9lryEf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P9tBtzT0+KWpqOdVnc+4X+go9vEPq8j2e0dpwDHbNIPcYq81phfntnU/7teCf8LV1byD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v/Qagf4jX0v39Z1Jv951p+3iL6vI92Nvyf3VJ9n/AOmePevBx45uj/zFr/8A7+f/AGNWB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1CX/AIE1Ht4h9Xke56Yrw3Du0Uuw9JgvNXJPMKNmOUk9Dt618/f8JvdxAuuoakrHqu9s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cX2pAHqTI1Ht4lrDs908qY/8sZf++aryaZKST5DD8K8T/wCE8uAP+P8A1Myf9dm20f8A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HP8Avyf/ALNHt4j+rM9pXTLrPEElEumX4/5dJDXi3/CxdVgz/pWpSD/fb/GlHxHvD1vd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bxD6tI9lXTL8AD7HJ8+fSkOj3oGDaSfkK8bh+I+oqBjU9Wb/AH9xb8d3zVIPiJe4/wCPv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zx6fdo9vEPq0j1ttDvG/5c5T+FZ+reC9XuYf3WlSn3yteaf8J1e4/1uqf9tJ3Vfy20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9L1g+Z/03dfy5qXWiyo0JI9KtPAN+tsfN0tVl9wM0f8ACuLtv+YYf++lWvMk8b3yAj7V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f1p48ZXpOPN1jH3v9bL1/wC+ajnj3NPZSPS4/hnfDObaSIf7MimpNP8AgXoV/n+2oZ4v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n1/vV5n/AMJJcXCynbqn8XRpv51DBq9xzxq/8P8AHNuo549w9lI9bsP2ZPANoP32n/2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+i2Wtj/hQHwyb7/hZz/ualcL/AOz145b+INSgzFDaar/10kSVm/PNH9sa1B+98vWP3nz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I/Zs9Z/4Z2+FvPleHryGX5t8kd/I357mqpdfs++C7SOWaxsruO4Ubw1xdyMMfQNXmA17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/TSCZVrsPhZNrmsakyTrfBEiffJJHJ+HWi90OKsGj+Bor/zryHVdY0+WR2/d2963lf8A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d4qs5C0PjEXEI/5Zahp8bf8Aj0e01teBreX+z5DLL5p86Tn/AIFXRSRDkYrnKOi8B6T8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/EHhGO2jVoV83SrjICuy/wAMvtW6/h/4qn7niTwgv10u4P8A7Urpfhn/AMiZZf70v/ox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MP8AhHviz/0M3g7/AMFNz/8AHaB4d+LPfxN4P/DSbn/47Xp9FUB5mvhn4q9/FHhL8NI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x8UMc+KfCn4aPN/8er0iigDzceFvidznxZ4X/DR5P/jtNl8J/EyXr4w8Pp/1z0Zv/jle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IX8Se/jfSP8AwSH/AOOVB/wgnxJHXx3pp+miL/8AFV6pRQB5YPBPxEB58dWX4aIn/wAV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+R6tP/BJD/8AFV6pTaAPK7HQ/EmnXwl1LxJFqcA6266dFCT/AMCWvU/DHhu28WaBrEN7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kf3SPtG1uPq1ZOoWiu54r0z4L6BFJ4G8X3zvu3XkSBP7pjTd+vnV5WJnyzUTuo7HknxC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/QI3+3wjL2+9v9IX2z/FXmWkagbhTbzZW4j4Ibgn/wCvX1tn/ppXjPxo+G6yw3XinSQI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5V2/89vr61EbtHUb/wADviNceEZbvTZrX7TbzgSKYkCyqwX7v+1Xl3jfxzqPj3xBPqeo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A/LCu75YwKk+F3xBsNatJ4VnCXlsN8xc/fX+8K6PwN4h0S4+IB1DUIvKmkRUspJPupJ/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o8xtvg744aU/a/idLIvfyGINbdh8HZViP2zx34ilf1glOP8A0Guxtrdmdvm/SrIt2Ebf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IcT4f+G0FjrVnd/8Jn4gujDMjC3u5V8tzuHB4rrvA3/IUvP9z/2auP8AifrN34I8Lajq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fD5iBvm3Va+DHxG0jxX4MfUrJWj1e3iRNQt3k3EMv8SjurVnVrqEHOQ4wvsat1dBtV8d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fUlI/wCua5e1hS08NpcMQj3LPNk9gCwP6CpNZ8RJbjUwBxe7ZH9wrY/pXG/GDX30/wCF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8mwjsWbb/wCzV5dLEQxnNCBrych5N8XPjcG+06H4cmBUExXOoxnOfVYz/Wsb9m2xF945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KWTcxyTllX/2avJK+nf2H9H0691TxjcXz7GSzghU/V2b/wBlr1KGCpYKk40wnWlN6nqD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PyPAmvSf3bSQ/oa9yuPDehiJn+2KuPWvIvjjZ6fN4M1OxtLrMtxayKB/tfLWb3MDwv4Q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/uRRu5+g2k1J4G8XXXxD8U3Gqav5n9k2C5tbf/lkkm4bW+u3+KqHha2m0DwJrYl4litJ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qs1LaxM67kXyUK+o+binyxabZotD2eTUPN+BF7P53mxT+Kp4k+fdmNW2jn/gO6o/Btkd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nOG8x/u80Nb/AGr9mPRLmLpJqlzfv/uiWbNeA6/8XNX1y2trG1umtdFhbAijO1pdvGZP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VmnHobU5qO5+pvwh8Nx3Hw08OsqI6vASGUkg5Zv8K/Mz42XR1r9pHx4Qd4l8SPaj6Rss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+Hl1aw/D7wnZfadvl6dAPLj941b+tflXp1wPE3xv1O9A/d6h4mvL1B/sG5kdf0xSwNGa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/WH4dqNN+HmhQRDAjsU/9BzX5taR8PF8R+P/ABF4t8QsDp82vXJs7NOs58443H0wpr9H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RRpdECKxXH7tv+eZ/wBmvi/4W+G5/G154b0u1ZPtGo38skRkOAxAdh+mTUU1y4i0dxXP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4H+Jpgdn2XQZUHt+5xXyN+x/p/7rwRDLmLMsMv8A33Ixr7o+L3wau/iR8PPEPhqLVrDT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fPlqSByK8f8Ahb+xVqPgjxp4W1G98e6PJoPh/DQaTZowEkgjMayOzN8zc12ww0tmjl9u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19s8d+ErMHiPS5pSPQvNt/8AZawP2ErHzvG93c7f+W1rBn8Xb/2Wvrr4/fsO2nx58XW+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vaLaCCGwW44Vi3UyDuau/Av9irw/8FNQS4tPHw1SVp0nlDWCRmVlDAf8tGx9416OGo+x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PAP23/iPF4P+IGn2kKibVP7IjaGH+BN00xyf++RXvX7Pit4X/Z4sdUlm8+drWfVZpf7z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Mv7EHgv42eOZPFWqePNR0+c20VmILQRGPbHuI+9u/vGvVtK+FPg7SvhoPBH/AAkFy+n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NVZyjIVLbgvDAHrXDHBQpxaS3Nfbe7Y/LT9jDwjca/8AGLwi8UQaz0uSOW4mdvlU7W2r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ZEz6l+0p8NvDoVpLSKwivZombKOxupeo77fJr6w+GX7M3wo+FUNjDoutaisFgwliW5u4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3VJ44+Avwe8ceObbxd4g1C6m1q1ijgiePVWjUIrO68Lt7s3510VKHtHC+yJhW5Xqecag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XSW5s7hf++5BHXI/s4Jnxlcv/wA8LKRfp8yrX0tc+DvhHd+GjoFzcpNpWwJ9nbUZAMBt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emtPg38H9E1bxBoFnD9rtrdn2Lqc0jSc5C/O7dWxXlzy2XtXNbG31iJ8BftC+VH8RPFt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E9yfUL+7hX/gKjP/AG0rzPWPMtrfT4fSDf8A7zFq2vFOp3PiDXJr68lE11dStcSuDnLM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soa4QZyFjAr26FNUqSijzqvvy5jAB/0LUj/uu/8AtfNXIThCzEDFdMHyLqLP3oyK5S5J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mHi0/GkhcgkZ7UkbYsxUMcnzGgZd3fLSB+DUPmfLTRJ1oAmU9akVwBVbfxTDNVgTNIQG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L4ptpC2InbY9c8Gzxmq/mGF96n5lORXLiaKxFGVN9TrwmIlha8K0ejOo+J9l9g8aagM/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1zi966z4gSjWLHQNcQZF1btBIf9uNv8GrkI658EuWiodjuzW08VKotpak2BSEDBpR0p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aWslzdQwxgs8riNR7k19X+FrCHwx4ZtNP4VYo/nb36mvCPg5oH9seJ1mkXMNknmnP97t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2J4XmKNie8byYvr3r864iqvF4ingafV6n67wlhlgsHVzCr8vRf8ABPH/AIh+ID4g8SXM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wrmMikZy5Zj1NM3da+7wdCOGoxprofl+Y4uWOxU6sn1JQ2O9G+oNx9aN3vXaeeXIZnfh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TLIfm9Kw7eUwHf1FJPqRkbOcLQKxr32qNKHJPAFcZHIZWc55LVo394Us5zn+GsbTXJQH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xthd49KfatJNKApwfSo0RwjMz7Fqa3n/AHoES5P96gDfsYVtlO985rY+H2vt4Y+JXh7W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5/uBua5yF3YfNTpxmeL2q0B+q4lDgMpyrAEEHqDS1yvwv8Rf8JX8PPDuqn79xYxb/wDf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uxrOwDd9JvpD1NJUmQlxeRWw+frTLe/WfO0cU2fT1u/mY4Ap0EEcQ2oOlKw7krNmo3Xc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KOhSOI8Y6HHLoWqTMoOy2mP/AI41fn/8J7L7RqV+/wDdjH86/Rzxim3wfr5/6cJ//QGr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6o+P4ox/6FXK7nRDY7a30cAdKtJpYAPFdBHYkDpSmzIB4qeUdznTpygHiok08Anit6S3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0o5QuY0mmgE4/lW98PvBEnjLxTYaOqnyZpQ9xLj/AFca/eNRNbhuor3H9nXw2tlpep+I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t2PZF5c/idv/AHzXrZdRVauk9lqcmKq+ypOR6nqQtbbT7e1s1C2tvGIowP4VXpXLXMyP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QretaTDcW9a5iOT7Nc3Mc38JyPpX6DTPj5a6mdr1nKLIXEY8xoutcrdXA1C1udnRotwx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0O9aa3mkhhkP/LP5o6wri48i4m/1eH/5aR/dauuCIsbnwz1+TU7i+uc/MtvHC/516FpP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1t4KurqUDzru9kOfVF+Vf5GvTtHg6GqasUbUsoW1Ye1c6gLTH0zWvfPsjK1n20WXJqTI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hPnEmr2cLiolGwk0AcNrtr9nv5kA4zkfSsGdMk12fi23yIpwP9lv6Vyk6bQTXTF3Rk9y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UkJzbRL7eaD/AOy1p8YpKoRkH+0z1sYn/wB1lH9K0beFkHzDBPUelXIjgGpNozWiQES2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IhzirnI6cUKhbOaQGf8AZ89qd9m9qveXS7KtAUobYc5FdL4XzbrOYuCRWJjBNa2kymG1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WhbuJZHYlzzXJ/EHRzJYWGqwJm4s3WK4YdWt2b73/AW/9mrdEzyN3NbNrD9stZrdxlZI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42QTrN8q8qzoT9K67S44wQXOAuCa5S5hfR/EuoWsvJVlXn+7XTaaPPG3PLECkO5ftx/a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9yuoH+gaPL+8/eyVlWM9raKPKQMV+8x6VrW8H2jy7vUD5VrH9y3/AL7VlLQ0TOm09Yrr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h2SIe4IwRXypq3h6bQdTv9MuMmaxlaHcRywXO1v+BLtP419KaZqrXchkK7Ae1ec/F/Qd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S/s8Nj+OSJtrsffy2j/Kvk87o81NVF0PZy+pyz5Ty+zsJGbpW5a2RXGUq/Z2IXotaAty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6aRDb2gdfuVMNMJBPSrcCug6VaXcVPy1k4juZKW2xCKRbENkkVpvCWHAoCbE5HNCiNSM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oFVegq1cKdhKiqkRYnkU+UrmLCxqOlTxxZU1GqnHSrdsvBzRYV7lK+QmxuvaJv8A0Gv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Snrul/8AR0len38YXS75vSJ//QTXIeFdPV9At1xjDSf+jGqrAVoLWR2q0bByDxWxb6cA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FLlIucubBsmkXTyEPFdG1hyeKaNPYjgUciFcxLfTHbtUx0k+lb1taOo5FTCH1FHIgucl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fWRGa7y6tAc4WsO9sTz8tHKFzgbu0dmPPyVVFnNI21f9X61019YYcjBApsFosabcYFVy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kBU/L3ra0S0LTdelaENsspKEfLRb2/2Scjnb60KNgueE/A6Dz/iVqH/XO7P/AJFr6B/s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+Jeof9et2f8AyMK+k/KODxVPYRhf2ZU9nBc6dMtxa3DW8yHKuhwRWzBaSHOV4qf7ApHK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H/E+f7Wik0TUNn/IQ09N0cressP/ALMtQ/8ACuMMTaeJfD1zB/DJcXjW7/ijLVo2iquM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D8aLDLcHhDw/p7edq+uHWgv/ADDtGjZVY/7Uzf8Asoqv4h1abVNPXTLG3j0HQ0fzPsFqD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UmrdrbCJMAU+S0SXgrTsBgafbYJrJ+I9vLcXfw+i/wCpt09/yZq7y20wDG1Kw/iDp+dS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ssV/VqkTsegSQtI5DdaYbI4roLzTvJnYe9VmthnFBSSMNrB+ckYphs8dTW99l45XiozbL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YJtmHTNN8iXs5FbbWjdiKia3Yds/Sp1HcyPs8399vzpfIlH8bfnWr5J/umlFtnqKLDuZ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J/pH99vzrY+xD0pwsx6ZosFzDP2n++350A3A/jb863hZr/do+xL/AHaLBcxA1wB99vzp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nWt9i/2aT7D/smgVzNEtwP+Wr/AJ0omn/56MfxrQ+x/wCzR9k9q0uzMzlix/Cv5CnC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nLa+1F2FjO8s+tHltWl9ko+yUXYWMb7DEP8Al2j/AO+BXn3jbTYn+Kvw3AhQRSG+7Lt+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auB8YDHxc+Gw/wBq/wD/AETWkWUkbP8Awi+ljd/xKbD5uv8AocfP6VTbw/pKsR/Ymncf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tbSkH92aqnT5CTkVm2y7I5keHNLI/5BGnf+Acf/wATR/wjelH/AJhGnf8AgHH/APE1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q2A560XZnY5j/AIRjST/zB9O/8A4//iaX/hF9J/6BGm/+Acf/AMTXVrZqBR9kHvRdiOU/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pv8A4Bx//E0v/CMaR/0B9O/8BI//AImup+yij7KKLsLHLf8ACK6P/wBAfTv/AAEj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/wCgPp3/AICR/wDxNdR9io+xU7sdjkm8LaP/ANAfTv8AwEj/APia57XdFhXUrCKz0fTj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SP5l2n5fu16LPZcHisw2xDGi7CxlL4e0lhxo+m/8AgJH/APE1InhrST/zB9O/8BI//ia1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F2Kxhp4b0lf+YPp3/gJH/wDE1IPD+kj/AJg2nf8AgJH/APE10C22RS/Y6LsDnv8AhHd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ICR/wDxNH/CO6V/0CbAfS0j/wDia6D7LSfZT2VqLsLHP/8ACN6V/wBAqw/8BI//AImg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Yf+Akf/AMTW8bOXsv8A49R9il7r/wCPUXY7HlnxA0Oxg8afDZYLG0hWXWWjkVLWMCRT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oZ0LTRn/AIldh/4CR/8AxNcx8R7bHjD4W/8AYw4/8l5a7yeKRZmGO9HMybIyP7GsP+g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PE0f2NYj/mG2P8A4CR//E1rCAntSi3PpRdjsjKGk2I/5htj/wCAkf8A8TUi6VY4/wCQ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/wD4mtNbU+1SLan2ouwsjKXS7L/nxtB9LaP/AAqVdLsgP+PK1/8AAdP/AImtJbWpFtuK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mP8Alztv+/C//E0hsLPn/Q7f/vyv+Fa32cU0wCi7CyMVrC15/wBDt/8Avyv+FQmwtuf9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BNbT25qE25ouwsjK+w23/Pnb/8Afhf/AIms+6to4W4tYP8AvyK6P7PUT2Syg5GaLsNj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3g/79CpRbQ4/wCPeD/v0KuC12nAqVLakMzTaQ/8+8X/AH7FH2KH/n3i/wC+BWqLQelO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2UP/AD7xf98CmGyh/wCfeL/vgVuGyHpTPsQ9KBnmvxmtIz8HvGgWJI2TTnlVlXGGVhg8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utf3KR/uYeiBf4a5741WJPwd8bYwD/Zcg/UV2WnQhtE0pkHyNZW5Ue3lirixMrC2jA/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ygOiKPoK0SvtUZX2qWIpbfYUm32q95Z9KTyj6UgKBX2pACOgxV/yj6Unle1AFMeaOjCj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Z7UbB6UAUT53979KTMw/iNX/AC/ajyv9k/lQBQEkw/jb86kV5z/Gw/GrYgz/AA1Klv8A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m4lf866DS/tCL/rn/Oq1tbqT0H5VsWsQVeMVpFGbdjSs7q4jX/XP+dWzqE4U/vn/ADqj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JGY241Cfn98/51yHi69d9Lvdzlj5Lcn6V0Fy3XmuU8Vn/iV3n/XFv5Gt47DR5n8OZw9l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Wurk5zXBfDiTYb9CeRKD/wCOj/Cu4M1ZDPYfhWP+KRh/66yf+hGusrj/AISj/ikif+nq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mQyiiiqAKKKKACiiigAooooAKbTqQigDPvfvmug8H+PLpfAfjHwtpqRJrd1Ij6c0r7Ff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G3buz/tVgXX3jXo/7NfhfT9Q1TXtQurWOW7s2hSGT+Llc/8AstediFdnfQL3wY+G3iX+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uR8629vxEi+7cZrwX43ftPeFbrxjN4Ui0qe48JWoybm0doTeTBvvbv4o1rvP2mvjvvu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kONTvIm5z/zxUj/x78q8b+HvwetPi/rEUV1F9l0mzdXubj7u/wD2B/vVldQWp1JHlvi3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qeBZp9gRmubOWbMqHd2/i211ng7UNP8AE+jahqv9rWen/Y0Z5re8fy2RQuWb3Wvtab4U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7vw1o17aWyKkMc9nFJtUccFhur5R/aO/ZqPgee91Pw6sU/hvUUaCe1kYEWgbjb9PSmrS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B2rdR5+pq6PCGuSDct5Hge5rq9K0toDucYzWy17BapsJ60GJ8xftJ2V/ofw0vprudXjm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n+lfLvgXx1qngjU4tR0+YxypgPHn5ZF7gjuK+qf219Xij+GNnbWvWS+Hz/38K3y/rXxg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qdONSLixRk07n1VofxEsPiHpMt/YEW96o/0qy/ijb/Z/vLWP8c7n7F8Nfs5OMwQR4+su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cvNA1S0urCUpMrfMexG7oa+gPjfaX3ifS9M0rTbczXt7JAI7dTycJuxn2z1rx6WAjl9V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HzjaWU19cJBbxtLM5wqIMkn2r6Y+Gng+68CeEZ4/Nkj1a7lRrnb/AA7Q21P/AB41c8C/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eLmdlv8AXXH7ycDMUP8Asp6/Wuw0/nTz6+c3/oI/+vWMM1jiqjpUlp3NPYcseaRhy6nr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+7msfxlPOulW0sxJMjlOa7XZz0rjPio+2DRIR3nd/wDx2uqo2kc8Vqcj45k+z/D/AFCT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9ak+Cy/8IZ4NOpaiJIJtVuRFp1vJ8sty2NuQPTn71d3o3h20160it72NZIEiWVo2HDgE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qH2/4/6VF/yysrJdkf8ACnyMeBWFKvb3LF2PYNZ0f/hF/wBlmx0+X/W26SJ/v5kk+b/v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o8usazpWn2sTzTSTL+7/AFr68+Ndxj9nSKX/AKZJ/wCz187/AAA8L3dx4m07xPc4stE0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zTMQiwx/3mJavewU0lIlRufrlpFlY6H4Vs7goqpb2EZLY5wsY/oK/Mj4d+DLbwp4L064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KT3kg+YGZ/mWL0+996v0j+JuojQPhL4knB2m10O459CIGFfBGjWvnXvgDTcf63VLIEf7r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zNL2qxbg3udyaULn3p480TTtH+HeuXEtrHJ9msHmf+Ldtjavgvwdr954Y1TwC1iSkjxX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/Zq+1f2mdefQvgJ8QLxG2mHSLhlI/vbWAFfn/wDss6vfePf2j/BC6k4ks7d3SOyx+6RV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OjQm8Rzp7HOqsWj3wfEjxZcH/kIxf98pUh8ZeL5OuqKufQKP5LXZftoS6d4L+FKXNvbW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4Ilibo3y5C7q4L/gn54G1u2/4SHVtbmk+1yWsaQ2947S7FLd89Dx92uuni6slJ32MPZQ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eDI1pz9JsVJ9l8U3HB1aaT/t6Lfyrl/iJN9t+JfiIy/6qK8lX/Z2qtej/svG01+4u9Q0+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S4j+VX+cDj/vk1yUMxq4jm6WNJUIxVznRZauJZIpvEsNvJH9+OW+Ksv1GeKtXHgrWLW0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VVdp55G2AN907icc1574shhl8ceMriIR/vdQvJfM/i+8/eve/wBoq607wB8C57nUbvGn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NzPtYfKvr92s6ePrVo8yQOjFHEaR4Dm8QXBgstfh1GYJ5hSzVnO31rH1/TfDHhC48nxP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pYHt5IG3JIVyq/d+9trM/YZ8Zat8SfiT4u1KW7j0nT7DTVtLKzjTdsVnX5j/AHm+9Xmf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HR38xpvFFy5b+95cfl5/Wt3XrwqQjfc0jTg09Nj33xb4M0P4d6Db6/4n1u50vRrmRYob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mUBVVm5CMfu15R8TfH/hTU/B1nB4N1mbVbe9LebPLatGSgbHAZF/iz2/gr0L/goNpl2v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7+3y3usxxJF/caO3cbv/AB418v8AiK7h0ySHTtPI+xWEa20LDo20YZv+BPub/gVd1H2s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WkUc/cSKlww3FsDqawLuYzGVWHzfwkmtHUJAFKxkb2rnr5pg4Pygr1xXoLY4rmZO0sUo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UuZZD/tVuX9ySgJwDurmb5i4c/7VMaLyyf6EtU45fmNPD4sUqlE/zHmgZqK+Upu40yM5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xTabupQc00wFzgGo2Oc0/sajNUB1OktJf/D3XLRjkaZc294nsr7o2/VkrmwcV3fwUsF1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UalpciLkfxoysv8AKuGnhe1neGQYZeCK8yhNRqzp9me7iaUnhadb5DlbANN3ZNMz1pdP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h/1kjqn612ymoRbZ5tGlKtNQW57t8GdNOn+G5bojDXUmfwHA/rXB/FbxMNd8SPDC+6zs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Jq9J8XatF4J8HGO3lCyrCLeBe5bbt3fh1r57MxdpCWJy2cmvisqofW8bUxs1psj9L4hx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nr9ok38U3d1pgakJ4Nfdn5MKW96bvx3puc00tQWPafCkVB5+FNEgqsepoANSm/0KX3Ki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3p14N9rIp9RRbwb8MOxoEycb5TiTpWhp8IhcMtVYomcjdW7FBHBbA96CRombzAKt3K7U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WjcH9yM1QH2v+xrr/wDaXwuu9MkfdPpl820ekUo3J/48sle89jXx/wDsT6lJbeMNZ09pt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fpJHIp/9BZq+vqloBp6mkooqDIM0DiiigB9FFFBZzfxGk8n4deKZP7um3H/otq+M/gJp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8wH5D/69fYHxfl8j4UeLn/u6fJXzL8DrPyPBUDEffmkb+n9Kxa1NUdklmMHikezGDxWu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VKIrnNS2Q54qr9h68V0klrnPFRCz9qaiK5hxaW08gjjXdIxwFHevpjR9MXw34c07TI8B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xH868r+HWgf2n4rtHZcxWv79/wAOlera2JjnzJOPavqspoqKlM8LH1W0oHP6832shvK8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trmvz29zDfFPMkXh0H8dbF/PKd4jkzH0dCOvvXNTTwI7W9y3lxH7kp7V9TA8YdrU0c9i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v/rLfuhrzjXL6K1tb6UtjFtJXSXtvceHrkzJh7d/vJ/BIP8AGoPhro8Pij4r2mn3enx3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7eR90XDDapH+8wrsSsjM9P+GNqq/C7wiw+8+nQzv/ALzqXP8A6FXb6dD5cWfWqk/+j3P2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3a0YsrGBWFzQqXeXNNt48Vc8kPnNCRBc0GRCyZqKQYWrbAAGqUz9RTAy9XiFxZyJ3xkVw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vQJm5I7GuE1qA2t9IMYU8iuinsQ0ZxJqSOoyKfEa1ILUYp4TNNh71bjTNUBEqVIFp+3F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pSuR0qby/l461ZstGnvSdvSgDNjtzLIFHU10CaWbeBVI5xzWvpvh6K0Xc4DPRdAYPpXP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OAOa1LE/ZF3SVVeWGzVppm+UH5R61keIPFdra+HLy/mk8qK2TzJWH8IFZpFI4v4qNby+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Xlt5bJ/deM/1Vlp2jXTLEDXnFr4gk1mXS9QYsou555x5p27FLqoX8lrv9OnWaMeSrH/e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+7t7OIzTP9plP3YewP8AtVJ5k9+xluZljX+GIHpWNbIls+2WQNOekI6j61qW1gxO6SMh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b2mo6kbW3DHajx/AmoeG4LjbueyuEkHHJV/3br9OVb/gNVdJt2SX/RZRn2ro5o47/Sr2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ehry8ZBVKMos6qE+SaZ5jFajsBU8doSe1a9vpUZzgYqQ6IeSHIFfmrifX8xlG2KinLE2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/ezThEUHTNZOI+Yy2idB04prxNInStdojsJIqEoWBAFCiNSM2GDK4K5obT1xnbitKKPy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4FPlHzGUtsV6VZhtQfvU5bWdugqVEaP74pcg+ZkN7bA6Zejt5LfyNYWg6cU0qIAf3v8A0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MvT/ANMW/lUeg2qnSLc46g/zNNQDmZTgsHA+7U5smI6VtJZsV4Aqwmn7gM0WFc5l7HB9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K3LnTE4+anWemR5zk0WC5mLp21TxULWQXPFdG1rtUiqzWynORRYLnNzwryMVnz2W/wDh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rS2yqpwBRYLnDXumBs/Lz9Kwb+zdVO0YIr0C7tcB3rm7i3aR2Y9KrlC5z9mjhPmGDWjF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INPd8t0UVOlsRER2FHKFz5y/ZrwfiXqRPazuSP8Av+v+NfUlvEJDXzL+zPaiT4j6me/2K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o0+2+ajlC4vlYXpSQRfMeK1/sYK0kFj8x4rNxC5nyWodD8v6VXTTwWOV/SulFkNvSnRW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gjTwo+7UL2oHaunkswB0qnJZjNOwcxBptp5g6VzPxLsjb6n8Njj/AJmuyH/j1eg6ZbbY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p8kuq/DULJtCeL7NqVhXO9vbbfMxqt9i9FzXSXdowdstmq32f3pco1JmCbOQdENMNkWH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j3pPI45GafKPmOd/suNv+WjA/SgaWBnD5H0rofs6f3BQbX2FHKHMYA08Cj+zs1u/Zvak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v7PxSfY/at8WtL9mHpRyhzHO/ZT6UC3I7V0X2YelNNqvpRyhzGAIcdqXygR0rbNmvNN+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22e1J9krbNoKabUDtRyhzGQLEUfYhWt5HtSeSPSjlDmMr7KKT7N7Vq/ZqPs4o5Q5jK+y+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yPjJ8K+Ost9/6Jr1tLbg8V5x8Q7b/i8fwm/6+L8f+QapItSO1aItUZsye1brWQA6VEbf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G+wj2o+wj2rX+zUfZaLMXOZH2MU02grZ+zt/dpptm/u0WY/aMxjaCk+yitc27c/LTRbn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9jFH2MelbItzjpR9nPpRZi5zDey3Cq7aPu7D8q6L7P7UvkD0osw5zmhpG3sPyp62G30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JrOizH7RmQlrj0qUWoNaAs8U9bWizD2jM0WqjsBS/ZhWl9lpwteKLMXOZJth6UfZRWt9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RZhznlvxPs1TxP8ADF8fd8RJ+sMor0C4sVM78VyfxYtgut/DZvTxJD/6Lkr0Sa0zNJRZ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PsS+grW+yij7KKLMDJ+xL6ClFmOwrW+y0C1xRZgZP2Q9hSi1b0rXEBHal8j2oswMc2vH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NsD2qM2oqbEczMf7IPSmG061s/ZqQ2tFg5mYRtKYbTk1u/ZKa1p1osHMzC+yj0pRa+1a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zMy1tPani0z2rVWz4qRbOixSkzH+x+1N+x+1bn2Sk+xUWHzM87+K9mT8J/G6f3tFu/8A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zPCvh8/9Qy06dP8AUrT/AIn2Wfhj4zHrol8P/JeSrPgCPzvht4OkIyz6JYsT6n7OlUg5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ye1bH2ek+yiiwXMf7NQLX2rY+yD0pRZilyhcx/svtQbQY6VtCzHpS/YxRyhcwTZ+1C2X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9jFHKFzFSyHpUq2Qx0rXW19qeLYYo5QuYy6eM9KnTTxjpWosOD0qRYRjpTUQuZsFiFPS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YsdqdsrVKxD1K8ceM0ki9as7KimXg4rSxJi3R+9XLeI08y0nHrGR/OuqvBgmuc1ZN8TD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Idt/qH+8v8q7tWrkdDt/I8T+JP8AavFP5xqf611i9KyKPY/g9Lv8K3Cf3Lxv1Va7X1rg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/X1/7KK731qzIZRRRVAFFFFABRRRQAUUUUAFFFFAEMsAcnivRvgrZXUfhX4hSWjlLlok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I/OvPjXsP7Peo2l9o/iCyH/HxBKvn/7jDC/+gtXlV3apBep30D4w8CeAdV8feJINKt9zP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ERpn5iTX2/4V8H6T4H8P2+jaXGUtoRks5yzt3Zj3JrD8L+CNO+HtrcxWbgSTM0k9wRt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d0ZMkSBge4NVOKk+Y6m+hvr9kxzszS3elWGp2cttdW0V1bTLskikGQwrEVx6jNdBolhL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dJEo+dpbkspAFZkyNIScfpVDxP400Xwdbwz6xdPaRTOURvKd9xxnHyg1zv8AwvbwL/0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OIqbmtPB16n2Ti/2ivBn/CV+FBp0TiO5LGaPP3fMX/4qvhq5tJrGeW3uI2huIjteNxg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mjeMRHd6fds1qr+SGMTrlv4uoFec/HP9nuPxLoba1YOthqscSlZnH7u5HZG/2v8Aarzc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WjKqUHDRnyBoVv8AadWtoh/HIi/m1fccOnpBd3meGhxCPb5QP6V85+BP2fvFGn+L9JOp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8m66835d3sv3q+jLy68y/wBQkHSScms8/q/7Mrdy8JFOepRvmyCp/nToFAtoQOmz+prH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pc2oXsgSJBwvdz6Crvh+/wD7U8P6Xe7dv2m1jm2+m4E4/Wvm8joy55VOljoxU0oWRf8A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LRaTpDoxjkSVmV14IO017CvSvFf2mpADpEY/gHT/AHtv+FfZrU8yJ3fwv1KXUvC8FzcY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STj+leTX2qwL8fPEE1xJ5cMMXkb/AO7yq/1Nep+Brqx8NfDxtU1K5jstPhgh82aQ/d5b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XibRZf7N8R+ML5GhXVb+JLW1cfvGgbc/mt/vLGu2vOpx/ftGvQ+qfjNo6Xnwe8P6XcfN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XacivMtfs4m8f/DPR7ONbS2W7kkiggXaq7Fj5/PH516H441Frv4SfDZ3m89po4d0v94i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o/tE+AbfGfs1tLNj03Ntz/46K1pS5cTYI/DI+1v2kNR+w/BzxgN2PNsWtv8Av4wj/wDZ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+JPjF4K0mzHnjRroXl2I3/dwqqNtGf71e5/ty+In0r9nnxR9nklt57q7srWKUrtYbrqM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2AdPiHi++uvK/wBX8n3G3dGP9Vrpp0l7WVe+xrG/I4n0R+2xq32T9m7xtIJvMa4S2tR/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r5W/YQtPN+OFtcbcrbWN1Ln0/d7f/Z698/b61PZ8BHtIY7iE3uu2UGJO4RpJT/6BXC/s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eqeJ9Rgk+1XdoYILREJZI2ZfnOOzba3o1oKEp3MFSZ237aF69/efC/Tt2Vl1t7hh6iOF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BPsuharN/wA/E0Uf/fO7/wCKrz39qO6a8+LPw2s3tpLdIbPULn51I3H92o61638ALaa3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/j7d/uHtGtcsX+7lYu1j4M/aG+Jt34j8Wa7o1pKU0tL25Wdgu1p2EhXDe3B496+uf2RN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CMH+zrUf9/DJJ/Va/PzxNenUNX1K7zk3FzLLn13Ox/rX6WfAbR5dC+F2+aBvL020gieT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xNdShDDYW6W+pMpNux4ic6pqesN943ErL9dzgf1rrP8AgoHrixfCS0tY2+e416HcPUJD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AU8c3fxS/aI8K6dHD5WiQ3nnrZ/xTPGSyyP6twPl/hr1n/goVZagvhzwTpgsJftd9qU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Y1XH/kSvPwkPqto1Op1ztLRGf/wTsTybDxrc/wB6S1t/++nkb/2Wuc0zT9P+NPxdv9Rm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/wCL/TLqScNj/ZjVf/Q69y/Yw+FGo/Dj4cah/aEC315Ldrc3j274WLCZ2Z/2d36tXjH7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cZF54qacH1CyLk/krVpiKkKlVOL2FCLSZ7H+1tr0cFhok06o9+puzbALnyS4VWf8t351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xOeK9r/aF+IC+PfGmoXdvJ/odoXtLZewjVuT/wACavDNQknnLB1XGey4r28Ony8zPKqv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YtvHuelUb2eJnkG85Iqa5s5oQZIkLKeuKzp43MTSIApxyDXacpkXxBUjdnmsecZVq1ro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GoAWeTFkgqjA+Sammb/RVFVrX75oLNmMcUrrT4B8lObBFAENFKetJQAUh6GlooQHSfC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Fo10TtQziNz/ALLcGtn40+G/+Ef8b3jRri3u/wDSIyOnzE5/X+dcBCxgkEiHDqcg1758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0/XYxuuLeFXYjsrDDf8Aj1fN46t9TxUKr+GTsfdZVS+v4GthusVdfieBk9a7b4NaQl14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g8w5/vdq4au4tr+Pw18KfPikI1DVLpvLI6rGo2t+tejjG5U/ZrqeTk6hHFe1ntDUpfEb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bf6JASkS/wBa5LcajBpQa3wdCFCioQPOzDGVMfXlXn1LEZzSOaI+lD9DXceYNQ5zUbnB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akAPKn6VD/FU6/dP0qBxtNAFe/k2pt9aksnEcNVroGWYZ5FWoEHCirINCxLMS1WZLzI2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q5kBlOaANS1HzLV27OIhVO1HKmrd4MRCqA9Z/Zg8Qf2P8VNBJOBLI9t/38Xb/WvvkjBx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0TxHp1/CxWS3nSVSPUH/AOtX6ewXa31tDdJ9yaNZV+hANJgLRSZo3VlcyFopN1G6i4C0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1cfZvg74sb1tAP8Ax8V4h8IbLy/AencYJ3H/AMeNexftHvt+DXiUf3oVH/j2f6V5v8O4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99nUmsi0bqW4FPMXFTqmRUiwE1ZBnNb037MK0/s/tSeRitoEHdfC/TPsmlXd6y/PM2F/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5GNzEZIf+en8VbSRx6NYQ2kQ2oigY9q5/Vdaktif+JfJMP8Ax2vvsLS9lSUD5mvPnqNm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vbJft0PcRt0rjNQ121vI9stjtA6r1NXLvxbqOkXbSWFi0UR6wMMqaqt490TU5duqaCL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VpxRxyOTlkaxDfZZGmg/59pW3VsfACa+tPFniLWbRiunpAtlufr5rODtH/AVrC8Zappt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m2bBPaXTHdlvRq9g8OeG4vCHgzT9KtxJEwHnTCR9zvI3zHc3tWk3ZExjc3tJjPmNK/JJ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9aKPGaQ6m2fvVzF2Oia6A7037WPWucbUj3aojqYH8dNEnTNcAjrVOWTOeaxP7YQfxUh1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XJHLOfasLxFZmePzR/DViTVADx3qGfUlkjKHnNaIk5cjAog60TjDEUinaPStUQaUCcVY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oosL96lt7l5OcmruKxfyWODWjYaZJdcIpx6mm6fbRAB5jkelbUWrRxLtjUKoqXMpQLdh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a02nSJMLgVgPrXP3qibVcj71YNyFY33ugRjPWoJYUuF8vPWufn1UgZDVTm8QPbKZA3T0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6ihMkZzF229a46zvvsly8N9AtzayK0M8DjIkjYEEV1cXxOvLY/veazNb8d2N+jGTT40k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554l+Eeq+FLSDUdEhOqeFLJWbzY+ZbaH722T+9t/vVqaJciSJGt/ukffWtrWvG97ovw9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MmhWKQ/Jl125/wCA7t1c54RvNXhsoltY7aW3SJEQp044pKRXKdrpMVvboCiGWc9wK2Et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ewJrLsdSvJIBFdNDDOf+edT29rcNJ88z3H1NIDqtClS0tXjSL5V6v/eqzo1zJdX7xqu+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X159g0kBl8tyMBRV7wgTaWMj/wAcvNYVF7hZUFuttc3Vt2jkZE/3asgDFUp2P9pSE9S2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iMmvzOvDkqOPY+soS56aZTu9P8+6M3+xsWPftWiC3W4/4BVos8vBj2inWtr5e/HG6uSx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qzxLg8VsLa/LzzQbRdvSqSGYy2ysDkVMtou3gVfNqFHApMbV6U7CM57VsHFVn0+R61wm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3OfvdNlGn3K+Z1jxVjS7KaCxhGzMYHUVoajB/oM5z/Aa1NJTGmRKfSgq5Vt7V2XpVhrJ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VOz/AC9KVibnP3Fm+7kGpbaJkPTtWhPz2qJVOelFh3GeVkGq72w54rQVOKa0XWiwXMl7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eK2jDntUEsGc0WC5zU1mpVgRWFc6dtY4XIrtbiwzGSKrpp6+WdwyTTC5xX2fHAFRGFts2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B0UAk44qBtNCrNx/Af5UBc+S/wBlO3a5+I2sY5C2Fx/6UJX1tp2mHGSK+W/2NQJfiR4g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8mUr7KtrRVC4FAXMxbQLkYqeGEKOnFaL2wyaRLcHrTUbkORWVYzxjmpFtwelWls0HO2pB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ig9qD1qu1iCelapWm+XUciC5ThhES49KyPE9uL/VPB27n7PrcNwPqtdE0eAayNVhzrPh3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cpcTu5wXY1B5NWWptOxRW8qnLHxUuPajBoJIvLo8oelS4NGDQBB5dHl1KRyaMGiyAi8u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pcqAh8uk8oVPg0mKOVBcg8qk8qrGBSYFHKguVjDSeVVraKNtHKguVPJ9qb5I9KubKNlH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R5I9KubKNlHKguVlh4rzL4iLj4yfCX3u70f+Qa9V2cV5p8SBt+KfwjPrqF5/6TtSsWme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dK1EVqrEFXZil2Gp9tAWgCt5Zo8s1Z20baAK3lmkMRx0q1to2igCkYjQITVzZRsFAFTy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sFAFQw00w8dKu7KNlAFHyOOlNEFX/Lpvlj0oAqiGkMXNWvLpPLoAriKjyqseXSiOgDzH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SdAviW2H5hxXpMkWZG+v+NeefG9PLtPBMndfE1n+pavUXiG9/wDeNFijOMHJo8irm32p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jy6sbfajb7UAQeXR5dWNoo2iiwFfy6TyuKslKTZU8iArCEd6XyRirG32o2+1HIgKnlU0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9aORAZ/k0nkVe8qk8ujkQFUQ04R4qx5dHl0ciGivs9qNntVjy6PLo5EFznvG1v8AaPBH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0v5wuKrfDNQ3wl8Cn10Gx5/7d0rb8RQ7/AAvrq+un3A/8htWN8GED/B7wLnkf2FZ/+iVq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FL9nq7sFGwUcoyp9npDBV3ApNgo5QKfkGk8nHerhUCm7BT5QK2yl2VLspQKOUVyIR08R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+UXMQiKnrFUwFKFqrFEYjpPLqcLQV4pgVitQyr8pqyRyahlHBqjIwr9cZrmdTHB+tdRq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TQNHjumNnxl4jH/TeM/+O7f/AGWunrlbD/ke9e/31/ma6vBrItbHqnwUP+h6wP8AptH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Nvgr/qNXH+3H/Jq9J9aszGUUUVQBRRRQAUUUUAFFFFABRRR2NADSa7v4CeF7TWPEniea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aHy432qyyNIdxHr+7FcAxOTXoH7Ncki+PfEcf/LKTTrZ/wAVkkH8mrysTo4PzO3D7s9N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FjJ4FLeeIh58n7r+NqSylk1GUrEhPcn0qkze5a0rS1vZxmM7B1Ncr8dvjXb/AAt8PfYL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tH18pe8jD0q/8R/iBB8LfDUl1OqyXcoK2tqDzLJ/hXxXrt5q3jfxJJf3zy32qXsoVURS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Fok/a5n+waF4dYZ2tcuWH/ADXy7Z6zeajqCrbriDuWr6f/bEnW3svDiyLuUSytj1/d1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5EVvIiVM4WuG/vyPvMu/3WB9I+B7d4/BWmM//LW7mkH/AI6teyfEtRa+HILcdS0af5/K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ovhWzk/jGcf70n/1q9L+LUpZrGEHrOn8j/jWiPj8W/38zhtN/e+MrZuwkUfkrN/7LXH+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CfUtRceV5rBIFPzTNn7q12vheIz+KDJuKmMTPlfaNlH/AKFXxt8Xtbn1nxVcxmRnit3d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bCwxceSpsccJ8pS8Y/ETU/H2qrc32EtkZTDar91F/wDiq+tdCtfsOh6bbdPJtYo8emFF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q9nbYz5kqpj6kCvt3tXR7KnQpqEFYiUnJ6k69K8I+NNv/wAJR4pm0m0/5CFvBHMn91/m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e8aKn2y9EZ5G/FeE6hd/a/jrrf7vyvLS3Xy/7uVVsf+PVz35Soq5yvxTv72fVfDfh97iQ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+DzGZk3H/gKV13xwf7D4b02yHETaggQf7McbD/2eua8Yr/afxssrfqN9tBj/AIFn/wBn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tabbWN+gPmSTSiQj5kJx8wrnr4iNGUZS8zelBydjo08S22p/Cr4fWksyxNp7TLN5vGI4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o/F/xug8Y2ZdtMszDplozn/j7czZkYDsteC/E23u/DvhrRtHa4Z7KWV5RIf48ete9/sh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db6N/wDx1zWkKXM/bp6MSjytpnq//BQH4iXd18DtP067SPzbrXoOPVYxJIf/AGWuU/4J6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zRXJtJZWlPm24+5hVH9Km/bi0DUPFlp4D0XT9qPcahdTySufkiVIhlj/AN9V0/7Fd1Ze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xyz2uj26ie9J+aaaYqdyjsP9msKjVPDSp0t2dlNX0L37Xn9otpvhDRtaNxdka292ouE3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/wB/g1X/ANnXUJrP+15ovMGEjT93+Jo/bX1mC/8AFfw2t7eUSDydSmfHbH2dV/rWn+z1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eJZB5koV8e1fP4WrJpuTNpxSg7Hin7ZfxC/4RD4m6LqwtftuqR6ObeyFw/7qAySsWdv73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8VX9j+y1NrN3NJNNdDUbua4/3WkX/wBp18zft4TGf4rWNmTnyLOONh6Dr/7PX0t8NvDs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qLEUmiTN9/b/AKxmbp/wKvppTVPB+1ZwKPM1E+LfhH8GX1yC21bxOjxWiIrpZyfK03fc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b6bSPgN4rlDEZtLsDBx/yyRP/AGWvFdO/0jJr2P4oGLSv2UfFE8M1xJe3FnctHHGnylpb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4XFzxNN85o6VmfI37Cln9s+Omly4z5dlcP8AnHX1T8e0KeJvDomd3mhimZPNc8FmG5l/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4cXXgzxsmt61Bm5v7aVYLMj50hVfvN6bmYfLXqf7QVzLrPxM0qDyo4xb2C8Rpt+9I1Rm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2Unc7XwXHe2Pwm8UX6CbbBDdyGTa235LfFfLHw4vJPA/wXiW7b7LrI3XE1svyNCJmbyy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V9VaVfSr8Br9rS78y0lt7sIY5PlP76SPd7/dr478ZXlpos0gVY2mkk37P4fMI+Z2/wBr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NxnEyrVVGLSOK1GGaIm5upsD+CKP7q1yuoT3V4xMJ/dR9/8AZrYv4tT1SZmjRpM/36oX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RAw4JUc19lGOh4l7nLXEk4kYeY592FUNlxG7kOZAe1dHHDcXGWvoMD0WqV9p1u4Pk74D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znqDWXMp+bpWpdwbMguayZkT5vnNArEEh/dKKr2x/emnyNhQKr2zfvmoGdFAf3ZpgfJ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MZY0AS0UUUAFFFHY0DQzNfRnwZuY9d+HgsLnDxjzLV1P909P5184N1Ne1/s/3WdL1OHP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fiCnfCc/8AK7n3nCE7490/5kzybX9Ik0PVryxl+/bytGTjHQ4o8XyS2sllpLcJYW6R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or1/xH4Ii1z4v2ULKPs06Jdze+0/N/6DXknj2f7Z421yY/x3kh/8eNXgMbHFqCe9jbO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0pWMFQStOANPA4oxg19Ej88JouAabK3FKvSo3qwIixFRliadJxURJoAniJIpk/ANLCcC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BUhJkkya07dFDZqlpse9STWmEAQ4qyBZ23dKS2gVyc02ONnJq9b2wQZY0AWrdAqqAcYq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G76VXt44mbBarFzCDaZQbsVQEVhiZiAMCv0i+Dmspr3wu8OXSvvZbRIXP+0owa/NvSmx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knWXvvhvdWEn/LjdAL/uum4UmB7R60lLSViZBRRRSAVe9OAzTV708dapbFI8t/abl8v4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JP8Ax6uQ8Ewf8UnpX/Xuv8q6P9qWXb8MZI/+el1EPyNZ3h23FrodhEP4IUH6Vmao0IYM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cacGtYohlfyvatDQdM+26lGP+eX73/vnmodlWdPhu7m5+z2c32WWVSvmhN22urDxUqqT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u5s+LvFEWktHmKSWY/N/s7ao2vxN0y9hMV5Y/L781m6t8KNKeKWa9tl1O86mXUS0pb8D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fCzROf8AiT2Q/wByEJ/Kv0GDPmXGx3lx/wAInq0ZMc5s2P8AAPvVyOqeEdKLFo9TmcZ6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VhH/AKk3lifWC4kH/jrGqiWGsaexa21NpV/uXSK3/oO2uuLMOUtanb2nha2+2SX0jwgj/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3a9Ut9f+328Rx/AtfOPjbxRqFppVxFdWUTNt5kt3Ib9a9q8EXIvPBmjXX/Pazjk/8dqK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4Lnms2W/JJwcVWuZ9ueazZLsgkZrBMGjVN+396mte8daxWuj61G903rWyMTYa+wDzTPt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6kjc4rVCNlLzcPvVILjPesiOTAqVZq0AszuG71Ukk4xTmkyKgY9aokiblq07S4EaVmHq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A3hqZCYzSjUyR96sDzz60ecfWs7lXN06gT/FSfbzj71Yn2g0faDRcVzXa9JB+aojcFu+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DUiHXlks0Zb05qnPpi3tqx7ir8UhcMh7in2cRjDxnvUmiRw0No2rWHiHRAAZrvT7iBAf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ttJ8MPGUeq6Jp9v9mW3nMIDqBggjir7EaR42hdfljdh+K961PB+tahceD9Fzp9vaTfY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aaGaL2U08+YLd5JMdVrf8P6bqdsd86GNP7r1mwX2qxjM94yj/ZwKdd+MreK3Mkl1HBs/5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WNfUp59Tv0gX5lB5Jrq41g06wUPIFYDsa80074l6RC5kciRj3CGoZvG9vql4Qj7UPQFT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fW9rdqMg7lyatwW24dAKy/Dlzb32nQx204nijbaxB/iroIY8V+f5hHlxEn5n0uEd6aRW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K0niyKjSGvMOsrrCdtNaD5etXSg21CwABqkIpGMgU0RAjmrRIxUflgimBEIgKXyxUoSj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H9m3H0X+daFjHi0UCqWqDGm3H0X+daunJus09xSYXEQ4FKeRUpt6QRGpLuQMlCoOeKnM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x0GKrKx4pdlAip5HFV5YetamwYqCWLrxQBlmKm+QPSr/AJNJ5NAFHyfaoZbYCG4Ygfcb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FqFrHLpd7FLHvia3fd/3y1AHxd+xT8/xD8SP6ae3/o9a+yrefPFfHX7BcYfxdr2Rn/iUL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twvQUmNEqRhlyadFEuTSRIdpqSFCGpiF8qgxcVOF4pQKsCo0XXimCLFXWUVHsFAFKdgv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w/8A9fY/9lrdltw+eKxtVGNa8OD/AKe3/wDQRUjR2dGKKKRoMoopQcVJIlFLn2oz7UAM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G0U7FGKAG0U7ApNtACUmKdto20ANwKNop22jbQA3bSbadg0YoAbto207FFADdpxXm3x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/wCwld/+k7V6aowK84+JgA+J/wAIvfU7v/0napZUT0Y9KjbvU5HBqMrVEkNFP2UoWgCO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mooAixRg1JiloAiwaMGpaKAItpowalooAixSVLgUbaAI9lJsp9FADdlGynUq9aAPN/jk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l0//ANGV6ZIP3kn+8a80+PTeV4W8PSf3PEumH/yNXp8g/eSf7xoKKuBRilooAjIo20/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bT8CjAoATHHWkIp2BRtoAZtpKdijaKAE20m2pAOKNtAEWyjZUm2jbQBHso2U+igBmyjZ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hdafeQNys0LxkexUiuL/AGfn834GeBH9dJiH5Db/AEr0S3g3H1rzj9nf/kg3gX/sGj/0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o8upttG2oIIfLoKYqbbTcVSEQ+XSbODU22mkU0gICtNxUh6GojVJAG7FKJMVGTTapAWU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rCVJZKo4oxQvQ0q9aCCuy/MaglHBq1IPmNV5RwaAMLUBjdXL6p91q6nUh1rmNTHytQNH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vrArf+PmupA4rm9R4+IV8P8ApzjP/jzf410g5rItbHovwWbF7q6eqRn9Wr1GvLfg6Ma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NCr1KrMxlFFFUAUUUUAFFFFABRRRQAUdjRR2NAELdTXf/s4PGvj3WV/5avp0Z/BZW/+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A90nW7r4saXPosxRksrxbhR/wA8yqqD/wB/HirzcTG6T7HZQ0bPe9S8NE6hcenmN/M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Hnhi61S+lCQxLuZm+9I390VyvgS/vvDnhqG38S3/ANourONvtFzIfT1rwf4q/Eu5+JWq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fs0Q/wCWn+2faskdJyvxG8cX3xC8Rz6tesVj5itoCeIY+y16z8EvhcuiWy+INWiDajKu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9/wDerN+DPwtTVp01/VocWUZ3W8LD/XH+99K9+kmV0CiJdo6ZpOVykfBv7YBjk1LwzEx5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8x6BbND4iuZVAEZXFfohrfgzQPE80c+saZb38sKbY2nQNtHcD8awj8OPBqkj/hG7H/v0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JhMzp4ehGnKLujzzwLakav4YtiMNFDHuHv8AMa3/AIpSFtZ0pP8AbaT8lFQeFrby/iXN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Crj/ANmp/wAR2D+J7Ff7tu7/APj+2tkj56pP2kpyMXwKn/E41eUc+VYzH/x+Ovg7xPL5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w/U198eApvsug+LL0/wWsaA/7zP/APE18ffD74XXfj/V9Q1CX/RNJjmbfcSfedt33Y/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LBzqbIyhCU3ZFL4KeDJvEvjKxm8nNpbTrJPJv29Dnb+lfVYX/WfU4/OsTwxothoQgsdP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KOW+progAfxrhw+KWLvNbFzhyOwukKdNYyjruzXz34cU33xg8UztyVvBF/3wqr/7LX0N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kXcqfGgLagf8TPUpI5U7DMhUGuipFuDsEUX9G8LsvxB1zx/rrDT/AArpEyyPNgs9xLGF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mrRtPFMni9E1ZoDa287OLe3Dlikatxn/AGq3vj/bf8Iz8L9b02KbzfKuYbJJPvZxPkt/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gR+H7TTrG6gM8KQB/MjfDJu/9CrynTni6V10OmnJU3dkvxpuPtF14diz/q7eV8f7ziv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7Ynho9twK/J/EtvJn5u33lr5jsvBknxZ8Yw3FtcNFottaqtxdMMMMk/Io7k+tfUv7JGoW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UdppOnyz2Vrbxvuby44QNx9dzGvSoVP3DpLdEy1bZ1H7TlrJp/jPwlZStGzpaXU37t93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9jPTdPvr74n6jNdXEW/Uord5Y/49oKbf+A4rE+PUvn/FvT4c5W20pM+xeWU/1rpf2KbD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Z5v23XbgeZ/f2kc/jurz6EXKVVPozp5lCMWcV+2H420jwh8UNGicPcNa6F5kETfemlkn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9q9p/YX1G41z4T6rq12yme8v2LBFwBtVVH6AV8Vftx6n/aP7R1/ADkWGj2Fr9CfNmP8A6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aXRPgXoS4w1zJLL9dx/+tWlTKksI5R6hGutmfJX7XNle+Of2oPENhZRmQwvHHJJ/DEio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3iyxh8N/s52mnwjebbSrK087/gcYr511eVdV+J3j6/P+uu/EF8p/3Y7h4V/9Fmvpz9r3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pt5Da+ZdzXlhbJF/C52tIN3/AH73Vx1ajjhIYR/FI0ilKfOtj560i+srfWNG02eYQ3Wo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JZm+mFNfQvjeGK2/Z30BZOEuLexKj1aTbJ/6FXwl8C7i+1z4wtrGo3LXcsFld3O7PTCM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GhZP7A+GPhfTPu7JbSLb/1ziNdDwjwOC5ZfEZc6qVLI5n9m3Tvtfiy5l/556XcJ+c1u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b+It3ovxSv8AwxpJ+yg2VtHc3v8AGyspbYv9yvpH9mLyo77xHPu/1FlbID6eZJMx/RF/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Ptn7Q/jmfO5be4SMf9s4VFdOBoxq8sZmM7qbsfWeoeJZfBH7KfgDTrX5dR1rR7VUEabm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AOvm1fhpdas8supardMZOfLjUFfvf3j838qxPjX+0z4lsfENp4T0yC3tdP8LaZa6PFF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40c/99f+OivFr/49eP7tNn/CS3cMf9y3QRgf98ivoqMbHDUTZ7zd+CHtN32fVNQsz/00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ah4L1/zXkjvba+BPUN5bf98mvMdN/aD8YWjBLvUI9RiP3kuUG4/iOa62w+OWjXseL61u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M/8AoVdV7HL7KT2KmqeFdaj3NLFco47DpXL3EF7byFZPOVh/ezXqB8WW4jZ4r2eQdjtZ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rrzCoZWQd5kDGmncXK47nDTXEpJ3MD+FVJAXyeK2b3Uo7wHFui+4FZUigZPSmOxlz8Ei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WbnhmqpbEef+NAjqPuwL9KjiHU0+XmJB6ChBhKAG0UUUAFHY0UUAQN1Neq/AG52ahq0G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Za7f4K3f2fxnJH/z1tyv/jy142cQ58FUXkfW8MVPZ5pSZ9AytBb3Yvj9+KEqT/snn/2S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TvZnOXeQsSfdmr6n1a6Emi3ZHa3b/wBB/wDr18pE75JG9Tn+Z/rXyvDULzqSPuuOp/u6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jHBqVRwaicda/Qz8ZHqflNAGc0xDkU4cUCI5VAzUDVPIetV2PBoAkT7hrPvZ8qgz3q9G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NvI07ZoA2NPTbHV3nFRWqbRitGKAMKaYWK8CO3QgD3FXEtyy4OTn0FOji52iVF9i2K0L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T/dUn+VT7SCKVObILTTnXv8AnW1qGkyjw59pjUDb/rPnHH61LaaJPZtvmtbjYPWJh/Mi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L7ebRNKi1D+1ZEZEt7eyadnb6R7m/wDHapVIvYTg1ucdpmfN++gwO7V9Zfsc+IIo9Y1j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J1H8KlD1/wDHq8X8I/syfEjXdkv/AAi82l25587V3S1OPURtuf8A8dr6V+B/7POqfDfX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5IldDBZxM+8MANpdx7f3aq5DPdaKKKyMQooopAOpV60lKvWgaPH/ANqUZ8BWg9bxf/QW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2/65L/Kk/aj/wCRV0ket3j/AMdNWraMRW8Sf3VA/SpRqti3bDirqDAqtbjiriDNboyE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B/wNqHiaPQZPEV95kdtDAkhjSEtu/eSN2XitRYeKkjGY5YWG6KQbXX1FXGXJK4nqQeG/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nW7zSNJWQBktLPTvOYKfVmatc+BvEkpP/E2tJPZtO2f+gyV0WnzKsCBF2AKBjNbVpcNt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HaMj6OnlOGavynkmq/DvXYpD8lnc+6zvGT/wFlb/ANCrltT0DVNNDG402ZVHBaMq6/mD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3Dn1rjvEEixQOp5Ga66PEWMWkncxqZJhneysfI3xCBNrc+aO7ffRlr1P4VXv2z4XeG2j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EkVxnxknhOnXMp9WroPgPp/9mfCXQ0/vq8n5tX2mAzB4qHvbny+MwUcNsdLeMRmsx25N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bk17lN3PDsG480bqjB9KXNdETnZIDUitUIOacDmumJkydXpwf3qANTs02SThzTS1R7qT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SkU2pAQtSbiKD0pACRQAeYRQJh60x12g1TklKmsm7GqVzUR6lRic81kxXZxVuC6Hesuc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cN1zWpHIofOeSOKxb9MASCjXL06da6dN/wA9Tip5i1E434q61/YuoiZTgx2zOP1/wpng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cfaliCwRrydzfdrnvj9ef2p4YivLQfvURoZ/93/Jqb4S6h9v0608nzLr90n/AB7pu/hr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0xoOa0PSIPD8MzZvbm4uCf4WnIX/AL5HFattoFlGP9Hs4QR/dXH8q3tJ8C6rOR5kcVqv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dFb/AA82jM2pzL/swxBa8utxBgqKs3dno0cmxNbWK0ObstLbywBAB9EqwNOK/ehH4iuh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TUgfacr+lYGpeHL9Cfs+v6hGP9oq/wDMVwf6zYbojtXD9fqzoPDFiIRM4XaJGB4rqIUG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tbaGv9sXVpdXjys6vbRbP3fbd/tVvICK8bEV1iJua6k06TpLlJD3oxRQK4yhCnFV5l4N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VNvNLjFLnmgcmgBNvtQq89KkAyKUKM0AUtXH/EpvP93P61paT/yDoPeNTWdrHGkXn+7j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t/8ArmopMC1g0mDTqKksbg0YNOooAKMCiirAOlIygilooAiMYpPLHoakooAj8sehqHUV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P8A0E1ari/jV4iuPCnwk8W6ratsubewfy29C3yg/wDj1AHy9+wDbh/E3iNu66RD+sor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nwm8c6h8KL/UZtBu9O0priyfzZdWO5SI+VQf7TV9hfBL4i+N/H2mw3XirwhDo+nTxCW2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7fud275qRdj0dVqVVoVMVIF4qRCUUUVZmMPemU8jANNU80DQqrwawPEUTQ614bC/ea5k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Kxdfi87XvDH+xcSN/wCO0mUjo6KKKk0CiiipJ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87+KBx8RPhCf+ozcD/yVlr0SvOvikcePvhEf+o9MP8AyVkqWUj0o9KixUp6VFVE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KMGjBoICijBowaACijBowaACijBowaACijBowaACijBowaAG4NGDTqKAG4NCg5p1FA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gjR/+xj0v/0oFeoyf6yT/eNeX/tEDd8OrT21zTT/AOTK16jJ/rJP940FrYgooooIExS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6TFADaKXbRtoATFGKXbRtoASinYFGBQA2inYFGBQBHto206igBu2jbTqKALFi2LiMV5t+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hL/AGIJY/8Avm4kH9K9Isv+PmP615v+z7H5fwd0WP8A553OoR/lfTj+lDNEeg4oxRRU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2NMrVEDaYRipSKYRxQBA3eoSOtWGXrUZXrQBARQFqQrQFoAWMYqZKYgqRRQA9e9Opq8U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xkGrD1CeelAGFqXeuX1MfK1a/ivxFZaMirM2+V+Y4l6n3+lcVL4n+1EnYVzVJXA4DWBs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8m/lxXRQcg1sx2Vlcz+e9pHLLs2LIR822taz0W2lHKCL8NtDjYfNY0fhB/yMF4P+nX/2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Lp0Wi67LdGXbG0TJ+GQf6V6NUWJvcKKKKYwooooAKKKKACiiigAooooAYVre+EGqR6P8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Xa3lov8AtFvJkC/+Qv0rCPU1X0fRrfWfHPhRJb37BIuo5jk/vkKG8v8A4Ft/SuPEr3Ds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3iDUL6w0+QjT/tDNLID/AK1tx+X/AHa5rwboMOua2LSWRFCpve3bhpB/s1m+IjFo1zfx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D/C7bmrC0XXpYrxWllMU6vuhuF4KH0PtXF0OzlPq6z1aWwhhgj/cRw4UAfMAPo1bGk6/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XD+qRtGP/Qmrzrwb4ki8U2QimITUYgvmxJ/F/tL/ALNeiwnTvBmjXOo30vkxRjfNJ/7K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a4eTcBjANUL8vHZ3EiDLIhb9DWlY2k0sjOkRdQeaqeJ4ZINL1Kdj5SLbuf8Ax1qpEnxV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9Xu9QGj6feSybk6tF8pb/wCtWb4l/a18S63qZuF0bSbWdYvIBKvKuNx5+9XlXiPQJ/Cm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LsEdR8rrnhhXNTn9+a9KlCEo3RnsfcfwU8Tt4z+E3iC6mjEUu5LWdB93oxUqf+BVQtLa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WC3jGFVBgKP8aX9nO2Fl+z9qFxjm51KT8QkaipOxFfnWfyftVA9jCxvHmG6eM3EhHZD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etLnxFqOlwy+bd21urzbPuplsYrorZfv8V62V0+TDo4cRJSm7E6/8sv99f8A0KvlrwrN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Xzbzzf8AyKTX0n4o1AaT4W1a9HD29rLMPYrGxH8q+ePD3h6bWfEGlahp3+ifZ0WeeO5d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Xrp3MonW/tM6mV8DW0TnL3eqqScdcCRjXhlvo899MgcrGFUAM57V7PP/AMX48QeTafuf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TdPdyHd83DbRHwf8/d4P4oafd2HjjVv+gf5zJB/dRQuNtZYSP1enyVHqatnrXwptG0Tw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vlen96vV/wBg3TvO0Uz4+/BeXOf9ppo0/wDZa8k8Kv8A2b8M9QuOmy0c5+i4r6I/YS0N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6MHP1efd/SuLCO3tZef+Z0ct0jwn9rbx3eR/HDVdA024+zGS1toJrpR+8CMp3Ivpyeve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TRPhLpNlDGtvbo7iOMdAqhVGP++a+CPjoft/7X/ibH/LvrFvB/37C1+knwX8N+T8OtEW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9WpKFDDqXcXI56I/Mn9rC5/tX9qPx48I8zF1a2qj1MdrFHj81r9F/wBnzwW+j/B/whYS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uWY18czeF9Pf42ePPEV3/p2oTeILz7J/diiEzKv/AALiv0A0KUaD8Lbe7RlR7fSxMD6ER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zNKnGnGIRoNatn59fDG3bxBqqXB+ZtRvpLrPr51w8n/s9e0/8FGdUns/hT4L0+X5DJrZ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+hrXzj8GfGcevfEHwV4O0WT/AIl8Nxaw3eof8tbiSPG7b6R5H/Aq92/4KNaJqGs6t8ONB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NSuyv3VRdtvGC3+z8zVz1IpTpzkjpjs0j53/AGWbP+0fFut/9M9Ili/7+MiV9Wf8FAvF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p5l1qFzdTNGJPuptjxu2/wCzurzb9nj4Yad4K1PTrW1Jn1O7uLVbu8J+/wD6Qnyj261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8VF4AsP+ne8n/wDH41rqxNX6zXpwW3UmlBRvJnov/BO6CVvhF4n1a8ka7vtQ1pRNPMcl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82X3w0m+I/7QfjXxLqzfZdJTWrh4kj+VrtlOxV/3OK+vv2EtOt9O/Z4spJmWM3N/dTDc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CK8Z8Bp/bPjwH/n61XZ/38ucf1rlxeMWHrOFNAoczcmXf29vgb4Ou7Pw5rkejpY+ItT1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2WRGDD5x909P4ulfJWufsGfEz7Jf6j4St4vFum2jhGW3by7lflLfcbg9Oxr7y/btvNP0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vItBu5tS+zRyKvnSeWY1DH+FdzVP+xvrN34g+BfiHxNrd5/xMLzUrmd0ixEqLHBEFVR/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0sTP2ftUYygj8f8AUdEu9KuJIby2mtZY3aNkmTaQw6j8Miq6rivrX9kXw/p/xA/aH8P2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cPdXs9veJ5sbr5Mh5z/tMK2/24/gt8O/h54puf8AhFNC/skMYAqaZKyxglWJOxtyj+H7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aipzWrFGjd6GD4C+H/8AaGm6b/1wj/8AQa9Q0v8AZ18Pajk6jZLN+FdB8O/Dq2un2zbA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m2UPlrgCvFq4icup7NKilCzPCtf/AGSPBVzbt/Z4vdMm7FJzIv5NXivin9nG40l3S11E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9sX3fivJfG3/AB8y/WlSxVWP2jKeGpvofEHivwNq/hwt9st/kH8anIrlrBS9wB7ivo74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yd67/wDZXNfO+igG6avpsJWlVheR8/iKcacrI6EcjFLjimpyamC8V6BxkOKKUjmkoICi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Fei/s5fDe4+J3xYsdItr9NOdIpLozSReYuI15GP+BV58AMV63+y58SdD+E/xTTX9eivp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nx+ZIZHKheNy+h71XslVi0zWniJ4eaqQ3R9hw/sk2k9vLbTeKpx5ibCIbJR1/wB5q/OX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UbNGLpbzyQhm6kKxGT+Vfqx8cPjDD8CPB58TahpN5rcUd7Ha/Z7N1j2sem4tX5R6lftqO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xO8pT+6Wdjj9a86hgqWEb9krXPQxmbYnMVGOIle2xBjioZO9Tn7tQS9DXeeUMjPJqU8C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tAED96gboamc9agPSgBYm+VhWdp9sbrV0RTzuq+hCZrT8G6Qb/Xo4Yo8yud/6MaiTsXF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6aX4g8o395Lk/wDPMbf51794f/Z8+H2iqpbw9BfSj/lpds0uf+AsSP0rH+B1l5+kQzf7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OrWnJtXPrKNCEY3SMTTvBPhnR8f2f4f0q0x08mxjXH5LVm4sLaGPEcCIPRFxWiRiszU7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c6vZx7Hn/izw/b3d0o2CXzJFTpu6tivZNE0XTPDNo9ho2n2Wj2gY/utOtkt0/wC+QteY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b/3p1cf8B+b+lepr1r6XAt8h8xmT5ZomXvzmpKiToalr1EzxrhRRRQIKKKKAFU04UylU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vsfDcH9+7/8AZlFaaDKisv8AaOHnal4ViPI88H/x9a2Il+UUGiLdsvFX4U5FVbVeK0YE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2q3awjceBTYUyTVuxTfKRjNZ1JWhKXY0px5pqJPb3wXI9K07W8LADNcpqNtPbXZZCdnW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+Ok7n30Y2O5tYvtS7fM21zfjDwzeR2twY8TxFG+T+KtjTLngHNb0U6TIUk+Zf1FZxlZ3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w6xPFbalaOxJTOPxr0/4a+JPtHg3Q7fp5dsi/rXcfHv9nJfHeu6fqelzpp0skqpqUbDh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8qt/s/7tfN/hjV73wvqF/pF9mO7sJ2iKt1GCf5GvvsirxlofG5xRduY+hb5vlNZD9TU0F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qch1GahB3V97TlY+NktCMDFLS7acBiuuLOJoAMU5RSKM06uqJiwooopkig0bqSigAz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U2kAw5Y+1V7q3+XIq8qcE09YRKCK5pG9MwE8wxO6j7vaohdsK1rSyaK4cSD5GOag1HR8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anSrGhpl5HfW/kufmHTNY/xSH2XwHbzf88L3y/zDf1FYn9oy6dcH2rX8Q3Q8e+Add0e3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jk+XfLG29RWTnZGkVc8I1jxDfa839i2NrLeXN0SiW9um5nb+7ivbf2bfC+p6Lq114f1C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Li3Y7jH8oPzf8BIryj4Dajq2nfEzRJbPT5JdRjul32+za23dhuvTvX6F+B9GsLLUPEGp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0ss8z/MSQiqB/wB8ivhM7xaUHA+2ynD3lcLXRjbQEkVSvJRGCK6fVJljtmxXD3sxkZq+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yr81jtcZZvrVqRjh6htbLzNxNaoDotPX/RI/pVlRmorMYtlHtUqDrX1tL+HE/P6nxyEx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6DnE3cVXmPWpu1QyLnNAFcdaUA09E5NP8ugBlGalEWf/ANVHk0AZ+v8Ay6Pce4X+dbFg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WsfxIMaRN7sg/Wtu1A+xRD/ZSkwHUU+ipLGUU/FGKAGUUu2jBqwEopcUUAJRRRQAhFee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8DvGttZp5s/2HzNnqqyKz/8AjoavRK574kcfDbxf/wBgi6/9FNQNH59/D631DWNYP/CP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I/8AxK4Vaf2z/s7tua/QzwRZanH4D8Pw+JQ82tpYxLeNcHLiYrzk/wB6vj/9gRf+Liay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19wkcGgvoV8AUU4jmk20GYlFKBRigCrcTjaV5z7VUjkCNzv/KppmKsTTTPuU0AXVORW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5P8Ayyd3/wDQR/WpbeQ560l3zqdifZv5rSGjYzQCaUDijFSIKKKKks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rzX4s5/4Tz4P4/6GGUf+SslelV5p8Xxnxp8Hv8AsaP/AG3k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iqVhjNRVRIUUUUAFFFFBAUUUUAFFFFABRRRQAUUUUAFFFFADaKdRQA2inUUDR5t+0Mdv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9vyuVr0+f/Wv9a8w/aKX/i1Vx/2EbH/0oWvT7j/WvQaIhooooJDHFNp1NoI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TFGKWigBMUY4NLRQBJZf8AHzH9a83/AGfxs+HskH/PDWdUi/K8kP8AWvRr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P/ghH5fh/wARr/d8U6wv/k01DNEd9RR60VCENNNI4pxpK1RAyjHFFFADCvWoytTEUwig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0ptACqKevemKad0oAdRTc+9JuoARzUBapWOagY0Ac14x8M2Xiuwe2uA8Eq7jDdxfK8B/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4r8S+Lfhf4iuNL1N4r0wjMErp8lxH/C6/wCFfZN9/rGrw39pXwrDrfgz+0kTdd6Y+8ED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5ppH7TM1sAt5oMcqjvDPtP8AKuv039qPRJQFm0S+iI/uyB6+cDaYJ4HFaunWXmgCMVTd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fDk4I/srUI/faK9t8C3uo6tbJetp0+l2Uy5EV43zv7hf4a+bv2dvBdtf+KrSTUbbzoIS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DX19UKVwG0lFFIAooooAKKKKACiiigAooooAQis9zFb6voE0vCJqsJJ9Mtt/rWj2rJ1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2GX7TC8bn7uQ4Irnr/w2dVF2lqdzH4Y0u90S+sXt1mtbqSQyf7ZEjFG/4DxivB/GfhC5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lhMcpJj/AFo/oy19B20U9gJLeRgTGzDj/eaqmv8Ah6Dxbpc9jPCWSYY3LwVPqPevJizu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tnNbzQ3BW4jO63n/ALw/un/Cul8f+N9Q8aW9vb3JMFnCdwiiP35P7xrx/XNbvfg74/Gg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9p/gx6r/AOgstb7+IprmXfGY5YSc8NhWWrvYNzzH/hcPiG5N3L/a15+8mk/jK/xtSeH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LXT5dRvJYpNzvH5vy8L3rz/Tz/o0Q/2FrU+FTfbfiPdHHFtZyN+e1f614+NrOGGm0fpe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O7+IfwnsviBoskgYWurQj9xcY5P+y3tXyL4g0fUPDusTaXqto1ndxSYfI4C/31/vCvvq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nXnHxB+H9h46silyFW8iGbe5A5jPp7r/ALNfK5NnU8LV9jU+E+NxOFjJc0TpPhYP7M+A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pD7ru+U/98ivKfih8YovC3maZozpPrJHzy9Uth7+re1dh8XtRu/hf+zp4ThtP9E1a4iS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/gNfITOX3Ox3SMcs3c19lLAQxmJ9tPY8t1XTp8iPoH9mWGWeLxLfzzNPM5jSSSTlncs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IflBryX9m+08nwTfT4/192Bn12gn/wBmr1pehr0ZQUNEcpBrjxReH9WmmiWaKCynuHjf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Ar5a8YavNb/CqwmSbbceINVb7QB1EEa7lT/vpv8Ax2vqnVxEfC+vedMkKNYTRYc483cP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5YGoy6d8N9R0maK3u/MRXhjk+ZoW/vL6NWS3NEdj8D9ZXwv4L1C+mJWH7SzyD+/siG1f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+IZZvOh83z3Lc+9Hwo8Of2j8OwssXmw3Ny5fzPulfMUf99cVpa/5VtcXflf8s648XNOe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TCbxhqFp4U0/9zpO9kmk/iuFH8P+7X6Gfs+WMENpdxRxhBFZQRgD+75kn/xFfmn8EY/t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PJ/30a/Tz4Lx/ZdFv7gf8+9uv/j1wf610ulGlCyLUj4GtoJvGn7SfjXXPO26fb6zdPdaj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5/D7tfph8OrtU8DeGpIy0SS2MMwB4OGXdz+Yr85/G9xFB4KufKi8r+0NXed/9vM0km73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PD/g2dcYGn6X09NsJ/8Aiac5c+HXkPmsfEXgaRtV1Ca7+8bi/lkz67pG/wAa+0fiHL/Y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fYtBuH78bbdhXxD4E1uHRB4cs5Zf+JjqckcMFn/G7M+3dj05r62/avv10v8AZ2+IbOfk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o/nXnUcPzU+aa32LlUtofAf7EOk/2p8bfCDFciOVZz+Csa+sv2pX3fErS1/uaTn/AL6n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CePge7uPiRB4hnXyrOC0ZIeP9awXHH+yua9f/aMlN58Xb1Aci1sbWH6ffk/9qVecOPsI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qW/gbD9r8faEsozi7Vv++Ukf+grzj9t3w1efEL9oHw/o9g2yG00VJZ53O5YfMmbqP+AV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fGdrcaS63kFu10rMp4LJGqjB/wC2lY3x6Rovjnq0LjD29taQEHsdrvj/AMiURvh6UE1e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c+D+j2vgv4L6XZWC7re2iuTG0vJP7xwCfyFeG/BaSKDxX4ShI3XmpXkbw2/8T7d0zN/w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f+FP2Z7zWpvLW2svD01453/Njy2evir9i611fx5+0pot9NJ51zZWk85+fasY+ztGoX/v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2nRD9ooxbPWf29rmVfCFlbZ/1ysuPu7VMg/wro/gQf+Ea/YsOot8siWOqXjH/ALazBf8A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dC1Dxb8Q9E8DWgVdQS1gv7hycx28LPIu5j9Vr17Vfh+PCX7GU2nyndpp0AwO/Rn84nn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SjSoNdEY8zkfJv8AwT28E3eofFC316aD/iVWumzxQy4O2R8Rqcf7u6u1+N3hqy+KPxy8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8LvaedGj7Wu5pIAFX/dXJr1z9mS0trXxCwQQ21vaaY0UEQTZsUsPlA/CvLdBb+1/jL8X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Oz3f9cgqY/8AHa86vX+sRVY66KcZ2Z2FkoivrtNu3bK4IyDzuro7QApXP38qP4k1x4v9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Nitywk3IPpXOevFluazjmU8DNcJ418HpqMDSxLiZR2713wcioJUzk4pLQpq58R/G3Sbi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DYSfzr5s0jEG8tySdua/QP43eBV1jQL9UQAzIwBx7E/0r4CtrV4ZXiYZKHBPvmvostnv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r2/OasHpUNvHtHNTsOK988YiPWmVIVpu3mgQ3HFdv8K/hDrvxa1Sez0YQIYU8x5Lh9qg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6T/Y6tdFmfxHNq+qXGkxRCHZLZuVZuG+X7retNIDOm/Yu8UadC02oa7o1pECAG8x2z/46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vA4t/Euv+ONJttI02eK5mcQyEkLIpx+lfRE938OLY4kn1bWG/wB6Zwf++dtRLr/w9sh5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/AIPLninZX9v3jUvaqmtR+xqVPhRL8dPGHw2+Nng+78KWnj7SLia9mjuo49OuI7iXhs9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Lz9n/wCHGlX/AJVz4q1a7lH+s2LGNv8AnFfTEXjLwy3mxW3wxxF23WsQX9ajtfFkKbxY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k7bdCT6khK53XpdzWODrv7J8oa78K/h3a2scej6lrepXcg2IX8sCP/abivBZDwa/Q34k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iHzfCunafD9imhe4ju9zJlWG7Cx1+eMvC1rCcZ/Cxyozp/GrEUZ5NW15hJqnGeTVtCPI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qX5NWZPums5nwxoAl3817X+zB4En8b+NpJ0ikFnZwSCa52/ICy4VPrzXEfB74T6j8WvE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GwN1eMNywr6r/eP+zX6GeAvA+k+APD1vpGj2i2tnABjI/eSN/FI57sa8vGYmNNcq3PYw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rw1oVl4c0mCxs0CQxRrGAB6VoEjBqEHApjvzjNfMas+lirKxTurphvAPIrE1ObbbFmrY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xHJtgKDimiiv8PlN34oLyfN5FuXz/tE4H9a9PANeefCi33yandEfxrED9Of616OOlfVY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m5Vmn0FjqQHNMXoaXOK7TgCiiigBGlCdaZ5+4/LUc0Zk6Glt7fb1oAnRiaevWkAxS0Ae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/hOL0YH/AMif/Y10EY+QfSua+Nn+kfETwtF9P/Q3rpYj8ooNEXratK3HNZ9qBitG371Y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6wSMWHaqkdOPMbr/AHhioqK9OSNKMuSopGleIl1ESMVUgtxHWXY6szPJDKf30f3vetO3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Fwk0z7qlUVSN0bOmzbeCa3raXNcpbybGrfspgw61zG5LqMInUkjNfKH7VPgLSP3XiKwm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CD5btfm+b/ZICn5q+tmG4V5J8dvBa+KvCt9bg7JGjZFcdRn/ACa9TLa0qFdSTPMx1FVa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pC7+F+iSHcXO/cXGM810VrB5kRPtXlA8cWmLXRNP/0WKzTyUt4/lZWHDfjur1zRlJ0u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YaN5K5+Y1Y8jcSqyYJpNvtVpo+TUZSvTgeZIhop5WkwK6omTG0U4LS7aq5FhlFP2/Sjb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2+1ATNSBGeho7U5lOOlKq8UAJFVqEYzUCJjNWIxxWEjSI2SLLZzUMw+XrVho8g81nyja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4rsykc7r0NeS3njLUPC967QSyKM/w17bq08MsTqeR71W+GfwjsPF/itNYv4ll06wfekD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19q8vGVo4ek5yPVwNF16nIj0z4D+Cp9P0geINYtY017UIlLSbfmij/u59ele6eHVMVv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FCoSH0zzW1p0/lWZwetfj+KryxFRyZ+p4ahHD01FbhqU5ZWGa52UDJrQvLgndzWTLL1r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p7iK2gP9KguboRKSTgD9ad4Y086hP/aF1/qv+WEf/s9dNGk6srI5MTWjQg5s6G3TZCB7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GM0Y96+sjGySPg27tsSmkdadSdqszI8U1lzmpMUetA7ESpzT9lOVadgUBYYiVKsfBoRR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PxMmNFlPo6/+hVs2ybbdB2wuKyvF48vw859XUf8Aj1bSJiGLH91aTCwxrRZbiKVmb91u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JtpaKkYm2jbS0UAN20m2n0hFUmAzbRinUUwGUUUUAFcj8YX8r4ReOX/u6JeH/wAgtXXV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+Pj6aFef+imoGj5e/YEA/wCE91720dB/5EWvtuvif9gHP/Ca+J/bS4P/AEZX2xQaLYZi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V/GmstSL3pGGc0EFCePOaz5kINbEidaozRdaAK8LEVLLzqNl9G/mtPt4gM028/4+bXyv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aBo2aKKKgQUUUUFhRRRQAUUUVIBRRRQAUUUUAFFFFABRRRQIKKKKCQooooLFAzXm/wAX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/d8UL/6Ikr0odK86+L4/4qH4WN6eKE/9ESUFHpMowWFQVNKeWqGgkKKKKACiiigg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PN/2kF3fB3Vf9m4tW/8jLXpCHMEf+6v8q85/aLGfg34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Za9Fg/1Mf/XNP/QRQWKelNpzd6bQA6m+tGaKC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45rz34KDbZ+Oo/+efjHVf8Ax6RW/wDZq9B6VwXwe4m+Iy/3fGF5+scJ/rQzRHdetFFF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lNrVEDKKKKAEPSmMetOJ61GxoAYabmkJ603dQA8Glzx1qMNS5oAdupAaTNN3UAKx61A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G70AZ96fnavOvirF5vgHxCv/AE6sf1rvr0ne1cH8TcnwN4gHraNVID478PeILTwx4wtJ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7+0SJuiST3/3lr0bxCvhq81WOTw3fW135qMbhLGZXSL+706N/s15ffiWD9yYvNhkfY8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dJ4FVVu0iQQRRqcoLSMQp+Kr96lJAfS/wPt/s2u6b/003f8AoNfRFfOvwuuvJ13RWHaX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oBlFFFWAUUUUAFFFFABRRRQAUUUUAFY3iG//ALO0ia6/55Or/wDj1bNZ84/56j9zvXfH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Bm9PSRtfD74Pf8J/4n/4Tb+27yLT7yeSZ9Pj+VX+Y7Vz/dqH9rj9pG2+CPhtfD+hOn/C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WsfPzN/tV658V/iFp/w28Oyx6T9ji1CSPFranakcfHVlH8NfCd/4W0r4n+IJv7QlvPGu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fy41b/ak/u1yUYRS5pna3c8qf9oGy8XQ6do2oadDFdFwn9oylt65OWb71dN8L/GkWi36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c4juR8yo35/dr1nUv+CdWh6pbFodUHh+8Q5/0O2knX/vqSTn/e21s+Mf2UZtN+G1po+n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Lu+3JYrZag/8AwMFlm/3W20ppPYaZ8f6v4hisoVt7dzLcgAYWu5+CVhPp17f3F1EZFnt/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0i/e/FVr0m3/Y01Vp/tE2uad538f7h5Pyq9cfCS6+GWmvBd6pHfS6nLFEphgaMKqndz81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h3Pu8XmdCrT5Ys7CDR5oLAnys8Vx15CI2yZFOecKa9m8QN9h8N3Df88rcn/x2vFoYPPm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FeDRySlTd2fLPFTkcB+25d/ZPDvgrSgcZllcr97d5car/wB8/vK+WOlfSX7b08svjrwr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ExRpu3F5FC4/74NZnw1+DUej/wDE28QRr9r+/BZyD/U/7Tf7VfSSxlPB0/fOL2Upnonw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9psN2phvJZZJ5xj7u5sL/F/dFdgI8VLarmytx/sCpxbZFXGr7RcyMnGx03w20+3u7u6e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8xc4J3c/pXyJ/wAKwbxB4pn01bqOyhjuJI55Av3FDtu2/wC1X2t8PLTZZXH+8tfP1/bf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Jcyn/vpt3/s1ebiazpXl0N6S5jh9Q+IMXhfxh/whOkxW+n+HtLspPL8tNzTTeT5m9z/v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Z3aXtoEmaFtkts7fexxlXrnPiPqLy/EjxLNGc/6TJGT7AFKqeFdHTX9ZtrKRtkcvDt6C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oynLojtv2dNJ2+IDeSjNpawKz3H8KfMPlz/er9H/AIcyi1+G3iLUScRRWqMD/srb7v8A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9ppE/wAP/D2kw/ZLT+0N72/9/C/eb+826vs5dQ/sb9nXxvf/APPPT5n/ACtYlrRVFWo+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9UtPAOmXQzHeXqGRfVm4/wDQnFfoJ8ctX/sD4TeNdS/599MuG/OJl/rXxD8B4LT4n/Fz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BdRs7/8APabep+X/AGflr67/AGy5BpP7Nfj+YThWlshEv/ApFX+taUofuIpjlqfnr+zF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D7q7/wBLm/tC13yf3MSKePT5Vr7q/bWaFvgpdWFwu+DU9StLWRfVVdpSPyjr5H/YH8Ny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4EIkkf6LGx/pX2L+3lpsWm/D/wAI6f5plluNbErv/spbzf1YV14mEY2SMkc1+x94Sn1TW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isiAI/mVPuj5RXy7+2v43ux8bPF3hvT5pItPtruK2nuPuy3DR28P5Krbq+2f2GrTD6zc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/Of9pfUP7V+OXj29EvmrL4h1La3+yszoP0UVlTo06k1zI0i7XPt3/gmvo/keHbK5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nzSp1/75rjfjZqKX3x18e3rvthh1BItx7CO2hU/+PBq9h/4J/wCkf2d4BhBGCumW/P8A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+I3iHUfiD+0jrmnmb7Lp7eLL63CR/wDLYLeNDuf/AL91rjKTrVoxXYzpy5eZn6BftRXv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Y1+Vn8OJYj6yKI8f+PV8p/8ABMrTBcfG7XbwLkWukSRk+m6WPH/oJr6d/b6srmf9lfU9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LsYxux1uoif/AB1Wrz/9hzwVb/D5NfFkPtuqS20RuLlztUsXJ2/7tRSqwpc1N7jScqcj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+1d48mByNP0rS7JfYnz5CP8Ax6vV/jh4oMH7MltptrFi0a00+F55H+Z8unyhfwrwLx7e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ULzdCuo2dnHN/fkWzRfLX/gTfdr1f9sfXP8AhXvwD0e5EP2ky6hZWsMMnyq7bWb5v9n9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qQlGPU2uoxiQfs0We/X/ABBLj7ltBHn6s5rwTwL4li0n4wL4Zb9/rnirxteau6/w20Dy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7tet/wDBP+W/1zw14+8Rald+bdtfxq0sn/PNYSdq/wCzzXz98DNOPiX9sbw47DcIJA59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MMJyzjQqdjoVRSlzI9m07pc+b/rfNfP13tW9YyMqDNRePtM/wCEb+I+v6bt2ILjz4lP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1QW02Fxk1wcp7FLWNzajuCal83K1mwyE1ZR8ilY3sZmu2K39nLCRncMr7Gvgb48+DE8I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2mop5oGOA44b9Nv5V+gVx1NfLv7WXhw3GgDUI0+ezmD5HXaeDXfg58lVHmY2lenc+Zo+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jpX1+58xYMUm2lo7GgkQ9K+lv2KdQ8jW9YtO0yhvyFfMpPWvpH9jIg6xqs39yMjP5Cuf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4CPNiIo+uLuJSW/d459KpNaqS3biqVxqzAt9881TbXWBI2Oa+M9ofoNOma8dlFn/WA1ai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c9b6k7nmMitO3uSy9xUOozoVM84/ae8QHSPhPdwwttM84hb3XyZP/iVr8/5fumvtP9rK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GvB/6Kkr4sPQ19Llkr02fGZ0rVl6FVDyauIf3Bqmv3jVuP8A1Jr2T5ohPNafg/wHqXj7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mXM7jc2OIo/4pG9h3qDSNJutc1K30+xiM93O2yOMdWNfeXwI+D9t8MfDxSRUm1a6O+5u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DE4hUY+Z24XDuvLyR0Pwt+Gul/Dfw1a6Xp8IHlrmScj55n/icn3ru403UtvCO44qWaRI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bbPrIQUVZEEv7tc1Rkugucmi8vRg81z2pamIUYlqg0LGqa0ltGxLCuA1bXHvZhHHulkc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mveIllcqCWJOAo7n2rvfhz4IOkL/AGpqMI/tOQfIp/5dx/jXfh6DqSODE4mNGJ1ngvRh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mI3yf7x61v1WTrVlelfTRioqyPiKjcpOTHL0NLTV706tSQo7GiigBlOXvTaVe9ADqBxR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834reHU9Fj/nJXRrxXPfEQCX4u6Xn/lmq/8AoLf410i8mg0RoWvQVo2/Ws616CtG361Y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cYqVRgUdAMnWbPZG13F8siDJ9xUul3gljVgeGGa1K5q2U6dfz2vRQd6Z9DXg42l9pHv5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2fOK1beUgda5+yuMjrWpFMQK8VxPo0zoYZ98ee9Z2t2QvbSRSM5FNs7jnHrWgF8xCKn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YvD3xdTVoYyumal+8fb0WZfvf99Y/Me9ekW0witEEfTbXWfFbwi2raRcrEuJoD50Rxzk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7bp6hvvpwRX6zkOL+s4fllvE/M83oexquXc09uRmo2XrU5FQv3r6yJ8wyA03AzTjTNtd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4ACm9KcDmqIDApCKUnFIOtACU5ehpDSxnkikBG/Bp0RzTZOtLFxmgCXbxUsQ4qMc0+I4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pXkUc6lTx71aLc1ja3ctb7BGpklc7UjHVj6VjJqMW2b005OyObttCvPEfiW3021B2Mf3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/hy30HTY7W3QKiAZOPvH1rn/AIfeEG0az8+aMLezjdI3dR6V3sa7EAr8pzrMZYqq6cH7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DUueS95hwFxStc7INuaaTjiqV1IQDXzVj3rjbm4zxms+e4Cg80Sy9eax9Quz91T8x4FJ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4l1uPTIWIt0+a5kH8K/5/nXoagRrtUbQPSsnwv4fTQNPIYZvZvmuHP8Ae9K1q+lwlBUo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68+VPRD6KKK7zz0NzSUUUDH00inU09aABQc0/bSCpF70AIqkVIvQ02nJQBhfEHnwxMB3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Q/cKD2UVznjcb9AC9d1xGP8Ax6ujHAYegpMBlFAoqQCiiigAopT0FJQAhFJTqQiqTAae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3rTAE+7XC/tAcfAj4hHuNEuv/QDXdoMLXCftAf8AJBviH/2A7r/0A0DR83/8E/ow3ijx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99SN/wDE19nV8a/8E+x/xUfjo/8ATjY/+hy19lUGiG0UUUEj1FBFJTsjFBBA61A0eatM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MVTmPlarZ/7YdP/AEE/+y1q1nagv/Ez07Hq3/stA0aMzyquY4xI3oWxTbWaaZMy27W5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PRQUQXcs8UJaCBZ5OyF9mfxwanBzmikXvSAWiiiswCiiigAooooAKKKKACiiigAoooo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jtQAorzj4z/APIX+GB9PFEP/ouSu+UXa5+aFh/tKf8AGvP/AI0f8fXw3PceKLf3/heg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lboaioAKKKKACiiiggKKKKACiiigAooooAKKKKACiiigAooooAKKKKAPPv2hm2/BDxe3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6BCc2tuR3iQ/+OivOv2jSR8CPGp9LIH/AMiJXoNk2dOsj628Z/8AHRQWSHpSUp6UlAB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Dq4P4WfufEnxOt/7niQy/8AfdtE1d2vQ1wf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rRf3dXs5P8Avqxi/wAKGaI7uiiipQhD0ptOPSm1oiBlFFHY0AMPSomPWpDUTHigCImm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KDS02nCgAooooARuBUDnANTP0qCQ/KaAMm9+8a4f4jDPgzXP+vZq7i9+8a4f4i/8idr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fKI0/wC0d8Vs+GtDGlyvKJPMLvvqrad66SzjCRjHpVPYD1/4cf8AIX0b/rsv86+jq+av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0nT/wBCFfStYIBlFFFWAUUUUAFFFFABRRRQAUUUUAhy9KqzdTVpelVZuprGp8Ejan8R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3j3Vr2/8y8LyqEt5f9WnA/h7/wDAq7z4eeALDwl52pG1WO/uFCttH+rX+6KsaPYQ32sT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7f8Ae2D5q6WefORXkRu9z0W0TPqDMThmxjHNMF1K+Pm6VWMRP8QqWG3J/jFaknLFgO9e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xN4Zh67JWOP9nG7n8hXoc1yexrzfU/8ASvibpidfJQv+gFEpLoStToviJN5Phm/A/iQJ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PtGv2MeOroP1zXoPxOn26A6f89JUX/x7P/stcR4MHmeK9PX/AKar/KuS9zaJn/ELwxaX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2XM9taLDbIwysOHY7v97msa8bz1Ynn8K63x9KZPFuonn+Ef8AjtcVfXUVlbyTTuI4UGWY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tiHE9eCUaZ1qzBI4UGMLGg/8d+b/AMezUovwKwwZb+387McUWxf3kj7f0qhLqBh/1che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HkyabPc/AMqvpLSr3Y5/CvE/FFtFP8XfFX7zkSojp/c/dof/AGavZvhnAf8AhEY5f+ej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3xRqGj/GTxvodnL9kl1S8tvOvI/v+X5EY2j868/E0HXTii6cuW54zqPh+78Qa94pv9K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3n8T/Mfzatb4RWv2nxVEcZAI/nXrdlokGi+HxbWiYhjcxxIvc/xM3u1O8N6bb/2rDcCO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uJtB07Fxhcm8Sj7f8XvCVt1EEU0xHp1Ga+jvjTrcujfsZeMHE2xLyB7dk/iPmXCQ/wAht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/GnxRutbtJBNpem2y2Im/hln3sW2+oWvoT9qvRf7F/Y486WbH2/VLO3hEf3j/pnmc+nyx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Yimeb/sCaDcXXiexuIFy32nef+AjNfR37fmmXen/ALN17HJPJf3t9qllaCKNAindITj3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PSdl/aSFekE0v8h/WvWv+CgN3t8B+ErAH/j51xXK+ojRnrsxU1B3ZjDWZ5V/wT5+Gn/C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X1RreUumMLDHhF2j3+b71dV/wUS8U6XoMngBdTnkWFTfT/Z4vvzNtjVFHv8Aerf/AGLY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snGfq6f4V4n/AMFSb/f8SPAlhu4i0u4mK+m6Qru/8drJt1JJGktD2f8A4J26nP4g8J+K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hgiiU5VFHmHA/MV8OeF/hYvxE8YX/iDXA9vos97cXK22CrXOZ2YqP9n/AGv4q+6f2G7H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s48ya4nz9LdDXzV4bPyx/wDXJa8zH4qWGqxhDqXSj7RO3Q+xv2QbGO38K61JFEsEAkig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gFfmV8GtX/4ST44eHr3P2hL7WftjjrnzLlps/wDj1foJ8KPG154U+FXiK6tHSCG3We4M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+A18efsb/CT7H4o8Ja/rcPlXcaxra2Un8Cj+OT/vn5Vr1FiKcZJtkqldOx9i/tg+Jbq+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optbgRIvvfdimbcfyqL9mndZ2mu3A48xoIs/g5/wrE/anuvtkng6wHPmXk1wR/ux7c/+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9Y32g6xNZzi4gXUPs4kXgEqoB/nXzLnKeMlZnTTilhvU+PPjdq9zrv7Rkul/aH+wjxBv+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Zb67Y1FfQf8AwUh1HZ8PvAel/wDPXXTP/wB+baZf/alfOCg+Iv2rrKQ/vBNrUUp75+d5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bO8Nah8RPFXw30ayPlWaSX97d3cn8EeIY1K/3m5b5a91VI0oxlLY5lTcpKKNT9jG6/sX9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m5vH3f3/AC4cc15n+yv4Nu5/j1L4rnXy9NRLqOzlk/5a/Js3D/Z4+9XqjQWfgP8AZF8c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6VqaxMPvO0itHuY/3tzVe+C+l/2VqWl2P/PnoKw/98pGtcGJxN66qQejRrClKKdyl8RJ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yI0t4x/35Vv/AGaorboPpXG/EjxLLa/Gu1sLYfa/td/cLcxxcvFCkQRZG9F3L+ldVBIE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bw+kDYh6VMGwKoRT8damEuas6iWT5s15X8a9BGseFtQg27i8LAfUdK9RzxXM+MbMXWmT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3RNSKlBpn50o3Xmp4+hq54n04aV4n1a0UYWO5cKPQZzVOPoa+3oy543PiJpxlZh60lL6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HFfR/wCxkpF1rTdtn9Vr5ukPymvpz9jSPjWD/s/+zLXn412w8j1MrX+1RPod5zdE4+YZ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EhcE9zVuCKK0BGFWmT3YTJGW+lfFqhM/RfaQRHDZJEPvmle4MPCnNAS/mOI7O4b2EJqe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yaNeOPUQtTdGpbREe3prdngn7Vcmfh9brn/l6Zv8Ax3H/ALNXxy6Eg19lftiafd6f4N0y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b4z/AHcL/wDWr4+2ivpMqg4ULPc+Lzmpz17+Rkn7xq3F/wAepourXILp17ivcv2XPgy3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QBtGsXIto3GVuJu+R3UV6lSqqUbs8anRlVfLE9O/Zn+B48KaYviLWYAdYvEHkxOP+Pe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RhQB6VFDAIxyBUucCvk6tR1JOTPrqNGNGHJEma58sHmqFzekgkmmTzcnmsq+vFjRiTXM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k1xGva15gZFbOe4p+u64XLIp471h+HYo9b1/yZjny08wp6jpXRQpOrOxx166pRbZ2Hw3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+MFV5tomH3T/AHjXqKnFYWiosUSxoNqjtW3HX1dOkqUbI+Or1pVZc0i5EeKsKeKrxHip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iinKOKAG0UuKMGgBKKXBowaAEpV60lKvWgDwzxwfO+MEQ8z7i/yQV1dvyK43xeP+LxH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yt+lBojSs60IBzWfZ1owVYi5CM1OF4qO3GRVkLxQBDWP4otiLVLuMfPCfmx3Wts9ajmi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nq01OLizalN05qSOa0vUQMDdXS2d2JF61wN1aPo2pOhzsJyp9q6HS9Q3IOa+alHlbTPt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2VsRkVt2zBlFcpY3e8da2bO6IOO1cklZnUnoN120D5JGQwwa8W8R6I3hfXGKjFleHcvoJ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NRj861zXI+JNDj1qwe1mHBHyt/dPrXs5Tjngq6l0e55GYYSOJptdTy7NQvTo1eEyQSjE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Gv2WlUU4qUdmflVWm6U3GRBSYGKU9aTPBruRzDaEPJpCeKapwxouZ2HSHmkB4pG55phb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NRv3mKamcE1HH/rutTcdizIBmkxtBpZF6UhHy0XCxLFypoQ4JqOGT5SKaZcE1Iya4lVY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Twm2o3K6xeIVRD+5iYdfeqPhDw8/iq+WVwRp0RyT/fPpXr8FqkEaqihVUYCjoBXweeZr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1k2VbVqqCKEBcAYFObgEU5mwKrTThAeea/Oz7kjnm2A1k3FwWzzxUlxcbieeKyLy825A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wHn61Z8J6U090+qTLgIf9HB9fWsaxVtW1NbReFBzIfavRE8uGOOKNQscYwor2cHhb+/I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qe/UlBFGRUe7NGTXrnzFh1FFFWMKKKKAHDmlpF70tADl6U5TimKaWgCRT1p1Rr0NPHSg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D/p5j/rW8OhrB8WnGm2//X1H/Wt5fumgBKKKKgAooooAKKKKACiikNACZpM0xmpA1WBL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fAP4g/7Wjzr+Yrv68S/a58cW/hf4bJot0kn2fxO8mnSTwn544lTfIy+/3V+maAPLf+Cf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OlkP/H5K+xK+Gf2Ydbk8F/EGxttEvBLZ+Iby1tLpJiJHeP5sN91cNzX3NQaLYKKKKCBt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Wdec6jYewkP6pWjWdef8f9sf9jZ+cka0DRp0UUUFBRRRWQ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eYfHRvLX4fN/d8U2p/nXp9eZfHoYt/A59PE9n/AOzUDR6i3Q1H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FFGaACim5NGTQTYdRTcmjJoEOopuTRk0FjqKbk0bjQAp6UlIWNJk0AOopuTRk0AOopuT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xpMGkXqB2oAs0UUUAed/tGjPwF8c/wDYPP8A6GtegWH/ACDLH/r3i/8AQRXE/HsZ+B/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pXYaI/maDpL/AN6zhP8A44KALZ6UlKSMU3IoAWim5oyaAHUU3JoyaAHUU3JoyaCb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U3JoyaBDqKbk0ZNADqKbk0ZNADqKbk0Amgqw9DXCeCX/AOLo/E+MdPO02T87Uj/2Wu6r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fEOHvLbaZP8A+QpFoZSO2ooopozDPWkzSE0maYCE0lFIelACE/pUDng1Kxqu54NAEbHr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oAcvSnjpUanFOBoAdTc0hPFIDQArHNQSnCmpmOKryt8tAGXdnArivHY8zwvrK+ts/wDI1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4wG/QdWHrbyf+gmqQHy3a/eNdPY8sa5i0+8a6ax61b2A9O8CzbbnS89BOn/oQr6er5a8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dP/AEIV9S1zoBlFFFMAooooAKKKKoAooooAKKKKBocvSq8w5qwveoJl5rOp8BrE6rSD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PQBWgbvvXN6LcNJNeoekZQD8q0wxPSvKR1rY0re5aSUAcnNabWIMZmuTttU5kz3HpVX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c1zfjjxmbn/iW2xxEh+cjufSmUebv8W/CCddWc/S0mP/ALLWd4d1C38Q+P7nULVvMtRb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4/Cvi3/hYF39vz5X7r/nnXofhn9pXV/Ad3NbRafY3MWxV/fxNu4U9w1Sqblse1i8LSoR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NmnWyf3pk/k1cp8O/wDkcLMntIf5V4J46/a48R+ImgA03TIY7Z/Mj2xOTnB9W969N/ZV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iPUI4vtsStKHiXHG30pSoTgrs8uL1Oj8cXaLq2pXcrrHDGzM0khwqgHHJr5/8YePbXxZ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WfnqGaNwRNXOfHD4sXfjTWLzT7WZ00aG5YJGv3rlgzfPJ7f7NcV8OofN8TacPSVW/Jq8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1VqzaribLkgfTr3z4PNVXvXyelV3mbBqsZm3D617FrHBc958J/GDw5oHhWxsrx7pp4Yw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0K+T/i1rGn+K/wBovUtVsfM+w3L20ieaqhtywqrZG72Nd1cnfLzXmem6PLr3xbvIoYvO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jX71YNWTka05Xdju5r9zZCPPG8N+NcB8UdVvNM07T7a1l8pLuVlkIbacAZ4NaniXx7aa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+0YbZDJc3IbG589B7CuI8faxba5eae9u3mBIyR7bq82hRk6ibWh2uSjFnvnwLtfsPhDT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+8b/AOJr6S/a+0NNf/Zv+EmgyXDQJe65BczMv8UaWd3J/wChBK+e/hX+58M6Gv8Aegh/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TytF+BWlDtY3tyV/iG2O3jH/AKOavanLkjzGKfM7Fz9gl1k8aa9Y20C2un6LafZoI077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Wv8At/3+/Uvh5p+ePOuroj6R7M/+PVV/4J02r3KeN9UfnfcCEN9GauQ/4KM+Orbw98S/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LSZ3jjz3M0f+FRioutpEiDtK57R+xZb7dD1uX+8kA/8AHpv8K+R/+Cleoyar+0dZWEOZ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Xcdzl3AA9+K+mf2HfGNrafCHUdQuXkuL271HDLn+JbeHj2GSa+dvjS3/AAl/7UXiPWrq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g/uwqq/w/wC1z96p51RqJyLXvux9IfDC7m8JfsfXNvDabJpNPunmP8KqVK/jxtFfLOma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6xyXU0NnbR4y0sr8Ko/I19DfEnxcfCX7LGqiSLKLp7bf95pOK+C/hVd6l48+M3h271Im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IUAG7C+nSuGphfr1dVHtHU2pzVOLR9+LpX9i/s5eLr7OB9kvV+u793Xn37Oun/2h4z0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D16b4+vpbP8AZUurf7v2qGMf7R8y6H/sorg/2fLr+zfG6WsQjmv4bCS4aP8AuK3y7j+d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rYum/cbOI/4KE+I9Q0PxT4M8P2crW7yadeXk0iHDFTNAgCnsflavSf2OvCJ0j9neDUp5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tz6xr82f0r5y/bt1Z9T/AGgtKikbMlh4WhRvYyTXEg/8dAr6O8FalceGf2K9Tu1mERh8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nyZiu7/x2vecVDDadTBJnlX7Nvgy3uNX0DxVcIJPEniQw3bOB8ttF5fyxRf8BC7mr0H4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LSZ8i20ky4U/89Jm/wDjdVfgPYS6aPA0AWQfY9KjOPTbbqP61kfHjxfY6H411jxBrM4j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PzSNiVtq/wDfVfK1lOpSlGHc7YJRfMze+K2izW37H2pyblhj1DyLcA9W82+jVv0atj4a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n2l3bwyx6fH53mPu8rMnHy/7Vcj441DUdP8A2eLXVtQmj+1x2sN1ZW8abkiba0kbNnqy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C2q+I7H4h+IdRvfN3XVsbi5uJGaV2SOQtXrUcKqicpbRFKdlY5H4ILN4m+I3xCmmJ1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5sn+taKOQ7V/8iV6BrtrDp3ibW7KCTfDa3jwL7BWxiuP/Yntf7TvdGu8Z/tHxbdT59fL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P/fNaNvaX1v4i8Xz3k6SR3mvXlzBGvWOMykAH/vk1w1F7ObO3Dy1sb8R5q1HWfB1q/H0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rH1+MvaSL6itZW4xUGowebAe9WB+f/xr0/8As/4k6jz/AK9Y5f8Axzb/AOy1xyvgV7B+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p1+BhZFeNj6n7w/TNeLhuOtfXYKd6Z8fioctVljzKQycGoPM96N/vXecgOxNfZf7A1hD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eRneMjGcn+VfGRPBNfbX7ANv52l6v/tg/r5laQVzoo6XPrXUZ9HvLaaLSp7UXfy/vLaIb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o3CyzPHFJF5kflhUfhP9pRt+971laPbXdhp5hutQ/eyfIkkiM2/5iB96umt9J8mD97Ek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8tYiavZmF9o1DFh5U37qzTYkkj7t/wDvfN81SaRrFp4O0yZZLaW6H7y5kkjk2qv/AH1V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G3hDDYqJFE6qrNu91rD1HR7q3tNZtP8AWy/2TvSTerbP3jAdF9q640odjmqVZ2vc+XP29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n5Jd7AfhHXxj619d/t4/6OnhmL/pm3/oMdfN/wAJ/hdq3xX8Qf2fp/7q0j+e6vP4Yl/+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CU29rn0koOpGmo72RZ+FPwm1b4peI1tIong0mDD3d32C/wB0e5/Svvjwn4Ys/DGkW1hZ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AP1+tQeBPAWlfD/w9baPpFuILSFRn+9I/d2Pcmui6V85iMQ6sj6PC4ZUI+ZFKuBxVKaY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VSAa5vU9aW2B+auG53WJb2/EQbnNcPrHiMzMQjcVDrviEzFo4247n1riPEfia18N6ZPq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/vHsKqKuzlqTsa0moxSalb2ckoFzdCRo1P8AEEXc36VN4AOfiJqcX/POyX/0KvIvgdq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E19hltLNbaFOoj8x+Nvp8qt+det/DAeZ4+8QSdStuifrX1OEw/s1zM+SxeI9o+VHt+n8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2H3a17b7prvPMLcZ4qxHVePpViOggmUdaeBwaYveng8GgBKKKKACiiigBlFFFAHgOuHz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n9TXb2/SuIkPn/FHUj12hyn+75rV29v0oNEaVnWjBWdZ1oQmrEaFucCrIbiqcJxU+6gB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1AGZr+iJq9qcYWdOY39DXJaXeNBI0UnyupwQexr0GuX8WaC0im+tl/erzIo/iHr9a8vE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cDivZS5ZbM0NNu9xBB4rp7G5Vhx1rzPRNTLcZ6da7DTr4OAAcGvFkujPqk7q6O/tUW5t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DiRgeq1JpF6cBc1fv7Lb+9XoetZWsM8e+J3hxoov7ZsU/fW3EyAf6xP73/Aa4Wz1uK6g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voK7tVkRgQCCOQa+a/H3hif4feIGmQH+x753kgOOIX/ii+n8VfoHD+Z/8wtV+h8bnOX8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3CyKTTN/WsfT9QE69a0UfNfocZHwziSUZxS0h6VVzGxIoypqB+CasR/dNQSDDGlcLArk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nM2BVdnwaLgaEsv7vNRrPuSmSSf6Pn2qtBNRcdjQgfcG9aTQPDt74v1Z7dVKWcBzcSY6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XdeJdaFtb/LAv+umP3QPb3r3TQdHttIsRFbR7I16Z+8x/vNXyOcZqsNF0aT95/gfU5Pl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GaVpEGlW6wwRhFUYAFXGGBzUvQE1RuZ9pNfmMpuTP0ZJJWQ2ecIDzWXcXOc80lzdZzzW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A0SXl1tBA61zWtaqLC1nmPOxc0zUNZMZIJxWHNdtfpJGpyGOOa+myrKJ4mSqVPhPnsyz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Gt8N9S/tO4N086Skv/yz/hr1kEHpXk3h2UafcWsCgeZ/Hj+7XqVswaMV9PmFCNBR5Vof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pvUtL0p46VFGakXpXhncSUUUuOKAEopcGkoAVadTVBzTqAAU6m0q96AFqRKiaRUGWOBT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AMXxkcabZ+95H/M10S/dNcz41P8AxL7Eet5H/M10y/dNACUUUVABRRRQA3JoyaKKADJo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AK0jYJpEemy9TUa5GasC0GBr5r/bmvI4/Cfgy3uLcyW76rcSmdW2mJxDtUA/7XmH/viv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oPt/Z51hf7+oaeP/JgH+lAHiX7ISQ3/AMXdD0+PTY5rHR7efUTcxhmaN2Xau8/8CO2v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T8/5GPxx/wBeNp/6Mkr7GPQ0GiIyx9aNx9aaZMGhXoESUUgOaWggKKKKACs7Uxi5tvqn/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3Uz/AMTGxHrn9HjP9KBo1N1Juo37qSgodRRRWQ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iigB1ebfHnjS/CR/6mWx/9Cr0Y9D615p8dEkk0Pww0kirt8S6fz9ZMUDR6pNjc/wBT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G73qWUne/wBTTc8UCIV8825ziOT/AL6p2TSlqbQAo4p1Mpw6UALRRRQKwUUUUDCkPSk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jW2t0OUt4kPqq4qSigBQcCl3U2igDjPjoM/BTxv8A9gub+VdJ4VfzfCWgv/e0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ua+N8VxcfB3xhHaypFKdNlO5xkYHWtr4fnPw/wDC/wD2CrX/ANFLQBtMabupT0ptACg0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WiiigAopMijIoAWikyKMigBaKKM0EBRSZFGRQAtFJkUZFBSFopMilBoGkPrg9GXyvjp4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k/J5lrulauC0/wD5Lr4gH/PTw5ZsPwuZKGUtDu80maZk0Z4NBI4mm5puetJmgB2aaTTS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azdeagZqex61AzUxDGbqabvpGPBqPJoAnDn604N71XVqlVuKAH5FG7FMyKN1ADnbg1Wk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7tgmgDPvj8rVyPioZ0TVP+vaT/0Fq6q6b71cx4mG7RNSHrbSf+gtVID5Xshlm+tdLZD5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LY/dArQD0DwuG+zwEHGJFNfVMTbokPqAa+UNGkMVqu09Oa+rbb/j3i/3R/KsWrAL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AFFFFABRRRQNDl71FMKkXvTJhxWdT4DWJueFdKubuXUGjtpZQzxjKrntWtiGGfyT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mg1+0i0nVpNP0rYs1zH/AAv8zfLiqvjXxsngOz1DxLq03nT/ACwQx/32/wDia8y1jtit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Esza2bCW6kGCQfuCuL0e3l1CfHWWSuLvfitZa/LaXWm2iGGfa1y80zNJKzeg7ba+qvC3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/aH+l3CK7jZ8q+2axbuXyn5G6NpsJ1OI/ZZPLk2+lWPih4cm8MeM76BomSznKzWrnG11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b8E6ft1+wE1rJ5UsyBBv3N96vovxt4DsvH/hp9OviIZIm3WlyR/qn9TXhV80WBrw53oz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gfE2ohhKQTmvpz9jeMWkHi/WPu/ZNJd93p1/wr588a+E9S8G69LpmqRFJV5SXHySr2ZT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2f8AAn4n6l02af5Gf9ra3y19e6sMRRU4O6Pk7SptxkfKd+/mFn9WLV2Xwd0eW+8SpPj9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YOh+F7zxHfw6dp8DzTSZ+591P9pv9mvoTQ/B1t8PdBezgxNdSgG5uB1kb0/3a4quLp0p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3ZM84yRmq8Uu6YiqvnH1prymNS4qzOxXutdw5IzUfxFvT4I+Gk7aWfsl/r0wW6uU/wBZ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1h6GJbiC14z8i1a/aDk8jSPC9gO0juR/uLt/rXm19asI+pvSV0zz7w9p/8AxS+rTf8A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GmeAfAOpeOtcWzscRW8YHn3kwwkK89fU8dK7qbTfN+GEcdgPOlNv5r/AN7ltxruPgki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pku+f4q1xdZ0YK3U0hByZr+DtYiuPFF3pNpaSRafoX/EvSSRxuuJFABave/2tLkN4/8A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RaYjft2maXH8rc/lXyZ+z1cYtTdN9+4ZpGPuWH+Fem/tseNh4q/agsdDtP8AkHwaJpen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lzN83/AZvu11um6lNJFx913Pp39ga9tfD/wAGNR1OYeZPqF7uSGP/AFj8H/H71fJP/BQv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7OKWOOOSz0O3TyvvKC80zdf+ArX2N8AE+wfDiz46nd+gr4E/a7u59f8A2oPFVtbR/aLi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8lTj/wAiVtSmvbGSPs39jzT/ALN8DNPm/wCfi7uJ/wAmEf8A7JXjsoOofHTxbcxHdEdU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H/lX0j8BdAl8K/B/wzps+0XKW7STBTkeY0jM36mvjzxV8RYvBWteIBE63Pia/wBQuiir9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v9o7eF715mKbrVXyG0I2uz379sa8/sn9lFYs7TctYw49cnNfJH7MSef8UdDYDP2dLu5+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T37flrdz/C7wz4f02L7TNPqcMHlD7x8tHrz74IfDGy+HWlf2hOv2vWntJ/PuP4YY/Lb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VhsTCjenLdj5XJNo9f8A2nvE118Pv2YdGuoGVrq5m061hDjKhmVpAT7fK35V5v8AsEpc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bqSW7Nokck0nzbyzDJx26Vf/AG9NXaP4Y+DdKY/um1JcJ/1xgYD8t/61a/YWg+y+HvGM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+jP8A61dSVqM5kpto5P4q/DhfHH7T3inVdXAXQ7C2s7REQfPdlYFkZfYL5nNe6fGKx+0/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/p9/pK2ESfdC+aQpH/fJrz3W7v7f8TPFdz1iN02z/dVVT+ldf8SzFo/w3urqWaSaYwxJ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2APwr5/DYqVVyjJ7Hc0lFHI/DD4jWnjL4rvoXhm78nSdH0t3fULePd57FlTbHn+Ff71f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Hxz8aaTDL50VnFa2UP2iZmZP3KeZ/wAC3E17T/wT38CXeu+KfEU6SRxeVpMEDy+heXc3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6Nd+Jf2mvGGlafF50reJprf/AHI4pCjO3ttjr6KjQhRqWkjjlJy0R9Qftd+HB8Pv2Z/D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kVrbYj+6iiFV/H7wrb/YItX0j9mXx/q78Ce4utp/6525z/48zVoft0aHb+Ldd+GvhO5l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qGLlmjiMQVfb5gPmrqvh9p8Oi/sy+JVtES1hZLmKBF4ES7RH/wCy1wyq8qqU0tzWMbwV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n/av0Kzjl8jSvD+j3Ettax8RRSNZkSbf+BTL81b9hdpqN/MibpJZJ5GG1c5+ZmNXv2ZP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ifxte/Z72C80u4srO1tc70dmhCmVu3yq1TD4C6hrFwbvwnq2qadDZzb31Wym81YW7rHn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V8LGvCF3blN6dXldiFJ9sskbKyOjYIYYrRgmJUVL4/8AB/8Awi39n3cM1xdxXCbJ7i5f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1Z1nMdoB4rNxsetSlzRuasZzVuLlTVOHpV2H7tI6D5v/AGt/DS3HgifUEXLWkiTZA6Lk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9fpF8RvDC+IfCeqWRXd50EiAfgSP1r825baWwvLmznBE1vI0Lg+qkg/yr6DLKis4M8HH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3fWkwaSvdPFJFavu79g23+zaXdSy/uYZIo/3kj7V/wCWv/2NfBua9I8JftE+L/BXh6PS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4Dtb7pOP/wBdaQdi4Ox+n730EuoJqF1ctb7pIiLcXFuUTyyejbt22tG78c2wY+VqFmB/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LW6/ab+IN59/XsY/uQBay7v49+OrwHd4kuo/+uYC10RnoYvD0pO7R+ptx470tpVke8Dy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8e/+KrG1j4h+HPs+oedfvF9otfsr/JFGqLuY/wB9fWvyt1H4meLNR/13iTUpPpcsn8q7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8Z9QN3Ld3lp4ejfZPqlw7N5v95YfVv5VjVxUqMbtm9LBUqj5bH0D8fvCg+O/jPRNL8Oa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F5DIrrbR4Xrt/i9K9h+H3w+0n4c+HoNJ0qBY0QDfIR+8nbuzn+9Vnwb4D0X4e6FDpOiW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Xc+pPetYnrzXxdavKq3rofX0aMYe9bUf54VTWbd32zPNMurvymYVzGs6x5W7muI6iTWN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DrGsPMzfNTNV1dppG+bNcf4s8Z6Z4R077XqUxTecRxKMtIe4Aqkm9EZTqRgrsv6pqlro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4YxuZmNfMPxM+IV7421XK5t9NgO2C3z/AOPN/tVH4y+IGo+O9QL3RNvZx/6m1U/Ko9/e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B4R0/fkfLYvGc75Y7Hp37N2vvp/i+40xj+41K2aHbn/lovzIfyyPxr6N+Ea7/FHiuTsH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4QQTSfEfw8Ieq3iM3+6Dz+lfWvwc/wCQr4s97uP/ANBNeyeK9T2aw+7WvbfdNZFh92te2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9KsR1WiPFWYzQQS0uaSigBc0u6m0UAO3UZGKbRQAUUUZoA+e9D/0j4kalKZMyCFv/RrV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b+88catJ/ds4hx055r0S370GiNG2rQg6Vn21aEHSrMy5HUtRR1LQAZpVPWmUoagCZTxT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YNjjvFGh/wBnXBvLPhH/ANan9RUWjap2ZsEdM9a6XWyPKyRkEY5rzqW5Wz1cwSHbG3KP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tw9rA9vL8wSfsqh6tpOo7gpB5rq7S8W6g2Ma8r0XUijAFq7PTr3oQa+WPpjSnHXFc140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eaZcr8kyEK+OUbsRXTZDUm0elaUpypyU47oU4KcXF9T460eebS7250++BgubWQwSqezK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0r0/4n/B+28YQtfaZtsdbjHyyAcTf7L/APxVeQRW+oaLcPYatayWd5GT8ki4Dj+8p6EV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wUZO0kfm2ZZbUw03KOsTfU7hmlXBqtYzCVD1p7PtY19Sj54sRnrSOtRwNk1ZK8UCKMi9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hgms27OM4oAU3J8vaTxTtJsZ/EF9FaWEfnTSfc/2fepNA8F6v4qkza20sds5/wCPyb5Y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GvbvB3gfT/CFkI7dA9wR88xHzMfb0FfK5nnFPDx5aerPpMuyudd809ESeFvClt4Y09L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yxraDYzQepNRFuvNfmdSrKrJyk9T9FpwjTjyx2EluuCBWXc3YXO6pLy7WAEmua1DVQ5O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esXIU/hXK614iSzBiDhpj2Hao9e8SFd0FqczHgt/drmDpzzEySMWkPJPrX1uV5Q6rVSq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jQTp0nqaySSXo3Mck1o6dZiPn9aztOQxpg1sW7kLX6RTpxpxsj8/nN1JXkSQRkazbuvbA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1xXm1uo8+N1+8CK9BtHBgjx1xXhZv8ETuwD96RfjNTr2qvF0qdelfMnsEqipM7VqHfim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jNwaak+SarIxYGnoh5oAtiQGk35qEE0tAEu6lXrUann1qQYIoAccH0qtbWEdnCEjztHq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VgYHjY/6NpI9b2P+tdSD8rVzfiSMXLaejdEuFcfUVvqflagB+cUu6ogc0oOKgCTdRupo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oJ4phagB2aQtwaZvpN1ADWGaTbS0VYBivDP22xn4CXH/AGF7D/0Y1e514T+28P8Aiw5/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Dz3/AIJ+DHiLxwe32K0H/kSSvsU9DXx//wAE/wBf+Jp44b/p2sx/4/JX2AehoNEQEcmk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zHR9TUlRR1JnmggD0NIvelPSkQ5zQA6srU1Lavp3ssh/WMf1rVrL1L/kM6b/ALsn/oUd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4FFFIoKKKKzAKKKKACiiigAooooAKKTJpMmgB1FNyaMnBoAKKbk0ZNADqKbk0ZNADqKb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rzX49j/imfD/AP2M+mf+jq9KHFeZftBts8JaA3p4n0z/ANHUDR6jP/rH+tRGpbj77/U1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Juo3UALRSbqN1AATSZpu6jdQAtFJuo3UALRSbqN1AC0Um6jdQAtFJuo3UALRSbqN1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8KvGKjqdKuP/AEFqt/DR/N+HXhNvXSLb/wBFrUXxITzPhz4sT10q4/8ARbUz4Rv5nwr8H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+iloA6k9KbSkjFJkUAFFFFABRRRQAmaN1JRQAu6gGkooAdQTTd3FJn3oAdupN1IWFNz70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plFAD9/vQGplFAEoOa4a2Oz47X3/AE08MRZ/4DdN/jXag1wUchT49MvZ/DJ/S5pMdzvN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TEOyKCwxTcimk0AGaQng0ZppYc0ICNz1qBu9SsRzUDt1qiCNjyajzSsaZuoAkBzTlaog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M8U0NQTxQAhaq0zcmp6gmGaAM+56NXOa/wA6VfDsYX/9BNdHdfdaud1jm0uo/WJv5Gqi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orA8iueteHNdBp5+YVtbQi53Gjc2LE9q+rNJk83S7R/WFD/47Xynov8Ax4PX1D4Wk83w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iP8A47WEizSoooqACiiigAooooLCiiigAooooAVe9JJwKVe9Nl+6aTV1YcdyJ9bNiY4p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9K5XWIIvEHmxar++ikTY8f8ADtrpdRXdYWPfCN/OuJ1LV4BqiWm/5mrxG7npQ2PUv2b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WKapfzrf3QlE1lZzy/JCg6Hb3NfVLusaM7sFRRksxwAPWvh3QtZl0WbaWZ7RzlkB6e4r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pr281/NJZkZ8syfLRBFyPHbn4P8AgrQdLnuLLw/bwzwKZI5d7syN6/M1cxg/Z69T8VTG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/WuMvdDmuCZIkASvi88wdSq4uB7mFxPNzc7PKfHfhXS/G2nSaXqluJEIPlygfPGfVT/S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Hv2cvG2giTfPfTx2azDoVwfn/wB75q19WsoreZhJdR5zz5f3lrprj9x8MoB/z9XJH1+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xWCoOMtjOvGFWVzyvwt4O07wRpXkWCh7mYL592f9ZIf/AIn/AGaz9ff/AEZ/rXWXH/st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y1YZdKVfGK5FdKNI5iThziqt/cNFZXBUZPlmtIxfMaz7sCG3uWYZHlmv0Y8MZ4PtvtGn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+OFhNrvjLw/o1ocyxWhaRz/AXY9f++a2bu7/ALK0MXNv8k0cAcEdM+lS/DWyN74ft9Vk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ss7f60/N8oauKpC9SNTsaU9EzR02yjs4fsKviC3Ty0HsP/1VfeYab4A8STRtzHZzuD6H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z9XrCPjG08RGPwNaS+St6ZItR1T5dkUKqzMoz/Fx97tXlYqnUrVEk9DppSsmi3+z/pXm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PGen/TWrPxouv7X/AG0/Erg7ltLm2hHt5djEtem+AfD9jpXifTdP06NraxiubaCJNwPy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Xf7RXxQ8Xaqy2ehWOs3iteSH/WP5hjWNF7ttC96+gpztoDR9/wDwoiW08CacmMZjNfH+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4g688SzahJrDwJKR9xY1EPHv+7r60+Hd+bjwdoZ/56W8b/8AAT/9jXyZ4VkOr+Idavs7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u64kb+teLjKsoy5YuzNKEE7tn11os32Hwvp/bZaq/wCamvy/+HVufE3xbtIMb/7V15kx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/THxNdjQ/Cd/OS6i0sHbP8I2wtX54/siaTcaz8WvCXlpvjiu0vpj/dWORZM/8Ajtel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7I+0f2mbnyr3RlB63E0v5DFc34atvtVtLF/z0tNn/fUiL/7NU/7Rd4brxJpUAOdlrI+P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7ZSmxnjluILy2tHz/qg+9JGDN9MV8vDmnj3rodkElQ82cl+2/ol/478TeAdA09I12TXV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NHGGY/hXo/wZ8IQ+EvCK6Np8zx2BkAklXia4k2/M27+Gue+Lh+0eNdE/56+Th/7v3q9F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Dn/Vb2d/90L/APWruWMlOpKjHZGKhy00zwq91yz0a41G7nlQS3l20Vtaq2WdvMZeP9nj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f2P8KNY/65yp/wCQZBXy98ONQvPG/wAU9BuNRl8+a91O0jUR/wCqija4DYX04r6X/aZk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IuEWe1u9WnuJYXGVkMKFlBHcZarWGWFp8y6kynztRHfsO3Go/Drw14i1B9OiCao1r9n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AOf9pjWB8NNHstM8U61e29nB/aGqavJc3s8g3PMWmY43f3fmPy16p4KEkem6hMowrOVA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vw9NcaoT+78q3uh50m/1LfNj/gNZ16tfEqDj0NFGNO6HfHvXtU8UfFTwzqt1YRyWVpp0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5lJ+U/wC6tekfbre0+FVtoGqQQS211ujkhkVpGf59xQL/AMtGrH8aeBtI8fa0lpDoo8R6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yool67rmYfdX/AKZr831rsPCXhVPhskUuowfbrxA377e22FGZjiAn7q8/71esqdjklU0a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JfVItJl0fTGRt+m/a5GluFOP9eu7ai/Kv7ta9j8MeJbS/ghsQkdm0Y2xwoMRBf7q81t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ZYZfNrj/ABRb6Vb3B8n/AI+v+mf3alxvoZcx41+2xr8XhS88ApCqx+feySXHOB5axkH9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Ergq25SMg+orF/a71r7V4z0i0ll83+z9MM/+z+8Zv/ja/wDfdcD8D/iENZiudHuSFu7Z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/wAPuRUyws+TnPSweISfJI96gfIq7C3FZVnLuUH1rRhNeae+iYnNfCP7VHw7bwV8Rm1G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RgOBIPvD+Rr7uAzXnfx5+G4+JPw81CwhiD6pbqbmxYjkSqCQv/Avu/jXThqvsqikcmJp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9qjJ60+RfLZo23LKnyyI4wUbuKr5619hCVz5OSsGaKKKu5Ayit3wn4J17x1f/AGPw/pF3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csfuzdF/Gvrr4GfslWfgia117xfNBqetRMJIrKNN1tbN/ebd/rG/8dX/AGq5qmNp0lqd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eb/s/fspXXi57bXvF8Mmn6JxJDZH5Zb0dt392P8AU19oWVra6PYQWNlbRWltboI4oYFC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hugAf8aha6LZ5r5eviZ13eR9PQw0KKsiWW4zkZqjeXAVDg8095QFJ71zGuasLZXy1cx1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5ua8+1zWjPIyK2T3wa57x38SrLS4JJZrpYo1OMs2Nx9BXzf41+L9/wCJ2lt7Ddp+nHjY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6V0UMLUrOxwV8TGkrs9K8efG6y8PpLaaU8d/fnguPmjj+p7n6V4DrOvah4kv2vdUuWu7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dqrBcnpTzEMdK+hw+EhR82fM1sVOtvoh8SOSCK04kVo8d6rWRDRkHrVqBMMa9FHnnb/B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v/caST6bY2NfTnwYG9Nel67tQYfkK+afg5/yUDTP+2v/AKKevpP4DP5mi6s/96/c0yGe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6ax7DpWxbfdNQSWojxVmM1WjHFWUoIJQeKXdUdGfegB+aXdUYal3UASA5opgNOBoAYTz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v/djJqasvxJcm20W+devkt/I0AeGeAlz4o8QP6JCn+zXoVvwK4T4f/8AIU8Rf9dYf/QK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Qtia0IDxWfbCtCDpVmZcjNS5qGOpe1ADc0uTTSaTJoAeGpQ1RZozQgK+t82wrzDxvCXa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16fqvNrXBa6qyxnIzivpqEFOlys8ycnGd0ZnhjXRNtt5pNkoPBJr1LRL8yKUYY2gYPrX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SUkXkYr1T4fa0dc0dA/E8Pyt718dm2WOg3VgtD63K8x9t+6nuehQ3JPerccuRWRb5Her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F8cis/WvDll4gtWgv7ZLiPtuHzL/ALSt2rSt4JGXPWpyhCmtadSVKXNF6kyipK0keCeJ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LrSXbUbIHJgx+9Qf+zVzi3aSoQflkHBB65r6NvWWEbjxXlXxJ8Hvqka6lo8am6iJM0EY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eV57K6pYjbufIY/JozTqUN+xyFs3y9atVy2jag5eaFiVYfeVuq1radp1/wCLbn+z9O6D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L/er7SpiqVKl7VvQ+Sp4SrUq+zSNbTPDmo+JbhorCI7B96V+gr0Xwx8MNM0/ZLdJ9uuu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w6kOmadBp9r8/kpsMn8Tt/ers9C07Kb35c1+cZhnNWtJxhoj7rL8phRjzVFdlVo1WPBH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1v3mnbQXFc/dkBjivlufmPoiGScqDWdNdOM9aukgiqzBc9KRWxzeqzGFGmupfKi968s1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siUtj1YfearPj7xPLr2t3FjAxFjAfLO3+NqztO0tIsfL0r7zJ8mhKCr11qfEZrmslJ0a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ncfWtqOHYPWkiQRjFTJxX3EIRgrRPiW3J3kyEQlWzVuF8LikBDLT7ePcTWhXQvWSGSVQ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umfSuR0CESXSiu7ZBGiivmc3lrGJ6uAVk2SQGrIPFVYKnBIr509kkqC4bAqRWzUF2cCo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QVn2x61ZU9aALG6k3U1ehpAcEigCVTzTqipyt2oAXOTUmRUY4pd1WBla3/x82H/XYVuq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8rV/DsP/AD3vcf8Ajprpc4oAd0p45qNT1pQagB9FA5ooAjY4FRFuKlYZFQNQAm+nBqhz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6ot1LmgCTdXg37cEufgZGo767ZL+khr3ZeteB/twjPwW00f9TFaf+iriqQHI/sArtufH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X1oZjjrXyn+wmuLLxuR/etR/6Mr6nzTNEO3Um6mZNGaCSaI9akqKI1LQZgTxRH3pD0oQ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kT/bWmf7sn/oUda2ayNS/wCQzpf/AG0/9CjH9aDRG1mjNR7qAayKJKKAc0UAFFFGaAEy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mjJoooAKKKKACk7UtITxQAwnFG6kNJQA7dRuptFADt1G6m0UAPrzL9of/kTdC/7GXS/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w/aKcR+CdEc9B4l0v/0oWgaPU7j77/U1EaluPvv9TURoENooooAKKKKACiiigBtFFFAB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lGaAEyaMmkooAXJoyaSigDD8enPgHxX/wBgm6/9FNWZ8ET/AMWY8B/9gS0/9FrWl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V/2Cbr/0U1ZvwROfgx4D/wCwJaf+i1oA7JjTd1KelNoAKKKKACiikzwaAG0UvrSUAFFG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NNoAMmjPvSZpuaAHbvejd702igB273pQ3vTM0A0ATA+9efzShP2gLNO8nhqb9LgV3tef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W/veH74flLF/jUsDv8jmjIwab60meDVAKW60m6kppoAXfTS3B5opjGhAMZqhdutPY9ag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6kY9aZmgCUN+NPVqrq3vT1PWgCcN7/nRu4qMH1paAHbhVaWTrUrnCmqczYFAFa7b921Y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2ro/uzWHe8q30qkB8sR8Sn/eP9a3dPPI+tYSczH/AHm/ma3dP7fWujoZrc7jQW3Wsi+1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RQ0r/r3X+Zr5m8Pf6mT6V9JfDP8A5EnSv+uX/s7VzSLR0tFFFQMKKKKACiiigs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2b7hpy96SQZUipewIq6QP7RuTa9fL+f/AIDUPxD+H8fiHTnurBBFqkCgoqDAkA/h+tZE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ibU/MEcrNCnl49s16Nomq2PiWyF5ps3nW5ON+OM+leXKOp2QkeH6DrpkZrG+BjuUO35u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01tA0COdrd89KP2ifDENtBBrWiLPF4hRlMlvZ27Sb4f752/c2/3u9eU23jmLUNP/AH37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vvetY2sdKdz6T8XY/s2OPHMtxGv61UuIglo4HZa4fwd8UdR+I9+Yru0t4fs7+d/o+7/2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Num/uo39aynudLoToScZ7nhV/J5lzO3rK3867rWf9G+Hnhu37szS/mzN/WvOZ5TjdnqW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LrX4deGdDe6QzOluRHApwZGBAIBrixtOVWjyxKhPkd2cR478YWPg3R5b68cFiRHDADhp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/uLvxDo95qt3zLcXLbP9hf7teM+IPFl94y16S91Jy8hO2MH7kY9Fr6f+DfhHf4B0+T/n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qEOep8TM69ZVfdRj/YX9qydbtvJ0q99cD/0KvXZfCBGcKD+FeafGRJfCugpKYv8AX3MU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yV6fPzPQ4lFrc5Pxh+68DyTf3Y4l/wC+pVX+tdj8Pbf7J4f0FemLPzj/AMC3N/WuK8bC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H5s1zsiWP+8WYjFdh4kuYvBUeneH1l83X57NUa2/itEVACZPdqyqXb0NaeiZkaxqn9j2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++jt/rXD/BXQYtf8VXkN2MxNaTlz/vEL/wCzV13jG1ltfAWoagYpPKllSFJP4d2ST/Ks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S2qbjK1tFI/9xGkO5vyFbRVotjifTHw1twfFdnF/zz1GFPyrwT4o3Z1HTLZYj5bX2uzT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O6Ra96+HV4I9Um1I9H1C4uc/7qyH+lfPmv2/9oa74E0//npLcT/7LZaP9flNcdOT9sjp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2Z4Q0bjm102I/lHXxv4C8WW2iaZoVqknna7qdxCkdufm+82wu3ovJr64+J9wfDXw48Ya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Sr7GOBsV+eH7NPm6/wDEzw3/AGgftRe8jfn2I/wrV4SNer7ST2Jp1ORNH318cr2XTvhV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ZbeA/wAPmSL5a/8AjxrxX9mHwZp/w8tEYsokWLN1fS/Lv2j9Fr0r9ovxVp6eB7/TBPH9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/iKmdWb/AMdU1jfBzTYLqKRbmCO4iKBSkq7lOTzkV5tabhPkRtBcycux4p+158WfI8W2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JvvJPlZFMjfd/wB7Fep/sr6a0Hwu06Z/v3uqzXJ99sez/wBlr55/ayuvt/7QviCIciAW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/wDQq+tvgBp/2L4UeFY8Y/dSzf8AfTyHP/j1d/slTpOS3ZHPpYwviAn2j4hl5T5cNpBG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7K01ZLf4R6jrUfyRNpV5cxH/AGQsmD+lfLf7QvjWa/8AjZfaNnytPsLiESpGfvsI16/n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D9m57O0hMt4/hqFFiHUvIg3D/wAeP5159DBunKVZ/aLlVvFQPk39kmzmvPid4YSOPzEj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G75/76Va+kfjlo95dfEDwLqBizp2nx3b+ZvX5ZpNqqpX738Jqv8Ast/CRfBtkjRq1xqk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RdufLU/3f513HxN8Ex+KbmzhgvL5NRWPbBb6cFaSb5i25Qfuf7zV6U/3isznT5JXN7w/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6ifJ3NJ5ib9u1duNxb+Gua8LfA6W41eLVtD/ALV0nSY3V3vJLp1lu1+b5YoT91P9pua7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+n2sXjGa41uW3dngjvH3bGLfeb/noy17dotza3yedE6yp7GnTioKyJlU5m2cj4T1TS9F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4gMbt3Lt/eZv71dXq9ra3WmlblQYcf6yua8b6Tp8O6cMIJi2cf365KXUZ5rKO1aZnhjG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+0fZ7iX7BNIIaxPEfiG28OweddM088v+pt0/1srf5/iqn4m8Y2/huykjiAnvmHyQg9Pc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t4iuJ5ri1ubk3JXd8oUt6Lt/u/7NaRiYt2PJv2jPEjX/AIg1i/u2jj83yoUVOQFA9a+f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IrXVrM4ktnBXHdM/Mv8AwJa7z4/a/BeeMr7Tbd0a3tJGiHl/3/468qr04RThysmE3F3R9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QaNY6nasGt7qMSKR711MQwK+cf2TPGYvINQ8NXMmTbf6Xbbj/D/Eo/H+dfRucV8riKTp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VpqSLkSA02WLrUVtN2JqxvGK5zoPjn9r34Ox+HbiHxjpMZFreTmHUIB91JiTtf8A4FXz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1a30vSrKa/v7g7Y4IELMx9eOg96/Tjxd4XsPG3hrUdD1KPzbO8iMbY6o38Lj3HavPv2f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3LMsF5qshKyaqY8y+XniOP8Aur03V69DFqnCzPKrYRTlzI8M8IfsP63fCOTxHr1tpueT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W+WvZvCH7IHw+8OsJb3TpdduBgh9RlLDP+4OBXuQs1jkZu9MMoGRXNUxU6mh0UsJSgrt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sltNPs4LC1QYWGCNUUf8BFRXcwyRkdMdKlnfqazHy7HvXK3fc74pJWRFLKZD7VUuLp7d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Tx3NQsEhG5+RUFFBry6eN32kIvU+lfKnxe/aPha+lsPDbi/SPg3gP7tj6D+9Vr9p746y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GIF+S+niP3j3TI/8er5lA5r2sJhH8czwsZjUvcgXNW1i/wBfu3ub+4eWR+zHOB6VXRAO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avbjBR2PnZScndiKnFShBilUcVIBxWiRiRwjaCBVuBsHNV0GM1NF3pget/BqKL/hI1uP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phf/AIlWr3r4Dx7fCMr4+/dyH+VfM3wz1NbHXLCR1DKsmw59CCP619R/BHjwRB/12k/9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c/CtS2+6ay7D7talt901BJej6VKpqBDgVIpoIJt1MJpN3vTSaAF304NUO6nA0AThs08H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QBNWN4ofGiah/wBe8o/8dNaytWJ4vfb4e1I/9MGFAHj/AMPBm68Qv63SL+SV3Nv0riP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+/fvXb2/Sg0Ro2wrQh6Cs+2q/F0qrmZaXpT6jU08mi4AelNpc0lMApCcA0tVL+cwWNzI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aS5SZPli2RahNugIzXHaogORXQXAYxDJrn9QiZpDzmvr6VPlVjxHPmbObntl3Gtv4TkQ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C36Gsq5Qqxyad4Nvl0/xRFKxwCGX865sypc+EmludmAqKniItntCHyyDWgjjYDWYrb8i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K/IT9Rpm/pt6FfbnrV2RpHbCDKnvXJxzNbXDEnjNakHi+KyXa4Bb1NBo0VfFoMEArE0D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oopWABYzS+Wq9epwava3q41i0mMRQy9s/drZ8DWf2PR4nYf6RL+8f6/3f+A134WPO7Hj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JHnvjP4Ia14jvo9Q0+TSLTUR8k5kuZGV1/CP71dLo3w11Dw74fisYbvTS7Jm4kjR/nk/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03KdL2Teh8XHF1Of2i3OA8N2jWl7J5qfOp711mn3LGQ5bywO+eK5LUPEccGsXChcYP3a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7R6V8zJNn6NSTdNM6rUNbUKYw+T9a528ZlBfd1rKhu5ro7sYApbm4kmGzPSsbGti3DKX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Q7uRmwShAqykvlKF71wXxU14GCOyjblvvAV6OCoPEV4wR5+NrKhRlI8+0qPz5ZXPJLZ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6Vl6TAIUHqa2sbhwK/Z6MFCHs0fktSbnJyfUVetSL0qNRTwwVa3sYkijFSwHBqtHJuNX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PClptUzMPpXT5832rM0eIQWSDpkVe3YHWvgcZWdWtJn0WHhywLMAxxUrNjiqUDdakd68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uyCKRXAjLelVo5vOkIzSFYtW8QC1LGOaZE2FNJHJ8xoJLW3immM5pFlqRXzQA3Hy00Ni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zQBJvpQ9QbqFbmpA53xf+98U+Cj/AHdQJ/8AHCP611++uK8UzhfGHgyE/ee8dh9FXmuw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TgaiByKcD60ATA5pwOBUIb8aXfigB7GoH6Upeonb5aoCJjjNMD9aSRutQq/NAFkNSeZ7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NAFpZMivBP25jn4Q6GB/0MkB/wDJe4r3RD0rwH9uMlvhR4a/7GSM/wDkrdVSAzv2Eo82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w/R6+oEU18v/ALCT/wCgeNv+u9t/J6+n0fp9aZQ6ik3UbqDMkjqQHNQqaeGoEOJ4NRhs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AJN/vWTrhA1LTD7/APta3rSqjqhxqmn/APXKX/0KGg0RqZoBxSUVBRID604VGDmlBxUg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igB26jdTaKAHbqN1NooATIoyKbRQA7IoyKbRQAUU3JoyaAHUU3JoyaAF3UbqSigBSeK8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6Z/2MWlf+lS16bnivMf2jD/AMW80328Q6V/6VLQNHqlx99/qaiNS3H33+tRGgm4lFFF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hRRSdqAuJuo3U0mk3UDFz1pQaYSaFJ5oAk3UbqZuo3UALnrRuppNJuoAduo3fSo91G6g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aj3UA0BczvF6eb4P8RJ/e026H/kF6wvgU3/FkfAHPP8AYlt/6AK6HXju8N60PWxuB/5D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CXgMemkQf+gigZ3hbrTd1MzRmgB+6jdUe6jNBA8mk3UzPFJQA8HFITim5pDQA7dRupma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TAcCjNAC7qN1N9aTdQA/dSbuKbupM8UAKTSqeajzSqeaAJq8+159vx58Fj+9oupD/wAe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AZ+O3gI9v7L1IfpHUss9CLdaZv8Aemlqj3VQE2/FNL0zIphbk1RBIXppfrUZemFqAFa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6gdqsgR5OtReYKjd+tRF6ALCyc1Yjf3rPWXBqZJqmxVy6Xphk96rmammaiwXLO/NVp6T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YLkE4zGaxbsda2pDlDWNdjrTQz5ZI2X06+kjf+hNWzp55FZV4uzVrpfSZv8A0I1p6f1H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beHz+6k+lfR/wpP/ABRGn/8AbT/0a9fN/h//AFT/AEr6H+D5z4Ktv+us3/oZrmkWjsz1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0hjqKbk0ZNADqcvSo1OadnFJgOooFFIAooooLCjFFFJ7AjB0eO3n+ItjZXNrDNFLaXZx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rnvEH7RVp8ONQ1Dw/qHh+40+7s93kR2+37NLn7rr93AatiyPlfFzRn/vWs6fmpP9K7Hx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tI7fxBp32kqMRTwyGKWP23L2/wBk8e1cDV2dcdj4+svjv41g+IV5rWmXDz6jq7QwG3xu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Wv8AEL4c/EFdTuPEN/oL210x8ySSzTzoP97939z/AIFtr3z4e/s6eGvhr4sfXLO6vb65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n7Pu/i4Vcnb8v/A69SrFo2R8s/syS/a7a5uf70f/ALM1eu+LZ/I8PXz5x+7P615Z+zDZ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KKPz5/rXofxKm8nwxeDON6hf/Hq5J7nu5hPnryZ5Hp9v9p1Cwh/56SRp+bVw37ct5v8A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mbsf70j/APxNen+Crb7R4z0eLGQJ4z/3y2a8J/bA1H7d8YtTjByLWztYR7cM3/s1dFD4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N90g6/MDX6QfCzRP7J+HHh+1xgraIxGNv3vmr4p+Cvwzu/FOsLfTwmPSLdwZJHH+tc/w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CIllDHGoWNI1VVHYBcAVnjK6clBdC4U7asbHYIAT+g/xr5p/bSi2w+HbaE/ekAx/d2q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Q4r5Y/bFlD+K/D8Y52rM3/jtuv8A7K9cuHneepckQfDrw/faVo2l6rqVlJbaf5QeG5uI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rV4r8H7W68Z+OVnuppLi5vH3STSuznEjr/FX1d8T9ahtfg14bhgIAt9Fup8Dov7sqv8A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GgxP4jvNTmj/0XTrX7W0pHy/L0rWlNOc2Ty2PTP2o/Dy6j4Y0LQLCQWEdtK1z5XbbsaM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PwPq3g/wZo6gxXtyt5qN6P8AX3Kpnj2H3vlr1Xxf52reAdW8VagztqF/fwiC3kT/AJd/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vU5vO+Oej9/smnj8N+5f/Zq8z61UdWUL6GkYW1Z7TZXUGjeDXubkCDZZXskhHGD5bc/+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D4iePvD2utAkelaWDDZwE/PKyndvI7fert/jJef2Z8IbqQHBGguB9XKL/SsP9kHTJY9L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y/8AfTN/iK9CCuuYp7Hun7UutQ2HwD8eNPeRW0lzYPbRLI+GkaRguFHfg/rXx9+x1of9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UIN8v5DNfRP7XWnywfs+azD/AMhHULy7s4EkkT96/wC+Q7R+VUv2Uvhgvgix+0XQ36vc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12j+9XXSrKEWzBI7T42aVZ2HhGzjgiCzX2rwK9wRukfbDNJyf+AVD8GNYtNQ1LUtO0/9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P/VeYT91a4/9uDxHd+H/AIXaOLOVoJLnVViMidQvlSg4/OnfsWWhi8L6zMRyWhjz/wB9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/RfqdMXZWR4f4o8Hah8Sv2ivGrZkttOTWZ4Jbn+55f7vavzfe+Wvt3wXYw6VommWFuoS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j5RXglrHG/iK9liXaJtQubg8/eZ5nfP6ivojw3Fvt0XH3UUfpXJhsW8U5R6RCpDl1Pz1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u8c3HrqUi/8AfIC/+y1+h3i/w7PL4cbS7W5W0eS3jto2MW/AUbemR/drxXVrvWvBni6b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ug0EtzGIPn3yfeH9+T/ZXdX0lpnhR/Fss0+ozyR2hfiyjfbNMvpIf7v+yte65JxSONyu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zs9YnhTV7W90dRKJyLVkgtJDj/VSM375vl+6q4Xd1r6I8G6Jo+nwsNOZ3vJAPPurghp3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eCwFottFFCgwkca4ArifEGiXOh3YvLQnywc8dqy3Jbud1quh2+r2rRynBxww+8K84drr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2Zf61bufHN9dWjQhBG5GDIPvGudQS3LsgJZyeeeTWkImRJfTy38xklcs5rY0Dwlcaxz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wx4MeULPeLsXqq+tdpHa/Z1CwgIg7Cr2KObj+FHhBJ3uZfDumXF2/wB+aW2Vmb6k8muP+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hJ4k8RW2iabFeW1uyWKrbAAXUnEXH+8Vb6CvWwK+Of8Agor4ukg0zwx4ZSTEbSNqkyg9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n5UQd5WIaPzx1SMguskjzyKSDK33nP8AerIPQ1fvp99w5zmqgXeDjpXpxVkZ2Oj+Ffid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3EW8EwW4A7wtw4/75zX3XPfeTx1r89bc+Rk19ffs8+OR46+H621w+/U9Hf7LLk/M8fWN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rysfTulNHvZbVSvTZ6XFcnG7rVqGaW5yFzTbexCfPKdo9KLrWordSiKEx3rxD6JGlDJD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DxBFjEVeU3Hjy51rXBpdoN06L5jr/wA8ov7zV12mWEof5nyfUUrBY3ZtVkmY/NxSJdtg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2HzJO9UptUEZ2iPce/OKFoXYtTXMszkAnFM+2x2vu9MivxLHtVMN3qlcTxQEmT73vTJL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wr9oD49t4L02XTdLP/E7u02JH/zyj/vsf/QVrrviH8ULDwH4ZutUvpAFUlIokPzSP/Cq1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34u1691e+kMlxdOS+ey9lX2r0MJQ9pLmex4+NxXIuWO5n3E8l1M8kjF3c7nY8kmmhfan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lirHzDbeokcdWlSmRKMVaReKsyGBDTgvHtUmBTgvrQIg21LCuM0FfSpIRzQB0vgqHffR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18G49ngfT/Rtx/8AH2r5K8Dz+RqIJHHNfX/wlRIvAWjKg2r5ZIHp87UEM9Gsfu1qW33T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j8pqCC4vSnL0pikYpwOKCR1ITSZpKAFAzTgKapxTqAHjiim7qTPvQA+uf8dybfC9+P7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Vu1zfj1v+KYvPrH/AOhrQB5p8PhnTr5x3vpv/Qq7W36VxPw3/wCQHc/9fk3/AKFXbW/3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r0R4rPtqvxdKDMtIcCn1GDing0AJSUUdjVgGayvEkcl3Da28X8T7pP8AdFaOaXtXRQq+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wb4kRP8ASsdiMHNdDfQBifQ1hX1tuQhCAa+uozVSN0eJJcsmjDvIQzsayZLUQXEMofaQ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yxI9azbmVpFFazSlFxZmpcr5kew6dfhrOC5eQbXA5z6UXmrGwullRiY29K47wiJdf0SW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5+tbGlkzySafKf3kXrX4/jKfsq0oH63g6ntaCmaupa6zWxKJkPwDWZdXXm6a8sp2jbjJq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aWM/vSVT61pX/hiLVNFu7aI7HaEiP/erhO4r+FrE25Pm16N4QkiaG5hH/LLGPo26vLtK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PLm2gSp/ddflYf8AfQrp/CGsCTWbQg/upQYpfxHyt+ddWHlyzPMx1JVKDb6Hduiqx29K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K/IHarBOa8m+KfjebSNZhs1P+ibP3mP+ele1UlyQ1Pi8uw31jE2a90wfHGrC1jeTZvwW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LnQbS5JJaSNWJridHt5PiH4pi05ifI2ie5IO3ESt0/4Eflr2DVIYYYXwo2RqAB6Yrw2f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cskPXtUdpdmFppZaboNvd6hbfb7niK4ffBH/ABeX2Y/71UlvBqniO60aDraQrPPJ/Cmd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WNUXwaF7huEAzXjWtXbaxrs8pOUU4Fej+Pr9dE8P+Uhw8nAry/TlbG49Tya+54cwm9aR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RNSwjw3PQVpeZ5dZ9sDzV8AFRnmv0Cmup8LJjTdHsKVIJJzntUkcQJ4FW412cVYhsVsE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PtrS00851C4kWR44/vJCGG7/AOJrV1XWLXQtPmvbyQJFEM47sewHvXkWl6r/AMJD4jN5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eDzNypEsnCr/AMBrmrTUYs1irs+sd1G/3qOivzmR9PDYmjfrT9/FQKaeGrMYskmIyKgs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SRDaaosuiXFCydar7qVWoILavUqPiqiNUqtwaALBkODTI/nJqIN8pqWzGWNAD3j2g1Aj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jGfmNJgcZ4y83/havw42f6nzLzf9fL4/rXeSkhzXFeIps/E/wVF/sXLfotdpL980gJU6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tAEm6kLcUyjNAAWqN3+U0GomqgGO2c1EO9KeppoGTQBOrfKagD8mpCcIap78OaAJjJz1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hZ4YGef+EiX9LO4r3AMCa+fv22593gTwnH/1G2b/AMlp6pAT/sKL/wAU54xP/T5B/wCg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f2FR/wAUt4vP/T/D/wCijX0lg4plCbqUNmoj1pVJzQSTpUtQoalHANBAGmZwacOc0mO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prGkL/fSUf8Aj0NbKjiud8USGLxJ4ZX++bj9PJb+lBojoaKTOaWsihy8inKaYvenDigA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QAuaM0lFAC5opKKAG5ozRRQAZozRRQAUUmaM0ALRSZozQA2iiigAzXmP7Rh/4t3Ye3i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Tq8w/aM/5J3Zf9h/Sv8A0qWgaPV7hvnf6moi1SXH33+pqE0GYbqN1JRQAm80bzTaKAHb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QtRupuaMiqsO47dRupm4UoYGiwXHbqN1NyKMiiwXFJpu6gsKbkUWC4ZFGRTaKkQ7IoyK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0PVR62k4/wDIb1yH7P3HwS8Ff9g5f/QmrsNT/wCQPqQ/6dZv/RbVw37N77vgX4OPpaOP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upN1RFuTRuoAkpc8VGp60uTSIFJxSbqaTSZNMB1GaRRkUlIBcD1pc02koAdmkxTQTSno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KTIoC47dRmm5FGRQFxN1KrdaZuFLkUwuS7hXn3imQRfGv4dHu1pqSf8AkNK7smuA8aTe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emvIv++oallHfs3vUZalJFQk+9UBJuphf3phbrzUZbrzVkDy/vTDJ15qIv15qJnx3osB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monl681C0nWqIHPJ1qEv70xn61GXoAl3+9PWT3qoZcUgmoAveb70m+qgnHrThL70AWg9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lACu/UVlXJ+Y1fduetZOpXK2tvNO3KxqWNNFnzPqf/IYvf8Ars3/AKFWjp55FQm1W4up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rastJ+UHvWq2MzovD/8Aqn+lfQXwZkDeD2XrsupB+fP9a8E0q28mICvcPgqc+Grwel43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R6B60UUVIwooooAVe9Opq96dSYDh0ooHSikAUUUUFhRRRUvYEcz/AM1M8OP/ALc0X/kG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zWC3+0fEXw5L5sY8uab/AFny7/3Mn/j1ekSWx5x/OuJ7nXHYlBU/WnBAaorAYyacLox5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T4t23wb0ttF8RWN7Jc5D/c2Sbcf3T/u130vxY8PfFi1n07SZGtrmNlkWO8wplXcen5fr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bPjVr/OfsyW8X5RA/wBa8mt/EF3YXEUtpNJFLGd6GP726pWHlOHMjrnWc5XZ9z+CLH7L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b+VeM+N/htN46+Nfi7UL93t9HS7WBT/G/lxqu0V237NHj2Tx/qkIu4y2p2ytv2/ddcfer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+vqX/wBDavksdicRg7xbOqjSVRmdoWmQac1tp9lbpFbQhRHGPurXu8cYRAo4rx/wtH5+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anpWOAlKcJSka1o8ugBcV83ftG2Mer+JLeNkAZFPzd/9ZKv/ALKK+lo1LOo9TXzb8Zrj7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5ZRH8xu/9mr2KTalocbRm/Gctpfwm0aymzHeXOiiCCAcvKWfBwPwNP+BfhVfCHws1wT3J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FDgxqzbiP++Qaf8AEwQXXxo0u1SZrpdK8PRsDIcokjE9B9TUlt4U1vxD4dhbT5BHLDdN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Ve3zEb/xG8T3M1npnhx9O/s+KRLe9aE/e+V5FX/0CvHbaGaf4qa7qAjzBZ/ZbZ5PRmlQ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wk8ZeDVtNY1i736hq7ra20uP9VHEufl+8vf/AMfrVsQulfDvScj5ry+tWJ/jeXEkgbd/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8zN4PQ6f9q65/s/4Tsw4Jit4PrmQbh+ldJ+yhpv2bRtNbH/Lkqofwya5T436J/wk9jod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lSuqvt3qu47f9mug/ZZ8QXXi7x7q89xHHBaaZpr29nawjCW6+ZEo2/7WO9elRd6Tj2Ia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T0i3/wCe2pof++Y5B/7PWr8K7XyLYD0UVz/x9m8y48KWWc7p5piP91V/xrrPhrNDJFNG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/dznH8jU2diInz9/wUEv86X8PNMz/rr64nx67QF/9mNekfsixfZ/hjdS+t11+if/AF686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EP4w+BtBgm8mHTrKS8u55PuwrJKQv1ZvLO1a+ifAejWWgeBIbG0iMVlEpjjQcSSf3mP+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seIagP8AhGLiKW7l/wBt5N+7+LrXvXgPxRa+LLKaDw6/9rXMp2uYxsVF2j7x7DmuHf8A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zua00LGP3Py72B+7GT80jf7Xyr/vV6d4Q0S18BaYul6VaLp0MODiMfMW45Zu54rlw2Gh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ysdl4Z+GWn6dOtxqgGp6kPlWUJtit1/uwr/D/vVa8T+H7vR83VpLJ5X/AD0j+8lT+FfF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knQSdj9a2fFniO0sLZ7cqJ5Cv+r7fjXclY5HYyvDnjhEsZPt3zzJ3H8Vc74h8RS6vO3J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ZmZVCA9hV7R9FuNauTFAuccs3YCtYoxvqRWdrLfSCKBSSepr0Lw34Qi09FlnUPL6HtWj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IBVDSY5atjhQaBkdGaKKm5YV+YH7cPxBtvFnxg1qGCXMWlCPT1QHILL8zMP8AgTV+jnxF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ua/cuEjsrV5ASf4uQv8A48RX42eMLqe/1G4ubqVp7iWQzTSNyXdiST+v6+1dGHjeVyWc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05A8BJHes+9fEjCtbSFzZZr00c9yO4nitxzX1l+zl4F0/wCH3gK38QTT/aNe162juWj3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j7u7bhmb3NfHWszbZsV6v8IPG3jrxjpCeF9D01NQfTYdgvLifyorePHy+Z8vzVwYyDlTs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U9y8S/EqPTUkkuLvbh+dwxub/ZBqDw9o/iX4j5upfM8M6J/z+XCf6XcfN/yzU/d/3mqP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crqniOaPxN4jkTduPMFuPRFb/wBCqzr/AMQ5pIJZri6js7ZByV+VQPrXznKfVpnW6Zp/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TA0bOxae6nkaWa4b+9I7Elj/AI1k6r42ElwLWCRC3TAHNYnh/wAH6x4sVr3UHk0LRSdw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9FQ/6tf8Aab5v9mtmU6No0ZtdJtUXbw02d7/UuaViixY6zM7hSxziuisnQR73OSa4zRvN1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SaL/AJ+Nm2P8/wCKt3nSc5JM3c/wrRYroa93qKW0JI4NeX+P/ifp3hbT573UbgRwpwqg/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ePPHaWsTWcLpc6ieiLyc/wC16V8ReN/EWs+JNduJNZlLTxOU8kcJF/sgV1YeiqsrM8rF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xH+I1/8AEjW2vrwmK1Q4trRT8sa/4+9coASKZGMirCrntX0dOCguWJ8vKTk22PiGasJH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Tit0YDY0I7VOmRmnpHx0p4QYqkSyI7uykj1pyDrl9v1p3nQR53zonsTTf7Xso+DMG/3R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NbwZzVRtctV5hhnc/wC0MLSnxPJj9xbJAPV/namgOv8ADcX+kBB1r7J+HQx4S0Uf9OqV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Qu7GQ71r7z8CxeX4Z0pP7ttH/Km9iGdnZ9K1IDgVl2fStOHp/n3rAktqeKcDio16U9eR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uA5TmlBxTF606i4C5pM0U31ouA7Nct8Q5Nnhm45+86D/wAez/Sulya5H4ln/imn/wC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eefCc58MP/18yf0rvrfpXnvwiBHhUH+9Ox/8dWvQrbpQaIv23WrsfSqdsKuR0CJwcU8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91Jnim5NGTQAyl3cU0k0U72Eee/GC8m0XTdK1u0mZLy0uWjVAeJFdTuU/wDfIqbTtat9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tEMy5O3qh9G96rfG+CU+FoJo/wDlnPs/3Nytz/n+9XlPgXxjdeGJ5vKBaGX/AF9t2Yf3h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9LU8auveZ7CTuzkc1i6raK0R8oBJM1tWeo2WuWgu7CYSxHhuxRvRh2qneQ5c5r2I6nFY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8uraU488KGPbPWr3j7WY9A8UeG9R3DyJrj7JMR2Vx8p/76xXJGRQxMJIdSQWFL4ktJvE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Cu+L/eU7s/nivzzP8L7Ksqq6n6HkOI9pRdJ9D13UGiv7ElD+8T50Yf3l5FN0TXBNGDnB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18WVnWZ0V3O4xSITwj4xVWDxdcadqFxFIksuT5kP93b6V8ofULQ2viFq0nh3xY1oDss9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8SD+R/Ot74ca9cW17bTTu3ls2059K4nxs9z4y8MNPEPs99YuLi1L9yvb/gQqvofjAXlp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+P8A2q1pNKV2ZVo88HE+r7u5FrayyscBFJr538f6nAkV3e3R4LF3pU+PGreIU1rT57C2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LNW86X5f4uf/AEGvN9X12PxL4g0/SHnxaTPvn3g/Mo/h5rsrVOfRHk5ZhHheaU9z1T4S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q+jFvf624mbI+aOH/ljGfwy3/Aq0X159bv00+Jywl+eb/ZjHX/4n8a4LxRrP7+a7iuvK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x/9jWT4e1nVbe3u9W87/SrzaiR/wpCOlctj2uY9r1jxPDp9sfK58tNiR/0rivghq6Dw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t7q2pyXL56hfuxj/AHeK8n8XeOtYuybSC+NvL/G6AN/wHP8ADV/SdTK2a28DMgAH8WK9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3PLnmFCm2m9jt/H2t/23e20KHKR7s/Ws+1txisqCR3cs5y3qTmtizJK1+l5fhlhsPGD3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aUo7FqOONKtx7ccVXUCor/WrDRbY3GoXcVnCP45mwK9VNI8s0RxVXXdf03wnbefqV0sD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T/dFeea/8XZblPL8OwsF/wCf66H/AKBH/wDFflXBFZL28kvr6WS7un+9LMxZjWEq62QW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V34kZRFaRHEMI7/7R96u/Dm1lvPFlghCeRv2lGTOc1yWNre1et/CHRvO1u0m67SW/KvP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L40e/wC6jdSUV8QfSIcrU7dUdKM0iyTIoGO1Rk0K2KAJKN2M0B+KYRmgCaOQAGpI3zmq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mgCbfkVPatsYmqXINTq/y0ASz3BlYgdKiUjNRZ2k03zOaAOX19d3xU8HPniOC6Y/+O12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j8/j7QpOcJDMP0rrakB6NzU6sMVWUc1KAcUAKzDmmbhQaZt96dgAmkxRRTAry8VGpzUk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0jYQ1RaQbjVi4bCGst5PmNAFnzeTXgH7az48HeB1PV9WuD/3zbv/APFV71b85rwL9tj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Ebr/ANEr/jVIDf8A2GePBXiz/sJx/wDola+jjjBr5v8A2Hzt8CeJz66mv/opa+hw5Jpj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KVe9AiRBUzDCGokPIqQngirIEi5zTsZNQq+18VMWxQA6LpXL+K2H/CbeEP8Acvf5Q106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4Tfwf/uXv8oagaZ1IOaevSo1qQHAqChQcUu6mZNGTU6FXHlqN1MzRk0aBcfuo3UlFGgX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QLhRRRQFxp6mkpT1NIelAXE3UbqYTSZNUSSbqN1R5NGTQA6ijNGRQWOBya8y/aLGfh1an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NLXpan5jXmv7RJ/4tvF7a1pZ/wDJpakaPUbj77/U1EafcH53+pqEmnYzFopuaM0WAXdR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yKMio80ZosA6gnFN3ik3UwFoHFN3UbqAHg0Zpm6jdQA6kpNwpu6gB26jdTMmjJoAfuo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EOoDdp18vrbyj/xxq4T9m45+BnhQDtDKPynkru5vngmX+8jL+hrz/wDZoYn4I+Gh6C6H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RSZFGRQABsU7dUdFSQOLUm6mk4o3UAOyaTNGRTSe1ADt3vRnimZoz70AOBpSeDTAacTx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N1AC0HpTd9IWoAQ0q9KZupVbrQA+uA8dnb8R/hrJ6ajcp+du1d9nivPfH/Hjj4bn/qMy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vC3vUJb3oZqgZutUhDmlwDUTTcGo2frVd3PNbIzJTN1qNps1WeXrURloETvL1qFpcZqF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ZJK03XmozNUDvjNQtLQBaMo5qN5ODzVYzDnmq8txgHmixBaNxg9akjuuOTWK9170z7aA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B71ILiuet70nvVtbo4PNTYpM1WlJBrjPHOqMti9pE2JJeG+laV9rYtomRTvlPQVyN2kl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akcxa6UA2SMmuj07T/l6VZttOHpW3YWHHSqJuVbOyVYWGK9G+CCmPTdYU/w3IX/x2uXt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AaLTbi6U/L9qCn/gQ/8A11nJXNEzvaKB0oqLFhRRRSAep4pwOaYvelHFAEgOKXIptFAD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YaYtFFFT0KRyupS+T4t8Pf7WoKv5165kZNeK+K5ZtI1SHUzA93b2dytyvz/Kjj7rYr1H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Yb62YMkijIB+6e4rikrHTF6GuRmk2j0qOisjQ/Nf9oW1mh+MXie4kTENzc7oX/vKqb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fX1v8XPhwnj03k8DCPUoJZHhJH31Yn5a+T9Q0+40+7ltLu2a0uIzgxMPu1nluY0sUnCO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pv2HrfHiPUJscLbEZruYJftETzk5MzNJ+fP9a5L9j/Gn6Rr93/zzt65X4qfFyLwxbHSN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j7lv/s/71fO5vhamLxCp0zqwtRUk5SPUvCvii3m+JGl+H7KZbi6SfzLyRekSqu4xf73y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l4r47/ZF87UvGzXUkzMRDLKT6seG/wDQq+vw1awwv1VezHUqe0dy7n/R5T3CN/KvlL4g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0l/5d5rdH/3fJjr6lYGS2nXPDRlPzr4mn0aXxR8ftSjimz9o1d40P+yshX+lbU1ZmR2W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ZvF2o6dAYrCGzt4Ity4OPQ/lXpelfEmy8F+D4GeaO0Em6RJH+8/b5fyryc2+n/DrWfHG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rsW9okb7p77Z6D/AIFXlHxD8WX/AIk1GKSfbHGY+Io2/dp8zYXb/u7a6YU3N6ESdkbX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1bwxbx3M0i2JuBvmkzh32L8v4LXo3inTn/s3wRpto0S3D35H704XKRf/AGVfO/h7R7jX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ZZDKGZR2Xd8zfgBXqXxd8US3Gr+HtP0r/SpdPurl/Mj+bfJ8vT/dqsRC9rBTmej/ABY0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1YxjUPISZ44/uquG21t/sN2++38U3pHWOFQf952P/tKvHdV8RX+qaZ9o1Heb+3tCk+4f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Y98J3Hh74aX15crse+lj2D1RQ2D+JY0qFlTkvT9TaTOS/a7+I0fgvxF4Vt7eAzam1tLJ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T/3zXZfslyXWo+Dtc1S9cy3N3eoGkbq21W/xrxz9sXwldeJ/jRp4SaRbax0NN0vlbkyW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fsvQb/hvDpekj/Sri4YzyXiNEy5A/v12qmlQuzmcr7HPfGL4Xa34l8Vrq+mXMUVukH2L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l+780jfe+792vRvhF4Zk0XQLCHxQUnaFnHloCq/e/wCWv97/AHa9R0PwhZeHRxvu7z7k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AArS+IPC6z27y24Cv3Xsa5EhJm7AY7mFZIJA8J+6RUWreHYdTti2BHP2kA4P1rgdC12f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ThkPb3FX9Y8V3Grbkj/cw/3QetVGnJO6MpTMYQeRcSc96mzmq2SK7nwv4M85PPvBj0Su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Ck2sS5kBjg/vGvSbHTLbSoBHbrtAFSRrHbRhI1CgelO3bhSuNIVGxmgtzTAcUZ96CgzQ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j+2p45h8I/AjVrEsn2zxA66RahuzOGLN9AiOf97ZX5NeJ/EF0ZyZczf9dPvV9x/8FA/F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GLxm10jRzeCMH5lnnkkXd/37tx/30K+D9eXzJ5mJzljXTQ3sS9jFfVmuGJMG38a6LSvE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TQXI+7hMg1zaRfNVuaENbuD6V6ETnsUdQvxcSFgxb3IxXs/7L/xT0rwRFr2l6hewWU2o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y5+XP414a8GMipNJ0htW1WxsUYRtdTpbhyMhdxxn8KwrLmjY7MPPklc+r9e+J1n4mv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hGVi2WjZCsfuj9Grr/BPwom0l08T+NGWfU4gHs9KQfuLX/ab1b/0GrWieDPCvwJs2s9I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1GUZlnH8W5vT/Z6Vj6/8RdR8Uag2maRam8uv+elx8kSf7R2183U0Z9bSbkrst+PfiMkc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HAA+9IfRf71Hgv4fXHi63TWPFJutL0fcslppOfKkuh/z0uD95V/2Ku+HvAek6BPFrXiO/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bOuILY/9M4+in/a+9Vbx/wDEV5pmispsydNqcVzHUjp9e+JOl6Nut7aNbaCAbdsIyo+h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WfFsrLaFre3P/LQ9a5L7JPfSGa9kZ2POzP8AOur8F3MN1pkU8B3QSqHQ+1UX0PLlt5dH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rco6eZ97aRn/AD/u1zfxs+HptdMPiOBQcEG746KT8rV7p8UvC/8AaHhhdb0+HOt6WfOR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9mqr8L/iroeuWWyW6ghlKYlilZVUr/FuBrqoNxldHn16anGzPiqO5jUZD7x7VMuqRqP9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+BfCnhjxVBP4Q1KzvNM1FDO1nZyhxatn7vH3R/s15uLOMdAPyr6anrG58jVVpNEY1hv4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6/hbbUogXHApPs47LWxiMa9upfvSt+FR/vG+87H6mrAhA7YqRUAFAFPyh3pRCPSrnkj1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jiQBCKnRBvJoRMZ71Ki4zQTYu2VwYZFZeqkGv0A8ITLPo9jKv3JLWJl+hUV+ftmBmT/d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/AXh55PvtYxk/lTZmz0az+7WnD0/z71mWf3a04/u1iSWFPFOU1EKeDiggkyKMimjmkzi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DmloAkzTc02kzQAHoa4n4rTeX4cXn+Nj+UbGu1J4Nec/GWTy/DEjH+GOY/8AkJ6oDmfh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XY/oK7y34WuL+GkezwjYe4JrtLf7tBoi/bnirkZqlbirqUCJVOKd2popTQAbqUHimjmn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RE81Mw4qFuDQBzPxTh8/wLqwxkoiS/ky/wCFeG6JbLcRyEr92vffHkfm+D9XX1tmFfPy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dXsYKfuNI8ev8TKM8mo6BfSTWlxJbyo2NyHr9R3rX07433NtJ5Wt6SLiMcfabX5X+pWs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/AJdxwOTXrwqyiclrnqNv8QvBniH5YdVjtXP8F+jW7D8T8v/AI9U00N7bxGazmhvLbs8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OmrskIXn6Vlx6WLdxJCnlOvIZBgj8ayxXLiqfs6iujsw9WdCXNBnr2nX/wDYGoSyxdJF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XzSBBGxEyndXjr6/rNmP3d/crjtK5l/9C3U5PHWsxjLpaT/9dYj/AOy14f8AZlBdD3Vm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S7EONhzXN6HrF1p97cXi2yShmJxJ8y1wc3xPvI87tMs2/wB12WmL8V3x8+kRf8BuW/8A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7KE8dXltI9M0DxvqGhajq1zHbpIb7a0iZ+7gY4rnmN7LqL6iGP2jcMH61x03xclUHy9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Ws/jJeXEhVtGtYwO/nMa1jhcOvsI5niq73mz0K9udR1WMx3ExZO8f8Na9hd3sFskcczo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/C19QOdmnadH/viRv/ZqhPxS1z+GSxQf7NtWvsKFtYmaxFdbSPXre3yK6bQbGSVQFTNe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/ZfsmsS28UkKviGJVX32ttqC41fWNchMWo6rd3cJ/gluDt/LpXfCtFK1jilFy1bPobUf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/q9pDKP+WAk82X/vlNzViXvxn0qzVk0u0vL2YdJJU8qP8vvV41ouk26SBBEMfUmuxtdP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iGtjidO5rXfxE8Q64xWCb+zYT/BbDDY+pqnHpkt65e4Z5pTyXmbLH8atwaeYfvZx6YxW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D/eqHUlPdi5VFaGVJZQwRKCv7wfw5qjEGlcoBz/d7V0N/Zxqv70hcelZRlDfu1TZGP4u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JFwR5j/3R0Few/Au3l+2z3EvMQjOxP7teUWaqJuhXHc17b8GLDdps+oBfLU5hX/aOaxx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aZ6hvDVJGm4VWUEGr9smVNfKHuohKAGk+lTSWzZNRiFh2qRjaa3GakKEUzaTUgNQnNWY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mUEAikAsCA5qQJg1HHlc1YQZBoAryDFJH0NPk5bFIVIFAER6mkA5pSeTQnNAGLO+fGel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qFXca5p/+Rws/wDrg3/s1dVbjOakBUSpNntUoApTVICsVpRH7VNgU5RwaaQFbyvajyva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sBgXcXz0wLtXrWncWmXNVri0KrUgUiNwIqrJbgk8Voxw9aV7cUAZiRbe1fPH7bmY9G8Ax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Mhx/wCNemfH/wAU+IPDXhrTrLwZEL7xJfXHy2sbZnNuoYuyqre1fHut+Nf+Fm30DeI9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Oa8nea3Qf3dvPl9PvKtUikrn0v8AsTcfD3Xz66p/7TWvoRetfnxoHiuHwTp8dv4R8Xte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7qeOGMleJHX5VZs192fD+fU7nwVoLa3v/tkWUYvfMXafO2/NxTG0dCnQ04U1e9OAoMh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auaZ5e6QGpGG44qxFVXyxNSwvvcg1A3yTEVPCu16ALK9K5TxSHPjbwfs+5svd35Q11Y+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v+HX9HmX82h/wqBI6ClBxSUUGgoOKXdTaKgB26jdTaKAJA1G6o6KAJN1G6o6KAJN1G6o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FuKYepooAQtSbqSigBd1G6kzRmgBd1G6mZozQWPU8153+0Cf+LcH21XTv/Sla9EXtXnf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tqmn/wDpStAHpVx99/qahNPn5d/rURoIFopuKSgAoptFADqrPfojbSrE+wzVmk2L/dH5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paaaADNAOKSigBwOaCcU2igAJoopM0AG6jdTaKAHbqN1NooAK80/ZfYf8KS0L/rtfD/y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eU/suGUfBjRM/wCq+0X4H1+2zZ/pQWer7qN1JnrRmgQm6lzxTaKCQzRRSA8mgBaTtS00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UA4oAfRSA8UtBI3PNG7ikooAKQ9KWkNADDSryKb60A4oAfu9686+Jn/I2/Dk/wDUeX/0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P/il8mtfD+UdV8QwjP1jkFA0d0/U1Ax61M55NQMetUhELng1WkPWp3PWqkrda0EQSNjN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aqM/JoAkMuKYZetRMaiZ8CqJHvL1qs8wweaimmIzVGS4IzTAme6IJyapXGoBQeap3l/s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xGauxBsvfs5IB/KnxM7isq0l38mte3mVVo0A0LZSFqZixGAagt5w4q2gzSAoyW5bPFQG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1IsYNAGPBZla2LKLatO8oVZt48UAPhiOTV6GI4ogiBNX4Ygop2KudLo+tmeMQ3HyMOA3r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tbTdSmtgFJ3x/wB1qzcSlI6Kiore7juV4OD6VNiszRagvenU1etOrMBVNOplOU0ALRRR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DSsUmcf4v8Aa74smc6V5cltgCSJrjZn8O9dL4S1seENDsdH8SbdC1BUbYJ2xE67uu/7t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FenT7mZLSW5+dPM+6/8AwL+Gue+Pt7Fd+HLGWEedKk5CSW6bti7cnJWueolY2jud/BKJ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jxnINPr5U0Hx1f6KX+w30tup6iFvlP1Xp/Wu58OfHDUIZwuoRJe2/dlOyX/CuKx1xiYt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Pvif8IIPG6PKirZayg+S5wo3/wCzJ619C6Rb7dP54+Ra4PWj/p0oH/PT+tfH4fLZYat7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VmjzfwO+p/C/4E+Orq+tJLG9Fo0EBj43yEbSVP8AwKvk67uZJ5SZGLMeST619wftKXP2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MIYvrmQH/wBlr4ihsmuJTX1+GfOuY81pvRH1P+xlp227v7jH3LU/+PN/9avqQda8Z/Zo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3MlxHsvLoRseP4a9lHFeViKiqVG0dUI2jZk8Z+UivnvxhrHhrw/ceTolpH9r87zn1DZtl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Xt2u332LSL+X/nnazSf98oxr420lp76cSMc81mhmV8dryS417Rbd2zst3kP4tWP4s0n7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iIf++TVv4yO0/jiIHpFawqPxOa3tasP7T0Db1MYQj+Vd9F2SZhLUl8I28WhfC/X9TSLy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f61vlOF3V5ReanPpyaUwY74lkkB93Y5/lXq+sH7B8ErpunmtHDj/AHpP/sa80Twzqfiv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b+6aEYihXJ+8a1SvJ3Ijoa3hbzfE/wAR/DWn3c37qRFmm/iZ5D5h5/Sv0R+GNnb2HhMz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3VDPhfu+3+9Xx74V+AGsG7m1G8jWz3xC0gnU7nlZQc+Tj73+90r7A+DfhSLwX4ds7PUv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/DuA+8e5+WnJQS0Luaf/AAg8vjC4+13cX2S0/gk/5av/ANc/7i/7XX+7trVh8OHwlY/Z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JAP6/hXoVt9lvUBhdSvYLWhcaTBf2BglUEAd6wu2YnH+GvFIvJxb3r7ZeiSnofY1taz4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PN/Co4Fed6tYRWGoyxQy+bGOhqHHGK1Uepm5BdX739w08nLGrGnwy3soSJCxPHFS6P4e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Op7CvTvDnhu20WADaGm7sRWmxJS8N+D4bELPdKJJeuD0FdYsyqm1RgD0qI4alBUCoAaZ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DS+WtIBd4pN4pdo9KCoxVljS9N3GnYFGQKQHwN/wUA0r7L8RrXUQuPteixLn1Mcsyn/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nWM+c+Rg5r9Sf28PA8viH4WW2t2kO+40e4JncDlbWRT5n4b0hb/gFfmD4pG2/I6fKK6M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Wi/vOas3CfKRUVmvz5qzMODXpmZlyxAZ4qkWMThkZkdTkMp6VoS5yazJ/vGpkrgnY6W4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ca9eT/7cj7m/76PP617p8Kfi6uraZKbK3t01NYk+1Qlfv/7Y/wBlq+Wyx5qfS9UutHvo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OQynr7GuCrh+daHoYfFypy97Y+o9R16/1K5mhmZoWk5LoMDdVG2/0C4il/1sW/ZN/sf7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m6pGF1YCxuhjdIB+7b1bPauk0jx1o3iG4mtrO9jeaD+Fl271/wBn+9Xi1KNSLd1ofTUa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NwK5zw9c/wDCL+IP7Pl/5BV5ueH+HZJu+7U9jqMEdx9glnjhnk/1KSPtZ/YCofFX2eHw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k3/ew26soUpSOnnseraXfxwHDV88fFT9nrUdX8YXWreDjaCyuz589m7+WI5O5Uf7XpWT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2GtxiL/p8tzu3/UVq6z8fLfStPMWj3LT3X3PMVCq/wC9zXdSo1IO6POq4ihUjZyPDb6y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o/KubWZ4JUP8LKxBH6UKOOlRmaW9u5Z53Ms8rtJJI3JZjyzGpwMDFe/DY+UYirjNLRSE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GloAbg04DFFKFqkxD0XjmpVUc1GvapkpiuX9DgNxqVtD5RcSSKpA75NfoHpFlFYQxW0K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2UcCvhHwEvmeMNET+9dxj/x4V972gyzGm9jNmxZ1oxVnWdaMVYklhRxS0L0ooICiiigB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AAmm5oJpmeaAHbuDXmnxwmx4Sucf8+8//oNelH7pryj48ybPCtyP+nd/1ZRVATeDLf7P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DXS2/SsTw8R/Yth/1wj/APQa27fpQaI0LfpVtOlU7cjFXFIwaAY9TTs1Hn3pQ3vQIenW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lP3aVwI6hkFTUx1yaLgZPiOH7R4f1KPH3rdx/wCOmvm6+GWwOgNfTl+nmWFyn95CtfNF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rYHqjycSrMpNGJOgqlexeWpq+vyNVe/AcCvTOJGEwJV1JHPpUJhy7Djr3rUe2IyTt/Cm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bGqZzt1bKxKnb0rCvNLcxttP5V2ctpHu3Er071Sng/cvs2/8BqGjSMjze+tTtYYNZD2j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hA2K51lbJGKxaOqLMY2u1Rmq1jagySVuyW+UGaoWUOJ5hUWLT0LdvGCpX0FDQgwM2OlW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BbjyGHrVvYR9mftbaVp+l/BHwLZ2tpbw+RLbxWwCKvy/Z+a+V7eyHOBX1N+2Dqa33hD4f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rd24tl4/8fFfOtpZgZqcPeUTnZLoumoBljk10dtbsxAiWotKt0gi4GTWlbmR24O0V2pG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TArQtsIu1RuPrSxIVHzgvVu2gVskLsrWJzsz7tNynP61mNFz0rduo+DWa0fzVsjEhs4T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qn+I5r6k8OaR/Z3h3TYioWQQqzKP4S3zfzr548EaX/aniewhxvjadNwHpu/+tX1a1uqF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g6V5uYSagoI9LBreRn29ud1aSR7Vp8MIGTipSMAivDPRKuKcI6OjYqdVG00wIDAMGoza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AGkBWt7baD0p/kYJq0MKabKQBkVJRUMIFSRJwRT8ZFSRgYNKxVyq0GWqT7P8tTHApplx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nii3t/nq7v3dqdGmDRYZyN0mPHtko6G3O3/x/dXYxxbRXL/aIf8AhaVvaeU/2n+zTN/s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ICPFVPs959oMkfnbf+eQki8v82XdV/FFaJAMI5paKKQCqaTdSdqjLYoAWVwSarSnI609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4JxXIfFH4raT8J/DEmp6gpvb11YWempy079hj+Ff7zVF8Tfiro/ws0N9R1J1kupw4s7E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+1Xyd4S8L+Jf2qvHt3quqXT2eg28ipe6gTtEabv9Rbjs3/oNAE3wx0Px3+0b8T7jxE2t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zV7Z9nkx8/6PB/tfyqD9pn4PeHfgvc+G49FuNRvItcjvPPXVJlkMTRNBhkZVX7287t1f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GaBa6BoNsllpNmoSGKMYz6s3qx7mvlj9ve3+z3/w5l+f95Dqf8Xy/etaC4nI+C/gfL8X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ReLpSyQyPnY8yyK0Z4+6rbSrN/DuroP2b/jtf/DbxZeeEPGQureCS5+zzxXTM8lhcKdv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rmzxTpMbNv8AtNrNbP8A3eBvUfnHXfftN/s9H4lae3ijw/EIvF1hFkwoMf2jCP8Alm3/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DQUfQC9amXGK+Xv2T/2g49et7XwV4glMV9Evk6fdT8NIF48ls/xf3fyr6dBoIsWABg0m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askasAD561DNlZCBVjO1s5qrNOPNNAE0bnFc54pOdc0D0V2/WSP/AAroUORXJ+LpAfF/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Dj/x+OgVjq93vRu96ZRkVAx+73o3e9MoqAJN1G6o80ZoAk3Ubqj3e9Lk0CuP3UuRTMij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KjLUm/3oC48nmmk03dRuoC4hpKTdRuoC4bqN1MzSZoFcfRRRQUSp0/CvOf2gT/xbG4Pp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9EHWvNv2iX8v4T37/wB29sz/AOR1oKuenynrUQNPk6GoM1ZmSEjBpN4xUbNTN1AiQsKT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TSbqaScmkyaAH7qQtzTcmigBc02l2mjHFADqTdTCaaWxQA+kzTN5oBoAfupC1N3UlAEi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KcGoAdBzLivLf2Xhj4LaX/1/X/8A6VSV6hC2Jc15b+zInl/CKFey6pqA/wDJl6TNEepF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aTdUkEwalqENinK2asRJSZphbFNDZoAk3CkzmmUhJBoAkopm+lVs96ADylaRXOcrnFKT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AD99G+oTJg09cmgCUtxUZanHoajPU0ALuo3UwHNB6GgAyK4L4sSeRb+FLj/nn4gsx/30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muC+MZ/4kugf9h+w/wDRtJlI76TAZh71A/epZs+Y31qJu9MkrP3qpN3q2/eqk3erApTD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hVRxzQBETwaqTPjNWX4U1n3DcGqJKt1OFB5rJubvYp5p93cYzzWLd3XDetaJWJuU9V1L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XlPNO1q44PNYtverG/JoZR2tnc4Uc1qW90SOtcfZ6iHHBrZtb1VU5NZMDsLGcHvWvC4I6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eK3La9460wN2NgKmVxisiG7zU4ueOtWBpxuM1aicCsKK7OTzVyK6PrQI6C0IzzWiRleK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tW8+5RVmZbjUgVMkjIKiWUbaaZsZp2KNS1uipyDyK2rTUBKNrHBrkY7koc5qaLVQjdTU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IyKUHNZOmaosqgE1qrhhmuZxaNk7jqKKKgY+iiigAooooA5HxH/yMtl/17H/ANCWtHRv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SX/VVneObKS5uLGWN/JRFZWb64FW/CvgSa5E0l3Yfb7SRP9b8qqn+1XHWOyDVrFvWvAvg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b3LdLnT5Ps8v4gfK3/AlrgtZ+Aup2wMmjatBqcfUQXX7ib8G5Vv0rurz4YwW5L6bfz2Z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2uraNnzbKa4th/y2st0iEe4+8K5jpizR2+TpxA4wtcFYqZvECd/3ld5qTeVaSD/ZrjfD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5rzToOP/AGv0x8ONOhE2Jrq/jj8r++vzNurzX4L/AAV/syWHXNcA8/78NnJ/B/tN/tf7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K1HX7VvsTtf2R3NcF90b/KduB/s1S0xvMcD09q8bE450/wBzA6KdG3vM7Lw9OsSHJbJr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mdKjwtdJZRApW1JO12XI534kTfZvA/iCbONtk65/3vl/rXzHpYi062V5DsTu3pX0V8a7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cGZoof8Ax7J/lXy14iuGh0WfJyCvSu+nHmuctzV07wdd+N/GE3iaa0uIvD++NLXzE2td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PEH2m4vJZf8AlpNI6fw7FLNxXrQ1+W1+GHhuytONsGEnf67uK5nwJ8EdV8STmWaARWmf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n5j/APE12xhyLUyuY/hvWtJ1XwNd2muoZ9Okvl3woVjbCqrL+Od1fUXwX8DeHrrw1BL4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Hmz3EgkKR/3Gbv8A7v8AF3qLwp+zZo8mkQRtZqYYhvO+L/Xv/un/AFY/76b/AHa77Rv+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tIrf5Et402qq/wB3FLmXQaO30PwjaaZLK4Tzrhxtknbh29sfwr/s1NrXhILD9ps1KY+8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UYdZgWSNgkw6r61uXuqwaVa75mA7AeprNXbFdHnWhazJo8+1s+XnBHpWr4h8Xy31uYLU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XPajcpcTuy9zUCnINdKikc7dyJlLMWY7mPrW74e8Kz6rIHdSkI7nvWt4Y8HGYi4vBheoQ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hI1CoPSqMytpmmw6ZbiKFQPU1cVcc96Au2lrMsVRS7aFHBpQM0gBVp1AGKKACiiiqLGh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7ybQayrq6IY4rMDx79sXUGtfgdrcSTeU91Pawj/aHnKzL/3yrV+V/j6Af2i0gP8ADX6M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C3hfRicnUbya5/CGHb/OZa/N3xVcG6v5e+DXdhY2fMZyMqyXKE06Q9aWzAEbc0jc5r0T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H3mrWnOCayZ+WakwKpFM21IetNIpARsMCiObYDUqJu60PbikWNn1K6nmMz3M7Tf89GkY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n1bXkjTUdSuLxI/urM+QKqGIKKgK8msXBN3LUxKKUjFJirSGTwVcjGRVOAVcj6VpEljS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aoyAGpFGaiXvUqkYoAXApaBzRQSxy9qlXoaiXtUq9DVJknX/AAoi+0fEHw/Ge94n86+7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rX7T8StD4z5c3mflX29Zd6ctiWbFmvFaEdUbTpV5OlZElhTxS1GDxSg0ED80mabmkzQA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1AAehptKTSdqAFDV4/8AtBP/AMU9Ig/ijC/99SL/AIV62T1rxX4+XWIEiP8AFJCqe5DF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/ElsP+uEf/oIragfC1kaImzSrNfSFB/47WrCDQaI07duKtq3Bqnbg4q0OFoEQyTlWxml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CTKau2MeWNAFyKp6hTgmphUgMFIRzSjrS45oApXIyGHY1856zbfZ9f1C0l/5Zy4T/d3V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j4o6d9j8ZXDjgSIjZr1MC/faPNxS0ucjPAIGORu+lZ97GJRwdlacqBm+Vqp3QKDlN1ew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Djj2p80MfKhgPrUkfzNk5H0qW5syw3K6Dj+KpLMmSxD/AMYNUpLMrHIoUn/drbgtyOWd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f/QaVikzjtS0503ZBrmZQEYgrzmvQNRw6/8AAa4jUEVZDjPWplE6YMzZF3KcetZljxez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WTZpjUrismjZdTRSHPQ1o29vmzl9djVWgj3YHrWtplh9odIM/vJmMKdf4uKT2ZE2fU/7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3/PO0mb/AL5jt1rxCGABule5/tj3Pn/EzSbfOfs1hLx6bpiv/tP9K8UiB3VOGXuHHdmv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oC2EMnrVfTdwj5rVgsxN827FdqM22KrEKMDFaNrho+RmqyRIG2nmrsMYC/KcCrRmZVyP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wGNb0lqrsSRWTf2wDHHStUKx3PwJ8MTX+tDUpkzZ2j71J/56dq+g1+bqOlch8K9GGj+D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rf0rrPNrwMRU9pUbPYoQ5IIniIwaQnrTYWyDTl5zXEblVzh6sKflqtN9+rC8LQAtKpxS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qCSzW0giby5cfI/90+tWU5SPPXbzSU0MQaViiTbRnbTozmpPLoAiVS1BgqdU2ioZJtuc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Ad81VnuTg1WFyc9akswbf9/8VmmMsnmpo4RPnO1V8x91dhb3Rk83n7tcJZ3P/F1JYv8A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upilMfmc9agDXExI603zcc9azo7rjrTxcGrA0DIJEOODTFcIDuNQRzh22rxWZc3jx3J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XSetQmbJODWfE69Sc1Os8Q6mgzLG/PeuF+KPxR0r4UaMdQ1CXzbuRGS2s/4pW/8Aif8A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lfCvQH1PU3WSeQYs7MHa0zep9F9Wr5B8K+EfFH7Vnjq41jWruW20SFlF/qEabQi/wwW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oXwb4W8V/tUeOLnVNUuZIdBjfZe6hH92Jc/Lbw/7X/7VfZ3hjwxpXg/RrbRtGtUs9Ptl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/eJ/vU/w5oukeEdEtNG0WzTT7CzXZFCg/NmP8THua0wwI60DExivk79vJvN1bwAh6C11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18hft3TbvFPgWIfw6bet+c0I/wDZaC4nJfAPWjol3Z30bFY7O9hkmx95I9wVm/Jmr7y/4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W7J+TV8AfD7Rvs/h/Rrvp/bEV9ZP/tNG42t/wHdX3B4e106/4c0LUZP9deWMM8v/AF0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CkfOX7VPwIn0m/m+I/hGBoyHE2rWlsMFGz/x8oB+b/nXqn7O/wAd4vi14e+wahKsfiaz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A6+/r+ffj1KK7/dSRFVZJF2sG9K+Kfjn8Mb79nfxpYeNPCZaLQ5598Pl/MLGbP8AqW/2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ICPuseb5HvSxscc9a4P4L/GjTfi/4YS/tES11KJRFfWOeYX/ALy/7Ldq7jNWBKx+U1VE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1aWBxgntQZjRxXF+Mmz498Cc/wDL1L/7TrrrnUYlyB1rg/G1ww+Ivw4RP47yYt/u7F/r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UZelkOM1XZqgCbzaesmRVLfzU8Z4OaALG+jfUe6jdQBICKXd9Kg3mk3+9KxBY3Ubqreb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LJfik3VX8ylD5osBNu96Td71Fvo30WAeXo31Fupd1FgEnmaJAVhkmJIG2MZNOztBNN7V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aLASx3QkJAFPL7apwPGx+Sp2OBUkluGVWRjivN/2jAH+EerD0uLVv/I4rvoZQsb/AErg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tez2x/8AI4rRK4XPTZWqDdSSPxUKvzSKJWPWmUE8UitmgB2aM0lLigBC3JpN1ITjNJmg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NMOcGgCXzPek82qzMRTDIaALZbPem5FVvNNJ5poAtrg07AqrHNUwkyKAFJ96AfWoy9OB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3ophNAEsL4lT03D+deVfs0g2/wAKzH3Gsagr/wC951eoxH96n+8P515t+zsuPh3fZ/6D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Eej7qUdKhVuanQ8VJiITTozTXIp8IqyhHPWmoc0+QVGjAE0ATY4ph6UpPFNJoAaT1pFb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GzSU1M04qSDQBRmf95V2Fx5fvUf2cMc4qRY8DFACnoaYR1p5GAaaBkGgCGM5zT271HF3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1rg/jOm/wrZH+7q1if8AyOorvuxrz/4yc+BZW/55ahZt/wCRlpMpHfTYMjfWoaN377rT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apXEe1Ca1WUbDWdfkC3PPNWSULheeKhkhAWpoW80HNMmPBFAGbL0NZV0etatwcZrJuTn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1c9qMgG6t7UDgtiuX1Nsbq0TIOW1a5J3c1zF1dMrHBrc1k4DVx1/d7WIpMs6DS9WKHBa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NXnlrOWUkGtKy1R4DjNZMD03T70hMbq27O+JX71ea2PiDb/rUK/7f8P510dlrUU4/cvn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yjrUg1Fz/Ea5Eao47muq0bR5tXsIpYpR+8RnSPeN3DY3YqwLUV6QPvZqzHfEd/1rHm0y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2NtNjeUHHltKfWP5qV0OzOlttTw2M1uWmqYH3q88a9MTHqp9DV+x1VietXuRY9It9SDd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a4O31XnrWrDqRK9asRtm9Iz81Qi7xnmshrvGTmoTeEZ5oA6ax1jyJDljXoujXq6hYJMD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Z5rufhvrI+0tbM3yTjI/3hWMjRHoo6UtFFcxoFFFFIAooooAxtfuPsGpaZNNLJFp/mN9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+BVB4r8XwzQxW08S3M5iV/7O83EFvH23KOrVy/7RWu6j4b8G2OoaXcfZ7lL2Ib9itxt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fD3h+X+0P+E71bVrzUNV1Cyjf7PIiRRfdyf9X/tZ/hrgxU+SNztowKvhz4y2erfa5bSw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7yzjMcSN/dO1tuG+X71dvpPjLWruTzbTVlwjfcMXm1xXijxxFp/g/wD4knhmzu5by98m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6zSBav8AwZtL3UtDuoUsjdyWs3lLcF1UEf3TgLzXBCpzHU48p6zr0mLOT6Vi+B4N+pO/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Wr03wFEAbiT0WuU3Oa8di7/tT/Soniiz+5+TburG0l0gcyyyCNB1Z2wtdX8ab+KHUbKa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M/h6mvlrxP8AGD/hI9TGk6VI39mo43vnb9obn/x2vl3QlWxbSVzuVSMYWPqrwnN/a+jx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n+7uxXUWsRiTFcj8PZ/snhDS4RGd/lA46ZySa3tR1h9MspbuZBFFHjcSc17yi1oc3Noc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7cZ+/PGiD6bia+d9Z0qfVNNaKHnIr1TxFrNp8UPEdzpM979hFj+9En9/rnivVvh38FLM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BQzRbY199v8AEa76cVTjeRzy1PMfBWjS6vD4Y0uXSZNVltQv2l9n7vy1I+8fuj5Ttr6y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e4mcSiNsJEPux1BeeCYtH04/YU27fmcIPvVn6LrEul3QlQ+zL/eFEp+02MVpuerw6YiL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Fc14o8LC8VpYlCzr/49XRaVrceo2Kzo3yHr6qa5TxF4x80tbWhyP+egrGEXzaFt6HNa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Tirtzdy3pLyNnnNZkDh3dpGyc1r6bps+qSiOBMiu9cpzalW2s5LucRxIWY9hXonh3wXD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EfcYZFaXh7w1BpSZKhpP7xFbfmLyP1p3GY+r6mNKgD+RJOx4VIxya53/AITHUscaVJ/3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QmakDjF8Y6wfu6PJ/wB+3qRPFuuEcaQ//ft67FY89v0qRYRimBxn/CSeJJM7dKYfWM0D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/VP/ALKu1EOKUR4zzQBxYvvFn/PpH/47/wDFUfbvF2Di1T8l/wAa7YYFGRQBxMcnjByc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4rxzJCo9sV11xc+Wpxisma8d84NIs5maPxE+Q06/gwqFbHWzndOP++hXQNIVyTVG41VY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NsvUrj/AIWLo9jdT+Y1jovnKvUI8twwJ/FY1r4016MR3Mjepr6N/a18QNffHfXgxyLW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lk/m7V84eIZd0jYPevQoL3TlbbZlou7pT/Lwpplsc5qSeTYDXWBk3hwWrLl6mr13LuLc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epopSKSgBVOKaW680mTSUFCE1HjmnUUgInHNGM0SH5qcBTKuSRjC1PGeKjVflqSP5aaI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tTDkU0jrTEQgYzTlpaMigBRThTUOc09etAD4xUqjrxSRL1qZV600Qd18D5/svxL0F/W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/rX27ZDrXw98HRj4ieHv+v2P+dfctkBzTlsZvc07QnFX4+hqnbVdTpWYiSilUUuKCBtI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NLuphpQc0AO3UlJSZ5oAWvB/j5kTwev2m3RPoAxNe8V4F8c5/tGvaXD/ANPkX/oLf41Q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jT0UCtOCs6DpxWhbdRQUaVuvFTSDKmooDgVP1FAFLysvV+1XappFhGamRdooAVTgmpM8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BVNLnmmdKXPWgB2cV5H8bIBDqVlc/wDPSMqfqK9WLHNedfGWy8/Rbe4xkxSY/A114aTV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QiXnNRXMu9cU8x4qNkzXvo8kgt165qWaMMp+lCH5sYqWaEshx6UAU0i4Hyj7uehqteQ+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2n7OTHL/AHah81HBwc0DRy2p5UNXF6jnzD9a7/VoAoY1xepQDcTQdFMykGFJrItATe3h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+NZlgmbi9P8Atj+VYs6F1NCN8V3fwv07+2vHvhOxxu+0atZw49d0yiuFUZr2L9maw+2/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vWuT9IY2l/8AZamXwsylsehftRaiNR+NV7tOVgsIY/xaWd/5OtedQqK6f43z/wBo/GPx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T8Y7ePd/48Wrl4ASKKHwI4zatJR5dbNk37nNc9aAnit6xBEQFdSIJFBef2zWvZruQis5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8uEtTAq3beRkjnmqGnWTa5rdnpqjJuplj/DNWr6UMx9K3fgzZ+d46tpvLztST5/TEf8A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GxxV5JHv8UEdnbRwQrtijUIi+gHApVgc80Mcnipom+TrXziPXTERCKeOBTGYiomm61JZ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+XFNX5lJqMHLEUrASCTaanEw2cVnmXL7asW4w3J4pAWUfCkmnBNylhUF0CUO3tVWw1L5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JsKTT0mDg4NZVzePsITils7hvKORzQUXbm8KKRniqD3h2nYc02Z94O48VUjZFY4OaAFa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e9OEQI4FJs20rFJnLWZj/wCFv6t/2L8X/o6uh+0EZ5rl7M/8XZ1tv7ujQJ+cua354SOQ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CnBq7b27xEmR8ismwBikLNwvrUl1qa52o/NAGusxTdjFc/ezO1wxp6XWUOZP1rMuJFMh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mW398Vynjv4taT8M/D0mp6lIsly4KWdnGfmnf+g/vNVDx78StM+F/h2W/wBScTzyDFtY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18teGfDHiT9pXxhcX91PJa6JCf8ATb1D8sI7QxD+9/8AtUDSJdA0DxR+0946n1DUJ5IN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Io1U8W8I6bq+uNISx8L+HrTRdDtY9O061G2GKIYI/wBpv7ze9N8KaXp3hzw9b6TollDZ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n952/vM3rUkEEQnlz27UDNO3vG25cUf2g+47abFIiod9VXnUOdtBmbVveOy89a+SP24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Oc6Rcf8ApQtfXFi8Txj1xXx/+2upj8ZeEoT/AMs9KlP/AH1cN/8AE0GsSz4YtFX9nzwdq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o5P+uc2VP/jypXuvwsupZ/CUdtH00+7ltv8AgPm+YP8Ax168s+HekLq/7GuvKVxNatda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H/otvzruf2ddS+02mtQs24yGK7X8VCn+lA2enafdMJyCetWNd0aw8UaBf6Lqlut3pt9H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qdsRNftitbGMigk+H3tvE37KHxPtprcyXuhXh/0aZj8l3b55jY/31/wavuDwB4ss/Gvhm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afcr+7lJ5Rv442H95a4/x98PtL+I/hO98PasuwSHzLe4H3reX+GRT256/j618vfCL4k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U/C3iESNpU0o+1wdm5xHdR/8B/z8tWB9x3Lu2QrZqtb3E0GY5M+We9Gk38GqWkN1byLL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QelaigbT9KDGxzF5BmcvHI+CehNcx4zz/wALD+Gvr9tm/wDZa7Y+V9oNcr47gH/Cy/h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AtBaO7Z8k00R7hTFPzVYQYBqCWyH+y5N3mZ+X0p+0irAuiE21HHzmgSG0UHvSA0FgRx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Nj1oMxPxpBx3phPWkBxQBMADTwBUSmnBqAH4FNOMGjdSbqAG08dKReaf2qwGoOTSSj5T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QFeFQpNTEg1HnBNCk5qQHAccVxPx0Uf8Kk1/PYQH/wAjLXcqRiuI+O2P+FQeJPaKM/8A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+D/cFRIwzTpDwnP8C/yNU2Y4pFF/+GoohljVRJztIqW3l5OaALG7BNKZMCoS/Wo2Y0Ek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USHmrK42mgBFbFKSMVAzYJpvmUAOfGaZgUm6gNQAHAqF+M0+Q7RTYx5maAI0JyamSTAN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5oAsBs5qUcCq8TVPkbaAEL4zUZfimSSYzUPmUAW7d8zx/wC8P515r+zp8ngjxAP+pk1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E/aIv94fzrzb9nyff4T8TIP+Wfie+X/0A/1pM1R6WTzU0RyDUBIqWI4FSZC7TmpEcpTG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PJKWqNMk0wEk1InFAE55WqsspUnmpxIMYqCaMNyKABLj5TUkUm8nnNV/L+WpLc7Sc0AW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xUeAeaHwFNADkm4NN84Z6iocgKagL4zQBdMgPelUjnmqKSZNOafaKCiVRgGlLD1quJ81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8GuD+MhH/CudW/3oSf8Av8tdqH461wPxiOfhvr/tEr/lItJlI7ndg59qf5xAqmpxBF/1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CnmmMsPenms27mZwR2p3m5Y801xuzTQmV4cgGlk6U/G3NVp5cZqiSjeNjNZNwflJrRnb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Wgkwb+T5mrmNVbrXQ6icbjXMX7eZup3CxyOvDehxXFaguVI7iu31PlWrjdQTazVdykih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DgVz8cnl3Oa24H3DNZNlcpMZnVcdqsWF26mq7cqaLViCaYja/tfA/wBWf++jXf8AhHxT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Q5rq/t4pv7OuLe6i3SozZZSrfNXl+fepdM8U6r4ceyW3jtLoWHmC2kuIdzR7vvbTWdVS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PpPWdQ0DW9P0qXUry40vy51meO90+eBUb+60i7l21Pq+rR6nbmw8M6rod/qJh3xtb3cU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/s14bffHDVtStraOSG60ydHDvPp8+3ft/hKn+GtrVvjT4d8Uafd/aNNSy1UpshuLrT47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TW5o3E2/FGpva65c213siuIVVZE6YO2qtjq0bLkTJ+BriNX1/SGmjTQvIWN0jM6WsAhj8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8aix/hT8q7YXOaVj1631P1OR61rWmqYH3sivGIdeuFGBJL+Ehq/a+ILkjhpeGz88hatz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OKyz4ki5PmZ/3Pmrzp9Snc5wTJ/t/N/6FTpp5fs/lSyZD1AHeP4ui5GGP1GK7/4EXN1q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ls4ctJ/tNwB/OvCtN48yvqr4MaEuheCIZGULd37faJWA/h/gGe/HP41DYHfbvejd71GD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3vRu96j3Ubqgsk3e9KG96i3UbqBo81/abbb8MC+M7LyA/wDAfmBrwz4Xf2J/bE2oatrc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yP8AuNv97P3Vr6f+Iei2viPw01jfQma1ZlYhOvBNeUaf8DvAeD5U13j/AJ5/ayy7q87G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Hx/q/hS51aOSW0u2upWXSILCRZLnlm2t8v8AsqK9i+G3wyfw34PtIL2R4NWnLXF2U6rI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e8K+H7mK7tYn82P7nmPu/wDQq9HGoQD/AJbqPxryaV4nXOzRzviSXFu496s+D5BFp07e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KX/eFTeH5/L0VznHzY/Spexotz5e/ad8ezTa9NoVtMyWcY2yBD/rT/te1eO+CP8AkOW3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fw78V6n4t1rVotJuLvSt5f7Ym1V25+9jdWDofwn8Q6Vbpq94lpZWIw/mXMy7+Pb+9XXS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2j7Hh8f6H4b8M2StMg8qBQ6t1BxXgHxL/aA1LxnetoPh+2kPnjYm3lm561y2jeHfFPxe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baIL58zZ8qEerH+lfU3wq+Bmi/Dm3Sfyhf6u6hZL2Vcsf90fwrQoRh70tyuY4v4BfA66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86+mbzUsC+5hz/y2/wDia+vtEsC9qsltt2Y4VOleebME11ng/XzYN9nlbEZ6E1z1bydw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ZnwPSuO8UeHUtJGuIW+U8sBXUax4iislZQd8nZRXDXt7PfSs8zlyT3pUYO9yZNFSK4dE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DjNPHIpyQhzwtdh4X8Htd4nul2p/CvrXaY7mV4d8LzanICVIj7k16dpOjwaVAFRQGxya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RqFA9KcSzk8cVkWkTLL1ANCnJNRRJVlE4oEIEzUgAFOCcUoX2qgHovBpdooXIFRMx5qr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g04cii4Bt4qvJKqZzRcXflZFZU07SMaAEupyzHmolUYyTUMqNkmszUb1oFIzUCHapqKR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nzWJzTLmVpmJJpsMJYGtkjHU+B/2t9Pksfjj4gmb7t3b2c6fQQLH/OM1896gvmsc19Y/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Qbv/AJ7aKsf/AHzPP/8AFV8o3XLmu+gvdMl1KlqoAIqHUztjqeL/AF2M1BrHAArpGYD5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agPegsYVphSpDRg0rAQFKTbU5SmEUiiHFJUhWmEUAVXbL1MnOKrMfnNWolNAmWAMLTkH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pokdRTgBSnAHWmMhI4NMJxUpI5qOgB0dTInFRR4q0i4FACpwKtQwFxUUOw53c1esr+BF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C6v/xVNCN34f6imj+LtIuG/wCWF1G5+m6vvGzGM1+fmg/uNU+1S7DCGDf7XevvvQG3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z/46KbMXubttV2PpVK2q7H0rMRMvSnAcU1elPHSggaRTCOtSGmEUAR4op22gDFACYo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FOIf8JrpCZyDqnmEf7PAxX0RivnL4juZviJoyf8AT+f5rVDR6jbVowdazratGDrQUaEX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KlU0AXUPFOJqujcVIDmgBc0u6koqQAHFGaKKAGHvWF45sPt/hPU48ZZYt4/4D839K6Co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G5HUqR6g9a0i+VpomS5k0fMctR44NXLm0aC+uIH+/byNGfquVqq8oHmR96+jhqeAioxd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NrsAQ4xVJSCNuBmrtrKGUx4HFWMyryONZ8uxcd6RhH1hj/d9yanvpMc7QfWqk8o8nKgq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P0xXH3qja2TXXas4da43VAcHFBtTZnAYBFULEBTOf7zVZeXBx7VDYpuRj71J1F2Ada+i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8T5JyMi20q4kU+jyPHCv/AKGa+eYEPNfUX7FwTTJPGmvSr+4s7a3Dn/rm0kzD8oxWVXSl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jqx13x34t1HOVudavJEPqguGVP8AxwLRbjisDR1d9OtHkyZZVEshPdmO4/qa6GAHFFFW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WtyyjBjBrIshmOtmxP7vFdKILSpvkHtVoy/uitV4/lf60S5RS3amBm3rHca9i+DfhY6d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sa29uD2j3bnP/AmC/wDfuvJdOtW1DWLSFRu8yVY8fU19KLa/ZLaOGEYhRVQD6ZrmxM+W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LMDbgaejkHFV7ZcA1KODXinoFs/cqldziJcGphJ0FUtTXcvXmgshbU/LZY1PAqxBceUr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xSlTyRWqqmeJGHTFAFt8Nlx1qp9uZZsdqQOyHHaluLcMm8dakDVLnyN3UEVmwKqTM+aY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xWS18yyEZ4oA17uchvlPFP8A7QWOH3rM87dHuzTEkVwc9aCjV81Z4Sc1lm4EbnFPMcnl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ViD1oA149Z8sEGhtSM/QmsQ5NSwP5fWgDE024/4ur4km7f2Zap+O6ulfUC3U8VyPhzzZ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/ZLVP9nbmt6c4oLNQX/7sjNZj3GZCagMxVetQGTmgCe7umWMgE1yXjPx9Y+AtBmvNQJm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Fkrf/E/3mqHxz8QLLwXpjXV0we5mby7WzztM7+p9FX+Jq+VviBq+r+KPGFyuozrqhim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khvmWP8A4DQUlc6DQNB8SftHeNru9vZ3t9HhfZc3aD5Ikz/qYl7mvrDQdNsPDOjW2laT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SRRDP/Am/vM3rXl/gD4tfDmHRbPSdOvP+EZt7YYS21RPKLt3ZpPuk/8AAq9Xhj8+3S4R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zuRh7MOtA7E51EGIrDwaz455o3ZnyauJAjSADir8mmARZxuFBkc6mrzNIVOWFWorlZGI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7d8bfNSHRMoXZN1AiTSb97WUlm3pXy/+2rcC4+I/hzH/AEAx/wClEv8AhX03CyWoxtwK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PoA/6gQb87mepZtE9j/Zxhju/gxplnL/AKqZ7uN/o77TXKfs/X13our21pcyeXPFBLYS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L6Fdf8As3wbvhDox9Zpv/RtczfWH/CNfFjWgqbYo9Zjuo2/vLOqyEfm7f8AfNIbPbbK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DWraas1wzFhgCqKFEjdCKkt1VEfAoMTRlgjujnJ6V5R8efg/H8U/DmxfJg8SWCmXTbu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/db/AMdauz1zxPYeF7FrzWb+DSbY/cku5dgY/wB1f7zf7I5ryPxb+05ZiCSLw1oc+pzD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P95V+86/981ZaOZ/Ze+ONx4R1pvBPil2s7Fpmiga44a0uM8xN7E/0r7FuJzCO/4V+d9/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1bxXFp9xrfyb5pNLsvKttoX5lDH/AFjbf7u5q+mvgB+0BoXxDv59DhibSYgE/smK4kMj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vUBY9vggjnycYNcF49uPO+Kvwwhz/wAvs/6IK9JVljUjbtryr4hEH4wfCvH/AD+3L/lG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arSzbMinNdF8+9VJiSxoILEcuRUqPgGqcNTr0qbALJKSaIzkGo3GO9JHJtBFIkmz2qMn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GkUlBam7qAJBS7qi34pDJQBKWpu73qEy0nmZoAtRv1pS9QRnApGbJqwLAfAphkzUe75a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1V99G+oAsb64b48y7Pg34pb+7bKf/Ii12W+uF+OL+d8I/Fcfb7Iv/owU0B3EdzwvP8C/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xg4X/cX+VC0ii2DmlDFelUZbgw471Ms5IFAFpWp/Wq0clSiTigkkBxUiycdarhs09DQB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SueKgJ5oAk3YppfBpoNNPrQA9m3inRHZUSnFOzxQA+VgwIqv0pWbGaaDmgCSNqmMny1A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CTmoxUu3OaTy6ACCTbMnsw/nXnHwCXyvDvjJfTxXfD/x2KvRY0xJXCfBCHZovjhcdPF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HexsSasxniq8a4qyvAoAY4PNQkmpSxoWPdQSRxs1WIySOaFgI6U4KVoAglYqacHyvNOk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PjbdmkYEHio4yRUytu60AIGI7mnM520meaVjkUARbuDUW7mpiuQai8vBoAemOagnYc1O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oiicc0rkGkVMUjcUAIWO01xvxZ5+GniP/ryeuwP3TXL/ABGh8/wD4ijPeyk/9BzSZSO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/XCP/wBBFB5Bqtolx9r8PabN/ftIj/46KmyeaYyIxndmnbSAaQuKaZODTQmRytjNZ0z5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uOtUSVJX2g1kXXzbjWncn5TWTO3BoKsYOojcGFc1eJt3V1N6OGNc1qH8dAWOQ1VeDXKa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UeVauWvY96sMU2NI5SVNpzWhYS5QDvVe4TDsKbYt++21kzZLQ2lOVNJEcNQn3TSRkBqZ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lXkUVZmQNDmkFvVoc9qXFOyAgWPbViIUmOOlPj71S2JZZgFbWnRgjpWRbit3TlwlTcRO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B6U9WypqOJN8hFQB0PgnRG1nWrO0VSfNkG7Hp3r63s0FpbxwpwiKFA9hXhvwM0LOpXGo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Hc17aJeOtILF4TH1o84+tZ32rHej7UfWgs0vONHnGs37SfWj7SfWoKNLzjR5xrN+0n1o+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QSO+nARwtcvniNTgmvPf+Ff6rbg3f2SOL/pnv/8Aia6/XdWez0+WZTzGMiuT074pm2kL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H6Vz1Y8yN4Oxoi3iuM+b9otZY0X93s3RP9RVe20/7B/rZZIv+mf9/wB6muPiqlxmX7Go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fXim2nxGgEhlmtA8h7ggiuP2aR0czZe8Uy/I3u1U9CPmwS7zjAqDxrqcdjGrPyCe1T+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xBkupBsDyJti692rzLHeil47Ur4PljBx5jKn4Z5rn/Bv7P2oeM7mO/127msNBIysMLMs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0n4Z+HWiWtgJNVkgvLsf8sxwkbe2fvNU+oeVp+f3vmR+tawkzGWhheHPB2meGdNjsdNt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O/qx/iNaht1U8EHjGcYqv/bdsOjn/vmk/tq3P8ZP/Aapq5kT+QvoPypViHpUQ1GM9m/K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5VVkQWQuBwKns7GS9nWKJdzntVSOZpRlYn/ABFdr4Jg1u3EjQaQX/6aSAiqRSVzY8L+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PJ1x2FdjFaRxDAA/KqVu+rtGP9EAc9QIzUvl62f+XT/yGahtmqjYtGIelNEQ9KgFvrTf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vsesnqsQ+pFSkxlhYl9KkVRjpVE2urAH95bj/gYqMwat/wA97cfVxVX/ALpBqbV9KQKP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Fuq6fF/vzoKiF7cd9d0of8AbyP8KL+QHSCMe9HljPX9K5prxB9/xPpg+lxmomv7Mfe8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qL/3QOs8oAZJ/Sqc90sRI6/nXD6jqdhlh/wl6KP+mdq7fyNZDXOkyH5/Gc34abMf/ZqL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SEmqxdB/EPzrhXuNDx/yMuoSH2sCP5yVn3P9iEH/AInOrS/Sxj/9mkq43fQVjtNR1yK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eNcyFmPFYZt9EOf+Jjrv/gLbr/7O1SRW/hpc+ZL4ik/7aW4/9p1oo23IuaQ5rb0yxVRl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3bsT9g1ib/fvo1/lHVka14fTOzQLhv8Arpqsn/sqUSUnsS0fIX7YXiOLX/iVqdlA3nPp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rtaR2I91YtXyVcTxEV7T8bru18T+KdTuJT9llknd4D95k3O5X5vSvEdTjl0vUPI1Lfdx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2a9KirQOdFZU8ptwpt1iaM5qP+0IZxNFF/yzfYlx/E6+9RkHBG7NbDKTwrk1H5aippB1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pjtUTBBmmknBqFs0AOLDmkChhmmgZzTTuFBYOQlQM+7NK8gwc1Tmk6gGgCAnN0fTNasa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71CC/uLeFpYrGH7TcMv8ABHuVc/mwq9H92pAWlBxSUoGaAFEmKieXk1J5eaikTk00AwPm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pojTAkC/lVprrFvLm180/wAHlvt21CpBpNOvzb32O27Z+dADVs7u4XPCJ6PxV+xtbaIZ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Yv1miYxS/upf+ef8As1QQYagDYS4QD9wpQepr7u+G+pNq/gjRLuRtzvaoCfUgY/pXwMh+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dO8O22iwgt/ZkMcTzE/6x2Xcx/Mn86pmUkd5bEVeQ/KKzbYmryHgVDILCninq1QqacKR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BRnFJnrTSaAFzSbqbRQAF8V86eMWE/xN0gdf9LZv/Ii/wCFfQU7YzzXzfrp/wCLr6N/1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VDR67bVowHmsy2BrQgzzQUaEb8VMj1SjapkagC6knFSLJVNXqRHpXAth6UMKgR6dupAS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70UAS5FGRUe73o3e9UI8R8Z2H2fxRrzAceYrj8VDH+defvODIzetelfGK4MF1df9NCte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Hd6aPBmuWTRZjuFWfJJ/KrdnKhuGOe1ZqzbWztzU0EhcsQuK2EJebt8m08YqgZD5ZBLY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4rPcDH3yKQFG/GUbbhl965bUwpLjkHHauo1HiNsEEe1cjqUm2R9uQaDemjm7tyGP5Vct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TdfNvUU9C3NaCHNxKB06VkbFm3xtr3v4V+ONE8LfAb4g6f8A2hHBr+ru9tBa7G8x1kh8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414GvHSt/SvuCr5eZWFPY6q0MMMMEe4MyooJBz2rZt0yBisGxtw8g/3a6jTYNydMYoSt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Wxnitm2tWB61m2qKj8mta3lUE/NVEDmBRh7UlzcBoiO9WRAJEJ61jXLlJSD61Zmdb8KtP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uUjRpOfUdK92rzH4M2ISG8v2X0jU/wA69EmvOcV5WIlzSPRoL3S1s2RkiqyzHJGalM+6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SHtXGdSNG4ieaDrVB5xGwU5wKnhndgwJ7VGLcOjM3JrM0RVu3VmOOtaWmxTSQjHTFZV3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yQw4SgC5dyvCSWGRThcfaYPl4qu2orcw4YZNLHEY4iV70AUZ2KuQDVWWNicir/2cnLGl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EPI7VUCsJM+9aqyjYeKpyPyaAHG58uAisdn8yQ1qNF5qEVBHp4DmgCKOKrUNvuIyKuRW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2oA4fw0dvxO8dx5+VbSyAHpla2powzEVzfhly/xX+Iv+wunx/wDkEH/2auluP3DHNBZQ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IeMPH1h4H0ea/vnBcjbFDnmRuwFHxF8fWXgzTJL29kG7pBbA/NMfQD+7/tV87aB4e1/9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Nb6NCR9ouVPyRxn+CP8A2vegBnh/QvEH7RPjS7urmaW20eKTF1dfNsiX+FE/vNX0O3wa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L4ZtZbW3jMcMqpsn/wB7zl2tn/gVdR4c8OWHhrSYNP0m2WxsrYAJEgxz65/iPvWnGAD7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sy6fcKx0bXrmyOMC31RftcQ/4F/rB9fmriH+Cnj74fTTXWhpcBM7pLnw3ekJJj+9Edu4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QXJ61B56hjigs+adC/aL8Y+HLn7HrlrZawynDQ38H2C7/NflJ/4CK9N0D9pfwnf7Y9Tj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j8yHP+8vb613+o6Pp/iCEQajp9pqVuP+WN5CsiH8GBrzbXf2ePCd3O6abNe+HJj/AAWE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N3HsuKCGj1Xw5qWjeIIPM0TVrLWIyM/6Ncqzf989a17x/JtsD0r5P1f9nHxXo9ybvS2s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pDZXi/8AbN225/3ZKy0+JvxG8BTi2udXu1C/L9i8UWTMn0WRuT/wB6BWPqCY72NfK37W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/wDYEi/9KbivUPA/7Ry6rug8S6HbabNAis95p9y0scn/AGzZdy/99ba8b/aQ8T2XjXx7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GPTo7VnmXbmQTzNuGGbjDCpZSPoz9nKXHwe0OL/bkb/yJXM/Gy1MXjaORRxqek4H+zLF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5+MCeEPhTpunWVhbPq0PmeUNXkaKCXLZ3Ksas0n/AI7XFv8AEfxB488RWV7rV4lwqF44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8w/dX+L/AL6ZqRR9C6z8bfCugW9t51+t3dmGP/Q9PXzJd2O/8KV5f4m/aQ8Tajvi0e2t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f6VdOP8AZz8qn/dVqd4I+Bn/AAm0l3qlzrp0zS/tJRLfTozLcOQvzKWb5Yx77W+9Xs/h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H9l6fGJh1vJnMsx/4E1XEzsfP/h74PeLPH2prqWpGbe/P9r67Izy4PZFPzY9htWvX/C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cpNqEEniW9XB3ajxbqfaFfl/763V6AeKtxNgHFUNaFYW/2fPlfuv+ufyqn0FfKXx0+GF1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VVobTzRPew2ox9mm3cTDH8Lfxe9fVc1xksM1ny28bxSwtEksEw2SxOMq69wRWdhmZ8D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shkkVPEFqgW/tieXX/nsvs3H+7TPHRJ+L/wq/wCvu5/9AWvmPx/4R1b9nL4gWPiDw6WG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hfPzWsn4fd/vf8Br3Cw+IOn+P/G/wf1rSjHj7XcpdW/3pIm8vlf/ALKqJZ9CuwJNRlAa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4mkEpoMSQKF6UoNRhyaXdQNMUnIptFFSwY5e1PwKYvan0hET1GakYZqMqaAG0jdKeEJp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NCHmrJtzg1F5BBoAkfio1OakkHFRoMVYDj0pm2nkHFNoAbtpKfik20ANFcb8W4RP8MfE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IK7UJz3rm/ijb/wDFtPEn/Xoe3/TQUAbUY+VP9wfyp4g4zV17QRquP7g/lUIXioKKxjB6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mk20ANAxRRRQA+lDUlFADycioj1NSHoajPU0AJRRRQOw2gZOaKAcUBYPKzSLFtqUHApQ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NSiLNL5NAWGQDOaVkFSIm2oZbiKP78iL/vMBQFhVQBs1wfwTX5fiQP8Ann4tu/8A0COu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5br9ZVH9a4v4Va3aaZd/Epbue3tkl8SNcwmWRVEishG4c8j5BzQFjvRin5rN/wCEq0D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/AF/xqF/GOiJn/iZWrf7sgNK6CxrU9etYB8baMh5vAf8AdRj/ACFPTx1on/P2f+/L/wDx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FArAHjvQ/wDn9P8A35k/+JpR480Mf8vp/wC/En/xNF0FjeZODUFzZyeTHjn7tZ9v8QPD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CT/4mpV+Inhtxg6ktrj/AJ7Qsm76ZougsaSwAjGAKjkiCfxY/Gs2TxppTDMNzLMPaFqp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Lgj18lqLoLG1RWEPF1ivUTcf9MjTT4206XhBN/37NF0FjfPQ02uebxlYKSu8hvQ4B/nT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USvI/om0/wAmougsbpplZo1vP/LvN+KUy48Qw2o/fK0f1Wi6Cxonoagkbms1tfIGVt7g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41OVYklFvOsMjbBIkDkbvTpUuSQWNLfwaxvGP/Ir63/15S/+gGkGrSIDst55D/1xaqmo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2Kb/AEiFo/8AUt3qedMaL/hX/kUtH/68of8A0EVa9az9C0LxFDpFpaRaZcvDBCsQzbsf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AjXiY/d0m5b/tmg/nIKXtBjKYSMdac3hjxPNkJpkqf9dHhH/tWkh8N64JFjmtkgd+gl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ncCpM2M1UlbCGtg+C9anz8tiPreP/SNqrt4D1jBzc6cn+7cyP/OFar2iHY52cnaazpFy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CGurQfg9VZfBN6Scavbr9bdj/wCzUudGiptnMXUIJIrnb+1Us3FemJ8PVcHztbBP+xa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wuViSNccf9uf/wBsqPbLYPZs8Z1EcPXNXMMhLcV7jP8AC22wfN1C4l/3Y1rlNY+FUUis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f6Vp7QSieKalBsdjWTB5scpYetewXPwyt4P9ZLO34hv/AGWua1LwVapIwjEmB60ue5dj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vx3ovLZdMcxjPHHNQhtwqyS5b3HarIG8VmRAg8VpWzfLVmBNEuflpWXYcUlm++7Ce9TX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bcinoMZpwXigD0oAs2w5AresxtjrCth8w+tdBbDEf4VIC9M1NYpul/Go8dq2/Cdgtzqs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/wB0VLA92+HlkdE8N20LDEso82T6mujN2eef1rk18QQj/lrTf+EtsQP+PqP86y5jdR0O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n1rkP+Eusf8An6Wj/hLbLtdLWbmPlOv+3H+8KPtx/vCuIPjSyx/rW/79P/hVdvHNqCdp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OFjv/tx/vClF6f7wrz0eOYz0huP+/Rog8aNOcLZXf4ov/wAVRzhY9Bcpfo1vJ8wk4way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itDAf+mbttrAs/EV284eKJ7Z15V5GA/rXs3h/TvEFwD/AGr5cUv/ADzqb3GlY86tfA+n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eO2P1/irqdC0ext1EiW0UYj7yBWNX/EXg6+lvRcKqz46EPjbVEeGdbt/9bB+6/j8uRW2/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WRyOr2UGqeJdLguPmhEi74/7/tXvWkwaNp8IS20a3CRjhfm2/wDoVfO2qTyJr1t5f+u3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9RkjCi9l59DXlRaseo0e1w+OLePONI08f9s81FcePQeF02wX/ALdwa8YSDUj1v5yP+ulS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zn/tqaq6MXE9TXxAP4bHTx9LKMU4eIpAOLazH0tox/7LXk50MvndcTn/ALaGmnwxG3WS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PV5PF1ygOXhT6Ioqs/ja5XP+mRr9Cory/wD4RS27oT9Wpn/CJ2Q6wqfqKfMHKeqQfFK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8CVqu/xeMed3iSFfrfKP/Zq8z/4RSx/590/75o/4RWx/590/75p3FY765+NEaff8TKf+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/wALotz18Sn/AL/NXGf8IpY/8+6f980+Lw5aR8LAo/CrUkFjpm+MOmvyddnfP/XY/wBK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+JrcP/wCY/8AstYY0OBekS05dMjXpGtP2i7BY1v+FqaOQR9qu5R/16yUxfiPpZz5UV5L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cunx/3F/KpPsEePuL+VLnGaH/Ce2x/5c7v/vhf/iqP+E8tv+fO8/74X/4qss2S5+6P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5Uc4F7/hPFPTTp/xdaT/AITZ2+7psn4yrUEcKj+EVOsaAdKOcBR4uuSP+QYf+/3/ANjU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dlEn++xP+FT00xrg1nzgVx4k1b/AJ9bb/vpqQ+INZb/AJZ2q/8AfVSEYNIBS52BBJre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2NRDWteOf39sPpDVmVRzUSKBmqVRhYiOp68c/wCmQj6Qir9xrEugeAPE2rajd+abe2+T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9qoK4H403skfhQ7ubFJd8kfq22t4NydjKa0PlrW706xqctxcE7HOxM9j/D+leV+NPGc2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rK1+TzP4nNej+OtROj6TqGx45PMj3Yk2sqMfQV4fbKcTGvRi7Kxypmpp4whY9WOavNOA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6Vaa33JWhRVkcYNVmcVbkRQDVRgMmgBuRRtBpQBQWUA0ANKKBmq09yiAiori/wAZArMl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FyXYgVFGSeppwjwMmgigD6p/ZG8BWmsfD/xdd38Ikh1eT+yjuGf3apubHvudf++a+fdc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6XI/mGzuHgL/AN7aSK+4f2f9ATw18GPDkGzbLcRtfS57tIcj/wAdC18pfHrRm0z4s+J4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9GXNckZWmwPO93vQGx3plFbASedjvUbyZpdlNKYFUgGA5NSoOKiHBqWM8VaAlTjioZAM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OO1AGnNg/vf9UP4M/MzUsUiRt5knK+4oa+EdgkCRB5B/y1IqCGAz5DGgDQ06eK41CGE8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1fXHwJvJrd2s71j5zQk/987RXxnfW263MYGRXuP7Lvja+fxpYaPc3BlikSQfvPvfKjVZ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jV6N+Kz4GHqauRnioMy0r05WqurU8NUmRPmk3e9Rb896XdQA/NIWphamlqAH7qbupm6k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806tcl/idpyk/Okic/70jV9IX8nlwSv/AHVJ/SvmTzhe/FOzlX7jGNx9MMwqike32rkD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tjx1q7G1Ay9HLnNTo9UojVmM0mBZVqkVqgU0+pAsI9SBqrIaeG4pgTh80Z96i3Z70B6A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S1QHivxnRn1vgcGJf5mvMEIiaTJ71678Y9qakhPUwA/+PGvHGzPLJjivocN/DR4tVfvG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p4mlVD0NZ6RtEQcir9tOCrKxrcxHE7lYMccVnysACAe1XbiFXDkOR8tc/cXPkTFfM7UC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uV1bksa6G5lBQ81zuonKtQbwehi2aJ/asfmtiIsoP/fVWkj2u59TmqtsR58vmxebjb/O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NuTdw3qPWsjZEI610GlfcFc/XQaV9wVvAib0Or0p/wCVb9ld7FPNc5pvQ/StCByFYd6Z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1dt5dx61gWW4qSa1tOUs5pWM2dXpMu9yD6Vkamo+0Mg65rStF8iBpBzWRNL52oOaZB7H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xx5jFq6a3PnkyE1y3h1PI0HTV7iEfrzWqJ26Amvn6s/fZ7NJe6bzkx/cNVmVZD8/Wstb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G+Vvv8Gsea5tYshPILHOQaRbkhSKjupwIlIqs90NuB1xTAuXcayW5NZVuMbgelTpJLKC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mgZYt1AFX4zgYzWTEzdql8yQA80CL8gznFVzFk1Xjnckg1ZjctQBKqIFxUbW6tSlaAcc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WKAmgIWqQMY6AJQMUtIM45paAPM9Gm+wfFX4lSf7dgP/ACXWsjx/8SrHwno0t1eHdJLm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v9n3rlPiN49svh94w+JTu+yaa8s/JhB5lY2+5gD9SPzrxfwt4X1/45+JZJ55Db6TCf8A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cY/vUFlnw1oXiD4+eMJLi9keLS43Vbm8XhEX/nlF719VaDoOneF9Ig0vSbVLOwgGEhT+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vw5Y+FdCt9K0mBbPTrZdsaqP/Hm/vMfWtUdOuaALKOSBj0pjM4oTO3imneaAASt3pQwI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ZpKQ9QDiI5LE09LpCeO1RFEQHeageeHnFBRppqAHGeKS7uYr+3aC6ijuYWGDHOgdT+Br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1EXeXB96AOD1r4SWOb4+Gr5vCr6hbSWd39jiDRzxt/eVj8v/AAH1rxbX/hnqvwehe4ku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gjdoW8tRhjmVP4W+7zur6ie7s4x895Cv1ZRUS6vYRn5dRjU/7LgUXQ0fJujah/bHjC01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08lLjw/tZkXbg8N/vfNt+avofxnomiXPwXvrvwzBa/2PbBL60NiuI32Pz+P+9VvxP4M0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7JfkYXVLJ9kx/wB/s/8AwLNeM+LfCPiH4ZJfDS9UkbTtQiMczxJuguAeNjxt8qnn71F0M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tlrtn/zzlhvAP9mSPyz+sIrvrbIzXhnwN1+GwvQZplgjuNNa2O4Y3tG4den93D/99V7D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kjfRGP8A7LRsKxptGZM5mX8AaVEMXSVj9Kxf+Er0+Q/LLK/+7ExpkniizjBxFct/27Oa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J071gnxzpkZ/eC7j/wB63YVBN8RtPj4itruf3WFQPzY0+ZAHizw3beKNGv8AStRhWezu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L/tCvlzQ11L4DfFDTX1C2k1Kws7lbiNk4+0pll3r6Muf++q+nx8SrQ/8wy7P4x/41498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m2tZrPyI5A0l1hV3HBougPrHwzrNj4m0S21jTLpbzTLtBNBKp/hP8Lf7S1p7QO1fEP7P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guPDuss0ujXb/NCx/wBVMflWSPP8LV9Tj4mXkkYaPQbvafWndENHa0VxR8d6lIMroEwP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iW5B8jRYEHq0jGi6FY7SiuMg1zxfODmxsoo/dh/8VTIn8V3udktrAP8AZANRzhY7he1P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U3a0in/ZRf8A4mrQ+Hms6vB/pvim8iHpHLIP/iaXOFjq6dgVx1x8GJZOV8U3Zb1aWYH8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t2+of2fd61qdp5n3Lj7ezRv9P4qOcLHqFFc2Phv4kP8AzM8v/gVMv/ju3bUc/wAKNYvLf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3q/+tlK7vp8tHOgsdOehqE8k1xtx8Drj7NL53iWT7jf8e6TL9P8AltV+1+Evha4tlk1a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eozRqfwVz/ktTUgsdWmmXcn3LeRvopNVJcW74kZUPoxxTLT4beB7e3RRYz47D+07wn/0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m4lkluPDNrPJJ95nlmfP/jxp8yCw2XVrCAfvby3j/wB6VR/WrMKCSDz0miliK7wUcEYr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OLy4/AGgyD+9JYK5/NqiT9nX4XXL+cfh/pSP/daFlH5BsUcyCxZudZ060/19/awf9dLh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h4dtJGjuPEekQSr1R7+IEf8Aj1aVp8Cfh9Zf6vwPoB/37GM/0retfCfhrSABa+HtItsd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FLnCx5vL8YvAdsf3vjDR4/8At8Vv5ZrB8cfFnwf4k8Da/p+ka9BqV7LbFEjt45GBO4HG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bw/Yz/utL06GX/r0j/wqyH04n/U2v/flaXOFjz6X4l6RIF22963yDpB7f71Q3PxC0+1Z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rJCqkfXLV6NaaZo1o2+2s7K2b1gt40P6AVoG6tpJfNfY8v8AfKqW/OlzBY8fPj+wfO2K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o8YLKCYoGb/AHmUf+zV7DNqDRqTGd30rLn1u7BIFxLF/upUOQWPNG8V3PO3w9qL/wC7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40ubOAyy6Ffgf3Ut5Gb8ttejX2raj/0EJ/y3VE2tXcq/NMz/AE+WlzmihocM3iXUSmYf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jcMP++kjZf1py6z4llz5fhLVP+BWFwm3/vpa61p2cks+PYHn86nGsSwD/XOP+BGlzi5T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vhWcj1ZHH/stVYdT8ZSOVj0CEH0kZx/SvR4bhlXaZApPYNThctASW5B7qOaXOy4wR52p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vqV/rJTfJ8ec/wCjWQ/CNv8A2au9OqckiQ/jSDWoxnzKOdlciOAXSfHcn/L5aRf38Qxj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HU3+t1+2h/65qjf0ruDr8CfdXNQS+Ix2TIo52HIjip/h/wCLcES+Jj/2wTH64plv8OPE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/39Nd1H4gR0+6RTf7aTng0+ZhyI4sfCDUpf8AW+I7wn/rqRV4fB8eR/yMOoRS/wDXV2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uRcHzVt5bX/f2yVeTUBKvygqP97NHMw5Ecva/Baxuf8Aj68T3ckv/PMH5v8Ax5vrU1v8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mvLmPb/GFH8lrpVbvTxc4Bo5mHIjmbn4PeHMfJNcxfQD/wCJFQ2ngHSLT71sr/8AXVQ1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c/mjPWjmYciKsXgLQ7pTmyg/CPFDeAtF5/coPxqS4a6gzFLd+XF/B+7XcvtmmAzHPmH8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/hCtMt8+Uyj2Bq9aaTtgMQhs3i9ZI13fnVO3tpj5v7ypoZ7yzygkO1vSlzSDkRei8N2h+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q0nhzTVH/HvFIf90ViXF1dv0fd+VPs5Lj+J2H0NLmkHIjSHh/SP3v8AoVt9/f8AvIl+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ekVv+EQqGaYTD5gyn1FUNsmJSsrD6vt/9Bp80g5EaU+hW/8ArIre2/79Cov7PKg+TFAp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mwajPbg+Y7H/AIGx/nUD6mSTjP5k0c0g5EX2t5ySZI7Zx/txLVgavDb58ywt0x/zyiVa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OcU2CH7QT5vT3pc7DkRpwa0J5iIdMiuov4/kX5au6fI0jFkjhs3H8JAFZaafAKfLG2/P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iNa61KUAiSaN/Yiq9uYp8ymeKI/Ws3kZ6n/gO6oxOV48ujnYciN63NsTiS+Ge0aS7d34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l/WsAyB1B3+UKltNQa2fzYr3z4sfc/ho5mHIixeaVFZSJ5hkIk/55wtJVCVLRTjym49Y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DuhRvmH3TVP7SJJG+UAmiLFyJEltb2xm/dSyw/g1a3+j28PzTSyH0rF3Eg45qL7SYAR5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SfxBFjyhNLEfwqqdVhYESzMw/wCmn3az/s4uc+d+7H8H+zUf2eK3PP76Op1Gok8t7FZv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UDeLriRNkgVx9Kg1BYJlzEGHtmsgRzsSI1U49TV3ZqkjVl1F5VOyP5jVKWCZB5jIMntV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6Vas7uKSUm5T5KLs0OansdUDbmZo/dRTksL+6TBmkH+0DXaS6ra7SEZnH91hWXJexByR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zl1067Tcp3MfVqx7u3u4FKywDZ6qK7aW6lkJyoKeorKu5C4Kq2V9K1QjzO/nxK0ewj/r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3AzntXp0+kiSUuGCn6Vyms+HFV28sDrTYHiPjXTZVY3AH7selcvC5217teeHBPbTRyxK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8S+Fbnw3dMQsjWbHgkfNH7NW0WZyRShkq7FLgVmQuD0YmrSNwa2RiWbOfbqUY9TWjrLe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HxqsH1rZ8Snb9nNaogljYGLNKnINVreXMPWrER4NAF2yhLNntW3bzLGpDVj2BOT6VoxR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gnivZPgz4Jtdes7q9vhJhSqRFGxnru/pXj1tCJTivovwAqWOgW1iBh41DN7msZsaOtt/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/wC2v/1qu2/wm8MwddNWT/fYn+taWl3jmIc54rVhmdhzmuLW5vFmCvwy8NDppcaf7jMP6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cHFmy/SQ10q8ipozgUyzhJ/hho1srSNYSTKO8cpBqgPCfhKdjHLayxkcYmlbNelCcMcA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9a6mMzwr/vKBmgDgLfwr4QkXyre8iU/3WuOf1roLDwdpNl9+1trj/rouap6t8N7VBcMs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wrK0vw7f6btUW8sIHZyTQB39tp2jcD7BZkp9z9wvy/pWv9pix1rmrWKGNDI0qA/9NH21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mlH/AEybLNTQHXj9/B5v/LKmgQ4z2rgrfx3+/j+yO4H8fmfu23V1Fjqk19b7mK7vpmmJ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xZABztNei21qRgV57oZE/i3PXFeox4WvEgeuLHCVqVVxSg5pasgNopMcGlAozUkEZ6U2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dgUh60AJTadRQA1l4NR7DUx6UwHmgAWM0FOtSKeKQnrQBAV9qNuaeaFxQA1Vp2006ig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VNULd6oBD0z6Uxe9OY/LTFbrRYBsnOahqZuc1ER1oFYdXy1+2H8V7vQr7Q/DOlv+8Z11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3afoa+nLq7W3gZj2r85vip4nb4h/FfXdU3boBOYrf0EUfyrj64z+NdtBXbMZuyJ/iZrk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PlafvLW0X91Sq1wpiEUM/rt6/jXbf2d5qQ55ATb/n8q5LVYxC06jpnFd6RxjhcblGKtwO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gPtVgPs4qix8oPNU5BjNWXlyKqu2c0FkTPgGqksx5FWZBwapunJoAryDdnvUQTHarBWm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PpUms6na2URAkuZkhTP95mAH86rnrXr37LfhA+J/ihp8joHt9OVr6UEf3eF/8epN2VwP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Os7CL/U2kKQr9FAA/lXyl+15pP2Xx1pl7EuFvdP+Y/7SFh/6DX1hmvnD9smxZ7HwveL9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pX/0Fq86MtQPl6iiiu6OqAXdTWbinDmmuODVARFqkhOaiVcnFWI025oAmiGFOaS1ZS0u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q2qM0kxFUBoxyjYaInwxqOBMrViGHJNAEmM9ea7H4KyPb/FLwuycMb9EJ9mJB/QmuWtY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HVA+KHhb/sJRf+h1Yj7vjIBq1G3FUI25qzG3FZGBZDU8NVdWp6tQTYnDUbqjBzRuoCw/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lqAsLuFJu5600mkBxQFiprcog0m+mblY4XY/gDXzDpa7/iNp+P4Ei+T/AHUNfS/idh/w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8jXzX4Ymh/4WRLLNKkYiQ7d5xnC4qhntMEmB0xVyOQ4rl5PFWl23+t1Oyi/37hB/WmD4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2nf+BKf40DO0ik4qdZSK4Kb4oaLbKPLmmvWIyBaxFwf+BdP1qlB8X7N850nWP/AdT/Jq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qVJSR1rzh/ijZP8A8e+n6jJ/10iWP+bU+L4lAfe06cfR8/4UmB6NvPrR5nvXDL8UdJI+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Mf+zVLb/E3w7d3HkRavbmb+42VP60gO1Eh9TUschx1rjV+Ifh/f5Y1e2lk7+S29R+Iz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nD5lxrljAvpJcqrf98nmgDslfPfmn5rz0fGfwYP+Zks8f73NR/8AC7/Bn/Qfg/Ld/wCg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PJoVrq8Cb3sZf3oHUxsCp/mfzrxS1InzL0r2DxJ8RNB8YeHtX0rStRS7ujDkhY3CgZ67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YT458qvawbbhY83ER9650j6TJNB5gAHHQd6xFDQPJu3E56eldZ4b1G0vYQry4kHAWpdY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1ruPPehy00+61x3rGnt/ObNbd5b+VE49KxY5sI3tQQUZ7QRxtya52/cLuGa6mfMkTVy2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exkWxzPL6bP+Wfy96v3E/wAx+g/lVNIdlykfeUeX5f8AeyNtPlkEihgOCoNZG6JVcmui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mnmV0mmARqK2gZT2Oo03ljWrbwBpCax9OkCrmtSC4xk1TOYtBxE5OeMVf0mYOsnPtWLE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NEyyAeppEs7GdvsugiQn/WHZXL6ZdE3ih+dzYNbPi2f7Np1rCDj+Ij3asPwTpltqHijT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k8v+9RYk9rtNcsrSziR54wFUAc08eKbD/n8gH/A66lvh9o8dvjzbgbf4/u1VTwDpjfcj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+UlP3nc+ghDlVjnX8XacnW9hI/2G3fypV8Y6R3vgP+2bV2Nh8NtKuc+bHF9JHNXLj4Xa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pPXdlv50ucrlOEfx1oQYqL4N/wBs2qlcfEPQ4Sf9KJ+kR/8Aiq9I0j4d6BFOwk0y3Y46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w5Yli2jWxHr5S/4Uc5aR5P8A8LZ0WBs75/wVR/M05/jNo0qbStzIR/cTcf8Ax016ZYad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t0Qf7INaJ06xc+ZDHGWHXB20c47HlMPxItbtAYdOuzn+/tX+tTxeNJGJ22DKP9uZRXo9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jFn/AGadZ6NDHBuS0iH+8uaPaE2PNpvF9ywwlpAP+25J/lUCeMNVQkRWljJ7SzkH869P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67NoqeLSluB+9kV/YtR7QLHkc3xC8RRZxomnf8Cvyv8A7LSR+NPGF7/x6aZoo/3rmWT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7DT4fuGVv1qrK9nbD5wyf9dH20e0Cx5LJ4y+Ig4i0vRCf9q1uv/iqqzeNPit1Gg6F9R53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+0LLtPD/AN/F/wAaadTsl/5eIf8AvsUe0EeTzeJfi3OPk0rw9b/74mO78N1RS6l8XZf+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sf+1K9cuNQsbkEW7NcH+OSC2kZfplRtqg0iPnbu/EYp84Hxb4i8E+PfiD4zvJ9d0XUo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2rRwZVdny87eiivVvCvhfxD4b0W102zF3aWsKgJHEAP+BcV7ubiKHPmRTy/T5qjOqWUG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oNtL2gHlaaF4snbA1rUo2/55s4Aq5D4M8UXHEus3re7TkZr0UanaXQzbhJQOysMitHT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P4VI+Wl7R9jRI8x/4QbV0Lb7ydvX/iYvuH4eXUy+Bb10Cf2nfNn/AKfpAPz212ht7q3k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1VGJX61PL5skSLBMrRHq6R5BrN1GOx5xc/Dy9JIh1AxS/wDTSaVV/wC+lVv/AEGr0fw7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9dLuST+W2uxSxIJ84yH6DFSCBB0M9HtJBY42L4bxWzq6zqXXowhyR+LNTp/BzowcTMVX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z2gL1b/gVRkDkdqPaSA44+HCc+VFIZOO6p/SrUei29oc3MMiN/eSdiK6MTxW+cjzTVAa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/go5m9wMvUJ/DtuPN1CSC0i2Kn+kXTL2qkreHppDHA/m7OhieRxXV20NoVP+hW//AFzk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PPLL1CoBwFU7Mf8AfIouByf2G1uP+YZfTfe/5d5F/wD2aydXXRbYf2fqGi3Ufzr/AKP9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9CUyk9adPOQKE2B85eH/ACdF8V3Fu0dzeWunaqyFrd2WeWBvmU7l/iwwPy16u1xdysTD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fagSfy3V5v8WLb+z/ifq0sP+q1DTLW9/wC2ke6Nv/Ra/wDfdfQ8Nwl/Y218hjRbmKOY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egHMw+HDPb5bQLW0m/vz3DOvvxSDwncwH/kC6FLH/wBNJZIm/LbXY/aIvs583y/++9tL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oG3VjcDlV0jVvs2Rp2hQy/3Pm2p/4781RReENbnHGoaTAPRbMnd9fmWuwJwDiIH3rPuL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7jwprWP+QppuP4/9Fbd+Hz03/hC9UuCZf7Z0+aL/AJ87iyZV/NXrqAbm7QbkK8U0abL3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wss5dUjvdS8J+EtZu4RmC5lnmjb+9jlW9K6K78Y69bp5A8IQTAffawvVmA/2V3Ktb1rY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si1AzumH4Ci7A5S38SeI5xHKfBRtB3/05G/SrX/CR6pznwzexfd/1c0Tf+zVunIB/wCe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eKLsVjGGuazcHyovDd+f+mhKPH+jfLV0Ta3jEXh2Uy/89Ddwqq/hndWh5AYHyxuPqagXT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sVvt3irB/wCKRj81O/8Aa0Tbv/HaB4g8V25P/FHuIvSTU7dvx+X5q1lv5rYc81KdTmwS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sZtv4z1rB/4o++m/j/0e8g3bf++q5jxL451HUdqzeB9dVIm3iVEjlIx7hq7m3vzcE8fp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f3VILC2Mkrada3VrPczQ3Eav5dwm2Vf9lv4d1NOsTYPNZyarJpFziEyXVnKQfL/ufSuk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FjAbXWeIs5mQ/Sqa38mNgd44uvy/N/47SarIqStukyay1uFBJyasLFMatr9rPMBJDqkP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Oy1t6frcs4PnRyQ1nExztlGUbfvfNUoIHfAo1Cxt2mr/ZySsrj6irH9vzmXG84/Cubn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aqNtqE5fdLHRqFjuhqEzf61yYj77aJri3x98/8Af2uMuNQZUxFmo4r13XLHmrQWO1W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6y0b7A5MMYQezZrjRcsO9A1Bh/8AroaCx2cd1BHnrVd9XRWIXfXHfbJWY4Yj8aI7mQMS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GqHnEjD8aQ6mcH943PvXKfbmXPvSfbz7fLS5QsdG8rSZ+Yke9RG6MQIz+dY0eqEA077Z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uctkvzSG+F0vlFhxVKTY6lw1U1lSMlg1KwrGslwI85NTx6mVGA3Fc/8AbVOSTTTqIHAq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yOvNMNxE+ea51b4dTQb7d0pcgXN/IJ4PFSeRkEn/AArmGmmfJWUqParDa3fngz/+OCjl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/1mKjWc4POazl8RX0FvNa+anlXH3/AJB/lahGoMB607DuX5rpx61Laao6cZNZRviw60z7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B1kWqNs5Y01dU6/N+tcyl8zKQDTEaR2JDUiec6R70sTlqfHOyDzYmHH+9WBbvI/Un8qt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pG41+LhdkyxkehBIpTqi4xxgelcw1xMCQKrvezq3FBXMdYdU3D5XK/hR9ubZzKG9q5uO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FPV3xnPNCiJyOji1NAMOmfelmvA6nym21zpuJAvPAqaC6UJycmnYnmLw1e4ST95CZI/Z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7oz5PqrPmsLz1kU5Iz6Hmqm1Fk3L970HFHKHMdOJlI5ZXqtIsWTgBPpWbHOQM043RPej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eKa9+WHBxWbLM0jVDJKY1o5ETzM3odUCjDE1ONThI/1gB965qG8BXB/Oni1in58wg+1V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TCk/vQRRNqEbk/Nmudii2HrkfWpfPCZ4zS9mFzbg1CFQc80+TUYWUgYrnhcRyA5yKNkR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ub1tcQgksgTPdBTrh4IVMjAyg9mFYduqrkPO0YHcCkm1kRfu4LgTeu5an2Y7m7Y6lCjF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jVFJPkc4/voK5WHU5km2bR5f96rY1JQKn2bFc111YyoRKFU/SqglyD8+R6VntP8AaW54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SapUwuWPOVsgS4pAyr1lz9KzlWUk7jirEUUnRSGNP2aGOmmm5CZIpguT5HPWnSNJCxR+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1LksVzCrc8cHBpfPcg/vMj03VAbfrzVcwPk4OamxJsW6mSMjdxUM8AQdar28csS/fpJP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Johvqpd2aOD8v6VoeWR1pwQEcinYDmZbEcgLg/Ss690OO8jZLiISIfUV2L2inoKjNnlS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4j+BiOXn0O8+yP1+z3HMZ+jD5h+tcNqHgvxDosZNxpUxULnzIf3wP4ivrD7AMHAqnPpK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aRk0NpM+O7SQtqcG5WRwRlWGCOtdB4p+7b/jX0NrHw50zW4z58apJ2kjG1x+IrnR8CrO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HI52fyrZVEtzNw7Hh9k3yCrqHA4r1Wb9ny1H+o1O7i/3wH/nVCT4G6nb52axbGMf37Vt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RnH2n+qFaFvJgV0mmfCyV5PLbXLeRv8AnnFCwP6muu0v4SWEGGuC1y3+2ePyFDqofIzl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hiT7kJ8x/pXu9n4aVlwJMVi6B4etdCXy7OJYFb5sCus0y8aJjld9YylzaglY39CR7GEI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OQF+DXJQawdwCx10WnXqSp83BrnLNcLn7ppYwxaq8MitnBq3EVQZLUgKN/4f07UH3zQ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tWpYwpbJtQnj1bNU5jIeRioRJKnSrLOgDKQd/IqN/IIxuB9mrIXU5l4ZMipI79XPzJSA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sqBh7GqP/CD6V/ck/wC/jf41qJPaY+8VNTwXEXIzTAxI/CVhaIAod2U5V3OSD9atwaYI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/O0RHWq5nCDCipYHg3gcef4knbrivVCMAV5f8NE36vdSe9epgcV5J6pJF0qSmR0+qMhC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CiijNABTT1NOpp6mgBKKKM0AGKbtoLUitQBIo4prDrSg+lIxzQBHRTsUoWgBq5/CnUY5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oXOKsFcA1Xk6kVQDG4U1EpqR/umoVPWmAM+CacmCDmmOM5NQNMUpAecftBeMl8GfDPWL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jgGed8n3j/wEZr4s+GnhSTWZJbhk3gHkn3zXsP7S2v3fxN8fxeFdHLTW2mKUby/mDSn73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vVbfwD4YTw1ZOBdAf6XKAvL+lerQjyxucs3dnMeMfEcFkraZpX704xLP/td64O/3i0aW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aJ5pTVbXZgnlwjvya6zKwtoAYh9KJuDS2v8Aq6JhzQFiEj5agPerDcCqznrUlDGbiq7t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mgBjd6i9akPSoz3qgE2V9lfsneCRoPgK412VNtxq8m2MsORDGev/AAJt3/fK18neFfD1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lkpa7u5kt4gP7xbbn/2av0R07TbfQtGsdLs+LSxt0toh/squB/KsqrtGwD7zUorOPdIw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hoz4v+Hl0kIAfTplvg7ekatuH5GvVtWtVu49r9Aa4bx3fadBpbaG7vNcXsUkcdtAPmKs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5rgirMD4qoqa5tntJpYZBh43KMPcHB/lUOa9COwCZxSSNhTTtuaZMMKaoCOBstVzoKqWi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Iexp2ljMVx/vCkp+m/LDP/v1QGtZRK6nirCBI2PFZ9veNCp4ph1Fmc8UAaxPBrrPgxFN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J5k32pZT7IvzOf8AvkGvPftjetfSv7LXgSbSNOvPFt9Hi9v4/Js4mHMUG75j/wACwv8A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M1YjkwDWVFcMRyKmW4NQZGmslPVxVGOTNSq9SSWw9KGz1qur08PQBLupCetM3U0tQA7N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DSAzvE7f8U3q3/XrJ/6Ca+ULi2lubgy/ZPNi+b95/FX0J8WfEMOmeD7+JmZppHiiCocE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27t7yW0hhbyffd87e5qZMpK5b0jw/ql2Jfs0KKETfkQ5D+22ph4Q8XXFuf8AiWwRfP8A6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Dg/Suk8KX/ivULeUWGjiQpK0f7pd67v+uh2rVvWPEviXw9dw2mqwy2Rn+eKKSBDuXpkt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Y8xaikc7a6X4oh2fapbLGOi2yxk/lXWaP8ADzxFqaeZ9p02JWGULysv5gCpLC9s7qMT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3opKiuh07WLTSp1u2SUKq8pgAH35ap55mlkV7H4La0/72617TxF82fJjcbvfLbv9qui1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FFY6FL/c8u1WVm+ufvVQPimO6twEtNShkx89sSrb13Y/d7q39D8IyeKgx0m7mt5rb/j5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v/QqFOT3Fyo891nwBq081tLoz6bY/wDPQJbCKJ/9ravRqxf+Fd6jq06JqkkF2BtyZ7F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8er22w8MXmhr9necXszn/Wu7Rr970xWfrfg3xFYobqG6spT9/wAsyMzcddoZV3VfO0Z2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MWyawjuPWaaGP9flqey+CvhPT5N8NnCJezoke4fTC12Wn+D9c1uEb9fNqv8Az6izKNJ+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0ixtQZ4Jprvu074K/TFQ5NhY8ztvhl4XP+t8N6fLF/1y+bd/erVtvg34euOYdJtIv+2X9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TsyLqOo2obnFuYyB+aZ/8eotvhnpxyH1PVJT/fEyj/2XbU3YWPHPFnw2istK1hdJks7G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18c7WH4V83T6+NRgihmAjljz1r7c8UeH9P8AC+n+da6fJdyx/fuJH8xkUe38VfCvjbT5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O0hZh6csFr6jL4v2fM+p5OJklKxftEuLVxcW7YxyQP512OjeNVnAg1JRnoJMcf8A1q83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zJLBs+9/s11/h/Txf2H2u6ikhEn3PtHys1enY4GegSWttqdtjCzR449R9K5+78PW8TsA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H9g/uYZfNrA1LxjqN2JQHKg/J/wGixlY2tWjs7BXwwTHauD1XUhPIywLu96c1lc3RzNI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cQOQFx3pWOumtDn7/wDcW8U0gxJ5y/pSEcN6b/k/3e1R+IrkyboVOQDW1eeG77RbTT47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2oxg/wAUMu7y2/FVrnc1zcp02sU7JMAmtuyk3Lism2G0YrotJsgyA+tbwRhPYuWLSYxW7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ppbDtW5ZaecAVTOZi2Vn5cWTz3rX0C3Q3SuwyoI4pywfZkHl9cVJpQKLKB027fehCMjx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/eIB5cY9T61d8E6LcHUYZY3wyyAbP4qWeyS3jzjkHvW14B/0e9uZbr91FtR0uN+3Ywb7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8uhgnqfRN1qdlcTGOOfeuONvSm2fiXTNLQi+vIpTnhZGUYqpZR6eU8t7OJ5McrsyaZ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II0z3UZr4qoveZ9VDVGx/wAJxpLZWHThe7fmYRW4kGPwrl9Z13VNXEw0rwbLAvQXMjpB1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ozeInwVVwvsgoi1hy2dyeZgDmsbMuyOa/sH4jXE5ltILG0i++nmai27jpwtT2ng/xZeX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3I/zJcTSTnH+9XR2/iCUHqlbFrqjy/OTk47U0h2ObtfBUnmSfbdYmjUfdjsI1B/FmVv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U3R61qUcj/wu0ZRfw2rU8+oLHIxqodXXnrWgWLP/AAi8i5I1MZH/AEz/APsqpTpfDj+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lSHV1561UluI5OhoFyl0PfNDs/tLyf8AbSBWP/j2aqR6detF5V34gvb2P/nmyxxL+aru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Q3i4PNAcpL/YWn+YZHRJD/dkd3H5E0wWWmxzeathYRuP4o4FBqq12zZweKS3uzCpUrG2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ab5FxGREq5/3KVrGKJyZAR/uof8ACse0vgvQf98qankuyeQcfVP/ALKsiC7MdykAHH0r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qb9q9cfktJ9sXPb8lqgJ1s4FHzITUiRwD7hC/WqM+qlF4XNZFzrPJz8poA0L3w7YX7N9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7wK3/stT6T4Z07TixtYpbQyNvc2M7x/N64PysfcrWJD4jlzwxx/wKrI12Y/xH82oGhfE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q9/DFId+XtoWL+3RaSxtWt4wDfG5I7tbqh/Sq97rD3ShGOcU2yvPlIoNCe61f7NBLKWz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uj+I4dW0+X7OqyDdhn2dKh4JP1qVbg2KiIeX5XtSsBIkQkDZ9akNsq7iOeKja8j2Ngd6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eKQEM0YEWUT5m7elRMh8vhgAPvHFPtJA+9uct0zVeS8ETtCCNv8AFmgBQOVIkVqnWWcc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k4UimjVUX7rEVYGlLDfDcVATd71RFzqNvuDw+aB6VKmqSTAMWLBfepX1piQiJgnvSA83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Qv2UW0e+502Y/wB/dH5sY/ON6674eT+Z4B08Bsz28bWrLnqytXMfGOxu/wDhFJL+Rt0G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/luf++Xf86l+G800Vvq1kx2iG4WVF9pFLVpuiTvbiwGoL5Us3lD/AKd8bv8Ax7dVjTLG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/nqyfN/46KyVaUNweavRSNjk81FhHQieIwY80/hQLjyB+68yX/rptasC3uv3pB6Vc+1x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b62yEqz7fYCkN4lwMtclfYVkzyRuTgj6mo454o+4JqQOktJoo0lwyNv/APHaPtSj+KsS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4uJucHigDfl1CIrt3E5/26bayIQDhvl9GrjXO1ztP3a0tLmm8tiAOfWtErgdK+rXEf8A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qzb6w6ryc5rnBcEZ8ykN8V4AJFFgOjkvjKck0f2pgVzi6kRnIIq7CbQ25J8yWX/nojjb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Bz85X3U4qmJI5rgzEof4PMJ+askE55NPDACiwGzNdptMOcg9Kl0bXZrcGx3JtkT5JP8A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1Xnnl8/IlPm/9M/lqeW4HRXsjgklNzd2HNZk54qS0vxfRFSohlX7wXo3vWfdWclqzS+Y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0rAKs2xZcd6RtQK5GagjJcN70yWAnNFgLS3ZZW5604zE96pxIVBqYZHFRYCUP15qOS5Z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BSpDFJks2DTARWnlHyinBJEB30h/d52Oab5bSg7pDQALLhjg1ItwyMGU9OoNVfL2ZAbN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UH+0aAJZLtnJyo/Co/N4zT5LXZn94jfQ1XZSOMg0APF1tPSnjUivZaqd+aZcKO1AGhLq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+6TUAmYg1QAwau203GDQNEixLKPvYoMQTjOaQRbiSpqaMon3jk1VzO5D5BbnOKaYiM4N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iGOtFxXKLGRM4NQNeTLV5kXmozHF3xQFyvHdyP8AeqxHJnimFUHTFRkkHiqsaGlCw5+U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ZJeVOj1LBdS/36kC8tvt6ChQUzzimpMxHJpfMqSR4vJF4EmPwqWO5Zhyc1K7adLbIsJu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j/Bs/wBKqCGSgaJjcD+8fyqNnVs8k1HscZ+YUoVh/EBQMQRkA8YqSN9gyWP4UjBiuM1C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WZJhLGQufyqAM0Skk8VGrtjAYUNLtQ7iDVCLNpcRPkHg1aVk7GsuJxjgU/bJ1GcUAaYl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E54Jp7xZoKEN5njFBIkBzTfJFKIj2oAaIlBNTxgAEVGIyKcgINO4EgG0nBNJknPBNTRk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RcTKgYjPy0+Ngyn5RT/lcHigIqrRcRE0TN34qJbDDE9zVpenFKOtMCt9gKjINM8tk7fp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xyKAKYtpUG9ehpPPmA5xitHIEXtUItxPnFAFdXZutSpGcZBNSfZAnGM0qpgYoKG49eaN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ZtznvSxMYjmP5D606Edc0Y71NgAWcjDIPFILFl61Ks7qp5ojuWdsGqsBGIDnkU4wjHSr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NyW5FFgKTwsDwc/hTRA56itqGVBncqmo7h4ieIyfpUgUbe167gDUptl5+UVcS0jlXgkU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YCslpE/8I+tOOl7v9V83tV2G1RkIDU+3t5rRi0TZPvQBmf2Ww++CKnh0FJRwF/GtQedP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BTpmlYnmMV/DdqrEmEM3rV610QMpxHkVoRS7Dzz9avQXsYGDhKLCuznn0FyeOBVq10ww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7uMUKqRg8c0DK9rbiMcjmrUSncecChbiMcU2adY8EdPasSi/CzR/xVcRwY+W5rHF+hAH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A1FnKIec0WzF2JJrKa88vjqKsWt1vyRxTuO5psc5pm3mmJJu71MgzUFCBKlU4zTdtOqg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3h44NVUCoSasxTIRyaAPEvhPmRriQ95MV6Zkg15Z8O7r+zdENyR95ya721u7jUIQ8cTR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9KRto+Fz0o80+tV4bZ0tczzeaarRR3BJfBWPtmnYkviXHWneeMVSMuPrUZuFz15osBfM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Q+1gd6T7XmlYDRE60ectZwmY9KDMwBoA0PNXBqMPmqNlfrPDupzajBH96RF+rAUWAtSZ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dTmqyX0VwD5cqN9GBpjTFDy2adgNHzRR5orPF0MdaDckjjmpAvNOPUUscwweRWS00p6K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YoA1N9G+qYn45NBn96ALRl4PNV2fr3qIzUwy1STAgu70pnFNs7veDup0sayA5FVsrATi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waoXk+yGVmPlbVzk0faSe9Qy3MP/AC1niH+/IP8AGkojuj5c8WeLtE8B6XqMuhKjazqD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5kr51urmfVrlpZmLEnPJzXd/GbQYfDfjW/tLC5in07eXg8lgQqkn5eK4/ToFJO4cV6cJ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LU4zzWTrgP22P6V1O5EXAxXJ6jL9o1Bz2XgVuncVjQtE/dilkXBqWxXMY+lJdDDGmIpy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Mo61WYdaQ0QN3pmKe3em0hkbCoytSkdabg1QH0R+yD4MFzrmo+KZ0/c6ZD5FqSOs8i8s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bLHGK+YvhJ4i8R+G/A1qun2di9lNchj58gRvlGDXT3PxE8aarbzFTZWuEyxikBjX8d3T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2DVftXlHy9mP9quCttP/AOJ/Nd6hLH9r8nf/AHf3Y/irzzUNU8f6hOfJuYvuL/x53DLF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yG28Xa7cH+17ppYYEZHkbHmsp42fIv3etc+iFY8k8dPDL4v1iW2bdbS3MksZAx8rMSP0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PpJ0vVbcbPLDw7gg7fM1cWe9dUNQLUfKg1DeNhKnh/1JNU7tspWoE2nj5CauMcrVexXE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4NSWanynx/eqOU4Bq3pahoX/wB6qAQIdpFR+TjmrhXGarTvshkYfw0AdD8OtA07xB4m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0a3Hn3ctw+3eoPEa+rN0r6mtviz4Ptrc+Trdn5UaL+7t3LfL2+7XH/CP9newtvBmnv4l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d449v7vJ+VfrtU/pXpll+z/4TH/Ltcv/AL0i/wDxNZSmI54/H/wnGD/pwf8A65MzfyU0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GrXf/gG1ehWPwQ8N2uNukq//AF0cn+WK6a2+Efhoj/kAxfnu3fXcaz5ybHjNv8fdLhzJ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yydc/mtTj9oZJR+48Ka/N9YVX+de+L8N9GVUC6RagJ93EY4q1b+A9Lhyf7Mtf+/YqlO4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dx/8yXrH5pUDfHPVbwf6J4Jv5PM+95lyoZf97j5a+oo/C1gn3dOtR/2xX/Cpx4etxjbb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lVcwWPk+3+MHiXnyvAF6f+31v8KcfjF47S6ESeAY4p3/ANXFNckO4/3cc19ax6PGo+4v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0Vfyo5gsfHo8e/Fm5/1XhKC3z6xyfkaW2l+Muqfd0+zs8u33oOn4NX2H9h44OKxrvSrl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sfLtn8J/HHiTUEvtXuri9kjdSbdUhSBWXlf4q9K8E/B+KWC4udVs4JbwjKfaG+41etWu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1aMOmu3MjYHoDUAtDE0PwpaWdooeGJDH0SBsgVqW2k2UJMsqrL/10G5RV3+y0wfnNLBZpb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MK4tdLxNaWmlwj+/H5QjVvmqeDQ4LI8aXp0Hmf610jUN/wB9VeuNEtpyXAAOckjinDSr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nXbRYoW8s0v7RoXjgukPRZRuWuI8Q/DWO7N1fwXVxpd+UUrcWEvk7Nv94D7y/wC9XdtN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91fWov7SVujH/wAdqbFHD+B9V1NJ1h8SsNTZ93k30NuTG6hv+WzfdDV1s9zaW/76WLy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7V20s8koBxNgVSnn8iDHm+b/10+amBPcXH9oW51HRDJ9rj+5JIjbbhf7pP/s1NsfEk8xE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KV0Zv8Ax2oRrMuKpu8Uty0piUSFQN4HPegVjcGpxzHkHj1p39qpCPl2j6mucmXAyjhT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OJ2/Bc0EnKftDeJf7I8OWV5ab5bs3apxNtXy/wCLNfPjfErS9dO3UtKt2mIxskiVj+Fe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WdrLctNL53nSKqgBVIZV/Xd+VfMk2hS3txKyxbxivr8Ev3SPBr6zZ39z4z1M26jSvDum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MfeuXu7rXNXuHa/uSkoOMKNuPaqlrp+r2CxtFdurBtwy2dtbtn4s1CFil9YW2oqDluzV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GN2zJu96lhslCNnEntXR3WqaJDuJtZIzjoa5y68VRR7ha26quepqyrGkYI7NJWnEaOOC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N4uRbsSinG5R0p2r+IJ9WuHEY4J5NQmyMemEm4jtzI+CGHWs2zSBR0LRZPEOvaRokJxJ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vmSKuf1r3f8Aao0eLR/FGiTQxYtP7Pksk/uqsTDy0/WvPPg1aT3vxu8Iw2y7pI9RhYr6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rV7J+134RW60LRvEy/62wuDaP/uSg/8AsyrXlVH++R3KN0fOFvZXcowCQPUVpWWo3emE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h3XzZz+RcHKngMa7W2sYNTjY/KynuK9qGxwVG9i/oXjG2uV2zgqa6nT9YsZHwTvT+6TX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HvTpPDM1s2UlYH1FORzWueli4iuF/dVu6FpaRWwmkUEtzzXkehatrnh26L2kUNwT/C6Z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2Gn3MurWq20eP3Iib77f3cVEUNrQ2PFWoWOlRGVwPM/5Zj/aqh4Ptxq95aXF1J5sUj5e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K7vxBe6xfLc3TFizZxXrnw7vohYy/vo7qVJgX/2FPOK3d7GCVmewLrMFurKF3H3FQNrB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rbkuZ7tV5pfs2lsFBu93NfHVf4kj6Sl8A271aRORcKi54C1LpOrGWeQM/mtjrVZtO05J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pUzXen2zOsMhzjkhKxsbI2Y5iQegprXhiJqvba3ZCMGU7xjHAxzU6eINOiHyxY+i4pWL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NXFmEnY1mSeLrMcLCc/Wo18UIwO2I/nRYdzXmtjcRMgLrnjK1X0vwz9h8ycyT3Ux6tM5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Ef8A49Tx4zuox+7iTj1NFgubaWUsv/LNh+FSDTiv3uK5t/H+oNwBGv4VVfxPqN0STMF+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6lsAsv4Zp0umiFcn824rkk8Q6pGcx3cgI7jFOn8RarcrtkuzIPRgKLBc2JtQktbhlwNv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Nw2MeV33GuTMj3BYO7Z74NJGktupEMjKvfJqeUix3N7Pbwg+YCnuMVSinEuTAVf/AHsV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2H+1RAQh+Z9v0p8oWO6jQ5Im2wyhN/zv5a1Tv4YTKhiW2T5F+5LuH+9muWluIiMAFveq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jcQAkfaIRj3p0f2cjm9hH1NYXkkrTfsxAzgmrURrQ0pjDcgtDJlvSqZcWpzJIVPpVUBs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ceeX+Zv9qpJJ2vMrxNjNSwzb/vShqqGGFT+9AH0pzxRbf3PNBRdOXB2uTVO4lMWSzE0k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dHl5ciqsSRx3pZDsZhUEskzZIBOKtqoVeCMe1NaZRkZxQBS8uSdCHG2qzxmI4HNajQ7l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e5osA2zYlME4qzGqFuWqrDwpHQ0wq+481JRW8Xaa2vaHrFsfmFxaSoQfTDH+lcl8Nb83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6cHP+9GRj+ddxk968y8FAaZqNhbbQsem6vc2Yx/dm3Kv/jxWriB6cks/mZU1Zjnm35c8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C42ZZqALonBoznPNVRwODTllOcUAWI4sg5p0cOSc06Fvk5qSAhmxUASR2/7slOtVkVi5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4XvTQix5ZqAKX2InolSR2ksY4XAqcyAdGpGmkwcNVkkYjbnIp4KqPSmJcHcd1OfYwzmg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qCpOKtPGSvFRxAAnNBQqucc0oYmneSG6VFcaBDP+9mMn95PLdl20AWord27quemTUTwS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Hx3oN2hfyijM3qtNANikeGQMp5rR0+3l1FZf3eRGN7/nVBgB3wKeNQxnyv3PybD8/wB5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IC7ajxxVq2uop/r9xHk/jaluIfNH+r8rFAFDABNO8wDtT/Okj4XYR/tLmmN83UDPsKVg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HpSoi55qTylIpEkcrKQagHPepXsickGoxbMtAAUHrSLlScCnrEw605Sq5oKIjz1pMCrM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2jJ3HFQ0AJLBC8fyzxs/dF6iq4tPfNWccUsA65oArizDDOG/CnwIfugKP9+rUl9Eo2gN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3/gdAEvlZzg4pPKwOeaZGrOTlwPpUyxlV5bNBI0DaeKBJ1FP8oE/epBAOc0ARPgg1VdM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2Xk4oAppHIGOaspFxzT1jf0qREPeqKIvK45qSGEKealKc4qTyG2ZFSSOG3HapERSDVMR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WgCy8PHWnBSBURjlUZ5NXVZTwRQBWCLzzTTGKsrDGcndimsiDoc0AQjAzmo3RWJp7KKQ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P3RUAtHz0q+iMDUvQdKAKaJtX7oFWoX4IIIp0a8HK5qZOVOF/OgCOJAc/Kv1qVIhk8Zq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NmTOVBHtQACASKcDFKtuYwcip4nDg4G2pQowcnNAFIKGyMVH5eGq8sYYnFNEQDUAVGOO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riHIziqDlwSBmgCZLZuSKcYSRgioIbqRDg8irYuBjJFABHZlEyTUiQLu6VKkimLrmnqQ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RkgVXjQbSDV4NlCKrxwj5iTQAklsGQYotrfbmpkT92fmqeG2GwndQBWFvuY8017MqSdw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LBk70AV1toGBDn5vamrZBSfnO2rsFpG6FgSD70hhYZx81AFBo0VsA1G/pwB6mrctnn5g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NskSuPWgClGDg55pvkMSSvFbKxwleIttAtYXzztqiCjZNJHwzAirDsrk5XOasRWAGShB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QBltERuIHFMRmwfStn+yxKjFXwfQ1Wj09lyCQaAKsO8k4PFNdmBOckVuWlqlrlmjD8VR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YPSgCvbTjGEzmr0LM4w2az1jMLdCD9KlSWQHO7igDWihIHyHJp+9o1IcE1krfyxt8uc1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gBZZVBOFqHeW7VYWPeTk05bYHoakCKCd4zVxZzIOaia3CU6JlGeKAJEj3mrsNohxu6VX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qxaLRbFjAw4HNTxWKY4PFV0fC9KlWRsHnFTYoabRFJ4zTlgC/d4qPaXzgnNOitpSe+Kg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nqWTI3mlVJV4xxSlG/u0AKsx9akSUnvUQXHapFFQWOLZpy96ZilU0AfOWieIVhsoIg2I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649vbKFYgYr59tdSuYQsYQyuO33u9dHpviK+l/dN5v8A3xhVrLkO9u57dF4yjGImUs1S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bEK8cbxTc6cu5l3S9FzWXqPim9uImBJVH647Uez8yD2v/hPNNhm8kzDzfc1JP4nteeR5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URn7PDPKPaJj/KtG3v8AXBn/AEeb/v3UWI5j26DX1mJG4CrA1dIP9ZIPyryG21XXJ7fy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/rVm4tvEqhh5Uhz137RijlFzHqkniGNRxMqD1NRjxFZMD5l6ufY15EnhnXrgn7Qko/4F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RaSSfVqOUOY9LuNY0qEnOoAD/rpWd/aeg6hN+61aIn/roK89m8B+IrwmORY7cFf73P8A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XtZC4uYgfXy2pcpSZ3d1DotrOZTfSofl/1b1sXuu6bFp++a6ZE2g7mbBrzn/hCtZ/eR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VN/h7qkMBit71Jt+5HjMO1V/H/P361jFdSkzvV+JOh6WuGuN8frkmrR+LOkmBjET8nt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4/1UU0ezbxktSj4Y+IbgH/iWXZ/65wN+n8NXyxC56lbfFy3v8iG2I/3z+X9ap6z8XLnT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0zmP/wBlrz+L4K+J5eml6qf96KRV2896If2dvEcgx/Y9wy/3Qmw/+PNRyx7Bc1tf+LGr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Pbt964s/tA+JNOvGhk1SFypx8sPmJ+Jrs4fgR4sl37tFQhhtOZY+n/fVEP7MmqXozcxW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/wB81lzQj0NVFs58ftB67P8AxiX/AK5RVg6t8cdct9QniXUNTIVsfuyAv4c16rpf7Ocm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eUnH1yKkj/ZsLczahG7dyI+tHtI9iuRnh+sfFjxJfRDF9MluOv8ApD/PWYnxG8UzqI01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/FfRQ/Z10uyVVmufMx91Np4qWD4Iack4VY93+1tNS6qIdFs+bJ/EfiK8sZo3uJsnd+8k3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qxLe31rPN1dTS/LnA+uK+xR8FtJ6FX/AO+hWra/CXR4R5UcMbfd6yjdWDxCXQn6vI+E9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hXhuWeN98kkvzbP9n/ZrFWHyh1r9Gv8AhUWkmGeLyg0c0ZidWGcqfxr4Q8d+B7zwf401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MyrIeNydYz+K7a6qFZTdhToypq7OQkZpW8xThETLVz4Badz6tXV+JrX7Fp0UQ4aU7fwW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Wc5uWabUHHaquoPtbitGBcWwb2rGnbzZyKskqvKTnmoS5watSQ4zVcpgGpGiEnOaaDnN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oGJ3p4AxSVs+FNHn1zXrCztovOlmnjiWMfxFmAA/Wm9ho+sPBPwv8KW/hXRvNivJbr7J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K5/u7u9dJbeDtO0+3iitbeeEbP8Anuu2vXdN+GUdhZw2xsE3QIiLz0wuP6U9vhoZ84t4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5rE8NvNEsbbKxWWOMb45Se/+9WJb6haeH9P1u71D/VR7Zk/vP22ivoCb4OysSyLCxPbb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HIuLRXXPccVj7RjaR8K/EnWpPEs8V+9utoI5Wjj2vubbktz+ded9q+zP2ovgR/wiHw5g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4I5ooY/uLJ3z/vV8bXEZid19K9PDS5tDGSsS2zgxEVRnbc+2p7NuGFVWObrFdZBrWgxD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4+XFIzYYigBkqbqsWGY42Hqarl6fFLg1QGip3Zr6B+Av7O13qHleJfEGn3Hlb99tZ7Pl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B0vm7r9NPhL4XtP+EE0HUIZryX+0NPhuZ47h2ZfMKAldv+98tRJ2QEWi6Atug/coeM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cceg4FbMdkkecRBPbGKiKAE1w3uwKkNuij7tXIkGKMU7OKYDwmRShcVF5uKBLmmBN0FJ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zUXAsxnfThFnvWWup2y/8vUI/wC2g/xo/tmyHXUbYf8AbYf41dwNTyvekaHAJrJbX9PX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U01rTIzL5d5vL9dgJouBuY5IFNz5HWsCDxNYQZ+e4/78NUj+LLAZKQ3Un/AVX/0J6Lgb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5jWRN4zs+n2Sf/vpapnxcp+5pyg+9xn/ANlouBpXGszGaURRH/vj5ayLjU745/cjHshp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7SOMf7zGohrt33igB+hbd/49RcCo11O78KwPpsq7Cl1syQV9ytQNrNzK27MSN6bKjuNa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vqEpAWxFfkn5ww/2mpwtrlhhiv8AwHmsj7Ve/wDP5t+i0xr3UBnE7OPcKKANVrGePJd9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CZFYQup0J3yyt9Woa7lk+7I6/jQBvR6fK8m2Vtv+9xQ9vbwPsMm4/wCzzXNbSJPMkuuP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mk8wOj/UNQZS1PCPiD+0xpc15d2mj+H0u7SOU7LiV/v9t2N1eb3Hxu1C4z5Ph4fl8q/S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FxNaeV50tu7J/u49a5nV/E11LlLSGNV9uBX3VFe4fPyfM7j5/HWs3YPk+HxCT3ebaP8A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F3M99ZaYD2h+d6qSJqV0vzyFvZajitb+3JKxxr7j71SNEbTySMZF864f/n4nO4N9BTWi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E4H5VZ33/wDGmR9BVefUOsR61SGMjjii6cmknuMzxRDy/wD0Jqn0+xLEynmn6wP9I/f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2ffXpuLf+y1EkaROz/ZkuZrX4sLNDGkjJZ3Ry3VBt+8v+1/D/wACr2T9o7V5b/4UXFrL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Mrx39mWLzPiTc/7GnzSf+PD/AAr1z9oq0aP4XXh3rkXNs3/jwrwqrft0d8PhZ8q3MBeX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w/qV5pj5jG+DuDVax2eQrytGFrbt9R0+EAPLEFPavoobHnVWmek+E9RstTtuWUP3FdHK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jWP3rx+317T9PlMsF3Gg9K0LrxZot3Z75b5XkH8Gacjjszp9W+IdioMWkwfam6edIOK5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cyFyei9hWK3jW3QFbXTzIR3xgUyHxvqJB8uyjT/eNKBR040poB9wV2/w6lSJ7m2S3SDf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5/76rzvTPibeWoxd2EUgHcV3Pg3xppt7r8fkW6RzTKY/+Asyj+i11qxjNPoesjMkG7r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WtoWCKT++Af/AB2m7g3NfDVf4jPo6CvRTGEgdQCalhKD7yBhURZM/Lk1LAwGdqkmoNia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4h6SSBv/AGWq/wBmGOmalzik84dN4FBRHHZRyZG4pTJNNSIE+cTU6yKko+YPV6ZEeHOw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zml8nqKuJEBmmsmKAKn2ENzW54e8O2mtTz2smow2MiJuiaQ8SH0rOX0ojXBOOtAHXSfD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Kv8Az0k8lEb/AHR5m4/981mXngLWbaRglo88Y/5aJiscRueRTg8kYIe4eIezNtoAhMHk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5pP9aT+88yl8plH3cCgBhdm47UqwhuoGKVVYnpUyQORQBH5CDsKTaB2qXyWHWlCgZoAZ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3lKvHsiTLM7qM/7vrUMflfxUy52FiFpoCnEV3cNn8asKmecZpiRkEnZ+NTqxHfFICCTT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2H8O8Ueb5YI61LbHOTQA/UdIk00/vSJf+uT7/wD0GqRHBFXDF82ailTLE0AVY1WIEAVJ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GQMOAajZW2napOKCQXCBgOlQyMoGefwqaGGV/vIVFWjah0wAMigCnFYSXC+auce9VcrH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HqGkXmnj97NF9xf3ccyybf8Avmsggc0FIrb1HevLtX32HifxlBaDzHmEGoQeX/f25z/3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a4XWIEPjmw4+a+097Y/w/cbt/wABNNAejC/tbgRSw/6mRFdP9pTzTmmgJP7s1i/D4x33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Cn2aRJFwysjMp/lXVi3i9BTAoIUYZUYFPtypnIxWjDaLO2yPymb03KDRbwRZNAETWsjA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nrWjGYhkBs1HJGrgkVIEDXTt2oSd+4yKdBGzGrBhYLQBUZwei1JHJgcrUkcJfODTTFIj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60qxo+SM1KAgXkDNJHIBkBaAI2hJGM06KALyUzVhAhznrQYzg4BxQO4yMKCcUku/BApY9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GU3hO2pVi2tuxzVkRZHNAUbsUAU3QtnK0iQqAcrWkLQMD81VZ7JgTh6oCHOcw+Xkbasq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Ylx93d9aZFEVGC2e1TZ8m3m/5axbNjx/1oAryQbM/wBDUOcGr2BPmKKXzR/BJ/fWoGg2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KRZT2p7QrzT4oVHPWpJBZmxzSht3U0OvoKWKykfJHSgAAzxUx0mbByu360wArx3FSLcy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lc5qPy8Grxk3DnrUTR7s0AQBQR/WmxxhM/vfMFSNYvNG6oXVj0KVU07RZNOBjkkc/wDX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FSwxpjpSNG/TGalhR8dKAGjbk5NG0beDmlVCScipRCCvFBJCsSs3JAqxHarg8hqQQ881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AqSWg5wKh+zhScitIMI85prReeDigCkka1Yk2T/8s1T6U0W+CeacEwKooiFsN1W1hGzF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sRUkkJh254qIHaa0zGCKgeBR2oAriYr2zTmmVh93FO8s+lNMR7igCt8rZ5xSipfJWnLb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lSovGKnjs2GaesYQ80AV1jOTxTmiyOlXVC4p6IhzxmgDMW3Yg5/8dqVLYoOQTV9YkAOP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ArwDkjIx71MtoJD3B9qSOIZPGaeH2NwSKAK0lm6A4BFRxI655rUWcOnz1GyJg7aAKalh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amUYJ3CgFQ3FAEMsjJwRxVdihzV1yJuopBYJIO9AGesQY5FPOBwauCz8vgUyS228mgBs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xldtTFF25oANgI+9T9qLEe9MhMbZ5qZQGUgDpQBVZAB1qZJgkeM0Nbse1NS1Yk5oAkRR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8p8U9ue9AE8I3cg5HpVlI0bJPy1nKWIP8OKQakEOxnHpzQBYmtTLIfLO+oZbCVB80bfU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z9KeuvgDYxJPvQBBFKwByTj3qQTJg5zUqstwDnAzViHSN6khgaogrwOMna5HtUhlO4jk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tLGq7qACK1mkBIJ+lNaOWH+HNaEMs1up2R76erLMpaQbG9KAM6Py3b95KU9q1LG2tsFl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imJBQN71F5UNuzBFIagCxeosqEbFH0FZZ07bk7h9KvrGR0OQalS1SRsE80AZf2ZipAH4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+greSzVBgkYqpPZksfLOaAKMcYAORUbNsPFXDbt0oGn5BJNSBXjkDDBFIX25wualNoFP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ADrZkPLjFWvOjX7uCarCFXHBp8cKxHk5qC4llL0AcrUyXMTA/MKoSyBhgUW6KckmoLSL6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85GFqjvVeBSrNt7VkIvLcSNnJpyOx6k1USct2qRZSe1AFxQT3qRFPrVWO4IqZZ6gsnC8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0pd9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078d1c-aa2e-4760-9280-2525e876db58/69bac0e3-b245-44b8-8b42-ce74934836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qaTVnEJSbqUjNNwaAF3Uo5FNwacOBVAFHY0UdjQAw9KhNTHpURWgCrfafbalbtBdwR3M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kXjP9n+CfzLrw3Its3LGyk/1ZP8AsntXstUm01PNMisyv6qcGs5w51YFOUNYnyPrNhea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pQcFZxw34/xVzk3h6S1zPp8rPH18mT+H/d/u19oa14csdcQxalaxXe7gGYfP+B/hryvx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tEka8tzy1o3+sT/d/vfzryKuHnTfNE9uji6dWHJU3Pnu31U7jFIxhlHVHrQhlLA/Nn2N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huoGt5VP8Qwy1z7Wt5o+SHN9AOmPvCkpvZmFShDeBtDzs8VOhYDmqGn6nFeR5Rs46g9V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yqNiWt/wr8WPEXgQPHHcPqtgx/49LjkL9D2rnAxFI43UDPpnwL8YtC8awiK3n+yXwHzW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1rs42kyWZ8r6N1FfFsunrI6yAvFOpyk0R2up9jXX+Hfjh4m8HeXBqkqa3p68CUjEqD39a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qhTu6U5etcZ4K+JOj+MrRZbG6QSEfNETyD9O1dekobrxW0ZXMnGxYXpSr1piNnNR3V19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1CDJrdSIsXl6UvSs7R9at9Zs0urYv5L9PMXafyrQBzVoLEqmnKetQB6kVqsonU08HFRI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FG6m7qBzQA7dRupKKAFduDVZmqd+hqu1WAqtwaXdTV6GloAXdT91R06gALUzcKcaj7V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GxNK+xfG29l/wCfqxt5/wBWX/2WvvjNfGH7c9l5Hjrw5ef8/OnPH/3xJ/8AZ1yVUaRP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wDlFv4n1qBPvy6eW/wC+TXnma7f4HuI/iOiE48+0ki+vGf6VlE0P0f8ACdz9s8LaPcbd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cZQHGfxrUzXMfDC5N14A0NiclLZY/wDvnj+ldHk5reIiyvepV71Wj6GrKdK1RgLRTgOK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xRigCvfwS3NnLHBObeYj5ZAM4PapLZHjgRZH8xwOW9akooI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r3lhFfeX5m79225dpxzU1OooAZVPUdM07V0a3v7S2vUYYaK4jWQEeh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z/MA59aAPM9e/Zd+FXiP/j78DaTF/wBeUP2b/wBF7a8u8Q/8E9fAOpbzpmo6rpDHoC6T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9X1KrdaKqNWa0uB8C6h/wTh8Q6JqM99oPiew1AMMLDdRNA3Hv81cT4t/ZR+KejW0it4a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y/pwa/TClYZrRVJS3NIux+OeqeCfEvhdnXVNF1LT9q4P2q2cAfj0qDTfFmvaR/x4a3f2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yYV+xVzYW93GUnginX+7IgYfrXE+IPgb4B8Tbv7R8KaXO5/j+zqrfmK55UIPodaxE0fn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0QHHim+vP+v5xcf+jN1d5pP7a/iaycLqGm2Ooxjq0W6Fz/48w/Svo7xF+wf8MNby1rDq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X8pN1eTeJf8Agm/fQh5vDvjiK4f+G21WzaMf99ozf+g1n9WgUq0X8aL/AIf/AG3dAuAo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tG6zAfqteiaJ+014E1gAHV0s3P8ADeI0X68ivmbxD+xL8UdA5h0yy1mMfx6ddqf/AB11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w78TeF4GOreGtU05V4Jns3UD8a5pYeS2Y/3Utj9C9O8eaLq7BbHUbS7cjISGdWb8utbU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DX5O2t1eaZeCZJ3gkHQhih/Wu38P/GbxxoqbLDxDfRp/dkk80f8AjwasvZ1F0L9grXuf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OgOp6EGvgrSv2vPGOkti8bT9RX/pvEYj+a//ABNd9of7bNlOANS0K7h9XsJ0lH5NtNaR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HNGODXh/hz9qnwZrCKP7cEBIyBdwNH/49t213+i/EvSdbUGzvrS+Uj/lhcKx/Sj2iIcT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VGDWre46EirSTxv0etFJMxaaHsODVZkzmrPB6c0bKZFzDvPDdjfg+daROT3K1jz/AA101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+eb7a7LHvSFKYzzO9+FYdz5bKw/6aD+tZR8LeJtBZv7M1G+tVHaC8kCfkGxXrzLTGiVh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tfHvj7ReG1KecDtcR+YPz6/rXQ6X+0NrFoQmp6JFcgdXhlaJvyauoeyhfOUB+oqje+Hb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O5QE1nyGinYt6f8AtE6BPxeWeoWLdzsEi/mK63Rvif4Z1wAW2rwK7DIWZgjfrXl1z8Pt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3eKw7v4XAhjFP+BFXFSjsxOVz3e88IeHfE0TC70vTdRU9zDHJ+ork779nvwlPIzW0V5p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+VeQL4K1nTG3afPcQkd4JmSrsPjPx54f+U6xcFB0W5jE9bKpNC5IPc7Wf4C61Zkvo/jS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/wB9xsrVQn0b4t+GQRbXP9rRr3ivPN/8dkXd/wCPVV079oPxBZHGp6NY3qjqYJDC3/s1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y9AS/sdQ0x+5li82MfiuT/47WirPqS6UejOeh+NXjHw+PL13w1Plep8h1H/fQ3CtnSP2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EljJ3yysB+XP6V2On/EzwrrA2wazaOT/AAO20/k2Ktaj4Q8PeIo2F3punXyt1+RG/lT9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P+Knhu/gEg1SOLP8MqlT/KumsdSttRiEltPFcIehjYGvMdS/Z08H3js9tBeaZKf4rO6d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z17+zxq+n5k0LxbIWHSLULc/+jEYH9Kdx2PeaTpXz+ulfGPwvkIYtVgX+OzvFkY/8AmU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0E7dc8NzxBerXVrLB/48nmL/AOOrTC1j3+ivJdF/aO8O6ioW4hubeUjOI9si/wAw3/jt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OqYCatBA5/guW8o/wDj1M0TOroqK3uobuMSQSxzRno8bBgfxFS0igoooHNABRR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BRRRWRqh9FFFABRRRQWFFFFABRRRQAUUUUAPooooAKKKKAGUUUUEBRRRQA3BowaMmjJ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JoyaAEooooICiiigAooooAKKKKACiiigAo7GikJpokSmmnU00xCUUUU0SFFFFIgKKKKa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VAJRRRQSPooooKQ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SFFFFADKKKKCAooooBBRRRQadAooooIYUUUUCCiiigEPooooNUFFFFABRRRUlIKKK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GkxQA2lUYpcUUFIVe9OpAMCloGFFFJkUDQm2nUUUCCigcUufagBKKXNJQAUUUmaAMjJ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MVIhVGacFzTQcUoOaAHFcU3bRkUlUMSiiigBtNK06igCIqeaZtqfApCooIM/UdPi1O38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BFVbWwNnuCzSSJxgSNnbWsy03yxim1cFocl4s8CaR4ytymoWq/aMYW6jAEi/j3/GvBvG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Li2zqlgOd8Y+dR7rX1AyAGnjiuedKMt0bwqSjsz4TnsYbh2YA29wv8S8EH3qBb26044u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6ivrfxt8GdB8X77iKP8AsnUzz9ptx8sh/wCmi/xV4L4u+HniHwJI/wBttBcWJ4FzCu+M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UTshUjPc5m3uUniDowZSOCKUOc1j3Gjxb2uNOlayuTyVB+RvqOlFrrbRSCC/j+zzdBI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bomKClDmSq8cwkqzG4Skc7TRROnva3aXunzNYXsZ3LLFxz9K9W8B/tCTafJHp/iuPZ0V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7V5znNQ3FrHcxlJFDKexpiR9i6Xqltqlss9pPHPEwyGRgRV7OR7e1fGXh3Wtb8BXH2nQ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xJhf8O1e/wDw7+NWn+KwtvfbdL1MhQbeU/I7f7LVrCpbclx7HpltbxW3EahF9BVkOR0O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1rrjK5hYtq9So1VUbjrU0ZrdO4y0hqVTUEZqVTxQBIHzTg+BUa0tAEm6jdSDpRQAP0NV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tVgCng0uaRehpaADNPzTKfQA0mmZp5qOs2AV8o/t42OLXwbff9Np7f8ANVb/ANlr6ur5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V8N9Kuf8An11ONv8AvpGX+tYyRUT4lHFdX8IZY4viTpBY48xnT80auUrS8Dz/AGXxzoEm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Rx/WsErGx+k3webd8PdOX/nm8qflI1dhXAfAy48/wZcp/wA8dQmj/RW/9mrv6pCHx9DU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owJ1PFLmmL0ordAPzRmmUUAPooooICiioL2KWezmjgl8iZlISTGdp9aAJ6KqaRDcW+mW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jUPMU2lz647VboAKKKKACiiigAooooAKKKKAIYbqOeSSNW+eM4ZfSpqihhEckrD+I5N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N7C4s4ltZJ/tD7C6dI/c+1X6ACiiigAoorN0qxktDdGSZ5d8zOu49FPQUAaVFFFSAUUU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m/aJvNx5X8H96rdR7Duq0UPxS0AYFFQZhRRRSC7Rymv/AAn8G+KP+Qt4Z0y9P96S3Xd+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xF8L9YaR7TTrnRpH6myuGC/ka98ooGm73PjDxT/wTisrqTfofjC4gOMbdQt1kH/juK8n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SXzpi6XrSekdyYT/AN8t/wDFV+k9FKy6mnPY/JTU/gp8RvBrsdZ8G6vBGh2s8UHnRg/7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s/8A0xl/75av2FrF8ReCPDvi2Lytc0HTtXTGMXtqkvH4iqcIPoP2h+UGnfGLxB4bP/Es1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sR/3y3Fddo37ZPjrTXVLlLbUkHGZodrfmtfbXiH9iv4Sa+GKeF10qRv+Wmm3EkOP+A7t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4J06G299C8UXlkO0V5brMv5rtNZOhB7GsZxe5wmhftuxPtXVNAmBPVrSbp+DV6HoX7V3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9NY9RdwMR+a7q821r9gjx1pG59KvNI1ZRzhXMLH6Blrz7XPgD8QvDKuL/wAJahIg/jtk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hJbMGqL23PsfQfiz4f18Aafrmn3zHosdwm//AL56108WrRNyzsfw4r8vNcsb3TJyt1YX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j81rQ0P4h+ItAVf7O8Q6jaqOiRXbFfyzUWqR3RcaKktD9PIr6KX7rgj+VS+YvqK/PjRf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9Rh1L/r9h3f+gkV3mjftqTQ5/tbQs/8AXlclf0NUmyPZdj7HznvSkZr558P/ALX/AIP1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h6i4j3KP+BCvRdD+NPhfWwq2uuWM8jAEIZlU/kTU85jKlJbneEHmmkis+21qC4XcJFIP9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f4xWsZpmDjJE/WmfZw1C3AbpTxlulVcjUzLzQLO7yZbdHJ7kVlTeBNPlyVjMf+7XUdB2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djz2/wDhxG27ynH0IrNi8JazpbFrC6mtyOhgkZD+hr1Foie+adFADnK0chsqh57aeM/H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B/DcJ5g/UZrasP2iNas8LfaZZXXqUdoj/wCPGur+zp6VUudDs7v/AF1vFJ/vJRyD9oS6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e6deWOe42zL/AN9LXVaX8WPB2srsi16xUt1jun8k/k+K8yv/AIe6bcMzJGYieyHj8qwL7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KAPR0zQotbFRkpbnu2oeCfC3iq2Ly6Xp1/Gf+WsaI3/jy1yF/wDs7+GJtxsGvtJY9TaX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PhX+raVJ5mn3Mls68h7V2jI/KtC08Y/EXw+u1dUurmNf4btFm/XrQpziXaJ18vwA1rT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3YXMIU/nHtqBbH4veGXPlKmrwr/DbXS5P4SVQs/2jvENn8upaPa3AHUwF4Sf++t1a9r+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Lv7In+JB5o/T/Cn7Z9gsimv7Qfibw18uveF7mJV6tLbyg/8AfS7lrc0v9qrwrekLeJLY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X7rfpUrfH3wbd2MjRa5Gr9PLuAUP618vfGrxRpOvmc6csMc7MZHuYyFB/KuaeIjE1pxT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K0nV4bCfW0bzIvO+1QL5sCD0ZlJ59q7jSNdstag86wvIL6L+/A4YV8M/D74LXev+H4pb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p+72qntXr3/DOOoQeVLp3i1fNjT5PtFv5Tbv94VpCtcJxsfTIfPbFO6V84p4f+L/AIaG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Al1vz+Em6rUPxz8a+H2MfiDw1Iyr1kFs6/8Ajy5WupSuZH0JRXiul/tOaNcsEurOS3bu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7nSvi54W1QDbqqQsf4ZwVp3A7Giqtnq1jqMe+1u4bhD0Mbg5q0DmkWmOU0tMpynNKxQt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BRRRQAUUUUAPooooAKTtRkUE8UAMJxRupDSUEDt1G6m0UAFFPoqyRlFPooAZ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B6GgkQnrSUUU0IKaetKTTaYgooopokKKKKRIUUUU0QFN9adTfWqASiiigk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oooAKKKKACiiigAooooAKKKKACiiigAooooAKKKKACiiigAooooAKKKKAG5NGTSUUEi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AUUUUAFFFFBYUUUUEBRRRQAUUUUFIfRRRQWFFFFABRRRUlIKKKKQx2eKbRSbqAFo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D6KRTmloGFJilooGgpce9JRQIXHvRgetJRQAUUhzTaAHE02kOaTmgDHjkqdX4NUVbFSL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xSgg1XD0oejlAs4GKbmovNIpnnUjS5YzSEVGkwqQOpFAXGGkpxIOeabQK4UUUUCEI4pp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iKbjipSKbt9qAIsGmyQrNGUkRZEPVWGQfwqbAowKkpHjnjz9nbTtY8y98NuNJvzlmtW5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gviPwpqfhTUXstd0p4G6bnGYpV9Q3Q19ubfequq6RZa5ZPaajaxXluwwUlXOPp6VhKkp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Ev7KeD59Ln+Xr9lnPH/AT1H8qsWOshpDBMrQzr1ik4P4eor3Pxt+zk9v5l34Xl3x9TZT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9Y0l4Zns9VtXhuIjj5xtdT7GuCdKUHc6k4zRchkDrx3qUHFc8IL3TofOt5TqEA/gA/eD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qHMJ5H34/wCJPrUJ9zOULGyeRUFxCJFA6MOjelNEx9aerbq0sQd14J+MereFtlrqivqm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ivePDnifTvFFiLvS7tLmE/eAPzp7MO1fKJ3AcHA9j/KjTNV1Dw7fC902ZrWZTnMZxn6j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Y1rBHbzyzc5k/wC+asxzc9RXifgr9oG2vNlr4giFpKePtUQzGT/tDtXqkN/BqMA8iXzo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8664TMJaHRRycU/fWBo7LZW1tayXCyTwxhDzy2O9aPnk966FK5JoJL1p4lqhE5xU6tnv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Cq8R+WoNTe7itHayRZ7n+FJDgfnQBcLdaiJ5oPSoi1WBENPi/tD7Zz5uzZ9/5fyq3UKm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qjpc0AOJplFFZMArxv8Aa2sft3wS1lv+feaG4/75b/69eyZrzz492n2/4PeL4f8Apwkb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Kifm1VrSpRaarp9z08i5SXP0YGoB0prR7x94r9DWZsfo98BZc6RrkWfuXatj/eUn+lem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8+12uuv8A89EtpP8Ax1hXr+aYieOpF6VBH0qde9WjAlXvS0i96Wt0QPHSigd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qrZW0tpAI5ZmnYf8tH6mrVFACKeKWopYd8iNuZdueAetS0AFN7mnU31oABT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oAKKKR3WNSzMFUdSTgUALSbaRZEcZVgw9jmnUAFGaOxqLNADqVetJRQA+gU0NS7qYDg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SAaeppKU9TSUAFFFFWWFFFFABRSbqN1AC0tN3UbqAEooooIM/UfD2lavGUvtNtLxT1E0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j/ZY+Fnidne68H2MMjdXsy9uf/IbLXq1FA7nyv4h/wCCevgvUFZtJ13V9HlPQP5dxGPwZ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lXir/gnd4wsd76F4k0jVox0S4ie2lb8NrL/49X37iis3FFxnKOx+VniL9kv4qeGCTc+E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wW4X/wAdryzWdB1zTPFF4+p6Pe6V9liAiS5t5ELMfvcNX7UVT1DSbTU4jFd2lvdRn+Ce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HqjpVeZ+NGleNNf0X/jw1i8tf+udww/rXpXhn9oLx7YxKr6wl9Gv8N3Csmfx61+hviP9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9oeD9Mdm6vDGYm/8dxXmGufsEeAbze2lXeq6K7dkmWVB+DLUKhCTH7a+6PBNI/au1m12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rWczQH8juFdroX7X3hmXC6lHqGmHu8sIlX/x1qZ4q/4J9a2kWdA8V2lx/wBM72Fkb/vp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fGHRp2m/saHWY176Zcxyfo+1qt0OiZEHTv759V6R8d/CeslVtfENhMW6I0vlt/3y1djD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/nIf4oyDX5x6p8O/FPhG8Ka9oGp6SV6td2Ton/fWNv8A49Va98W6poiqdKvprZx0aCZl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uVKhSn8LP0xtdbtbgfLKAfQnH86vQ3KNnBr859C+PfjfRY1T+25btV7XAEg/xr03Qf2o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p1nd/wDXNmias+eqt0Y/V+XqfZ/mrQJMivmLTP2u9FQAajbXdj/tL+8X+dd94e/aL8Ha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f+Wd0GgP/fTfLTVVrczdOXY9cLHJ5ph6GsHSfGdhq8IltporlD0a3lWUH8Qa0k1e3bq+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JSaJSoOaikt0cEMoI+lSJcxS8qwNO2gjg1SqJmfvmNd6Ha3AIeJSPQiudv8AwDY3IbEQ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XWoGh68VV4sanJbnkGtfBW01BWaO9lt39ditXkOtfswawJTLFqMd9GGLCNWaNv5Yr6zm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+gocYS3Rqqh8raNcfEz4T/ZPsmuXFpoklyqT/AGhFnWJjwv3/AOHdivcPDnxt8U6dGyX1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LC1s36bq7K90q31C3eC4iWWJuqsODVX/hHbQZ/cJ+VT9Xhui3Vui/pX7Q+nthdQ0u9t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xO0/pXaaT8W/DOtAImrwAn/lldloz/49Xl9x4Rs5s5hA/wB01nXHw+tpAdkpX2kG6lyO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R/DXimI/atO0++U9TsR//r1zWo/s/eDL0l7SK40mX+/aTsMf8Bbcv6V5AvgG+sW32U2x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qzb63420P/VahdlR2mPmj9apc3Ud0dldfs76lY/Po3jAA/8APK7tcf8AkRG3VEujfF3w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/wDPnfbs/wDAZuf1rOsvjh4m0/Au7W1ugOuVMZ/Suq079oXTH/4/9Nurb/rl+9/wp3Hc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7KI9e0KVQOC1zaPDn/gUbMv/AI7W/ov7Ruh35CXNrc2znr5EqzL+Xyt/47Wrp3xm8Lah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+G6zF/PitCfw14W8WQGSbS9P1KI/8tBErf8Ajy00w5mi7pnxU8L6lgRavHGx/hnyh/Wu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8Nwkin+JDkGvLdQ+BXha73Gya+0xz/z7XB2j8GzWDJ8CdY0xzJpPic4HRbqIqx/GPb/O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3Wn18/RWfxa8Mv8AuDHqsQ7xXaEkf7sv/wAVTv8AhfHinw3keINAnhUdXls5EH/fSgii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8g0T9pfw9qigSwSRSH/nhNHKPy3Bv/Ha7Gy+LPhO9cR/21bQS947om3YfUSbaLFqpFnX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Cs0EqTRNyskbBlb6EcGpQc0i+ZC0UUUBcbuozSUUAFFFFABRRRQA+iiigAooooMhlFFF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ooooC4UUUUBcKQ0tN9aCQpCcUtNNNCuJRRRTEFFFFNE3CiiikIKKKKaICm+tOpvrV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ooKQUUUUAFFFFABRRRQAUUUUAFFFFABRRRQAUUUUAFFFFABRRRQAUUUUEjT1NJSnq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AooooAKKKKACiiigq4UUUUEhRRRQCCiiigtD6KKKCgooooAKKKKkpBRRRSGNxSU+k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SgpD6XdSCgnFAxd1Jn3puaSgaJc0Zpm6jdQIfmjNMyKXNADvxptJupKAHZpMe9NpN1AH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xUYk5rLnM7MvK9O3VVjfin7zT5iSwTxULA84o304H8a0Q7kYVqeu4U7OKXzBQFxVYinK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oC5JupQ9RhgaXdQNMk3UZpmfek3e9Ax9FN3e9GTQA6im5NGTQMKTsaWigaIj1NYHjHwL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XtfNbGEuUO2aP/dfrj26V0W2jbRZBzNbHyT47/Z68VeEJJLzQpX17Tl52xjbPGPdf4vw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Yx38T2Wpodv2pBseM+n/AOuv0G24715/8Svgd4b+JVrIbuBrDUsfu9Qs/lkU+/8Ae/Gu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d9T5Ncato0ayXNs99YN0vbdcqP8Ae9K0LS9juY98bhhW1r/w8+IPwbgvomJ1bw1KcNdQ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9m/8d/2q4CwTTtWuppLe6k0u9k6iT5oJD7rXJKnKB0JxmtDs4pAwIPIpWGa5uLXrjTH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qTZ+ST8a24rrzO1Ihqw5oRgjFaXhbxn4g8DSf8Sy8aWzLbpLOf5o3+np+FUA24UYq0+x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GfFPw14zuIftka6VrMeFVJjt3n1Br1FK+MZIElXDfpXaeEvjD4g8JskNy51jTEwoilP7y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RHKuh9Qp3qaM9a4zwX8TNA8bxf8AEsv1+1AfPaTfJKv/AAGusilyTxW8aiZncuoamBqi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faucL3qHSdYGp2izeRLb7v4JlwwrZO4kzVaQYNQk5JqLzCTTwc1aYCg470u6o6KYE1M+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pV70uB6UAP6jiqX+lf2gSJf9E2bWj/2qt0gGM+9Q0BHkisXxjYLqvhTXbNwGWawmQg98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MCrcqw2n6VlJaDiflIsQQNg1BcSlEOBWnr9n/Z3iDVLMDaLe6lix6bXI/pVGRVMfNcsH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278/Tz/t6TbSfmFr36vmL9jy9Hl6fEDxJpxjI91avqEritxPYWOplNRJT1700cxMpPNP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0rdEDl70tIveloAKKKKACiiigAooooAKKKKACiiigAooooAKb606m+tAAKdTRTqADsar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WKim+ZSO1AGHomq3rXl3b30SQsZmW32NnzIx/F/s1rahaRajYT20y74pF2uvqO4qOCCM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AQaVpsOl2cdtAuyJBhV9BV2mUUAKaZinUUAFFFFABmk3UlJmgBwOacDimA4pw5FA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hRQeOtAIPSgBtFFFABRRSZFAC0UU0sAOtADt2KN1RbvSlGTQBLuHrRmo84oycUALmjfg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FCi4BJFKMtk1BHEQSasoMLTAZSUpFJRczFyRXEeKfgh8PvGYZtZ8G6LeTH/lv9jWOXP+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M8GgR87eIP2FvhfqxZrBNU0KU9DZXJdR/wABYN/OvPNb/wCCfFxGWfQvGcbEfdS/tWV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nAPpTuxpo0i7H5peLv2HfitpExlt7a11e03ZJs7nDH8CK4HVvgx458MzbdW8J6raKhwS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V+s56mjPvS5Yvc3VZpWR+SUMz6VODFczWsy/3CyEV0+mfFfxVpQ/0bxDdtjoJ284f+PZ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GfEQP9qaDp9//wBd7dW/mK801/8AZH+GGubyui3GlSt/y0065dMf8Bbcv6VDpwZCmm9T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6Go+3WNjqABxuQGJj+tdlof7ZukShRfaZeWuerROHArrPFn/AATw02/bzNG8ZXkBzny7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y/yrxT4g/sa+N/ArwRRXuka0boNsgsrhhNtH8RSRVH4DNcU6SWx1x5ZLVHvfhv8Aah8F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ue1wjJXoOl/EDT9VXdZ3tpeqf+eMyk/qa/PPWPhF4p0J2/tLwxqMYHVxCzr+lZlrcz6G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kNGRWXvRJlQjLY/TJdYtp+G+RvelF1bnpIv51+b+lfGfxToQEdrrl2Ap6SN5i/kTXonh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XC2WpKOvmQ7D/wCOtVqpIxeFe59vLIGGRyKyE8TWj6t/Z53LMRke9fP+jftSxZJ1HRri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HbXS6f8AHXwZeX6XMmpmxlI+5eWzxf8Aj3zLXRGtbc53TaPbyozT0GDXKaN8QtF1iNWs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RThv61twarDOOH2H0PStVUi+plyM1kHymmFc5rOOsR25+aUfgM1opPnr1p3TFZkMljDJ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ddeFdOusloAjHuvFbYYMKbQkQpWOMu/h7A4PkykD0cZFZD/D64tJPNt5Asi8h4WKMPpX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uRF8zOStPEPjnRIsRatdzxD+G6Vbj/0LJrStPjr4hsCFu9NsroDqYg8LH8ywraeIOhBq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W+ozS5Q5mXtM/aHsJDjULC8syO6/vV/x/Sus034x+F7/AABqkMTH+GdShrza58L2Vznd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/gG0kB2Fk/Wo5ZLZhzHsFz4Z8E+MyZrnSNJ1Vm5MnlIWP4r81YVx8BPDEiuNOmv9JLfw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tsivJpfAM8LboLgqR0wSDV2C/8AGmjj/R9YvGUdFeUyL+TZrNSqLqUnc6tvgJrmkzed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yQvbN+cJFMV/jB4ZTagbUIh/duI7gn8HXd+tZFr8ZvF2l4F7Y2t8g44RoWP/AHydv/jt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4F9o95b+ph2zD/2U1fPJ7otaEMf7QniXRXEWt+HZIip+ZpLeSE/n8wrptH/aR0DU/wDW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/hVjTfjZ4R1QbDqSQM3Gy7Hk/wDoXFXbzw54K8WoZLnTtMvt3/LRAm4/8CU5/Wmncd2b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ir5eqwRsf4J28tv/AB6uitr+3u0V4J45UYZDIwIP5V49ffATwpL82n3Oo6O/ra3bOv5S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j0xjJofiyC6YfdjvbZoCP+BRN/7LVFqT6n0NuHqKWvnRZPi74V/1lvLqMS/xW1xFdg/8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aJ13QZfJ8QeHpInHBEkE1q38pF/lTGpo+g6K8v0H9oLw9q4AaK8t/UhUnA/79sW/8drq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gPs+s2hYjISRvLb/AL5bBoGmdLRTIp4503xurr6qc0bqCrj6KZuNAY/SgkfRQORRQ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N9adTfWgkTtTacehptUgCiim0CY6iiimiQooopAFFFFNEBTfWnU31qgEooooJ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KKKACiiigdgooooCwUUUUCCiiigAooooAKKKKACiiigAooooAKKKKCRp6mkpT1NJQAU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0FFFFBaH0UUUDCiiigAoooqRoKKKKRQUUUUAIRxQB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DG4pKfRigaGUU/FGKAEABpcUUUAJtpCKdRQAyjFPxRigD4N+H3x58TjTzafa45oY/ue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ROp2z7L3TIZgP44iQT+FfMHgu/a1A2nHzV6hGiahEsseM9xXlKVzpcUe/wCkftDeHbvC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R5FdhpPxH0LWAPsmrWzk/wALvtP5Gvk17EAnIpn9nRHqtaJtGTgj7Vt9REy5RklX1Qg1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5xXxrYapqelNustTurYjpiQkV1WmfGPxZpoCvew3iDtcJyatVGiHTPqQTbqPMrwPR/2i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Hdrd/wCldbp/x58NXeBO1xZsf76ZFX7Yn2bPUA+acDxXLaX498P6sAbXWLVyf4TIAa3o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1xVe1J5Gi4JcUebVPzTR5vvR7RhyloymmZLd8VEjbh1qRauM7jsCW+CT5jVYRmQYzmoQ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WruIlEhNOVqjUg9KcMVV0BKGAp2RUGTSq3XmncaZNkUZFR5NGTQIkyKMio8mjJoAlBxX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Dxd5t7oZXQNVOW/dr+4kPuv8P4V7Fup6nrRa5cW1sfBXjDwh4n+G8zab4j01jYt8sU+N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0NYFjI9j82mXH7gbStpO3G3+6rdq/Q6/0+01azktL62ivLWQYeGZAyn8DXz/APEj9lWG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AspeWbT5zlG9kb+H9a55U49DeNR9TwvTvE0F2/lMTb3A6wy8H8PWtmK6Dda4zX/DmoaR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Z3kZ/wBRdrhm9429Pdaq2muXehfu5g95Zr/eH75B/wCzD9a5WuUppSPRnkVl+WmLGzd6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KPJmBb+63BrZjkI/GoUu5PKyvJaMk63NvI9rdxnKTRHawNeqeBP2gdQ0porHxUiT2Ywv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98elebkgiovWqTFa+59i6NrVlrdot1pt3Fd27jIaNsj/61aEPHHSvjPRNX1Hwvd/atGvH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f6r0/KvcvAfx3sNXaOy1wppd8eFkY/u5T7HtW8Z2I5ex7EAKKrQXCzJvQhkPRh3qTfW6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me1Hme1aiJ16GnjpUMbcdKlBxmpEJRRRTAZSikorCTGj80/jPp66X8XfGVsgwi6nMyj2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r1X9qSyWx+PHicKMCUwTD6NCuf13V5ZXNE6VsfUP7Gl7jUtJTPQXMX8jX2GTXw1+yN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sbb50/B1xX3Ka6UN7D4zUq96hjqZe9NHKPU1Ip4qICngZ71qgJFalyaZSge9aIBaKKK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aWmU5TQAtFFHY0AUr+5MJjC/xHFWLZHCksc1m6kc3VsPetOE/JQA49TSUUUAFFFFADl6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dCybmXPdaq6ZaSWdlHDNM1xIvV270AXaY1O20wjFBZFEvNT1EgxUtACqaWm0qmgBaKKO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WrQSSxBlVJGiO8Y5FXKbTqAENZ+kXtzcwTG7gSH58x+W2cipPssv9ofavtUnlbNn2fjb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HpQAtFFFABTqbVHV9WGlafc3XkvceTGX8qP7zY7CgDQpRWF4S8RN4j0qG9+xTWSTJ5kc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rXDkk1YD5/nBxUcX7sYPNPPAzTPvGgCTOaZS5xSHJoHYKM03JpVOc0BYN9MaIyVMEBpC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81IppytvzS7ABQA2ikZgKFOasAIptPpCKCgGO1LTOlO3VBIHpTDSk02gBO1RsTzUnY1G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2C/63Z8v+9VDQjq0NmP7SNvNOf4I0ZdtbB5ooAQHIzQTilprVNwIy3WoyTzzTm70zPNY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+jaZcX90/l20Ay7eleCyXtxrep3Os3//AB83HEcR6RR9lFdJ8S/FH9v6ydJtP+QVZtv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f+A1zg5rknI6opiXmpQ6Tp9ze3T+XbW0Zllc/wAKjqa+HPij4vl+JHiuTVP9RZodlrBj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9p34ttqNzJ4O0mUvbwMrX0iHHmMP4Pp/e/4DXzjp9xL59KneTsaK6NM6JGSSVFfXPwn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O31jVtXuNE1O8QSLa+SGVIz93Of4sfMP96sT9j74Fn4i63/wkWrQE6FpUoIUj/j5m7L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16NOmlqzGpUa0R8Oa1+wt4ysedJ1fS9SP/TZng/9lavL/Gf7OHxT8O27m48I3t0q/wAVk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X6a0+ui0OxzxqOJ+MUmi6r4euhHqVle6dcg8RzxSQsP++vmrasfiT4t0Btum69eWhHRH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9er/AEqy1W2eDULSC+t2+9DcRLIp/BhivOfEH7Mfwq8TB/tPgvT4Wbq1mjWxP/fvaP1q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VGS5Wj4C0H9pDxy86w3kttfIOvmxEkj/AHlr0jQ/2ndQtZd1/pAeP+5bTf1ava9c/YF8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Wp6PN/00Zbhf1Gf/AB6uG1r9g/xDbbm0nxHY3oHRbhGiY/kCKj2MejMJTgy7on7THhi+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Xz4MqPxTdXcaD8UvDXiBwljrlhcysMiFbhQ5/wCAnmvmzxV+y78UNDR1/wCEea8jX/lr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8S13wT4r0K5J1XQdR07HUXFsQPzxQ8PUteDuKNKFTqfpH/aMdSx3Ub9GGa/O3wf4u13S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2dEjuHVf++c/0r0TSvjx4w0v72qpqH/X7Ajf+gbayUcQnqjN0knZM+1FOacvWvky1/bD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/N/6aWUu3/x0/wDxVdpon7XHhW92i4W9smPaSMuPzX/Gk6qjrIXsJH0EoFKRXB6P8YfC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PJ/hkk2H8jXV2Gt2moxb7e6hnU9DHIGH6VUasJbMydOUd0aBPFRsM5qAXaEn51/OnidD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mRSW6OCGVSPcVSn0Oynzvt0P4Vo71PQg0UaBZnLXvgayuQcLj2IrFf4fzWTmSxuJLduo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cZ6c0hXg0WTGm0cNBeeM9H/499WuGUdpQHH61sWvxg8Y6ccXNvZ3ij1iaM/+O1uFeTUb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qeSw+fuTWH7REIfbqWkXVuP+elvIHH5NtrpdO+N3hTVVCT6kttkYK3sLKP8AvoZWuGm0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+1Zdz4Esp8kZBNFpLYV7nrMvhvwV4zUzJpmm35bnzrYDcffKYNZM/wAENBZj9lv9V03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+AyK1eQz/DQQyGW2k2OOQV4P55FXLW48Z6Kmyz1a/CDorz+cv/fJ3VHPNFKHmdvc/CPx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C3mHZZEaFz9WQkf+O01NR+LHh7rZS6ii/wDPGdJx/wB8sVP6Vztn8XvGOkkLd21rfqvX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9K3dN/aFRSBqGjXFse7RsHH+NNVH1Q+V9x7ftL6r4cby/Enh6W0YHkPDJbt+XzV1eh/t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G4t2PYIJcfgp3fpUGnfHHw1qi7JL82+eClypUGnyeH/hx4vG5tI0W7c/8tbVVgk/76j2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rtHc6R8SvDGtIDba3Z7mGQkr+U35Ng10teE3v7P/AIduUYabqmq6Wrf8s1uPNi/75bNZ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M6B4mgZe+I5LRz/37bFPmRSkfRVFfPSeIfiz4d/4/LR9QjX/AJ5JHcZ/75Ct/wCPVPH+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aM1rjgmSOSH/ANCXH/j1Fw5j36ivKtE/aG8N6ogMzTWxPfZvX81rstM8faBqzBLXV7SR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GqLTudFupN30qPcaTdQMl3fSkzUe6jdSJHUUUUAFFFFABRRRQAUUUUEBRRRQAU31p1IR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ZNgpy9KbTl6UDFooooGFFFFQaIKKKKACiiirMwooooEFFFFABRRRQAUUUUAFFFFADKVe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9TSUp6mkoAKKKKCAooooAKKKKACiiigAooooAKKKKACiiigAooooAKKKKCxc0ZpKKAFy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RupKKAHA5paZTlNKxaFoooqSrhRRRQFwooooGgooooGFFFFABRRRQAUUUUAfktoEhiF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wTxU7fDOK3Q+Ueagh8JX9sx8r8MV456/sjrDyM1FkZqjawX1tHtuo3BHepd5rSJzyhYu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1ai5pmFnckVcCgpkU5elFZmqRWNvnNWrHUNS0zP2TUbu2/65TFaTIoyKoVjo9O+K3jHT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+5cwq5/POa6bTv2h9WhcDUdDtpou8lrIwP8A3y1ebU2puHKj22w/aF0C7z58V9Yf9dIB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/wAStB1nAtNXtZGP8Dt5b/k3+NfMlRvbxv1QZ9e9Wm0TZM+xoblLhd0csco9Y2DVMDj2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G3Wd/c2resUpFdDpfxP8X6Sf3esNcqOi3KBx+orTnZHsz6pWQjpTvONfPdh+0JrtuALz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Q/oa6Sw/aL0eXAvdNvbI92jVZBU+0ZPKewiUmnpIMHOK4DSPi74T1kBYNdt4ZD/yzuQ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p2oQ30W+2uorlCPvRsGFaxqE8preb70eb71R800nnGqVRk8pohwaXcKoxzE1Mjk1sqhk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yKWqTuUShsUqvzUW6lDUyzK8VeDNE8a2DWms2EV3GRwzL86H1U9RXzb8Q/2X9Y8PCW68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WNpKVF2g/wBn+GT/AMdavqoHNKCR0qWk9xqTR+b1/wCH5PtLvB5ltdwnlWXZIh9CtT6b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rBmH/n5h5/76XtX3T4++Enhz4gxF7+2FpqAH7u/thtkU/wDswr5z8d/AbWvB/mTywDWN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X/rovauaVHqjphJPc5Ww1OG+gWWGVZI2GQymrAkzXNDwpNCjXGlzGFQeUiG5T/wGorTx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ZsZN5SOdxiKT/gX8P41jsacl9jrQc1HcxJPEyOiuD/eFQQ3ayZCkN9KshtwoOeSaOi8D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sMUj6npmfmsbh84/3H/9lNfRHgb4naJ47t86fcCO6X/WWcx2yIfp3r5WCggD0NJ5JSZZ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mibaw/EUc7jsI+2AQaK+cvBfx+1PQJbez8Rj7fYMwT7ao/eRj/a9a9ltfiT4fuLGG8N8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wEZ/4FmtoVb6CsdYvepVPWs+z1GC9iElvMkqHoyNkVYEme9a+0MuVk+aMimDkUtVcizA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1EW96yZSR8RftrWS2vxktZ1GPtWkQyE+pEki/yArwTJr6b/bp0/y/Efgy/wD+e9rdQf8A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mas1udEVoe0fst6isXiaEd4tRhz/AMCyor7/AGr85f2e7jyPFw5xi4t5P++ZP/sq/RXz8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VMrVVVqlQ1SOcsKeKcDUSmpF71qgHg5paZTh0rRAPoooqSAooooAKKKKAHKaWmUoNAGV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K04xhDWXH+81f6CtZeFb60AJRRRQAUUUUAFFFFABTfWndKbQWMFPpg4NSL1oATaTVa/M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nyRyPtVm+tXccUw9aAMbTdR1K5lhiu7JYD5CvI8M3mKkn9z7q1sVD5p872qcHINACUUg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ik7UAMbjNOTpWTb6yZ9Zm08WtwI44Vk+0/8ALNvb61pI3FAEjnmqV0N4OKtMcqahjG5j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qEGTPz70H91f7tXQai6VIvekwHt0xTAMZp2DSU0wF20lPppplDSKTpTqMUAJvxSfepcZ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aUPkGgrSHjNAEMrGpLc8UAbs08DAwKsAXncD1qLmPJJyKWTKq+OtVLPed/mcjPegotA5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CRCabnFBPWmUAP30wmg9DTaACiikJxSAbUbv1Aod+wqAtWLYD65P4keMP+EX0f7Laf8A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wv8AE5/3VroNV1W20PSrrULyQR29uhd2PpXgl7qtzrOsT6xeDbc3PyLzxDH/AAoP8/er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G0KiLOVA6+vqfxrhfjl8UIfhj4PlkicHVrtTFbRDqP8App+Fdtq+sWnhnQ7nVNQkEdpA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718UfEzxJd/ErxDcavdsRxi3hz8sUY+6D7msrXOpWR5//aEt1cSXU0jSXErbncnlj3r0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D4v+MbDQ9Pi8nzJN91efwww92P8Anrtrg7bRLu9vYbW0hM080ixog7sTgCv1A/Zn+CFv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q2uXyrLeS45X0jHsP5muujT5dWKVRJaHpng/wtpvgTwvZeH9Gt1tdOtECRqByfUk9yep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t3dx9FFFBIUUUUyB9M604ng81nNpsVxdR3Z/1sX3KBI0F60ktpBcIVlhjkU8EOoOaaoN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4PXvgl4H8TSv/aXhfTbkt1Y2yo27+9vUbq4DXP2Ivhvq2Ta/2jpEnrZ3O5fykDV71RTU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d/wTjv2k8/w/42imP/Pvqtns/wDIkbN/6DXnGo/sRfFLw67yx6baazCveyu0J/BW2mv0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uxft5I/KHxF8PPFPhiFzq/hrU9PC9d9m2P8A0GuI0rxlrWj3khtL+5sSP4FkMVfsj3Nc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JVYap4a0y+3dWltl3H8QM1i6NGTu1b0LWJ/mR+bfhn4++ObO3Ei6686DtcIso/8AHq6j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sw6pottff7VnK0P6Nur6u8QfsZ/DXVt7QaRPpMh5DWc5AH4HdXluv/8ABObTZp3m0TxZ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WVf++k2/yp/VqPSTNo1qctzA0n9rvwvPhdRg1DTpO+I1lA/75bd/47XeeH/jz4P8RALb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lk8p/wAd1eK+J/2CPiJp4dtPn0zV4h0SK48qQ/8AAW4/8eryfX/2fviJ4SkYaj4M1Xav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91YPBzfwSTHyUpbM++bDX7S8hDxSpIhHBSQGrqalD2O76/8A1q/OHRdUvtGvHRrm8s7h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GtuP49eLfDt2Et9XlmQfw3fz1n7GtT3RLoJ7M/QQzrKcgYpPMFfGmj/tca/awA3em2t2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a6B+2FoN1n+09L1C0P8A0y2Sfz21Dq8nxIxeGm9j6YBzmlry3w/+0N4K1cL5fiCKGQ9I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X9a7nTfF2navCJbS7gukPIa3kWQH/vmrjWhPZmLozhubB6U2oUvY5ehP5VIHBqtBaiNG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rLo1pOCHt4/wXH8qvgClUAUAc5deCLC4B/dgfhWLcfDW3zuiYoe23j+Vd/TO9AjhobHx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zeRAdFExcfk1XbP4peNNEcpOltqhH/PaIRt/30u3/wBmrrtoI6Uw28Z7VPLECrp/7Qci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q1rIs4/JttdNYfGrwrq0Xlz3ixE8GPUI/L/9C3L/AOPVy1xoltcZ3RKfwrMuPBllMCNm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DvB4V+HnihR/xLtNuM9JLU4b/vpcNWXe/ADQJpA2lazqukccIJRNF+UmTXAT/DSEc28r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G8WaMuLHVboIP4DJvX/x7pRz1ELk/vHWr8H/ABv4ek8zQPE1pdbenmiazlP4x7lalHiz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+61CNepjSC9Uj/gDLJ+lc/a/EjxxpDf6Tb299GvcxMCfxWtuz/aCuIF2aho0qjv5UvH5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SXUv2P7TUlnN5Gs6OsTD7zBpLdv++JF/9mrrtK/aE8Jaj/rJrmxH/TeHd/6LLVg2vxv8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EKf88tQt/l/9mFSN4R8AeLJfOtrTTppP+ellOob81aqVWL2G+ZHpuleNtB1chbPWLK4Y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a21YMMggj1FeB6j8CNJkBaw1m/sG7LK6zIP++lqgnwy8d6O2/SPE8NwF6KWkgJ/JmWrU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51Txn8V/C+ftej3OoRr1MKrdA/ltNXbL9qQ2jCLWdENpJ0JlJt//AEOtFZj50e+0V5ro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tLPdWmf4mi8xP++o9wrsNJ8YaFrTD7BrVpdsekSTLv8A++fvUWLTNqiiipJCiiigAooo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QiqTJG05elJg04cCmAUUUUDSCiiioNAooooAKKKKsyCiiigAooooAKKKKACiiigAooo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etBIHqaSlPU0lABRRRQQFFFFABRRRQAUUUUAFFFFABRRRQAUUUUAFFFFABRRRQ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BSHKaWmU5TSsMWiiipAKKKKBoKKKKBhRRRQAUUUUAFFFFAHw75wW7SUDMa8Ff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QSRAFCOtcnBIHjKj73Q1p6HqRsGMDHMbHjNeJB9z6CupcnPAu32hkKdg3L/dNbGifBi+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y2sqHKyxu21om9DQk+/HFdB8PfFreD/EapMx/sq+PlTr2Rj0eutQueSsRJ6SOH1b4Q6/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D+OA7xXNXWh3OmsUnSWJh2dCDX2b6/8Ajn+171BNaQ3AIntopQeu5Ac1rGlcHWS3R8Yb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/u19Y3/w18L6n/rtFt0/647o/wD0EiuZvf2dvD18CLa8vrD2DCQf+g5/WpdCS2CNeLPn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at+zTfpk2GtWd2vaO5iaFv8Ax3dXNah8CfE+ngmTTHlA/wCfZhJn8qxcWtGbqSZ5xuIH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h4L1PTmZZ7O4hx2eMiseTTpIyQzYPoRWZOgwTKc5pcg9Kge3kX3qPcy56iqJ5Opc3Cjc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H1oAvcUhUEVS+0GpI7n3oHYkezjcYZQfqKbFZG2bdBI9u3XMLlD+lTxzAipVkWoYrGtp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2bXrt1HRLh/NX8mrq9O/aA8QWahb7TLTUFHVkYxMf5ivP960081aQrHsmn/tGaXJgXul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o/Kuq0v4w+FNSA26xFbsf4JwVNfNzRKe2KZ9nUdhT1J5UfYGm6/Z6iP9Evbe6BGf3Uga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thbf6h2t/wDriSn8q2LDxh4m0nH2TxBfKo6JJJvX8jSVSSJ5EfW/nt61IkhPevmiw+OX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UF9ZIfLb/vpTXWab+0fbfL/a2iXVtJ0LWMizD8m21oqr6mTgz2zcaN5rzmw+Ofg6+4bV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7J/49t2/rXS6T440TWTtsdXs7pv7qyjNaKqieVnSiYjvTlnAPbP5VnpdhvQ/SpBMGB5p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CDRvExkubIjStQPO6EYRj7ivCfG/w71DQN8Gtaf5tseBdqu6Ij39K+pA5HTkU+RY7qFo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KMqalqMjaNVxPgt/B13o7GbRrjbFnP2WQ4iP+623IqSx8TBZxa38T2d102SjG7/dPRvw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a1v2lu/DVwLGc8tp8x/cv/ut95T+a/SvEPEvhpreV9K8Qac8Ug6JMvJ91Ydf+AtWEk4o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uFkGVYGp1brXkPjDxzD8NvGEWiebcajp3kK//TW3yx+X3+7XZeHPGthr0G+xvI7pQPmT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E8vYm+JGt2vh/wAH6neXILhYSqR5+854Wvn3wbN4g8aajpujy3hVJhvEUh/dM23O6u6/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bhATsjXzcf3gDmsj4A2/9u+JtG1Ld5Pl2i3G313R/d/WtqabIdkdbZ+FfiT4blE1rNKWT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hfYK1btp8aPi/wCGFaOLUdU+k8fngf8AfWa9QorpUDFzRyuk/tm/EXTLcC8NhfgdftFq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9vdx8mreFEb/AKbWV5j/AMdZazp9OtLoYmtopR/tIDWTe/D3w7fKTJpNup9U+T+TVpYi5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gHV8reG+0mT0niDL+Yru9A+NvgfxPIqWHinT5JHGQjSqDivj+7+Dnh+4J2faLb/rlN/i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5CTJpGs2hI6LdRMmf+BLms5I0ifR37b9tFeeC/C+qRSIRb38tv5n/XSMt/7Sr5CzWvru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+2LyK7021KgpDetIImP8SxsOlc759YLc3ieh/B27Nr4oZs43Krfky/8AxNfpHZSedZwSf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5jfDVvN8SeT/AM9LeRf0r9I/AyX6+E9M/tMKL3yE3qpzj5RW8RSOhXvUq96iXvUq961M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qZOlWBIKAcUDpS4NWA6iiiqJBetSL0qNetSL0oAbRRRQQNoziiigDKsfm1K4Poa1UbJ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5b3rYXAJqyY7j1GQfaowcUuSAaFHBoNGJ1NOBxSL3qhq8d7LaFbC4S2uMghpE3KR3BFQ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NJaTpbyCKdkYRyEZCtg4OO+DinxNmnscUAUbNpLGyhXULlJZlCq0hwqk/SrqkHOKzNY0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iQRyLIuexHQ1dhAUYHSgCSnIcURjNOOKAF3n2oBzzTAc04HAoAaVGTxS0HrRQAgGKfTa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looAgSEI5I70/bS015BGhYgkD0GaoA28UzGM4poudzoqoxDdW9Km20AYun+H4rbV7zUA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f+7XHoK2l700DFOXvQA/zAtAHmDIqPbuoEnl8VIDqKM5oqigoFFAoAViFpV6VDcE7xin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CRsGlin38UkkW7mgAQ1Iveo1GKkXpUkjSODUZ71K1QNQAAg1KpGKgQYNPzxQAjd6YOt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k28UtKT8tO4EGaRjwaQjmjpWTYEVJt5qSuT+JHij/hH9G+yWkuNVvPkgkP8AyyX+J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hNlRRw3xQ8Srrmr/ANkWwzpunPiR4/uvN/d/3Vrm7RN4Yr93+tJBbJBGI4xtQdBXnP7R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b+z7Sb/ioNRTZB/0xj/if/2Vf/sa5JOx004czsedfHv4kjxJqqeHrKXdpVi374qf9bP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HStXOWM0jMTyWPOT617Z+zr8JpfjB4xiimh/4p+z2zXtxv27l/uL7tXRh7VFcqpFw3PZ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5/wsLWYMpCcaVE44d/4pvw/hr68uppIoXeGLzpB0Tdtz+NJZ2cGm2cFpaQrb2sCCOKJB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vRSOFsit/N8iPz9nnbRv8vO3djnGecZqVe9JSr3qiR69KWkXpS1IDKKKKogXNC0lKOK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aMmgkk3CmlhTSaSgA3Uu6mUZoAdRRRViCiiikSNooopXHcy9a8K6L4jTZq+j2GqJ/dvb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lniT9jz4T+JWeR/C8enXL/8ALfTpGhYfhyv6V7PSdjVKpUjsxqUlsz5L8T/8E8/Dl9E3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7C6jWZf0xXluvf8ABPbxxpxZtL1nTdVQdAxMTH8DxX6BE80Vft5vc2jXnHqfmBq37Mfx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GLu5gTrJa4lH6VwPiSw1fw2BJJZX2lyg8GSJ4SPxxX69VTvdHsNSQpdWVvcqeoliVv5i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31iT31Pyo8M/GLxppJXyPEd9KB2uz5o/OTca7a3/AGsfEmgkC/trLUv95DGx/Ff/AImv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O/ELs154Q05Wb/lpboYnH/fvFeYeLv2AvAOvxk2GparorH+FJVnQfgy7v/Hqy+qQf2jR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B+1/Y3AVb7Qri3Pd4JldR+Dc16Do/wC0V4V1NR/p5t2P8NxGyfr0ritZ/wCCfmvaVIz6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3Y7y0a0Y/wDfO8frXG69+zF8TPDilpvDT36J/wAtdPlW4H5D5v0qHhJr4ZBalLyPpnR/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p207H+FJVY/41tw6lBOMgjHqORXwhqOg6xoEhW/0q90+RevnQPGR+lZ5+J2v+GyRp+sX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dCt2M1ST2Z+hCSIw+Ugigda+FtE/ay8c2M22eS31JfS6ttv6rtFd7o/7Zip8useHZV9Z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/wDFVlKM4fEi/q/mfWAAxRtrw/w5+1b4H1bar6lPYyn/AJZ3doxA/wCBLxXoelfFLw3r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luixTqG/75JqfapGboTR1+2gZFUYNZt5ujiraXEb9GFWqia3MXFod5auDuUEe4qKTS7a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rKEH0qdEGKkZzV94G0u9B3W6qT3XisC7+FVnIT5Tqg/2lB/pXobL1qMDBqeVdjSBwVjo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rV3Gn/PEz71/JuKng8cePtF/16294o7y2xB/NDiu6A4pGjVuoFNK2xTsznLP49X1scX+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/Q7a6CD42+GNXiMN6jKh+8l9bDb/AOzCoZtLtZwd8KNn1FZl14M025BzAoJ9BTvJbMnk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hb4pG+LTtNimPSTTZfszg+xRl/lWbqPwB0q6G7TdcvrZRyFvAtyB/wACPNc3ffC+0kYt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fCHiXSjnS9auY8dALh1/8d+7VKpU7k8i6HT2fw98f+H8nRvE8dyq9EhuZICf+AtuT9Kt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/wCQrost/Gv+slFqkmfo0bL/AOg1zMHiz4i6Hne0OoIP+fi3U/qm2tG1+P2pWJ26hoc6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1aKfcmx0un/tO21sRHq2jyWjdCFlYP8A98yKtdponx08Jawq/wCmyWrH+GZDj81rgbX4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VjKbuCt/Y/zZaW10b4aeL33W9ppwY9G026MR/NdtHtYiPadN8V6LqpAtNUtJ2PRVnG78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/A7Spx/xKvE2oWnteIk6f+gq3/j1Vl8C/ETw02dI1qy1GJfuiO7e3c/g25afMTzH0bRX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4dOdQ0O5ukXqz2KzJj/rpC27/wAdrTsP2m7dWKanpXkEf8+82X/75kWP/wBCp8w7nuVF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mpqu7UHs2Pa7iZB/31yv/j1djpniLStWUNZ6naXQPI8qZW/kau5SNSiiioLTQUUUVRQ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RVnO9wooooGPooooKCiiigBlFFFBmFFFFAgooooLCiiigAooooI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LCiiigAooooAKKKKACiiigaCiiigY5TS0yn0gCiiipGgooooK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8sfGHwNFo2of8JDpX/IJ1F97/AN1JD/8AFf8AoVcAORkV9ba/o9pPb3enXcXn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Ao3evlrxh4duPA2u3OkXOTz5lvJjh4/X+lebWpu/Mj2sLX5lySLOh6kZkMUh/eJWnOP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zGyzRnkdfcV1VncLcQrIp4IqqEr6M4cRT5JXR678HfGn9q2c3h7UJf8AiY2S77WT+KaH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T3GnXcGoWTmO6t2DqR39RX0P4f8AEEHijR7bVLfAWVcSJ3Rx1Brtizhlqaac1PCuF4ql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qyaehYFFQeaeaBIazdM6bonZtylWAdT1Dcg1ial4J0HVwRc6TatnqVjANa4JNKGIqfZ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4YugTbLPYsehSTcP1rmNR/Z2lGTZaujjsJ4v8K9pE4IwRj9aUOOcH9MVDp+Q7tdT5o1P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3t7z/aikIY1yWq/C3UNKLCbTb6D3MLSL/wB9LX2F2NM5zQqSZSm0fD48MSjPlXUctI2i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qrrX2nqGhaXrDE6jptrfMf4p4gzfn1rnL34N+FL7cVsZbNj3t5SoH9KTo22NVWh1PkVD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HUc19Hah+ztpsxP2TVZR7XMe7/x4f4VyWp/s6a0NxtWsr9BzsVyjisPZS7FqUJbM8hSU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qHwj1zTwxm0i8gUfxIN4/SucuvDd5ZuUkZ0I4xLGVNTZoehDQOTUbaVfxAkLuHsahMlx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puRyl5UBFLsX2qjHqCtwTg1MLjPQ5qBFjyxR5YqNJc96lVvegmwwwA9QDVd9Ngc8xrn1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VhLO/wBT0w/6Fqt9a46COdgPyzium0z4x+L9JwGvItQjH8NzDz/47XNUmMUwseo6V+0c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3e1k/wDZTXVWHx/8H3vE89zYH/p5gc/+gbq8EwM5xzUcltFKDuQH8Kd2LlR9V6P4v0HX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tmGRHFOC/wD3z1/SrGteG7DxJZtbalaJdREcFhyPoe1fH0uiwOD8tXNKv9Z0LjTda1Kx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P++d2P0qZNsSR88ftleBW8IfHyWy0Z7mWN9Pikjjb94R8z9a8bh1nxNoFwXFvNbuP+Wh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7x43t9W8c/G3XbvUb6W8vLY27efKfnCeQpI9K6SXwMNVj8v7TNav6xMBTpw5ma81kfPG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l1Z38MiTTKVMm7K16p+zvPHJ4tjROFjtGH4Y/wDrVoS/AEWtndSfaoNQ+8cXEZVvzDV6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RudYvGSe8u0WKPcm1kj9674QUTnlO51+7rSbqi3Um76VZzEhfrTTJUZbrTc8VkMVpcdx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qEt71LNYs4f4tzeV4SuP+mtxDB/302K8iHFd1+0nqb6J4AjuwSBHqVszY9N5r5l/4XRf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LpxWNux0RPc9B1OTS9QFxExVlik5H+4a9G/Zg+K3jjV/hxZTXnijUpvsd7KLXMvy+Wv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PjAt9KYJrQwExv8AvMhl+61fSP7Mdv5Hwk0Xj7xmb85n/wDrVvGLKk7H1RZftCeKoYVS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ImUt9cNXVaT+0cWAXUfD/JH+stJ9o3fRq8RAzV21GF5q7WOZzPomw+O3hm4GLj7XaMez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M+JPhXU/9Vrtsn/XYtF/6GBXy7VuFBtqkrk859eWdxBeJvtriO5Q9GjcMP0NXAnHSvjt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T7rDqK86+F3ifW9T+LvxPE2u6nNZWFxbxW9s13IUiLbtxVd3X5R+dapE8x+g+KSvmaw8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vXTf9dz53/oea37H41eI7bib7Fer/wBNIijH8VI/lTBSPeqM15DY/HvHF7o7e7W8uf0N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lp5tto1/fSf88kZEP/jxFBXMj1SivI9P/aR0GX/kIaVq+mepktt6j8VOK7nQ/iH4c8Q2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k5czN5ZT656UAmjo6axxmkilWWNZEYSRsMq6HKkexFMnP7iU+1AzL8Pnctw3+1WuAec1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/wBoVsg/LVmUWOJGKRh8vFIVJxTnO1aDQbH3pki5p4NOxmoKIolxT3p23FNoAidc4pFW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KTmkooAVe9Opq96dQAUUUUAMzRmnYFGBUgNzRmnYFGBQAHoajPepD0NRnqaoAXvTqave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4qJ1yakpDQBm2n283139qmjaDd+5jjTayj61pjpTMZpcGgokwKMVHk0oc45oAGGeaY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PWgBkabTUuaRQM07AoAaBilBxSkUw1JIpbrURXrT6KAIsYpT0NKRTT1oAYTilUc0080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aeeaQrxWbYEVRyU8nmmkbqybsCKOq6vaaHptzf3sohtreMySOewFeCXN/NrurXer3Ege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NOdqj2xW98WLu38a3H9kJJnTLFis7xv/AMfEu7+SstZGnWqRwBdoULwFHQD2rkcjaKMj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hu91nUpAtrbIWCZ5duyj3r88vGXxKvfHni291jUyxkmY7Iu0UeflUV7t+0R8Rf8AhPdW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9MYqHU8XE38bn29K+f8AV/DBbEtuuJAdy+/salU/aHXT/d6s3vA/g7VPHniGw0LSbY3V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uT95v9lfvV+q/wAGvhbYfCXwdaaHYqrSqA9zdAfPNL/E39Frxr9iX4Aj4eeEB4n1i3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jjm0g9F/ulu9fT1elCKpx5Uclaq5sdRUFxb+bJG29l2Z4U9anXpWyZzCEUlOoxVXAKKK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ooooAdSE0maKCQzSBs5oNIvU0AOpp60tIepoAdx3rn/ABP4pPh+CGO10641CaR9iR2+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qGO1SOQuB8xqwJLG7e4iBkiMZ9G61ZqFRUlAgoopMigzG0UUUihhHFNp1IRUgJRRRVk3C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TGbvmKN8pHv2/N61oUyQEqcdaoBmMU+qttb3fnyy3N0Wi/5ZwD7q1a7VYXZHNbRXKMks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Ncd4i+CfgPxZu/tTwppdwx6utsqN+agV1323yGwRkVEt7PLNJsi8uP8AvmhSlHZhc8I8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AWs01HTH/wCna4DL+TLXlPiD/gnhJcwO2h+Lgh7JqNrn9VP9K+1FPvmpByOKr20+ppGt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sO/FDw+j/YrCx1hB/Fa3a7j/AMBbbXJ+KPht4x8IW5/tbwzqlp5f/LQ2rbf++vu1+pR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sm6ctZI6lipn4++E/H/iDQnAttYvrZlPEfnsVH/AeBXo2m/tMeNdD5bUBfr/AHJ41YV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vFQb+2PDml6g5/inso2b/vrbu/8AHq801/8AY2+F+vlmGkS6VKe+nzMv6NuFc8qFGfWx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+btI/bHvLWMHU9HjnA6vaOVP616F4c/a/8IajGPtK3tg57PGZB+lHiv8A4J3W1+jHRfGU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8j81rzbVf2EPiJ4cRjZzWOtRD+KCYxk/g1Z/U9Pcncv2lGZ9HaN8bfCWtopt9dsNzfwX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211aC8hEsTCSNukkY3Ifxr4g1X4KePfDkW2+8LX4RR/rI4hIp/EV5tqmv654M1HfZT32k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DUOhUiOMKb+Fn6ZJPuHB/SnK4boa+ANC/aK8c6VbrINda7QdReBZc/i3zV6Vov7UuvW+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17s0X/xVZctRbobpWPreivn3RP2s9EmcJqFhe2Hq4USL+nNd1pHx98G6tgRa3bIx/hmO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PkZ6Ntp1ZVh4lsNSiEltdQ3KHo0EquP0JrQjuEkGRmk2nsYNNA6A54qrNYwzgiSJXHoy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eKaEYVz4U065BDW6j/dFc/d/CrTZizR/u29QMH8xXclcE1HzQB54vgrWdMJOn6zdw46B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xR480j7tzFqCjtNGp/8AQa7es/Upfs3z+tArIzLT44a5p+BqGihsdWt3K/oa24/jp4W1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W4YXln5i/iV3VDDZ+fEHKdRVG58J2E4O+0iP1FO4nGMtGXo9I+GHiYlrM2NncP3sbzy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dP8ABXTiS+n67eWTDkC4hWZfz+9XK3vw50u4VswbM/3TxWVB4Jv9DYtpGqXll/sQTsq/9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OU7+HwX4+0c50rxJbXSjoouGiJ/BtwqeP4g/Evw82b3w9cXca9dsAuAfxjbNcLH4k8f6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a4t1OfxG00+z+PniLTji+0FmA6vbTH+R/wAafMxKnJ7Ho2n/ALUFhFJ5erab9kYfeKTF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663RPj94O1ueOBNSNtPIwVFuE4Y/7y5H614Rf/tN+GdQHk+IAIv+meuaesq/mh2/+O15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PilbDwlZ6TpVjC3mX+sWszMsI9oxTVQpQqLc/QOw1uw1Pd9kvba7I6+RKHx+VXexr5Nt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TaV4xuPN2L/rIFbd/hW1beG/it4a507xUmoovRJZmP6SFhWilcTuj6Tzz1p1fPEPxd+J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w17GvWWOEc/ih/pWrpX7U+k7xFrGmXWmy9DkHj/AIC201pzGTPcqK4XRvjd4O1iJXTV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P8a67T9b07VUDWd/bXIPTypQTVEl+iiigsKKKKAGUUUUGQUUUUAFFFFBYUUUUAFFFFB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BYUUUUAFFFFABRRRQAUUUUDQUUUUAFKDiko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lOaVgFooopDuFFFFAXCiiigLhRRRQFynPaR3lo0MigjtmvN/iN4DHjbw7LYSgLrNgC9t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RAx0qjq1k06LPCP9Jh5H+2vdaxsbJtO6PiApNY3MttcRmKaNirxsOVIq/pN8bWby2P7t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jj4BF3b/8JXpsXzjAu4lH/j31H8VeP21v9oFcE17OV0epFrEQ13OyHSuh+HnjD/hC9fQX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3GTxGez4rjdGvTPE0Mh/excH3HY1feNZo3jcbkYYIrrhJSVzxpRcJOLPpaaBVBaJt6EZD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24Hc9a4b4O+MTf6YdB1CTde24/0d2P8ArE9PwrukjwWb8M1vF3MtndFhKWo42qStRpks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hqVjRDsClUgDFM3c0u6hjJKSmh6XNSA0mk3UE0lVoVYXNKrc02ijQZMHIHWormzt74Fb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oNAJqSPqaxcUUpNHP33w48Nahky6PEjH+KB2jP8A47XJaj+zzo18D9mv7nTz7hZV/L/7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6msnBFqdjwHVP2ZNWQMbK+sL/wBBLugY/owrj9U+B2vWDM8mg3L4P3rOTzV/QNX1dRR7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w7c6c7ITJGw42ypiqYttSjHKxyD0jr7hnt4blNs0Ucyf3ZEDD9a5298A+FdV3GXR7R2P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PZItVrdD49aeWD/WwSJ7kZpUv0bjcy19L6h8BPDl3uNpPd2TH0fcB+BrldU/Zuu1DPaa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w/nWbpPoWqlOW+h41HdAj7wYe9Sq+RXa6h8BPFtmGMempdqP4rOdG/Rttcjf+FdS0cOb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niZR+ZqPZyC0HsyHNG6qUEV1PnyniYfVjTGu5rdis8ZXH8QqOVoixfyKSqaajG38VTR3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meU6OP8Ai8nir6p/6Ljr0WG0CNnvXmHhq3k1H4oeIb2LzS8OoXEbE9MKI469bCYrspx0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qRelMAxT16V0dCSTNG6mZozWZNx+aSm5ozSC5DIOtQnirLLnNRFKTLTPEf2t9Cvtc+HF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+oxTSiFdxVdki5/Nq+MLvSZ4HKSCWBh/DImDX6aXHArmdW8K6bqisLvTbS5B6+ZCpP54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hZlrdsbugIzX6JfBq2Np8OvDcL43pp8Qbb0zhelc2PgT4F1A5n8PWyH1jDA/lXp+l6fb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yCJQiKOwHFbKxEpXNaIg1chOBWdAea0ITxUtHHOVi1GatRvgYqnGanRq0ijLmZbQ5ryb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a4/56a+y/kGP9a9YiryP9mpfMsvH13/z18TXEf8A3zHH/wDFVtBXLuey5FJkVHu96N3v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qLd70uaQFlTkUyS0imSRWUESLtceopqNUqtQF2jY0rxXrOiQxw2Wp3MMKDCxh/lH/Aen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HGCJrmG7B7Swqv8A6BiuLyKMigtSPQ7D4xT20brcac3Jzvt59v6Gt+x+L2izENJd3lp/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1eOt81NoJPoOy+IelXmBBq9rMT/AANLsb8jWyurq6BiNwPdGDV8wYqWGWWD/VXEkX+4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SW9/byDiTn0PWraEMCVYEV8x2nirWbMYi1KVlH8LtuH61s2nxR1y1/1n2ace8ZU/pQUp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3TPjYVIW7s3X1MT5H5GupsvjD4euR+8mubX/AK7Q5/8AQS1SUp3O4orIsfF2iajgW+rW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f/vknP6Vr0i0wooooGFFFFAwooooAKKKKkBD0ptOPSm0AFFFFUAUUu2jbWYCqMZpaKUL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rUhHUUzFAADThjtTBjnFOXFBIhWkxzQTTSaAH5plMyarahZPewGNLiW2btJEcGrWxSLo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1SA8nim03JpCaRItJ2pN1ITwaAEJphNB6UlNAFFFFMA6UpkyMVGxxmozJUXCxJXI/Efx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2NRvcxxY6ov8T/h29yK6DW9bsvDmi3urajcJbWNonmSyueFFeFNrZ8Yag+uvL5wuRmHa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q5py6I0ihlvbALtUbVFeO/tNfFpPBnh5vDmnSbdZ1BPLkKnBhi/i/wCBH9K9L8deM7D4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5srAoWKEHBlkP3VB/Wvz617xbf+MfEOoavqkpnvbpizZOdg5wo9lrjkdlKF9WXLLV/NBD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sm/AsfELX28R6vCRoGkyAqjLxdXHVUH+yvBb8B3rwz4KfCrUfiz41sNDsEIR3ElzN2hi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m+D/AAnp3gjw3YaFpUIhsbOMIoxy57s3qSeTXZh4u3MycRUS92JsoxVMAAe4pyg0IKlA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KXBoxVgJRRijFUAUUYoxQAU09TTsU09TQAUUUUAFFJmjIxVogQ1j6j4fs9dmhF9GZoom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qnrThxQKwqReWD6U1uTQ8x6UiHIJoEOEee1OEeO9M344zQHz3p3EPAxTfWnA5pvrQSFJ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dRuptFO4BRRRSAKOxoo7GggbRRRTQCHpTacelNrQBm0egoI+UilpKAI41GDilj3ZOKnW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nFAyP7OxJMnI9qgu9Qa2G2IVoRK207uaYYYJGIcCsijkbjxRPFMwaMH8KLHxdPPNsaBX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7K1/eYhQ/hXO38+oaffxXX7u10qPajxxwNLO7FvQfhWLU09wN37RqFx5X2Ty4Yv4/tCF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t0/+tipN9bQbRLQ09TWVqnhXRtbt/I1DSrO9h/uTwK4/UVr0VrewI8l8Qfsr/DDxEkol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WydoD/46RXAar+wf4clT/iVeJdU09v7tyI7hP/ZW/wDHq+maMUlI6Iz0PhfxN+wx48tS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CpxskMltIfwbcv8A49XlXib9mj4peHQ8lz4QvL2Fes9iBcL/AOOV+oFMq24tWkjaOIcD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91tkj1DSrhP4ZFkhK132lfFTxbou0Qa/ckD+F2Dg/nxX6S3+kWWoxGO6s7a5U/wzxK4/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+C9XW4/tTQtPlmk+7LaweSU+m2sHSpPoX9bv9k+RoP2qfEuhxBr+1sdSXuX/AHL/AJ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tk6Jdxg6hpF7aHubaVZh+bFa9N8W/sMeB9cgddP1HU9KfttkEq/+PLXlmrf8E+NZslf+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FLqFoj/30u7+VR9Th9iZuqlF/EekaJ+0b4I1hVEetLbuf+Wd7C0eP+Bfd/Wu10rxXpmu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jPIaGQMP0NfJerfsr/Evw6jh9AOohDgyWEyyD/vk4b9K4LVvD+u+D7k/2npmoaPMn8Vz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51k8NUXmTak/hZ+gAvIf+ei/nUmY5R2PtX53RfGbxZotyqafrl0qDpmTK/8Ajxr0bQf2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LO7A/jkiKt+j1i6c47oPZN7M+yh8owOlRknmvm3TP2w7RWxqekyKvrbTZP5NXZ6B+1F4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Mh6pdwMAP+BLU6mbps9aOeaiIOTWJpHjnQNdINjrNldK3I8m4Rm/LdmtrzqSZnytCVk3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Bz7VsBkYHnBpu0HIrRNMz1Rw3iT4aaB4pjjXU9NgvBEdyCVc4NeY+K/2f/DGyV9NsH0u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yP8AgP3f0r6BaLnpWPeaaJrwccU7JminJdTyfTPB3jDSLcDSfGN5D/18wLJXQWPjf4se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Nf44n8tz+BWvRINOSIdKm+zJ/d/Siwua5zFj+1HqemkDXPCd9Bjq8CK4/MV0Fn+0f4A8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3BW9tf6tT5rCKddrqCKx73wJo18D5tlExPcrTsZtHTweEvhf4qHm2iWlvK3R7S5aE/kG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2lUyaJ4rvrRxyqypHdL+fymvPLv4NaS7l7Yvav6xOV/lUMPgbxJoZL6T4ivIsdA0m4U1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B8XfDT403XrbU4B2W6+b/vmRWWrb/G34k+FgP7b8ItdRDqyQ8n/gcbMP/Ha89tfiD8Sf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K/8APVcMfxrdsf2mdU0/A1nwxcH1e3kz+grSM7bhytHdaJ+1t4euXEWraTf6ZN32FZlH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R8bfBWsIpj1uG2LDIS7VoT/49XkUXx6+HuvqYtXs0gL8ML603D89tWofB3wu8YDfpstr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z/3zn+lbqcX1I5pLdH0BY6tY6nGJLS8guUPRopA2atV85XH7P6Wz+ZpHiS9s3HK+cA2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LHhf/kHa1DrMa9E+0HJH+7J/jTugUm+h9G0DmvnxfjP8R/DwP9s+DpZ0XrJFAzD842YV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LIIdVsbnTZuhAKtj8G2mgdz3eiuD0j44eDdW2hdchtywyPtiNCP++mGP1rstO1S01WAT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JBIHU/iKY7lqiiigYUUUUAFFFFAwooooAKKKKACiiioIGnqaKUikwaACiiigAoo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YUUUUAFFFFABRRRQAUUUUAFFFFAC0ZNJRQA7dRuptFADsilplFAD6KbmjJoAdR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1SOKzd5ZohJaynbIrDIXP8X0rwXxn4Gg8GeInBX/AIlF5l7aY/wk9UJ9fSvpGeJLmOSO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919K47xR4Vi13R7rQr/5onGbWY9Ub+Fv+A1w4ih7SJ0Yev7Keux4DceGrcCV7WUCUchSe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gVz16H696wdVtr/QdWvdNvFMd1byAHP8Q7N9Kbpeo/YrrEhPkuSW+prz8OqlOTjJ6Hfj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VWc8+m6jFqFo2y9tiJI2/vL3WvoLQNft/E+hw6nbcB8LNH3jk9K+e4mDcA529/5V1fw+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rf8AEvuv3c6E8Buz17EHc8K1rpnsoOKerZqJ+KI2rqIRMTzT0ao+2aVe9BqiXA9aWot3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UDNOxxUIY05SakB+2jbTlGc07b7VNyyPbRtp+32pCBii4CUUZooAfmiikPQ1NgE3e9Ju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KDwe1ZcegafC7vDaxWzMckwIEJPrxV+iiwDMAGpUbAPOKrN5ueMYp8bqoO/g0iCwDjvS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T3o4NAGVqHg3w5qzs93odjLK3WVYQkh/4EuD+tcRrX7N/g7VWaSzfUNFmb+KzuTt/wC+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WQ7s8TX9mF4AVh8UNdx/3LuAAn8RzWbffs33ttloLW1vAO6nZ/6CymvoFOaswtjArmqQ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ofmL4bsNQtvGXjeO1/0WWy1+8i2f7szD/wBlr0fT5JGXMx5rM8OWvm6x4o1jr/amtX0+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t/HtXRCNkcUt2AIPSlooxWhjcMUYp+KMVgTcZijFPxRigLkeKTbTqK0Rpcpzw7jUEltu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VaQXKcVttOatQAgVIIxiliTrQBLAeavwt8pqhCME1ej+7UnPPcnR6lWTiqy96kFWCNG3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Sef8P9TvP+fvWbmb/wAe2/8AstekXcpWwucf88m/ka87/ZhTZ8GdNP8Aeurs/wDkxIP6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v96rKaepoAsBqcG/GoVNPqQJVen+ZUG6jdSAm82lWaq2760BvrQBcEvFHmc1ArcGjdQB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80AWN1KG9DVffSiSgCfd70oYioPM96UPQNaErqJBhhkVNY6hfaZ/wAeV/d2n/XC4dP5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guMjqtP+Jvimw/5irTD/AKeIVk/X71dDYfHPWIM/a9Psrr/rmWi/+KrzkHNIPumg0UrHs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/a9Nnh/65srf4V0Np8WfC91/zEhB/wBdoitfOvrSUC9ofVNlr2m6kgktb+3uEPIMcgNX6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eNvEHhDxL4B/sPWbzS5NT1hbO5eCXiSM46q3yn8qCozufe1FfPNj8ZvFNpIWluYL1f7k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P69q6HTvj/cpGq3+jxSybvmkt5igC+ykNz+NQXdHshWk2V55p3x18P3n/HxBfWH/Xa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th8TvC+ofc1m2iP92dvLb8mwayQ7o6aiq0Gq2N2CYL23mx12Sg4qwDnNK7YXH4FGBRRT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daCxpFMI61IRwajIoAaBzSgZopwGBQSNxTSKkI4puKAGYoxTttGB60ANxSbacRSUDuNp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uKdRQNIZRRR2NFy7FTVLCHU7KW0uE8yCUYdNzDI/4DVTSdFsfD9nHbadaxWkEY2rHEuA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CTnmochWF8zOcmocnNMznOK4v4k+LW0HTY9OtCTqV7v8s/8APOL+KT/4msJSLUbnM/Ej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SYv32lW+5Jv7ssnf6haw7ZIrCPYqxQwR/NhV2iqdrGkMYRFrxT9p/wCLp8P6cPCWkTf6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xg/hX6tXK5m0YXPPPjn8QG+JniNoLaR/7H05mjtIv7zfxSf8C7V4+3hWW71GCGzjea4n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ifuitrRdQM8RRsb1A+cDrX2L+x38C0eWPx7rVsvlpldKhlXIY/xSnP8A47XRh0typv2a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bfBHwGsN5Gs3iTUVWXUbgj7rf88R7LXsI9abT67bnDJ3FXoakHSo16Gn5wKRA4DOadsq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LDSntTSvtUlIelUBHijFOpQM0AMxTSOTTyKTbQAykxxS96Qc9OaAG0U/b7UbfaqQDKKM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iigDNArDI2STO11fH9008LTba1itI/LiQInoKlpXEIBgU31p9M9aZnYKb606m96BCUVX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lxYfYnlvu+WrGMcUAFFI0iRjLsFHqaq2GrWmo+b9nnSXy22sUOQD9aALdHY0UdjQQN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BokZmoS6itu32e3jeb0dsU/TkuTbK9wQJsfMiNuANaS9KMYHFVcfKRW865Mfm/vP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/d29x+9/j6bPvVb4/D3qQSE34rPe7vn1SNIbVGswPnmZ9uP+A/xUs2qRpdpbJHLPIwBZ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VcjwKVirEJgb7QW/gp+01PSYFAWIHLDocCnRtkGo766isoGlmJCD0GaW0njuIwyKQD/f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RRRVkD6KKKYBSHoaUc0h6GgBhpM4pTTSaQDGp8bYBrNn1D7OY4vKkmkP/Pum5V+v92r4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6Lf6JFGZP4zK+1dtWXjWVCrqHU9VYZBpD0NMAbPWmpNFWOJ8S/ArwB4rlMmo+D9Gml/5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pNrf+PV5tq37EPw/v8taSajpUn/TG43r+TKx/wDHq+ghUF3eRWUDSysFUd6ftbFKco7H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t6ySHSfFls6fwpe2xBP4rXi3if9lvx34Cuf31vZ6gD937Fcr5h+i/er7l8TfFOS+mlt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7fcX/d/vVx0NoZJ3uJ3aaeTlpJDkmuadVy3OiFWa3PiS78K+JdIYm50u/tcd5IW/mBWn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iH2HVr21I/hinb+VfaPkRj+EVlal4K0DWGLX2j2d2x7yRCuc2VW581aJ+1J4zsPln+y6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/Ndtehaf+1e0Atv7R0f/AFn/AD5y+3+1WJ8UfDnwz8KJJbrZz/2xtPl21hLuCe8m75Y1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jy/KT5Og2GoUW9gVmfZ2n/tJeE7tFN5PPppPe4i+Uf8AAhxXW6R8S/DWtqpsdasbktyA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Hfhn4O+PviZpUl7ovh+7u7ZPvXBdYVP0Dbc/8BrJvvg7458FyONX8M6pahP+XiW3dl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VGaV7FKEJfaPvuG+hnXcjBh6g0/zk9a/P3TfGniHQJc2mqXtm6/3JXXH4Gu90H48+MdN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11Crk/j1qXGa6CdK3U+xxtfpRsHvXy3on7Y8sdwIdT8Pxzdi1rOUP5NXoujftM+FdSwJ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BuUfjHuoTkt0ZOB6/sHvRsFclovxU8N69t+xatazBhkBn2N/3y2DXUwXkU67kcMPY0c6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Z+tQzadbzAh4VOfaraTq3FSrhhVqUWTZnM3XgvTbkHNuAT3xXO3nwd0mUlok8p/7yfKf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0lYR5zB4Z8WeGhjRvEeoQRjpG83mIP8AgLGtO3+KHxL0YYuRZ6mg/wCe8ZVj+PSu1HAp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WgrIxNK/aWurPjWfC8ox1e0kBH5Vvx/Gn4d+L4zDqgiTfwU1S0G382FUp9KtLgHzIEb6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uwQ1qgz6Cp16MjlOpt/hp8NPEURk0x7e1L9H0q+eP8k3bf0rPu/2eY7S4+0aJ4jurWX1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NrVw1z8ItO3F7b/AEd/WMbD+YqKHRPGPh07tH8S38IXoHmMg/75NaxnJbmfsz0SPRvi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KarEv8NxPvY/9/Of/HqnT41/ETw8Ma14WW6RfvSQxuP1XcK4W3+LPxK0Y4uI9P1dB1+0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fsf2mJIQF1nwpewj+KSymSUfkcfzq+crkZ2uj/tS6DOwi1Swu9Nl78bx+XX9K7XR/jN4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hY9FuFKH+VeYw/Gn4c+JV8q+eKGRuDHqtlt/8eK7f/HqfJ8P/h34oUz2YtVZ+Vl0662g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zN80d0e8Wmq2OoRh7S9t7tDzuglDj9KmzXzrN+z+LbL6L4n1CyPVVuoUlX/vpdrfrUcO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HX4tXT0+0YP/AHzMrf8AoVO4c7PpFe9LXzynxt+IXhpc674Ua6hHWQWzxn/v5G0i/wDj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BcgrqGn3tjIO0e2UfzVv/HaadwUj2qiuI0f40eDtZ2iLXLeCQ/8ALO6Plt+tddaala30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Ro2yDTNE7k+TSg5pKBUEjqKKKAG0UEUUAFFFFADqKKKACiiigAooooL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JqSloqDoK7Jh/aob+zNzHx1q7t3UbtvFBB4r8X/Ah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f/E408FGUdZIx1H+FfP0AE4fjG0ZYHqK+0tTtPs0hvIxkDiVcdR2P4V84fGXwQPDGo/2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96qjhJD/AENcFam170T0sLUt7ktjl/D2ogRm3kP7wfdz3Fb0S+Ydh61wwJSVZ4z868j6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4dT84HNFCVzHFUeSXMj1/wCGfij+17FtFuWL6jajdC//AD1j/wDsa7JcivANP1GbTrmK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crLXu+i6xD4h0mDUYMDzBiVB/A46ivQR5xfRgR1qQMDUAOKejGqKRLSZxSqN1SrFmsiy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hEBRwKAHIetSq3FQZFHmYoGmTM1RFqb5lGc07Bcbmng8U3IopiJAaU9DUe6l3UABNLUe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mYp2eKSgACZoMYpd9NL8UAN2gdqcpAFMLE0ZNAEoqJ7qJJTHuy3tQkqnoc1II1I6CgBE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IRZ4FQavdf2Vo19ct1t7aWY/8BVj/SpkrlpnwZ4F/wBI8MWNwP8Als8k/wD305b/ANmr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PkeCtAT/AKcYn/NFNdEq5FVHY5bu7IdtG2p6Kkgj20bakopCI9tG2pKKAICtJs9qm2+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Sl21IF9qXbRYCMLxSovWpNopFGM0WAIhgmrKHGarx9TUynAp2ETIc1IvSoYzUq962Az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444K2FwR9fLauR/Zut/snwQ8Np/eWST/AL6mZv610vxCu/sfgHxDL026fMM/VCP61j/A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i/6cUb8zQgO8BwTT1NQ7qcrVJJYU04HFRK1ODe9AEm6jdUeRRVgO3UbqbR2oAeHx3pQ9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l3Uqt16VDupVYCgCbd70gembs0m6gCbdRuqMNmigB+TUisag3e9ODfhUFFkOeaA9QB6U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6oVbNOoES15H8X38z4sfB61/vahdzf98LH/jXrVePfEkyah8fvhTYp/yxF9ct/u7UJ/8A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4puKTdSFqCbsdmm0m6k3UrIV2IsKJ91Qh9V4P6Vrad4p1rSRiz1W6hHp5hYfrWVu96N3v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h8Y/E9ngSXMV2B2lj5/MVuWfx+1KEf6XpNtN/uSmP/0KvLAc0tTY1Uj3DT/j5pUw/wBL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g/8AQq2bL4xeFL3g6ibRj/Dcxsv9CK+dqKLFc6PqfT/FWjaqQLLVrK7Y8hYbhWJ/AGtM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/wDrY1k/31Bq1Y6je6Wf9Cv7yzA/hguHRf8AvkNtosPnPrSjFfNdj8VPFVhgJqzXCjtc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jr4lhH+k22m3X+4rxf8AszVHKPnR73ik215JD+0BG8sSyaLJGh++/wBoU4/Ct2P45+Fn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1Fg5kd4ehqMk1Q03xfoerxBrXVLSX1XzlDj8M1qqiyIHRtyHowqRkR6U0nmpzCcGojGQ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KTNMaGHoabTj0NNpXNEGcVGW60pPFREms2xjXfGagaTk0shIFVy2SaxbGlcr6vq8Hh7T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ggn+Nv7orw26vJ9a1G7vrs5ubo78f880H3VH+7/Wui+IHiT/AISDVTYWzZ02wYqSOks/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ZW0lzO2IEXc7n+FB1rmlI6FGyOa+InxBsfhl4UuNXuyGmP7u2hPWWTsPoOtfB+s6xea/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m9upDLLIe7HsPYdBXonxw8X3PxN8SPcRuyaVakx2kBPGwdJPq1cT4N+HWt+MfEdjoumR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oDjk/wBKUKUqmx0Upxpu7PVv2WvgvdfFjxgYpQY9Csds1/cY6DPyxg+rciv0t0+xt9Ot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AixxRL0VQOgrkvg78L7H4S+BrLw/ZopaNQ9zPjmaY/eZvp/DXcAY6V3wjyKx59WfPK4t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lFdIi/tc6h+887Z5X3/l2/SrNtctKZN0TR7Wx83epqkjGasEKgz2p4GKcOlB6GrNEhh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eTTgMimDqakXpVkjMUYAFLRVAVpIRdRujpgH1qSO3ES4HYVLmmEnmgQ3FJRSgZqbgMxS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isJRRRSuIKKKKLiCiik7GmibBmqE2o4vEt4YXn3DcXX7qirZBINC2oSIIOv3qsVhMUUo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EJVwQD9apQ6PBFcJNhgU+6qNhR+FaPam4oFYN1OzWfFp1vNfNdtGwkQ4BbiotRuNQM8c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8v3UX2/vUCsaW4etG4etN2HrmkC4oBC05TxSbaSoNkh4OKXdURNJuwKYCSfePFJJEs0T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ldm82MgdtozVuM5GfWhkCLboi8DnGKg+3YuPJitJJR/HcfLtT2/vVbpD0POKaCxTvtWg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+AdT9KNI1VNasUu4YZ4YmbaFuY/Lf/vmoitr9oxjzJPdN1XR60xkrxq3XHFRYxRmjFAC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JFyKMim0lUA457GkwfWm4X1NJ8qgnJ4oAVnKUzPmZpgmE2QMmnCLb3qQDy6UJik34o30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drC0kjBVXqa8v8AFnxWkm3WuhfO/Q3sn+rX/d/vN+lZSmFjtPFfjbTvC1uftM4+0f8A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90V5RrGu6h4rkL3sjQ2HVLZDjeP9r+9WdBaNNI91eO1xdyHLTS8sfb2FXVrncmXGNxkM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TAFSeTxnNSqOK83+Ifxo0fwgWtrWQalqgOPIiP7tT/tHtTTubqJ3esazYaDpUl3e3Edr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0Hr+FeC+Pfj/AHepK9l4eVrS06NeHiV/df7teb+KvGmreMr83OpzNcsD8kKEiOH/AHRX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Q/Espe3sT6JooPN3MMPIP+ma/wAVXGN9zblUI8zPM9G0jUfFeri00yCa/wBQumwqICxL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7H1rpnk6n42aK6ueGXTIvmjX/ro3f/gNe0fDj4V+HvhjphtdEsBEzqBNdzfNNMf9o9h7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/Nh8rDYX5s7h6+1dcUonFOqpKyJLS0gsLeO2to0htYgFihjXaqL2AFTcegqMcilrVSOF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4h/5CWi2F4f70luu78+tefa/+yj8OdcHy6Q2nf8AXlM0f9a9Z83npTwcirU7ApShsfJ3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5NzoviW7tG/553sSyL+a1yN/+xh460Xe2nzadq8I6FJPKY/n8v8A49X27TT1NWpRfxI6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8cfBfx/oSM1x4R1OZU/5aWcP2hR+Me6uK0TxV4g8OXBhGoX2m3SHBjkZlI/4C1fq/ms/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mzVNLstST+7eW6Sj/AMeBrOVKnLoaRxjjuj869N/aI8Z6JHj+0EvVH8Nwikmut8Oftiai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cdXikZf/AK1fT/iD9l34ZeI1f7T4YjspG/5aabK0GPwX5f8Ax2vMtb/YG8Mys8uheItR0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H5/LUrC03szojiqM/iViloP7UXhvU8LdreWMnfdHvX81/wDia7rSPi74U1mFZLfWbYAjI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tryG9/Yr8U6RIz6dqmn6ovZSWhY/mK5nU/gn448PgtdeGrmSNf8AltCnmL+BrneGcXuD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TVYL2MPDIsinoVIIqysqnrXxWZdR8OTtvF5pc3ckvEf6VvaZ8WPFFhjbrU1wo/hucSD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2U1swsnsz643j1pK+c9O/aF1y3AF1ptpdKOpidoz/Nq6bTf2kNKbA1GynsR3YESD+hrG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hZM1yGl/F3wzqir5WpIjMMhZ/kNdHZ63Z6gm+C4ilU90bI/StExWJ3iyDuUEe9UrjS7S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FXVu0bgGl3Bqq4rHMXvgjTr0MDGBn1UGueuPhbb/APLF5Ij7Hb/6DXo5jB9qayUzLmOB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3ab4jvFC9A0u8fk1a1t8YviDpHE8VlqiDr58bRsfxFb8ijPSmbfak9RPUdp37TJgwNY8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sg/LrWxH8Y/ht4iXy9WuLOBn/g1e2EZ/77b/AOKrm7nSbe6Ta8SY/wB0Vk3PgmymB/dI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qK6nozfC/wABeK4PP0wQsjciTS7wbP8Ax3NZE3wF+xEvo3iC7sJPV13fqm015lP8L7eO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78DGNvzXFPtpPG3hz/kH+JNQZR0S4k85fyatlVl1J5I9D0+DTvit4ZGLDX49XjXokk5G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VuP42fELw3xrXhU3ca/ekiicj/vqPctcBY/Gvx3o/F9YWGrqOpCtEx/XFb9j+01CmBqn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71FLnCx3WjftUeHLtxFf2N3YTdwgWUj8OD+ldxpvxj8GamVRPEFtBKwyI73Ns35SYryl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Zi1SS2lLcFNRtif/AEJaI/h/8O9fBbT/ACbIno2nXjRAf8B3bf0o5rkXkt0fQFteQXkK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ujBlP0I4qavmY/AV7OQz6F4pntZexYbT/wB9xsprQttP+LXh1QLXXo9WiXos0gkJ/wC/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x9E0V4FD8bvHPh75df8ACJnQdZbeNo8/+hCtLTf2p/D8rhL7T77T377k3gfyP6UD5ke2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wlrajydbtkc/wTEo35GurtdRtb6NXt7iOZGGQyMCDQUmWKKKKDRBRRRQ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QooooAKKKKACiiigAooooAKKKKALFFFFQdA2kxS0UARSLmuX1bQbW9juNIvohNpt8r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65rrCM1XurRbmMqw/H0PrQ1fQE7Hxf4p8J3XgjxDcaVOC8KndbXJ/wCWsfb8RVexmazl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dseo96+jfiP4ITxxoElpgR6xZ5eGT+83r9DXzaVkhlltriMxTRMUkQjlWFeVVg6MuaOx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Z1UTK67lOVPQ12Xw28VDQ9VNrcPixuyEfP8AA3Zq8y0i+MTGGQ/Keh9K1ycj1FddKopq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Zn0xKhhkZeqjo3rTUIzXE/C/xT/b+jNpN3/yELKP5D/z2h/+xrsVbFdSZCNFMAU7zMVS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lXLRcmmbTTEkxT/NFAxOaac0pkBpCaaJbFUkU8Go91AOapIEyQDNAOKQHNLSKHA5ozTO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pajNAEgcd6dkVAM08Z7UAOqtdC5Fs/2fyvN7ed0qyBJ6cU4e/WgCtaTXDIPtMKRv/wBM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1FKrSqVQ4PrQAvlYp4Q1VijlThmzVhXI70ASp3rm/inffY/hb40u/wDnhol5J/3zDIf6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9oi8+xfATx/L/e0i4i/77Ur/AOzUmNHy54Wt/s3hXRYscx2UCflGta68D1qKzh8izt4c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KsYoRhLQjxRtqTb9KNtMwI9tG2nkUmDQA3bRt4p2DRg0ARHNGTTiKMVVihvNAzTqSiwC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sAi96kXpUa96etFgJY6mXvUMdTL3pgcb8bpfI+D3i1/Swepvg1v/AOFWeEfM+/8A2Vb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hpEX4L+KFc/ft1UfXcMfyrsvC9otj4e0u3UYWK1jQD/gIqkBpbuTTlaoz1NKvSpJJ1an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AEm6lqPIpQ1WA+kpN1BbigBM0qkYNMNKvQ0APyKMim0UgHZFKr9qZRQBJk0BqaORS0AO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duoDYptL0oAkDYp4fNQbqUNQBZBryLxR+/8A2nvAy/8APvo13L/315i/+y16wG4615J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YT1g8MM//keRf/Z60grmkT13dSbqbupu73qCBxak3UmabupCH7qUNTFOaWgCQNil31GD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b6i3UbqAJd9JvqPdRuoAk30bqj3UbqAJaTFM3mjeaksGUHPFWbPV7/Tzm1vrm3x08qVl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6psNNnU2HxU8U6f9zWZ5gO10qy/+hc1uWvx78TQcyW2m3ad90Txk/irf0rzrIo3DFTym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RYvCH1TQbq2Y9rSVZf8A0LbW7afG7whctmS7ntH/ALs1ux/9BBFfO5PNJ0qbFqR9OJ8S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NM3yNsVTdKCT6ctW5BdwXSboJ4p0PRo5UYH8jXwL8eBn4X6sP+ejxp+bV2Wnu9raQNA7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fuiszZSPsvFRkcGvk2x8deJdMz9n1y7T6zbv51u2Px58XWIAkuYL1R/z3iBJ/ENWN2Wt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+JPin+x9P/s+0m8rULxP9Z/zyj7vXDwftN3y/LdaHbv6tDOV/Rs14L8KfjsPFeqeK9S8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Vj2RKVSMZG2uaTaNYo9ntIFRAiL0714p+0T8RQ8j+EdOl/iEmouh7Y+WJT692/4Ctd14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CktxptwJtUuPkgt2jYbG/vf7q18qz3Et7PcXVyxeaZi8hJ/i3ZrO1zUg8lSK+4f2QvgY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UhH9s6lGPs6MP9RF/D/wJq8l/ZQ+Br+PvECeI9ZgP9gac+VjcYFzcDov+6vWvu4RZx3x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WJlJkHl0oSrGylEeaZykOPWjAqbyqQxVQGZHq0T6q+nmGcSqu7zPL/dkf71X14p/lUBM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UUNqJJ0keRUdXMZ2ttOcH0qftUFlYwWccphhEW5vM4/jb1NKxD0FkkZHQBCwY8kdqkoo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ZG2QaAwGc05u9V5SRnFZkkm4etSJ0rH0PTr22+0S3l89y8z7gjKu2Ic8L7VsJ0plrYTF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FGBRRQIMCjAoo7GgQ2ioLm5is7eSe4kWOKMZLMada3Ed3Ak0bBkcZBFUgsSYpaKKtBY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DKQjilpD0NBFhhpKU1VvtStdNjV7q4jt0Y7QZGxk0AWguV60xU680u3cnWolj5POaCST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wHFQaDCKTbUoFLtoGQCPFPVcCn4xRQQM7Goz6VIe9MxzQBEq+VnipEIelK7hURPlg4oA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5PKY9GxnH4VJEGiRY2bzCBy+MZrO0jzsT/6L9khL/J5k2+R277v7tXs+9UgJaM1E1wsX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c8WElvaj+KWVN238KYzWqtbTzXE8y/ZJIoo/+W8n3X+lNt47i3SISuZj3lVcZq0p5bPI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mZhzVG3heKeR2maQN0Vv4azSAn8+GCDJ/d+9KCcdakGKZLJHBC8kjbVXvScrGaQ3ANYv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bfcSHzP4YYxmRvoK5LxJ8S1m3QaGPPPR7o/6pP8Ad/vf73SvOzFLNctNczPcTt96R2zms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/FOpeLJGSZ2t7A9LNDwPdm/iqlFapCwVQMD0p6ADtViMDmsGzVRuASs3XfEGneGbB73U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c8n6DvXnfxK/aB0bwklzpumSLqeqrkMEb91CR/eP8Z/2RXzdr3izU/Fupfb9RupJ3z8i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UVzbGsYWPS/iF+0FqeviWy0ENpWnn5Tct/r5R/7ItcV4J8Fa5481lNO0Sxl1G/lOWOfl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vaPgr+yNrfjAQ6r4rP8AYulSfOkH/LzMv0/hr7I8HeCND8B6UunaFYRWFuowzKP3kh9W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1YwWh4x8Hv2RdF8HQwan4nZNf1pcMsCA/ZoP+A/xMP7zV7/F5cUIjjQIo6DinFgofB61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cM6kp6Mqv4gsF1CKw+1x/bJfuQ4O5qtk81BFYwQOzJEqs3VscmpsU1qYpWH1m6Pp93bz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ZH+S32KscC+i/wAX/fVaVFUhMaUGelKOO9B6GoSeTVCsPJ4qvcx+bHjey+6moJzIduz7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3MBil5jNNBYbYw20EWIFUj+8verNMgs1t02oMKOlJ0PPSkFiSioba8gu93kTxzbevluG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MD0oooouQylfaJp2pIVu7C2uVPaWINXGav8AAnwLrRZp/DVtHIf47UNER7/LXoFFaKRU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Inhu8UjTdX1TTpfR1WeP/wAeCtXmfin9i3xUfLOna3pmpwRyB9koe3lbHthl/wDHq+xq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prqfCurfAXx1opLTeHbi5C/x2JWcD/vk1yEsGp+H7grLDfWEy9mRoyPz/wAa/RmoLrT7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cIf4ZYww/WspQg+hqsTJHwJp3xG8RWZHkaxO4H8MzLIP/Hq6bT/jvrdlxd2drfAdwDCf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z4M13cbvw9aKx/jgTym/Na4jVf2TPCd5uaxu9Q01j6SLIB/30KydGPRmixMeqPOtM/a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fWnqyFJ1/T5q6XTvi74c1LiPUYkY/wAM4aI/k1Ymtfsha7GWbTNctbpeyXULIfzFcPq/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k0E3yD+OzmWX/wAd+9Wbw0ntI2jOlPqe62euWuox74J4pVPQowYVaDBhwRXybeaRq3hu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Vf8An4heLFXrDx1rtj/qNXmwOztuH61PsZovlXRn1LR2NfPdh8aPEFrgSLb3S/7QZTXT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4sZ4/wDrkfMqeVoVj1o96jri9O+LGhXkYeS7MGe08ZUf99dK6Gx8S6bqUXmW13DMh6G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lFl5oUfqoP4VWl0i0mB3Qr+VTLdxP0cVIHU9CDTMTn73wRYXYOY159RWFN8ODbsXsp5b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ZFLQFzgoYvGvh8g2HiO8IH8Mn77/ANCrYtPjR480jAvYbLUVHXcrRsf6V0bRqw5FN+zr7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lYlwupeG7u39XhkEgroLT4r/AA88VoIbya0jZusd7GoP51yk+kWtxnfCjE9yvNc/f/D6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EZoC0Huj1Gb4Y/D/AMSIZbRUiLdHspzGP++elZzfA4ae3maF4rvbNhyqzKjJ/wB9KytX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+yXbwEf3HZf/Qantb3xnomBaa1O8a9Eky4/XmquyeW2zPUoYPi/4a5sdbh1iMdFabcT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I/j3498Pts13wablR1lhSRR/30Ny157afGvxVpZAudPjvAOpLeWTXR6d+0jaoQL/AEe8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HaOYq0uh6Bo37U3he8YRajZ3+lz/xblWRV/wC+W3f+O122i/Frwn4hCix1q23npHO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g15XH8TfAfi1tlzc6bM/929jAP/j1Ol+Fng7WYzLbWywhuktnLhfwH3apO5HNOO8T3yG5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GU5FSg5r5rk+Ckto3m6H4p1HT2HKjduA/EVftB8VtAjCxavbawi/89XIY/nVaF87PoWj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WgDGueE5JFHV7SNm/kzVqaf+074alYJd213ZueoKF/8AA0WKU7nstFcdpHxc8Ja0ALTX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zC35SBf5110EyTx743WRD0ZDkGixVx9FFFIQUUUUDCiiigAooooAKKKKACiiigCxRRRU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MLxDpsrolza8TQncB/eHda8I+MfhGC+Y+KdKjxMmPt8CjqO0m3/ANCr6SYV5r4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67c2bTx3CeTerFIyfL/DL8v93+L2+lZ1Ic8bFwlySufMvQEj61ds9TDfKSeK3PH/AIQH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VMubeUfOB6qW/iNcLqVwbN/Oh+f/AGO1eVG9OVj0ZxVWHMdzpOsTaXfQ3ls+2aI5GO47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Gu6VDfQHKyL8w/ut3FfH9t48s14mRoz3I6V2vw4+MWlaFraWlxfRrp95jzBIm3y2/hYV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0+U+lRIPWpUPFYllqdvfRh7S7trhT02Sgmrkcrr97K/yqvao55U5Gjk0Fz61U+2Ad6BdB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Wt9PV6qLKD3qZX4q7onUn8yjzKh3UbqsZZWSnB6roakB9KDRMlpV71D5lKJcUFE4Gab5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RQUAQCqc2i2LXDXCWyJcN96WP92z/wC8Ry1Wd/NOoAiiRoRjzHf/AH2zUm80tJtFMBaO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2ox7U8DNLtoAYvevI/2tpvL/AGePFsf/AD8rb23/AH8uI0/rXr+2vFv2um3fB9LT/n91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/wDZaQ11PHG/17/WnmmEfvnPvTzVxRyTYuBRilopkEZWjbU22k2Cgoi20bafto20AQ7a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Hso2CpMUYoAZt+tIF5NS7aAvNArkSpTlWnhaULQFwQYqVTimKKcKBnnH7Q3z/CrUoj0l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r0PT18vTbdf7sUY/QV5v+0I//FCWlt3utVs4sfWWvTguyEL6AL+VXEBwGKcvQ0gINLkY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mnUALuo3UlAoAfzTSDzTgwApC45oGQvcxI21pUVvQsAakBxXF35+0atNz/q0WkBZejEf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quMkerTy+VSPNGR29FcdHfXMQ+SZx+NTJr15H1YP9R/hVLOKX8rKlllVK90WvE/ihdCm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tm49Kov4k1Bs/wCqX6R1l+JbWbxPGqNiOaNlljI/vBs1PCJCuJCCRXk4rMZ1JWpuyO7D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mrpGv3hvALiZTGRjGzFdUjZQEsDnmuAdxuUBiCDnJFdZpms201uA0yAjjmvUy3HxlFxq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c0UauRRkVHnFGTX0SqQZ42xJkUZFR5NGTTAk30oeot1G6gCwDxXlOjxb/wBqLXZv+eXh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jP8A7LXoV9r1rpc0Mdw7K0nTaua888Ixuvxv8Za3eZg0y8srW1s7qThH2hdwx1HKmsVi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oylFy7Hqu+jdUYOelFbXuc+xJupN3vTKKAJA2KXfUYOKN1A7kobNGajU5p26gkTNGaT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02igB2RRkU2kJqrgO3UbqjJxTc0roCxvFG4VFmjPvUXKH76QvxUZNJmlcYpajNR5ozWQ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4dyof+W17bRfnJXdCPy7dV/uhR/47XnH7QEmfC2jQ/8APXW7Ef8AkYV6RKxJwevU/WoO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xVKUgZq1M3Ws+ZqysWirOcsa8H+EMtrHD4luWlK20Vy6kv8A3ck5r3K+k8u3uH/uxsf0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Y6RaalYPdAC5vDcSfJ7lQtYuNzrgz1nWdem8Qao925xEn7uJeyr/AI1Y8NaDceJtXhsY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IQeprz+y8aaRN0vIB9Qwr6b+FnhyDRtAF0VDXd4Fkd++3sKSjYJyO/8AC2s6t4H0+LT9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/wCWcb/umb+9g/Llq7nTfjh4vsuJL+3vv+vm2X/2TbXBL1qVR0rdXONzsew6d+0TfLgX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MQf++WX/ANmrorD9oDw7cYF3aXdix/2d4/8AHa8BHSn1ajcj2h9N2PxX8JX2NmtQwk9F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WqWOpAG0vre4B6eXKpz+tfIdG32quUPaH2Pso25r5PsPFGsaYP8ARNUvrf8A653LCujs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dUW5Ufw3Vuj5/wCBZVqdjRTPo3YabXill+0FqyDF5pFpdD/phM0P891dBp3x60abAvbC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ZV/Rs/pTQc6PS6K5Sw+KfhPUcBNZihY/w3KmE/m1b1lrem36b7W+t7hD0aOZXH6U7hzJ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1yMEeoqC7d4IWaKIzyDpGpwTTTuO4UlLGruuXQofQ0u2m5WCxH2pu2pMCjAqTMipy96j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huTuvrQjbQEVdqjgDFWNEtFFFBQUY4oooAZRRRQBDJEkmN6K2Om4UoGBgcD0FPoqgC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QA2kyKpW/wBr3TecYxD/AAJH978TU4JoJsSVC9nBI6u8Ss69GIyR9KlXvS0BYYfumoYf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43uGhBzIoyRU1BFhKpahb3dxbmG1m+y/9NNm9l+m6p7u/t7CFpbiURxjqTUkEiXCCSMs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yBjgjVpXmYKAZGx83vVjdUU0i28bOwYgdlGTUNjem9iEnkSwg/wyrtNAItUlB6VXujL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vy/dT3oKLFNqKEMB+8l3H1VeKloAq2l6l286xpIEjOA7rgN16VKcc0yfzf8AlnTUD4+b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mZp3X7MYx/z0x96ruKAwB5IoGRCHByaer7QRUuQRioynNIPeIEmYyEFDj1qSQFxgHFPC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xjNJSyyxwrudsCuA8UfEtI/Os9JX7RMPvzH5ok/xasnOw0rnU634nstBt2kuJgp/hUcl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SeKdQ8Xlo5w1tp56WyH7/wD109ap75biV57mV55m/ic5NKBzWLlcqw6NUSLZGqqMY4GK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gV478S/2ktN8LwTaf4aQarq44a6P+og9j/eP+c1m5nRTpuex6P4r8W6R4L043urXaW0X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O9fMnxI/aE1zxl5unaaTo+jnK4H+vlH+038P+7XB32q678QNcMt7NcatqE5+SJfmY+yL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9h+bUlttV8fZs7fhk0WIASuP+mjfwf7q/NUpOR2KMKMbzPAvhf8ABnxP8VNU+zaDYyPA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/U19z/Br9lzwx8KViv7tE17XwAftF3EHiiP+wp+7/vda9R0Lw5aeFraKx0q2hsdOgTZ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d61etehThyqx59SupaQHSS8HbVZkMmT0qYLs5NJnNanCVPLYkgnipI4VUEjrUzIGHHWo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d1PAp8LEg5qUyDHSo+tADJn8tM4zWdfwXeoW/lwzfYP+njZ5jL9A1auKawzmmjOxBaRN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5ZgBmnlOtSqMClxVBYrhMJj3pwA205qjzQIXNRT28dzGUkQOp5xUuKSgCK1tIbKIRwRL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iigAoopRQQGOKaTT88Go274oJHHoajB5rMFhdS3/AJ0t5IIgv+oj+7n3rS6Vd7ASjpRT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PpD0puRSEjBoCwGkppIpMiqMxzqJI2jcBo26qwyD+FcprHwk8Fa/vN94W0ySRuskUHkM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Ru461SZSm4njWq/sq+D70n7DPfaY392ObzYh/wABZP8A2auP1T9kTUIMHTPEFtcY/wCf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a+kOhp9LRlqtPufKV58C/GGkRf8gkX4H/LS3k8z9K5bVPCGoaY5k1DRJrdx/wAtWg2k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lmhSZdrqrj0YZrFwTOpYidj4ftNQvrL/AI99WvIgP4DP5i/k1a1p441q16yQXf8A11Tb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TwD4f1gH7bo9ncH1aIZ/OuS1L9nvwlfK32eO80xz3hnyB+DK1Yuk3szZYmL0nE8btvi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f+mcg21sWXxM0mUYmkktn/uyxsK6HUf2X7j5m0rxIko7R3lptP8A30r/APstcvqPwC8b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6jvaTKSf++tppeza6midOexv2Ximwvv9TdxP7BufyrQGow9PMX8xXkt/4R1HQ5D/AGvo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qD9H71esdU0kR+UsN7p/+3bXb/8AoJaps0CpxezPURMCKbuPNcXa3lw1uWsdcjuX/wCe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UbL/wCg1Zi1jW4f9Zp8F0ndrWba3/fL8f8Aj1LmsL2L6HSFaK5xPGtvEfLu7e8tW9ZY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fElnfcQ3MUh/u7huoVSL3M3SnE03ijkGGQN9RVC40KzuAcxAH1HFWlukapFkVuhrX3WQ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Wk6sM8HswyKpQ+CJ9L5066e1P/TtK0ddjRRZFqTRg23iPxxoHNvq9zcqOi3H70fn96t2w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9pcN1jq0bsrH8GqSmPBHJ9+NW+q5qLBe50mn/tB6U3F9Z3Vie52+YP8Ax2uhh8d+C/GC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dUvUUE/99V5dPodlcZ3QhSe68Vm3HguzmBwcfUZpq6J5Y9D2S5+GXgvV4ybeFLfPewuM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SfTJDNoHiS90uTswBUj8UYGvKI/DN9pzbtPvpoCOmyVl/rWhb+LvG2jfc1aaVR0EiiT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p3+0eqRN8VdA/wBRrkOsxr/BKVYn/vpd361Zh+N3jfRuNa8IidR1a0JH/wAVXnmm/HrX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3gHUwu0bf+Pbqvf8NRaDAPKltpEvG+VIHOAzem7/AOtTVVdSJRqQ+E9K0z9p7w3Mwj1C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JHnB/Cux0b4w+ENbC+RrlqjMMhZpAh/WuK0fwzrHie387xZFYWn9zS7OJJET/rpI67mb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/B2ocrpAspP+nSR4/wD2bbWqtLYcZS+0ewWt9bX0Ykt7iOdD0aNww/Sp6+c5f2eYrJ92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7aJKPyG2pTo/xf8ADTE6d4ns9YT0mbJ/KRf/AGaq5SuY+h6K+f4vjL8SNA/5DPg77dGv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Jdy/wDjta2n/tS6CziLVdH1PSJ++VSRR+O5T/47RyhzHtVFcNo3xr8G63nyNetIcf8A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XXWWrWeoRh7a7guUPRoXDA0uUfNct0UUVBRNk0ZNFFQdA3JoyaSigBwNB6Gm0ZoA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t8G22v6bceHrv5FKmSwmP8Lf/Y+n92vlTWtMudE1G70nUI/KvLVyjD+8P7w/2a+3tZ0o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jO6CUdUcd68W+Mvgb/hMdKOtQQCDXNOXbcRr/HGP87l+tYVaamr9TelVcHbofK2taYYm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09r5p4+8OlejG1F3byI4wRwc1wOrI9hdumMYPFefsbOzOu8PWv8Ao/mwymKWPvH8rV0d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7Nrt8g/233/zzXFeHdbks3Rs5U4DD2rr5FV0E0fMT/ofSqM7HT2Pxl8V2OBJLbXyjr9o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P2iZkwL7Qgf9q2lx+jV5eME9ak8sFelAWPc9P+OvhW5A897qyc95otwH4iur0bx14f1l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jIWSTy2/I18v+SMHj9KrSWMTk5Rc+uOapNow5UfY6Stt3AiRD0ZDkUfaPY/lXx9Yy3Wm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/vQSlD+ldDY/E3xnp2AniCe5Qfw3IV8/jtz+tUptC5F2PqWO496f5/vXzvY/HzX7YYvN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Cf0robH9orTWIF9ot/aHu0DCQVoqpPIe1xyZ70/cPWvNNP8AjX4TvsA6q1o56LcwkH8x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WFAs9Ws7lj0VJ1yfwqlVBwaOiXvTs+9ZXnyjOGJpY75lyG5rX2qMeVo0w3vTw9Z0d2Gq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/3pwf1qoJacJM960jUuBaEi880ocDvVUNnvTgasstBx2NLv96gQ1IpoAlBzXgP7Zdzs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7eKrE/98+Ya96BxXzl+2PqiWz/DS0bkz66WGP8AZib/ABoDoziCvJNBFS7aNtao5mM2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SFFGDRg1ACEZo20uDRg0AMxRin0UAMxRin0UANwaMGnUUEjMUqjFOooAcBigc0oGaUDF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9r4Kt/8Anrr9v/46c16ww4P1ryj46Dz/ABN8MrXqsuuZI+imvWyMKfrW6+BARr0paBzR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DNAHFAFACkcUzuaeelM20AIWNRMxqfbxUTpgE0hnD72bVdRDJt2yKFf+8u1T/PdVillQ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dpr82xLvWlc+yw8OWmjmT8S/C0eqXWmy6xFBfW7+W8UqkAH/AHulblnrGmX8e+21C1nU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/B2y1XW7/UvJXzZ5TIxx3qvcfBpBnan5V6ccrm481/wM1i4I9OMPOc0zGM15WPh1qGn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P+eTOv8AKmC28TWH72LUbrj++d1YTy2utio4qDPUiOTSY4xXmv8AwmfiqEEPHb3AH/P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vijqFvxeaIxHdoZT/L/69czy+vFXsbRrQl1O/WIp913X/dOKsRXt5B/q7qQD0JzXDRfF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u4T/ALuf8a0LT4iaBd8fbBCx7Sqy1jFV4fDdEyjTnvFM7OLxFfxD5ikg9xW1omqyanC7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NB4g0q4H7vUIG/4Hj+ddP4ZxIshjlV13dVbIr3MrxFapW5ZSujy8Zh6UafNFWZ0maM0U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JqlwLnXnB7Q/+zVGBSz/APIavPTan82p+K+Bxk+bFSsfXYSN6COv0i4zbLnngVe8zjNZ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rQmO2Cvu6UrQPlqkbzaOV1jxhd6fqHk2kMcsUab38zd941Xt/iWw4uNO/wCBRP8A/FVj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AN1Yh/469N+zf5xXx1fHV44nkT0R79DCU3S5pI9Qjl3KCO9S7gqsT2qjpz74U5puo3Bh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uXPn+X37FkanZiTyvttv5u7bs80bs+mKk830YH6GvINPtYb+M3My+a0kjPmT5ud1avh7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/O3QYWvDhm0XU9nyu57Dy6EaXteY9L3UbqapzSk4r6E8UKWuX1Pxc9lqclrb2gnKIpfe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ZB822lB9n3VwSx+HjPkcjrjhK0o81jp91JnNQCTOacHrvvc4rEtGBTVbinZ4zRcAzSEi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lDqaSMGm7qbu96LgKSKQEUzPvRmkNHm/xxXzF8HJ/e1y3H616RMfnavK/jh5l5rvw6t4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BjavUJ2+dqg6lsVJm+9/n1qjL3q5J0NU5O9ZFIq3BwDXl2s/Cnw5cgRDR7URjB+4M5zn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Tlsg5zimjVSseTR/s2+FtW3Ewz2zH/n3l/pXuWlWy2drDbpwkEaoPXC8VR0+EQj5RitS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nui+DkZFSIcioIGymPSpYzgmqSORliM9aeOaijPWnr1rVGRKvanqAKYlPplEgwBS5FRb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446UUmRRkUEhimmJG6qD+FPoosCZctNb1Kwz9m1G7g/3J2H9a3rH4qeK7HONXaf/AK7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pcpfOb/hv9p3xRqXj3xRoTwaYbfSLe1kEnlNkmVWYfxf7J/KvQdM+PwIA1DSwR3e1k6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wDh/i98U3X/V7dMT8RbyZr0QADpQ0Wp2PfIfjt4Wm4cXtsf+mkG7+RrWtPir4QvPu6/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/nXzbmjNKwe0PrSx1Cx1SMPZX1rdqehilBP5VYaDb1FfILRRv95VP4U+0ZtOJayuLi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P6U7MPaH1z5dIUxXzFYeP/Fum/LD4mvpIv7l0En/APHmXd+tdJZ/G7xNbrtnSwvY/wDa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lO57tijGK8ss/j3Fj/TNHkUelvPv/wDQttblj8a/Dd1gSvcWh9JouB+IzRYfMjt6ZWZY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zaxZyE9jJsP/AI9iteMxXA3RSpIvqhyP0osUmiIikqwYsUwx8HikpDIqKUjmkq7jGUUU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P3BF/wCPNU1B71Usbue4vZYXtTDCn3Z2Aw/05psC7RRRTEFFFRfaovO8rePM/u1SIsL9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SgYz6U+ii4WI2GRTIJwzFeRipyM1GVApgtBT0NVV3MSGXb9DVkHANREPmgYoGBRQPei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SuBErFyQtMktN3LGnK4H3aUuT96gVhsMZH4VIwxQj4FRyzbazbI1HVk614mstBtXmuXO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AK5XxJ8TIrN5bbTP39wODMf9Wv09a8/Ek19Obm6me5nPWSVtx/OsXI0sa2v+LdS8SsyO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/Mw/2m/oKxoIVi347nPWrFRTSx28Mk0rrFCgy0jnCgVztlwjccFFc947+Ieg/Duwa51q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5mm+i+nvXj3xh/agh8PrLp/hOMXs5+STUpR+7jPoB3NeE2GjeJPid4hZbWO71/Wrs5J2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q8nZHZGgmrs6D4gftG658RryaxjjbSNHXOy0g+86/8ATQ966L4Mfs7eKvi3J5lpbtZ6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bEq+kf8AeP0r3b4G/sL6Zo8kGuePGTVLxcPHpABEKN281v4vpX1tp8A0+xjs0ght4ogA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YKK6VQ6sPbxp+7A88+EXwB8KfCeyX+zrMXWpY/eahcqC7H/Z9BXpPrR9OKStrJKyPOqV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mmc1DcWcN4oWeJZADkbu1Wc9y23NMVcClHIozirEMKmmO+2pDJnpUbLmgCPzQe1HmY5A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7i6CZwM+1ADnDz5Gdv8Aex2qS2AVcbtw9+tc5N4Z/tq/SbUJpcQf6m3Dssaf/FV0USbT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UrcZqEnmqAcTwagZsGq9npqWHm7JJJN53fO2cUy71CGykRHJLv8AdVRkmgybLqO57UyU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qRiTQBk2vhiGx1E6h+8+1FNnzvuWtMUtFABQDiik3CgB26koooICikzSE8UAG6mluTS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6jNMopXCwE0UUUzMKKKKsgKSlooAEB55qVQeeaSJc1Mq9ahmkSPB9ahuFuCoEDop7lwT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UlIaOnPWloopGqbSCsm/8JaJqmftmlWlx/vQhf5YrWopWI5pR2ZwOpfA/wAJ6gSY7J7J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sC4+Ak0OTpXiKWHHRLlMivXahbOTRyoqOIqLqeN3Pwl8S2sJVxb6kf70DhCfwauZ1bwB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4v8Aakt8j86+iXvYLWPfPNFCv+2+0/rTE1UzJugmDR9ip3Cp9ipG6xc+p8tt4Pih/wBW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5UosL22z5Grn/dmjLV9J32lafqbFruxtblv70sCsfzIrn7r4Y+Hrkkx2r2v/AF7ybazd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2keIR3Os2eSY4LsesL7SfzqxH4xa3OLqynhPrt3D9K9Nu/gxE2WtNTKHss67v5Vj3fwt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xfVH2n8jUcs4m6qUZnMWPjXS7ttq3UAk/uOdrflWoNRhkGVbP0qpq/gW9s0YalpBVO/m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tEJ+zI1s3pbuy/p0rN1Gtx+xg9mdnHKsg4OfbvTxXE22n6pa/wCq1R3Hpcru/wDQdtXE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49Ucj9D/AI0e0sHsTrgQR90D8KNm7ua5SPxbLEcXFtJH7kVet/FFpP1mVD6McVaqp7mM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cgIYKw/2lzXN6v4QsbpoXaJC0ciuOPetddVhkB2yq30qB7jzDwafMnsSoSjufUoUMnTG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0n+4tMZuTW8DIKKBRWwh6soHNVbzTrLUFK3VpDcqe0sYYfrVuK3eXoKuxaPK46UAefah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9ISM/wDTElaxP+GebUP5uk6je6fIp+UiTpXt9no0cI3PhjV1Y1j4UAU7iSZzPw78Oan4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N7cKxbfuY5H/AAKunp9FYvQ1QUUUVB1DKKKKAH0UUdjQAyiiigArA1/T/s8/9pQ/62NM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a36O9AHyd8ZPh7/AMI1qi65YJnRtQbcgUcQSH734NXmt3p9vqQTz0D7Pu+2a+yfEfh+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v0nUAfLZh/qpP7v9V96+UvFHhy58I67daZcg5ibMb4++nYiuCtCzujpg76GEfAMM0XmR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pd1oltNbcywv8+T/AHq19C1Ly38mQ5U9M10w6cVnFXIlUcXZo89ye/BpyysvQ19HeFtP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3pNnLqNt8k/yffXs1Vr/AOCHhm6LFIZbNj3t5SAPwrT2ZPtUfP6y56mlr2W9/Zwt7gE2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G/Va5y//AGevEdoT9lntbsDsJdhP4EU/ZhGVzz2iuh1L4aeKNIRmn0e52rwXRPMH6Vzk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jjqrDBH4Gp5GWPx70BaZ5/8AstSrLn+FqXIwHNDvzULafmrSSAe1PEwpWKsiWx1nW9M/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K5TsK37D4z+NNPz52oWuoD/AKfbYN/48u1q5zOQahI5qmjNo9G0v9om7TjUfD0Ux/56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K3/oVdTY/tA+E58Jc/2rp0p7T2W9f++o2avEAgbjHFIbCNhk1hdkcp9JaH8R/DfiAA2Ou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sb8jzXTQ3LOgZGWVD0KnIr5AOmxZPFS2y3Ngd1ne3Now6GCUr/KhSaFyn179pcfw0+O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7L4geLtM4h1yaVR0W4VZB+Z5rotP+O/ie2z9rsNPvfwaP+TVarSQuQ+ifto/vfpViG6Dd6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MkC/0K5gPd7ebePyNdLY/G/wdeg51KSyI/5+raQf+ghq0VeQ+Q9U88Hua+a/2p5hc/Ef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fXGP+2JWva9M8W6TqIUWer2V2SMgQXCsT+HWvn79oe8M/wAdPBVt18nSLqb85NtdEJ3E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9bHC2FFFFMzCil20baixohKKXbRtosAmKMUuKMGiwCYoxS4PoaMH0NFgExRilwfQ0YPo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H0NAB9KAHKKlVKYg61KvSkB5R8Vl+0/E74XWx7X80/8A3yP/AK9erSD5jivLPHo8/w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295MPqMV6sRW6+BAQhKXZUgWl21iSMC8Uu2n4FIRxQBHRilIpKChQODUNzxbuanH3TUF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AOP6zz/7wqfAqGEFndsdXqevzjEfxpH3FJ/ukO8HITpUZkHJLf8AoVdB9mU/w1R8N24h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fodCL9mrnxldtVGkzOawjbOVqvJo8EgO6NT9RW3imFB6VvymalPuc1P4WtJvvRKfwrLu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NdqYgaYYeetRyGqnJHnNz8NoJQeKyLn4UwtnivXvJ4qN4BmodNGqrSXU8Qk+D0bE4B/W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Dmjx2MP+qUcZ+9W75FPVNnTrSjTjB3sE685rlbIdSv10+xklPVelZNp4peZPLurY/wDX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dGeaK3U5Gdz1lnjrXy2YZhKNbkpvY78JhFKHNMak4uNTvCOisq/+O5/rVquR+GGpXGt2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qsyQqe0aqgX+tdHq93/Z2mXd3/z7xtL+Qr5+cuerzPqe9GChScYnaaSg+zD6CprzIhOK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R7TUIZfNhuIVf7+3qK2NJkaKzlB/LOa+pw+Yxm/ZqJ8/Wwc0+Y5SwJn1fXHblRcqi/8A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/l4NU/DkkdzFqE0fKPdyYP8Au/L/AErR/lXzNeVsRKR7dNctE7HTVKwoPaq+sn/Q5Kqw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yYGPuUzWLnz9JklHHyNX2ixEKlNqB8wqFVVLtHHaCmNNgP1NammR7tWTjvmqeiR7dKtv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zqYP+zmvjsK+bFp+dj6OqrYdxOygbNJcPgcU236U25r9DPkzzm9k87xVqA9Iov8A2arA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vazj+CYL/AOQ1q0K/O8Q+bE36H2EFeidzY/8AHpF/u1aXrVWx/wCPSL/dqaWdIEd5G2hE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3anzHyMlfYdcXUdnA80zrHGvVmPFcPf+IrrUL/zYZGtYo/ueX8rfWsy7vr3xJem4u28i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q/3m/vNS4r4/HZlKpJxpM93BYHlXPV6m5a+Prm1lSPULcXcB6zphXX6jvXW2N7BqdlHd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4wa8TluJvFF4dP0//j0zsmuP7/8AsivWrO9ttL06NZJlwqqP9rbXqZfVqxoOeIZzYqjS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oyTk1l6f4mt73UTaKj7W/wBWx71p16lGvTrxvTdzgnSdN2YbqM0lFUYnmHxTT7T8SPhp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Q16XMcyNXnHjd/M+MPw8g65S9m/75VR/7NW94u8UTaIVht491xI3Dt90VnUqKnFyZ104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aquM5rkLT4lXEfy3dokvq0fFdHomu23iG1lnt1eMRttIkGK5aGKp13aJvVw8qS1LWwUn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Tmu44iOGLFXIlwKbGlWEXAoC9giGM1KvFMQYzTqaZi2yVDjNPU1GDinqcVaIJk708HNQ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UUzdRupgSbqN1R7qN1MCYN70b/eot3vRu960RJLv96N/vUW73oDe9FgOD+GKqvjf4nN/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eP5mvQa4H4TOsuqfEiZfvt4jlhf6JFHt/wDQmru6ixQuTRk1HmjIosBNRTKKLEj6QDFN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Mio8mjJq7ABRD1Aqe2u7mzYNb3U0B9Y5CP5VW3UBvwqLFp2OlsfiL4qsB+7124b/AK6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QWPxz8S2eFuItOv0HUvCyyH8VZV/8drzvPvRu96nlLU7HsWn/tCRvL/xMPDzwx/3ra7E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Kta1+L/AIJvbsXVw1xZ3KjaJbm2ZiB6ApurwbdSUrD52fUNj4z8O6kAbXW7GZj0jE6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EkzslSTHXac4r5DZUYYIBHuKfbTSWX/HtNLa/wDXCRo/5EUWNFI+t2h4ORmm+XgYx0r5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seRrV0QOizNvH6810Nl8c/E9qMTLZXY/24ip/wDHaLD5z3gpSba8U0D9qW21DWNU0ufw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skNxlTvUsMBl9q7Kz+Ofhm4/4+Yb2zJ/vRKw/wDHSaZVzudtJs4xWBY/EjwlqOBFr9qr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erobG6g1NN1lcwXSH+KKQMPzqeYaY3GKSrMltImdygflUGw1NwIi1M3VOYTTPJ61oBF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puMVNzMKKKKLiGtxUZJ5qUjNHl1Fyytt60HIqXAGa4PX/iRDbebDpOL+UcPcfegT/Glz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8P2zTXk4U/woOST6Af1ry3xB4t1DxQzRnFrZdrYHnHqx71nXBk1C5a4upDcXB/jY8flS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hrGUmFiD7MNzHHWpYo/LGBTL67ttLspru8uYrS1iG55pmwor5/8AiT+0NOwlsfCy7Ryp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Xt/wKo3NVE9T+IPxY0P4d2rNqM7TXWMpY25zJJ/8T/vV8n+OPjh4h+J109vN/wASzSwf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dz1Y1Z8JfDrxR8VddNppVtc6rqU5zLMclU/2nc/cX619lfAv9jLQPh0IdU8ReXr+vrhh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VP3vxq402zohKFLVnzb8G/2PPEvxXaHUNXVtA8NEgm8mjxNOPSOP/wBmNfdPw0+EPhT4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MjtRjEt243TzH1Zv6Cuvz5vtinKvauiEVEyq15T0Wwm+jfR5dGytTmCiiikYhijHFU7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JkEUS/6z+81WlkQ/dYGgQ395WdaaQ9vLLcyXUlxcyfe3s3lD/dj3YFavaonNWIZJC01u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QRESNvNPLqFI3ZqEMCSMkUGYju78AYFPihXB3frRG2KczjHWgoXYgPFOA9KgRlJODUyn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qwVzTNoqkwIaqrAput5AJHANPur2O2wDyzcKPWszyZft/nZk83/nn/DTsZXNdmSMEswV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SguifJcSL/eHSovJmnB82LipkAC7REy49RQBKZKcrZquzYNPjJweaAJiMioCpBp/m0bs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oGlC5J/SqkF/c3F2FjspPs3ed22/+OmgDQyaOaUSgdqPNBzxQA2ilzmk7UAVhDL58hM2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4BHU5NOzgk+tVyGDHmgRHf6ta6YitcShNxwPerkb70DetQRQKpLY596nQYFUZiUUUdjV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qBmxnv7VnXOsMCYrS186YfwSPtX86AN605BqxVDQprmSyVr2OKK4PVIX3AVo5qG7GsUN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v5jJsOcL3q6SOagLjJoRVh+2kxRvpC4oAUEDrS5FVpJduarm5PNBBae4C1nS6lNNL5a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7up/OqUesae85gS6hknBwY0b5h+FBncLzRrPU2U3kK3GOm/nFWR5FpHsQKijsBUwwRUk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fhTvYmxDDKrjKtkVNGgPOKx9X8YaH4enMV1dC7vh960s9sjL9f4RXI6r8VdUvdyafEml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6n5R+VZyqpG0KcpPQ9E1DU7LRIPOv7lLZOwY/M30Xqa4rVvi8Ruj0TT8dvtF9yf95UVv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K8ssrPM/3pHbc5+ppsabD97PFcc68mdMaSjuXtS1XUdel8zUbuS5PUK5+UfRelU/JVMk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ricrnVAjIjyab5YHTmqsupxWLGP/AI+pv+ecabmX6/wr/wACqIPezH940dkn9xTul/E/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ieK1TdK6oPc1ntdWF3nMcEvvKo/rWz4d8Dal4muQdP0u4uVPI1GcAQr77z/Jea9H0L4A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uD1MFoNifQt1NaxpylsWpxjueM2Wj6ZeTCGCOQ3LNwlmjH/0Gu28OfAXxDqM4a4vV0ay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+6vb/gTV7zoPhnTPDVv5GlWMFhFjB8pfnb/eY8n8a0lid/uqW+gzXXClbc5p1E9iskZ2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sZNadvpUknL/ACitODToYh90E+prpSscljDg06WbtgVpW2jKnL8mtVUCDAFL2NK41FIh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UH0pVjJp2wCpLsG6m07IptArDxzRTaMmgY6iiioOgZRRRQA+kPSlpDQA2iiigAooooAZ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86hkYd+1eRfFL4df8JlpMkEaj+3dOG6CQ9ZV/u/8Cr2DpVDV7BrlVng4uIun+0PQ1Mo8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o5pI2Bjniba8bcFSK6vRNUF1F5Tn94vQ+tdd8a/AUUSDxXpkKiOdyt9GB8yv/f8A8a8s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xpcjNJRU42PS/D2uz+GtWh1C3JO04lj7OncV7cJor22ivLZg8E6iRGH90/w/8Br52s7k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vR/hb4l2O+h3UgEFwd1s7f8ALJ/T6NXSjzdU2mehWl1sfFajTB0GDWNNCYX4q3bS5Uc1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6OR16MaS4t4L5Ct1bQXKntNGG/nSI3FTJiiyOhM5i++F/hjUlO/RIIif4rb91j8q5vUP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vb6yPpu8wV6btU+9JsIBwDj60WRVzwnUP2cr2PcbLW4JfRbhCprl9Q+Cfi+xDFLOK8Ud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6ycRqZ8g3vhjxBpG5b3SbmAjruib+dZH2vDFZBtPvX2vWXfaZpupS+Xd6TFc/wC1JbKw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5CS4T1qQXKY+8K+mr/4R+EdTyX0fyXP8VvIyY/4DnFczqH7Nejzf8eGsXlr/ANfMSTfy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HAq4yCD70Yr0TUP2c/Eds7fY7ywvVHQCRonP/fS7f/HqwL74TeLdJVjNpNzIqnlodsg/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VzmSoPamGIdjU9zZXVkxWeF4yP7y4qDzfUYqHSZSYz7OD71G+nRyA5UZqZZxUiyZqLM0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XJWMEs3x0to3mkmW20FwELsygNKPX6V6AADXHaJF5nxt1iQf8stFg/8AHpG/+Jrpw8by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iivVtY8y+oUUtKq9aC0Lil204DijFSMbtpdtLg0YNACAYoxTttKFxQA2inY9qXHtQAzF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UANxQBmnY9qcooARUqQLx0pVFP20gPJNRH2j9p/w8p5FtoU0n03NXrjgZNeWxt9o/aaI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Rq9QbOTWy+BANwaMGnUuKyJG7aNtOAo20ARbKTZUu2gKKChgj4qnqB2Wz1o7azNXOLZ6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1zTSOb6KcfWkuj5VpM46hcip4Ytyfjior9N0Sx/3ztr89p/vKx9kv3dM3dFi8u0Ue1a0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BWhEvyV+jR0Vj4x+9JyGbRSeXUu2k21VxWITFR5NTbaMVVybMr+SaaYuDVmikMqeVUbr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nxbF4T0L7U8UkytOsbeWcFVPU1jVfLBy7GtODm7IoyyedcTSnucCs3VT/osgHU8VJpmv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uEuVIywByyf71L9n+0Cb0Ffn9Kk8TXlI+tdqdOyMH4UQ+V4YuT/e1C5/SQr/AOy1ueJb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/PW3aP8ANcVU+H9obHwnaxkAFmmkIHq0zGtyaMSxsD0IxXLKN61kbqXu2OK+DUsq+CxY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P91eVrurXieXP9xq4zwVEdK8YazYufku0W4Qe4+Vq6+e2lGauq3Qq6CS5kcz8ONz+DYZ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7+tR8Q9Rl0PwTrV/ASs1vDvQj1zWl4Hsxb+FrSHsGmP/AI+1R+NdMGreG7+xb7txDtN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RbtZIb61gvbfHkXMayx49GXcKPEN1LF4L1bYSJUtpNp75xxWB8JZnn8BaZbSHdJYBrNi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4muBBoGoMfu7ASPrXVh6v1ecjGdPnJdMj2aZap/diQfpWroKZvZD/dXFU0URoFHQDj+V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+gqsvs8VH1MsSuXDSZs6hdi0tZX/urmuB0Iyz6ZDNMzmRxksWPNdb4wby/D98/92B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/F7SbHRrePULbULNoowGLwqVPXp827/x2vczh1pOMaTODLlBKTlud8LKG2klmiXbJMd0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bVLQNdsPFGmRalYSM9nNkozoUPDbf4qt7iBXxvNynuKF0azeL10PSbu8uYDLHawvKQvo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8V6bp99DIYrK6SO4SJP4lZcruqp4mjW80DULRefOt2jYeoKba4P4S+IbKy8HQ6ZqWpW8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XVHKlvl2+ter9bxOIotSlockMJRj8K1PRPWuc1PT9Q1m5NoP9F0/+OT+J6353itE3Syr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WMGORXB5BB61w0pckubc6OW6sWdEtbXRYAkaqGArzfS9b1/TfiLqVhqkN3d6VqM++C4+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/KvQx09aK9DEY+VWHK0csMLCDuirJahtpDMjKflKnFdjoGqHULUrI264iO2QnufX8a5V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crcJ24df7wrPLcV9Xra7PcMTQVWHmjvKKjtpkubeOWNwyuMjFSDmvu4e8rnzEoWlY8m8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h/54aTfSfmV/+JqHWZzqmqzXROVH7tfoKpeJbL+2Pi1/btrcrLaWFg1hlP4pGYll/wCA1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ZeKpRPoMDh7LnkU5Ihg4rr/AAjqlnpWntA8q+aW3kEVzDJmrUK4GK8XCYmeHnzpHp1q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Yr2Gb7ksbf7pxVlFZhxnHuc1wtpbqqgjH4tiryO6DCyuv+62a99Zz3ieO8v/AJJHZIpH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qd3D92bcPRhVxdeu16qje1ddPNaMlqcssDVXQ6DIHepBzWCPE23/AFtm3/bMhqng8VWX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7YY2hP7RxzwtWPQ2aVTSDmivSjqcRIDil3e9RjIpc1shD6fUP41zOofEO0tNfbSLa3kv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x+x4rOpUjTjzSNYU5T+E6yiuftvGtjISJo5oMdTsyK2ra6S6t45UztddwyKyo4iFZXgx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NGaZRXcjEfmgEUyigDjvg0/n6Z4uuh/y8+IbuTPr90f0rtu1cH8DI1TwdqUq/duNXvZR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5ng1JQzNJuoPU0lADt1G6o8mjJoJJN1AbFR5NGTQBMHxS+ZUO6jdVgS7qN1RbqN1BR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3UAP3Um6mUu6oANxpMmiigsfmkoooJucb4Dt9vj74iT/AN+6tE/75t1/+Krtz3rhvh1c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01ZI/wDvmBF/pXbE8mgbdhD3pnlJu3bF3D+LHNOo7Gs7Bzmtp/i/XtKAFpruowgfwfa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bNv8YfFtvKjNqQugn8E9rHsb6lNrVxmetJRYfMepW/7Q2qx/8fOj2U/qY3aP+e6t2x/a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u7Yn+KNldR+oP6V4aehqM9TRYakfTOnfF/wfqH/MYW1/6+YmSumstV0vU8fYtRtL0Hp5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mKE/cndH8jDoV4NS0UmfaPkD0qF4QCa+Q7Dxtr+lHFrrF9bKP4Y5zj8q3bX46+L7EAHU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Yn/gXWpehZ9N7fesXXfFFn4ft/NuWOWOEjTlnPoBXz/f/tTa9b28om0jTj/00t2Zf0LN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38TT6rqPieG5knnljEH2ch1hUZ+8d3/jqrWMpM2UbntfiLxNqnipnjYmysP+feNsGQf9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aGyW2jdFAAPoMVnWXxS8N6gMJeSQseiywup/UU+58baDFZy3kmpwLbRjc8hPArLmsPl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PHvxZ0nwVE0JcX+pH7tnCf5t2rzf4h/tAT62JbHwwJdN0/7rak3+vk/3P+eY/M/SuT+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Z1GSDQrIzLnMt/dHbFD7vJ/E361UfeKscd8WfHPiLxlf6beXN7N5Ed4iJYQBjEqnj7v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j/ZF1bxn5OqeKHfRdHJ3pahcTzD8fu/jX0J8Iv2ZPC/wvjjvJkXXtawCb+6jyiH/AKZR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Y5Oe9bRjYUnY5zw54S0j4faImm+HtNgtY16hQcyt/ekbqx96bolpriSSSarqCXoc5FrB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roCOaStzB6jTtU4zilkbyVyvNRvaNI2Qak2bVw3NMzIUE5V8uAxOVbHSm6XYTWFti6u5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Y2+yr/DVhe9P/hNA2MDZp69DUPepAeKDMO2KpR2sFirvHbjexyTGvJq0xpvYg9KAI7G7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dj1jk6ikZ6z7i41E3MUdraRmPP7ySefZsH+yNvzVoVZAyqltqEF95nkndsODVw004NAE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wRD4oz/axkli/gt43KL/AMC2/erfkuI7cn19/u/nVG38Rrf6hNbx2l6YYuGu3QJEzf3V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1kljaxwpwiKFAqwH20xJM1BLcbiQqE4pEcxYMuDknNV5r1MEFgPxqtfXqxwFVPz1z8Ym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F9TJzNm2e2t/NmluPNl/v/3fpTLfUrZp2aSQ47E1kHjNVX4BrSxlc7aC5gmTMc6MP96n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F4DnbuH1GKuQatPF/q2bHsc1PKNSOwZAT0qtdTJbxBmkVcsANxrDi8R3CDDgN9RUsmo2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xNuU+hpcpopGpczmCBpI0M5H8K9TTbG5vL2286e2NvnsX3N+NLb6hakfI+PrVoPE4JV1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PqKcDik+lAqbGYu8GnY71BINr1JJJtQUWKH0Ug6UvWgq4yjAoooM7hSHpS0mRVAM3Mfa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sCCKZ5a5zvNWA0xHpmm+RxUwIFGaAH2a7KsvIQOtV7c0srgA5NQ0UmRXWpxWsZZvMkx/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FuIjKYpIU9Zl21GZQM8VXuY/tMZTtUi5ic67AwIg/ft6LTLe9vJVJuolj9Ap3VWstKtd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SAB3A5NWFyOKoi48zFs+lN608DNR6xc6foFv52rahHp+fuRn/Wv9F+9SukUotld7QyE5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qxsHe+liisCfv3Nx+7/M1xt98TQLhz4e0sRMeP7R1N2LH3WH7o/4E3/Aa5HUtRvdbuDP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Ob5V+i9BXNLERWxpChJ7npmrfFDR9K3RaZG2rzjjzB8kQ/4FXCeIvHmu67GyS3Zt4D/y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+Y1koERCFAANJxXFOrOe7OuNOMehQt7eX/nmlaMSkLggD6VEZsVWm1WKBwrSgu3SNFLy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VY0R0OKqsevmnyx7/LWdPqN1PnEMdpF/03+aV/w+6v8A49Vnw/4P1HxATLpWn3Gqy/8A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LaH5RQ1fYtQGJfebn7NDJIP+ejkxp/9lTPInvpRD9oa5kbgWlgpBb67fm/lXqeg/Ah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3X7FYZSMfWT7zf8AjtemaF4b0jw3B5WmWUFlxy0a/O31atI4fmK5lDY8R8OfB3W9RtlU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8x5c/wDAB/7NXpfhr4S+HNBVWuLYa1cr/wAtL5QyA/7KdBXcQWxnzxVyDRc5ycV2xpxi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UWNEAUDAVBgCpoLGeTnGBW1a6dFbjhd3uauKoXoMUzO5l2ujfxPzWhHarEMKoqffSbqs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1G6gBFT1pwwKKTFA9h27ikpoJpcn0oGGBRgUtFBImBRgUtFABRRRUHQNNKvekNKve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wCiiiqAKKKKAOY8R6JDieRohLZ3I23EOMj/AHhXy1458FyeDPEU1kwzYzp5lpJ/eUt93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vGsiMjDKkYINebfEbwLF4l0ibTpMJOp82znPVGHT/A1zVIqxtCXKfNGmX5sbgQOT5D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UW9y8EqPG2JAchhXJ3ljLaTT2tyhS5ibbIp7Ed60tDvyyeVKcyDv7VlTl0ZnicO3H2kD6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nQTdZ/063wl0vf2k/wCBVfgkMch7KOf8RXj3g/xJJ4a1uK6X5oG/dzx9pEP+FeySJHJEs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Rt7Gu1HmouRXKsOOlWUlyKyrcqBwavRN8vFFjeMi353uKPO9xVTdRuPtSL5mWwc5qO5u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xr1YDOKZHJ71JvpNFXHLOr/dz+NPDA1EMfShreO4XbJkr7HFZ2JJqWmLCqDALEf7TZpw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iiqsWJKizpslUSJ/dcZFYOo+AfDmqf8AHzo1m3+5EE/9BxWu93sl8swyn/aC5X86lqOU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i8yY45rdvaTcP1rm779nWE5NnqQT2kT/AAr2Dn3pQAe9ZuKHz2Pn2++A2vWuTD5N0B/z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4zpfh2+8P/GzxfBfwPBKmm2aAOMfxOa+6a+S/HEnn/Hvx1Jn7sdlF/3zGaqgrTJm7obt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12nnDFTrUipjPFOVKeq9aQiPBo21JijFSWM20bafil20AMRetO2inKnWnBcdqAGbPajZ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GbPajZ7U/BowaAGbPajZ7U/BowaAEReamC8UxRipV6UDueU+Gv337Svi2Tr5OjWsX05LV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j4CHn/Hf4kT9fJis4s/9s816fWi2GMC4pQtP20oGKzM0MC0uyn7aUDFBqiIpTduO1Skd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TWJrb5Plg1r3Mwt4WauWe7NzOzH1rwM0xcaVJ01uz0cvo+0qc3YWJdq4qjOfN1eyg92k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1Z3hWD+0tfv9QPKRfuI/6/596+cyum6uJR9Bi5qFJnbwJsQLVtE2jFQwLlvarQFfoR8Y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FADNtNK8mpcCk20AQlKQjAqYimEZFAFV2xmsHxJoMGuWEtvMgZHB610ZizTTbDBrKUW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86z8I7621eO50W8ktsfKyxHBr0K9tv7H0GXPUQ/8Aj3Su+Nmoz8ornvEsCSYjwMcfzrz6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p6FCrOrJU2zD0u0FlYWtsP8AljCsf/fK4/pVpF3cCnKuFJ6U6xG6fFfF4Je1xKufQ4l8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xeCta03XJYpZIlLRSCFcnaw/xrD1z48ajZW5/s/wANTzf9NLiT5K9vuvD9vfxESoGz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8H2lnod6ViUDY3QV9TXy2nWbqy3PMw2LlH3WT+Cr2bVPCOk3k8SW81zbCZo4+ilucfrV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zxio/DsPkaFpsWMbLYLj6Ka0AuTgCvk8NFSxEYnszdqLmcN8Ok/s7V/EtgigQpcrcqB6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viXTEvNFvUYZV0BIP1rkfGHgfW7nV/7R0jUbjT/AJNj/Z/lrgrzwJq1n4t8MXN/q17d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I+9XoYvL5xk5RMMNXjONj3fYNo47f1NW9HjVbh9oxlagK1c0dcyufasssj+/QY1WoM0r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CCMc1594l+G+nzWkoaFCMelemIOBWTrw/wBFm+lfaVF7jPlaNWVOV0ebfD2wXTfCunwI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ZqteLNLOs6Be2SjJnXy6n8IASeHrA+qE/wDfTMa2rCNWvYVYZAYtX5xClGWK5eh9nKbh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yu9K1I3E2oXE0UceEt97bd1Upvg9pN543j1WWFJTA3nZxu+fNerajd/ZkFvBzM/UjsKy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XtZjXpUYqjBbnBhlUqPnZHeWcV1C0M1tFcRN1SVcivMdW+D1lFcl9HSTT06uqSYy3tXq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p7N3PRlHQ8Z/4Vlqw/5iF7/39qQ+HvFdjnyNVu1x6nNexYNJ2r1Y42m/igc3spbpnh8n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xl1S4N3YO+JVdMmvT77W9PtbRLya4iS3kXckgHD/AE9fwpPEfhCy8Q2b21zGTG3XYcGs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9mU3N1fLbLsgS7k3iIf7I7VD9hXklCNi25Rjdnc/D29uL7SpppIzFbFwIVb7w45z+lR+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y02QwSSv++uFO1o4/wDZPvWrp0P2GxWJBgDnArxfR/Ft9beNr3R9aYM1w7NaSMcLgfdW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WieJh4Rq1tTqLXTItOtkt4BsiRQoWqlw0hUxwIHetVzuBrR0TRQP3rjJr5zBYR4io5PY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zOfwZqyuZftM2f7u6s57XxXpczNbXYZf7k0e4CvforNQPlQY+lcd8TbTb4ZvhHiP5e1f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nmU8fUk+VnnFr8R/FlgSLnTLO6A6tGzKa0bX4z7DtvtCukP96AhgPzrqNH06KDTraGWL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wxYXU/zWyIT7V8xSdCtUdOx6TlZXMeD4u6DN1+1Qf9doW/8AZc1s6f478PX6Ax61ZKx/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FMuvhtp9wDhFH0rzzx38KLNrchIxJK52R8fxFuK9Krk8acXJOxzwxcZOyPX7e9t7lA0F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hgR+FIeM1jeBPBdl4G8O2mjWoAEZ+eT+85610ItfPbyh3714NKF6ygdEpHYWJ/0SL/dr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tW2lwIJruaNpWU9lFapYpEqg9BXkV3qCJ8TQ89ykaLYuFDPjndX3FepKjS0Pn6EI1p8j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mtZB7xOGqzH4psH6tOn++lc7BOLlNyOkg9VbNOI9q+cjmteJ6rwFK2h0L61aSjKXCkfS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a4f+mSH9DXYVXkGG4rOvmjrw5OpVHDRpt2GDkV3ujj/iV2v/AFzFcHg1p2viG/tIxGhj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gMVGg5SkRjKDqwtE7SiuVi8YSLxLbg/TirUPi6BvvwyJ7g5r6mnmWHmr3Pn3g6y6HQUA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aNPOKbmx8wq3qTeRp95Ln/ljJ+gruhXp1lem7nNKDi7M474AIY/hbpwP8Vxdt/5MyV3+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62vfDFn4Z0wxC7soHe4cH5izSsSQPqa6y01W60/U/tqu8lx/G2f9YP7teXVzOlRm4SR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j1TNGao6bqUWq2aXELZVhyO6msTxB460/R9Qi0kTRzarIN/2eP7yr/eNemsRSlT9onoc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NFcHYeLL6HUY2mZGti3zqOuK70Msiq6HcjjcpHpUYfFU8TfkexrWw86PxDSKSn4ppWu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skKKTNLQUJSbqDSUALuo3UzJozQA/dRupmaM0Ekm+lD1FupQ1Kw0zjvhbN50/jx/+pku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0z71wvwdt/IsfGL/APPbxPqT/wDkUr/7LXbZNSNsdvo31Huo3UEjjJTd1MLU0uaVih5Y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wyVJSHs1MLcGo2kqMv1qrmiQkrcGqUrZzU8jdaqyHOah7FpHM+KH8vSL5v7tvIf/AB1q8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XU+YJZMp/ujivRPGCSPoWorEnmStbyBE9SVbFfM/h7WfE/g7T9Riu7TUIbS4ePZHGm7Z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6YOx7/qPjSy01WWNxe3HZIj+7H+83/stcZf6zea/fmS6Yzyn/VxRJnYPYVznwu/4rjUD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tN7+Ym1UWvo3wn4N0zwugaJBdXne8uB8w/wB3+6tTGncqUkjmvBfwmkljW418mGHqtmh/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7V754U+J2teC9Og07TFtIrGLn7N5Hy/99Vxy9ak7V0Kmoo45VWz068/ahk0LSLvUNU0a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eVlJH48V1unftCeH7i3jmm07UbUSKG27Vf8A+Jr5Z+KYH/Cu9d/64j/0Na66D/kH2f8A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ntufS+nfFzwfqijbq8dpIeqXatH+v3a6Oxv9N1nmw1Kxvc/8+86P/I18jgcU0xITnaM+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sT7IY8jH5VG1uGzxXynp3ibW9I4s9Zv7dP8Anmlw2z/vnOP0robD4xeLbH72ox3v/X1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HzH0T9lFRtAyg4rxux/aB1KIAXmlW0+OrQMUJ/A5/nW9p37QOjz8Xum3lofVAHH86Crn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BFYWnfFrwpqOf+JmLX/r5jKVu2uraXqfNpqNpPnpsnU5qbkiYNGKv/ZcUn2eqAziQO9V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B6irlzZbmNQDTvs8B8nr/cHyrTTFYZ296jJxnmobhb3YPIiRmz8zOxUAfXFQX9wbfp1q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SOgf61F5sUSnLiL6Vlm8mkzu4HtVWZ+uWP41okczm9i9LrHVIQR/tHqarNqUqfel259T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pHaRSTmaVd8o+63pTSM7mkXLE85pDnmq3m4zT0lyOa3WwgZc5qMp1p7PUTS4zSRBDJHz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Wl5oWXrxVWAkCZJprR05H68U/cKVhkKEpQ11inkVC0Wc8UWAm07XfOh8y3uBJH7MCKvJ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pWRM8drA0khCoOpNQ2l5DexCa3kEkTDIYdDUWKN0+IHP/LIH8aSHUJXn82W98uL/AJ4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ndqVho6uPU4ZB97j3pW1KJAfmFchskzwT+dPWKUjkn86qxF2dG+pI38VU5ddMBIHNYrp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+91oA3R4hBX7tLHr0bHnIrBpNtKxR0q6vA+fmp63EchyJf1rlt4XjvTDK/OGIosB2sTg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l1BIc5jY/wC5zXDW8ZtuVklz/ttmrI1C5XpOcegosB1yaordEYfWmvd765hNalTqQ1SL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pEnRB85p6EHOCKpW02+ETXA+xWne5ufliH41haj8SdG0/cmm28usXI4DtmKAH+bVhKfK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T3jbYImlP+yKy9S8Z+G/Dhkjnvf7RvMZ+zWR3bfZpOi/Q15br/jHXPEYKXd6be1PSytP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/AqyraAQCuOeJ6RO2FBPc7LWfitqt5DJHp8aaRa9P3GTIw93PJ/CuNiD3UzXErtJI3JZ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2oXjpXJKrKW7OtQjHZDqZ1B71BcX0Ntne43D+Ecn8qpS6jdyAmGNbWL/AJ6XHy/pWRpY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FHuaof2isu4WsJuD69B+ferGj+Eb3xFMBb2N1rhJ+/Mx+zx/+y16XofwUuJFRtY1LyI+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6NL/APErWsacpAuVbs8laF2lWK4maS4f7trZRMxP/fPzGuy8L/CDxFqSiT7JF4ds3HLT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9mr2vw/4c0fwrEY9H06K0YjDz43TP/vSH5j/AJ4rbt0luCxQFj3rqhRS3M3Vj9lHEeHf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uo21i8Xnzrz7o/7Zjiu3i2RRCONQka8BEUIo+gFaVlojyfNKcD0rVhsYLf7qAn1xXVG0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89z91Nq+prSttDjj5kO8+lanReOKQCqKGxwpGMKoH0FP204DFKBnvQVYaq7QaNtOIpKC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gsbto206igAooooAKKKKACiiiggKKKKACiiig2GmlXvSGlXvQAtFFFADKKKKaAKKKKo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lp66hAUJ2yDlH9DVuiokrlHz/wDGrwO+r2jeINPhxeW/y30Sj76/3v8AgNeJ21z/AMto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WS9hi80YxNF/fXua+XPiv4K/4Q3WxcWYJ0a/O6AgcRMeTGf6VySXLqdMJ2XKyDT7oXVu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8TC5hbw/cyDcP3toxP8AF3irxCwu2g4DFc1tWd9JBIk0LmKZDuSRTgq3qK3hO6PNqU+V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pytYmha/H4o0WLUEws/+ruYx/BIP4v8Adb/GrkM7JWydzHY1App3lmqkd3xU6XXFMpTH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UuFapFdTQWmIM4pVyM04AGjAqChQxxSq/bNNxim9KAJwwIpciolJxS5NWSSZFJupqnOa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kUlFSUOr5M8RS/afi18QJP7uoRxf98wrX1nXyJcN5/xF+IU397WmH5RrRSXvhLYtqpwK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dJ540IacFxT9tG2kAzb7Ubfan7aXbUlke32owak20baAGAUtOC/jTgntQAwDNLtp4XHa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tp+PajHtQAzbRtqTbRtoAYq1KqcU1RzUyLxQB5P8K/3vxO+LNz/e1C1hz/uw7f8A2WvT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O8R/FC467vEMiZ/3MivUxyKtFDRS4NGKVc81BCAZp2DSYpw6UGiI9po21JgUY4pPYZ57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2lS+XcRTLJj+8o5IrM8G+MrPxdYy/KINSh4mtG4ZT/eT1WvRdRsEu4mVgDmvGfG/ge70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dRHdhP4q+fx+BeJ96O6PWwFf2N49zrPEmqNp9sttAN11cERxDvk/xfSum8OaeLHToIwP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L8DaNeavdLrOrL/pssaoLc/cgX+6telwwvHxtGK6ctwX1SDlL4mRj8V7R8sSzbrhTUy9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XsHkARRtp2KMUFDdtG2looAZtpuypcUm2gCPZS7eKftoIGMUgKszCNGNcZeTm5uGbtnir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yCymWW1U7TMjZBbdjbVPytua+NzXHcydGDPo8vwrh+8luRn7pq/4eg83c5FecfGrxjL4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M3cm2CM/3dzY3V6v4ZshbaRZgD/lhH/6CKrJMK5N1pfIrMqqjDlW5e2gVzPjgf8AFP3v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SuU8c8aDej/pk39a+pqXVOR8/hm/apFbT1xYR+0YqxZYa92nnimWY/0RB/sKKl05f+Jo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sUj7DEvlwzNkWcZHYmuG8X2//E20b/r+j/8AZj/SvQguB0rhvF3/ACM2gxf3rtj/AN8w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Gz5vByftkaIX5TV7QVyZKrBflNXtAX5pK+ayqN6rZ7mYztRsawTFYfiN/Lsbh/7qk1sX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1MIU6AmuU8Y6xFqGj3kWnHzZvJbZ8jL823jrX0+IxNKnB8zPnMPRqVJKyMHwp/yLmj/9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2LEj7en41m6JbNYaVY2p620EcJ+oG2rUWY5g46jNfnlKtGFfnlsfaVYOVHlR5N4hv/EX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Nxq1lqk6pJZj5nz/ALNemajqYg09biK2uGln5jhkXa6MegIrD8WM03iPw4WdXk+3qMj6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qxtWnWq80DGhCUI2Z5Pf/DbUPEFxNqF3dyfa5Pv+W7LsXttWsHw7oviDwv8AFTw9YPrG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28kjYKrG2P8Ax7Fe5d6pSaRaXGpx380Qa7hBEUvdc5z+fFE8ZRdPk5So0ql7tmjxXm3i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6hZw6JHdWlu67JPOKs3H/wCuvRV6HvVd9OhkYsRya5cO6bleZUueK9088tfjH5mftWhX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MrWt4a+Ium+JNetbC0M4nkdRskhbvW5ceEtOuMlrdD+HNWtB8P6ZoN010qCFjjkV7dKj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UqtWcTrBFhWyPpXlvxT8A/29A13bLsu4vmVh1r1y2K3MW8cg9KadPWTdvGc+vevrI01N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XR4T8NdS1rXvGviXSNWih2aHDArNF1LyLnn/AIDivWLm6g0S0Elz+6hHr97/AOvXFfC8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30z+UiX1lGz+ix2+D/wCg0+3nbxVrU+q3Kl7GM7NPgk7L3f8A4FXm4irDA02j0IRni56n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kFuFe2nP8Eq/L+dc58T/APkWr7/dqx9n49Kx/F7/AGnw/wCW0mQ00cf/AI9Xl4bGzxMH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U5Jo0rQBYY8/881q9o65ujn+5/7NVS5XykjA7DH6Vc0llhaaaV1hhii3ySSHCqoPU14W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ulKTNwwj0rxnxR8SYfD/AMQTDq1pJ/ZMcOyC4+9sk/iavUIfEltqthHcafKLm1mUMk6f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hG18RoRPGrHJPI9a+oxGKp1l7FM8rD0JR/eSNjT7621K2W4srmO4hbo0ZyK2NLg+85Fe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hnXJbk3rR6WT8lonRjXr8EARMAUsFlypTc3qaYiuuW0dxg6V5h42+GUOv6ob0qNyqV/W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CwkvL+UwwKypkLnLMwUD8zUTajbv/rN6/wDAa9KtUpx9yaPLoxnzc0TxCT4Z31i260up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i2fi3Sf9Tqtxx/z2Pmf+hV7gs1lJ/wAtYx/10OKmGm284yqxuPVGBrl9jhqm6PSVavHd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aSPntrXUR/01j25/Jq3vhD8Qr/4haZqE97psVg9tL5RCMTzjPrXf+K9Fh/s+4AQfcrzf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WuVJK3WqTygk8kdBXj47CUaUOeKO/D1J1JWZ6KBxXOWfxG8N3n3NVgj/AOux2fzroWTz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fSucm+FVqwzDCv5VxYPBPExbXQ2q1Y0/iNWDV7G+XfbXkFwh/ijcMKrT25Nx50U+fxrmr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BPpWM/w41LTifs91NH/uORXc8rqJaM544mB6hZ/8f1l/11j/APQq63xfIY/C2sv/AHbO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z8F67Hq6X2s6vLJbxN8kABO9v9pjXonj24W18Fa9K33RY3H8mr28uw06HMpnjY2aqSTR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H8H+GvEOn+ZFd/Yo3r1rwx4hi8R6TDexnDsNsqd0cda1dO0i3X4X+H4X2Dbp0P3h6jNe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/wCMDJpixvp0xzMXPy4/xrzMdhFVk+Xc9jC126d5Hq3hzXLiz1VIraNrh5GxJAvp/erz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4iOv2/Ewk8wsO+OlZnijWdW0fxh4f0q0u5Iftl0qTyR/edf7v0r029t4tUhaK7jWZMY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HsZ6MFFOp7Qz/DOvx+ItIttRhIIdfnUdm7itPWfGE9n4OvI4bg4WVYxcR/wZbla47wr8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aamtjo95Os6WMT/Mi/8A2W2trx3pQs/CBstNRWVdrICfeqw1JwTmpWuFVRqaNG7ouq3d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/dryZGatiDxfqUQ5uUlH+2teN23xB1vT8xXekxy/9e7lauxfFzToji8sLu1PchfMFc0Z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ktUexxfEK6TPmWEE3+5Kyf8Aspq5/wAJ/YcmW3uYT67dy15J4f8Aid4Z8Taktjp98ZNQ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8sfrXUVqsfiab5ZM554KD1R6ja3aXdukyZCMMjcMUy81K20+Bp7qZLeBesjnAFVormO2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p/6DXhNp8QF8XeJ9VS7mkiCSbLW2l+4ij2/vV9NXxPsqTlHc8ejhvbz5Hse76P4gtNZ8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+kn3/APe/3av149YX8ulXC3NsxWbdz/dceleiW/imC40oXlv+8lQfvIn/AIW/u1jg8yhW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Kl8Oxu4pleN+H/HOu6x512dTl/ePvSOP/VIv92uot/GWrxr87xye7Jmpnm9CEuVoccvq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uOh8f3C/6/TY5PeGQj/0Kr8fjmxKbpYZofYLurpp5lhp7ysc0sHWWyOjxSZxWXD4q0qX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wrQtrq2vM+RcwT/9c5A1dccTSn8Duc7o1YfEjiPgc8knge6ml/1kurXsh/GZq7k964H9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4fnl+/KLiQ/jcSmu7LckVstSWJuo3VHk0hPHWgQu6mlzTSaaTwaDSKEL+9N3UhPWmVJ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ndjTD0pCGMagIqcjINR7KBoy7m2EpYGsObw4s8pJ7116WgZjmpIrFAxqbDM7S9Jht0AR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oYAqNIFj+7UyKapKxEmyVTkVNUKjAqarZhHqcf8AFufyfAGop/z2eGH85Vrt5F8uKBB0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t8JKP71/aD/yMv8AhXc3hxNgdhipQpbCKRilyKi3e9G73rRIhEuRRkVHk0ZNSWSZFGRUW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XJCqnqAaQRhTlcqfUHFN3UbqVkM0dP17VdIObLU7u3x0CTMB+Wa3bH4v+LLHg6oLlB2n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Y1GRyaYj1Cz/AGgtYhb/AEnSNPuofVGeJv8A0Jv/AEGuhtP2gtFkz9t0jULT/riY5/8A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FzH0JbfGDwrqBKC/ktzjP7+BlFXV1vTNTJS01C0nbsRMtfOGODUZHWhaEt3PorUZXs4i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lbuq/wDjzcUttZy3kIaa2+yuf4DIrkfiK+e7XUb+yObe+uIcdAkpA/LNbll8SPE9gcjV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FXcy5T2g6SASPSq8ulMuSK8a0P8AaS1rUvGGtaFLpVnONOhhmeVUYb/M7feruLT4z2p/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tDOrD/vlh/WnzC5Dp/7Of0qN7doiQapWnxR8OXnDyyWzeksLDH4rxWzb67ol+QIdWsZC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r+lWpWJ5SgYm9KhaM85rqTpY29KpzaWBniqU0Z2MFYQetGxVzWx/ZRPeoJNKOetUpIL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pm0wilS1KU+ZARmIUzyQ1WGhNIsWM0cyEVXs+KhMAWr7dxURhzyMUcyGUoPLud3lSrJt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KvxxlBg1DKvzGkDKwBHQUvmMvaplG3qKd8rDpTEVGuDg8VVeVmJq+8ac8VAyKc4FAFcd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6VQTRpUmaVriRwf4CeBQSWHbJPNMyaacjIqzZaddai5jtYHncDlUGaVzValYsT3oWN5D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NQ0TQM/a7v8AtC7T5Hs9P2y7G/2pPurWBqPj7UZlaLTkj0eA8f6N80zD3kPT8BXNLEQR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Db6Qm/V72DTV/uSfPMfpGPmrIv8A4hxWYZPD+k4fp9s1Xa7/APAYhuUf8CauZ8neTK7vJ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M31NSjYB2rhqYiT2OyFGEdxt9e32t3Jn1K6lvpOxnckL/ur0X8KURADr+FFV7u+isgvm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jcpSNrLZEp6mjtWZ/aTvxGPIHrcfK3/fP3v++sVJp+ny6hceVDDca1L/AByR/wCoRv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OT2GlYcL/wA1ysCS3D+kHzL+J6CmSySIcXVz9nz/AMs7QFm/FvvflXX2Pw8vbgL/AGjd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xn6sK7jw54c8P6Kn7uAWUmOZseYx+pPzflXRHDveRDqKJ5x4c+Gl/rQBiS10WBuTc3zk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1Zlr0vw78IfDehESXbLr10P+W9990f7sY4q5rV14c8OWhudX1lNLiPQ3R2l/91ep/wCA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fa6odfF+nyoRlUmn+zsR9JNrV0xpKOyMfbXOyhcbdsEJ2joI1wK0rXSprgZc+Wvp3ps+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2X99ax+Y/wC7f5X7dR/tVrDR/I/1V1cRf8D3fzrXlFe4WugwJyxDGtOOMQghU3D3NZRt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MvpNFz+YpReX0PElmJT6wyY/nSsWkalJWTceJ7SxhklvormwRPvNNCWUe+5Ny/rVq11v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T6LIM/lSNi/RRRVkhRRmigAooyKKACiiioAKKKKACiiigAooooAKKKKCAooooAKKKKDY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e9AC0UUUAMooopoAoooqgCiiigAooooKH9K82+I3hixudIn0m8hkewvSzQvFGW+zyevH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1jHqVpJby9GHB9D2NZSjcpHw1d6ZcaZfXNldIYnicptYfe/2voat6fd4f7M52ydi3cV7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6UdQtoguuaYuyWJR/wAfEY6fj3rwC7i+36eSjFJVPyv0IauCUnTZpyKaseh+BvF58Lay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uUP3Sv8Ae/4DXtUmxWXY6yIVDBlr4wTxTrdj/wAvgKjtLAprrPhT+0N4kljvtNurHTtW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0U+3d93dW8K66nHKhI+pVcYJponOa8ms/wBofR1OL7QNRsG7tayLcIP++ttdDp3xo8G6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/hu7d4/16Vqq0WZ+xkjv4pcipPNx3rG07XdM1JAbPVbK6UjI8m5Rs1fJIzk1XtCeVpFx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WNZqy4NSLMMVPMYXkaa3WacJhWckueakEnvVKRtFuxoCUGnBgaopKfWpPNIq0yky6p606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1707ksu4oqqtzx1p63HNQWievkTTG8/W/F0ucl9buhn/AHSor65WQNXyT4fbzDrDf3tW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/EDlZGmqcDipUWnKnFPVRXSc1hmBRgVJsHpQUFIViPFGKfilC1BRGFz2pQvrUtFADAPQ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paAI9po2mpKXFAEW00bTUuDRg0FDAnFLs9qkAOKXBoAiVOakVetKFpwHFAHkH7P37zTv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Xr59fm/+vXqiqQK8r/ZrYXPw7u7sc/atWup8+uXFes4q0A3Z7UoTrUm32oC1AEeyjZ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tGypNtG2kSVZIy2QKpTaYJwQ5DA+ta2ymFBUWsWULbTorYfKvSra9arXOr2VpkSXC7h/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eJ9P7O//AHwax+s0U+VzVzRYeq1zKLNlQMUuKhtbiC7TdBcRyD0Dc1Pjr3x6VspxlsyH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TqKskj20bafijFMBm2k208ikoGMqlfsZYJ1H8S7a0KrSRZ7UCPm/UNP1X4Ua/Nd2nmTa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uZ/iFeg23iywu9LivYrlJRMuYowcM59K7LxD4eh1e0kilQNkY5FcR4T+ElpoWp3FxtLeY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9fP1ssU53R7tHMOWFpK5wHx50+WT4aRXN1/rZdSs1x9Xr6J06Ly7C3XpiJB/46K8d/aS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kynbP4hsk2+o317iECDAHA4r2sNSVGmoI8ypN1HeRW2+1cZ8Qjt0qQdmKr+ZruCOtef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dPYQ+feR4eKP+8QRxSxKfspWJw9lVTZbhXagX0wKn00f8TAn2rx+3+MPiG1crqXhcSno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k/DXX38W2Lai2nTadGW2osr53fpXx+XYOrTr88kfS4utD6u0jtsGuF8Tr5njPRx/c8+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egbRXn2sjPj21XrttZ2/No6+hx/u0GeHgferI1TwhrR0JPlc1mucJWxoibYM183kj5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rHBfES4lt/E3h3/nj57o/wDvENWgHU1Q+MrJY2EV+yyMLa4jl/dLuPXBrlP+Fk3M8WNO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upPK/wDHQrVWa4atVqJxQZfUhGPvHeADr603FcCt7471gnaLexhP8EUGGx/vGor74dahf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cNDGAzFp2UL/AN8158MorS1k7HoTxUIlrxx4WHjC4tf7Pu/3tm+/92+35qwBoHjnRwfJ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8frXoXgGPTdG0JWsYTMs435QfK7f3t1bp1aR87LWOH/e5rtthMNBxqO7ONVKtR+7sePa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2sLeKyubdm/fS3kJXA+qsK9dwPSol5qdRxXgVakJu8EepTTtqR1l654m0vw2kT6peR2a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9KzfDvxI0nxR4o1bRLTzPOskV0kk+7cL/EY/92trX/D9l4j0yawv4VmgkHpyD6j0NYKL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LNI1BttrqVrOfRJQauvOsvR1f6HNcNcfBXTph+5Y/ltaq9l8EZE1CLy9RuYIQ6u+1iu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1leEjz54pU/iR7XoX/ILg/3RWgKhtYEtYEhjGERQqj2FZ+t6gbSApEcyn9K+uc1hqPNM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A8c8OQTanr/xJtjFJa2t34hPmts2+ckYxt/Ou3toI4ECRqVVRgA9qfbxmKIr13O8je7M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7Vxln4FfBV6s8ZWPr4U44elzDPNNxOIo/Xk1g+N1Fvb2VuP47uPP/fVdtoekCOJpXHzm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NKjHVruP/wBCr6eGFjhcHJtaniuu6tZW2Ohlg3rg9qpapaPqWi31jjKzIY2H99P7tbBS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gba+Zy6PNiIo9nE2VFnknwj1CXQL6/8ACl22UV2msyePl6kD88/nXqABHSvOvijoE+ka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buJBt7+o/Hn867vQdXh13Sbe+hOUlUEj0PcUZhRqYarzLYeFcalPQ63TQl7ZRyqu0g4I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2kX/APZ9yQx/cScMPQ+tdO619fleJWKo+aPnsXTcKjPJ/jE0klhZQr/y0u41/wDHjXVS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dZthFFIyt99MeorgrbT/ABjp+fI1advqFb/0Ja4cxwc68m4nTgqtOCtM9LeBHHIqu2j2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z0eMPGNkTuW1vB/01hYf+g1G3xe1S0Yi98Phx3a2nI/QivAeCr09ken7Sm9j0P7NnMMk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baqaXoFhoFl9i0y3FvaiRnCKMDJ61x/hf416P4k8S22g/wBlana6hc7thdA0YA/vMG4r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zx0mdEacUrxIETAHatVdVQD/AFVZ+BR2rowuMrUE1B7mVSjGp8RpJqltLw4Kn3FPDWcm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R717EM3qpWlY4ngVP4TsbBYhH8hUj2rkvjRfRWPwx8QmWYQb7Row7dixx/U1WPU1zXxd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xf8APWBh/wCPCvTwuY/WJcljzauDdN6mb4E1y18VeG7C7sb9dRht4kgyBjysL029q6zT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T1rxqDRrr4X3MNzp9uVs5UQzxD7r/KPmr1LTNSg1OyjuoWDRSDOPQ+leHiHUw9a8WevS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cWMc3xS8N3EYG1CZOP8AdrtRJjvXnd94htdQ+JOkafFEfOxM73H8KKAflrut3vXPiKss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o4b4ZJ5nifxpcDveqP0zXoPOCO1ef6n8H5YJrm8tpHjNzL5rbXIySPauU8HXHiHTviRF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bGf7PK+5a3qYWrTjzJmanGcrI9kmsLe4B8yFGz1OKz5/C+nzKf3W32BrT8/9x715jp/x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7n532fu91c1KeIf8M2aWw3RvC1l4e+McBgLLELFpnQDncc//ABNepi6Dcrn8a84sLia9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ZU01VeN33MjfN8ufxrvRRUcvacstwfwM9MvI/OsFXuUx/wCO4r55+I3hSbRr86paBhIr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QZfmxjoB/KvMNf8Q6dr+oajp0NpcS/Zn2PefL5Tt/dX1219dUcFStM+foc6q3icv4W8Vw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mMYlT+tdjbW8un6fd3Zm/wBYnyIn3dtYngz4N2mjay+ttJJLNKnyRxtiJV+nfpXXeKCl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PTFedhsLGE3PuehVxKnJQtqef/Dw40Jf97bUnjvWNc0eytn0SOGWRmIkEy549qh8BDbo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eKtJ8Pm3i1W6S1FwW8tnGQduM/zFfPzf7xnfC6VjjYPit4gsMLfaFFKO7QzEN/3zV2H4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9tP+A7627HXtB1uV47G/sr8gcrC4JH4dafe+GtOv4XRoVXd3xmuqCpNaopysReFviZ4d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zJJcxxiZopI9pCq20/8AjzKK6QYgzKP+Wb7/AMua8V+FPhaPw58S9dkjUBUtHi4HfzY/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dbNJ1BlbkW8xH/ftqhxVKrZHPU11Oy+BMItPg14TTPWz8z/vpmb+taHjPxe/h5I4bSNJ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fwx9zVH4Qwm0+EfhBPXS7eT/AL6j3f1ryH4rRajH4hGtRzSq8EWwJuO0Z9q+3xE5Qp+6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zPR9P8U6nb6h9rmuTd/wPb/cXb7CvQLO8jv7VJ4W3Iw/L2rw3wv4ii8Q6esqkLcIMSJ3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bHVljgBlinOJIs/qPcV85gcbVVbkqs9XFYSCheC1PSd1JuqPJ9qMmvq/aQPH9lNFfUdU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4jt4V6vIcAVVg8T6PdErFqdsT/tPivLPijcytqFqDyY2P+7XOAA2/wC9izXjYjHujPli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7dj6GUq65Uhh6qcik21U0NPL0axX/p3i/wDQavgcdK9mEnKN2ecyHFAWpqKoQ1BjNSA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vEel21wsEmoWyzNnEZlXJx171pQyxTJlGDD1U5FQqkL2uS4z3sP3U/fUdKGq9zE5P4pR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rFn/AOjK7V3Mjsx7muF+IxMq+HLb/ntrFv8A+Oszf0ruF6Ggljc0bqQ9TRViHUUZooA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PB9KXdTF70tAx6nrTKXpTMmrAkU8UtRZNLuPrQIfupm6kyaKCR1GRTaKAOF+Hnz/ABV+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R9PJ3V6CeAa89+Fx8/xx8S7r+/qcMH/fuID+tegOeTQBEeppMClooAls72807/jzv7q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i18f+JrV0P8AbEs6L/BMoYVhUUCsjvLP4x6tDn7TZWl1/wBc90X9WrYtPjRZvgXemTw+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V0nY0BZHuVn8TvDV2f8Aj8MP/XZCtdJZavpepoDbXlpNnoC43/8AfNfMp70mM0BZH1L9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JYq2coPw4r5ys9a1OxH+jandw5/uSsP/AGatuy+JvieyAA1Tz0H8NxCjZ/4Ftz+tAuVH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R+tJ/ZCjuT9BXmFl8bNSjP8ApWlWdwO5hdoz+u6ugsfjXpUgxc6fd2p7+UyyD9dtQ2Uo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syw9DVGWJlYhhg0tj8TvDd/9zUEi/wCu6mP/ANCxWtYXVhqjGWC5huIzyCjhhTUyXAyv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NKQTgc11M8QUHgbaybkQ84HNbxlcwasYLXTR5yM1Gt/k8ir0lq0zEIhY+ijNVr/ToNIC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yE2s8p/3YwNxoc4x3GoylsPVtwzV4WPlQedczRWlv3lmcKP1rm38XsoMejWPkD/n8vx5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Fu/wB2uWvWuNSnL3ss19Mv3WnckJ/u/wB3/gOK8+pjIp2jqdcMLKSuzq7/AMe6NppZ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/LX7kI/xrmdX8Ta34jRo7u9a3sz/AMuFp+6gI9GA5b8WNRQ6eGXG3Htkn+dSG0EeRXD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MYepRFvTxEoHrSXtxHZQtLK6xxr1ZjgCuI1r4u6JYblsVfU7j1i+SP8A77qVqa2sdr7V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riQdUhG41x3w+8R3Hj+K6Saxlnu4JtiW2nlmj27e/wD9k1eq6L8NNUuwrahero9oefsl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/Mo/4DurSNJslyit2ciq3MnMssenq3REJklb6f8A6q29E8Hahfy+dZ2Rgz1vb6T5j/7N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8P8A/IPso1mPV5CXlP1Zqtaz4h03QIjLq2oQaeR089/mP0UfMfyrrp0Ec0sQl8KOf0/4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TVZevludkOf90fe/4F+VdZb2P2WEQ28SQQqMBI18tEH/AKDXk3i39oKyti0Xh7TXv5Rw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8tTub/gTV5L4k8eeIPFr/wDE21OWaPPy20X7uFfoo/rmu+EFE5nOc92e/eIvi34V8Mll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bWP7x8+hPQfjXmniD4/a9qO+PR4INFhPAlH724/77b5V/wC+a8vpVFagkS3c8+oXUl1e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zzSGWVj7saZSjGKWkkikTWGoXWlzebZ3M1pL/fgkKN+YrttK+O/jvRx+58UahJ/19ML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saj71DibI910b9r3xfbcXllp93H/ALrK3/of9K7jR/2xrVgP7T8Oyx+v2aYP/wChYr5Y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lpo+x1/ab8FazDbJJNPYS+dG7iaAsFCsD1H0rudO+IfgrxPEEg1nSb2NhkLNIBn/AL6r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KOUvmsfohbaXYXK77KYIvY2VwwX8g239KJLDULf/AFWpuyf9PECyH/x3bX5/afrup6R/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FxmZf5Gut034+eOtJwItennUfwXMayA/mKVg9ofaYm1FF2tFBIv95HIb8iP/Zqi0rxM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3bAO6fMgYfK5XPH0r5h0n9r7xPa5/tDRdPv/APriXh/+KrtPC/7XXhy3soLfVNH1LT5c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Sf4lb/x2jlBSPdk1q0Y4MwQ+jgrV2C4jlGUdWHsc153pHx/+HmvICuv2sOf4b1TCR/33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4hQT2NzY3iEZElrKvP4qamxSaZ0VFZi6UAmIb66iA/uzeZ/6HurL0ebWGtZpGv7WYyTM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8OSG9P8AZpDOnorNhv8AURjzbCJx629yG/8AQlWk/tzYcTWF5C3oIfM/VNwoA06KzofE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9GbBq5DdwzjMcqOPVTmgCWiiigAooooAKKKKACiiioLGmlXvSGlXvQAtFFFADKKKKaA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gooooAoavp32xBPEB9ojGMf319K+W/i74IHhTWDqVkmNK1FskAcRy9x+NfWqd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NW0vULG7QHTr8YlOP9VJ/Cw9PmxXLUpc6NYysfEfjTRnaya9gHzdZB/WvO/htdeXLcXP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fuPC2qXei6iuWjyFYj5Jk/vL/vVw2lfCOOVrhbG8aEI5lSMDsa8+MWtGavVGo7R3sIlj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W+xqO1WbXwZrmjjERMsY42Gm3lpfWv8Ax8WsiN3rphEwuQfZE9K0bPWdT08YttSuoR/d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ULjb94On1FTxXiN0w30puDFozr9O+Kvi3T/+Ysbr/r5iV66Gx+PWsw4F3p9pdDuy5Q/k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FCM+U9ssP2gdLkwLvR7uD3ilWQD8PlroLD4xeEr1MNqrWUn926tnB/76XcK+c8c5pcZo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BpOsIGsNYsL3P8MF3Ezf98hs/pWt9mmx/q3/ACr41+zg1e07VtV0hNlhqt7Yr6W07Rj9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tDT6+arL4teL7ABf7Y+2oP4LuJXz+OCa37P9oHWYB/puj6fc/wDXB2hz/wChVamTyHvS9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H7QemS8Xmk3doe5icSr/AI10dh8YvC1/hRqn2dj/AA3EJj/WjnHyHoKNivk7wbl9EEx+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pGNfRMXifSdQtZTbatazAo33bhd3T0r578GAf8I1Y/Rv/QjWtF3mYzVkboBxTgMU5QMU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U7AowKLAIFzRtpcUVmAm2lVetLilUdaADbRtpaUdaAAIBS7aWigBNtG2looKFC8UbaUd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c/2PRdQuP+eVvJJ+S5qwKxPiPcfY/hx4tn/55aVdv+ULGgDgf2XrbyfgX4df/nsbiT/y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oxXn37OcP2f4JeEYv+nUv/31Izf+zV6NjmqvYAA4owadRUgNwaMGnUUANwaKdSGgCOWZ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tcXqet3GrblAMdt/cNaXinUelsh68muau7r7HYSzbd/lru25xmvj81xVSU/Y02fSZZho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X9O8M2wn1W9hsYx0EzYZvovVvyrlE+PXgYziJ9ZCMf70BFUtH+D8vi7V5tc8QzSXV3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6tdTN8E9Inh8t7TzEHZ1DD9RWVLJ5SV5S/D/AIJ1TxlOLsjT0fxDo+voJdL1K2u88jyZ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HLlzayZJbHqa+bvF37NwhkF1olzPp86klRbyNF/6D9K9t+Emk6rpHgy0t9bvpL/U1JE0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0LXr4LA1MNU+K6ODFVqVSF0tTd8Wa5daXpgltv9a0kcQ/4E4X+orPj8QanBn/SFkz61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N9k/1f8AaMf2j/rnhv8A2bZUB6Vw5ji6lLEKFOQsFRhOlJyR3Wn3BuIAxOSasbsKxJ6V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rF65jtpD6CvpOf3LnizVpyXYz38WafFcSQvIyshwSV4q/a6jb3q7onDA153o0/2i3lm/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P6V0fhiXbczr6V4uEx9SrWdOWx7FXBqnQ53udTSFc1IKztW1AafbSy98YT/er3JzVOLk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zYMGoilcLBqOoj959tl/PdW5oOuXlxqQtrqVZIpI/kyoDbq8qjm1CtV9lHc9KeAqwp+0Z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1X4Yp/e8Qxj/AMcavaSDk14r8dt118RvhLYA8Pq7Ske4HH9a9tOBmvdTTR5kr3ICuRVG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UaeKdPklkjR2by22MyoSAfrVmK/t7vOxs/UYrjWJpTdos1VOcVdow7jw3a3CkNEpB9QK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QkcaoB2AxV8oOeKAOOK1ujJynLS43GK8l+J3gjWNW1qHUNMu5reWCJlAjYDcDzj/AMdF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IYVFWnGtHlkVSm6UuZHz3FB4/tc+Ve+d/wBfAU/yr27QYJbbSbWOdg84jG8juav/ANmp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wM/Ws8PhqdD4Ub1sW665WZuo6NDqNu8U8YkRxggjNZkPhi1tQFihVQPQV1RGRioTHjtX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30xI+1ZHjHQYtT0a6t2UFZI2BrqDGR/9aq86bqicVJWZUJ6nz58LNVl0TUb3wpfMcwNv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1r0tkz15rl/iH4D1C51a21LR/wBzeQNuR16g+n0qjZeA/FWrHdq+vXSg9Vt5PJ/9Br4r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PQ+noY2kqeu5v6n4o07R38p5xNdHpbWw3yn8B0qGzs9Q8VPm4iNnan/lgD87D/arY8N/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l5Dy0h5Zvqx5NdfBaBECrhR9MV6uCyeND3p7nLWzC+i0PCfiB4Gm8MahF4g0n/j7tvn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4P8AFdr4s0hLuEhX6Sxd427iu71PS4tQtnilQEEYrxHxL4O1LwNq76xoeQpOZbcfdkH0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PT3Rpg8bZ8kz0v1p8Gvm3/dzR7lHcf4Vx/hb4i6f4h/0eU/Yr4cNDLxk+1dALf7fcxxj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1+VaHpYlU3TudVquqPbaJLeWkAluUgYpGRwzfw15X4E8er4qkls9TC2etR8yQhvlb/dr1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ONoFeP8AxE+Gklxcf2npxNtqUXzLKnG/619fj8PPEUXGO54GFqqjUvI6+ZhCMn1xUmha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u3QdgPQVyXwZ1y9+I3hCHX723MZd5I0T+/hsbvrUGv3F3bfF/wAP+bLJ9kkSS1SP+Hn+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D4P6hS9tUV2d9av9Yn7NM9ehhWNMAYrzLx3mbxd4bto/mL3Ykcf7KnrXdESgHy5pPxqh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2dQ90ieWjnqBWNbM41qMotbl0sBOnLmuSCMDPOam09AWc49KdtYg5NT6VFkPXm5Wv9qid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tHj1SykikXIIxXlXw+vX8OeJr3w3cHEcpaW3z7dRXujQKykV438WfDktpNDrNmpWe3YM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Y1qTujxMDiXTqWb0Z2rJnNdH4dvPtenBGOZYP3be47GuR0DVo9d0e2vYyCJEBYejdxW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TG4thlPRh6V8bllaWHxXItnoz2cXTVam0tzrJYFlQqyhgfUVnnSRk4UY+lauKK/RkfJR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34Vf6iuW8U2fh/QraOTUHitXmfZCpXLSN/dArofEHiR9OURaZbjUbx2w284ji92NcrY+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yjVdWH3JJF/dwe0a9q8rGZlh6MbRd5dj1MNhqtWPM3Yo+EvB1tp2pXetyweTeTDZAmM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ZIEkeRtsaIXZj2AqUuGGTiua8bWNzrHhzULO3k8sSRMrkdcV8XyVMbUbge/GXsYJSN2w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1kE9tMoeOVOQwNcP43+H93qGr/2lpWoXFpLIio8cchVdw/iqj8BNWks9MuPC16St5phb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/jv9a9Top03QqctQuUrw5keQro/jDTv9TqlxKB/eXd/Onp4p8Xab8s8EVyB/fjKk/lXt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3qbNocTAhkVs+or7GhgsPWjzJHhvGSpPVnjEPxJ1hJ0im0BpJXcKoiY4NdZ8T7e5tvg5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USSPOcbpemfpXbW3he2gbzRAn/fNcz8bFJ8E2cfmtEJNZs0bB6gzLxXTSy+lRlzI46uL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6G/0pUKA/u1UjHTtXAeEfhrqOhTXwnudtm/+rjx/49XqXxB8SL4W8NXt+T+8jiygHUnm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v4ftbu71GS7u7hFeaO4Tcr5/hrLFyo0WlUe5vhXVqJ2Z5jYWo/4aCubdR+5tLVwR2yy1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dez+KeqarIg2XcIMTbuTj+GuzMAz0r5KtUg6qcdj3ad1T13Hnx9JqHiW/wBDtbOJbaxg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9vCPmeLl8QCQDahXye9cXceJ73wd458TXU+lS3UFywRGX0HWui8F/E/TvG2pXVjZ2l1a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B93PrXXinW5NTnpRipOx1oHFbY0/Rf8AWxTJ5tYsssVtBJPM4ihQZZz2qtBq1ld7fs95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t9KxweJlSlyxW460OdctzmLCz3/EvW3x92MLmuwtlxeQD1kUVzGhSed488Sv/dcrXV2i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QVlV1xBrL+HIl+NPiDVtO0bydI/1u/8AfSfxbfauV8J6pba5paXFopR0H7yNuqmvUfEu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NuHOa+edUsbv4f8AiA3MKsbZm/eL2I9a+hzDDyqQbiebgqkHLmR7Do+uS6O+OXtjyUJ6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qXjgapBqISGFJWt/LT+7/wDFUk3i23uNIe6s0+05TI4+X8a5j4M6nfa/pmr6hfujzTXx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GdeMOVHc6UJVOZHa6TYJpdsltACsSdAap+JfDlp4jiiFyqsYwypkZxuxn+QpPFmo6lpu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P5irh+mOa5dfiDqsH/H5oDf9sZf8a44KUn7p0PRFDwF8KJvBvjy+1cNC1rNAyIgHzct/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g0+K9gpxdWl5an3i3AfiKsxfEjQbo4GoIhPaTK108tRu7RkU/CTF/HXiSSS3lijGYxKw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xU+zwlr7/wB3Tbk/+QnqKLxFpt0PkvIHHpvFWbgJd200EoDxSoY5EPRlPUH8KznJud2g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l+HHhW2/546Tax/lCKzPE/h9b+OQlA4YcjHWm+AdWvNQsbqK4uDJb2qRRRDaPkG36f7N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oeI7vTtKvLeLTbdPLmuLc7p3k749Fr7FYqDo+1ktD52nRmqtluecXHhvxFoHisNodqbg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P4s/hXsGnLLoOmz3BURXDje4/uf7NYPhbxFDoV0sF1GZLaTKOf4kz/FXXeKzFJotxPAw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FefTeHqS9pA9OpKajyyPIdHnkvxNNNK00u//AFjn5q37bXdQsz+61G4T6SGuZ0Q/Z4nW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CSK1a7Yn7itj+leJUnVdRpSOylSiqd5G5e3E+ry+ddytKR93cc0nauC0v4p215rltpUm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VmGVBFd6OBWU3LeRqkrWiei6Z8SrZLK2jm02dAkSL+6dX6CtmD4haJIPnuZbY+k0R/pX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LDqNqcADAda1oJVmGVkEg9U5/lXXDMcRTVmYPBRetj2G11uwvkleC8jmWPl2T+GuIHxd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TmmgifaZ3l2P/wB8mqmijGlagMEfNH1/4FXl/h7xBaafqGofa5fK+dv9Z/vGvXWLrVaK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Oq4s91g+INoeJbW5jP0DD8xWZ4x8aTf8I9dto5m/tDy28lET5t2OK4608T6RJ01O1/7+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8TpIp6MhzXnLMcRFu51ywUFscP8ACfw7e6dp8l7rCzLqMo+bzRg5LZau9tvtcE4i0+WS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HqbTkkeI5R2RvVTg1wvESlPnkdCpJKyPVEheBBG5JdPvE04EZrzSLXtXtv9Vqc//bY+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VV++beX/ALZEf1r6GjmtFLlZ4M8FNFj4hTqmseCoj96XWowP++XrvR/FXler64+u6h4e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e/a9kb/61gpH/s1dTD4/tJc7oLi3H+2A38q7FmNDuYSwlVLRXOoPU0nY1jR+JrOa1lnj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XBeHfjBqfiPULxbe2t7W0jRhGrpuZ/m/vbvlroljKUIc7Ip4apUdkj1XJNOrkLfx9LH8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G/FXIfHFo/wDrYJIz643VnDH0Z9S3hKydrHR0VQ0/XdOvk3Jdxr7Snyz+TVoB0b7rq30O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zmlSnHdCUUUVqZ2sLuppNLTT1NWSGTSZpCeKbQA/NGcU1adQQOBzSimZpymgDg/hCfNv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VzF/wB8YWu+Zsk1598HH3WnjRvXxTqB/wDHlru8nmgB+6jdUefejPvQAu6jdTM+9Gfe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+9GfegB+6jdTM+9GfegCTIpS/BqDefWjd70APU7aC3FR7/ejdxUFil6TfTC1JuoAr+F/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timtXYsrNrdYIRJwm6Pc2PxNdVbfE7XbXPmTx3Hu6V5r4LfzNY8ZTDn/AImnl59lhjA/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tpaDjC7Ou1j446yNPu4Yo49PidG/eW/+t/OuE+H3x+g8UAzahDLaeW+x44z5rN/tElqz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q8R+CLM2n6vI/wB1bk4rkqLmWp304JH2JafETQrzPlzyL/vx4qY+MNK7XI/75r52n8d6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5f8Ap3+ZfzrMHjPX/E0/k6erRf8ATOzXc34ydv8AgNcsaVza1j6R1b4haDolv5t5qcU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/fNeYeKfj6cP/ZsEdpF0Fzdv/wCy1ymhfCm9uWE2qXBtgeSkR3yH8e3612+meDdJ0qFo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3K72b866I0Tn9pG9kee+H7x/ijq0seoeLNLsY1587U79URf91a968D/s7+FntEu21CHx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bj6KOtec3Xww8L3WcaJawZ/59d0X/oJrnrj4FaTLc+bZXl5p0oOVZH34/HrXRClYiU01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ujIohto7C2iGAoARBWJ4k+Mvhbw+jJBff21eKP8AU2HzRg+hk+7/AN8k186XEOtafpFt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uKP7n2y5kkX8i1UIo1TOAB9BXRGJwyVzuPEv7RXijUxKtnpsukWg43WYSSQj6lt35LXn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313dJK3Ja/jkjb82rRPQ1CQcmulCjFILWWG+h820uYbmI/xRyBh+hprRkE5xVKfRdOnb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GM/ypY9KhibME93aj+5Bctt/75bcP0plWRbWnjBWqS2t2vIvw/8ADm6ti52+mV2037R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/wCucm1v1WgLFwk1Igzms7+1XWTEtlcqn95dsn/oNWI9csIx88/kn0mRlNNDWhdEGRTT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UeYZo5Rj+BgahPBNBdyPoKtRDINQHpViGszO4qx/zq2oGDUKDHeplIA60GgpAxUEnWpz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NIehpcGjbVWC5WP3qsRSPAweNmR15DKcEU3y+elPI+WpaKTN3TPin4r0P/jx8Q6jCfe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5ov7VXjbS4o0ka01BVXaFmj2t09VrxlgN1PXrUNDUz6c0f8AbDcjOqeHh/26T/8AxVdp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/wCPl77Tv+u8Bb/0DdXxlnimHqaVh85+gWjfFrwZ4ig22XiHTbgtyEllVW/75bFXNG0b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ij/ePs8y3+XoPavzwHNXdL1jUdEm87Tr+50+X/npazNG35qRRYr2h+i0ejwRj5bm5T6S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XXmf9dEr4c0b49+PdECrH4huLpF6LegTfq3J/Ou30j9rzxNa4Go6VYagO5iLQn/2aixS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70KSj/ZOKgsvEAmg8yaxu4k56x7h1/2a8N0j9sTSJsDUNIu7M92jIkX/AB/Suw8JftE+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YNmyj5zcxMv60WHznp8GqWVxKYorlRLgEwsdrj/gJ5q8veuOTxb4M8YWwgGqaZqUDciG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RsdAs7CH/iWTzWcX/TCbcv/j26p5Sk0zoaK898I/Hjwh401EWGn3siXLfdS5j8vP0y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JRS4oxSsAlFFFABRRRSAKKKKsAooooAKKKKACiiigApssSTxtHIodGGCDTqKCjxz4v8A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cY/tfTR5sEh/5ax/3a+e7G7ezuVmUFXQ7XU/qK+3NRsBeRfLxKvKn+lfNHxj8Bnw/qB1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i8UD5Lab/Bv/AEKuKcLO6N4vSxRs7mO+txImCCORXqngrWIPEujmxvIY5rm1GxTJtbz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K/8AsVz5bH90/T2NdxpOqT6NqEd5aSFZF54P3l7rWkLHJUvFnoF98PvDupE+do1oxPdF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h8A/C16P9He7sf8Ari6t/wChq1dvaSxahaRXcBzFKM4HY9xViMY6dq2sYqZ43f8A7Nf/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ZYWVv++gzf8AoNc5qH7Pviuzz9mNve+nlXH/AMWq19HRgjtT95qORGikz5Kvfh94r0pW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BYRlh+lYjmSFyksLRMOoYYr7SWVl6MRUcsMN0Ns0EMw9JIwankHzHxeLmPPNSC5ixX1h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qD9p0W1Yn+JE2n9K5nUP2fPCt5kwC4smP/PN8ip9mHMfOwdGyVo4r2bUP2aI+TY64R6LN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7PHiq1/49ns73/cm2f8AoQFTymkWjgBgU2ujvPhb4t0tWM+iXLBeC0C+eP8AyHurn7i1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QuDgiRSKnlNNGVbiD/Rpv9xq6jwZF9n8K6PH/ds4f/QBXJ6xMYtKu8E7vKbH5V2+hp5e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f+Oiuih8Zx1djTXpT16UirxS13HMFKBmgDNOoATbSjiiioKFAzRtpV6GloABx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eOlFA6Uq9aAACuU+MVz9k+E3jKT10u4T/vqMr/WuvA4rzP9pe5+yfAzxc/rDEn/AH1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D4K2f2L4U+DYvXSreX/vuIN/Wu0rnPhpbfY/Anhq2/54aVaxf98wqv8ASul20wG0UuKM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KPu1E5xmpR92on70Aee6xJ5niCQ/8ATEf+hNWZrFre39nHb2BVZ3nj+Z/uhd3zZ/Ck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/Tkf/VXaPB/wPqv/ALNWpn7P3r8+xiccVdn1uFd8O7G/JGtjZyyJ8vHasbStUur6zS4D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0765+2aTKYvSvnu/+HHjjw/bXf8AZPiC98r5tnzrX0GMjWqUl7Dc8/ByhCo3UPeRqF0j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UvtrXMbAAx15p8Mb7V7zwFo13rlyLrU5I2E0oUDcQ7V2nhpz9quyO7LmvIy3GYl4n2VR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y54od4vmHn6YF/574f8A3dpP8xVLGan8UDF7p2f+erf+gtUDce3NZ5i74yJeAj+4Z2Wj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x22kh9qWwGy3Qe1R68dthJX2dv3R83L3qrOC0CFLfTFgUYCSSN+cjN/Wt7wl815e/wC9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93Bf8ya3vBkWYZ5j/G5r5DKvexj+Z9NjNMNZnUq1cr4huTcXCw/88zuro7qYW8Duewri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rHivZzav7KlyLdnl5bS5qjk9jjPiZ40Xwbp+jzng3OoQJIB2Tfhv6V3A/wBFniuB96M8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iPQ7jz0DqvK5HcGtfwVqUmt+FLOeUESeWEbP95flP8v1r5KeGnh1GrLZn0ntI1b01ujJ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fCKLP3Ddzf8AfIUf+zV7Fqh22k/+6a8J1q5Oo/tHfDm1H/LjYXUuPRcqP6V7frr7bK5P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VKPtInx86LpzUZHAeHPmsppP+ek8h/JjWvDO1tKsi5Kg/MnrXP8AgAZ8H6f9H/8AQmqH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DVvDsvF1ZpHMnmfxRn0/wCBV+cyrOnXlKJ9dGkqlK0j1OJlkjDDkEZzWB451mbw/wCH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S3k/7DY61J4bvCN9o5zsGUz6VmfFA58M3S/3iqfmyivuqeIjVw/Oj5KdF0q/KyAX+rW/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rV1+ms89rG0hy5GSa5O7611mlgizj+leXlM6lT2jm+p6GZQjCMeXzLQUCm4FUta1u30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2xxjq59K4641m9vwTdsv/XOP7q16WKx9LCaS3ODC4KpiNjtX1Wxj+/ewJ/vPikTULOZs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Qf615RqnjXQ9EJGo30Fo/wDdflj+FVrT4h+FNV/49tZtZv8AeJSvCjnkpPSF0ev/AGUk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BUEsWc8Vw+k3twhgNteO0EjryrZXbmuy1DUBp9sZT/nrX0OCxscZGTUbWPJxOFeGko9x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NbGNR90flXM+HfGF7qulx3bBCsqZHFaceuzqMvao3/A2rB5rhoycXLU1jl+IlHmUTWEC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OLXrdxzbyKfY7qf/AG5p6/fl8o+jqRXXTx+HqfDNHLLCVovVFnyhVDUNKju4mR1DA+or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yHo1ACuG2ur7Tj5TXVdMxUZRbTPG/F/wWg11meLMT/wsnBFdv4X8LjQrNISWYqAMsc11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s40oc3PbU0defLyXIAM1HOY7a3mnlOyKNC7tjOABkmrwhAFZ/iJSPD+qcf8ALrL/AOgG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YrdY/gf4bwOWE7H6+fJ/9as340wvpkumatFG7NZ3asWQZwpNdV+z7beR8FfCK462m/8A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azoUGqwPFPGsiMMEMM5rCtSVam4M2hU9lJSPP7P4weGbnAe5ng/34Gq2vxE8NyZK6tAP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+mSA/uFB+lU/+FRab/zyWvmnkSb0ke1HNI2LVn4q0/VbgW1hdi7lPaH5l/Our0yHbADj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tHjAhhVCP7oxXQwxBFAr1sHl0MJ727PPxWNlX0WiI/K4rD8T6Qt/pc8RXORXS7PlqCWI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HAnY+fPD2j+JvD+oahp+nRR/ZJH3pJIm7Z9BXeeFfAr2d8upanK17fjlXmOdv0HQV6Et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AFcEcHSpu8UdU8TOcbM4P4gfGGz8D6zpultbSTy3fDzfwRD/ABq+biW4/wCXvzYtm5PL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8Dw+KtNkSRQWzkZrkfhF4mmKzeGNQOL+yO2It/GnY14ObfWIq8HoexlypOLXU9H+z0xl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dZ2DmFJDd3Y6W1uu8/8AAv7tOsNK1LX13XgNrF/zyR935mvn8NgKuJ+E9GrXp0kWLYm+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ejJHbFSufXNXtJ0mLToBFEML3PrV8qCpFfdYHAQwkNtT5nEYl1Zbnzx4/wDD1z4R1+Hx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H8SZ5zXpuh6xBr2lwX1uwZJVyQOx7itfxT4eg1mxkhlQMrKRg14npmpXXwr8QPaXSSS6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1rxMzwblepA9bBYlVI8kj2SKdoH3Ka3bO7S7XrhxXPwyw3ltFc20qz20qh45EPDCmSp0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Ex1TCPujpr4ONaNludeBxivO/jhEs3hzRbbeEabW7IKT7Sg/0ro7DXpLciO6+Zegeud+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P9/WYX/4Cu5q+0w2Mp4hXifNzoSpysznvjneHUtR0Tw5EcvqVyXcD+GFGBY/l/OtGdRH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DtXNWV8fGXxE1fUXIey0xfsUB7bmO5iP+AriumuB+4lPevkc0rKriLLofQ4KnyUrvqcF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rVhGT9n0vT442U9pWfJ/QCu6Cfvh6blryv4S2+PiD44m/vyR/wDoP/1q9G8QcaBqJ/6Y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nyM7HsbeqQ6Brwm+z3EN3IO4X5a8s8AeFf7E8d+JJ1jdFaFY1Lj5XGR0q/8ABnyh8P7H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m613Me0rwDiu7EYmVSFmY0ocs7lTUdITV9OuLBhlbkeWfx4qLw98KNO8IzSaiY1nuB9y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taiN5bqwOCCCD9KLrVbiWMqZzj3p4KtTp6TFWjJyujh/Bo8zxB4kk/6b4rtNNi3axp4/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+e98Ryf9PpFehaHFv1yyH1P5VjP/AHkb/hM7KWEPmvKvi4dItLOCHUrd72W8k8hLeN9u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FeA+O5/+Eg+KVnbbt0enxm4Yeh6D9a+3xUvY0nNnzuGalUsjpdE0nR5NJXSreCOzZlx5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LPw2u/CHlf2fNcReY/8AyzkZa9srnviZ/o9v4Yi/1vmTs/7x930/nXztPF+2i1JHuK8Z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HCL90VnSwWszsjGJn7rkZqb7RXH6r4Fg1XULu+EskM0vcPtrxKWrtex2dDopdCtJAcwi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bg9umfdRWGPBmr2IP2TWrpR6b9wrNv18caPmSC5jv1H8Mi811cs19szitRviP4J2Ws2z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rKqbsfhmuu0TTU8M+H7KwnuU/wBGjWB5pGxvbP3uTWP8MPFmq+K9GvLnWbNbO6huPLVE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ofinZrqnhWW1cYWS6t0b6NMq0oKdWag2OTUUev+AAV0TVZwer7f++V/+vXkvinw7P4X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x3Oq9B7/AI19G2Wk2ulWiWdjbR2lui7fLjXbXLeLvDMV/burIrBhtORX1awz+rujPqjx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UaZqkWr268hZF/MV0Wj31+dI1OGNvO02KJg/mfwN/s1znh/4X61B4iO2VYdMPUH7zfSu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bqKH92BnNedRwUqDcm7o7KlenKy7nnGl8ov0rrvCOlw6qNQEqgiNVxkZ65/wrkNLOLV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SXGiG42W6S+ftzn/AGc/415lOrGniOaR11IOVJKJwPiDw/Fp3xI0/wAr/lntf/0Ku+H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J01lgIlVQPIPzf3q3bTb5kO/7uV3fSssTWjUrR5diaUXGFmeX/FX4Z/2Pp0skQwuc8dv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ZW32TwXpUP8ActwP/HjWr8X7iHUNAf8As/8A0v5x+7jRt3Wo/CcItvD9knTEKf410Y5w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tTvvB9h9p0y/H/TVf/QTWDrHwvtbh3cBQXyTx7muw+Hyf8Sq9b1uQPyQf41c8Q6hZaNp8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bRctIw6V72Bpr6urng4irKNa0WfM3xM+G1roti925GFOOlanwE+HMnhLR/7VvTJ9vvF/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/wB3/aro7qE+PtfjvrkMujWr77eM/wDLVv7zf7NdTXk47EQf7uB6NCM95Mk+0GvOB4n8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8ouzpHIjfIueFr0MDP0o8iI9a82lKEfjR2O/Q4SD4ia3b8Xehxyju1vLt/Q1pw/FC2X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oV//AGauik022mzujQn6Com0GzYcwofqK6LYd9SHdFJPiR4eaVIm1DypX+6ksZVj+FaV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OoWsn0kWuY1L4fw32uadfxldlokqNGR97cKt6Z8KdL1m4ZZVaPZ82FFaww9Kq7RZm6nK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uo+X/fH8jXnHwsPN7j+4v/oRr1DWNKs9C0GSGwi8pSvSvLPhEMW185/2R+prpxUFRoKJ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F/jfS/A+nwXuqvJHBNMIFMabjuKs3T/gJqz4b8W6X4t02O/0qdrmzk+7IUK5/A15n+0v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vPeLt/BW/wDsq73wDow8O+EdMsCFVoYRuwO55NeQo3hzHcZnjC4z448H2vmf6ydnf/dA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kKxGO4yK8juLqTU/jTYbuY7dVRPwVyf/AEKvTNQMptrjyP8AXbG2fXBpJ8sbGctUbdvr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o9N2RV+PxlqaD5p0lHpJEp/pXjqeKPE9mT5yQzgdjFj+tUNR+Ndzoozd6IZecZik2/zr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OlTluj362+IFxj99ZRze4dlatzQ9fi1xJmjgkh8ttpDjvXj/AIQ8UReLdAtdWhhe3iuN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V5/EV6X8PznTbz/rr/SvSy7FVZ1uSUrnmYrDwhDmSOmJpuaiz71Dc3S2ybmzX1ljxrFz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XxPe+Ktce1imkjsbc7SqvjefSt3RPGd5oxWGUG5sl48tj8yj/ZNeVPH04VfZNanYsJOU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4NVo7lJYEm/1KOAR5nFc/c/EPQreaSBb4XE6dYoAWNd0q1OKu2cvKZnwQfzfB2ozf89d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ArvM15v8G9Rk07RU0OWPfcGWa5eQfxu8hbH/fJr0Pd71FPEU6t+R3sVOk6bsx2aTdTM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bqjzRmrESbqN1R5ozSGSbqN1R596Td70AO3UbqjzRn3pgh26k8zFRk9eajZj61BoS+cK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mgZzfw+nDSeLZB/Hrk4/JI1/pW9PclUbB5PArlfh7k2Otyj/AJa6vcn/AMiVvyAlz9aT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nfZTQqcu6MtfM2r/AAm8Yaf5sWk6t9rtN+/y97RfN/u/dr6iexEjZI9aBpan+EVLgWql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V3urt/F8FxsAXyY5JVKt/wB819CWVnBp8IhtYUt4h/DGMCq9nZrEowOlXRxVRgkTKbZM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HU6DNbKJzCQQHk1aWLANEZwKVpODW0Yiuc34oHEdc7muk8T8rHXO+TjnNU0ihaTApQMc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lEAC9astDuXrUbwkJ1oAr0Uu00YNAADinB6WOLdUogoAoT6Pp9wP3trH9/f9z+L/gNR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Ifmzsjmbb+TVqhABTSOtUSzMFvqIMvk6hHL6R3dru/VWWrUc+rxjDWljOv8AeFw0R/75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0TaxNXI6VhFH+2jb583T7yH/b2CRf/Halh12zu1/dyt/wOMrV9fanS2qSwnzMUWNER29z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WKz20ezuM+ZEn/AADioRoKf8sZ7m1/65v/APFUWGaeKMCs8Wmoxfdv1mHpLCv/ALLT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nBMPSObaf/HqLGVjR74qUxDZnFY0mumJ4xLY3EZz0RfM/UVafxDYowilvI7aVvuxzny2P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Dd81ESO1ObB2S9j9yT+GoFYbjubFJoolLYHWmCQHNHY1GgJzyB/vHFTYCeDljVggbar2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AR4APy06NgCflpg4U81EGIJ5NBNwmJJPFLAWCtUTlj3zUkO7BoC4oZ0fcpwR3Bre0fxn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vLYj/nnMw/rWJwOtN85F6nFKxaZ1thdf2TI8kQwzHOa6Oy+JuvsGRNe1NCOiLfSjP/j1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wx/0AbD/AL8L/hUDfCzwe7728NaYz/3jbLn+VKTR3nycPi14iE/kya9q8R/6/wCX/wCK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fEuv60n+19vlx/6FX1VcfCTwXdf67wxpkn1t1pk3wf8ABdwgWTw3YMB0Bi6VlzeQHzfY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X+2LmaIdBMwl3fXdXu/wj+MNh8SjNbBfI1KBcyRZ4Yeq1pH4JeCCu3/hHrUL1wuQP0Na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CF691o2k29hcOuxpIhyR6c0nK4HRUUp6mkqACiiirAKKKKACiiigAooooAKKKKBphWH4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1bzwia0uU2XEXqOzfhW5TiM1m0Uz4s8S+Grjwnrs+l3APyHfDIf+WkfZq0dE1EyIbdzh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x+L/AMPx4m00y2yAanb5e2b+/wCqV87Ql7eUtgpLA21gezd1Ncjfs5Da9pHzPY/hx4k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21um3Ix6JL3P/Aq7yQtbs2eCHwf8K+frLVwyAjIJOcjqDXs/hnxEPEfh9LpiGuYP3Nx7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c04s6VLsMvUfSkMoPbNULW6hI6Z96upJEe+KoftB6MDninjpTVZOzZpw9qC4yuSZopKK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GyoJuPVutDhZI2jdEkRuquoYH8DSAYpaVh3ZwfxE8EeG4/BOv3S6DYJPDYzMjw26xlTt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HyoY06bEVfyFe8fE+byfh14kb1spE/MEf1rxHGK2pR965lN6Dl6UoGaAM06ukzClAzQ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RUFCAYpaKKACiiigAooooAdRRRQA8dKKB0ooAfXmf7TcqRfA7xVv8A40hVfqZo8V6Y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lh+D9x5knlQve26ySf3V3HJ/CkxnpfhyzNjo9jAw+aO2jU/XbWjXMaP8RfC2pxr9k8T6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Yz/7NXS29zb3CBop4plPRo5FYH8qZfIx+2jbUgAoxUk8rI9tG2pMUYoDlZAVIBqJlNWy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83+JfhVNb0d9o2zK+5HHVWX7prgfDnj+GOb+xteZbS+i+RJnbCy+mT6173d2azIwIDAj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4TWniO2d1TbKOVcDkV4uPwEcTHmjuelg8S6ErPY0I1aNlZHZHXoVNTT3Etx/rDmvGF8G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ozNCpyImO9P++TxT08dfEKy/11hps4/2oJB/Jq+bjhsdR9yDPfjUw1TWR6pZ6cmm6Zb2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c5xkk1t+FLbm5l/vsv6V4xF4r+I+sKVt7fTrEf31tyf/AEJq9k+GWjahpegKur3Ul3qM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cccAZ4FduWZfXpYh1qpz46vSlS5IGV8T9R/saGxvj/qre4Rpf9w5B/nUw4tyfN8z+7/j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rS7i3kXcGUivENF8b3nw+uX0fxIjz2CcW14i7mA9G9TSzbBzlJVIEZbVjyOL6Hv2h6zB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B0IxUPiW7H2GRVZCf9k5NcPpnibSdbjD2GoW1zn+GORSat/aLc9Zx/32tcf9r1oU3Tcd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qWgQKYIVXqAABXW+F4fK0uPjk815/B4gt9Zv/selTfa/K/10sf8Aq0/2c92r0rTIhZWK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UUZwftprczzCrGUfZxMXxPrjf2jb6VAuSy+ZMfQfw1nAZ4psQWfVL28I+eV+v+yv3a47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tLXwyfKu/P3zXGxX2R/3drV42MqVcZipKmbYSmqFK83udz/y7mOsTwn4cn8Nw30LXHn28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Weeq15xa+JfiLp//AB8/ZrvH/PSzxn/vk1e8LfFzXLvxnYaHrGnWlml2xVZIiyk8E9Dn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tU2R2U5Uea8XqdzY+HoW+KXh7xBtH2mzt7iAv3Csv/1q9D8QH/iV3B7+U38q5G4za3Sy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Vxu0qbnrEf5V7uU13PDSg3seNjoctaMu5x3guzFh4Y0y2/55pt/U15j8SNOu/D3jC08Y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v9uPuv8A3zXrGkL5emWg9I91JqOhprOmzRSIHLocgjqK8bBUY16tS56tWt7CnF3H6Zqc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ODG6h1I7g9qreOLg6volqIjz9utXf/d85ciuH+Gt/J4V8R33g+/ciFyZ7F2PT+9H/wCz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2/pJcw/+jVqo1p4PmpPboZ1KccRy1EzTnyzD/ersLUhLL6AVyTDJH+9XUk7bP8BXqZJ7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HC69ef2j4ucAkxWMOw+m9v8A7GqeotcmBorMfvZfuf7NV9LfzNa11v71wp/8crotHtRN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YrFZh7OpsnY9Cm/ZYTnjucPpPwYscGe9QzXbne88p3uSfem6l8C9NudxREP1XBrt/G+s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SeU93dRQu/om75qYuq6kmcXG/wD3o1r38RicPhKnsZR0POoqvX1iebfD34X+IfDfiy3V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TW7nej/7v92vafEEZvdLnjQZbYcZ9aw18U3Nr/x8Wto/+7nd+ldmFE44AFdWCnh6ycaJ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Veh82i1+Ifh/9zDfRy2sf+rjktg3y06X4l+NtL/4+9Es51H/ADzDRn+tfRj6ejdUU/h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zaeV5s0ib3+TdtX3rkxWX4aEXUkdGDx2Ic1TSOA+GfxA1Xx/9sa40CTSLe3OxZmbInb+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08nSLTyoVCqgxgDFWdCsWvZftDf6r0NfP4XBvEVfcWh69esqUeae5p6vfy2HheYw/upY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/hYH/hH9P83mXyV3yf329a6XxoBB4avf+vZv5Vg6Bj+wLH/rgv8AKvSzibj7JI87L481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LY6vykLExHaqmggDTUqe6bELV9Hh3+5ieJiP48jkYvH0l1q1/bwWqpBbP5YZ2++QKf4r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ObyfJ+z6Tcv97d/yyeua8OjNzrf/AF+N/KrHjO4+y/Cjx03Z9LlT81YV4NLHVZ4yVK/u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54mv8Frb7L8IvBqeulQSf99Lu/rXX1z3w/uLfSPhX4SkuJFVIdFs8/8AfpazNQ16bUTN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52sw/vV7GLx1PBw5pnkUMNPETaidc9xBGfnkVfq4FCyRSco6sPYg15zd6tp2mKWvbyK2B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76G8gE9hdK8bDIkifINeFDP7/FT0PVllLS0lqd7gU5etYug699on+yXeFmb7kh+7J/8A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X0mHxUMTDnieFVoyoysxo5FRFawZvHFpHr8mkRxPNcxxiVth6CtKw1hL6Zo/JkiIGct3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X1K9hPk5+hb203Z7VNTXljjHzOqk/d3HrXUYIzL7TUukZSAc15zqnwWtNV146i5ePjG1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xWbhCeklc3hOVN3izlvD/gPT9EX9xbpG3dlGCfxroYrKOPooqxRVxSirRQpVJS3YwQqK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lSe3BBBHFcX4w8HQa3aSJIgJxwcV35AIxVSe3DAgjIrKdNSWpcZOLuj5y0/VtV+FmoNB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aL+5/tL/AIV6louu2HiSyF1YTrKh6r/Ep9CK1tf8K22qwOksQYH2rzbS/gvcWniFby11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5PWUf3T7V8visqc5XpHvYfMVy2qHe2dv9s1KKPGUU7m/CuN/aN1KPSl8FyyZKpqLN+Ah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ySAWPqa8i/aU0KTxTqngfSouHe6mkH4R162HwawtHl6nFOsq1TQZ8P8AQzoXhW2jdcTz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bB+mf1NdHbweZJI3/PJC1eW2vifxJ4Jk+zaxE+o2oPMrD5/rmvXNEDX3hqS8MMkMky5E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4Sq8S5TR7VWrGFNKLPK/hZ/yH/GP/X1H/Jq7+501NZtZbGTmO4UxsPY8GvNfAviC08PX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Nel0O37y4616V4D8Q2et+Ibe3tJvtByWyg+7x3rGVFzxljdz/de0Ryz/AATgt8/ZiVi9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08H7HqNzEB0CyHH5V9E+QK5Xx/aed4Y1OGLjzFavqnhaU17yPAp4qblY8Ekv/iBZktDe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/KtjwprHizWp5I9S0q2trSOPMt4SQNv+yp/irW+ECRz+EkgcZNvPJE2fX5T/AFFdfPYI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GHUd6+UlWw0KjjKB7sOeS1PPfgs5vtB1a82kLLfybWP8Q65/WvUvDgzr1v7I5/SsnTdM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FLe3T7sca4Ara8LjOur/ALMT/wAsD+v5Vlhf32KUu4V5eypNs6HWLpbWymkZtqxKWY+2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bzWNdkyWublokJ/ug16p8btfOheC7/Y2Jrki2T1y1cX4Z0oaToNtaYxsQFv949a+lzmr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9O7cjQt4zNcRwj70h2isb4r2/wDxO/C0PeO5j/75DLXYeGbUXGq7sfJbRNI/Hc/Kv/xX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HXwwP+m7CvJw1P2eFlVl/W56kpp11FGmYAK4nUPFOuadqE0X9kx3kQf5PLfb8tehTxcH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zH50f/fdeVBxe6O2xyS/EcRcXujX1t6sgDrTl+KPh7pLdyWx/wCm0RGK60W2n3QOx0bP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ulaorCa0U57qMV1KEWr2Mloxuk65Z6/ZC6066S7ti+wSqPlzVLxDaNef2TbMRmbWtPjy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/CvhCw8E6UNMsmka2ErSDzPvU++tvtWqeFU9Nfs3/wC+S7f0q8LriIxRnXaVJs+hHiBk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4vh7Qr3UG5+zpuX/AHu1dk38VeGfH7Vzc2en6NC3N1MJJgOyr0Br7ip+7jzM+Xp/vJWR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yuqS3sx1G4GXkeQt8v8Ad+ldVrvjKbW/Dl3Fc2yRyKn+sj/1VcjbDyoIkHRVwK09Z/0D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I2z/d3V8tHETq1Gos9+VOEYK61MjSm/0ReamuvEEOkrm4DKvqFrM06fbbIPau08NeEY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UDlJtgyK4IUHXquJ2uqqdO5z+j+MNI1y5+zWd9FNc/8APEH5/wAq3lrzrT/Cw0f4gah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FdnbWH9oZ0//AJ+OErCpRSq8iFTnzx5jaQVKrYFeM/EDwxrPhZM2GrXkO3j93O1etaax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eWm5vU7etOtQlTfKyk1bQ7/wzrCeHvBeo6ncmTyIJZJX8r73Cr/8AE15gur3fxWvGvr6Q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en/Au7V2vM/w+MXaR5P/AEJhXl3wtufs0N9H/dZRXtTqVIYaKgedClGVRzaPR7dFhgiC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+d715x8QPiW+gXmnaTYL5l7eTRrJOfuom7B/4FXeBjXgTpyTvI61tocz4h03Vp9Qmu9P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cf3fyrJTVvFennDyx3IH/PWPBNegIKlA4rppVElZog4KPx3rcP8ArdMjk90bFU7v48Wu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LHG9eVr0OS0glzviRvqtc54n+HGleK7T7PcPPbLnObfZn/x5WrZyw8t4jOg8N63D4l0S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Chk3jBrr/AQ82bVHPZUX/wBC/wAK4nw9oieGtDs9Khlkkito/Kjd/vba7f4e8jVv+2f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sJR2ObE/w9CD4lSBPC+oN/07S/yNeS/DFSmitjg4T+VeofFqTy/BupkdRCw/8davNvh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vSzVcsEZYJ3Uil8R9K/4SfxR4JsJEDxrcTXEgP9xBHn/wBCr0FGJHyk1xOt+J7TSfH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NEkn9xsx/wDoWNv/AHzXY2Fz5Wc814lN7RO9nndh/wAlMm+n/sjV6ckp55ry3QZhc/Ee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++T/AI13OqPcPaOtq22Y9DWmIS57RJWpsEqwwwBHvXN+KfAGm+KrOSGQyWzt0kgOGU1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968cw/6aQ7f5GsDVPjRqPh/i80RJx6wTbf51pGnWihXPSfDOhReFtBtNLhme4SAEAsuO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t0SRv78hryrw7rv9uaTZX5hMAuoVmCMwJUHtmvUvh62PDo/67v8Azrqy1f7QmcOMd6Z0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TLaWUem2LH7XesUVh/Co+8a2/GXjKLw7bbIwZ76X5YbQH5mPq3ovvXmUEM0txJeXj+de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+gr6HE4qNGJwYfDuo7k+j2Q02zw3LE5FbnhvT/7Y1ZY2H7iL55T22+lZWWdUC8u3yge9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tLCniR/3kzH19K+ewlKVes6sj08RNUociH+M5y2iTxRfdaPGP9mvnTwrP/wj3iCbT5eI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19HauPPtuK+dviTpj6fqP2qL5TkEMOxHINexi6blTujkwloz1O9sL6TTruK6iJBikDnF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kN1EcpMobjse4r5/0LWo9WsYrhf+WqYYeh716N8NfEeDLpEz/wB54Sf1FeLllb2FX2bO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0d4WA715l8SfiDqOjXFraaeY4fM3b5Cm5uP7teh3DbSea8N+LltdzanaS2g8zy99fU16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HNPU6rTPG+spah21Fpj6SQqP6Vqw/Eu+QASQQy+/SvHrLxVqUCeW+nQsB/zzkq/D42iC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91d39a+XVTFQ3kex7Cl2PYE+KFqx/e2Lxj1Q5q/B8RtBkHz3JhPo8ZrxI+MdOlOEuFX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bzjKXEbfRs1vHHV4bq5m8JSlse7W/iPSr3/VajbOT2Em2raMkgzGVceqvurwF5kcZ3Ka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SJ/umt45rJfFAxeBj0Z9EEYBqM5GfSvAbbx7rdlxFqtztHZjvH61634I1W71fwxZ3V5MZ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z8x7V6eGx0MQ+VKxyVsL7JXN4tio2PWgtwajJNeicgo5pwTNRgkVIrU7Acn8OIyPCxP9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g/pXRmPk8Vg/DBc+CLI4+88zfnK5rqNvtTiiWVUUelTRqPSpkFTKvWtbCI0HWpFTNOV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JLkRxpg1YjFMUYJqRK2SIJM8UwnrTqYe9WZ9TnfF1w0EMbJGZT6LXKDVUH+tt7mI+uzc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D1qZGyKbalaCf57pIzgcOdtaFvJHMuY5EkHqpzURhVxyoP1FVn0S0lO5oE3eoGDWdhmm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SIo4/wBzPcxt/wBM5W/9BPymoo7a+hQCPUVf5vkS4t1k3fXbtosBq4GKiYAd6ovc6kiE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4ZD/AN8+Xj/x6n/2kfIPm2FzD8vZBJ/JqLAX45RjiplORWONVs4BGTPs3f8APZNn860o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w9jRYCUDNGwYpVII45pyjNMCo+5W6VZXdt6UybdvI9KnVzsoAZbzHc1TOTIhqKFOWpxb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zFJQqkehzQW3Hrmog/mHmpEoKF2jFRleanL4FML1mSRiP94al8v9y3NRBz5pqXf+5aqA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8VpHFIP47f8Act+a1XXTZF8uGO/uvJH3POm8zZ/31Ws5yDmq+BnpVAVPIvYgQ11BcY9U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Gm1BTHixEkffypvm/wDHqvYx7VNA2FFAFWDUgPlls7yJ/eLev5injXLFlJFyif8AXY+X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QBhnNKwD4ZUmTcrq3+6c04gYNZyeHbAtv+zRxN/eVcH9Kc2kCNt0GoX9vj+BZfMj/wC+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pqSLoapLBqUYxHfWtwAn/LzbYbd9Vb/2WktZtR6z2SSev2W43f8AjrKv/oVKwGjjNI0K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NsuLS+th/ekg3f8Ajy7lp0WuWEq5S8hY/wB0uA35daLAfpzRRRXMe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7AowKVwG0U7AowKLgNop2BRgVIDafSYFLQBXvLUXMJU8HqD6GvnX4y+Bv7O1S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wjvliH+rY9JPo1fSQrjvGvgjSddWS4vtLtLxtgSWSWFTKI/UN14rKceZWHF2dz5ctSsa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eJZPDmqxXIBktyQJogeHWszxR4bn8Ia3LYy/NC3zwS9nTt+NcXqvi++0C6KSWEVzE/Kk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Jx0CdPqfVTrDG6SW0gltpkWaFx3RulTg8V8//Dv9oiz+bQ7vR71oUVpILiJw7JjquO49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+E9R/5ic1r/182rJW6qHG6R36sQetTrcso61z+neLNE1PH2XXNOnzyD9oVc/nWvGS67kx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nclRaLYvZB1HFSLfDvVLcw6qRR5sffg1XtEOzNJbxT0pftYrOTBHFKQfWmZ8zNRJw1SA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V0R1oNTE+K5Efw81jP8Ay0VE/wC+m214tXrfxcui/wAP79PWW3H/AJFWvJK2pkse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uKvenU1e9OoNEGKMU6ioAbijFOooAbijFOooAbijFOooAKKbmjNADqKbmjNAEy96+ff2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f/PbUrdP/Qm/9lr3+Nu1fNv/AAUDmc/B/TIIxuMmqRnA9kf/ABqGjSB8F/2hWhYeKL3T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O8MzLj8jXIm2vgT+5l/74pIr2SIlZF6dQetUoM601Y9a0v42+MtLx9l8VanHjsblm/8A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/iXpLA/2/wDbFHa5jV6+cRqijtUi6wAPu0ezYXifXumft7eNLfAvNO0m9HfMbKT/AN8v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1bA1Hwip9TaXBT/ANC3V8OQ6tG/U4PvU32+P+/S5JD91n6G6V+3X4Fu8fbtK1Sx9fLR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WH7WPwuv8b9fazz/AM/FtIMf98hq/M63v8rw1TretnrT5WLkR+qemfGDwFre37H4v0lt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j6PtP6V1FsbfUIhLazw3cZ5D28gcfoTX5Ei9bHWprTVprOdZYZpIpF6PG2CKz5WT7JH62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nQ4HJyoP1Ar8zNN+MnjHSRts/F+u20f/ADxTUZtn5bq6/Sf2r/iRpihV8TyXKD+G6gjk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0w9mfoRHosKDhfyAqxHbeUMKOBXxDpX7cvje1wLuy0e/HvE8ZP5NXX6b+3tIcfb/CMXv9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TV0RyH1hsNcz4g8A6fryOLiBH3dyvNePab+3P4TnAF5oepWpPXYVkA/lXU6X+158NdS4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4tmXFKyejJScHdOxi6t+zla3V48sLLCh6KAf8aZZfs4WsT5mIlHpkivSdO+N/wAPdVx5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m3+ddPaa3o2ogNZ6xY3SnkGK4Q5/8erH2FN9Df6xWS+IwfC/ga18OWgSGNVyckCtDxM1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/H3sPlf72OK6L7NxjrUE9oJIypUEe9bqKtY5eeUpXZ80jxL8Q7L91LDbXZH/AE7Fa9V8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3Wr26RXbr+8jQEAGu2GkRD/lmv5VYjtFjXAA47CuKlgKFGXNBanZVxdWrG0mZyabAg4i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Hb6edWiH+lWbrMh/i4bNeuFKpalpUWowPHKgbIxyK6alJVIuJz0qzhK7PFrP47eB9Vke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6yCaORSn+98tehpq9rrfhD7bZ3MV1A0bIJIm3AkZHWvDPBvwZ0PxL8dPifa3Vv5kdktn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fofBkNt4VXQrZBFZJG0ahR90N1/rXlYfL3huZRe56dfE0qvLboYfh24Fzotg+7cTbrn6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T/nqa8Tt/wBm46fcERXLRRb/APlnKytt/wC+q920Sw+wafBBj7ka0YHL5YWU5Sle48Xi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3xh8ItLBBqtl+6vrZvOjkXggitXwp4gi8UaDbXmMHI86MHlWB+Yf1rv9VsRd2skRA2sO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OTXPhzq93JYWgv7C4f5oZPlCn1BrjzTAyrR54dCsFiYpezkerjqP9+umf/jy/AV434I8c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spNDNqS2JZlclFr2wwqYdldWT4adGD5zLMaik426HjMDro3xD1Kzk+7qCCSL/AHl6/wDj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lXB46MPUVz3xd8EXGqWgvbN/s97bHzI5h1XFc94S+JVvfO1hrmNO1SIbHV+BI3qK8DMK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fW56eBqQr0XSZ2nxX8Dz+OfD6QWtzJbsrLNFJA2Du7c/iK8XbQvHPg7xh4fhfX7mXS57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K7veva7bVZrYb7eYeWe2cg1R1eAa5dWN1cjJtbhbhdnyqCpq6+ZYfEU25wfMzajhMRh5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ZyWff74r0a0Bwa80CyNewD1kUf8Aj1ejXF9Dp9uZZZMfwJ/tt6V0ZFNRhOfmcmarnqRS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2RCsUGJL+5G2FT0X/aNcjDCLVXd3LyMdzyN1Y1fudQkvbhpGHTpVSNPtF0Ym6HrXHisU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sJh1Qp873GWNm+sXOMHyQeT6129lZpBCI0UBQKh0u0htYhGgA9a2I1RV6V9bhadLDU4x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1pvTQ434jfJ4cuh/sY/WsXSzs02Bf9gfyrY+J7BfD8/uAP1rGtfltIh/sD+VfO538VM9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Xo9RuYI9kcjKo9KsPr106EEpz/s14dqHg74pQfa5dJ8QyReZMzpHcJ5sSR7vujNRXevf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Wd3JF1LW5/ptrKNHHwinGTsdMng+ZxklzHq2l6YNMkvyH3/aJ2nPtntWf8VJfs/wT8aS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/rVL4YeJ77xn4LtNa1G3jtrmeWaNkizt+SRk/wDZaZ8d5fI/Z68Yt/eMC/8AkZKxy2L+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vqzsaV3rHnjwt4eh/wBVb6RDNN/uiNQtWJxL9nlEP+t/grE0ZMePNQWb/Ww6TbRp/uiu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wyBzRi37fH+ynsY4eKp4bnSOGb4HWuqRS3N/cvPdS875Olec+IPBmufCTUxq+iyyGzBz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hACP/AK9cj470BNV0W6t2UH5Tivq6mCoTpyXKeLTxtVS1Zg6TqkWv6RbX1q2BKqzRkdUb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qmjwTA/vBhJPZhw36ivGfhEdvgyNM8xSyr/4+RXqfhF86fcf9dv6V8xk9SdPEyo9D1cw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K0f958SNdk/uWsa/+PV2+jf8fbfSuD8Kqz+PvF8jNnaYkA9sLXeaMP8AS29hWsIr+0W/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e3V5RpV7Nq/jvXfNJlFpDHH/ALK55r1OVtsTn0Bry7wgP+Ks8TS9pPK/lXs5p/AZ5OWr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dSYAA8vZxW1g1k6OP9IYj0raI61pl/8AAiLGxtUbIjwM1y8njuH/AISe60aK1Mht4Vla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ldPccQGvKdNTPj3xC/pDAP8AP5U8wxE8PRc4PUzwVGOIq8sjvovE0bLmS3kT6fNUyeIr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vOfHnjG58IWtpLbabJqTTMymOM4K4Gc1gQ/GqxaMfaNG1GB+67QcfrXh4bMcdJc1rnrz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4juEDRuGBpcVk6LOYNAjmkiMMp3P5cg+ZfrXn3hC4udVvtbmup3u/wDStiSO+7ao/hr36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UieVTwXtJ8lNnqTJmlEII6/pWX4djZIrkfPjf/G+6toLxXZh6yr01UStc4q1H2VRxfQh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S5+K/gmBwCTb30i57YRP8a6Hxj4tg8Habc391G0sMCcovXOcVyVtqH9v+KPDXiyWHyfs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7m/eqP4vwrOtiadF2my6FKVS/KdbceGba7ufMngSUDjkZq9NYRyxlAAFIwBVZPFdsfvxy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dsr1vKiZWf24NFPFUZ6JlTo1YauJx158LtPuriSRoUJc56VueF/B9l4YhkW0hVDL/rGx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XTh2Mfaz2uJgVh+IbIz2c8aj76mt2mSxLKpVhScLrQKc+V3PmvTjrng64u4obSOWGR2P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FqEX+v0tuO6Gvd59HicsXiV898c1Ql8MWMud0A/FQa8itlNGb5j14Y6UY2PLtN8X3Ot3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++33a9Q8OaZ/ZdtNM4/fTbWb6DP+NWrXQra2UBIQB9OK0AvHIrbD5fSw8uaJz4nGSrx5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sut6XbTRSTWsbGd/L9qj0bX9O1aASW02VI/1b9a9V8S+FLXWmJmjVyfUV52/wIs7vVoZ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jOM1zY3AVMRPnUjqw2Kp0afKztPBVt9l0iS5YYa4bOfZcj/GvMfGjPJ8WNAi/wCWYDtj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x2NhFaQqVhhXYinsOa8Z8f6Jqlv4ztdYtotyxIwH/j1VWwsvqjprsKhiIvEcx0k6jyT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CMtsGX9qqaFqniPXb4WX9khc/em342j1r2eS0UWqqB92vPyvByhKTqR7fqdeIxeq5D5c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OybS7ki1D/pnurI8U+HvFmiWHm6RrF1O69II+W/Wuo8cR/8I38Ube9k4WXgn8cVtDxN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yxt4VGuU3pNSjzNmf4MXVE8NWaa5ITqhG+fd1Xn7tW418/xh4Lt+u/VhJj/cjZqkTVEu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twEjGTWz/YE2keNvhn5pAkuby8llj/u7bVtv6sawy6hUeJU2tDPFTj7JpM9e1BzESo/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4n1BvEfxD1q66wQOIIT2KjrXv3xE18aL4Yv7vOHjhO0/7XavnTQZBdWbzD7+4s59c/5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R5mBpc0rmha2z3M8cEQ3SSusaL7k4FdF8Y7eLSPDllZRjESARqKX4a6auo+LY3cZjsom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qaPj7/yDrT/rqv8AM14+Dp2g6rO+rK9RU0cDYf8AHun0Fem+A/Ful6LoElpeTFJZJWYA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WNR6CrSV5NOtKjVconfOleCTFuJzceLNTlA/c5GyT+/XUeC1L+LNOHoWP/jprm0A3E+t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TnHy/u+VFz47xRiGMRgB2c7SP4uTU0dx8hHp/hVC6jF//wAfOZ/98k0/JFa1sQq7ujKm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L+3+BbWPuwc5/wC2prjvCfwhuNCvb6+u52eKckrEq4VVDcfzr1TwGgXwlpw9Yyfzcmrl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vq8LSjUw6UkeG604Tkkz5i+JGixDxlo3/XRP/QhXofmVzfxAXf420xP7o3fz/wAK2Q+K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9CV4GHqHg97m9kuobqSJ5ODtfFZx0LxDYZ+z6pcMB2PzV1Y1C1xzNH/33Usc8UvKMrD2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ZKmzixqXiu1/5biXH99KxNY+M2veGSRe6JFcRj+NWK5r1hRxWN4g8HaT4nhWPULUShTl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bxqUJbomBq6Bqp1zRNN1IxeR9rt0m8rdu2hgCBnAz1rvfh0c2+qf9dl/lXB6dZw6Xp9r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wxrnOFUYAyfYV6B8OedLv/8Ar5P/AKCtTl8b4hEYj+GYXxb/AORb1BeoMZH6V514NPla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fFj/AJANyPU4/SvOPDp2aXj1kb+lepmnvJI58BtI4j4v6cznTr9PvROyj69R/KvRvC2s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p/wBbGC2OzdCPzBrnfiOYpPC0qgedMkinyo/mk6YHy/iau+BPM0/w/Y28yeXtA4+rE/1r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T0TO0Dy4viPradJAd/4FRXcBs964uOQH4l3jjvp0Z/8AH6f8Q9cvdB8K3V5p7pHdq8YR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37zsJHZiUhcHDL6Hmud8U+ENO8TW4juUYAHOYjtNR+CvEU2t6DbXN2qC6Zf3mxCBmqGv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Rpl1PFnhosY/Wqg6m0WOyOm0HTYtF0e2sYcmOBAis3Jx716Z4Y1JdO8FfaHjMi4dkH9/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o/iLUP7Pht72O7/55mDOPqVr37RLSaTwfYwy8SmHd/v7ujV35fSnGt7xwYtLkPGLfx/N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FHbzOMJ/eT/ZrpYrnK8MTXJeN/AOo/26lxpts7SSNkgfwe5r1HwP4NlgtFvNXKSXY4EC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sLVqVGgp16dOmjS8I6GbOEaheL/pBGUjPRB6/Wue8YfFW7stZTR9GVZLg8zSuPljFbn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Q5biYgNtxEB/f/hryXw5YyRpJe3R3Xlyd7k9QPSu2rKOCpcqOKlF4ibnM9T8OfENsLBq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4H1Wue+MOliXwtrd6u1/LsZrpWXocIW4/Ksy2t3vLqK3iXfLIQFA711XxE0aLSPhR4it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mf3sxPzUYGtLEQkpmk4Kk04nz58KfFN9DNBZ6oixLeQx3EDAYBLLuH5jmvWIr57a4inh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rz7XvDb6B4f8PTQ/egsbdfyjWuh0DWk1WxV84kUYYd815GKoexqNo9OMueJ7bB4si1fQ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IDyjV4xF4i1i6nmFxqM0qKxCJn7vPetjwy9/cX8wtAHtimJyfugf41xdxY61Z6hc5t41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3H71dinUq00zihFRbOljuFbqqUSCFgcxKaxozeqPmVPwpHnmHWJj9K5f3x0Gg1ravnMW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q5ZEKN6qcVAL8p94Ov1FO/tIep/KtFOqt0At7ok8MBaK6Kn/AH8/zrgdc8T+JtD1NbcX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2RXdyXhlUjORXIeNFW5u7JyMkbqpT5tGho6uN8wL7ivoD4eJs8FaYB3iz/48a+d7V8wL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Z4N0of8ATAfzNbZdD98zlxX8M26KKVRzX1aPBGYNEj+TBJKfuouTU4Tiob8Y0u8/2YXP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Hy/Auk8Y3QeZ/wB9Mx/rW+F46Vj/AA+58B6F/wBecf8A6DW6BxUJGchkacVKq8HihRUl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QDNMAzUoGK1SIGr1qRelRqMmpRwKYhpYYNJSEdaF6UAc74h5asWNa2tfP7ysmIDBrKW5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rg09kypqNYgQeagoYxXJqFfvHFSmLrzSLHgmgBV6Go5akAxUcnWrMhqxgqcjNVTpVrI5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D+dX41+SiNfmoApf2XGgJiLxN6qxz/OlgtLtAdl2/wD21wa0wBimYGaAM1nv4v4YZj7F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/e2rsmOkTKf51e20lUWV49atlJ8zzIc/30NXIJ47vAibdkZHBqCmW1wLC48wRcbNlAi1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l+SbgdcUn2C6X7upTKP+ee0MtBJsUysrOpQj5Z7Wb2YNH/8AFU6G/vyv72zjJ/2Jf8TU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Ob/Uv9Kzk1cKcPDJE3oyVI2rWrjb9piDd1dsYoGIf9V+FQf8tR9Kn/5Zf8BqEf64fSqA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Zszr9wfWkl+cGlg4gJ6UADelIuVyaWMbmxU7oApoAjt5N0RFJtyKSFNsZo8zAoAevFSq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VjzxmgCbaGPJyKjuLWJl5XNIJNvamXF5GF5bFAH6ZUUUVxHoBRRRQAUUUUAFFFFADs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ClooAKKKKgAooooAdgUYFLRQAmBRgUtFACYFGBS0UAeZ/FHwCniHSHtYfknjBlsZf8A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8w6zpJ1Szlt54jFdwE4jYcpIv8Nfcd1bx3MDxSdG79wR0Ir5/wDjJ4Ge0lk1+2jw4+W+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VI31RrCdvdZ8i6dcf2frE3/LKW32/wDfXNdvmLULc3cP/beP+6396umfwV4c1zUZ7rUr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aSeWePX+9Utt8HrG2nJ0vWLy2Q/IBOiyfL9RWSG0jjcRf89DVuzvri0bdBeTRHtsciun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lfbELuMfxpw35Vz134E8SWGfN0u6UD1jNVYysjesfij4tsABFrt1Io/hmbzB+Rrdsfjx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t/8A9d7dl/8ARbrXm4tL61ys9ldRsOzREVXTU0zjjPoeKQ+VHtum/tCR7lW/8POrHjfa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/s1dHp/xz8K3qETPqOnN63Npkf8AfSM3/oNfPcVykg60+ndjVOLPpqy+I/hi+UGDxDY5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+RNtdHbTJdIHhlinQ8hopFcfoa+QqVGaJt0bNG395Dg/pSVxeyR9JfFt8eD3T/npeW0f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zBetchYa1qN3dWtvPqN1NAsgYRySlhn8a69etdtI46kbEqU6mpTq6znQq96dTV706g0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KACiiigAooooAbijFOooAbijFOooAavUV84/tvXBXwv4atz/Hdyyf98qo/9mr6RAr5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heD+4Z5Pz2imtykfJe0mqM3h+xulbzrdGz3Awa08Yo7GvUhTVhOZy1x4J04Z8uNx/wAC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+XJIn612pHWqzirdNIFK5wz+CplzsuPzFVZPC+oQ527ZPoa9A20bM1Ps0XGVjzn+x9STP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b/ejkH0r0n7KD3/SnLagd6PZov2h5oNRuY+ob/gS0f27MOy/lXpZs4z1AP1qGTR7aUHdB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G4e0OAj19v4owfoaf/by/wDPM/nXpmnfCC+1y2+0W2gu8P8Af3Ko/wDQqzLv4K6jDn/i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/wCVQ6KH7Q4uLXIT13LUo1mDtIa0b74eNYSGOdbi1YdVniZSPzrPk8FSDPlTo314rL2C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Y/1px/u1OmsoR97dWW/g/UY87fLb/deoG8PapFn/AEeU/wC6M0vq5p7WPVHQpqSH/wCv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K4aP/dYiuKa3u4c7o5B9RTPtM0fV2X6il9XYe1h2PVNO+JHiLTsfZddvoMf887hh/Wuz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V/qvFl9Lj/n42zf+hZr58j1KZejg1YTWJl9DUOi4kuUZbH1To/7avxEsP+PqbTdU/wCv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XYaZ+3xq8OBqHhHTrz1NrcSQn9d1fFia869RU8fiEd6nkZNkffGl/t5eGpsDUvCup2h7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zLXVab+2T8Nb/AmudS08n/n4sScf98Fq/OWPX0P8WKkm11DAfmP51EotByxe592/BX4z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1WXX4baHVL2H7E88UiLIiowJ5X5e3DV73pXjPw1qsQez8RaZdKwyDDdK2a/MPwTLDDZo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qHGePwrmcraD9lFn6RJDDKm6OaKRT3R1/wAaBbCvzwtdbuLb/UXtxD/1zmZf5Gt6w+I/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XyY7G5Zv/QqSnYr2NlufeP2eqV9odvfIUngVweOlfItj+0P47ssD+22nA7TKrV0Vj+1h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y8A/vRsv/oLCjnRPsj6Rs/D9tYOGhiCAccCtDyh/dNfPtl+1zLx9s8ORN6+ROy/lnNdF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/penanbf9c0WT/2YVamZuk0er3dms0bIy5BHcV5b42+DllravLHEEk6hkGMfStiy/aN8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E9rizk4/75DV0Fh8SvB+qACDxRpO5uiSXKxsfwas5RjNWlqXT5qbvE+fx8P/ABpoLlNN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O8f98tVvyfiSf+X1P/AOOvpG3FpqP/HrNb3f/Xu6yU/+y8/8sx+VedLLsNN3sd6zCvFW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iW916x1DW9auv9HcMLWFVijc+/y/drR+NOsXWjR6Ndw6f/aH2e9Wd7ffs/gkHX8a9cS2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okOooyTxJKh6h1zW8cJCNJ04OxzvEzlLmZ4FB8ZtP8w/adK1C2UdTHGHA/I1rW/xd8MT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6QOuPxH+NekXPw00q4zmzi/AYrHuvg1pE2cWwU+1ePLJKb2kelTzOK0ZjWnjnQLr/U6x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O21D/VeVd/xr/q33fxf71Yuo/Aiynz5eBn2o8J/Au08Pa7b6mWaWSE5EZbA/OsoZRUhK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dzpvikf+Kfm+q/zrOjGIox/sgVtfEvw5deIfDd3Y2zGN2XcJB1GK8q0b4e+LbfUIYpdX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i3y10ZjgamJqRcOljkwOJhRpuMz3Cxt91jAvqo/U1T8TaZHJYSxsikNwcity1jA2KO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/wDx4TH2r6GK5YpHlOfPNyPKPh1ZfZPCdrAvASWXuT/y0krM/aDjM3wI1KD/AJ+L23i/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IpLoumLbXmkXe6JpCxh2E8yOfu7q6T40z/aPgtpEssMkP2zWrPZHJ97aZAa+Oy7D1fr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lN4blT1IfEd23h34uQNMdlrd2htZD6MuNv8AMV3VnN9mnV84weapfGfwc3iC3LxgmZW3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viBBeJ/Yesk22rxfLvfhZR6f71Z5nRlRrxxEAwdSFSi6cme9wTx3MYeM5Q9DXO+Orv7F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IB9+grDXULnTPltpzj0zkVWvbuW9jT7TMG2tuwTXUs/p+y5ZxfMcMMpmqvPzrlMfwRpX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/wBaqs0nuzEMxruPDpMWjPOB99y39K5u1/4mE8VrD/f+d/7q131pZLBp4gA+UCpyejOU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UjyqmmeX+DTv8X+L2/6bRH/x2u/8PjNzcf7q/wAzXkngHWfsXxU8WaPcgr5zK8Tt3xxX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l+FJ2N+P/wBfH61ywmqWOTl3Ol03LBWRt3I/cyfQ14/8OdWXV9c8XOn3be/+zD6JuFer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zPuU4HHNeUfCjQH8O6NqFxPkSajeSXIDDDbc4Bb3bG7/AIFXpZvWi6ajFnn5TSaqOT2P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21t4NYXhhSYrh/WTAroccGvUy+NqCODHSvWkQXCf6Oa8j8OTS3PjHxWzoF8toI0PquG5/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Vj7V5R4Um83XPEsnrcJ/6DiuPOf93OnKFeuzphbxMD9ppbfR9Fz/AMs65Txt8QE8IXll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HZnhIGwLWRYfFCx124isLXTL5bu4+RI2hLbmrw8Diq9GmlCF16ns18PCbbm7Hr+tMI9L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DNf+Jdqb/wB+8c/rXomsp5eguv8AdhA/Q1wHwzbzPDs7/wB68lP/AI9Xr5q/3KRx5d/E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wf8AbrVrK8Nc2kv/AF1atbFevlythYX7Hi4x81efqeYfGoY8KXa/3io/8eWoNHi8vTLR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8b5ceHJF/vSAUto3l2yLj7qgV85nD/fRPcy9fuDzwfFXUIJpY77w9Ku1tv7mZf613nwv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EWk3kFvBw89yoRQf9n5vmrohZ6NP/croNJtrWCELb7dvbFduDwVGTVTm1MMVXtCSsX6z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ubuVtgijL7iOBj1rRwa5n4gW63fhjULd/uSwsh+hVhX0bdkfPQi5s43wb461zWtCivrn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IV27f4a9F8O3tzqGjwT3bLJOWbJVQP4jXj/gyL7L4Uso/wC7GDXrvhPnw9ZEd9x/8eav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qJy0R7+No04UVZa6GjI2DkjFcvq3xF0fSdW/syQXEl6F37IY1byx6tuZf61012cQmvDd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jyfsgr28diJYeg5R1PNwmH+sT5T1PRvGOma5dva2ksvnIPmjuEKtW+RweK868GI0esXL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XbaveNaabJMvULmubA4p1afM0bV8MqM+S5YK8mnRJyDjpXz94W1S9v8A+0bua+lllkmb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0V7B8P7x38JNNPNJIfNk5ckmqw+Z069aVGzTRFbCTpR5mdA8IbNU7jTY51Kuiup7EV5q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1a0ha3htLeTZHH5O5nx/E1att8S9R/jjtJv+AFf5U55pQpy5ZBDA1Zrmgdjb2EdqNs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5rmbP4jwu+L+wNup/wCWsRyK6i3miu4BNC4kjbowrtw+Ko4jWDMp0a1J2mjjvEngSz16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GCR75rmU+DOnpwqlR6DivTdQ1Cx0tFe+vYLNHOFMzhdx9vWmW2padeJvt763nTsyTKa1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kcl4d+HOn6BMZkhUt6kc1T8Qr5nxc8Dxf887a8l/RRXowgGOlcBfz7vjvoNt/d0G5m/8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4iOdy3NbxdoKa7o9xaSoGSTGQfavAfEPwm1DTbgvpHmGYn5Y1PWvp27j3Eiqn2YelROh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vhOL+GnhG68NaLcHUmge/mIaTyPuqufu1598brS5vbjTFhj3xCTLfhXuv2cY6cGszVNA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XVuoI4prDRjDkiNV5c/PI+aEYwBImgkeU8BUXOa6aL4dXl9YpdlJbdzjCNXsdj4Ms7OQ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pW8bZQoLfvMdOK8+nl9ONRymd0sfKUeVHzvP4E1KLpu4rMn0PWbQnahOPavpSbTUlH3B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jX8q2lgqD+yZxxk4nye3xD1Cx1e10640dG+0OqeYkrLty2N2MV3VW/H/AMJpL3xFBfQl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NP8ADngTxDqN6kEoSGB/v3DZ/wDHVrxK+XS5rUkelDExcbs9s8Ij/ilNH/69I6sXo/cs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MtbZJPNWKJUD+wpt6MwNX09Cn7KlGLPA5uabZ8+eOD5njuEd0X+h/wAa0Mk1heNb6KH4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mSf+BVdt9WtpwCky/nXyeNjzVmz3aDtA15PhX/aUAuSgJlG4MODXOal8NptPJ/0qeH6O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t86NYf8AXFP/AEGvEf2mLKW60W0n+dYIJ1JRPunI2817VPDU40VOSOKNdyqOL2Oct/De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mWM9G3B1Ncj4p+IHjHwXOiPLbXXmHbGs0JyfyrtPBN658O20akhYwyfk1bQWN2DSW8Urr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cV8/VqwUmrHpQRftriX7NFJd/wDH0YVeT/ZbH3fvV6T8MOdDvSe923/oK15aDkZr1b4Z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/lvM8i/TO3/2Wt8ujfEKxz4t2pnOfGH/AJAUv++v/oVed6L8umQDP3iT+tdj8dG83QxE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bd/SuE0h8adDz2/rXZmO5WCX7q5m6bqPnfEHxFa/887Wz/nJ/jXSiuPs/DmtJ4x1XWrK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qYK/dzjn8a646Lf2ujS3epr9mkH3VjYn+dcEcLUqbI2lWSOS0W9XUPiNrbx/dtLSO2P+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q9gms6Zc20o3KY84P4j+tedfCdC8Op3x/wCXt1cE9epYV6l4cuIzc3JnlWJfs7KGY8ZO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LjK5yPw7vTHay2TnDwtjmtzWbGbUbCeKH7OJ5Pk8+VNxRf8AZFcdb2+p6f4sb7FZvLpb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mu2PcZrOTcJPlKZU8M+HtN8MWXk2cCsx+eaZuWkb3r134W+IBqtlPpFy26W2+e3JzzH3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4j80JOoEf3k717F4f0aHQrNYoY/LwK9bLacpSc3I87EzvCwp09Bn5VqG5ni0+0mmkO1I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ivxY8ZyajPJ4b06XCuP9LukPIX+6vvX0VSooRuzy6d5vlRxur61P488SNdE+XpFu22C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sGIrMsIorSIRxgAAda7HwJ4bk1qeS/nH+gwHGP7xr5WpJ4qrZHsRSoQuzoPBFjFounS6p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atjy1rJ8ceM7LxN4a1LRoYpDb3qeU1xnp/u1zfx7s9Q1a0ieGZ44Lf5mhibG8f7VcZ4J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/wDWwD7v+zXfX58HT5IGFOHt7yuettpFr4h8K2S2/Kx262rZ+9uVQv8ATdXnmlfDHxFH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Oz80tzJkn6Cux+HviJdK1U2kzYtbvA9lbsa9c+z10UFDFwvLdGdScqGhjaD4fs9I04QR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9689+KWoNo9kGtlTzZJFQF13Ac16y0exSK8g+Li7ooB6Sj+tdM4KnRaiYUpOc9TlbDVZ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vaPZVj7bGT+9hyP9h9tZVo22MZNMlvwCR5T185zybPa5LGyJ7N+06f8AAg1J9ns5M5mj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bdmn+tuYrf8A67Pt/nU/mJKMo6uD3U5FaqpLZk8pqv4KN9xDfxLu5bypMnH0zXLeONFi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QBnc5yeTXdeA4M6pP/1xNcz4/Jk8QxDrhR/Ot0k4cyM72nylWME27gelfTXhWPyvDenL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bWPKMD3r6d0iLy9F09fSCP8A9BrqyxXqSZyYyXupFoDNSItNUVKor6U8ZseFrP14Y8O6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LVoVi+Nrn7J4O1qb+5bOf8Ax00ATeCIPs3g3RYf7lpGv/jorZql4eTy9B05PS3T+QrQ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UUVsiB1PAzTKlXpTIEXrTwPlpi9adnimgEI4NIBkGkLUKeDSA5nXv9bisyPgVp64f9II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e5tHYGbK1Gikg805hwaI42weagoj2EE80KcZpxQjPNNAxmgAReaikXmpVPNRSE1ZJJEPl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yBTfOk872oAsbaMUnmU1pOKAHZpo96gacjNIs+etFx2ZaBXFVZ2TnmpFdTmq07LUXFYu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VrXBXirK96q4C4FOCUi9alUgVIDUyp4qvdRJIpDRIwPqKuAqDUU7rg0AZI0u0UkrCYz6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7EVuP3d9cp7M6t/6FWnioMfvzx2oAgmg1ILiK5gf3uIT/wCyt/7LTVmv4odslrBIv963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VP8AqDUEAxARWiAoxX7I37+yuQNu4Zi3/wDoO6pzrFpg4uo/+B/LU+01JMvmW5BUUwK1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/HZloWbBPIHFM/sm0dDviQcduKij0oRsRbyyxjH8MoH/AKFQBaFTwd6zZbW4WD93eMT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+2a+VfkWKc/3AClAGjgVWnUHPGaZE9yZv31uYj6A5p0moW2fmkaI+6MtAH6cUUjOqDLO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H+66t/unNcR6AtFFKFoAMGjBp1FQA3BowadRQAmD60YPrS0UAJg+tGD60tFAB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mKyfEGkrqVo6tGsytG0UsLjKzRt95D7GtmkIzUtXA+RPF/hZ/BmvPYgl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6p/d+o6VLo18R8jHkV7x8SfA0PiXSZbfARyd9vL/AM8pf8DXzbFJLZXLRyqY5rdvLmU9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tZmjd4nuXgrxCdX0t9PkObq0XMef44+w/CuisLvYpRvunv8A1rxPQ/ELadfW99bn54iG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gg1GDUrRL21x5Ew3cfwt/EtbJHA73NJra2lHzQo31FZeo+DdE1c/6bptvcf78KN/6Epr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qWSB0zxxSaKjJo871r4F+E75D5NjFaP6xxkf+i2WuPv/ANmhhk2GsYP91iMfqP617XSq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fN2ofALxbY7jB9lvF7BJhuP4Vg3Xwy8X2efM0aZsd05r6w7VJb3GSRRY0VS58jadoGr6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tmo3fM4x2rpl616d8bCq22jxj7xkkc/lj+teYqK66MbmFR3J0p9Rp92pBXScqH0A4pqn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N1JRQMdkUU2ikxDqKbk0oJqQFpcUgpc0AJRRRQAUq9aSlXrQBIq5r5J/bcuf+Kh8N2uf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CP/Za+uk6V8b/ALbE2/x9okf9zTf5yNTj8SGj52ooor3YoxZb0jRbjXLxbS1MQnf7vnPs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fFCZI0xpv+uLB/5VR0bw9q2uyOdK0+bUXgKtIkIyQDnH8jXrOjaf9n8f6tqFpaXlrp8m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GsUxXmIKfvVM5WGjx2+8H63piF7nSruJAeSYW/wrKr0hvEFxpPw3Zm1i/udb1Gdtlubm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/tVzvwvsrWbxnpx1S2e8sFYmWFITMWG0n7nfpRF3RojnoI2uH2xKZG/uoMmnjpXtPg9o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BNhpy6ekkwu5Xmt1Zf4V246stc1ocXgjxdr0VrLouqaJPdTbHeO9Vo1c/wAXzLUe1i3Y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0Wp6u4nXzYraJrpof+egUFsVmataxWWqXtvBIZYYZnjVmOSQDWx8NFlk8faNGmWWWXy3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8LYGTqGoXfjDWDLKf3sjrHHG/wAqov8AdWujbwV4u0Wa3itpLlGmby1NreN127vu5rEG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7J5vlzM6R/wt83Sup1D4h6vcXFrNd6XD5tvM0yeXI0a8jG0/Nu/8eri9rGXU7Hg8THVwM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ys3WoHenybj5ny96qXnirWIrhv7Y0+xv2J5+16fFu/PbXVy/Fuyvr21a50u7toollj3w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2/8AoS1xnjnX4df1Rbu1edIzGqm3lhWNUYZztCs3H4mnFmfs5Q+LQh8R6BGscGraeCmn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xIaw/KZR8pyK7PVB/ZPw70+0f/W6jO13/wAAX5V/9mrlE+7XWtjCc+hAsDN944HpTX0y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BqyTzTqdjDmZjz+FrGfJe1j+qjFVH8G6Yw4R0/3WrpccVEV5qXDmNISZyz+ALRslLiRf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c+XdqfZlxXaKealXpS9iivaHnlx8PtUgxt8qQEZG2SqUvhPV4Qc2zED+6Qa9QprnOal0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Z4T+0eDJJLiAiT7SysGHPCrXdv4EsHzvsY2+sef6V2fwD0RZ/hvBNtzvuJT/AOPV2M/h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wK0Gps64TPEZPh9p6g+XBJD7xHFUpPAwUnyruZP+uh3V7hJ4XXBOMfhmqMnhiPJ+TP8A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Q8TbwbqKE+VqEbD/AKaR4qJ/DmtRZ5t5R/snFe0SeGIufkNVm8ORjI2NU2GmmeKPZ6pD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+0XkX37aRfwr2STw6uTjcPrVZ/Dmc/Mv4iiw7o8nXU8D5o3H1FSLfRP1IH1FekTeFlfO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CIZM5hX8Kh3C6OMW9jH3ZcfQ4rodO+I/ibTECWXijVbZB0SO9kC/lnFSS+AYucIw+lU5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yn6UJ2IaTOssf2gfH9koCeI5Zox/z8RRyfzGa6ay/ar8VQcXFtpl0PXynQn9f6V5M/gmV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pqrJ4b1SDO1o5h7Gq5ieVHv9n+1vcA/6V4bik9TDdY/QrXRab+1V4euf+PvSL+z/AO2a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1KLO61b8BVcvdRE7oJFqvaB7FM+1bP8AaD8D3g+a+ktyf+e0LL/Ktmy+J/hK/wAeT4hs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wiuoPH94SAe4qSPW7Xuwz7ij2jH7A/Q+yv7HUkDWt9a3QPTyZQT/ADqdrBW5MYPvgGvz1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sn+65FbNh8Qtdsf+PTxBfW+Onl3JFP2gfV7n3ituI+gxxUVzbLOjK4BB9a+PrD4/+ObI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z2hjk/mK6Ky/ak8XW+POg0m9A/562zLn/vlhT9oZexa6nvsvgPS5pGdrOBiepK1xH7Qd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6/aPE9gmP8AgTVx1p+1zcQkC98LRzHu9teMv/ju3+tc74+/aT0TxvrPhCyt9I1GK50r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yK0cbEjbz1xn72KvmJ5Wj6l1OxS7kkVgD1/rXknxA+DdvrxZ4x5Mv3tycbq3LH9o7wD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R2+02bf+y7q1rL4xeBtQ/wBV4jtAT2nLw/8AoVS4RqKzHCcoO6PCpPhl4v0ckWGsTqg6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4A8Z6gYjqmrSpCnUQQqm+vcrfWtF1dfNtNTsLhD0ZLlWrQt7brj9K4/7Pwzd3E7I4+ut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28P2oiiQ56szHJY10ITC4q/9m9qPsvtXpRUYLlirI8upOU5XkfP3xh8JXkOowazpamG+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ReHvjHZX7rHq2/TLw/u/33yKzf71e76lpSX0LRuoYH+8K848TfB3T9YV90Cqx7gcV4eN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9jBZl7CPs6i0Io9d0503rd2zJ/eWVCKktdUttUcxWUqSk9SrA4rEh/Z+01esS/8AfNeh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uqxQqCB1xXmUMjknepLQ662aU7fu9zR0axWxs4olGAq1pU1I+PlGBUmw4NfW04KEeVHz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t/x6v9K8q8GKP7U8R/8AX8U/IGvVtWH+it9K+fNH8YTeF9Q1uG70mSXzL2R0kjf5tvHb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Qsj18qnGFSTZ6q2nWV78t4EJ/h3Va0fQtHsLpJrVYRPGcgiuBi+Kmkyf6yC9t/8AfjVv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/Dz5/wCJkif9do2WvDwmMr4alyKFz1q9GFa/v2PRvE7+XolyfSM/yNcB8MBt8Jqf708j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+HZdDhTbsR9OcVzvwzOPAuj/APXI/wDoTV3ZpLmhGxhl0HFybPR/DaY01W/vMzfrWvgY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URQT4hUH93Ux8W39vAf9FgmP1K104TNaEKcKL3scWIwFaVSUo9TjvjbdRw6Pbwv9+4ul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+5uBaRTykZCAmqXx5jj8rRmccxXy4+rfLV1oRdSrAeRK20j1ya8vN3z14xR24L3MO5M5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TRXVt/vJXpHw51OHWIr26gV3tyFVJGUimTfDXTJRzEp/Cuo0mzTTrWO3jAVI1CgCvZwW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2Ixka0ORF7AxXJ+PzjQbv/rm3/oLV1vY1wPxfWWTwRqyQSeVMYCFf0PNe3iNKTZwUFaR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1HrE38zXr3huLy/D2ng/88FP6V5R4eTGhWSf9MiP1NewaUmzRrBfS3T+VfJ5LHnxFWTP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n+pNeAeHtUOtfEHxPP5bRrbP9nTd6Cvfr44gb6E14hosSL4u8SyKOWmUH8q9PN9MOzDK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+2y8dRWx4vlKaFPz0U1l+GGC3JNR/EDU/I0K7A7LXPl3+7G2L97EHlXgZNmkTHH3pSa9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BYyP4/Nb/wAiMP6V5J4I/wCRfib+8N1et6Z8ngSyx3hY/mzGvNy1XxlWXqdGOf7pep5B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rP8A+zNVDxN4d1rU0+36PczwJFw4UjbV3w46TzatMjblec/+hGurstTax02e3EcHkSHn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iP3ux0U1P2KUDzf4YeL9R1qe/wBN1QiS5thvMpULv+bHzV7h8M9Qfz9VsWPyRrHKM+rc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L22kXV5NbI0l5ePvkkf+PnhfpXr/AIW0L+wNLlEsnm3M58yeU9sdAtduXx5q7dHYjGyX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EH2j4h2n/XI/+hNVHVLy10u1ae6O2MU/xZz8UZF6+XCg/Vq2rHQ7fXJ3tLhdyNGxAxnp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5CcKuSi5M5fRvGsRnJ0nV5YZY/8AlnHKV/Suw8B6xNrnxLtNU1G4jM8OlyWkbbNpbMm4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Fv8AhH/iTp1pp3+ukfe8f9yMNyzfnXpngbzP+Es03yvv5fP+5ht39Kui6mHq8kZCqqnV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fFjUtM8YnSdPtbfykRXeS4VmZ87vlA+X0pIPirfJ/wAfGnQsf9gsv6GvGv2jtD1OLxFa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2yRYhfB7/wD166q1j2QQQ+Y4OF/euc134rEVaU7RZnQw9OdO7R7f4Y8Sp4o097r7OLUo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4rCsY9N+HvhuXzrqSW2tw0sssn3s/wCf4a8t1PWpfGV2NTud0Vlu/wBEsy2Ni/3m9S1e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bc8aNH21RqnsevXHiHSbM7Z7+GM/72aktdb0y8BEGo27/VsV4Vf3trYqd4Yn/ZXNUrfx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3/TRdteWs1qTl7kNDvjl380j6Nx19qaVDdRmsb4clZ/BOnS+b55kDkSZzwJGX+lHjHxj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Ub3VdqIfU9K+hpVOenztWPJnFxqOC6GjNYxzKQVDD0Ip0NmkKgAAAdhXjmmfFHxReIs8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vJXZ/wCgbv1r0P4feLrnxTDqCXvkrLBtZPKQjIP1rlhjaU6ns4nRUw1SnDnZ0mB0qKaI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Oa5fUfiPoOm6k2mSzzSXif6xYYt3l/7xztFd86kYRvI5I8z2Rh+IPh1YapdNcyRIzsqq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8KfDLS9BvpLt7SGab+DzB8qfQetdNpHiPSvEEvk2dwZJv8AnnJEUb8q2duBiopqlP34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lYKSK4b4keEz4l0C/sSuRLGdp9D2r0Lb7VHJArg5FW7NOLM4zadz5b0XwJr3hmKWBmLF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irw0zW/+eP8AOvoltLiY8op+opy6RD/zzX8q43l9KT5jujjKiVjxf4deEpPE9/rcOqLJ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/wB9toLc/jXtMECWtukMK7IkGFHtXN/DgZn8ben/AAkNx/6AldZtGK3o4eFH4Ec1arKp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m24/vXCj+v8ASuGsJhHYxD0UV7j458GQ+JYY0lUMEkDjP41zfh/4L2Iv/O1Etdw/8+/8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rrPc7sPioUqXKzo/Adnnwfp7eqM36muN+N1xLYeEpvK9VR/9hS3WvX4NOhs7dIYYY7eB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HePvDy63pdxbMgdZBggj0NdEaThT5Tk9tzVL9D598LC3t9ISGBduzhvr/nitXsaPDvw8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AcYArrrT4ZalLgyMsY7ivnfqVepJux7Tr04o4w96yfBmoG30yHTpT+9t/k5+9tFe1ad8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BPJJ1Dc7a858cfD2bT7g3tkCCDnI/ka0eXVEryYoYqnJ8pNZX0+n3C3VlMYpQeCOjexr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TBcJc2X2a4gC+ZKP9VXztpGv/bCbWQbLxeAh+8Wr6O8HeHP+Ed8Nw25GJ5E3y/U1vl1G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bHO/FX4m2nhjZpcRl+13UeCVHMa/3vr7V5NFsVmZQS7nLszZLGul+M+h/OL4n5kchvpX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6YrTHybfKaYSCjFvua0Txgfvs+Vv/eeX97b7V6LpvxR0S0tEtI7a6treNQFyN2a8vZ85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pS5onTUpxqR5ZHoXibxdpHiCyljt5JNzJjbIhHNeCyxal4W8WpPZ2s89i7bJHg/ut1Fd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4qdWLUjOlSjRVokuc1718PvEg8RaAnmtnULcLFcDO4n+6/8AwIV4FXQfD3xJ/wAI74hS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j/dJ+9+HFRhK7oVL9HuRiYKpTt1R71cLhWrxv4pnLqPfNe0XA+Rq8V+J5zcqK+lr60ZH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LY10/h/TtGm0aESajGl0PvRuOa5kj9wQO1V0IDdRXy8Z+zfNa59D7NyW4/4g+DbSbT7m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MVzHw1sDp+n3KgcO9danI4qaIZxVTqqS0RioSi9TqfhzH/xMdTf0t1H61y3jNd3iQA9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2fw3j/5C746RoP8Ax5q47xhz4qYew/8AZq7Fph7nGnesx1tH8vHevp62j8uztk/uxIPyU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o9xX000ewKv91MV15V8cjDFu6RGoqVRUaLUi19IeOxcVznj9tvgfWAed0Wz8zt/rXSVz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p18140/OQUDOhsovJs4I+myNV/SpqRRhQPQUtVEzCiiiuhCHinUwc08ciggKTdSnpTKY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5OhpAcv4hz9vIH9ys+F8LWjrxzfv/uVmxjisXubR2JDg00sB3oAxUbKc1mUDtTc8Uj5x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INKUpkTEA04uaABYsUqx7iaBLxRDJyaAFaA+tLb2pknjTP3mA/Wn54zU+m5lv7ZFHzGV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4/AV5awgRXNw3tOrSD/x7dWRdeGtUQYMNnNhv4lKH/x2vcXjjM6o0ajn/nm0dV59ISfG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x+tZ6mvMeGCxu4QRJpBdN2N8UxLfltqpc28Qz/ot5F/10QNXub6DG0bDanXvGyfqtVH8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Mv/AMVUtMLpnjsEluq4Fwo/3o2Wp/s8vPk+XN/1zfdXplx4MhP/AC7L/uPBu/UNWTN8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TH92Rg3/AHy1CuibHEeTdLkvCyj1xSAsBXUDwDPbCTybiXyv91apSeFr2LO2Xf8A7y1d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NO61o3enagvm506CeL1EnlN/46tZVxcCw/4+tPvIR/ft3Vl/8f207hykmKZsG7NNh1PT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l/6eICf/AB5flqN7qGPP+mQyD13YoTFYtMOMURR8VWM/OKs28mRWiZNh6xgsRRJFhDS7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qSSNU+TpTTDlumKsRkbKQn5qAKpiOcVKiYFPOKcOlBBEODQx4oPU0x6APsH9pe/0jVdC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truOUWsL4cDPU+2Kl/Zksbj+y9au7i9mnLTpCEdsqMLnP61F+0ZpGnqNLuo7WBNSmuWV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x9K6D9naLZ4LuWx9++c/+OqKzhrT5j0j1FRgmngDFMH3jTx0rEY2in0UgGUU+igBlFP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+igBlFPpMUALRRRQAUUUUAFFFFABRRRQBHPAk8bI4yCK8E+NngJrOd9fs4sgbFvY1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ALK34Gvf6y/EWgxeIdLms5JGhLjCzR8Mv0rOS0BHyH9mlsJ/3vmRf9dPlr0H4aeJltp5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GSfuyD/Gr/xG8LNcRPfFDJqNifLui335of4X6V4jqHjH+wNQmhltf9ySP+7/AHq5VUsH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ZtkMcVONWuJM75CR9a8g8P8A7QOha5aLcX4u7S7jHkzZh3K7D+Liut034j+FtRIWLXbN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5GtVJM5pUp9DsxetjrR9sb1P51mWt/a3f/HteWtxnp5U4arB3L95CB6jkVpFpGLjJbmp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5hbPlyx/9tPlrAV/7pp3mMO5p3RSbW5yfxwA83QsMrH9/wDdOf8Ann/jXnMY4rpviZdG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t2P5t/8AWrmkHFddHQGyVadTV606tDJCrTqZShqDRDqKQHNLQMKKKKTEKFpQMUgxS1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vWkpV60ASrntXxR+2bdeb8Vooc/6nT4Rj6ljX20mMGvhH9rWbzvjPfj+5bQp+S1V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yiijtX0Jzli01C609ma1uprZm6mGQoT+VekfCvxTrd1D4jae/uruO006SREkkLBW/vcm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5cWizLDM8SyrskCtgMvoazlHmBHYR/FrxKP9bdwXX/Xa2U1zNpq13p2ovf2V1NaXeWxL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AMitDQPEF74Y1SLUNPaNbiPO3zY1kXkdweDS9mWme06d4g1Xxv4X0+08KarcQ6hZp/pX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G0+7trJ8f8AjC78Ef2VpP8AZ9nqGrbN97eXFkvlOx7R8c1wetfFXxV4gjMV7rVysPaO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VrRfiZeQac+mazbw+I9MYD/AEe/HzRnsVbrx9aw9i73FznI6jci8vJpxFHD5jFikS7V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wmX4iaQ3/PN2k/75RjXJsgLE1v8AgHWY/D/i7TLyZttvHMBKR/cb5T/Ouhxag7djahNR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+x/2lD9v/wCPPz/3v+7urrP+EG0+20/UZbSXT9Q0+TaiahcXW37Iu7+Jf71c9ceF5rfx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/wB3JI+1XU9GzXc3OkaXpekQeHYdai0/V4pkvJbuT/VblPqK/NZN3P3ySg6UHDqjhx4O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5v7Q+x7fIj8lt1wvdqxtW8Hf2TM1ncQ2/nbFdwh3bOPut/tV654g1i00/WNP1a0/df2x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dobB/d9t2K8y1ZFXVbsQS+evnPtk/v8AznB/GiFWpB+6yqOHjWV6i6HMfFaMQxeGIkG1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XEx13fxmKr4isrFHDtY2UcL47NhmI/WuIs4WuJ44l+87BR9ScV+gYRXoo/DMxjFYmdu5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hw6bDqt9q9td3FrHe+ZbxRyRjdx0b/dpPFEPgrxJfxXdj4lGlzJCqOJLCQK7D+L5Fqt8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HSzsoLfHp8m7/wBmriBEMV1pHllnWdPTTNRkt7fUYdUiUAi4hyqtn2Na3/CLxW3w2m8Q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i2SR/d+XZmsrQktE1q2e/wB32GORXm2Lk7RXuVx4p0m48P2t3rfl/wBn67q9w6R3Cfch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FRLmWxSPG9Z8H/wBj6h4ftPtfmy6rBHN9zbsy2Kz/ABJph8O+JL/SWm897WQxtIOASK9r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Dmm3aWsd9Amn3en3rj5pQsw3p/usv8NeT/Elf+Li+JDj/l+kT8mqKdRybTKZzgfJIqTB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IAMV0pDifaH7O+kp/wAKa8PuVH71ZnP4TyL/AOy13cmkxH+AVj/A60+zfBvwonraM/8A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Sgr52trWkdUWc82jxc/LULaNEc/KPyrpDEKjMX+cVlYTkcxJoUfOEFVX0Fef3ddotuO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5UGlyoFJnAP4cQ5+QVVfwwnP7uvSvs0ZH3RSfY4/7opciHzvueVSeGxk/uv0qq/hr0jI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/lmtRNpsLf8ALMUnTRSqM8dfw4R/Afyqu/h4jPy/pXsj6PA38AqvJoFuc8Cl7ND9ozxi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VUJfCYOeB+Vey3OgwgnAFUjoMRzxUukilVPG5PDDpnaDVWTw/KM5UN9RXs7+GkbOBVaT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ivao8Zk0IH70IP4VSm8NW753Ww/75r2eTwl1+SqkvhHr8lJ0ilVR4hN4LsJM/wCj7P8A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2dstxH/utXtkng5zn5aqSeDDn7v61PsmV7XzPFX8AOufK1Cdf98ZqNvBmpRj93fRt/vJ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u/rUEngxjkBanlHznzV4zh1rQ7dV3qhlmFtHICcFz0qx4e0G+0iDyhY3E8hAaeXYzMWr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sPCcX/Px4htYf/HZK7M+FrrcxwMn3p2ZPMjxIaqsXDxyJ9YzTl1q1bq+PqMV63c+Fpjk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l3Hg62bO6yjJ946WqNlNHni6lAejr+daVj4nv7IYs9TubYdvJnZf5Guhl8DWDdbPb/u1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EqfQ0rhpIv2Pxi8Y2OPJ8RXbAdpH3j9a37H9o3xrajD3sVyB/wA9IxXCS+AlUnyL2RPZ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Pl3aP9ad2Zuke0WX7VetRDFxotlOPUOwaty0/avsW4vPDcyjuY51b/x3bXzjJoms2uf3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9VjyTZP+VK7J9iux9bWn7SXgyc4f7daH/bh3Y/75at+y+M3gW+/1fiKFCe0yPH/6EtfF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MZ9DTBqsOfmbmp9ox+xj2P0A0zxDomrqDY61pt0D08q6Q5/8erVFtX53rqVsf4xWnpvi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O7sv+va5eP8Ak1Wq3ch4fsfeVza7gysuRWBeeD7C+LGSBZM+or5LtPjD4utQBD4p1Qgd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tn+0R42t/vatHc/9d7ZP/ZRT9rF7oj6vJbM+g5/hhpEwP+j7fpVKL4TaVBdpcCEOyHID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T/iaM/6RYaVcj/ZjZCfxzXR2P7VSc/a/Dmz/AK4XIb/0JaX7p7oOSsup6rrugf2npklr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Sf4GXVlHts53hC9BGxWuisv2nPDk+PtNhd2+euED/wAiK27P42eCbzrq5tyf+fiNl/xq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pCdelsebH4f+K9Pz5GoXIx/t5/nWv4P8O+K73UFi1bUGFkg+csi7n+lemWnjLwxqP/Hv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/wA8VrWxgnGYJoZ1/vRyBh+hrnjgMJuo6mn1yu9zxj46R6gw0u6tIvOlt7pZXH+yuTWV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NfvbdtH+yx6XcIk88k38RXO0V7vd6XHchlliDA9QRkVw3wu0lLbWvHkyIED62ycDrsj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Tq1VUl0KhipwpuJ3hj9qI48HpVnYKAgFerc8izIwvUetedfGiX7L4SvT6gD9a9J21w3x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uLESGNXIy+SMVy1k5QcUdFGSjNXOL0YFNFtOOkI/ka6+y+IFxHbxxy2UG1ECDy8q3F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nD91qNx/cT995ny/jVd9P8ZWWRuMuP8AnpGP/Za+Njg8Zh5t0ep9G54eqrVdT2SDxkuq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wPnLV47pWpGz+J+p6fM2xbpN6g92Fdp8LNJ12+lbU9X8qBItyJHEMM2Vxz+ZrA+Lngaa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6hO+OVOoIr1pUMRicM1VephRnSo1bw2OksNQjt7khnKblytY3jy4lmg1UJP9oF95cNtG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f8CJrhtO+J0rhY9a094LtU2tPCMxM3976VrxeKNPuRuiuULHqM14kZ4ignSsei4U5y50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wjgUYVVwBXqt3anTPCFvbNw0NrGjf723muf8AA/hmS8u4r+7X9xEQ8cZ/ib3rp/GP/IGv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4Z04zqy6nlYusptU0fPvw3ffoMrd2kJ/8eNO8Q+D9b1KebVdKu7iKH7n7v7vHtS+A4hB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a7vT/FUGm6U9gLVJFLEl9+371eJSlSWIfttj1dVTSieV/DbxjqNxq93omrfvZY/uS/41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3ekSnzYY4/Ogx/Au7DL+oryTSPC1rYeI9T1t5BLqF4/LD7qL/dFem/DawZW1HVXOIzH9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f+OrXThZL6y1R0RzYq0qdjgdauFu/inqmD9xVH/oVa0+rpo4Dm6S1kkBRSxxn1rDuIkT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P607xf4QXxjpkoYZez+eP61jiVOWK5YbnTRsqOpHcW/n6hNdZ86aTb+8/i/Ouo+FlvNb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UZ/s+0gdJP8Aak3bv/QRXlfgq+uolfTL0l5IuFVvSvXvhJp7DXPEN/JdeZcXSRKsf91Y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2rLU48VdUvdOe/aAXeuiJ/08sar6UPMvtOT1njH61d+O433ejL6TsareGR5uu6avX/S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xCiaYZ2olz4/a3cTrp2hRN/x/wBynm467VbJp0Nisqw2kQwxKqtZfxqXb4u0CT/pvt/8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NbsX/uzJUY+pepGD2sYYaChTczqJfh1YGAxmMH3xWNP8EtG1C8imuoi6xsH8tWxvx2r1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7cHivqaeGoxglynj/WKncq2VtFp1nFbW1vHbQRDCoi4xyTXiHxj1o6x4hs9GhO6OI+bM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unadcXDEAIpNfN+m3Davqmp6rJz58u1M/wB0GuLHVFRp8qN8HD2k3NmV448Qf8I/p+n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/wD1zDZavT/hpqQsfEyRk/urlTH7HuK8x+Kfh4P4as9QmG0b9y+6+tbvgzU5Dp+j6ojn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r/Kvlofu5qpE92cVODgz6RuCBBxXy1oN9Nf+Mdbknbc4nmXPtur6dvJ/+JcZBXy14N+f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f+hV7uYVL0E49TyMFT95tnoemajJpGoQXsRw0bDPuOhr12/1f/iXm7h/4BXzZe+K107x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kG1T6SbvlH/Aq9a8Oa0zaJc6ZKCJbZGdP+uf93/gNebl+KlRbpt7nTiaMZPmZ5vo+v6r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peN+8wqiXCryelddqHjvU/Cvw/aeC68y+kvGiWa4+cYGP/svyriPDwC6hekf89P8a7Ue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3GYxcM+PfJq6E5zxEryZU6dKNNOSDQfiPr9xbCQ3YdiOrRitu3+JOpxn9/bQXHqduDXi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fsJLjTdTurTZ1WG4aPNbnwxuLyfwlbm/uHubjcQzyMWJ6d6K88Rh/ectDWFOhVjoj0zw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o2sJZPteo3F63lSfd3tu/pXb6FrsGv2T3UUMsS79uHOTXzxpcHjDVr+T7E0DWhupYUd0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g10vjDxxdfD7SdO8M2czT6leSNJPeKMKi/7NduGqYiC9rWlocFejTlaFPc9ivdd0zSlL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GxVW18baBdf6vVrZf+uj7P8A0LFfP0s73Ds9wWnc9Sa51vE9rET9stZbIf8ATwKSzGUt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9fRyCSNXUrJGwyrKcg/Q1VubRJ1IKg/WuB+At2t94X1FoLj7RbpdqiEPuH3M16Rivboy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9lNxXQzo9NROiAfQVJ9iHoKtPNHApaRgorjPEXxHs9KkaOzUalcDgoDsVfqaqdWNFc0h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+xL6CsvUPD8V0G3J1rmv+FtR/wDQIP8A4Ef/AFq6Dwx4603xLcG3iMkE+0nypR/I9654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6/YVKerRDongXS9HuJLmCyiFxJjdKygt3710O081PTXZIxl3VB6scV2WOdycjlPFfhWD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b1FcdD8K4LcYjwo9NtetjZIvylH+hFRmIc/IKz9hGbuy4VpwVkzyWb4Z9cDP4VnzfDaR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APao2tFPaoeFh2L+s1O54bL8PLgZwpri/iF4U1Xw9Z6W9vLJCbvU7ey/vfLIxzX1L9iX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BdTeErcfLv162fPptDH+lZywdOSs4lwxM09T51u7zVNA8RtZXbGW2U4DbcMfrXZ6HpV3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TO8mckD5V+pr03xJ8GtO8R3UU1/G+IznZCcbvqa7Lw14XstAgENhbi2ix0H9TXEsvi5H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l0Gwu9N0W1tL+cXN1HGFeRehNeX/ABN0W7u9Qhe2XKKTuH417Ps46VXudPgukKyxhvqK9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Y1OR8x84W3hDWb+bZBEF9Sa2v+FcXcMY82MNJ3Ir2qLSLeJ8JEEx3FWJdPhK48sE+tcc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N7HznqPhC8tGJCOv0rz7U/EXiHRb77OlpDMXfH775di8/NX1pqmkq8ZG0EV85fFzRBYa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RxWNfCwhC6OyjiZVHys7/wAH6raaFplybjUUkvJwMxpE2xev8VcMILnUNeu7ubmMy/u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EljEc8sgJrRHA4rxXVfLyG/s7Nst6bGH1C1TH3pVH/j1fS0gy/414f8ACvQpdW8SQ3rp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ODIPur+eD+Fe5HkGvYyuFlKZ5ONlqoohC0tKRzRivoDzBKxvGEkaaXbRSDd5t7bL/wCP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yaPD/f1GH9GzQCOkooorWKJCiiirAFOKeDimU4dKokXNN3Uvam0ALmnK3BplA70wOZ1t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SiINWNbP+nyf7oqnCcisHuax2JXXmk2jFNLE0xnINZlCsKCOKYzGk8w4oAmjXg0/wAs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lACLEDmnLAATilUgA0sTAk80AHarPh8f8Tmz/wCu8f8A6EKgPQ1b8P4/tmy/6+I//QqA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+B/tKU/nQqltu35uf4SGq35ezft+X/dJX+dNEe/bu+b/AHlD/wA6cAKv2frkH7391qTy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H86nEA5wF+9/dKf+g04RMOhI+bsxP/oVOwFIafwf3X7rf/c/+Jqubfmb97/Gv+sfb/6H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j/1mfuVJ55yf33m/9c//ALKosLmMdtGW6Ep8nzBu+8sUbfqrVBLokUbkbAPxKf8AoVaf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/wACK1TAZMw82X/vtqLFXOcfQzIrhFMvI7o3/oNVLjw4QW3xKg3dyVrp3tUkR9xWTley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CvzfwyFf5UWDnscFP4Vt7jzeE/77Elcd4q+H9m2raV/oq/vLn/nn/EFY/wDoNe13luLl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xxv/ADWuL8UWH+n6b+7z+/Oz/e8qSlYpSucB4ptI49TcRfdUBeVxWdEm0VqeK58a3cxe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ixFxiIdxzTnUbDUvBY010+U1RJEinbS9DzTlbCdKY3LUARknJp6nIpClPUYFBAwDJprL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AH15+0S2640SP1klb+ddl8DLfyfh7ZkjBeV3/X/61cJ8f7nf4i0mHtHBI/5tXpXwjj8r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+PNRFWoI7oO52AHJp4NNormsaj6KZmjNSAUUUAYoAfRSDpS0AFFFFADBT6YKfQAUz1p9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mU5TQAtFFFADKKdgUYFADaKdgUYFADaKKKAOc8XaS8kC6jaoGubf7yY/1qfxKa+ZvjL8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5sbpDPbrj7jfxRmvryvK/GPw9im1d5Y7+40+C+JI8t90SXHPVf8AarmqU0/eRvSetmfD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CSqRG5aKWI913V0k9vD/AK6H/Vf+y16nc/DHQry91Cx1Cwtxq0MpM/lrt3sT96rHhn4G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oXOnXSjfDGgyDjlsVz2Leh5NFIU4Riv0Yj+tbmneL9a03H2XVbuEDssxx+RzXocv7MOq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AOizR4P51h3/AMB/GGnkmG3t79R3gkXP8qLMz5kVrT4veK7X/mIrMP8Aptbxv/MVuWXx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0u7j/wCmQkhb/wBCZf8Ax2uJvvCPiTSYy15oN7Eo4J8liP0rE+2JuKupjYdmGKEmFoSW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HGom+XT2sDFCsHlGXzVJ3M2d21f73pSgYrlPA86y21wQQT5vI9OK6oNXr0o2iedUST0F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rUxHjmimg4p1AwopM0tBQUoOKSikwHilBpgOKUc1ID80U2igB1FFFABSr1pKVetAEq5x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P53xp8Rd9hRPyFffsYyDX50/H64+0fGXxc3/T6w/8dFXh1eqg6M4NTxS0xelOU19FsjIQ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LbwPp9x8J4vEEtreTXf23yP9D+Ztu7+7WJ4U8O6Trnimy02SbULYzyrGnnW4GV/iJrNV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NdR8SvCtv4Q8X3WkW1012kKq25lxtyM4rl1FawakroiTsG2m11Hg/wABX3jS21CWzmgh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DnPf8K5vyMc1VkQhKKOnFFAj0Twh48tbnT4dF8QbvJiG211JOZbf0Vv7ye3btXb/AGbS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0l35ib01WzfdFN6fxcf7teCVteH/ABrrfhV2OmXrRI334X+ZHHuK8HFZZCvrT0Z9hlfE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E9XGn2viD/kH/wBoXcsaKieZ82xe/P3dtZ1/4g0n4f8Am+bdW+reIdn7izt/ngt2/ha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da+I3iXX4Whu9SaO3b/l3tlEUePTC4rnQMCsMNk0ab5qjuepjuLa9aEqdBWTJdTvJ9Uv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rbnkY8scYp+garPoGrW1/bhGmgcOvmLuGQfSq/Y1GPvV9JGnGEbI/Pua5Z1bUZ9X1C5v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3vVUE461IBxTaSQyXT/ACftEP2vzPsu/wDfeX95lrc8feJo/FWpW6WkT2mjWEXk2cS/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Vc9nAIpucUnEpHoZ8U6T4h+JfhW7h/0Wzs/scLyXm1VTyyMtXLeN5Uu/GniS5jdJUn1G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GRsMD3BrFp3Y1lGnyu4yGM1Oo+WmKealUcGulLQEfoF8GrfyvhL4UX/qGxt+Zz/WuoMK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8LvCH+1olk35wrW4OK+Wqa1JPzOjoVvKFN8oVa280mzmsiCDZ1pqrVkpmmFPagBFGBSH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qwE3UF+Kbtz0NHlk96BkbtwarvnnmrZgJo+yk9qAM4x56mgQZrRFril+ze1AFAW9J5Fa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FBdygbcc8VE9sPSr+2jys0guY5tRzSfYFbsK1mteKakGKVguZY0hTR/Yy1tCEgdKjYEG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1lEfEXwz0/OJZtfjlU46BVbP8xXe3mhLE7Dr74rnfidY+d8TPhWfL3f8TO4b/vmFa9La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lKTOGfRV5+Wqsnh1HB+QV2s9oMnilt7EMDxU+zRpzHncvhXIPyZ/CqM3hAkn5K9VbTRg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lyIaqNHk8nhADOY/0qjL4UUE/JXsv9iq45FQP4bjbtRyIftmeLy+F2GcVTl8NyrkA17a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DYzUumilWZ4g/h+VcjYp/CqsnhtGzvto2+q17hJ4IQ5qs/gVetZukUqx4VN4Qs5M7rJP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T/qHT/dOK93l8FdcLWfceDnGfkz+FL2RXtkeGS/Dm2Yfu7q8jP1U/wDstVG+H13HnydU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u3/CIP8A88/0qnceEWUMdhH4VPsyvaHhz+ENfi+5cWcn1yP/AGWoG0XxDFnNlHP7xyD+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PH6VXbwu/PH6UvZj9oeLH+0YeZtJvE/4BTf7Wiiz50M8X+8leyt4dnU9Gph0KYdVz9aX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9m5BWcIe24YNTS+IGtU3Q3TO3okhFemXXhK2uQfOsYpM9zGCa4j4h+BtNsPCes30dkkN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+LtS5WhaMo6f8W/FHMOh6zf+b/HcfaC0EP8Ai3+zXX+D/jD4r8JR3Edtqwuvtd2by5ku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f3lX5V+WuX0r4aW1vpViIp7iAtbxsYx93cVGae/w9uY8+VrTD/rpDuqk2hWTPV7H9qfx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d0v+ysiP/wChEVu2H7V0B+W78LSJ/wBNYL7d/wCOsn/s1eBP4L1mLPl6hZz/APXRClQN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8w9YpsfzqXVYlSjLc+pLP9pbwnOuJbbVrYHrviUj8lkIrXtfjh4IvF/5DDW4Pae1k/8A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4AfO0e5X6MrfyNRjUZIs+baXUR97djS9t5CeHpn2xa+O/Cmo/wDHv4h0uXPT98oNacL2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D/FFKhr4RXxBZN1lQe7jFTQa/bIcxThT6xuQKpVl1IeGXRn3klp5Y+VePbH9KgutOjuU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8YWXjrWrX/j21i6h9NkxrorD40+MrEfLr00wHaZQwraOJilYz+rSWqkfQGr/AAx0jU92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GlfDDRdLkEkVqpfj7wyK8isP2kPE0H/H0mn3v+9Eyf8AoJrctP2nrnH+laBA3qYJyv8A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b9qly8x7da2Cwx4UBRVDxBpLX+mzxL1ZccV55Z/tNaDN/wAfOkX1r/uOsv8A8TW/afHj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1/6+LduP++d1aqcGrJnOoTi7nlb/AAc1OyBNvI6H/pnKazpfh94jt8hRMw752nP517tZ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B4i01Se0zeV/6Fitu2ax1AZtruzvAe9vOr/yNck8Jh6nxK51rGVqeiPFPCvwr1BrhJ9S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xWENjZJFFGoVQB0rYj09jwOQO1NurePaVPB9K6KVGlSVoRSMJ4mpUfvs+U9X1E6F461a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AaJc4xmvUPh5ayatpt5eSWs0FvcIPKMy43euP0/Ou2ufAWm3kzyS2qyM+SSRWtHpy28A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oBXJDAQdf2p1fXo8nIj5Z+IWjnwr4sS8iXZFI3Ndr4V16PS9Qtr6Jh5bY3YPWNvvV6L4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KnjVuc8j3rxn4SfB201C48Q6hd/voo9XmSOL7q7RiuevgZOt7Smd1LEQlT5Zj/Efiafx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jitNMuHS38v+Jd33jV3Rb1dF1a3vFj80xSK4T3FWbv4IXMOqX09pMyieV5OJPVqNL+D+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WC0z87Lya4qmCrVKnMbLEUlDlIfjTaS6v4esdX8nYx/fBE+ZgpI7/hWV4O17+09Oil3f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/GvctV8J293oa2SoGSOMIAR2FfO/ibwDqfhXV5LnStygnLR9mFa4rBTlBPqiMNWi1yM9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tFtdTk8i5iXb55+647fjWr/wmOhc51SM/wDXP5v0FfOFv4guEiH2uyeN+4TmtnwxM/iH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2lmkkXaiD/aPaow+MxdNeza0RFXC0m73sdv8XfGMX/CK2q2jMP7SCiMsMHDe1ef2kCab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Pv3qPxt4ggm8WW+nzy/6PolrHa4CFgZu9b3gvQj4yuLjEbCyjhZhMeFduMKPfmoxLnim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sYl7f2WpWf2S6uUltv8Ank0ny/lmpdNsrTTrAW9oFW3RjgKcjJBJrZ8UfAqyFtMUyfwz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N61qOmli6ByArjjrXNWwFSlT52zphNVNEfT/AIX1FdS8D2rDrDGYD9VLD+QFfO/w7lFw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9WP+Fet+BtTW20bxBYuclYDdoP8AgO1v/Zfzrxf4UMF0Y5PUY/Vq6cRUUsLFmVGm1OSF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apFnzYWCo49RyPy/rXceGPEI1nQor7OJggSVf9roRXQweHo9V8Dnzly0jtyex/8Ar15X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vSpztXzCMHv/AHWrjqYdxpRqR3NYzjUbgze8GK0sWoBstNFN5bH35r3HwIp/4Q/T/wDt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S0htrm8nTgzv5rn1bGK9f8GReX4R04Y/5Zbv++mP+NdOVJ1K7bODMFy00kcD8Zzjw1dD1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Pk0C2H+z/Su5+NXGg3A+n864jwsNui2o/wBj+lbZq9VBFYH4Wz1T4dW+fAemfSZ/zmkr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xXp13/s7Of7wbIr374ZQ+Z8O9DY8eZbLJ/30S39a5j4meAYfE9lNG8QJxkEDkH1Fewqf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OfLiHc810S/wILuIeb918f3vau8tfDfhrx6p2wiGdf8AWWMwwV/+KFeFXMGteAb10cPc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13hbxHa61GbvTpzHdwn7ynDof6ivDpxlg53qLQ9ecHWhyxZ9M6Tplvounw2dpClvDGoA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f8AeI/8AhJ/DvmSkfbbWTyZgO/o2PwNaeqzeXaPX1NGpGdLnjsfLVISjJqW55R8UfHMl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JB81zKD94f3RXK29pLOSsKNI3oorJtpmvfF+tXL/ADfvnwf9ndj/AAr1b4S6TFdf2vdk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ya+bqzlicR7Poe5ShGhS5jzHV7LVbIFliZPYiun+CEGt32txard6RcWunpDJGlzL8qvu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0meB+IrlviNq7eGPC93LaqFkEbBCOORXqU8vpQakc0sXOa5UZXi34oebqU2l6KSwt/8A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PeuF1/xFb2Fv9r1bU/KH/PS4aszwSCNHaaX/AFkpLsTXeD4cW/iTw9DNcpHOrqH2smel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Ti9jrhClRp800clovif96txpGpYkxwYZP6V7J8P/ABwPF6SWt2qxapCOQvCzD+8tfL/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fM1p5nlSPv8A+BV6D4O8QnT7zTtWhOFJRmA9OcislUrYOqo33NJ0aNalzRWp9FlaiK1a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ufPEG2uL8fWv2rxP4Dh6Z1Uyf98xSV3NcR43nx4++HcH9+7u2/75t3NNCidjSqvOK4T4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vDYyGK46Ky8YGcZrxPRp7r+z/N+13Pm72/eee26uCvio0JcsjrpUZVI8yPqraMVGVrJt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23v5EZZvUhRXk1h8ZvEV1qEvyWcNrHu/d7N3f1rSWIjSjzSFGjKbsj23bS7a8ws/jBf9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LCtux+Lumvn7XplzD/1yYNURx9F9QlhqsXax1c9usinIrz/xn8N4PEcaebGr+W2RkV11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4vDc/YbWAqHkuyFC5zj+VO0/xn4c1T/j11yyk/3pNn/oWK6VOnUj5GMeelI8jj+D1yG2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QV03h34QWtpIHv8AN/8A9MpOgr062VLz5raaK4X+9HIrD+dTqu3jvWcMPRk7pGsq82tW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1t4Yo4Il6JGMCrdNwadXWoRivdOJtt3Yu2jbTqKoBlcx4x+XUvC3vqa/+gtXVVyXjXnX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/gjU0NHXEYJpKc4+Y02tYmVwoooqguFFFFAwooopgOooopgcjrHzX8gquqbRUmqtnUZj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44rBmkdhpIFMJGaHGab+NQMGYUZG2mMcGl3cUATRdDTimajhapgcg0AN2ZFKkZUkk0qZ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q/4Xi87xNo8f968h/wDQqo54NaPhE/8AFXaJ/wBfsX/oVAH0RikClaZvPq3/AHw3+FfH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+XFqENndf9dIF3f+hLSQH2Jk/X/gDLRb8Z/+L3f+hV846J+3J4bnwL/Q29zG8i/yLV3G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7YEX11A5/wBpJP8ACp5wPU5DkEZyM/3D/wCy0xWA7fkx3f8AfLVzdj8UfBuocQ+I44if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H0VxW9YazpGpqDY61pl6x6JBeqzH8KFK5LROyMR0kHP8cat/wCgNUUUhh3ZMXXHO5P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TA7jP8CZ/lVZ/LtsiX9yd3SRGFWIh2kK3BHzdwpoI5fp19WWpNow2Mff/hYNTscvyevd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X5f/AB8Vy3iaHdf6av8A03Lfc+biNv8Aa2966uSBef3g/wC+xXJ+Iz/xMtO/66N6f3DS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Ne4/vLVS371c8Yc+J7703f0qlbcKaYIeF2saa8pCkUiy5JzTvlYdaBkSyfL0pQ3NTCIF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DPNKDxTADTqsAJphalIpmKAPqX45zb/HkMX/ADz05D+bN/hXtXw5g8jwToy4wTbI35jP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/iRdD+5Ywr+rGvfvCMfleGNJT+7axj/x0VntRSOqma1FFFYGwUUUq9agAC0u2lpQt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BT6YKfQAUz1p9M9aACiiigBymlplKGoAXIoyKbRQA7IoyKbRQAUUUUAFUdU06LU7Ga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wR71epCuaTVykzxbxz4VuL1muYBt8RaaM+WOPt8A+631H3a4iHXB50V9bFra6iOTu6qw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GlvoIbyyAGp2LeZAf76/xRn2Irw74oaPHZ6hFrNrJjTtSG/ygmPJk7hq53CzuW3dHpWh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+H90x4kQf8s5P4hWtcMJ1M2cj1rw3wF4nOg6pLHKd1hd7Vk9AezV6mrFWznmqikcUpOL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+hIqO4to7xStxDHcqe0qBx+tZ6Tso4NPW7de9WrGPtGeIeLrO2tvGesrbW0NpGsqqsUE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FZqMdxq5r1x9q8Va3L/eu5V/75bb/wCy1TXrXXDYTdydelKDikU8UtaCHCikXvS0ANya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zQUhwOKXdTc0ZqQHA5pRxTKcpzSAeDS0ynKc0APooHNFABRRRQBdiHH5V+Z/xWuftfxO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KM/jX6YQ9D+Ffl34vkD+MfETf3tSuT/5Eat8Kr1AezMmrNpZTXrmOEIWC7vncKPzNV1q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PXbs3Fl8K9N8PPZarDfi4+0Otmm1sZ9e61n/AAxvLvRvF+lteazr9nZRvlre9R1j2/N9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/wDi6Pgb/iXyTRW9k3+kRybVT5G6j7rV5zr9m+p+OdVmgudYl8zW2snis5VC/wCz97p9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3xn0m+v/ABPqXie1h8/RLmaOBbpPu7lQL+Xy1yfhDwvc+Mddh0qzdEuJVYhpOBwM13Hx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Bsdev7qyktlabT5ZWKwnd0/4F96pPgSLfRZde8UXgItNOttgf/bY/dH+1xj8a6Iy5Kd0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eoeCfDnxAtdSVFnjt1KqrZV/kl614FuyCPdW/A9/pXu3gPVrzW/hv8QNYuJmae5Zm3Z6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r4X8LxfEf4b6jF/zMGh7fIk/imhIY+UfX7prCjOfM5SJsea6Pb/2jq9paH/l4njh/wC+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kXw88U29raa3HwsdzDJIjLIi7v4j/wABNcz4HtvtXi/RIf799CP/ACIK9H+OVrLP4/vd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20c9qUyFVlLDd7EtXZKXQaVyj8SbjRPGHifSptJ1CzihkjVL24kfymdt38Q77efmrlfG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kem6nBq1lOm+N4j8y/WvRNP+D2n2/wASdK0+7i87w9qNlJepH5jKyYX7u4f3WK15n420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Z6RNM1hDL5YeZtzcdVyf9qlSkm7JlOFkT/DvwzL4p8YabYrH5sXmiSZR3jB+au+8S+AP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eFZLLThErC98iYt0/iC/7Ncl4O8UzeF9Gu7XRLSO61a9TZdXFy/lbI/7sW1t27/a3Umj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MNp4Zkh+2bfPvLOd/Ndfm+QE7sBv6U6vNe8WSYHifw7ceFNauNMupIppITt82Fsq3uKy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boekeDvDOq2cE9hfXaBJIJXaXfheWZj/ABVx3w58PweIvG+m6ZfKWs7htrlOoX1rRTvD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1HSdLsNRmh3WF9zBcR/Mrf7Of71P8R+BtY8JRQS6patHFcoGikHQ5r1jTtGtPFGjaj4O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te/bXkuLIebMoZvlBWRvf+Far/EDSF+I/g3UPG8GtKtvZuY4tPaIpGka/wAPPdq54VuZ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Vopqlo0KRzaLavhNrNHPMjMfX7xxXatRIzqMV2vhHxp4e8OPdPc+FW1AXCeWyPf4Cj/Z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vqJs3vLxLOOS2t/PYwQyvudI93CmkmMpqlPAwDTxGVoC8VZgtz9H/BkP2fwT4ei/556ba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cmm6HG0eg6Yr/eW0hB+vlrVkgZNfKz+OXqdMXoV8UAdTUpWkxwaxLI9lNKVMelNoArlD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7asCNYqkWIYp6LingcUAM8pfak2LUh6VESaADaKQoMUKSakCkigCuycGq7LVx+BUBXrQ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VNHHUyxjFAFFgeeKEQ+lWxGCelSpCvpQBT28VXkXrxWoYlxUTW4OaAPLfHSed8YfhTF/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xmvR9hrgfE8PmfHr4cRf88LTUpfzjUV6Z5dItGf5Ge1KIMdq0PJ9qPJpWJZnbDTfLq+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IZDjFApTk0beKCRCVxULMtPZDTfKppAMBBp2Ae1KIsU4JiqSC5EYlP8ACKabaM/wiptt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fE3aoH0eNs4rQHTrRmlyoLsx20KM5yo/Kq0nh2I5wi5rodpbNJ5VQ0HMzkZPDBBPy1Vk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2zqcEVVkhJzUcpXtGcd/wjv+yPyrg/jfoJg+GWvlFVWNv1xz95V/9mr2kW5rgPjt+6+F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/vqdR/WlyXNIVGzJtfDQOn2g8ocQx9v9kVQuPBjLIfkr1prCKHEYUEIAo49OKjawibtS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/CTr/CfyqpJ4XkXPymvZW0qM/wANQPosZz8tL2K7kOoeLP4fmXOAarto0w7E17NJ4fjO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Noc4UflWbo+ZaqnkM2jTMPnRXH+0uaybjwpp8hJk0uycnqWtxmvaZfDzdNq4qhP4bbn5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His3gXR5Ac6ZCh9YiyfyrPf4eaaSfLN3B/1znz/OvaJfCjsD8i4qn/wizQZJjB+lZ+yZ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QHydUuo/aRQ1Qt4N1OPPl6lHL/10jxXr8ugjnMZH4VVk0EHPymj2TFznkjeHtbjzgQTf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fvaeXx/ckWvUn0Js8Un9hNj0o9kw5zymSe9jB87SL1R67N38qqtqltESZIZ4D/tRlf51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xqpJpkykjGf+A5o9m0aRmjiLH4jX1mR9k8QX1pjp5d5JHj/x6uh0/wCNfi60x9n8UXMo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qsz6LFLkS2sUn+9GP8ACs+bwjpkud+nxZ/2eKpcwvdOltP2i/GFv/rZbG8/662+M/8A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qacXWiWc3r5UhT+ea80k8DabklI5oT/0zkNcJ4r8L79e0XTo7y4QXjyLkOe1Um0S4Rey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FlEV1ok7S90tHWVvyp/wj+K3hzQvDV5a6pNdWlzc6lcXXlCLPyyPkcivBbPwbe6bB5do0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4FUraVrkIOLVHH+y2aftGhKnY+u7X4o+DLo4TWraJj0WUMGrcttc0a7/ANTq9hJ7C4XP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A/vLCT8BTRqssJ+eznT/ALZmmqhPsj70FsGXMZDD1U5FUL7QIb9GWeBZAfaviW38YzW3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MtbNp8Vtct8eT4jv4vYXDVarE+wa2Z9ST/DvSJM/6Ii/hVzTvDNppqBYYVXHoK+c9O+P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CYelxDHJ/MVuWH7SXiWAATRaZej/AKawlSf++SKSqpA6Mu56vf8Awy0e9uWne2XzCck4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p9qltEgWNAAq+lePW/7TU4/4+vD1vJ/1wu2j/mrVsWP7SWhS/wDH3o+o2/8A1waOX+ZW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RdT0i+09LmJ1IyDXiXij4L3t3qc1/ZMsU7HOQ+2vQLX48+Cbrh7q+tW9J7TGPxVjWnaf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xBbj/rsrxf8AoQFOXs6qs2OnVrUXeKOQ8K/DIaJoMxubie61aa2khk8x/kUSH0/4CteZ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m9i0qB1ETn99cTx7vl5+avpCw8V6BqZItNa0+49fLuVNaK2sTkss0cgP9181l9Uozh7N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Zzel+Fk0bQxYtIbnBYvIy4+Y14F8XPCNzpeopqtqpGxsPgdR619SfZcDHasvVdAt9Rie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603hqfs/ZrYzp15wnzs+bPD/AIp/tl4rKCzu575xxDGm4mvozw/ay2XhmwgmTZPHAiu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L4N0/wAP3iTWdstvMo4Kit49xXNhMFHDzc0bYnEqvFJHkfxr/wCQJP8Ah/OuJ8NFRpNu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yeOvBKeJbB4nYbTjgiuBPwo03wz4U8TajcKLu6i064ZN4+5thb5h/tVji8HLET5osvD4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8AHy/ht4ab00q1P8A5CWvJfiJ491+28ZmxtNQey06JoX2RdXzuzk/hXsvhSH7P4E0OLGN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vEfix8PdRu/EL6pbyzx+YAvlj7vGea7asJKilA58PUhKs+Zl7V9Z0vxRp3k3tqltdHgB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vwncaDqF/dyyLCJSyJGv93dWgtpr1s5V4I5lHYrg13Xg74f3uujOoKbRD/DH1rwZ0sXW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dJcyZ2XwPtJVs9duJGzDJLFHGMd13Fj/AOPLXX61xavV3R9Kt9D0+KxskMVtGMKuc/56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Ujg19BhaMqNBUpHz1eoqlRyR8px3f9m+LdRhm4/0h8f8Cbcv/jor1/4RastjrV7p1wNs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XPy/rXnfxl8Jz6fqX9qWyYAO2TA/I1i+GfFMOooqyPsu0wSueQV6MK+brReHr+0Po48u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UOCMV5H8c4S/hSfn+H/2Y1nad8VNfhtRGl1FNGOhuE+bH0rPuL7UfG9prNvqNwjqkHyR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168MeqsOXlszy1gpU53bucj4XmE2hIoPTK19D+GsTeE9P7D7MK+WfB93/ZF9c6ddNtck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R8Q4dLsP7L1Rz5C8QXA+bZ/smvOws1QrylLZnfiYc9JJHM/He0igs7edR8/nLmuZ8ODz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bfxLvIvFOrW3kSCSzt2z0++1XPAWg/8ACR+JbSzUfJCRNcNjhUX/APXj8a0xU1XqJQMq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W8XlW0aDsoFBXrVkpwPSoyvBr6Wm1JHz7uQBa4vxWd3xG8Fx/wB1bx//ACGB/Wu3rhvE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/sWF03/jy1rYlGH8Wv8AkB3X0X+deRabxZGvXfi1/wAgO6+i/wA68j00f6Ea+XzP+Kj6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2Ay6Hap1/cRj/wAdr568afCm709bq5tLuS05/wBZHIyt3r6ct49unWy46RIP0rlPGNgH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eEVOkmzzqdTleh8xfCqXV7nU7+DVL2e7ijj+QzsC+7d61281nrd9dRLpdrHLHu+YsNv6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3rYxkn+de6+A4M+FZP8ArrJXz1GnCtXlA9WpPkp8x5V490qbQ/D0lveSw3E0kgLCL7is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ekRHHQZroPi8MQRj/a/xrI8OW32yOxt/+erqn58UsVSUZxpxJoy5oOZU03x3p3n+TDdy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vWPBPxLuLaeG01u5a6tJAPLuSMsn+8a8b+JXw5aw3XtmhV0OXUCo/Bet/bNMmtpG/exP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CeGcZJ7lckcRE+vNvFJtrG8Dan/bHg7TbonLlNj/AO8rMp/lW1X1+Hmp000fKSThJxe6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i4riba5jxLF9o8Y+FI/7rzy/98pXUVzepnPjnw2P+mVyf/HaqJaZ0kg5NNqSQVHTRmF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oKKKKAF3UbqSincDjtU/wCP+b61DIAeoB4qJrr7Zd3bf3Zmj/LiliO4SZ7Vk9zSOwUw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rMYr4pVxiozzTgMCgCeHGDUm6oYiADUmRQA8N8tELEk00NTkIBoAQg4/GtTwUu/xTpA9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zPvWt4BXf4u0sf8ATbNRcZ71MBHY3rY+7byH/wAdNfn9bwefbxeb++/9Br791S4/4p3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G3+rbtXwna+WlvGQP3fpTR8vnNWVOSa2ObvfDGl3ZJk06JW/vQfIfzWuQ8X+HbXT7eKW1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94/n+v8Az03V6bIUydowK4v4ggfY7Mf9PcdEdTysFja06iimV9P8HTAGbT9Qk0//AK5o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nxjYHMeuNcgfwzuzj8pN1bugKRbHirckQ3GobUTrnmlelUbTM7S/ir8TPCxH2G9kiRen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/wCO11Ph79srx3ZG5inmlm8p/wB55ih/m/Faw2SuC8LW/wDxUerf9fez8qFqehhsylVv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u7AA1PRrG99fMthu/Suz0T9t3wzfYF7pUdsx6mKdkx+BWvnyTTIpAd8Ub/7yg1z+veGN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JJh8wkVcEVFy1mkHLl5fxPs/T/2p/h7q5AbUXtPnUfPtb+eKsSeMtA8W6vaT6NqkV/Cu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/LyD9a/Nm46V9zfBzRodI8CaEI1A821jk/NKuLPYhNVI3RJ4kfdrN0f9qqsbfuz9afrb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U4jJ961NIgEyTTX3LnFLbvknNSS9DQA2CU9DUxIOarIcGnb8igCTAo6VGGp273qwFIqM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QB9LfFBvN+JeuD0Fun/jn/2VfSelx+Xp1qnTESD9K+aPGx+0fFTXD2N9Cn/fKRivpy0G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qJfw0ddPYmooornNRlOU02gcVAD6UHim7qWgAooooAKKKKAGCnU0cUZoAXdS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Aryj42aNeQaJNLZwibTnlWa6j7xMOki/7P8Aer1eleFLhGSQ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fDHiDxHdaB/y52t3aSf89Ad351u+Dv2nbe40+a01HQHlms/3fmW93t3r/D8pXn5a7Lx9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rfT7CfUNInYvBJB8zRf7P/Aa+b7f4f8AjHwxf3n2vwzqnlee37yOBmV1/vVjytMXIpH0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EHn/ALUsAezRK6/+hVr2fxT8K3vyReJbNZD/AA3EMqf+P7dtfL4f7K+6aOS0b1mjZD+o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boJanpkV2moXF5eRTJcRTXM7rLGcq+ZW5HsakrnPAWP+EX0/ypUl+T5/L+veugrrgcs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6iU06tLGdiUNijfUYOKM09QsLuoDVHmjNRqUP8ygSVFuo3UWYFhXp6vVdDUgNCYEwbNO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NMCYNS5qJelPU0AOBzS0i96Wl0AmP/HvL/uGvyx1NjJq+pN/eupT/wCPmv1Jvn8rTbt/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flbaTm7i85vvuzFvrk1vg/4gdGSqK7D4Z6HofiDxJ9k168+xWfkPIshlWNdykYBY/jX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5GR9P6F4h8FeLfiXpc+nyXeoazZWskUVzEQIEUK2eg5aoPhrbRXPi7xhcTafb2unnVWS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Eby/MN1eD+EPFt74O1RdR08Qm5VSF85N6j3xSaj4q1fVr2K6ub+Z5YX3xBG2pGf8AZUcV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yk7HS/Fbwh4g0fW7zVdWhTyb25fZeRnKO3zYX2+WsO48QHUNHtfD+lQyC1375o403NcT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71fxpd282pziQQosabTtXp97Hr/tVhpLJG6skzKy9GD4I/SuqFNxjZmbmmz27wVp0unf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p5ryhPMTa235V/irnPgj440vwZqGrnVZmjt7qBVDgAnIJ/xp/iv46N4m8DxaFHaN9plh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9uAzBf8Aa215dSVK6aYjsfh0kesfFfTXiXZE981wi+gG5wP0r1TQFtfFeufFq4nUG18l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/wDHK8d8C+IIPCt9eaiwLXItmgt1U4Ks/Bcf7q5/OqsEsEC3UcXiC7jMybHzCy71JP3s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u9h8V9L1uG41S0t5YotB0WQMbj77SyFML/45XzfLM08kkrks7ks2fU13OjXGk/8ACLza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vYXvbiRGX9zHu2qv/AjWN4603SNF1l18P6nHq9g67w5zuX2NFKkqbbRo3dWK/hrRZvEW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hNcP8mH8r5uu3+7W1qHw2l0fw/NrctpcRRW8zWt1HbzqzW8n90/L9Pu16z8O9O8O6FF4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Urmc3dzIH+ZGMf3f9mq83gvxksur+HJ9Otzo+p6sbuXUC2WiTd83/oNKdaOzJOH+K/i7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WwuZbh7S3JkEqMrBse/0qn8B1L/EvSz/AM8zI33c9q6ufwd/xbfxZp+reX9r8PXTPZXH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tmvLNA1w+HJor2ya9stUQMBc204+63sy0qbvFxBHt/w9j1AL8U7uXSY/ussBt4dzXHM2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7eXT/wBmu4im07+ypZNQ/eW8iMrf6zuGpPhlLaN8M/iXdr54jmhBlM8Qd9xEnTHX71cz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NN4e8Q+IdQ/4R7Yzpb28PzJJ/Cx/2awhTaka30OFs7r7Oxby45faQZFen/CnwpovjLSf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2mwxyxC3JjySsnU/8BFeWzwxW1zNDBKZ4Y3KrIybSw9cV6t4MuJPCvwO8W6kzESatObS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m/75rqqKShoZweuozxp4R8PeBND8Kax/ZU09xqBLywNctgbQrEfrXHePfEth4s1ePU7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mSNyY5G/vCvQ/j63l+GPBMP9y2Lf7P3FH9K8evYJbTyBKqgTRiVcHPG5h/7LWeEbcfeC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wHIzWho9v9q1Ozh/v3EY/wDHq9O1kZo/TKVPL2r6KB+lQVZuuZfwqtXyM/jl6nTGOgFa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UCsi7EDJgGmYqyy9ahK+1AWIiKeqUu32p6r14qyRoWgD8KkA9qQLQBGVoWLPUVISFFQm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AOahdgOAaAHfNOW3I60ARFc0giq0IwBRsFAEKx4pSO1TBaYVoAiVcGpQcDFG3FNJoAQm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pxQB5zqxV/2ifCkY+9Hod3IfoXwP5GvSsCvL7s7/ANprTR2i8KyOPxuMf1r0zJoNEPL8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zzUZJoEDPnvUJGafjJpwjoIINlLtqcriozQAzZxUZSphzS7KAINlKI81OqU4JQBW8omk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OAx2/SgCgLVqU2pq8TTc0AZ7RMtM3EVoSKCtVHizmgCMHIxTfJBzTghUUm7FADAmCO1e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CzUIv+el5Zr/AOTUdemk5rgPjk2fB9hD/wA9dYsh/wCRRQaRO7uLc+c31qL7Oa0Lgfvn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7lXyPakMPHSrORSYBoMyqYRjpTDCMdKu7BSGMYNAGc1up7VE1ovPy1pGMU3ygaQXZktY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tMibOY1P4Vt/ZxSG2pWRXMzAbSosHCD8qgbRVb+H9K6BrXGaaYttLlRXOzmn8Poc/IPy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dD8q67bSeWD1o5UHOcU/huNgQF/SqM/hHJOFr0IW0YzxUE0e3OMYpcpSmzzOfwnjPyfp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fpXprorZytQNaI3O2lylc7PMJPCuc/JXA+IvDG74k+Erfbtfy7qT5T1ChcV9F/YY/wC6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Xl8Gf9eGofzjqXEuM2crdeFWjyFU1Ubw9MM/Ia9lvNLVieBVQaKrH7oqeRF87PHJNFnX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ufkNe1yeHImH3R+VZ8/hZGzhB+VJwQudnjUmmE53RZ+oqs+jQtndbRn6oK9el8JKc/JV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ezBTPHZPC1o3WACoT4Ss+cKyfSvXZvBh5wlUJvB7jOFP5VPsy1UPLG8JQc7by4T8agfw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HpJEtenSeE5Bn5T+VVn8MSpkhf0pezZXtEebv4f1NM7bm0m/3Qwqu2l6tHnNoso/2HFe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351Sl0h1zkNR7Nlqojzxmuoh89hKPoc0+2126sCTD9rtT6xll/lXaNYsCcZ/Ko2tG77j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i+hiWfxL1m1/49/EF3x2M7H+dbtj8cPFNtjbq5l/66ANUE1hHKP3kKSf765rMk0CwkJB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+VUpSMeWJ3Vn+0h4miH71bK4/wB6HH8q1bT9p28X/j60e1k/65yFf515U3hfTyOLeaL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rOu/CyyxSm2uJ4iqsR5h3dKpSYcqPfLT9prR5f8Aj40G7T/rnMrVX8T/AB68La74V1r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0+e3SOKJZMO0bKC2G4GcV86eDvDV54g8L2uoS6i+ZHkR48fLwxH8Nb6+Hb+2Urby2ip/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tFeyTR9R6D8W/Bv9k2NjJ4ghheKFI2E8Lp0GPTb2rcGv+H9Z/wCPbXNNvPT/AEqNm/K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oP8A1zYUhW9iH7zTrg/RQan2jMPq0bn2eNCTP+qT/vgVahshbrgJt/DFfFNl4gn0tswS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ZMflXQWXxg8Q2p/c+Kb0H/p4uDJ+jbqaqpB7Bn14sXX/AAprRDB4FfMll8ffFUWANXt7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/fNdHY/tI63Hn7TpenXH+6rRf+zNWnt0ZPDyPVPEfhqDWLWSKSMNuGOR1ry3XfgpBdks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ha/tHxn/AI+NCkX1MFzu/wDQlrVtv2gtBmH761vLf/ejVv5UP2dX4jSDrUPhORtvgldk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mxr0qw8K2um2IhtrVY/kXLKOXP8AtVWt/jD4Qu/vaoYs/wDPWJhW3Z+LvDl8oNtrlk4P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aNGDukRKtXl8TPAPid8ILq7v31SweVJ05+WuctrfW7f91dxRzTfcT+9tr6vY2t+P3N5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/I1D/wAIzCP+WA/BKyng6VZ3Z0wxlSMeVngfh3wPq2uPtkUWcQ6yEZx+HFeow29n8O/C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GYyuMM7YrtYdLWBcBQoHqP6VnatocWp2stvIoZWBGDWlPBUqTvFEPFSnoz5m8PeONT1W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O+Z+J2WvTNY+LGseF/A2ifux/bdw7Ikl6v8AyzH3WI/3a3dG+FGleH9Q/tCGFJZv+mka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U/F3VUl8e6faXLhfs4V/nxt5auSVKrRcpxe50xlTqP4T0zwR8QvEviHWLOyuPs7JKMyF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qOW+M2kL/wA89FuD/wB9SL/8TWf8F9FZZr/V7iB4tkYhty4xwwDNj/x2tS5XzvjBGcf6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qwEpzpuU2cmJjFTtBHO/F2TGjXA9So/WvLtLX/QxxXq/xf0G41bSDFbttcMrMRXlEVlq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H+8tePmEJyqaHq4GcVTtJn0Vb+N/D1xGixaxBwoH7zdH/wChVmeKbu0vdJuHs7qK4g28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4MEubiZEFo1xcSMFRFyxNemaVoV9ovgfUUvYUjldmZFR93y4/wD110YatU5eSa2OarR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XT9/csB1P9TXvPgCIf8ACHI3dmc14F4ZvooWuA77TnvX0J4IXZ4JsveNj+tcuDg1ipG2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jLwIv97/ABqr4HjzrOjp/wBPMR/I5pPjZc4v7WD+8Cf51H4ev10XUbK9kj83yDu8v+9U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4Zc+Hsjt/imsUOhXrt1KGvDfAY3W88pQqSVGT3wDXonjbxAfGUPkNHJbwH53HmfM/wDs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i9t9MsIQd/ygj+BO5rXEVYV1GMN0OhF0k+Y93+Fcfl/D/Tf9oyP/AN9SOf611OK58eKP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NSjhkgjUCL7zba29M1G01qyF1ZXCXFuejqa9/CWhBQvqfO4mLdWUl1ZJRS4owa7jjErn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/qHXP/oUddFXPhPtHxGgP/Pvpch/ORRVI0R0kgqOpZKiqyAooooENooooLCiiigAoopC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t9b0y7vNObzri3u5EuIIuTkHmoxx0rHtvtegaxNqOkxfxs81vH8quuetdPLHBqti2t6Z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jb+8F/8AZaiwJ2MxmzRupvU0VJS1HjmnqOtRpUoGAaRYnSnK3FMpRxWYD91KrYzTRzRS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bvw9P/FZaV/11P8AI1z1dB8Pv+Ry0r/rqf5GpDoe4+Kj9n8JeIJv+eem3L/+Q2r8+4/E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avvf4iHPgDxb/wBgi7/3f9U1fnmthqfl7ZdJ83/rnMv/ALNW0IqW54WOoxrJKRtx6vBO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zrdDTlVgwF2uf++qnFx9nH73StQi/wCAbqbb3VnPceWu+OU/8s5Uwa0VNLY8vDYWFOd4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/PrVx5ASTiuOtbudrSNxN5UUm7Z/31VlJ9SRflKyD/ZqHSbOavgak5to33nAJri/B3za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PQjWqb+6jzvhbt2rM8Nxrpd5dSvJzLMZD9WJpeyaRtQwk6aaZ3hUbvvVm+IFA0m6+b+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1hqvrOpJcaXcIrZYoeK5XCVzyqWHr8/wnldxCMGvvTwLF5PhHw/GP4bGIf8AjtfC08GS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4a0Tv/oUP/oK1cU1ufdYWLjC0jD1gf8AE3u/9+o0A2GpNY/5C12f9uo0+5+Nao7YjI1w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XNMCMrxSAYFOzxSUAJnmkZwKRuDSEZFAEiNmo2PWlQdaa4oA+lrmP+0Pivqq/e36yy/9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g4AwPpXyl4U1COf4hm9PmGGfV5p/uNuXdIzdK+j4/GWkRrmXUYIR/wBNz5f/AKFiiXwJ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Z9r4i0y8GYdQtZh22SqavpNHIMq6sPUGuc1EBp1Jx7UtQAUUUUAGaM0UUAGaM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FBRRRRYZVuNKsbwEXFlbzg9fMiU/0rm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smfw1Ybj/EkQU/mK7Go5/wDj2m/3G/lRYR+c2rfsz+DtU1C/ulbVbCWaVmC2t6yoPm/u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4/4lXxC8Wadjpuulkx+SivXdxkdmJySetPreByz0PG3+EXxGsstp3xduZcdI9R0xX/N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NfHvTQfI8WeFtZA/5+rRoXP/AHzHtr2eitTG544niL476dn7T4P8M6v/ANeV80P/AKMk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2xqHwf1FwOr6fqSzD8F8v/2avaIzxUuRTsPQ8Vf9pW0sFxq3gfxdpbD73maYrAfiJP8A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w/lANxqF/Z+v2nT5lx9do217bVa70yyvgRdWNrc5/wCe0Kt/MUaFHnmmfHn4d6jgR+L9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/wDQq3bPx/4Y1JQ1n4j0q5UjIMd2jZ/8eq7efDfwnqWftXhzTJc9f9FQfyFYN5+z78OL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P8SIVP8AOlZAdVbahbXGPKuYZcjI2ODmrat1rys/spfD9ZWkt7W+sGPT7JevHinD9m6w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Np/oFvy4H50rAeqbqNxNeVv8FvF1igXS/ijrKgdFvIkkFQ/8Ib8YtN/49vHOj6kB2u9P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XFcj/wCvThIa8hWb466aP3lp4T1ZV9HkiL/5/wB6h/HPxcsv9f8ADayvf+vPU1X/ANCa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pgc14wvxu8S2Of7T+FPiOLHU2I+0D/x1aif9qbwrZZ/tTRfFGkFThvtOmEBT780raCse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r8yfeSymI+uxq/NTwf4gm0/QNQs/Ks7uK8hVH+0Q7mRv7y19heO/wBqH4e6t8PPEVrY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WKCCe1dWeRlIC9OK+KtEH+hoP9mujBxtO4NWLddh8NPCNt4w1S8trpZtkEHnF4ZApUbl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rkq634f+K9T8KHUJ9N0z7fvVBM+xm8tfmAHy+rMvHtXsS2MbnSeJfhPpmnX+j21rdXxF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qqjJx/q13f7NRXfwSltvDh1JdW3Siz+0vbyWzB/vdPl3LUWv/Ed7/VdDm1jQDHPpjC4M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XZvjXbXnhuWxmhujcNYLbSSRlNrkDqK5HKrypXM0mYVv8I9Y1C2intp7SSN1UBZWaNw+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X86yrP4eazf6gtnb26zSNdfYg6OChl27tobPpzXpmifGbw9pVnHFb22qQiKIAbiG3sv2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++6r+F/HGi2WqedHrMllFJqck9zbzWrMsqGPEePQr/epwnP7QrHlVt4f1HUPK+yafcS/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t8YYjcp7rTLrRNUsLeWe5026ggi+/K8JVB823r0616rp3iTSdJW01K41201h7bSJIFgs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NSvHy/3q1vFHinRLjT9Pm/0OWKO9s7V5I5ml2RkNKflHXbwv3a19pYa0PCjFIqhmXaD0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f2f4v8PzTafFHqEVxBfJDJ5DbUk2tjLbdsf/AAJq5vwro1ppvhPQdUvrWNdLk09Xkkuo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ZiOn/fVJYh3tYmx4MvWpAOK6nxbYxx6xr2+C4hezMf8AqYVeBGPqV24XbUfgXw/aaxPq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atN5kk3kRbt2BuPZa7Vqrgc/BK8DiSJ2imQgrIpwRXR2nxQ8XWcRij8Q35T0aXNa6/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dJ/4mENpZv8AJeSbVghj253E99zVgXHhez/4QabxBDqvnSx3q2r23kFdmc9+/wB3d/wO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i81W7vZ7me5upZpbk/vndyTJ9apgg9DXQ6x4O/sc6J/xNrOa01CFn+0bGWOJf9qnv8Pt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n+VdwJcW073AjSZWJA2lvpWsXBK0S0aPh3x/b6D4E8R6CbF5rrVCoS4D4VAAe3frXF1u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+AWDo9hJ5U5Mioqt6ZZsN/wGs5dKvzpjal/Z8/8AZ6/euvKbyx9W6UrK4mxdIj043qPq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vHuaX2z2+tanijxjP4rhtYhENO0uy4tbO3+6g9c/wB6sEU2tuXQIux9Bz+Ifhr8RfDO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zYQrAYjI0ew7QOv8X3a4P43TeFr/AFfTW8NXMdyltafZZFiJ2qo+78397rXnFOrmo4d0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2vBsXn+LtCi/56X9uv5yKKx66b4YRef8SfCaeurWv/o5a7JfAyUfozMcuagj6mppfvmo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xnUnoLggmlBpx6GozUFinNN20q9akBwKAIttOUYNLSrxVkCUypCRim45oAQoDQIFHNLs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q4XtSF6fgAVG1ADS9IjUbKFFAEgIxTDS1GxoACeKZRmheaAALSVKBTGGDQB5fY3P2n9p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Cgj/ADukavTGbqK818N2+P2h/Fr/APPPQrVPzk/+xr0c96DRDc0lFKKCByrUirxTF709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YHmrTCmGOgCsopwXFTeXShKAIqAcZp5Xg1GRQA8TgA037QKZt9qBGKAHiUGnq4NQ7QKF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gI5NTtINtQE9TQA3ioWTrU6pmkaPgmgCvtrgvjIn2jTfCtn/AM/XiWxh/wDRjf8Asteg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L4BH/U22P/oE9BpE9JnUF2OO5qm6Dnir0oyTVZ0FBBX2ijaKlKCjZQIi20m2pdlHl+9A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/ek2GgBmDRin7TTcGgCPHtTGjz2qfAoK8UAU2ipvk1bK0mygCo0eKhaPNXnTrUJTrQUm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9KsbKNtAysYB6D8q4fUSG+MGhx/889Luj/308f8A8TXf1wsljv8AjRDL/wA8dFY/99S1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1vuJ4pqWo9KvlOtN2YFUkHMVltMimtZdasnIpMn1osLmM+S0xniq5thnpWqy5qMw0coK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ozaIf4f0rT8qmGH2NQWZR02I/wAI/Ko30WFs/IPyrZEAp3kcetAHMS+Hojn5R+VUJ/DM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moHtutBdzgZPCSc/JVaTwipz8lehNAPSovIX0qOUrmPNJPB7En5P0qofBjc/JXq/2ZSO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Kq5EHMeTS+D2GfkNULrwu8VtOVjOVRiPyr2GSwR85X8qqXmlxR6XfOQMLbyH/wAdalyI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4X+G+kcfe8xv++pS1bVz4aliJ2816B8I9GB+Fnh0dvsu/wDNia25dAifOVFRyle0seNN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imTsw+leuSeGYjnA/Sq0nhVTnGPyqfZXD2x5f5UoHIz9RUMtjHLnzLaKT/ejFekz+Eeu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0exD2x5lL4W0uT/mGwR+8akVXbwfYEnalxF/uTMK9Pfwo4zhTVaTwxIM/KaPYsftjzY+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x/Vlb+lQSeFbxR+71VWP/TW3P9DXocnhyYZ4P5VSk0OcZ4o9k0L2qZ5//YOrxkjfYXB9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B/Z+rp/rNOV/+uMyH/0JhXenRZ8nioJNOmjJypNZ8rKumcMlxe23/MPv4vdIyf8A0Fqu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yarqFkR2Z5Erqfskv900ggkU/dNK0u4aEdj8aPElvjyvEksgH/PUI/8A6EDW9afH7xLG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623X/v2y1hS6dDNnzbWKT/fjBqnJ4c02TO6xjX/cBX+VV766k2j2O+tf2gNQH/HxoVpP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LdVH/hZfhDUtcTUNU8OXYul6eRKsv/xNcLL4O01v9Us8J9pmP865HxL4daLxXpGmW9ze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DDGP8aevUuKXQ+prf47eDnH+kXN1p2f+fq1Y4/75rH0r4i+GNX+J0uoW+twfYTpSwCe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bz7EV4Pb+BUsmZ7a4ieX1kXc3/fVSyaTrQ/1cVtL9ZMUKpKOxi4XZ9d2up6TqcebfUbG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G/h2zuc5t4pM+mDXyEbfW4vvaV5nvDLmpYvEmq6MR+51axx2iDlf04o9tLqHI1sz64g8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0WNvVUpL3R1uYWiYEZr5g034u67ZcLrl/EB2n3D+Yrfsvj34ijGBqsVwPSUBqItMXI+h7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b77ZHbbph9xn5CfSuo3Axk4BH0rxLT/2h9WUD7VYWd0P7y5U1uW/7RVtIMXGhS/WO5U/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k413p0M74ofC+68Uyx3ULFZYs7QGArh4vhh4ktYwgDNj/bFevWnxy8MzZ8+LULb/ALYq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l4Pveurxxn/ptbyD/wBlqZUaNR3mjenVrUVY8y8O/CPUrtwb+bYh7ZJNem2ujweEtLaL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uMM7e5rasvE2gXYxb61pjuf+WaXUe78s1sf2abgEf1qo4ehH4UEq9SW58k6LofiL/hO7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iRsy5yu0tndur6Q+GPhDUfDOnX41Mxma7ZX8qM/cUD/0Kt+y8Px2V0ZFXBx6VrqODRTo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DlDkaKu2jbUu3rRtr0keYRhfbtXO2g/4uNcf9gf/ANrV04Tj8K5m1/5KRcj/AKhA/wDR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SoqkkIqMc1QgooooENopdtJigsKTsaWk7GgBopZjhKQUs/3KAPOiPmb61Hp2sy+Db1r+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1C+SMdyFppDgv8AM338dKdWfMK1zoNa0yFYE1TTj5mmzcjb1iPofasdHG056n8qb4e8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U3Gh3R2GI8mLNaWu6H/ZZSW3fz9PuPmhmXkKP7rUAm1oyjEQakJ4qvCSKl3ZqTQXNKDm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pQc02ikA+um+Gf8AyO2nf9tf/Rb1zNdV8LAD41s89o5j/wCQ2oA9T+Jsv2f4Z+Kn/wC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4tih3QKc9QDX2D8W5/8Ai1ni795/zDX/ANY+3sR/FXyLbf8AHqn+6Ku/LFs+ZziahBL1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/wDE4sP+2n/oNdTMOTXMa7L5dzZH+7cJ/wCPKy/1pwnc8jBV7zsN8OaTb3+lNDdQx3Sx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MtTt4N04fdtnhx/z7SmP/wBBp/g4bRfR/wB28mX/AMf3f1rpduM1cm0aYzEypVNDiZPD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hGP+mj+Z/NaoW9xLOLDzj5su+RHk2bd/XbxXZXHDHmuNgB22fby7/Z+Z/wDr1pF3R2YO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NUW4+bTrO4h3Y3R3ZR8euGXH4VSvFm08tJPpdxB/00jYOv8A461dzbw/uDVO/tXkhZB6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E41OVI84nvob5sxTmX6jpX274Jg8jw3pH/XlH/6CtfDFgnkXE0RH8bV90eCJfO8J6K+e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Dep9bRlzRuYGqsP7RuOf4zUKN8tGqEnVbj/fNMpo3Q4HFBbNNU4zQT1plCg8H2pu7nFI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z0A/LSSUIMqaAHRnOaa7c0+MdaikHJoA+hvg/PFP420maWXyv9JZ/wC6vQmvqhLi3lzs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98BLNLnxdpqyKGCwu+D67TX0i3h7S5Pv6fbt9YwaUzqRbn0uyvc+dbQT/wC/GGrn9a8I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XS7a045ktYxGR+WK0R4S0zrHbmH/AK4yMn8jWP4x8P21l4a1Gbz79dqDAS7kb/x0nFY2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Vh+S5vlOOqX839Wp3/CNTKCI9a1SH/tokn/oSmm2uiXixfJrt8D7rC384zUq6XrKqdmt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P/oO2kMRNH1WFAsOuu5/vXNqjk/8AfO2gWfiGIcajZT/71uyf+zGkSPxFADmXTbj6xSRf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kQ50rTJ19YtScN/3yYcf+PUDuRzah4gtb23tzbWc3mhmLiRlChcZ7e9WV1bWE+9ovme8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MajrQ8YRTSaRcPbmyZFhgnif5t3XLMtbkfiORR++0nU4j724f8A9AZqChB4iu4/9bot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QPFcQ+/Z3yf71sf6UqeMLFvvQ38X/XSwmX/ANloHjLRC21tSgif+7MfLP5NigQ5fF2m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6Ruv9Klh8U6LcD93qdqP9+dR/WnR+INJk6X9q3/bVf8AGszwtcWmo6PFL5VufM3f3W/i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FzFcwzD1jkDD9KnrGk8O6ZcZ32Vu+fRAKZB4R0e3/wBTZrB/1xdk/kaBm5RWKvhq1jB8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pv/AIqs/WtPm0zTLmSDXtQtX2bEZ3SUBm+VT86N3oA6qiufh0jVTCBB4indsfeubaF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Om+I4f8AmL6c6/3XsJC3/fXnY/SgDcornp5vFcMeI7PSb1/U3UlsPy8uSnR6pr8Sj7Ro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v/6GqUAb9Fc5B4xlmluI20DVYjA+xyVhcZxngrIc1Kni6HftlsNTQ+osJWH5haAN6isS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qwZ/5+FMX/oWKsx+JdJl+5qdo30nU/1oA0qKrRanZz/6u6hk/wB1wanWRW6MD9DQBLR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X4kfytA1JvS2k/9BNalYnjN/L8K6u3pbSf+gmoA+TI24qTdVeLpUldEdjjqbkoanBq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WA2Kcr9agDUqvQBaVqUtUCvShqkCYH3o3VFupMmgCxv4o3Y71FmjNA0S76N9RZozQMsb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BOj1Kr9aqoakU9aBo8t/amsLB/gf4rvJtPtZbuO1ylxJArMnzHpX59aVcMtuAcDA/u4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/s9eJgOrm3T/AL6mUf1r86Bb6gOktbUK8abdy90dILxO9e0/AXW9LtrTU7e5vrW3Z5RL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kbv96vnIW9+OTJmlH2wdck/7ldrxMJKxHKfZdxcaf/wkHg/7Jqv7rzrh08uZfnbyfu5+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U26nwpr0P9qSaj9jhnDyXISb955oYfMq/Kdvy/LXzFBrF3DGE8rOO+SKmTxVfR201upZ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FY+pGeaxVSD6hyna2+jxf2xosPlXlp9sSF3kuHX58t96PHbbivSL/wCHei3EeoXv2ae0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75ruOFR8wJHG7vXgCa1JzuhkH93bJn5a3ofibq9vdpdR6lfLdRqVWSU7vl/iWuvnjbch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n9vzWkv9oQ2n2KPUHk3pttIyudjerVnaj8P4bDwedbi1CT/UrMkckKqrZfy9v3t2eB/D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uLVBNqzu2ooBcZgVndFGNv3eFq/P8UtR1DQZbKSa3fzraK1km8rEjxI2VUnPSnCV3Zsm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SazpH/Hlq17a8Kv7mYr8q/dXjsK5+PVM/wB38KnGoHHSuylboZWNm58QalqEmoNPfXBb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W52ncvmetGka1qOiSyPp9ybd5F2OMKwdfQq3BrKS+Q/e61ILpO1bWQWOntviJrQtb+3u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zZ01C2EuZP7/AM3Q1kprl0vhuXQQifZJbyO7L7f3hKqyr/Os5X3ZwOtLupcsH0Cx0dh4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0a31Oz0eJoltmlIWcEN97/gTf+O1vW3jjRLjxRNq13p+oXcvkKlr9okSX7JJu4ZV2qu1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TcPao5EthrQ9M0z4jaW+lXdhq6TajE1/Nft9otkle5JTZhj/AMszu+bctVtf8UeH9Y8D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e1hhgt40ZWRg+S2fu7WWvPqMe1RGlruFrhRRRXUtCQq9p2n6fdWGozXWo/YLu3h3wQb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opgNrufgjD53xZ8KL6X8bfkc/wBK4ivQv2fbf7V8Y/C6elwz/wDfMbN/Spm7QY1uffzc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eoW718Yda2FLcGmDk0ZpVFAxQMUmaWm+tAATmjNJRVgLuoBxSUUASBsUu+owcUZoAcWp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C9KftowKgYhHFRFetTYpMUAQ7eKQLgZqfj1pCM0AC9KaVzmnAYpR9aAPK/AZ874//E5v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H1EW/8AZa9LZOtebfCsbvjP8XpPV9NX8oZK9Nce/amhorUU4ryaQLVCHDiiimZoIH04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oACabninZpMigBjHANR1K2MVHxQAlLmkx70u0UAJSEVIFzQUoAhPNKEyKUpTlGBQA0Rc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GApGYc0AVtprzz4oPu8UfDe17S6+s3/fuGT/AOKr0evNPiSN/wASvhdb93v7mX/viP8A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ucmocVakTk1FtoIIttG2pdtIV4oEQ0U4im0ANxSbafim4xQAwik20/FJtoAjoI4pdtJ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UANYZBqIpUpHWkxxQBAyVGUxmrW2o8UAV8GuItW3/G7UE/ueHoT/AN9XD/8AxNd9t9q4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G9NEtF/8jTVLNUdYUpNlWGFR4qjMgKUzZVkrTCtAiuUpNlTlaQIT2oAhEeKCOMVOyYFQ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eKlVevFBSgCuy8GmbKnI603bQF2VTH1pvlVa20m2gd2VvKpPJHpVrb9KNlQWVfJHpWZ4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dlspj/441bu36Vj+Mlx4P14+lhP/AOi2oEpNmd8LY/K+GnhdD202Ef8Ajtbjw5PFZ/gS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dsYh/wCO1rYpofMVDAKabaru0Um0VRJRNt7Uw2vHStHYKTyxQBmGzUg/KKjNghz8ta3l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jaahz8oqu+jxHOUH5VvtBntTDBx0pWuBzUmgQtn92KqSeGIGz8uPpXWtb5FM+ze1TyDu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gVUk8IA5xXfG2HpTDaj0pezNE2ecyeEmGcVWfwrKD93NelG0GOlM+xr6UezJbZ5wPC0u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/0+aT4s6fD5X3NLkl/wC+pF/+Jr38Wi46CuHg0/7R8X7kH/lnoYf85qThYuEmjmH0WRc8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8cfSvWn0dGH+qFV38PxsDmMVk4FOR5O1m47fpTPIdfUV6ZL4YiJPyCqj+FIjnC0ezK9o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/UVQn0m0mz5lpC/1QV6ZL4QU5xVGXwg2TgUezH7Q8yfwhpLnItjCfWFypqFvB1sM+VeX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J4SkGcCqcvhiZM/IafIHtDzRPCWpQg7NbaT/AK6W60waDrUec3FtOPcFf5V6DLocyZyh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msZRHz3OCa01iLO7Tg/+5KtQJrV7Ztu+xX0LD+KMEn9K782Eq/wn8qozWbKWyO9OOgcy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cNsOv6pbKOiPLIQPwPFb1h+014psuBr0F6B2uoI2/ltrLuLfAP8AhXP3eh27xMPssJPu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PUrT9rfVof8Aj50/T7r/AHC0X/szVt2n7Ydg3/H54eeP/r3uwf8A0Ja+a9R0GNCQI1X6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5i818UueS6h7OD6H25aftdeCpc/aY760/wC2Xmf+g1t+APH+h/EPx7qeqaFdNc2kOlwx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s2Npr4fsdMjAyFyfU8mvqX9kvT/s9t4iP+zD/M1vRqSbszlqUYxTkj3yRqYDmnSU1ehr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vSUq96LhYfgYptFFFxhTT3pSab2NFwGikujiFvpTl61Ffttt5D6KaAPPt0XPP8betMpg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SsokRkYZVhgiuj+GWpWUOoHwx4gnkOjXwxHdH70R/h/Fa5ocUy5gS4i2MPxppiaOr8Ze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k48y1k+a1u16Sr9fWufXaoK9Cepr0f4deJ7Txnoj+DPEzjz1H+gX7dQ3bmuI8TeHr3wx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ukbhwPllXsw9qAKQopFGBRkVBY+igEGigBWPy/hXV/CtSfF0X/XCX19K5Jj29q7T4SKG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8qnqB3Hx0l8r4R+Lz03QRJnfu6yBa+R7P/j0X2GK+qv2jrj7P8GfFR9Ft0/1u7/l4QV8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H+dazV6bPlM7V4RGSDrXLeJPuwP/AHbiP/0Kupk6muX8Vrtsi39xlf8AI1NONz53AO1Z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Xj/6e9//AH1HGa6fPBrmNDn3a/qMX93ym/NWH/stdHzWkzpzSNqiKNxEC5ripfuTvv2+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N981wdwoD6wPR4W/8eohtY6srekkehacm6259aJ4vvUaY+bb8TSzyYLVjJNHkVny1meV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/v19g/CO5+1fD7QH9LYp/wB8sy/0r5P8YR/ZNbt/SZC35Gvp/wCBFx9p+HOln+4Zk/KV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QTYXwzqFwf8AbNRnoafet/p1wf8AbNMBFWeqhFBpH4qRBmmv1oNLDVzg0i8tThwtNTqa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/JUUppYz8tAWJk4JqOTvQDjNRSN1oCx7J4d1Z9Cu4rlVLMkZQYLDt7V2dt8W3g/5er6P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vwgM3R/wB2ux+zxntWth8462+N7r/zGJk9pZVH/oa1fu/jPLeWjW7arC8Uwwyv5Lg/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lzuiRvqoNQP4esX+9aQn/AIAKjlJ533O10z4u3trbLEDFOIx1aAn/ANBatKL413H8drbn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t/BGkuSxsYCT/sCoj4RtUZTEbiIp0KXMg/8AZqhwH7R9z2WH432fSWKzLf3U1BN35da1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c2lzn/pmUcf+hV4I3hyfGF1bUl+tyTVObwpdHO2/Le0lvG381qeUXtWe8SePtNbxXp10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RyM1szBdx4+5u/u10i/EXw4/TUtv/XaCSP8A9CUV8w2+gatbHMd5Cn/XOAx/yargTxG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9m/+Ko5UP2jPpmLxn4dnP7vX9Nb/t6T/wCKrSgvLK+/1N3b3IP/ADzlVv5Gvk/+0PE0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3/8Ailaov7T1NP8Aj40VJ/pFCf8A2WixXtD6zm0OxuSfNs4JP96NTXI+BPDOl33hy2lb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EMcOa+fLfxZfWXWwuLYjvGGXH/fMgq9ZfEq602Py7X+04UHRUmnA/RqLB7Q+lh4O0yMf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B/7NSjw6if6vUL6If7M5/rXz5D8bNTjPOqXn/bR1P/oUdaNv8eL5Rg6nGf8ArpFG38it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DSLyMfutYuP+2qq9YXjLS9QfTIFbVEfdd2wHmW67c+aCucf7Sj868/h+PF1j5rizk/3Y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qS6tDbI8VtGIbqK46yLyrgj+H2qOVlKomesNZ66ufLuNPk/66QMG/wDQqaJPEMH3rOzn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eP43wIxMlsG/wCuc/8AitX4PjNZS/8ALpn/AHbiNqLMPaI6oanrKj95oyj/AK5Xgb/0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/wCs0PUR/uGFv/alZVt8TtNlHzw3Sf8AXOMN/Wra/EXRz1kuE/34mosw9oil4W8VpBa3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buVyBZyS4G7aoPlhv4QtbC+NNIZNz3TWwPa5hkhP5OorF8FeNtOfw9btdXfkzlpC6sjj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umHifSR/zFbT/v8Ar/8AFUWZUZJ7laHxdoNw+yLXNNlb+6l3GT/OrhtbHUY95itbpD/E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1OPYWtrtD/CwVx/WqU3g3Qbhi8uh6ZI/957OMn/0GizNNO5ka7oOjRXekwJpcET3VwY9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c4HtWiPBmmjpbyJ/uTSr/JqydQ8H6INY0vybSS1l3yf8edy8H8P+wy1tReF40UCK/wBU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+hs1MZCvhOOLiLUdSh/3bj/61Sjw9dxf6nW70f8AXba/86QeHtRiH7rxJfMf+m8ULf8A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hH3NZtvpLY/4SUDGz6drUUErJrQkKoT89svb6VHpsviCS2Ejz6c/HK+TIG/9Cql4ps9f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LtpISu4b4v0+arOlXuvW+nW6yaRA58teIbn/AOKFA0X/ALdraD/jxtJv+3ho/wD2Vq5z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nWA+l7Q1s4LxXKsF4687a3f7a1KP/X6DcD/cmjb+Vch8VPEpPgjUYn0+/tRLiIyPD8oB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8nNPpEpas897hRRRVCH0UUVYD1NO3Ypi9KUc1ADqUHFNB4pMmgCXfRvplFA0P30b6ZRQM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BKj1Kr9arpUq96Bo8e/a/uvK+CF7H/z2vbdP/Hi3/stfCK9a+8f2pYPtPw90uH+/rMH6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8H6VLnfaW7/7yA1zL4mU3ZHzwoHFSgDFe46p4A0fyyy6fCP9wbf5Vyn/AAgtqDjYtdCZ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wc4prWVv32/lXp9v8NLW6XmRo/oKc/wctnzi+kH/AAGi4e0R5WthA/RFP4Co5dMQ9FI+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P9VqC+26MCs66+Eepx52XcL/APAmFO4e0R51/ZI/ut+VJ/ZK/wB1vyruZPhfrsX3dkn+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F4gtwc2kr/7uG/lT5m9AU0zjG0sc4JH1qL+xlPZfyrp38Ma0hO7TZ/8Av2aibQ9Tj+/p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OS2Y7nOf2WyZ2nH0NN+y3S/xN+dbUkEsTFZIXjYdQykEVGOaftZ/zFKxkLLdxH/WHj2q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n6rWht46/pUZA74P1FbRxFRfaCyK41SQ5/dg/jij+0JOf9HJ+j1Nsj/uIaTyoj/yzH4G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ogGpuPvQyL/wLNPTWF7u6fVacbWI/wDLMD8aT7Ih6HH41ax01uilBDl1Vf8Anp+Yp41R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7/pTfsK+o/Kr+vS7FciL8V4sg65qXz19TWMmjQR/cRU/3Rij+zNvKyyL9GNaxx8eqI9m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3HwW8U6b4O+J+havq0rw2Fu7+ZIibiN0bIOPqwryr7HcufkuH/Hmrtr56YDsWxVTxtNx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YftD/DnUOE8TwxE9riCWP+a1uad8UfCGq4+yeJ9Jlz/eulT/ANCxX5yLdsODzT1vOelf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5tNRt9R/49rm2uM9PJkVv5VOB/kV+Ya3gIrX0/wAca5ppBtNd1C1x08m9kXH61HOPlP0l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5ePLUDy/F2pPjtPP5v8A6Furas/2nviJp4+bW47sD/ntZxtn/vlRR7QOU+5aK+N7H9s7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0i5+kUkf/sxres/25L1f+PvwnC3/AFxvSP5rT9quwch9VUV842X7b2hSEC70G+hPcxuj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wFc489721J/56Wxb/wBBqlUuLlPbqK8zsf2mPhxegf8AFQwQk9pUZP510Fh8XvBOpY+y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wB/PFVzBynWYPpShao2fijRr2MPb6nZyoejJcKR/6FWmAM1SdxWE2jHSmFMVNiozSIsM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jxTgoNKc5py0DsM2im4qU0w9TQFjzD4QYbx/8VZP+olAn5RtXpBHBrzP4Jxb/EfxTuPX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9ennoaaBFcgZNGBSnqaSqICm4xUuKZigQzGaMcU8CnbRQBAUNJtNWcCmkDFAFZlOKjwa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BDk0obFSeXSeXQA0PTg9J5dIExQBIORRtpnI7UbiKAHbKTZRvo30ANxXnHjaHzfjh8Kv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SvSa828Qx+f+0D4CX/n307UJvzTbQaRPUnXrURFTP3qE0ECYpCOKWigREVpm2piOtMoA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QigCMqKaRxUlNI60AREU0inkU2gBlGKUikoATAoIoJ60DkGgCNhxxUZzU4GaaY6AI64n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n/nlp9lH+sjf1rua43wfIJfiP47/ANlLBfyjlqWao68x0wx9eKsYph6GqMysVpuOtTsM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haXFO20lADGORUJSrG2k2cUAQhcCjHFSbaQrQBCV60gTFTbabtoAi2UmypdtG2gCEpSb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XO/EbjwD4iPpZSfyrpttcn8WZPs/w08Syelm38xQOK1Nbwtb+R4Y0mP+7aRD9Kv+XTdK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x/yqcr834UEEPl0nl1Nto20BchMdJsqfbSbaAuQ7DSbTU2KMCgLkGym4qbbSYpphcg20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32qrjuRYFIUFTbPajYKdwuVTFTTDxVvbSbeKm4XKnk1xNjET8ZtXP/PPQYR/31LJ/wDE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/C19dHppNr/6Mkoeo0zpRFikaHOasbaNtTyBzGe9qDnio2tPatLYKTyxQBlfZBSfYx6V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GWbFT2qvLpit2raKU0xjFKw7nOvo68/LUEmho2coD+FdOYhSeSKXKFzi5PDaHPyD8qzL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r6V6I1uvNV3tF54qvZoLnmN14RjIPyD8qxrjwfHg/IK9YubVdp4rFubVeeKVkUmeKa74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XlWq6WE8QrDjqm79a+kvEFqvky8V4jqtqG8cwpj/AJdiT+dYSjqbxloVtP0bgccV9K/s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9f9uL/wBnrxe2sVVeBXvH7PUJi0rWmxjdPGP/AB1v8adJe8Y1ZXjY9Pkpq9DTpKavQ16J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XvQAtITQTSUAFN3UpptABVbUjixnP+wf5VZzVLWDjTbn/cNQBwnyYOGB/wCBGo88023H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SHg4pS1MwaOaYxSpLK6MUlQ5Rh2PrXr2gavp/wAYdB/4R/W2W08SWK/6HeN1fHb6NXkN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EEhhuoTuilHb2PtSEXNR0m80bUbix1CMwXcTlXQ9vpVXJBIr1qGa1+OPhnam2z8W6emO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n+7XlEsEtrcS29xG0NxEdrowwQaLApEYZgGqUSHJoyoQ8U0uNxqSxwNdz8Gz/wAVlKM/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1wgru/g3/wAjVdj/AKc29Vb/AFkdJgXf2tLo2nwL8Qf9NJrRfyuI2/8AZa+WhqEsHvX0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7Xf3mD9ptf4v+mq18xRMZxXYlelc8bH04zjeReOruf4RWL4puDPpdySMfu2/kavdOKoa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MuY2wPXg1MLJHz9KjGMuZDtKuPs3iCeT/npbQv8Aq/8A8VXUR6tC+fmwa4qzk3XmnTdr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SFDVzTG01UkpM3pLlJCSGzXF3gxJrA9bfP5V0IsLvH+pk/74rnrwf6XqI/vWUjf+O1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dTufDw82wQ5zwD+lTzjBasLwyBPptqW1P7HmFT8sZbsK1jc6ehKyX1xde/lgf+y1nKLe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TRyHj21Mlzpk6/wlkP419Cfs4yb/AIfuv9y6kX88H+teEeLjHcRJsyQpyM/jXs37Mc5k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5U4+q/8A1qysfXZanGikzYumzczH/bNIG4pLk/v5v940g6VR7KJY360yV+aSPvTJeTQa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Jpp/1dJDxmgBZW5p8Z4qGQ/MaehxmgCaoJO9P3cVDI3WgD6G8DwAvdP6BRXXYrl/AXMV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1qZCYoxRRQYBijaKKKkoZtHpRgClooATA9KNo9KWikA3y1/uik8pP7op9FFh3ZF5C/3R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BRgUWC7KrWMLg7o1P1FQPoVm4ObeM/8AARWjgUUrBdmK/hewbObaP/vmqb+BtMdiRAUJ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jBosF2cv/wAILbD7s10v0mb/AOKoPg+RP9VqN4v+9Ju/nXVUq9adguzjX8H3zdNVkP8A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JpOt2fyxX8bAesTJ/wCgMtdqBxTcZosF2cgtx4tt+jxzD/r4mHy/izU9db8Sx5zbu30u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qMGe9H2f3/Siw1JnMDxhq0fFxpkkmP71vHJ/7UWprX4l3ltjNhPbn/Yhmi/9ALVvm0B6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H3FqLGqkZMXxUaW/hu5pbtJrfd5eby4C89fvx1qJ8abof6nXbiIf9NDbS/z+ammyXJ+R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8y2jf6qKXKWptG/ZfGvVSONVsrj/AK76c3/oUcn/ALLWpbfGi/8A3YlGlNnrjz4//ZWr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32MRx0+UUw+DdPH3InhP/TNyv8jS5UP2rPTrv4wJdWFygh0+RyuFEOpvz/31Gta+nfFf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uPcAAVkhcf8AozP6V4x/wh9t2lus/wDXd/8AGq//AAhjD/l9nb/fCt/NaOUaqs+hf+Fl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WzP/AOg5rjvi/wCL9Nv/AARcw28rmSWaMASRMnGfcfSvK08N39v/AKq+xj0iUf0rJ161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moJPRh/JqVjbnuiqvelpqHrTs0jlCiiiqAKUcUlFAEgOM0u6mA8GlHSlcVx4PBpN1Nzi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Qx2RSqaZSrQBKDS54qMHFOJ4oKJIzxUqHOagQ8GpEPWgaPJf2kp8aL4eg/v35k/7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hADzXof7R8m+68Ixd99y36RiuIjjAFYJasUtilqQxamuchUmYfWuo1Yf6KawLeMecK1R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AnFR20fNXlj4qhEEcZzVhYcjmnxoBU6gYoAqmxQ9aadOiweKvhVxRtFAFG000STqM45r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vB0FcnYoPtSZ9a9CttohXA7VlKTN4Iw5tHC5BghlH+2gNZtz4R0C8BFz4f06UnqTCK7P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l6rg+orLmZrZHAyfCPwdeE7/AA9Zr/uAr/KqE/wA8FTA7NPlt/8Arlcyf1Y16Mtr5ROK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I8lm/Zm8Lv8A6u91OP8A7aof/Zax7z9lmyf/AI9fEFxD/wBdrdZP5Mte44pB1oUmFkfP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2bxJbSf9d7Ro/wCTNWXP+zF4oTiHUtLm+rSL/wCyV9PjGKaBmr5gsfJ11+zt43tgSlnB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Z/76FZN58HvGliD5nh+6YDvEVk/9Br7I8nNKIOaXtBnxDc/D/wAUWn+v0HUYf+uluy/z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2KTWtzGw7NG1ffIt+KPIHrR7Qa0PmH4GfDHS/GNnqj6q0xaHytgt5Nn3t+c/98iu/m/Zr0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Rf74jk/9lWvXYLO3tSxihjjLdSigZqTj0qXO4XPB7v8AZjQ5+y68PYT2f+DVlTfsz6vH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HxJH/JWr6L20YNSUfLtz+z94nizstLacD/nlcgf+hAVj3vwU8VW2f8AiTXHHePbJ/6C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FKwXPi28+HOt2WfO0y9jx3eFhWXP4fvLYlJY5oiOzIRX3NTHgjk+/GrfUZosNM+Ejos/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1y9uJCZF6g19M+OdKtl8R32IlHK9B7V57feDLS3uZLzy13MRk4osaJnlrWFwucIahaCdf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xlHEBqF/BNlL0iIrRIdzxjbIOqGky3da9gl+H1u33Rj8Koy/DlTnaf0qWhe0SPMY7u4i+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2PjfX9OXbbavewAdBHOw/ka6uX4aSc4qjL8OLhc4BqbMpVY9h2n/ABz8faZjyfFmpkDo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20/al+JVp/wAzCJv+u1pC3/stcnN4Bu4wcKfyrNk8IXsZPyN+VOzH7SPY9gsf2zPHdvjz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7dkz/AN8sK6HTv24tVj/4/wDwtaXP/XteSQ/zV6+dZdBu4RzGw/Cq39mXP9w/lRZmicWj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XwL7wxqFv6m3uklH/j22ups/2zvANwP3kWr2v/Xa0U/+gymviH+zLr+6fyo/sy67Ix+g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vzTP2qvhnqY48QG2J7XNpNH/ADU102n/ABj8Dap/x7eKtMfPZrpU/wDQhX5tHT73/n1m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qP8A0ytf++WouxqCex+kH7PviHT7628dXEV3b/v/ABTdFP3y/Ou1RuH+zXqWK/J+zmkt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uMjYx61r2fjPxBp//Hvrl/D/ALl1IP8A2alz2I5D9RTGOTio8V+cNh8c/Hunf8e/irUV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nQv2mviGt3EkmuNcL/02jVv6VXtSfZn3rRjPFfIlp+1d4wtv9dHp1zj+/Bt/9BYVrWn7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NhKf+mLMlL2oeyPqTyXNKEZetfOln+2hp7S7bjw7PEn99LhT+m2t20/bA8Hzf6+DU7f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lUuJ07Ht1NavMbP9prwDeYzrjQ5/572rrj8ga3rP40+CL5QY/FGmDP8Az2l8v/0ICr5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Zth4u0LVcNZ6xYXIPIMV1GQf/Hq2woAqlJMnlZBik21MR1plF0LlY3ZRsqTbRtpkWIil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BWItlGypMUuPamIixXm2p3G79pHwzb/ANzw/dP/AN9Pj/2WvTdory66H/GUenDsvhZp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aRPVHcc81EWHrUkhLZquUNBAu8etG/3qPYfWk2n1oES7h60zNN2n1pMH1oAfmjNR7qM0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o80m6gBxxTCBTd9NLGgBxApMCmg5ooAMUAYFFFABRRRQNDa4XwDb7PH3xIuP793Zp/3z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6ri/h/cfafFHxBf01OGP/vm3jX+lSzRHaUyn0w9aozGYpmBzUmKZ61QhMU31p9M9aAE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gBmBRgUUUAMxTSKeRSEUAM20m2nUUAM203ZUuKTbQWR1x/xeTf8ADPxEp/ittv5sK7Ku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1Qf3hGv/AJEWgqO509jHtsLZfSFB+lOKfPUtuALWIf8ATNR+lKR85oMyEpSbKmIxTcCg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aKNtAEOyk21Nt9qQrx0oAgK03bUpU03ZRygRlaTbUu00bT6UcoEez2pCtSYpNvtVgRbP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t9qAIdntXHaH+9+Kfix/+edlZRf+jG/rXbbRXI+GefH3jbHZbD/0XJUMuJ1O360bfrUo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Cvso2VPto21ZBW8ujy6n2e1Gz2oAreXSFMVa8v2pjR0AV9tGBUpWm7aAIHWomWrLLUTL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FY13Dya6CVPlNZVynJrNjOK1q23LIuOoxXiOoW//ABcYj0sz/OvetXTlq8S1Hn4nN/16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gdBZ2m0f/Wr274Iw+VoOon+9cgfko/xryK2T5a9k+D/Hhy5/6+m/9BWinuRVWh2z00HF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zkHZ9qM+1JRQAUUlJk0ABpKKKAGxghjVLXDt065P+wa0QMVmeJDjSLgj+4akEcInAIqV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Ujmg1QmKMU8D/KZWjpSAZRRSr1rMC3p99e6HeQajpj7L+3beo7Sf7Jr0/X9KtvjJ4cPi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Lsu7UcNcqvUbf7y15WpGKu+GfEt94M1yPV9OkkSRSPMjA+WYf41a0MrFBG8wHKlXB2uh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vjXw3Y+O9FPi/wANIvnbfMv7JPvtj70ij/Z/irygcQTYljl+70dao0Q8V3HwT/5GrUP+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0jrhhxXefBkf8VFq3/Xmvr/AM9FqJDOf/baAHwM1P0+22v/AKNr5v8ADpFxpFhLn/WW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T9uvj4JS/wDYTt//AGevmzwq+/w7prekQH/stdsf4J52O1hodZDoUA+/qtso/wBiNz/6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q7LbXDXfBGXj2/0qLsaiPU1zRPn47mNpJ/c+GT6W7wf98j/7GurHiSa3/wBTbW8PvHH8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SkT92lvdzIq+x3cf+PVtVsb1Y88TVbxBqMoO+7dR/scVz/8AzGYf+eZRkq9VGf8A5Ctr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PDrZ0WzOf+WQH/staCjYKpaTGIbLyhwIpHjA+kmKuZ61Mia0PebI9aj8y0z7V6n+y3Ms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s8o+g8wH+leYamD9g/Cu8/Zom/4n+qQ/89LAt/3zID/WsWevgn7ljurrO+Tr1PZaFB2N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36dT2FC42N06elI9VAis3TpQ6EA9zToCwBwcimSOTkAZqyhok2xnI5pIZQVOePwpXX9y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IPSgCRyufvZ/DFKGAVv8aYy/N0P51INuxuP0oIGq3ymnEAsOO3pQhXaeacUBYfMenrQB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smOr10hHWsHwQNuhof7zGugH3aoCOil9aSggKKKKkkbRRRQAUUUUAFFFFADqKKt6baC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SqOa0b6ws7VkWXWrO0/6Zz7t36LTDDpnOdYbA/599PmkpAVQOKMCp420lP8AWTarP/1z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Be6XtIXTdWc/3pJ4UH6bjTAgyKWpf7Qtf4fD/wD3+1Nv/ZY6WPUWXJTRtLj/ANmQyzfr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qfeOKmTUbwKf9G0mJvWOwz/6E7VNFrGrR/cvY4f+uFpCn/stAGbeapa6dayXN1L5Nug+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GeiyTxRLqMf7z1VhVPW/h5Y+JL+a81O/1Oe4kZWx9q2px7LUEHwf8PYPmyajL9b16AOi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D/vuok8RaWzlRfwE+m+s6P4VeFYumnvKfWa4kf8Am1TRfDjwzD93RLU/74LfzoA3vLo8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ik21MRTcVNikxuyjZUgWjbSGRhK5Px8NsVqOxkP8q68cGuM+Isn76wj/AOujH+VBpE5h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ipV71AyZTxRSKcZpc0EhRRRQAtGaSipIFB4ozSUUALmjNJRQWLmgGkpRQA8GnUynUFD0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6GpY+hpAeI/tAHd4s8Mp6Wsx/Nx/hXLx/drofj2pPxB0Qelh/wC1Grn41OKhdSJkd5Cs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LxWlq9ybaA9q5+11XfLg+tMyOhtkq8E4qnakEitBR8tWSRBcUuTUgUGnCOgBik0/JqRY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h9pj/wB4V6DAB5RrgLKP/SE/3hXbpcbI2BNYTOmmWcilzmolYsMilzXNc35CbApPLFcx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bybGzziuP8rWyD+/kq0Q9D0u7IiTOKyjcnk1ymkLeC5H2h2Zsd81vMTg1QF1L0qetWI7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QqDVozZ1KXe6niUnpXHReIhGcZyPetC18SxnrRysakjpFlb1qRGJ71lQ63A46irSajC/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iioY7hX6NmpQcipGPxRiiikAwikwacRik3D1qyRNtG2k8wUnmj1FBR474zl87xDft6Sb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s/8AHifqtdD4i41XUZpZY4YvPfZJcOIlbk/3ttczrc0sUkSQJaX0TjJaG+jOP++Wqoo0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mpBweKtWWn3FxCPLt36dAN39abNZzW7ESRsh9xitUrEJsjHSkIp2CO1FK1ydRjc1A0YJ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FfYPSjYPSpfLJo8o0rCIDaxMCSin8KqTaVZuDut4z9VrSX5UbjNVJblViPHNFhnPXei2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D/po3C1Ubwhb/wDPms3+5JsrZvbyLRLU3V58p/uVxOofES41Aslqr20B7n71GgIl1LSt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KP8Allnd/wCPVzpt9Vnz9k1C4hi/ub2/lWkLfgyzVY0u8FpfwzP/AKreu/8A3alo6YM5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jkWeO5Z15Lxr96qL3EyD97axs/fau2u+1iwhW9u4Y28xUkYofUVjXVlEdStYsfwNmsmj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zCI/bNS6APO11YZJCkYiL7h/shif5Vo6pZrDKwUcVS0e1E2qXxHBh06b/wAeKr/WpsaR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821vzcD+5WTDLcOuW4roPBelpqk7QSjcqK8hz6Ku6umj0HTZYDmNRJXM3YnnSR52LuRO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7Xqmn+H9EH702UN18mx4/wD2as4eD9Gnnl/0F/wmMdNTuSqiZ56L31FSJegeorbufDdr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7+alk8AXSLlZgcjOCKvmBTRhfbh/earVh4iudM3fYr25tC33vImZM/XFUv7Ok9K09O8C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FCyj+/LtoUi00zas/i14ysf+PfxXrKL/AHf7QkK/kWxXR2P7RvxAtMIPERmjHaa3jfP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afdW7mOWDaw7IS1XpfDerwIrvpN8qt0b7O2DVXHZHs1l+1j43tAPNGlXWP8AnpbkZ/Jq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P+PzQLKf18iZo/55r5omaSD/AFm+P/fTH86ZFecZDZ96d2OyPre2/bNtP+W3hmeP/rnc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P2vvDU4H2qwvbb/tmH/9BIr4y+2n+9R9tP8AepqTQuSLPuqx/ab8B3v3r+5tyf8Anrbs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x8C3PTxPZx/9dNy/zr8/Ret/eqWbVGt7fzPs0k3/AFz21XPIn2cT9GLD4h+Gb/BtvEWm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0rV4b79qG+8qaCb7N4SCfu3DY3XQavgw3eo6gv3lsYj2X5pD+Par+nXLaQCbV3idhhpF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qWJ9mfp7TMV+cNh8QNd0/H2bWL2HH92dv8a3tO+NnjSxx5XiXUCB2eTcv61XtSfYn39i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Xj2xzjXRP/13to3/AJrWzZ/tYeNYMeamlXY/6a2pXP8A3ywp+1XYn2L7n2IehqPHJr5a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Lvw7pk3qbeV4/wCe6tuy/bIt3x9s8KzR+pgvFf8Amoo9qg9i+59D4orxOz/a28JTr+/0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2T9JM/8AjtbNp+0z4CuB+81K4t/+u1lKP/Qd1HtYmfs5HqBBwajOa4q0+Ofge8xs8R2a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CxWxZ/ETw3f/wDHtr2nTf7lwh/rT9pEXJI3MUlQQapaXq7oLmGZT3jcEfpU6srdCDVq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eAMdaMD1p3FYZijFOopkDcUlPpMUwG1xvw3h2XfjZ/7/AIgm/SOKuyrivhRve38ZyP8A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ZU/9lqWaI7Nu9RZqU96jIqjMbTfWnU31qhBTPWn0z1oAKOxoo7UAMooooAQ0lOPQ02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tFFFBYVx3xYTf4MnX+9cQL+ci12NcP8Ym2+EIB/e1SyH/kYH+lBUdztUXyYUQfwqBTV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RVXy8E0GY4vnNJTdtKBjNAh26lBzTO9LQA6iheRRQA3FJiloqwEwKMcUZxRuoAjIpDxT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1NNABXG+DOfH3xAz2ksk/wDILf412Vcl4NTHjDx83rfWo/K3T/Gkxo6/bRgUvrSUiBmK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FGBT8UhHBoATimlRQTSUAN20myn0UAV3WoHGM1bccmq7ihgVJF4NZlyvJrVlHBrMuBya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+teEXIz8Vrgf9Mm/9p/4V73q45avCiufitfe0P8A8TWUjogdxaL8hr2H4SJs8KSH+9dO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it1+TivY/hjx4SjH/TV/6Uqe4qvwnTseTSUUV3nGGaUHFJRQApOaSiigAooo7GgAz71m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z1XH/j1XyeayvEZzpMv4f+hUmBxeT/nbSAkGkhCN99tvuBmpMAZxLn81qTRDt+Bz8v0L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qT6ZH1NRMOuQT9NtMZIjEg5pwaokHsR9cU6oAkDE08cioU71IDwaCTd8B+Or74ea19rt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uD1967D4keB7S8sB4u8MAS6XcOst3bwbT9mZvvMB6NXlx5JrsPhp8RbjwJqvlXLfadAv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efb+6a1ixHLZNeh/Bj/kJat/1xj9f73/ANaofil4AtfDc66/oP7/AMN3x3CNUY/ZCf4T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gzOYLvVvKiTytkKP87fe3Gpkho86/b0uJYPg1/H+81a3/jDdpa+cfAdx53hWzJPK5X8m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Ev8Awqqy+yfvpf7Wh2Rxosq9Jeo218g6J8W9PsNMjtb2wvEmjJ3PBBGE/Fd3FdEZfu3E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nrKyBqK4O1+KvhqX799LH/10gP8A7LWvp/jXw9fY8jXbY55G+VU/9CrBaHk/VKkdwSUx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PHgc10Vc9f+VPp5ltJo5v30b/fVv4v96tT9771qmaOjNxtYu1lX8vl3lm4678VY/e+9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lUttkFNnPCjKMtS5pMvmJfA/w38g/Nt39au4zWZZ3G261UeZ0lDf99Rr/gauRX0ZHUke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zUhmxwOuK679mWbZ4wljP/LaxmT8mDf+y1xc1xlPauh+AFx9m+IlkucBvtEP/kN2/pWT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fMZPqaVflDf7tNjIDPn1NOk4DfSs2z3h0OSDzxUcikZIAzSI7J0xj60NKSDjOfpVIBDK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pHIOQcfSngM0ZznP0pIFdRzjHuaYDWf5zyKfkeWef1pzIpZuKRox5Z/woIGqwGaDMAx4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YGTz+lAH1L4QQLoNr7rmtY/dP1rO8Krt0O0/3BWi33T9aoBtFFFBkFFFFZAFFFFABRRR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V7THlEh8goG77qo1q+H0Blc+1ILDNQ83zzmTNU6u6txdMKpVkmAUqjrSU4DFWUOUdaXG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tOA9KAM04DFUmKwEfMTTkGAaQjFKo4piEJ5o5pdvvSgYqCgHSilC0uBQA3GaTbT9tO2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jHNPUcGgCEiuG+IfN/ZD/pk3/oVd4RXn/j2TfrVun9yHP/fTH/4mg1Rz6nApwPpUeTSq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etNU0tQSPopAc0tABRTsCjaKVibCBqN1JiiiwWF3UtNpy9KRQUUUUAODcUoplPHNUUSL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mpUOKzA8J+LzC5+Kg4+5ZxD/AMeas1Y6ufEd/M+LGof7FvCn/ju7/wBmpgAqUKSOe8TR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AzE4rp/Ew/dpWRpiAymmZmhBH8w4rUZD5VRQW/zZxV5kATFBBTiB5p6N8xqVYwAaTy8U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AYpRUthYt6av+kJ/v10N+DuODXNWMu24T/eFb91Nl2rGTOqCNDR1/dSf72aulKzdOvY4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F/4sVznQjnfEkIBQ96TQIFmWQNU/iZkIjYHim+GpEk83HY1ZExL20FtdjHpVaZi6Pj0q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Ko7WCP8ASqJRQIem4apWYimbq1ic8zl77i4l+tVVkZejH862dWs/P3bB81co2o/Z52gm+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1FfvH/Gauwa86dTmucXUImPXmpFuo26NRYaZ2Vr4kAH38fjWzZ+LVIwSDXm+fSnpM8fR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1B4lt2HOKtJrNvJ0IryBb6ZedxqePXpoeCxpco+Y9fS6imQjcKy767jtSQrZNefjxo0U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8XmZyWc4o5R3PQWdml3bqc0jFsbjXFR+NUPUj8KI/GyGXGags+efib4hn1D4h66kk5aK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VK/LXNf2qPaofGt0k3j3xPIH4k1K6P8A5Fb/AArMU1SNEdLY6nHvO04f2rftNbv7YfuL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/ka4zRF33PTPNdjLai3wKsdi+vi/XU6atd/jKT/Or1n498QODnUfMx/z1hVv/Za57AIN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itIBY6JPiDqyk7ksn+sH+FLJ8RbvHz2Fk30Rh/7NXNbTuPHemuobg1ehNjqIfiIn/LXS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V6L4i6bj97ptyn/bwo/mtcQIVA6VGR1qR8jPQIfHekT9UvIv+AI4/wDZaq6n4s0RrSXy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vYbgT6cNXI28G5c1k6w4VGHvQCjch1XVYtVuGc+JbOeUnrcRTL/Rqi0jToTebpNX0qT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L6WsBLdYZJmx5tXLdQqBolwfSsrD5D0S78Pzy26/ZriwuFboRfw/wDxVPt9BvjHti06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L/6DurjLK4W8GFA4rN1D/R7+L/nlIm94/wC7QNRPTX0S4kn/ANJ0zUrKXZv8x7VhEkg/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I8QWsX+w3rXHSeKTbStHa3U8AHH7tyBVqx+JGsWl7G899NqlmPlltb2dpElT+7znH4Ui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N35qlocsdre69PJ/q005UP43EYqnr2oNZ6tNFCxaBhHNFvHPluiuv6MKm039/pXiFj1k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0rNrQ16Ha6IIBcFbbkMM1pyJJaSmQDKvxXM+AGc3UwPO1OM10bamQgglHIbrXEznZEt1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Uz39xLJkOTVeN2D5kxIKnmudqZjiArIyJl0288iW8MUflb9nmO//ALL96orvVriS0kRG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OX5YYp/2iIZyRmoUmNGXb28p0+a7m+0eVv2efGm5d391jWhp1zJ5Bi7VUgimvIriNGwg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Le7n0m4Eh2tt+7IR8praLNLnY2U2lJbDzl8mTHA/vGuj8PeMLa2jkjmb5FHFecwW+oXI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/dpuXdV6PQZJF/ewzxkjgCHGa2iUpWI/ibdWGoS77Q/KQSK8pnGMgcfSvRfFXhS406y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4ZP96uHmtSB05qw5zJMEgGdx/Oq007xZ5NbDQSBTmse9BUmmHtCK3vbhj1rUinuGgxms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lxIqkUD9oSf2nNb8YzViHWWkXkVUkcFORzTLQBmJoKVRmg2qhOSv6Uia7Ceqj61VneM8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qMUFe0ZsJrUJ6SAVZjvFmGRIDXI31msPKk0WErKDyaQ1UOyS62/xYqQSof8Alrz6bK5U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tTFPNzxU2Gpm99o2jhqb9uI4zWKbs4zmoG1MrmpHzo6EXQNSrc8Vy41lh2FSLrTegq0H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lJVh3BxWnb+KNVg/1Wq3kf8AuTyD+RrjodSLjrUo1kxceZiquVdHo1h8VfFen48jxFeq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2z+P/ji1xt1ppQP+eqK2a8ki1R5Bu3Rn/fhVv/Zaal4VHXIp3YXR71ZftQeMbbHmyWNz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cP7W3iVPv6Vpkv4OP/Zq+dft6jqmfxNKNQjAPDA/7xouwtHsfUFl+17cDH2zw9E/r5Ex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1zpFx/x8aDdxf9c5FevkMai5yAxHvTAry8y3Lf8AADinzy7k8kH0PtNP2tvAQmgjnOpQ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H/AVctUXw5+OvgfS9J1dbnV3tpLvWL28Cz20mdkkxZOiehFfHlvJHaQlYViUHr8hOfrS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H7KDPvi2+NPga9/1PiWwH/XctF/6Fitmw8ZeHtUUNaa9pdwCMgw3cbf+zV+d/wDbLD1p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VH1MXhl0Z+k0arNHvjdZU/vIcj86Tyh6V+clvryW77o3kjf+8h2mtu1+I+t2ozbeINTt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Nmq1VsL6s+59/FAKb5dfDth8dfGdngR+Kbt8f8APVkk/wDQ91bFn+0t43sv9ZrUN0B2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bV+2RP1aXc+yvLpuK+VtK/ap8VzA+dFp031iYf8As1bdv+1dexk+doltN/uzsv8A7KaP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9F0V4NZ/taWL/APHz4dnj/wByZTWxY/tU+F7j/j402/tPqqv/ACNHtkQ6LR69SEV5xaft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cQf9drcitW1+Nvge6xjXraL/AK6gr/Oj2yJ9kzsaKx7T4heEr3Hk+INOfPQfaVH860IdZ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hZT56eVOrfyNWqkWT7OSJaKn8uk8urugsyGuO+KkPn6Bp0Z/i1ez/wDRldpiuK+Jzfuv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kSadxxWp3f8Jqse9Wf4TVb1ouZjdv0o2/SpAOKMUBYi28UgWpSOtMIoCw3dRupMUUAF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ptPpCKAG9jTKf2NMoAKKKKACuQ8DS+d4o8eN6alAv5QIP6V19cX8PR/xNvHEvdtbdP8A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vRR+NFWiRlFFFSA09TRQepooAZRTsCjAoAbRTsCjAxQBE3eoXFTkVC4oYFSUdazLgfMa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8xrNgcvrCcvXiZtwfitqftbr/wCy17hrHV68ThOfitrvtbR/+y1lI6IHa28eFr2P4fR7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/wDj7f4V49F9017J4C/5EvS/+ubf+htSp7iq/CbVFFFdpyWCiiigLBRRRQIQ9KbS0lAB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Ey/7y/zrX7GsPxUFOkuGVXBdeGFNgchhxnMZH/AKVWjUHcqj67lp0cWBxAoHsGWmS4XP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LlUJGB+eacGU5IxVbPp+u2nBiB1T/vmqTGicsOmRTOCe3/fVRKze/wCDCpFOc9fyBoGS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oqDBz1/8dxSgN6n/AL6oAmXqKlWIBZOf4qrjilDHnnirJUjv/hb8RE8PltB1nE+g3O6N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Ef4ff8ACD6vqEtrL52iah5b2Vx/30dh91rwHdEVIYRsPd2WvYfgn8UmtbWXQdceS60h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Odq7vWgaOi1DT4p/+ef/AI63/oVeea18IdB1eNxdaDYSBn5LWgJP4rXsmt6M9nKiswlt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Frn/ALNjPs38EbL/AOzVQzwfUv2aPAd/5vmeHLJCO6Bkrk7/APY38C3mfssFzb5/59bz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b5P+u7/32X+dUprZrgnc24/76tXMwPkXVP2E9EQT/YtV1O1Py4yI3/lXPXf7HXiTThMu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PHIv8mr7aewVfO2xqnTpGF/kaibT23TfKCP940XZaSPhSf8AZ5+KWnZ+y6/YX4HQSzh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8M/jZYDK6JZ3yjvHLC2fyZa+8G0tXHzCQn/bwf50o0aH/njF/wB81UZtDsj8+5D8QNBm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u8m12NtbSMowMfwq1ZT/ABWjsf3eoaHe2b5wVcL1+jba/RSTRIiD8mP91iKpTeHraQHd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tTB0Yy0aPg62+J3h2Vo0+0SxyyAbEWEsD/vD+GvRfg/cRT+PtOltYif3ru/yNtX9043V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37s9xoOkzM33mewjJP1rnvBHgbTPDuoa0bDToIAHYARxhf8AlmtHPclYeMNYlKY4k49a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qfaUeT8TUouCOpjk/wCAN/RqLFpWGBHBO7+VHI9RU63WfMP+r/655WmTP9o/jVP7pMi0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tNGWI61Iv/LXOz/vmphiG2PQ/OvrQFiMMfNTb0z6UXH8W3Oc+lL5jNMuM43f380+UAls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j8nNJG3701LHFljSJD+9NBJ9X6GuzSbQf9MV/lVqmWo/0aL/AHFqQ1QCUUUZoIGUUUVk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IcvQ1s+G15mNYyntW74fXbFMaRpYpau2b56pL1NWtSO69c1VXvWKFYcoxTl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BWghVFO60g6U9RxQAijGad1pKcvegAxzS0u2jbTTFYNtKBilC04LikMQLS4FFO20AM20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NvNPVetN709e9ADMV5n42bPihh2WCMfq5/rXp1eYeNDu8T3Hsij9DQaIxvWlXvSDilXv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pq9KKgkfSg4pByKQnAoAd5nvQHNQFxnrT1agCYHNFNXvT1HFACU5elGBRUgFFGRSbqAF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aVe9UUSIcVKDxmoF71LGeKyYHz343n8z4ta7/seUv/kNalR8isPX7kz/ABR8Vt/cuin5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1K0CTshmvJ5oUZrO0+Hy5jzUev6wllGMkk5qloWuR3dyRTuZcx2cYAFMluMZGaZHcxlO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yC6k4Ixmn+aKzUlp6zcUAaHmUobNZ4uMGpVuf85qBkl5cywITGuT61lf23qQzh8fhUt3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+bZGOhrLPxF8Of8APYf9+2rnaOima1nq2pu/+sP5VqLq14g+Y7/wqna38NxZebDzFJUm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z62J1KOrEexxVbS9Ti0vUWu0jlGU2ff/APsauQaU0+ZMDFNbTlUkEJ/33Wi1Jka2n6y2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Voykqay7FRbqVGOfSpjLweaEjMezcmkzVbzOetO8z5TWsWZtEL3CRSO7HA96841qdJte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puWh0+RlODmvO7O5aW5MjHODXVDU56q0LuvMRODngcVueHbQT6NcynrGM1yV9ciW4cZr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EsKj/W8VtYxRCmqXKISZCaLPxHOZNpyazGu1ERpmnXAEpNZWGdXPrEtsqFxjNQzeIouh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jg2tnisW6Uq4wAflq0tBps31ma+XEKFieOK2NE0zT73TpPOmK3JbYBnpTfAESR6Nrl3t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g1k2lpfWNvHMqbvtCGVTWD3OqOxcurBbJyivuAqvbD/TEHqw/nUBvpnBM6/N3pum3vna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+hVBofOetSb9f1RvW7mP/j7VAtw3FRNcm7nnnY7jI5JJ7+9OXGKDaKuaeka4tjOSwziu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GBzXFoigMcA1SXLXDYWqOmy5T0+z1KG7BCyAfU1tadPFZQswlDE+9eQW87oSu8qfrVr7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R9asxgeq/wBpB92Y/wBaznu4m3EyBPqa8+h8VXcakGTP41nz6lPe7yXI+hqGawgmz1W3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jUDXgDHHNea6XdywsA07Y966+xnQx7jNk1I52N2K9xnLFaq3ZimByN9ZEuuQx5/i96g/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KCEi20axMYrWPr60kFpIshErBf8AdrFj8ShZd/8AD/dqSXxbubMNvsP95jmg0ijbgjis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VQ1PVMTTSW0X2s7PKf8AupVU3/8AaAiLGPPoPlqvdXq2cckKEbHOWwaLhyB4X0W31hHE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4fgspmSKUnHrWba6x/Ze9rd9tVxrEl3vmmfNTqOyN7xYceKdmfuQWcf/AHzbxj+la2np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82Uf5mQ/wDstc54ofPjLURn/VOi/wDkNa6HRopJPA2quv8AHqFouf8AtncUyO51/gy1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aY/exWlLbkzvuHzDrWP8ADln0e1uWfkt0zW3HfJPKXbp3rgqaHMyC2le5l2RgO2dojCct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mk+zMOodeRXT/Dy5soPHSQvh4jETHIezV0XjbwPb6vqck+mTtLctkzBjxmsUrmR5je2P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hD7EkAZd6/3qz7m2KgjkGunXwvJpd3PHd3EULRPsw7/NWFrYKO21gQO4qbDRQt9QurCE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V0E+o3Vx4ftdP8sfZN/nfcG7d9a5bSbOW7jlnY5VXxW5px/f+VVo0PXfh54gFr4daGLQ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YApUH15NZfiCfVdZsJBHo2sifzBtdEwAPwNcbp3jS78PTvFazbEzkqRwa0pviXezxMks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zWidgOb1PRtbcyJPDOAvPzj/AOvXH6lNcJK0bJgrxyK7w+K5ykjzuWB7ls1x2qX0VxI7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gypLsJNYGoBgTXUzXCmM8VzmosCxrVCG6SA5Kuavw2myc91qhawtJHlOCK0Fn2Q7D94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x0quGdB0rSd1c84pXhQpnigooQyMckpTmu1bgqOPWpUUHKhKjl008sFoAZJcLLHgmo1h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bOBxWhFCY7YZOTQWUua0dMspr6BlBOB/jUAj9RxWhZ35tIyqHGfSgV7FeaxNspGcms/y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liWOc1BKQRmmo3HcqeXSbMVMDmlxWigh3I0k2d6Q3KZ5qZIVcc017JM1LjYOY0NPvI3w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wJKz7e2VEyKc9qD8241lYLlmVvJBO7NZc98Cx5qeTdMuM1nzWTDPemK5Zjun2HDU2O5l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QpojSYE0x3Zf+3yr/FS/2s69azvnGcjijzB3FA+Zo001lx/CDU8etHvED+FYiupJ5qZW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byavGw/1eDSpqaEnAIrASdwhyRUcV2wc5agftJHZQXTvEXA4rG1mchCw60+DXEhh8rHW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Q0FqZueFYoRpImursxSyO2z/AHelSTMttOds3nj1+WuWvr42tjo6qfv2skh/CaRf/ZaW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0Fc51VvfR85ll/75Vqsre2w/5ibD/rpaMP8A0FmrhbvUGjH+uP4Gs2XXLlSdrtRYOZM9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9mw9R5o/9CWnrejHMls30lFeWx+JLpOrZq3F4rkAxIoYUWDQ9MW43dFV/wDcYGnpfXEf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vNP+EpT/AJ5L+VSR+KEP/LPH0p6juj1OHxXqFmP3WoXkRH92SQVq2/xl8U2YCp4l1IKO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8rg8Yy9ftVwPxz/OrsXjSf8A5+ZT/vIpouxaHrtr+0T40t/9X4hdv+uscb/+hKaku/j7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QsLs2dyLqLNqq/MM4Bx1615Kni7f/rDFJ/10hFWYtdW5kWFbe13SfdIjAouw0Pf7X9rL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iYeqxSKf/Rn9K2bb9rS5wftPhe3k/wCuF40f81avmIajED1/Knrq0XcyD6UczJ5Y9j6s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I+vDt5D/wBcbhZP5ha2bb9qLwdcZ32urWv/AF0gRv8A0F6+QE1S3/57TD6oDTpNWVV/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tFMj2aPtK0/aE8C3P39VuIP9+ykrWtvi54PuvueIrFf+uj7P/QsV8NWepyTAkzQD8atL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lVf51amHskfeVl4s0PUgDa6zY3AIyPLnU1fiuYZeY5kkHqrZr4GRnYfLbu3+4Vf/ANBa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dQ/8AkX+tUqhPsT7+BBHY02vg+Lx5qEGAuuXkGP4Bcsv6Fq29P8Ai74jtQPI8RXOOwZw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xPtWkIr5Hs/jx4vgORq4m/66IprctP2kvFsI/emzn+sGKPaoz9kz6a7GoyOtfP1p+1Fq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uu5f/Zq17H9qC0P/AB9aBJ9Y7j/7E0e1F7JntNLivL7f9pPwxJnzbHUIfoit/wCzCtC0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1l5c2n/Xa1Y/+g5qlVRPs2egYNcl8PhibxkfXX5//AEFKSD4w+CrshT4jtIPQ3O6Ef+PY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yQeINusad5lzrd3JCJLyMGVNwVWXLcrhRg+9VzJk8rO6yaWmQXlrffNb3MFwOxgkVx+h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FR71akjPlZHRS0lFx2GnqaKD1NFMQUUdaMUAFJ2NLg0UARmoH71ORzULjrQwKsvesy4+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uh8xrNgc1q/Ic14xbx5+Kmun/p2j/wDZa9n1X7j149aL/wAXR13/AK9o/wD2WspGlN7n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3jwppo/6YD+teNwjC17V4aGPD2mf9ekX/oNKnuVU+EvUUUV2GNgooopisJmkpKKDMCcU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xrC8VM39nhVKjc45IzW72Nc54xl8qyhPrL/Q02Bz7DywSViXj+B3X/GkSVyPlf8A8jE/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PsO3/noahW4LBMyM/wAvpmsyywbc5Gcrx/zzWkWBdo6vz/cb+lVVcbhwG4/uEVIj/Kv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2j0oAHOKP3WP9Zk/79MzgnnP/AA1BVx+wn1/75NJ5f5/Q01Xwf8A7EipBIcHBI/4FQBH+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c1IIJfI82XiH/gNUp9b0ywU/a9QtIT/zzkcKW+g3VV0KxLxnNepfB7TbXV9C163uYv8A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bP4ZPmz6/NXkxv7NpSIjPOnrDY3DL/31sxXofwq+IthoWkahbtpOrySvcLIkSKg+UKf7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/i3428M+NIPD96yaf4TsSwiuNVhi3XvP3lk7f3a9a07WLTxBb+baeX99XePY3yZGeq15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/CB0p9Ds7LEw8q41a5T6/d2/+zVS+GOuax4d067sLLWdD1WWWVZnkhlEpXaNoChTwKl1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fb/wCPUot/tHSKT8NrV5rda94tvE2vrRiX0t4FT/Gs2Ww1W9z9r1XULgejzED/AMdr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rbITM3lD1kQJWLfeJ9BsMrPrOnRsP4JLrB/LP9K8zXwnAzbnhaZvWaVn/wDQq0LXRXtR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VaOdAdiPiF4Zx/yE4ovu/Pxt/NlqzbeJdBvvM8nVrOfPZJEP/oJrzjw94gu9X/tDzovs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erPl2DHJNs3+8AajnYz0dBbyj5TD+ErVILFH6Fj/ALrZ/nXmCaTpJ+5b20R9Ym2f+g1K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G7h9orxh/NqPaLqB6NLaBDMOfud0FcX9nwmuY/vt/D/ALC1Wh/tMIRBrl2OMZlVZP5i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JdSt5/tG7/XWqhuf93/ZqlNFJnnEf3/xqwOOnFa48C6whz9os3/77DUreF9cQYFpazf9c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aKdzO5jqx5ycipEfHAHNXZPD2sRZL6Pdn3j8t1/Rqovb3FmkstxZ3kAXvJazBR/wLbtq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2Pg/3UUD9KWQyiFj5J6jn5hUEOp2MrMEu7d2PaSaNG/75LbqsRrIUZkUkepTIqyCOKbY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J9vYg9fvf8APMLSKMH0p+ARzQUILsEnbU0dwP4jVbyAPu8UCMfxGgD7GPeoz0px6Uw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TTiaYT1oAFp1MBzTt1AC5optKDigA3UbqSigBd1GaSigCQdq3vDv/Htcf71c7XS+H1xY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Mu+/4/Hquveprvm6k+tRLQhjoxnNSdKagxmnUwEj+9Uq9Kij61KvSgBaVe9JTlHWkBIq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YNQAgWl20qjFKBmkAzZTttP20bfaquKxHtpdtPx7UY9qLhYaqA07Zx0p6LTwuBQSV8V5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/wDXVf8A0EV7EVrxTX23+IdVb1un/RsVRoiEfeNPXpUa9akXpWZoODUbqSiqAGchTiqj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MFbBqjavI9wRzQApnkVsbDn1rQtA5XLdKkRWxzGCPWms5Tp+lAE4bBp26qyuTUgOaBWH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Dv8AY0qsKkRITTcmj8KXbjtQBIrAJUavuY0yViEOKhtiSxzQUXqljqq86xHB71ai5FZy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xB8Xyj+PUJG/NjWkCc1g6DL9r1fXLs8+beOc/ia36hCkcx4vAYIKzPCsJ+2OfStLxP8A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EN059DTOZbs6aLcFNQsx3HNXYwdlVZQNxoAFcetSBxUGBS7DigCYEGnDb6VUZXHRsVH+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4iSqujLyP9b/AErzNZVL9e/9a7P4lzMujJz/AMtf6V5nbSsznnvRFXLjufQPh3jQbVf+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iue0U+XpFoP+mYrdiucKB9K8+ejZ6UFoV/GDlPDFwOgxXh7zBc4PavavHUw/4RS4x1xX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bUNTCtpse1fDeQtoSem4/wAq6gucGuX+HCbfDcR9Sa6bsa0luzOKdhm45o38Uh6mkoQM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E85rziyk2TMpPeuv+Il/5McQU/eNcfYp5jM/HFdUNjnnqivJNunfno1TXtwxhj+XjNVs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eXAYiL+7WxjYSWfANNtJ/vEVBOpNFspCtUmiLFtcAO9JHc/vm5qogKsxpkeS5oA77w54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pjqxubscMPTmrul65G32QSE4W2jj/wCBCvOgTnI61etp7nGO1ZSRvFnT3dwNzdKh06eO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0xHPWpdPnlH2v2tpn/JHqbFpnzjZnEP41bBqnaf6n8at1DZ6FOKsPlkxGQKrQS7HNSsN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JoSStwZRT4LlnjIlNafg/SrfXPENjp167x2UzhZpEiaQqv0Fb/xK8DaV4etlurO4uoTM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AZh97qfu1Vzntys4aS2LZK02OR4sgDNTIHWM5pLVTLIc1maLYj/ePz0pytIO5/Ou18Rf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XX9qC6+zuu+Pydu7PZa4oShqoixOkrEYJqCY/Mat6Zpk+uX9vY2YD3dxII4lyFyT7npV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ZSXcrWs1sk32cy2l7HcgSf3Ts6UA3YyEzmrUewDnFU1kqWGKW4JWKN5GAzhFJNA1Mlkn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RcZqsYZVB3RSLj+8pFRI53Ec0GntFYr6lbMrHHSoLfjyh/trU11MSxwSah0qFptYsYDy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bFXEzjK7Oj8Yt/wAV14gI7X8yf98uV/pXT2GU+H+f7+pD9IzXHeIrn7X4v1yb+/qM5/8A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8BWUGP8AWahM+f8AdjjH/s1c83Y1krI6Dw7eSz6XIQM/OelT2dq5EjFCCai8Mf6JpBKD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RCwkQDNcEnc4ylbahLYTk54rS03xtqNhqMV/Z3TQzKzbTsDfo1ZiWjXkjbT71DJYuqMy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lrdNcQSahBKb69Zt0iSKBvJ9FFcvqjXV9p9xOQIEjPzxbdjCrHhPXhod3BJqNrLGPMBW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RfEPxLot/ptzJp0Xz3Kqv+qUMnrV2CxieBPEeh2Ol/ZdV0qK7l37/MMrL8voRWR4x1m0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awfK7xMQdjY52/7NcpiormOVmbPORirGaFxqzTSM0hG4+lXNL1PexV+mKwI7NpSSz84o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lYDor7UEkBiUVh3rNEMBDSrdMrb+tSS6gsqcpRDcDKdn2nisS7ZvNOa6CWb5TxWFetuk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YCHmmXMi7jg1DasRFUEu4sTmgALFTUyTFlxVE7zU0RZBzQBdhRutRzTupIyadBeAAio3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mAOat/2cfJGHqqs0cYwTzWnbslxGAr1HMBGmkPKoXeKsSaKsMOGfmm7WilBD5ApZ70SN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ksTFGTnNVGXKkZq89wZUIxVV4jtOK6IMkqBcZpyDNGAAcmm7h2NaXLRct4AakmiAWq1v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CGRPsJz0pZbgGo2GAaaqbqVgHiQGgrmo9m2gSUiQ208ICKEGalAq9LFFZ4QwPFVUtPn6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MGoC5TNoAOlN8naDV8gEVVlGDSGncqtFwar+T81XwuQaZs5oBDUj+fpU0gytIODRI3FB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GA/g08J/4+7f+zVpG3E6RRn7+xeaZ4oUC802P/nnYW3/AI9Grf8As1WblhBdyAHlAoH5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RYPKPD+bXN3dm8MhGDXR3OpmIk/ePvWW7m5kJPetIoIsyPJYDkUwoa1pYQAelVDGM+tX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UqRkZ4qwkIPapRCMdKLILkFucA04SYY1PFBhTUXk/Oaz0APNrpLPxVPaaP8AYIrWzyH3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urAFsMU0xbTgUikx99fOyyfMeazYruZOkjD6Grxty3U0fYV9B+VZ3GQDULjH+uf/AL6N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tSR6Hmq0sQQsBjioQfSqQcxsL4iuR71IviS4APArE8wilVyaB8x0EXiWRiAyY+hrStfE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P7rkVzI2xhCFVqaL4guMBfpUMLnZL41vlPN7P+L5qRfGW8Yle3l9pbVG/wDZa4oXBNPh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ncJr8aplY4Ygf+eKtH/6DU0PiKNM7XK/SVv/AGauVtfK29c1FqG0Rkq2OasR28fiRGG4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GO7z3x715SJVEnDvt+tLdXDQruWSQr7NWkQ0PXpdV3/AOo1Lb/10th/8VVP7fJz5s8t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15bDq8qD5ZpB+NWE167zxO/40wsj063vraE5FnEv0q6uuxAYEeB7V5WviG7TuDVuDxXO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0wa1bkcqv4rWjZeMLmz/AOPbULm29PKmZf615VH4ucfeiH51PH4siP3oytO7DlR7XbfG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6m3/AF1u2f8A9CzWrY/Hnxdb4A8QeePSSKN/1xurwyDxWuD8/wD44KeviyJsglD/ALyf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W37S3iq3H7z+z7v/AK6RMv8A6C1aFv8AtV6nF/x8aDaXH/XO4eL+YavmN9dWXOwxD/gJ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38CRRdhyxPrW0/a6sTxeeHrmP/rjNvrRsv2tPCk/+vsdQtT33BG/k1fGQ1aZujH86ab6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nl3J5I9j7oi/ab8BS/8AL/cJ/v2zCtSy+Ovga/8AueILaP8A67Blr8/zqEmSMc/Sktzf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zU/aS7i9lE/Ri1+JPhO9H7nxHpj5/wCnkL/OrsWvaXd/6jVrObPTy7mNq/OZNNLj9/cy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s9eDdM1XxzDa39t9qtWgeRkkdudo46GtIzb3FKkktD7ILo65WVJAe6sDn8qzLrqf8+tc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5FlNY+htr2WPH5NVKb4ax2xItvE/iC09kvzJ/wCjFarMHEsar/q3ryTTTn4ja9/1xh/9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Jkjb7N48vFHpdafBMP8A2WuD0Ox1O38S6j594L6QRqJJo4dmWDN/COny7aTVyErHfBgK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J/684f/AEAV4BcX9vaW/nTXUEae8q5/nXuPh3xJpN3o9gkGq2UzLbxArHcKxHyD0NKO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1pou4X+7NG3+6wNKGB6EH6VqQFFFFUAUUUVZIUUUdjQAdjXJfEC5jttOt2kdUBl6scdj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v9pTUZCfDcEGnf2k5a6l8vzfLxtRec7T60xWubMnibT4Ew+oQL7faF/lVD/hPdCjznV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PQa8Si8bwaPb41C1t9NQ/eVLhZWH1UDd+lJb/E/Sv3UX2mOWX5f9It7d1j/APQd1Z3L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ZzsFzJ/u2z1W/wCFgMM7PD+oy+nKx/zrzCLxvYSKQN+z+8UaI/8AkRVobxppkJ41Rh/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7k2PUV8U3M5IWyEH/AF8zbv5LVlLm5uRzfadb/S3Z/wD2Za8i/wCFj2f/ACz+3Sn/AGIP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wfK0q5m/67SJH/8AFVLIaPa7WOP/AJb+JHH+zbIkf89x/WtWBNGA/eTaven1W7cD/wAd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9OP9G0ewiHYzzO5/TAoGr+Lbjn7XbWvtBDu/9CqdRWPcpLfwrBqpsf8AhHoZrzbv/wBI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rRuDcadYSy6dodpD5abxlRHu/wBntXz2lv4knn82TWrzzT/Gh2t+dWm8I3N6M3V/e3Ge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mUtD6Dg8RpBbiW+8S2thKf8AllDKi7M/jVS6+K3hWzB+0+Mo709/3hkb/wAdrwuH4f2o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a0bfwTbAf8AHvH+VLlZpzW6G78SviL4L8RaL9gs7NZbj7RHK1ymnfNtG7/loRnvTfh5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1Y23hu7vhNJv+/sVf9mmWXhKBFACgY7AVrW/h+CIfcFVyXJ5ye7+P3iO9yNO8MW9op6N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2sa8+Jnj/U/+Xi0sR/0whb+prVbTY4yQAKmt9MXrirjTSBzscWlv4r1DzftHiGYiTrh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Kahf/wDH1q+o3Z7ia4Zl/Ku9XT0XtUkdusYwOKqyJ9ocG3gJbCw8u3L2829eYDtbvxQv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rpfrKx/rXcTXFp5H7qaOWT2fc1RDkc0uVDU2cdCdbszlLkMR/wA9I1b+da9n8QvFumLt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iP5NWwYo2znGfrSfZYj3X86pUoPcn2j7Fqx+NutQD/SNBs5feGd0/nurYs/2ireEf6V4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/wBVrmX0yKTPyqaj/siL+7R7Gn0YvavqdTrfx30PX7e1hjuNY0Dyp1d5IU+/H/Evy1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8vxQgXHW+sv/AInbXncmhQuDlB+VUJvC1s+cxKfwqHSXRlKdz0rwJ8WpdWu9Rg1XWLP90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eapY9B+A/Ou7svEkNymY7yOUesVwG/8AZq+bJ/CMBziFfyquPCJj/wBWzxf7jEVPKXc+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FOD/AH13/wA6ypvCmi3Mpkk0e18wnO+O3VT+Yr57j0zVLLm21W7hI/uTOP8A2arMev8A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SB/z0bf/ADzRyvuQ2e7HwTpXVFurf/rndS8f8BztqrJ4IV/9TqNyh9ZlSb/0Ja8hg+Jv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kf8ATS0j/oq1oQfHHxdb/wCv0zTrgD/ZKf8As1Llfcm56RceDb/pDfW7+8lrhv8Ax1qi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O0lA/wCmrK36rXI2/wC0ReKP9K8MBv8Arhc7f5rU+ofHXSdV0qe2+y63o93IAEubRUkM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KTPtgnrUZNOJplaGYh6VGacTTT1NAAOKdTKX+GgAzQGpKKADNGaKKADNGaKKAH11Gg/8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6jQf+Qav+8allIw7h83Eh96YhqNjlnPvQlUhk4alzUQOKdS6AOU81YXpVXNJpWoi8udR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/wCAqT/Os0wLyrUirQgqZFqwGL1qQDipJbtVHlrp0Uv/AE1kuWT9FWoxcTNx9ish9Gkb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delTwzXAyXhsQfRLRf8A2bdSpLfRrtW72r6C1hA/9F0AV/Pi6GQZou7iGxh864kEMX99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HXU71v9y4aL/wBBqhrOhWPiOCOPV7b+1kjbcq30kkwB9cOxoAy08eeGZPLVdZgZ3+6B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6Erbf7WtS/8AdEgJqza+FtDs4vKg0OwhQdAlpHWjb2VvbjEMUVuP9lNv/oIoAYoqQDil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a8Lv28zU9Qf+9dSn/wAiGvd8V4DbS/ad0v8AfZm/U00XEmXrUi9KjXrUinioNR9B6UZo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OKPa5NTUAYzQQ2SZpMCgUZoANoopm+gPmgsXb7UqilzRUkj0p2KYpp4PFADWUUwDbnFP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CWe5PoK1FmMFq8jdI1yaYBTdWfy9C1Bv7ttKfyVqlgfKfg7/AFF43rcOf1rpKg8DJEPA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dyt5n8XWrOcVkhSOe1iMPMCRn60aEVhaUAU7WrhVk9xSaBtlnk78ZpmBuJd5QjFVZJNzm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2eI7zg0EkiDnrU4OBVBd6nk1Ms+BzQBM+SOKqSRSE9ak+0rk809Zo2U/NQWjjvGvhbUN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Pnmub0v4VaxHOTJNFsHPIr1eG5ihik3nr0rSt5LOW1Y78HFcsqjiddOmmZ1vD9ntoUYj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SG5FVJLq2YIAasWi27hyHwfrXFKVzuUbEHiq1a80OSGNS5YdBXkUvg7USzbNPdhXukYE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iEPjP4VpTm0ROCe5g+E7aXTNAt4ZkaKQZyrDkVqeefWo5HyOTUQat07kNWWhK8nzUryf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y1qjBnB+PLY3Cxkn7lcvpynLjnGK6rxrLtJA6YrlrNyqswIHFdkNjjlsV1XfO2ONtVJI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JwJzznNPuzGZVAHOKtsgpuODSR4VGon4OKCMW7H2oKREpDBqSJMZNRWbbmYVdkUJEaAI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M5rHJYvwc1oRBxHUs6II0gwx1o0ch7iWGSXHnJJGX/uhgy/+zVmEsc81H9m3ck1zyZol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w9qE2majH5N1ESHR/wCP/aX/AGaz/tjA9f1r3i8Lyw+Q14ZoV6RX0EdyB/32prDutOgO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01E/9B21nY2jPlPK4rpmXrUyylh1r0O4tLQg/wDFPaH/ANs0ni/9Bkqi1tpT58zwxbL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ELdTvY09qzjobiSJg8UrxOOjIcEVf1Lxfq+q21va3WoXElvbp5aJ5jfMuT97nnvW4dL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/wBc9TXb/wCi6Y2heHpAcRarb/7rpL/PbTuS6lzkPtDbSM1a0q+isb+2nni+0Qo6s8X9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tC5/03V4/wDetFb+UlNg8KaMw58QTxH0n09z/wCg09BqZYvPiJcan4d1yzvvNnudQuEl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2/d3VyOa6f8A4QyxP3PE9mw/27aWL/0Kox4IDZ8vX9Hk+tzimPmIPA2rW2ieMNHv7xil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gA1q+I/EemX3hJrKC+lnvHvvNeM2Qi4x6j71ZjeB785EN3ptz/1yu1NI/gLXR9y1hl/6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CW7mAK9L+Az/ZfFd1deb5O22a3T7v8Ay0+Xv9P4a4w+CPEJ+7o9w/8AuDd/Kqk3hjXI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/Tu9BLPefGc6W/xU8H/bLuOTRbO4d3vbiFvL8scyKSflPyqab8SP7J/4Qe7l0+Kz/wBI0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X5FKx/MT/vE/98V8/PplzAxE1tNC3pJGVP61GGMSugm2A/eXcRn60Gag0VTz1q94Vj8z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P/IgqiSMnBz9K3PANp5/iuxuWJS3spBdzygZ2Rx/M36Ck3ZG1PRlC/fzNd1Bv7105/Nm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GaEo7zXLf+il/9lrhYxG7+YfvPIWP5mvS7y32fD/Qc9vOl/76k2/+yVjJ3OiTui/oska6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6QQK5Yk8GotOjCaPAD1y386sQjEXPrXHNWOG7uaemxiIAg/nVhbgafPN5vly7/uf3axG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YKCc4rFDR1J1mS+077JMVkixgIvYV59re+zZuHWDdhRW3HfGKQtGpHGBVXU9Xim02eGa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xmz4F8DXfi/R5buGL97G+z946qu36ferntQtmsruW3cfNG2011XgDUIra02OTBCeX5q9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xu4ZLuKT7km/b+laIDzKckZxxVUtjnNeial4FuNKie5kspGsWPyySDBrltX0+FpS8SBB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ebcinpch6LjT9gyKjghxmtEA+4lVVNYlxKrSVqXrKENYbODIa2QGnB/quKjxljUkDDyq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BQOlRTsNpwKhM/Bpvmbgc0AMjJyau2h5OarxAKDT4rgIx4xQBJJAJ5iFqzaW0kBJJwKq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Hu3cHmo5QNKJgyMSckVSjmxKxxkVBBMFDZalWTZkilygXDcDaeKaJgyGsyS+Eanmkh1N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xoPMBqMQKoOamgvI2ShlWTJBobLRAqhTUsfJNRuNveiN8ZoEWGTKmoQdhNO83is+7uih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vJGkcjcfQYqqGxzVD7e39ynLe7sgoRQMvC67A1pWlqxt9zvyayrKLzXGeg55rbF2jqE4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O9QyMADzUtyRmoHAKUhJDFl685pjEMTUZHWiPk0F2JFXion4qwqcGopV6igSIlOTTiua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5oNIkfiMf8VGkPpb2yf+QUqLVJD/AGjcnPBfH5cVa8Vx7PGF6o+4rRorem1VWqOp/wDH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TQ5IoTrupkaYNSkZzQBitlsQVp0JLU20t9rkmrDKCaseVtTjrWdySt5B3cY5qYWbn5Ri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7ayRtz3qGwGWumBuH5qc2CIxATiphxyKsecPIrBSLRlSWi7uBVW6tljGa2wN6k1i6hKd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UyZgAQKrhmGcVIsbOOatK5Nyq0AZWzSxWShKkZCOKsiEiDNMozZLcLSRqoqSQE5pYYSO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plhkMZKlcr15qgLbyc96vCcBduf1pjDfRY0RTUGpwDinrZSE5FTR2bLyanlFzEtvlBTb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ZiTHBFX4ZVkXYR0qQ5jmrfS3dSzttFQTJHGSqvk1095C1wh8lMKKxv7OBc/Llq3p/CTc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qc274+7WrBZlT92rBgIHStErlpnPiGQk/LUsdvKRjFbSxLk8VKka46Cq5UO5jrZN3zUi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ZU2J5iqlpUqwKtS5o7UrCuN8sCtfTLCK4tQ7Lk7qxy2K6PQf+Qav+/QNMiFlGh4UU14F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71BLB1oJT1OcRcX5Hatm2h6tis4Rf8TDArdhjwuKg3QsMWQ3Fey/s3QE+PEOPu2cn8hX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r/ZqhB8bSn+7aP8A0rRbkPY+iZVxmsm6B3GtmXvWXdLljXSjhb1OR1zzNj7a8Fn8Hf8A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ru8tIljBf7HMU719EalAHJz0rx7Q02+PdfTrtRR+o/wpMaG2Xwc8KWZDyWD30g/juZWk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7wjd+HNMjufDmnsRaxBwi43Nt615+ARXuGmcaXZf9cI//QaxjuN7HCS/ADwWc+Tps1j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yqn/AMM/aJB/x5azr9n/ALuoucfnXpueTTq3Mzy//hTWrWY/4l3xB1639BIY3H/oNL/w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fEMTAdBe2St/LFen0VYHlf8AYfxesc+Xq2g6oo/vwNETUJv/AIw6f/x8eH/Dt+B3trtl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gDyb/hPPiLZcXvw3aQD+Ky1CJ/61C/xm1a0/4/8A4d+JYP8ArhEZ/wD0Fa9e7Goz3oA8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Luz1jTz3+1WLrj8a8y+NHjzTvHU+jf8ACO3/ANpS2E/2jMLLtLBNn3l9mr6pbvXg3x6s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jiXkYVv+WdA0eEJoV7Py92atw+E2PLzlq3VmhT+IVIt5GOjD8KVolXdjKt/Ctv6bz7mt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sh+C1aS+i9JG+gxU6ajtHyq4+ppqcUYPmCDRYVH+oUVbj02Jf4UX8KgGpP8A3FH408a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+dDV2aNtYQ88p+VW49Nib7ibj/sj/wCtXOzazqg/1V0Y/wDcjC/rVG5vdUux+91C5f6z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dLdYuJI/LHq7EVJ9s02EfvL23jPvItebNZXT5zNIfqxNRf2dMP8Alpn6rms3M0jE9K/4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k/3Yn/qKQeLNJT7pmk/3U/xNebi3uEHAQ/8AAaTzLtOkKmo52VyI9Hj8bQJ920c/8DFR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2MCj1dmJ/SvPf7QmjHzwMP9006DxKQTH5UlHOyeQ7l/F+qyA7TDF/upn+dU5Nd1eXOb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Jrq9w6/UVai1IyjIP6Uc7D2ZalN/P9/Urxv+27VSfSJHbc08jN/eZsmpxesO/wClSx6k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U7FUW+pL96887/rqit/SgXerIuzehT+6FZR+jVfE6uMimfaBjfninzMqyCLxNqtupHl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VPHOqRn54HP/AAJT/NaQzxkZqIzxHNHMFkWo/idKnEtu/wCKK3/oLLV2H4o2h/1isv1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nUrpob2MrF5o9K6O28SXX+si8L+H/wDrpcWokb9apyshKlF7m6vxK0kjJvEU+hDf4Vr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wXVwp7wReZ/ImucTxx4lQYtzpunDsLSyjTH6UyTxd4rnB8zxFeJn/ni2z+WKj2g/ZRWx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ayvoPaSymA/PbQl/buOJcf8Ajv8AMV5xJc6xcljNrmozE9d9w3+NVH0u5k5e5lf/AHpS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WyOZcjB+lRmFP7orydLW9gP7u5lGPR2q9HrWv24+W+lx/tE0+YOU9Ha2iPVR+VRnT4T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63Fnc8Ev+8uW/WpD411YZ/cxf99D+i1VybHcf2bFjpVeTR4Wz8g/KuXt/HlwufPtc/8A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7F8RLQffhmi/At/7Kaomx+i5NMJpC1MLUE2Hk03NJupCaAsOHNHamqcU6gLBRTc0bqAsO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HUU3JoyaAJOxrqtMHlaSD7E1yddZD8ui/SM1DA5piMt9aVCKiYn5vrSoTQBNkU7NRLyK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yaZp1qIp7mUcGaTcf++cf4VrW2lldEa9fo0uyP3qpbJtFRYC/D1q1CMtVWDrVuD7xpgO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0NEfSgB9KvekpV70APAyKXFC9KKACmnqalpp6mpII8UtOo7UgIJW8uORz0VSxr5+05dt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am+z6JqEv/PO3kb/AMdNeD2fEKj/AGRSRSJqUHFJRVGhIGo3VFmnKadyh4OKA1MyaUZN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d1MyaRSeaoqwvJoBxSjJpKBjwwxT1b3qDNPVqRJMppdwqLIoVqAJM0lAOaKChV6iqnim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s5v/AEBqtisT4izfZ/h5r8npaSfyqWB80eBbmc6OIWmLop3iPtk10m7isD4bWn2hIovU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ybW5E/8Av8Vg3YUkeV+MkNxfJj+GrfgY7TOKh8UjytUlX0qx4MXCTN60zE7KNsxmsyVv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81mSN+9NAhzHNMJozSUwIQNzN81IsGVb5qAcM3FC3GFPy0hoz7+eO0b9/dpFgfLG/wB5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+5Cok6NIR0Dc1wHxBTztYRsEfux1rM8LzDT9RSbaZCMjFcc43OyErI9okitxJHxgYqOS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YM+tcjqfjVYoVYwMGrIvPGhvrQoMpWHIjXnZ3NnrMTylTc8/WupsIo5LYMbgNn3r5vvN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+tdHoHjO/hKKSWA6801FIXOz2O6tWZjhl/CkjtHKkZ/KuMX4hxAHMEn4Ui/FG3TIME/4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2csTEDf+dNaKWFcgMa5jTviRbX0gA3jP96tufxDCIdxcAY9a3MGcl4uZmlOV/SudtYmk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d8SJJMcSD8azE8RRxdZEraLsZNELwtFccqR+FRzFTNnJzir0Wrx3JLAxN9WqCe7t2lO6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5UZ0sjNMeDSTT4gYc1fhkt5Wb901QXMMLI2EaqFyFOyIznFXZGBQ1UgjiU/eIqd1Taf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H2jKgH61rFCyngVza6iYJSFjyRVu212RmIeIgCsmbWsaXk7UYDrUQQJGQztUT61H5ZI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Ni3H4ViwKN9ne/zE1UeUBADk0kmoRzSHDZBNSgKV6ZqCEV5VM0LhQazYtMkxnNbT3KRx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DDYrOzLRQl02XdkGo/7OnY8MK0ROGU5akWZBn56sZSawuNv3gRSiOeNMdqsm7XJG+lWU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jOVz+FM47xZ/CtT9aUEgcKKoo5uXR7OZyz2ykn2qeOytY1CrbKAPatwhDnKD8KrtCpPA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vTzI/wDdlYVOhIHyahdxnttmalkgUDpUlvbRN1JqibjotY1W3/1et3qj/rrUv/CR60cg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LJ/6EKPsUPvUTWEZ6MaB3LNsmqa3ceRDHZXs23fsGlQucev3aj1C31D7MdK/4l+nxffe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33jhfmr1/wDZl0YHxbqF2TkW9i2PqzIB+ma4/wCMMOfHdzJ/sBawlK+hUWeRjwJfc4uL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EtejahbS/wDCIeHv+eUlrJ/u7vPkrPWCVhmvRJLT+1fBHhC18zHkQyuR7u2+snobxehx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9TsBzTpYjGm8MCDjipNes3t9TZF5EceM1jA3O5lBJwaxMrF0zsBwKrSzsc54qvcSXFmC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SAKasZs1ElfI+bNQ3tyAiiZCRmoLQzluetF/PIqfvUBFVyoEb3hq42NlpPKEfb+8tdMP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UX+r/wCWf96vPbO9OzgY4xUpmIO70osM9Y8Q/GVtS0Wawh0dRFJGEaWafkfQV5j/AMfA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ZAQag+3xg8GiwEs1hK0mCwxTp9PW2iy3Jqst+vmZ35x70++1JZIsVSAybhFKtWHIAJDW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MM5NaIC1bKSlNuBnIFWbdQIvTFVn5c1YyFIsLzTAmGqfOARTMVZQKMdailNTAZpjJmgC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V5pkYBmxVyWL92arkAqb8g1IjZjNIkGVNPjiwpFCgBnyoATUBIWtM26saVdPRh0rVIgz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OtK2jeVtik/nVuHQbX5S5OT6GpzoMUL745G/OuaW5SKFxYPGCTKaoljGTiQmtS4B5GSf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oiJkJupOzGmmSRhzzUv2Rs9qVbZsVQisJ/L6qKesolGduKmNgzDNRmJoOMUFouR38aQe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YpFEjq4c46VhMZBnIyKfDIwySSBSsXY0Xv8Ac3IxTluVYVlc5PNO3Ed6RBo7gcnNKhC5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+B1pAXvOHrRvBqgjnmpkkoAuSQnygw9KRFaWOQDghR/OmpceYmB0FSaTKJ5gg/iKr+tB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hqUY/57tj86wZFyzHsa6LUsHxdeHubo/wDoVc+aZoyClFOFa1tbRQW/mf8ALb/2Wq5r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sWY/hT/PQzBADjpmtNEYFmGMUoA4cgZFY3MzKmsjuYqcZ7UnlPblGJ4rbkRJUJ3Cs+SR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iYzqsWSecVTW9LIVBqtO7EEA8VXjl8rJJpqBojoreZLa2LSNkmqOo3cBtyFQFz3xWbJe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S2sZKndz6ZrVRGQiULzini+AGNuKsCAE08WydxVrQghiAkPStCOHMeKrptU8Vdicbamw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Co/7PftWwu32qRduO1QQYC6VtOTmrCWoQYxWm+MGq0nANNFXGW8AY1bGno3VsVnrc7SQ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Vp0A1hYRIpPmg0638mNjwGrCE2QTuNS2suGPz4rOwGwL6GDzRsFN8iGcGXzf9zYm35qy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mohe49aa0AtTnyOKg8/dnmoHmMme9RBiDWiY0WS2Od1RmbH8dCfNxsqRbbePuVQrkXn5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Natv4ZvpkDJaFQf+enFaNt4D1GaGSVvs0SR/eJmHFOzIc0jnEVmPSngbQRnmvQNL+FMV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P/XONnqnceEdHsJWV72e7A7iIp/OlyuWxCqxZwj8E11Xh+D/AIl6c1ej0rRYRxazXH/X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aPDaRacipp1sgxw20s1P2ckT7eKOTjgCZ5pXjBFdBqqRhjtiRfouKxSmSeAKlqxcail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EVv2sPzNms2zQHVzXQxQ4J4rM6E9BIItp4r2v9mSHd4t1N/7ln/NwK8hgir2z9me3269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f+P1aJcj3GYdapSLnNaE461Rk610rY5DndYG2OTFeM+HOfiB4jz6R/8AoTf4V7PrPMcl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/ij/ALYf+hTUMqJ2RGBmvcLVPLsrZP7sMY/8drxCbi3OK9x2+XsT+6gFZxVmN7Efc06m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aWmUuasBSabRRQAUynZptADa+f8A9pSz+06xoCj+GGY/my/4V9BV4f8AtADOraV/17v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Pn64iZC6Aniq6SXESHy2Ndda6MNQkkAfaaH8FToTtuFxXBJtM6EkckL3UQP+PqUf98/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x/8ALfd/vRKa3n8J3q/deF/q1Rt4Yvxx5CP7o1Zc47IyRr92o5SJvwI/9mp6+JLgfehX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XkYy1rIPoKgbRZE+9bSj/gDUczCyGL4oUfeEw+mDU8fie3P3jL/3wv8A8VVN9MYfwMPw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rWMxcqNdfEttnHmKfzqwniO2I6qfzrnfsZ6c/nSCwcjpVc4uRHSHWYW6Ffzpx1ESJwR+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P1ojtQoP7xhR7QORG812hRgc1iSxSSznZLs571CSyZCszVGkMjtnODS9oPlRsx2lww+a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68escNcJ/Fx9acuoTx9TmhTv1CyNkaNC3W4dqcuhQH/loxrITWZR2zUqa2+OUNPmHZGu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9DTxFdoNq3MmP941kp4gGcEtUya6h6saakZtGgYr0A4m3fUA1F/pacFEf3Ipketx8/vP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fWnzGdio32guC1qOO8bYq1HeFEw0Uq/Vt1N/tKOT+HI9qcLmNvX8qdxjv7WiU8vL+Iqb+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itVXmhLdD+NMlMJX+H8aANKHXLRyQsyk+9WY78SDKuhH+8K4a1in81sRRj681r2sV55R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TzCsdOsxP3f0pS/98NXNQpqA6Tp/wEVZVL0jDXBpcwrHQJcxEYwT+FSq0T9sVzPl3iji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lvrW0ZCszpHt4W7j8qhNnFngA/hWEL27XgxqfrmnDUpx1gQ/iabYuRn6iFqbu96YXoBz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6ZRQBIpp2ajU07PFAC5optKDigBaKKKACiiigB4rqVONFk/651yqnPFdBPqUH2OePJhB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wMCnZqle6jpui3MVte+ItFtbqb/U28+oRCSX/dU1YDHuaQE4enx5kdUXlmOAPeqF2skl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wH9K59b7xbYz/u1srho33+YJ/LfP08um2B6d4qmFtLZ6XEcLYRIkv/XRvvVmw/dNeZXw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0GG5upX3ySLdvudvX7y1btPEeu6RaiNPDDFB0Czqf/Zqm47HpkLYq7Aea8zX4iamg+fw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/wBlrp/Bvit/EdxPE+nXNkIk3b5hwT6dKLhY6d+hojPFcFc/FrSkmeLyL7fE2GfyTipU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r/vQkUxHd5orjo/iv4Zk/wCX4qfeMir1t4+0C6+5qcI/3jigDp170tYEXjTRGzt1W1b6S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6cfu76B/pIKANPJppJyaqLqVu/3Z4j9HFPW5ifpIp+hqCbE+TRk1EJFPRgadketAWM7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/wCvST/0E14ZbthK9n8dzeT4R1RvWNV/N1H9a8X8ghD9KzTNYIsK2TTs1VsxuY1ckXaK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ZFNoUZoAeOKXdTaUDNArCUinrT8cU2rAcvSkPU0oOBTDQAmaepFQ+tSL3oJH5FIDikpt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vUKmn0FEy9RXLfGWYwfCnxI6/eFq2PrnFdOneuI+PE/k/CXXucbowv5tUSLirnzj4b1u4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UyRo6csuxj/EP92ul0/x9rUlt5kjwy3X8f2hP/ia57R0jj021Tj5YlFX0RU3YrmNXHQ5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O3vWr4Ru/wDRWNYuraduvJ2963PC1l5dofrTuZ+zOtSZVt9x9Kxpr8eYcVcvIytmcHHF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aaYvZo1/7RNJ/aBINZySDmpY2BrRMh00ix9uTPOanSVZEyOhqjtHpVmD7uKZjZI5Dxgy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rRQj3bHIFa3iKOCW/wCo+7VS2tbezYvuUVi1c6lbkKOsTzNcmPqv0rIlY27HeRz2rcvJ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5HVhI0uVJOKXszLmGzXhEzHAAqxaa8ISApGawdlxOzfIeKSOwu2fiPA9aPZC5zuE8TK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SFcdTWbp+izuA0kn4Gus0Xw/bj53AJ96ahY0UzJnhjIztyaSCa4hz5Py11s2lRbfkUGs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KdiXIwZPtdzJmRSfwpZbGdkOyHJ9xWwJ1T7uKcswIzVGXMcs1vex5BgIHtUA86NyTGw+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c0iywXAO6MUCucxBeyK+DKy1PPesF/1xP1rfNpboN2xTVaWG2l4NuD9KLmsZWRgC+kLD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ltACQeKqnRLWQbhEUqe3t1gBVasXOZEVzi5LFMVeN0pBAXrWM7q852Zx2qeG8HKk8j1q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cTEgHNRCeCWMq0a1nyX7BW+YECokulkjJ281kxqY66gghdSoHJqWOQFiB0xVS5Cs8eas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RoipfnB645qERLgc1DqrYkXHrTkkAwPatEjREyxqM0wRozYwanjXMRPWmW2dx4rMY02S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eOKuxyMzEECq10N+RmhAVIpiSasBs96pwjBNSPIVrdFFikDDNVPtBPFORix4NFiGWyoY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sayEVKIn7igzI1kI4pwKnrS7OtNMJ9ayZR75+zJbgxeJbj+5FDH+eT/7LXlXxQvlvfF9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P7M8+PDfib/rtF/6C1eGeJpzdeINRl67pm/nWFtSkVY538iRW5Xaa9y8L2scWg6UW6C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iyM0ToRjg17tps4TRdOg7i1j/wDQRXNi9IKxtB6HnfjBTB4kvolbK+Zio1tls08xWBPF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FjljL1qk0v7t0Z80U9Y3IbLsd95rkVTvIleQ5qqtx5T8GnBzOxwaRmQzQbGyKjdEcYep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JIq454rRXGuZEK2sYHC0pgUA/LVhdoHXNO+UdqosyZrNcFiMGoYtOjMe89fStKSP7SSB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SM4UVDZaRS+wQg8Lg1FcaejJw2K2p7KNTw9MNnleBmo9oBy9vpweR137UB5rU0CwtbfU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90mpZNLLB2VsEdqzVS4hmyN30q1MVj0rxR4d8Nnwyo02yaG/mYMCMcCvLLvw3f6feNHK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pOoXEKF5V88hdqqW6VV8V3cgRLj7rhcbc5q1U1LOBfzFJ603zHUU6TUC5OVAo+0qy9K6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kS6Yk04upHalt9jGnsAtu48+tGRwY8VBLp3kPnpUYJyRWyYD9+FNLCSVNRMdqmozd+XG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CJxWTb6gX61fimLqcc0x2LaDJ5almuCvAPFVMsPWjlutY2ENZt5pVip4QClDYpAS/Z1V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llojIRgUlg6+cN5ytbktzHImxMbayMjnGt/mqG5t1x0raMCknmqOoxBVq0WjKMKntTTb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RFf7MtH2ZasBM0eXmp0AqfZxR9nFWfLoCYqTMqtAAKh6E1fdOCKqOnJoKBSQtavhMbd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9DrJUda2/C/GpaefW5jP5NmgqG5GLiOXxHqE39yeST/vks1Yhkb1q7pvmHWLv/dnf/0K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rxVv+0l3befu4qntqPbgg1VrmZox3shQ7sgVDNeZjKmQ5qKaSSRUBbApwsoHiYmTmlyE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D70CZGVvWq2wDgNkCmeYEcrmhQsBoRBZDyaW6toQuSwFU1zuwDzV1dHmukzuwK0sWU1k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xxWrp/g8Sr+91S3Ru+Rt/m1aVv4V0Jf+PjX4ye4STH/oIamJyscqbgij7QcV1X2Lwdbf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J94JGb/AMe20+PV/CFiMLpuoXZ/6aCOLP8A49JQTznGm4OTViDz2Xj8K1NV1yO4n3adp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iZllbf8AxHO1eKoQ31xaTNLbXEsTt1IOKQk2xywzwt+9PFXkOVzVV9Rurxt95M1yx+XM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rWe9ETvMB/0yWsXqVYr3E5jB44pLW8jb91N/qpOHOzdtFaXibQJdH1I2jyrL8ivlai07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qKuIw5FC3UiRN5ka/dbbjP4VE8DjOa7iHwfY2wMk7SOD02vikGiWEROLcyD/AG2JrojC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g5PtU9vFI5+WNz9FruEtbZF+W1jX8Ks2SgMdqqv4VfsvMl1bHEDSb64ICW0zA+2BUg8N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/tV6FcyN5YfzBhew4rJMn2m48zJAHrR7JGfO2c0nhuYjLOAPZanj8Mx/xXQ/74rodSZv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9Z4BxUcqJ5mcwgw7/WtLTB+9X61mp99/96tLTP8AWr/vUI2v+7O+tPC82oWQl/5Zf89N+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bb2i/Ku+Tu7YpPDOpLJbyJIRjHAPy1qDyceldEGlueTNtlK6YoDtFcpfL5srbhXbssfl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vM2BxmtlyEUzHa1FvEDjAPeul0tNumo3WqF3akWy78ba09MXZpq46VJsZWqnMgrLkX5m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CRetc8kdtJaHO2UR/tdjn7j11MCdTXO6aN+p3B/266mFflrA6kSwqOK9w/Zs4u9d/wC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Qg4H+fWvaf2bB/pmu/8AXKP/ANCprchns8nes+fqa0JO9Z8/U10oxOf1PmKSvIPDWP8A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/wDQpa9f1L/VSfWvJfDEH/FU+JD6PEn5GSkyonVtGXix2r3SX/W/h/WvEbdN7RJ/ekV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HP4UkN7ER+8aSlPU0lUZhS0lFWAUUUUAFFFJnigBa8X+NMQutcs1POy3P6u3+FeyE81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P+vYf+hvQXE8Lm1OTSfEBAJEWcEV1MWpi8jDCuN8TL/xOpfY12Pww0BNfiv/AD7qeMQG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+Qry6mjZ1LYTfwaZv+au1f4egD91q03/AG0jRm/9BrHvPBN9HIWXUkdR/egx/SsBmMsm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neIJNW8NtG8kdrcl/uGJGH/s1Yg8WXNxcS/8SlJf+222mgN/gnoKme1spYubaMv3JHNY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E2zf3N26tjQnj16K4a334hGWJTiqWwFSTS7Rc4jx9KgOm25zgEfjWtLolwCeBUP9jTr0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sKEj75FCaBGoOJFNarabcr1iao2t5olP7s0gMltAds7XXFVzosik5wfpW9CkhU7jtqAk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6S/Pyk1E2jy8/uSa3gcZ5qVJSOxNUnYDlzpUi9YGH4U06eQP9W4/CuuWY4+7+dKZxjlR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qBnr+VN8ha7GUxP1VPyqrJbQHJ2r+VHOI5f7MD0o+xE10RggPRRSHTo36ZFHOTY5s2LC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jXR/2RkcPj6006Q//PVaak2Fo9TnQ06N95j9aVrmcjGR+Irck0lwp+ZTUKaXITjyw3/A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88fOQf0q1Hq0sY+5n6NWidEnxkWzH/gQ/wAaibRrnn/RX/LNZ3EVl8QOvVD/AN91IviI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LkBOYXH/AACoWsSo5Vh+FAF9NeiP/LQ/jViPW4SOZaxRZofU05bBDng1pGVikjoE1W3Y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Rh+JFc39hwOKjNtjPyBqHUKsfrAJKkRs96pLJUqSV6J5xcDZoyKrh6cHzQBOG9KN2RUa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U4Go1NOH50AO3D1pN49aaaSgB+8etG8etMooAkVhnrWj43S8htbFrORFTzF+0bv7u1v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Ytf99f8A0Ktb4pr9j8P2MW7fm8z5n97Ikbb/AOO0AcbrPw30DxP4n0vXNWsYp9Q0357a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Merrd2B1rD0FfJtF4xxWmZuDQBJ9oKnrXJ638Q9c8Lzy/a9Jt7i1X/lvA8hx/vL/DW+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Oj3f+41YsuOhkJ8eVH39Iib/du8VZg+PGlvxPpc0f8A1zlD15d4z8KM94raXKbNG3M6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tP1ZAcalIR7xiufnaZvFJn0SfjjoP/PlffkK7P4a/EHSPGEmqHTRdRraxqXe4g2dc9Oe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jEG8HH/TL/69fQn7L4+z+HvHF3iP93En8G3/AJZvVQkxuBvH4weCcH/iYSRfP5b5tW+V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+BJc51+Bv9+3kH/stfKdxezp5mBF87+Z171Ctzcvn/VfhU+0V7DVBtXR9cnxF4CvhzrO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/wChAVJFB4IvsiPUtAnPpHeQ5/nXyEHuv+eQP0Ipn+kn/l2b8xT50H1eR9jL4R8Nz58v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X+hprfDLTZMmKB0945Wr47xdf8+rfmKE1K8g+7Hcx/7uRRzoPYSPsL/hWlsP+W16P+2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/q9S1FP+2rGvkuLxlq1t92+1CL6TSj/0GtS2+LfiK14TxNqsfs13J/7MafMZ+yPp/wD4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ej/ebNINC8QW3+p8QXGO29RXzpB8cvFUf3fE1w3++Y2/mtXJP2lvEehWM15ea3FJHEAd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pcxcaLZ7R40vNW0Xw3PJq2urJbblzG4AY89q8G8ZfH+W3FxHoSR/u0YefMnyo3v81eAf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Nflu76+kcnOxUO1UH92sLT9VzkuzTTH/AJ7PmNPz+WsZS7HdSoJL3jX8W/HzxtHcG7t9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12r/AMBzVXwt+0x8RzcD/icJfQh/njvUz8v+8Frynxpq39oarLIhynTfv3NVfSrRYo8y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q4SOn2MOx9R3Hx58RazARCr2n/TS3O6ufl8VeJps+brt1z/z0bFeP6JqENrN5qajcRr6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PxRu9DGyC5guw3Z4gP8Ax6qbaBUYLoegW2veI9PHnXWuajaQ/wAEkdyWj3f8CrsPDnxy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eoWviu1iOJoHOJkHoCK+fb3xqZYnbTbqawRmy+nZ3Wzt9P4a57+2JvtH2qHNpNH9zy3+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KD6H6DfD341eGviCqW9rdfYdWIBawuvlJ/3WPBrvexr8zLDxxdvqEd4JGS/Rt6SjruWv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+IFhHpuoyLDrMUYHzH5Zv9pTXRB33PPq0VHWJ64T1FJRSZrc4bC0U3dRuqBjqKbupQc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oAlTvXmn7TD4+E91Hn/W3EKf+PV6UvevKv2opdnw7tI/799F+hqJbGtPc8rsNGja2B3H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SN5qjb3Utva439hUovJShO7uK4vaI2szktW1K2tdQvI/MnG2XaN8OK3/AA2DNbOySFl3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Rc3lyzAZaTPOa7fwlcuunIxAw3PFafYuBv6wGTTXNchazmWRx6V0+s34bTnX1rkLWYRS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MMZbKgf7VSWdzDMhO9c/7JrA1XxFGqtD8uf9qsC21d4Zzhht/wBmkpWMqmiPRHkKKu1q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ua06+a5iJEh49asi5lyoL8VrzaHDcxtYuvMum46cVjXV6xZlYgDFRa5O6XsgVjUPlNJG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sQSlAQtDHcu4gGj7O2OvJo+zPHjuDWiZZLFZh13BRzTjB5KnHX2qZMeXtzginQ2zSZYO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0uLzzWXB2j2rYtdTaKM7wwNRRJLGW5AzQxdEbJDZqWwLqa/5a5Unn1qK41tJgA65rPBD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CGPLR5IrICW4uIoZggQ006hGTsVTms37SspLMjUy3EazFyr4+tbIDTt76Gcn5iK9Jk8A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9Wu1uLi3Sdo44VITcM4zXAaXptvPKgVGy5CivVPiRbFLl0ihuJc6ZBD9xm+7ms57Act4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s0sdSbUILqHzkd4jGQPTHNcfHIQSRXX/ABStpbeLw/F+8zHYr/A277xriYywHPmZ/wBt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MMc8UhcyPtXqapyXHRamt5fIuVJ6VY0i5qXww1vQLWPUNQ+zxRSorpH5y7tp9q5pgBnj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rXxbcG4Y+Z9ht0X6Fa8+m1K2mJKjisbmiWhnyQliRuqSEiBcE04T25Jw1NdInBINMiwl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SnNR6PffZtYhlH/LNf7u6uy0bxPdm/jiupcwvu3x/wB6kkbRR5xfSEsFP3g2KfGMsD2q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kotpN52HrWyLRcSQoDzxTIbny5W5pFILY60nk/PU8oy0tyNrHNQm4TYSTzTF43DGajlV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DIu8gdKszQgpmqlpDuBbIqyGLZXtVFEKJkHiprZVUnNOQjaRUBB3nFUSXo5wM09Z+etU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LF6JwV5NKWB4zWepZR1o3Me9Z2Ksei+BtdudDhaa3lMcROHA74rjNTYSanduOhlYj8z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74A+3SHazyuQfYYryjzs1mJEsuPs0hHWvVxfH7YsKHAiSOP9AK8oghLQnv8AOv8AOvQr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n++rCrHmVi0Y2upGuoXTP3lrHmeF9xTPWret3Qe7uM8/vKzGuFVSAvWoUbKxFiaKxa6/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uappqD2/IFR3GpPMp4p2Cxee9R+c4qIj7UfmYbKzbW9hhyLrhfWrLXVuQTE/yVZoXnth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abIVhis37aWJGTirEFysIzvPNDQF3MUGRn97sqMA4yJKzpZN7ls5qP7aV4rBo0TJrjzl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MG2ljiqhv2abBPFI12I3zUuAjctikh+d+tF3aQ43I/NZS3R8ssOtRQ6mxYhhkVhyTAvw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Wl1BJdSTE2f+un8NQQXsWCRHV21ivNUBitYWnbrtUVSuijkLqzto2IXdx97fWRIqZITp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15ab3uI3DRnEism3Y3+1XKL1m/6ZnZ/ut6V205NrULF02Hm2qnHNasXh++0V45LqzMQd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YSTygD97x6Vdl126a2WB5meJfugnpWz1FYv6pqEd4VCxbCq4J9TWWehIpYX82PceM1bs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M+3PymiOg7GYXZyc8VG64zV17NpM7ah/s2UGqTLWhSxWzpi5tG/z60DQ5vJ37RU1pG1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tMelhhFN/GlMZbOKQWjn1p3OdiFxjrSoQynmg2jUq27KKzEPhjABOaEnMbnBNCRsAab5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Ip+9mnSymVTk1GsOc5NQyFlJGc0DQmeTmlC96jJPUUqSsAcimadCWMDBqWJRk1HbuDni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InTNQygqKurIhqGdkINIEimGzWh9gH9nmWss96v/ANpf8S8xVZqjLrd8If8AIV0//ro/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Pwio+3Wj/wB1Hk/Hy2oKRh6PP/xMLv8A65z/AMmqttFb15oi6eRexf8AHpc2Rmhk/v7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2pCRE7BTUqBSuTimGDc1LImxeKpGY1iCaayjaaRRnvUhQbTzW6sBSIAY0pVSKGX5jzTl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/vutT+a/99vzqzbR2pyTvz/3zVedYw52Bse5zUjsNTk1ZXpVZBirCkYpXM7CCnU0U8DN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lPHSnCLNSLDxQWkiIVd0exSfUIjLJshzz8uag8mtDQvtEk8Udvb/AGh9/wB2lYdhdVkm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KnYCeBgVu6T9w/SudlLvfSiRSr7ySDXWWtk9tFk8ZrWmc03YlJzweaTFFA4rtVjmuQNk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pJAGX3pjWpKA1RA8yI0bA1BDEm1iKdMmyM8VWhudqMMVDGnYluZAIdvXmqjybYicUPJu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Z2RadzmkH7x/96tbS4/nB96yoh+8f/erb01QBzWVzXpY6jRZjJHO74KoO1Os9Zd3OyQs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GlxK7TEtJ/CnSi3gSGBiigsPWuf2hzOButqMt5PsRTtbutJdxiGI5YEj1qna6zPCpVVT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CtuJLse9aRlcz5bDZJHlhI3DFa1iMWKDNZipGUIBFadvCPs6YNbKYrGfqf8ArBVCQcGr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hqpbHbS2MbQ0zfXH++a6mFK5vQ1/064/3jXVQpiuc6UTRpxXuP7NaYsfET+rwj8t3+Ne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ndPL0fXW/vTxD9DQhM9Rl4zWdOetaEp61nTng10rYzMLUv8AVSfWvJ/Cpz4l8Sf9d0/r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ryTwYd+t+IJP710R+WaT2JR2tn/AMfNuP8Apsv/AKFXtMvDP9a8b0pPM1fT0/vXEY/8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tZwvcGQ0UUV0kBRRRQAhpKU0lACE0maU9KbQAV5B8VPm8Sop/htx/wChvXr9eP8AxPbz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9WoRcTwLxPN/xOrn/er0z4CqJrPWiRnDxD9Gry3xQMa5dj0avYv2eoN/h/VT/wBPCfyr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d/8AZuTWde2oywrqRZiqd3ZLuPFciuJSueJ/EeEpHAP+mh/lXD6Zbn7RKcelelfFOAJ5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TpcA8yU/SrSLOV8WHbqQH+zXffAvxZBoKauLqBpVl8tQQ2Mferz7xm//ABOiB2jFWvCt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M/rTd7DPolfiFpWfmhYf7pzT4fFvhyYf6kJ/vQYrwv7fJ60fb5PU1Sptge5Q33hKb+CFP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p4YuYXKPF94fdkZa8Vj1SZf4j+dSrq8/99vzp+zYHua+DvDlwP3Vyf8AtncGkk+G+mT5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6/qK8RXV5v75/OpV1eb++351PKB7BN8JoP8An6/8l1rPm+Ep58u5iP8AvRlf5V57b+Kr6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j+7IRWhb/EPWBwNTueP70mf50rCOll+FV7g7DA30c/1qlL8KtTGfkU/7si/1qGD4oatF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eg+LeoDh3jcf7goAyJPhhqag/wCjXH/jp/8AZqpSfDfVFz+4lJ/65Mf/AEHdXYRfFxmP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OrcfxaTHzQL/AOBBFBmeWzeFNUtWO5CP+2bL/MVAmlXuSCoJ92Feut8T7G5zvVh/wIGq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OVH1NAHlbW00OQ459jmm+XOf+WTkf7teqjxb4RlB/wBR/wCA9XGtdBkijlMcCpKdqErj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PzKyn3FJFwa9ju/C2lzRn9zj+VeR+Nrf+x9Z8qE/utn/ALMatPQCeCcrwRV8ZKZxXLWs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VHPq1zAdnm9KgDo2IJPNNMat1UH8K3fBnhK48R+HxqMRXa8jKM+xxWjL8P8AUVziNG+j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JOY1/Kofs8OP9WK6LW/D9xo0DSXEe1B33ZrmvtIM5jHSgCrNAm44UUsUUMA3s/kn+9Ul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ee3NVPCzSXOr9c/I2/8A3aDRH6bq1So1V1PWpUNewecWA1KrVEDjvShqALCtTt2eKgVs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jTs4qFTmnhuDmgBS3vSbveoyaTIoAl3e9G73qKigCG3UTa9aKehdf/Qq1vi83/Eu0qP+9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/iaz9Ks/tviCzX/a/rVv4r2gtb7Rhzy07cnPTC9P+BUAc/pnFq/+9Vgtwahsl22o9Sc1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EtgmsjUGxa3HuNv5mtRj81ZGon9xL/10T/0Ksmijm7qISTP/ANc65i600FRx3rspPml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ANg+tc0lY6aZw15pS+Y3y17X8ELMWHwy8aTAf6yKTP8AwCFv/iq84ubXceletfDHT5J/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W4kkgT6sFUf+hVURzdj41+IuuweCbDRZJJxb/apHVmMYfO3b6/WuVtPizpVz1vk/7a2j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V/Zd8Ut4Ui1BdV8PsuiwXV5ND9ufzJECqWCjy+uFr4npKkpvU3hPQ93HxJ0n/oJ2/wD4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ePtKm6ajbE/7VyqfzYV8901etaLCruP2h9JW/i23Of8AT4j/ANvsbf8As9aEGtrMuVn35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Yj92qrdTU+wtsHtD6tGpSjp5n5VKNUUf66XH1WvkyrUep3kf3budf92Rh/Wj2TI5k2fT2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GS5nulVUHC7M5rwbxn4/k1idw75Un/ln8q1zV5rV3Lasst3cSqeqvKxB/A1zrEynnpXO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6e2v953Z52/Jk9qzb/X4bZZI4/mmY8vjpWcLnjr+7QUvh3wZqXizVfs1khkLfxntUvQ1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hyc1MPt9uvTp619Q/DL9lCOaCO51KTzGwDsFdP4h/Z101tzWzNGe2Kh1VE7I4apLofGy6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tjv3rTg13RpxtuLW5t/+mtu6t/46x/8AZq6zxp8EtS0e9lWOI7M8EDg151qPhi/01mDx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LRkTozhui/cQi35tbv7VD/B/eX61D9qk5y31rBjuZbVzyUI6irCal5nB61Zxmn9pOeta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6G7gnaGeBt6OpxzXNh8rmqklxkkdjW8CJK5+oXwU+JkPxS8D22qBx9vjPk3kfcSDq30b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fCH7F/j6bRfiaNFeTFnq8fkvuPCOvKt/OvvDIrsS0ueZUXK7DaKKKk5xymlHNMyKUNSA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o3WvH/2qWB8MeH4/wDp/wB3/jjf4169HXiP7U1zmHw1BnrLI/5BR/WsKrsioux43dXR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AdK1tMkCQ7BPvxjrXOq/yh/LCZ9a0dKmiM+1z19K89k+1Zk6ppCy3Mhb5gWzW6szabo0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vraOLOe3NYl7qhuGEafdHFbKWlg9oXLPWZLlXSXcwx0NZV5qIiWTahqNrw2zNg9faqks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4lUZhXt0J5JC5yaZbzRGIBThqa+lTNO7DLKauW+h7IxJIce1I250zV0qcRQsPMHT1qZ9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0adJEhMZ6isq7stQyGAyAajmI/di6nJvnkcVDbXrkYKkgelRtBeMSGjp9lHtLhgQRWkW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3oRVtLwICChbFUi2w/eFI8z5wtdKMSeW8DN/qmANT2wDH5SVzVNJJCMEZx7UiTyBuAaL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Cq6oSpO4VV/ePyVPNNmSZR8qGlYDQW1Plbs81Qu4WPBBIq1ZTSiIqyGntZNdAsZCmKQF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bU62527l24qQDy2y7AoKUXIUkrt2elUmBbsp7m3eFozsKyK2fpXpHiXX9e0XVmsk1m9Jj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c5HFXJ/Geo3N6Ll7gs6hRk0NXA7Hxl4q8R6XqvkQ6zMq+Ur4kCmsW3+IniQA79QSb/ft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XXLprm6bdNgDNUo7jOTxSsB2lt8TtZziRbSX/ftk/pVpfG11eTCOTSdKkl3rszaj71cK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R6ey3OfmjINFgRL461S6uPGoa8s7G+njX7NuSPaP/wBquc1K1tdA1a4tJrRbny5OVfcm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s77xgmrNbSRwLKsvkZ5zWR4i1j+2dXur0/8ALZy1ZWNo6F1tV8PGAl/DarJ/s3T1iR3e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6RtmqplPrUW7JzRYdjpdBs9Pu76X+yIb6SSNGfy7jEp21b06eE8y480bqoeBtRSwv7t3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+7zU+jG0g/tCW7m8r5NkcfPztRY1Rm3tvpksh82WTrS2uk6ZJ1vih94//sqxNRyXOPWq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KoR02oaJFp/7yG/iu1f+FAystZ3PTNUhM4/iP50CVv7xqkwsXIYnDsd/FSfZmmRtjAH3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JNJFdzspDtge1FwNiHRL6AHdDj8RVbLg9aiju7gDiVvzqNpnOdx/SgouocjimbsNyadY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U0X+rxJH8lADhJhajMvNQ+d8uKarhjQKxN5vFOjkBqIAEdas20IIpDPofQh9m+CdmRx+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+fPJA7GvoyT/AEf4F6b/ANeR/rXzxPPwcViQiSwkzPEnXdIg/WvQ9UMU9/cSxf6ve386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pyf3rqMf+PV3i3Ec7XeP77fzrORpE4W+kzPOWP8AHVCQlslWpZn33Eob+9SvGiRHb1pW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zUE0m1cKarmZ0bGKefmTJGM0WCxHMrPEMdKYkUjEAHirZmgeLygearwNuufJB/GkBZSI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XaSenvTL+cHUDFEM/dRfmq1f3/2fyrUHn+P/AGvagCqeMg1SlOGNXL+A29vFdD/VXCNs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3fuov9bU2GisZT51Sk7vmqKOL942e1XUg/wBEdu9IZW88jjNAlqtnnFHNAGzYz25Xy+Sa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yLGhhMbq6eV8jf8A2S/7Nc/pdv5UXmmPtTLoEscCpsho6zxB4k0fXJ7nUnsTpeo48wyJ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X3a5bWPEH9v2twsmnwwXcsnmT3Kqqs7dsqvSoxBKYODTRYy4oUlsijlpIyjFehpn2eUg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sjEjvS2txJYfvB16VqpXAn8O6ak0sMM0sY8z/np/D9al8U6EmgaibO3v/tR24eSL7qf7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HHGa62206Gxt4pPtcd/LLCrvj+Bv7tVewHRT+IbWbRtPtItHt4/3Ko/lj5nYdea5fUby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ic1NceV9nOevtWC8YkckjvUplF0XRYgoflFQiVrtZXUdOtNt0ZZAo6HrV6Ax2sciAfMa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v71sQaOslr5ikDYM7T3qTR7jSv8AhHruKb/kIecvl/7veqNzfPFGyqcDGKtMgpuqnOKq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eaJEDmmTYqSXQWoHmLDipri1+aneQFj5oCxUCybSRUMas74NaoC+WeKqRR4mPFAIhaFo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VduEJXgVU2Oo6UGiGwMqtzirLsu3jFVWhZTTwDigVhR7VE+Dmn5wpqm85DGgLDmwM1Hn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ZQyuh8Ojypnl/wCeVlK3/jprnq39F/1Wof8AYNn/APQRQNEdj4iOoeFbiwmjzJbRr5cn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ygtQ+H03WWqt/cijH5yf/Y1IrUFNXLUUabeahnAOQBSxEngVbjs/MBOaCDLMRHNNb7vW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yZwaq5BAVy1OC4pgzk80MSB1ouCLcUQah7deaht2J71YOfxrO5pYrtHjgUscJOaVnxVi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LA1MsZAq0wCr0qs0uCaoY4YFLkVGDmjPFAD99bfgjXn0PWRcx2pvjhovs8Tjc+eBj/gV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RrT6VMJFjWQjs1A3sXLi4uv7Xm+1/urvf8/mJtbdXb6NdQ3toIrhWMoHDqetebpcPf6k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HTJNd3pNsjRg+b5eBWkEcMzTuNPgKnYxBrN+zFGPORWvFbQuh2S7jVSWExluciupaHIV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702QgZqHzADWyKHzEmNhjNY+5kZsitcynYaoGMyFsCspMm5WQ76L2Irbk1dsrIs3Ip2u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nI2gc7YWgnRmJzu5BFdHYWqRwjKfd53GsrQoJbmdUjTzN3CqtdaltsDRy/uCnysr1ztm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CcZWrjusVqBjLsKnv7GCOBGSVSzelRNjCqcFgKw6mVyO1lUKQFwaPtiQscrk0SwqYWZ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VhIxOK0RJespvMY+hrokwkAx6VzkUfkvwO9b6tmBfpXVDUyM26+eQ5qhckqrVp3CgOaz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pHXS2Mrw5Nvu5j/tV2EIyM1yPhi3xLIf9quwhXC1znSiZRxXu37P/wDyL+sH/p4T/wBB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+Ace3wbqD95LzH/fKL/8VQgZ6FKetUJz8pq7MaoXB+WulbGRh6q223kryPwNzqWu4/5+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Z1f/j3f615F8NvnfXJOubs/+grQyUei6IM67pn/AF8x/wDoQr19+9eReH+df03/AK7p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FqNkdFFFbGYUUUUAIaSlNJQAh6U2nHpTaACvIPiFDv8AFk5/6Zr/AFr1+vIPHx/4qy7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ifOvimU/29eZ7PUdh4o1XSY2Sx1W5sUbqsEzKDR4gPna3fMevmH+dc/dSbGIrz5/EzpW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Fn08Q3cmO0ku7+dXR8bvFaZxrRJ/2oUb+dea9aKzshnVa98T9a1lgb67juCDkEwqvP4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bsqREyoxOd38LbTXD6iQG60y9z/Zukf9cpf/AEa1FkM6fV9TXVrr7TsVWZQDtFTaLqH2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YkJxEnPYU8EilYDo/wC0z/e/WkGqkd81hCU4o85sVS0A3xrQHapBrf8As1zayuTwtToZ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1tvSnjW2x0rAAnzwv6VKonx939KkDodNkk1O6SMSlepxWk+lTxqf9Kdcf7FczpjXljP9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10Ft4mvjuWe1t8FfVqDMpahcTW0/lS8ShFqCO/kX+I/nVnUnOpT+YVVWxjiqI0pj0kxU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mpReZ/jao4tIJ6zNVmPSEHWQmiwCxXI/vfpQ9yOfm/SrEWkQc5c/nQ2kW2fvn86LAVYb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i6p4mtZ20KxsLqO6l+1JJN5b7unSuStdJsu4Q/jW3oEei2mpxO0sUO1xvkH8FS0Kx679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EyDGtj/cr2N/FWguDnW7H8JcV5B8SdSs7jXQ0F1bXieSnMEyvzuNTBMLGHYt5cH4ViXJ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CcelYkR33Rpkn0F8HYGTwLbn+DzpeP8AgVdnjiud+Eke34fab/tSSn/yIw/pXaG2Xnih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gycfxL/6FXlENrvvAcetew/FCALoUn+8v/oVeYWKD7WPoaoDB8VLt07A/v1W8BgnV5/+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1XyLWIf35Kg8BJnV5/8Arh/WtIK5oj9KFJzUq54rIl1yxttettJeUvdS/wCrEXP/AH16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C6nnACcU+oEuIpH2JIjN/dVgTU9WqieoEi96cveuZ1Hx/pGl288sk+8w8yxJy6DOMkU5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7a3IuoSwDiP76e5FQq8G7XHY6in9jWcuu6b9le4+3QiNDtZicAH0q9BNFd2qXFvIJ7eQ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8ejCw09TRR60h6UCF3e9G/ANRk0m6rA6LwTpN1N4og820uItozkwsq1H8ak8rxHpMP8A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ArXhuLqNP8Aj/vhJ/fS7lUfluxWD4r/ALSmhSOTVLuY5+5cSeYu3/gXK0Ac5CcLj3pX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v40snWT6VkWV2PI+lZd4u5SPVgf1rTPUfSqE46fWkWjKeHm5+mKoXNvnZx2rXdeLiqk6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c9vz0r1DQ4Ps/wADdaH97zT+ZWvPpogQeK9LhhMPwNuW/wCeiu3/AJEx/SklYJamd8Lv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P2vw/HL5kMn224khE7XC7m3fhtr8ufiReaNfeN9dufD0flaHLeO1nH5ezbEW+Ube3Fe6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hjxLZaRputXdhY3OkI0sNvJtDhnkXn/vk/nXzQzZB+uf1rWj7yuUtBhbk0qDmkxkmpYh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jk1afoart3p2QJjAcUu6oyxpAazaNUV9QuBFFzWTNegocGretn5RWVHAXU815k/iZ69J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SCPksOa+uv2fvh+lpHDNJH+8cKeRXinwb+GcusXqXUqExgZGRX214E8Oro9ujFQoVVxX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8Pb32d3oujPHajC4wKybvTSuQVNdbaeI7ZU2BcVTvrmCXLAda4m2ewkeaa54agvJMsgN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3pf90Dn2r3eeyRjmqU2jxSg5AqbzWwH57fE74WzaFcyzRRExZzgDpXk81ubdyDkYr9IPG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lRlzkelfL/xB/Z/vNOnkntYi8ROeB0rspYlrSZ42KwkZe/T0Z4DFMdvU0o5NbGoeFLux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HXrXq05qWx4MoODsz0/9nGHzvjH4V/2b5G/Kv0sya/PH9kTTv7R+NOkj/ngsk/5AV+iD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J49Z++M3mjzDUZPNN3e9SYku8etG/A61DuFG4VkBKJcd6cJj61ApB6U8D8aaAuQNla8B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w9CrZMaSkj0yV/wr3mI4FfPv7RYx4p0bP/Pu/wD6FWFXYR5nLZmN8ydPSpbWAQMZkGak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mMUBRetcBmRX9xLMTzhaytu4nyuGq6rtKfnOPakdM8Jx700SzMkhkGSVzWe8crycIa6A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8xVJrSJBTW9eCPaycUsF9FK2GFPmQXGRuFZ76f5ZJD0MaZtMV4Ccio3LgFccVn2+pbBt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+WoLQ6SzEqkE9ay59LeBiVBIretD5SHzetD3Ec5KggUbDuczHYSJIWlzgVaW4iIKqORW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PSsu/tDCzeXHk+wrWNQCvDflXKFRSahH8m5DtPtVBIbrzWJXH1rShWZ4zvAreMrgZMMk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zJj7x/Gp5rO5blNuKqsksbbWwT7VpcCVNRmQ8YP1FXkvZJY+qiswkgHKZpbW6Rc742qL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l8+HGP3dQi9gxzE1U5pbd2JCMBQBeM8XP+rqFpouf9XVM+TjoaiPknOAasC8GibPI/Cp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FXkE1MtwsfU0AXlg54aor6N0s5cdqLe7XH3qivr4eSy570AjHEMhH3DSi2lP8JxV+Jsj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RutjGNlM+diM30FQtayx53oy10EjFB8jFfpVGaUsDvLNQMp2LmJ2qSeZnU85NZEl1JG7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c0iy7ck7efWqwkAFRS3TFeTms+S6YE4pgjU8wU4MDWKt3NngcfSpo7uWg00NRiKRcc1n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6WOCKBmgrhaaXyajU7qmjg3VQGpbptjB/wBmqs1sWk3f3mzWgyeVa5PXbVSWcCJaBWIl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RaRopCtT+ZuU+tRxp9oJH8VBJJHJmrUVxsFZZby2IrTsIPtC8mgD6M8X3Btvgpp2z5QL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i4HpX0j8bhBZ/CS0tUURMbe3DY7ZxXy759YEI6DQJv+J1p5H8Nyr/AJVs6ff7rwjPWQ/1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rX2Jb9DVjRJi+pqP9s/1qGaRMmdilxIPep1fdFVnWrIRXcpHQkms4ttiOKCiTyYiC7H5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tPRvOyveop4pHBQnAoAzobpklJ7VIlwfOLA1WnUwkp3qK3LIWzQETYt8Al+9VZ4/NkLV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n7mCn3pAxynZhQcirCKIn3Ac1SidYzzyan+0beQazsCRZjCtISeDU6EyKy5wBWZud2LA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RRYBhTEhPpTRKHfaBT5gQ1JBbHzC2adirG1bapcLZNbiZvJbqmeDVS3mka4x89R2pzKU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cZH9zY1ZyQLQvRWvkBiQemaoXepeSGwucU19TL7v3nBrMlzKGO/PNYwgxmlb3AvwfN/d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V16CrOn5+2j0rfYC1/wju6MMWHrV8WotYANw4pl7fSRrtVjVYSSTLlmOKyTAgu5XLEdq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pIxGc9aymnw2O1aJga8E8QXpzUckse4nFU4Hpbh8qcVLkbRimTLNEGzTp76LZisoFjml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L0E6lCd1WLeVHRsnmsdXEGR1qWG6DKcLUe0FyFhslyQ3FPZw8W0mo4yPLJxUsW1oz8tC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1ZQoUHTiqpKDPWoiy9mqlUI5S7JKMkCo7VN83rVNJSXxmtTTEzJmtU7kj57QBm47VnO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MBzist48hq0TAZbaYraLfXz/APLOSONf95t/9FasIjNXri5KxyRdi6t/3yGH/szVSqk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Qyui0T5LTVX9NPYfmyisDaa27Q7dJ1pv+edpGv5v/wDWoFYzbJSdJ1GXr+/gQ/ish/8A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bbGu41JpVwG0DUwP+fuB/wAkm/xrq/A+l/aILuUjDBNn50CbschE3ktk81dRyq7lqxf6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RFEGfavSsiDNvIixJI5qoI2bIArp7m2jWEkjmsUsA5C1NwK0unSrZxTyw+TFIdqSOm3d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ra1LUp9cs9OtZz5cFlG0Uap90Z/iqg1sEBQODj+Je9aJ2Q0iBtNaA5UB/wDcOatjRrnb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OA1Lp+F/dkk+5rpbfxRFo/+iRfvrD+OSRNv4VPMCZxU9hLDLskj2OeinrV/S9N2LLcs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T/FP9n3E13F+9l2MiRyQrs2n/wAernXXzF3DoKOYYy+umnuGOcj2quFyaeyAnpT7af7M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oBBBxmmMMA08ytg1rQaRaW8E39oTfvfJV4PI+ZXyxzu/KtAOcbrxXX+Dfh9qHicRXXlS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/vIcdf1rCu9PWFY2EkcnmDOEOSPrXTeFvEWteD9P862n8mCUsU3pu/2T/s/99UB0OYS0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3+W5Xd64PWuztH2piuQtma+19WP3pZetdze2ZsP3J2cIu9I0b5G/unNb0zhqIW2uDHkA1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mwGe4wa6mw8I6jrZMVhF5rLy3OMCtjlOWaEKXPLD61d0fTrW8lxMGA9jWzN4H1azhl8+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joWowBWjsZmz/sVN2BJf3NssUlrLaAIemGzWTJDZwQq8cTMSeUBArduPB+p3UDxfYHRz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Twk9mw+0arZWvY+YScVlyTJ5GVle2P3oinsTmsfxbeRzRAbP4GrYuYtKtoi8eqfapPUQ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NHLg5HQVNrG9OJJ4Laa2uo5rLIu4n/dyD5m3e1dxb+H/ALfby+bdffRX+/uqt8KPBV3q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nGEJwT0r1xPhLrBtz/pNjH/32a53NLQ1nCTXunik2jvbOYFlLxDuPu7qvWGmRx83BLn0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1G3YiWW1m5/5Zq9On+HlzOv7x4ov+AVnzI5nTqdjzuf7AtwQoiki+4+/wC6v+1VUadD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7P8A4VFP9o/5CEXkyH55Nn3a0dM+Fkga+tf7Tje4h+ZVWLKvD/eB/vU1JFxhLqjze4kj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suPsy/StU/DK+JmlkzEqKT8+3t171j/dhVfauymwdNopSnLtVK5OIpPpVt/vNVK8OIJf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/Cpykn+9XWQDKVyHhEHbJ9a7K2+5XOdKJl6V7/8AAYD/AIQa6/6/n/8AQErwGvob4I8e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f0oQM66as+4+7WhNWfc/cNdK2Mjm/EEvl2MxB52k15N8L+bbUj2+1P8AyFeqeJj/AKBN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f+JXP7zyfo2KGSj0Xw+ceINN/wCu6V66/evJvCal/Femp6yMP/IbV6w/elAbGUUUVqZh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RmkpTSUDEPSm049KbQOw+vG/G7f8VZen/aUf+Q69krxfxo3/ABU2pf73/wATQikfP2qQ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b/0Ksu70S8ncmK1eRfVRmtpyJ9UvM/8APZv/AEKuy8Px7bAD/aNefL4mdK2PKhol0OsE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i8DYdGX/AHlxXthXrVd4EYncit9RWDnYZ4NqUEZbmpJT5lvaxnoFwP8Avpq9um0y1nX9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wcVQPhXSZid+nw/guP5VPOB5TJBtUAdqtW9sHWvUT4asTwbVCPcmmP4P04Wzkx+W56b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8iskxzipBaRjoBXWt4VtwCBIRVSTwvGCcXBqhGAIFHQCniFQOgrW/wCEabtNTh4blwcS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2qRXA7VffQJx3BqE6Pcofug0ARpIPSpBKo7Gj+zLoD/VMfpTDYXQ/wCWTUCFSdRIaFuw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x3RsPrUlrCzFuDVXLLsN4QDkVJ9t4PFVREwB4NPWIlTxTTAkW7Yk4JqFpnLHk0qxkZ4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PekBPc0oBPagqcHikAhPykVzuun/AEgj1Wt455rntZOb0emKdgJLqYmUf9co/wCVasbE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+H/XNf5VtKuIB9BUgdZo3xB1nQ7BbPT9UuYbZDlYw3A5J/nV5fjJ4vjzjVWI/wBqNT/O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WuBva78VPEGr2pgvrtJ4852mJR/LFYEHjG7gk3ZjB/3f/r1makpUE1kKWkJFWoAdZqXi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8jZG1cf1rf8Ah3EDqd0fSL+tcHZL5eK9C+G4/wBOvP8ArkP51cVYaPbf+Fs/aL+bUP3Z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ZPo1Jo3xL1O3+1+Tfzebcbd8nmbmf/Ba8pv/ALJc6j5tpDJ/t+X/AKvd/s/7NW59Z1C3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eDZ+6dvu96+OjGrHdnno9p0PxrZs4kF3NKf45Iz8u72/vV2WlfFW00ASNJNI0pB2JdBg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Irc2kMUVxpUVuio/lv5rO397J+7W/rvxSkWMWzabBeWoH/LU7m5rrhOUdmbxseneP9cX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GqqvnpeW6Fm8nHp/y0WvFNP8c6tp9xLFFNH5sb73/i3r3WlsPGF9FFPqdtFJNp9sFZ4n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dn7w61zvjBkmktdc08Aw3atko65l7MPZu/0Iq/i3KSR1MvxFmSx1OBWx58qyqA/o3FXv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OaJL6SG2tsSxxbuGmbhf/Hq8Lv8AUfeo7XUOfSt4QsS4n2D8KNS8ZfG27txeatPYaDYB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/Eor0678c23hGSPw5oOk6rr9zJtMd2yeZGT/AL391e9fFtr481WxsEs7I3un24QI0drO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PwF/4Ta41eabw/8AaNPhuNyPqEifu0/u4/hr1qVR2sZtH1lc+J5vD2h/2jr1t9jb5UeL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m/ErwrfvEIdXtst/CXzXCax4e1Dwv4Q1GXUPEFxquobJHeSR12u2xvm9/wDvqvi/TriL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td1NOe4R0P0d07xrp+n6hd6r/Zt79qvEjR4/N3RJjphf4asz+P7PWYThXtfI273mlC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8rfB3Tr/AMYW98P7Y1XzY2TZHFdy7fxrqP2kfFcmlajovhye0gs2tbZbuZocZmkYbQxz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9KOIjVtN6Hp1fq/s7wWp7sur2j5IuVJ/66qap3Wv2sJO98/jXxiPGR7Syf9s3Feg/A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iS3FxPDBaPJ5c0hK7q9mFK6ueZc+loJkmiLD+7VSZclMd+aXSoj9jYk/wAAp8gw0Q9F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9y5x1aqskYIl9hV6X/j1HvJ/Wqkox9r9gKgsy3r1LxdNF4c/Z4t9Qlk2QrGC34yE1xHh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vcWQu1+zmTaZmj/lXoXijTbbxt4B/wCEN1HTo20Xaq7IL11O1SSvJVqVgUtT8w/2jvEM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F9n22MUcaH+JPmYH9a8lHSvZ/wBq2ws9L+Mms2NhCbe1tI7e3SIvuKbYl4z3rxunDQ6W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U0wdDT4eCa6DEWQ9ahY1K5zmoTQSyOui8B+A9T+Ieuf2TpIh+1eU0v759gwtYFe6fsp6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TX/2UWEBjeD+JomO4tn/AIDUykoxcmdGHpSr1FThuzyj4r/CHxF8PILY63BCkc5ZFkgl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2Y/g1Y+MtKutU1CJZY1l2IrDIwAP8a9M/aD+JXh/4j/DOW1sNK+xyWrxtHI3zs2P4s/7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k0z4WQu0Rj+1SyTBiPvDca8CWJjVV4n2MMuqYSfJVL2p6Jp/w+0hnsYPOuQOMjNcMv7Q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W08QPAhjOa9R8caNrkts0mnWsN0w6CZsCvEdd/4WlGzLFp2mWseeCmGNcEXdu56C0N61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1Gxu7KQdT5Zrr9N+K0OowK8E0hUjjdXz7cWHjS6d5dYs7WWbPHkRYb867LwR4Y1G4vUh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7HTTt1PYl+IIRNzT49s1k6j8ddH0lit7OU9xVLxp8P59KstyZJ9a8K8RwTQXm2fT/tY9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xb/tGeDpWKtcTu/sKkh+KnhnxDMYopJIW/vSA4r5y0nxRpFndNDqfgu72A4FxEOPrXon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RWSOkv8AzykXkVrbQ5Gj0HxL8NtH1WBpPIiDMPvR4H518hfG/wACjwdr6m3AWGUdAOvv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vwFfLv7V4A1XTEA52tmtcLLlqWR52JpJxbLf7C5z8U73/rxavtbXvDKa3bSL9puLSY/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O9fMP7C/gFbOC/8AFc0m2S4LWkERH3lX7xH6V9ac19Mp3Vj5DEUnGepi6F4cj0XTo4V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7Nk+vNatvbYzk1Lv45pc+lWjisN8kDtTTGMEYod5Bmq7SzA9KkQ50EKk4qOCfcxFSfPKh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gRdibIzXzz+0dPu8c6dbj/lnZB/++mcf+y19GQwAJ0r5t/aBff8AEpEP/LOyjX/x565q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OLdOagF8JCRRfDecCqfkFFzXNYkfcSFG4amxzMR1qjNI7vg9Kk+ZUzSUTMnml3P04qC6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GsrsCTWdcq7MT6VrFEEhkkByM4qZJ0kTDnBqOxkMx2EVcbTQQcnFDAW00yKRt7MCK0fL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a232XOX3CiW6MJJA4rALks9pNLkh8Cs+6ie2X7xLVYjvwWJZyBSXF3CAWPzU0hplC3v5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XWi2dy5NYz6kHc7QKhN9IJDleK1VM0Nhn83dJ0FU5boEEKxP0qD7a0kLAenaq+ncSEv0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vAybWDfWmm18yY4VjVtJ4HQBMA1LBKY5fvDFK4FBtMctwSB702awkRPl+Y1tOTIThhRa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pXA5+O3eTIKYNamk6YiyZmXI96t3CBZf3YFQNPIJMAUuYC3q2nwXEJfjIrnjp0YB2jNX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7VFGkkDlWGafvgLb6YjgZAp99oMZ6AfhTBc4brit7w5o2o+I7kwWcJfHWWThVrrw1Cti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F0cHD2leXKjnY9HdBxFmqt7pbyRkbcGvb7f4E3z6dLe/2qm9f+mDbP8AvrpXm3izRr7w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4EgGAfoa9fF5Lj8HT9rOnoeLguI8tx9T2OHqXl9352OMjsngBB6inK+3NbdvMLi3IPSp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7XLNfjT4Y3VN8ibuteBzH1MWc8brrUNxJmAmtnx94aHhLxI9hBepqFv5SSpcIm0MGGa5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T1NDLlkDO1QxsArUhUl2pqoQpqbGyVxZGUrzU9vZRSpmqsiZArRsdqR81shDfsCAHio/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Eln5e9du9ciqJOVJoEjNu0Az7Uy2XdxUt0vyk1VsZiJCD0oNDRG5QKu6femOcU1QHQHt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DpNQIay3D0rDkysYOa2NwktNhPasm6G07KAK46Vs+G/KgTUJpv8AngyJ/vVTAi+z4710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aj/z0lMX5UAcq0IY+9ac8H9neXF/y12b6h0q3E90N33F+Y1bjm/tjxCsjSZM1yq5/wCB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d2B4ItVZcZEI/Svmq2MX7xXXg19F/tIxbNAtIt2AHjH6V87SeV5TkNyKwMka3hcRnXIA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tarmkWVvbNdSrI/nRq5RH+ZelVPBjqmoyu/3VtZSfptqTTp8zXf/AFxkP6GpZaDVFaKK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xkVtapN5llZv5X3FYOd3ytWH5ppIsnt0SBSx61XvXWX5geaheVmJOflpscZYls5FadAR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UYs+uamDsJ+OlK0peUgVmdEYFJrcx5PaonkOw4q7O5IKVV8okEYzQNwIIlLk5NSMqhet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iicZyOKVjPlJFk2R8VLbMSelTeSDCMinRog6UWFYcy4571CbpkyAKthMpntUZVDngVIi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XKFizEVTtgftFbQAz5Ug5pWA5y7bawGCufaobeXczAZaukutPSQcqKybGApeSqq9KkLM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ZtYZElDYpyXBEhGKJLwpGWGOKB2ZofZhKx3cmq8gMZZR0qhDqcskxxUv2x33cc1KgFmO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TzI5+XpQl7KoIqa3vJVcnFaqAhhg2DAWohAWJypqy91Jv+5UhuCq/dFZuBtGSRTNuFHS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e4yhO2s97sFiCtJRG6iIYbUy5yatpYeVEabFdRqCygVPBqAlyCOKj2YuYSytQVbc1WIo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ltESBg1HEcqRijkDmGTW8TN+7G41A1ltUlo2/AVdQxx5YttIpf7SGCFcH8KmwucxPLMc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ZVRSsizr6HNS2wjhfDYrVEXRPDcCHIb0qAncGNV5ZN8rEVIkn7oiuhGZj3hAlNQbqsXo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Q8VIBkVGvapUpgKq8jirzHZ4Y15vXyF/8fzVVQKsXgx4U1f/AK7W383oAz/C/wDyCrs/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jXp/gaDFnc/UV5n4Zt2m0gbP+W15Jj/gKx//ABdeveEPDN5BaZv4Li3EtyI0wMZFJ7Gc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1yZV16Its3uklrLt3Vzo0qOBiUukuAO67x/6FXtF94KhlLzZX5RjpXlGrokVxcKmMA9q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jNZkNors/wBasAkK3NVbWQgvSAlktVjXrVRjgkCn3TuAeeKrRNuzmpKJAcZxTsV0mh+F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NRtYZIH2/Znf95KPVRVHV4rVNRmGmyEw/wAD/wB3/OaEwUbmSODVu0j85GHrV+0V4rG6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nk+8PpWj4dlUavp801q0pjmV3jiT5X/ChjIZvB1xApjmhZH25qta+ANW1RZJNPtJLyFD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eHdN8YyG9sbS31H7HaYhj37f3knX8du371Y/jHwBpvh/we+ofZF0i7t1jnKiQvIkndcf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5otp/wCyPOimi80FGR0P8LVjvdO7+gxjA9K1deuftN/dv6yVRuLX7Mf3nX0rqiTYfo2o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fOiKN+7D7W3dqsT6v/AGgZGNtDbQBDiJGz3rFlLSylic5q9a6XfXce63tJZ03bN0Ue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rnX6Jc6BqGm6R9ntraDVY4GSa4G5WTDfeBz1ar91fS3o3Tu00p6yMck1W+HngSbVJ/Nu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Fesj4UWnq351cKsNrnNUgzzrQ7fExfHavQPB/iBdH+1NuKlgAcVjT6dDp3miKLFU4rWx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M4nGx22u/EOzW0KPcYb+6lcRdfE65jjZLQ+WP7xqC40/T4gdo4/2qrJoWnXOWLlT7U7g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1FZDcXkkxbtXMTXLGQHDZFdbdaLBF1lwKwLqyhSR9rl8Uc5fIUFu2JxzTNQ/495PpVwQ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/cECspamsVys9F+C9vdi48uOeVN4DMCeMV9R2typs1XfvbbXyT4Rsbqw02cpPKI5IS3D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ube3b/SZuP8Apq1cLjdlOsonuHiDV49FtXnZDLg8IDgmvNtb+JtxqM7QbBZw/wDPKP8A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bWbpsr9pmI9PMNVJ5WxuzlqnkJ+sJ7HXT+Kp72ZIUiEKonO18s/1Nb3hrXLjwvPaT3Omy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gbfEW5yPXdXnFuP3GcSeae9LFvgjl3bsn1q4wJ57nv2q+N9Ii0+aWOcL5kLJ8oG7kV40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QyDNXgflrrpqxEp3K7fef/PrVK+/49ZPpV1vvP8A59apX5xayfStpFUtiv4Tj/dOfeuq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L/o7e5rpbcYrnOlE9fRfwYTZ4Btz/elkP6//AFq+dK+lfhP/AMk40X6zf+jHoQM6Gfoa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g1mXJrpWxkcd4xbGkXn/AFzf+VcH8OI9uhK2Ossh/wDH2ruPGLf8Sa+P/TNv5GuQ8Ax4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8eahkx6nc+DefF2n+xc/+ONXq7968p8D8+KrP/dk/wDQDXqr96UBsZRRRWpmFB6UUh6U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em0FIUtxTd1B6UlBSQ6vFvF7Z8S6if8AbNe014l4uP8AxPtSPpK39aBrQ8EVtt9dn1m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nB9o0lZc5+avOJjiec+rt/OuO13XtQsNRkS2uGh245WuFq8mdC2Po6S3AJqu0IBNfN0X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Uh+tb+mfEzxCIvnvGasHSsOx7f5Q9KaIwK8ePxd1606Mkn++uaT/AIXP4ggz/qpfkX+A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P+orhR8RdR6m1g+6v8LVIfiwWXa1koHqHNTyiN51yTR5Y7iuc/4WRaMc/Z8H2J/wqeH4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/eZV/nVWGbLQ56cVH5Bz1qrH4y0qT7z7fpg1L/wleiY5uWH/AAGgRJskGcc0whsnIp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+Vf97ipE1nSm+5f2xH+01ADSDScipjcW8ozHcQP/ALhpohLngg/SsySLePSkKK3VatCz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GoFJoEwcqKakMfPAq28JweKIrbIPFCApG2jPaoxp6MTitL7LjNOjgANMCgmio/cipV8O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xRY7fpVhFIB4rRAYn/CGNcA+Xchf95TWRqHwrvbpsrfRD6o1eg28bGPPFKFfJyOKoDzI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llL/AMDZf/Za1j8PPEKdY7dv911213I6VpabKZdOjkPVkzRYm557F4K1hVwbFmPqhTFN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y5P+7Fu/lXpFvcy81bt5zzxVxC54frmhX8EZDadeKSMf8ezf/E1yEyi3P7wmL/fVh/Wv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L1h/GfzrYOY+UrKVHAKuGHHSvRvhqM315j/nkP51b+LUsb3dpmNCcvztHt/hUHwrAa51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ItCWFtHK/kw6j5vH+skTyl/8erTt/DeqrD9pK2l7b9lF60Ei/wDAttYwt9Puf9VqH2r+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r6dfs32SzS5m8z78ezDPivnnOL2D2Jo6x4o0/wD1OoafJFLsXZcfdkT6+v8A47SaN4p0q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1DT/AJtnmJtZGP8AEtZNvrF14XuP3uiSWlpcJsf7Qm7f/tZauf1XUNHlVrmwiltZM7Ps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hQ5tjHkaOwt/EWi23hvWbFbi5h1O9ASP7Phopo+QVlz93orfL/FUPh7R7T/hH9R1CWaO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4pW/5ZqP4vvYrz6efGbrzY+K1NG/4mE9r9ruo7WF/vyfwp6tVKlJblWsMFhFPceVLqH2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2rrbbwVf2+jf2hE1sYvmd44z8y4/4DWbqGvaTFEuk2oWaztZcxywp/rW3ffz947q1NO8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VUBsFB39mrVrQLaHQ6dounT6fFd/8vf/ADzk+aL8RXVeGvEeq3V9aQ6kupa7plsM/wBn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jbXIW3iUa04ga58gkZ/49Qv4ZDVqW9zrPhe7S4RzG6nKsDwa2pz5THlZ7V4i8X+GNY+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YXsFpKEgFu0UsP7pvlwzNg/8Cr5S063Gf9dzXvXjDxBd+J/hvNqH9lW8uqybob28jTdL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/s9eD/YJhf8Ak2sUkvyb/wB2jM23+9Xr4fEQb5SUrH2p+xX4e+0eG9Zu5Vjl/wBMRR/v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Pz/jlrVvni2s7WL/AL6jVv619EfsX6W2n/CgvJjzZdQcsO/AXr+dfOP7Slt/b/x18WGG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7zfLHj+lFetGnWbkVFaWPEvtHNe6fslRl9W8T3GeI7EJj6yYrzHVHs/ChaKGwj1Fv+e8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NXs37KuojV7XxZdfZbe12pAmIE27tzZ59cbf1r0MPWjVi+XoJwcT6HtgRZ49qbP/AK0n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KbKPmk9lFZtasRVYZjVf9rNQ3SZjuePvCpgPmUUk/wDq5Pesyx3hua3triaee8Onp5QR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OtXdW/iHT/+fuOvNh0xSW2jzWFxd6hLdyeVeXTeRb/eW3jD42iuWo5/ZBRj9o+JP2og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kMrXSFSO48pK8dlsyM44rv8A436ju+Lni/vi/mX/AL5dq4RbnzRmtKbfU2XkUPIlBPpS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MJEeRHXkNG20ikkuPtLs8jM7nqznJP411J3CxWY5NR+tTOBzURpkCV3fwZguLrxc9tAz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qqxlj+i1wle0fsk2Md/8XYFl/wBUljcF/oV2n/0KpqQ56UkdmEqOjVVRdDvdY07T9H8D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WoQrN/wI/dr6A8C20Hh7wTpGnQgCOC0jRh6cV51deDbmDxRp8iQPMNPURS2+9dyKoxnH9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PXxtuSTifqGLqxxDjVj1Onl1e3VCG6VzupTR3DExetZD6mS3PIq9a6hEFzjmlc5FTuZt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DOc9K3fCfhm2+2KMAVi3OpxzXMYll8qEfM5H92rXh34u+Ep7u9tdJvFvLq2fEySSr5i/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sfGFlBLbfZ5FDD3ry7Vfh5Z36PhFb2Ira1/4qaDJeQ2l3fwWMkp+UvIu7H4Ghbn7Pf8A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9JKaYnBxMPTfh/aKoWSMN7AVv2nw60zGfsMefU1sDbECR+lV5dcMBIGfzqjKwy40aGzT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vx58LXPiz4qabpsRUCe2DjLY6M1fUV9r7ODltv8AOvDviP4ZbWNTl1zzAk9v5dvbr6j5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cXs1PRlbTvC914Hv/ClpaXckvl+W/wDs7t3P86+s/OGK8Y+Ffh9tefT9RvVz/Z6Mygjg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tBuSufP5/UpzlCjT+yS7s09SaiWnr0rvTPkrDyeOtNooouKw/pSoBmmg5paRJdi+6a+V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usR/88VgX/yGG/rX1JB9yvkT4zXmPi34kfriWJfyjX/CuWUdSWc3ctsOetQG7yu2mtdC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pKPc5CRYlc5NR3J2ggVAZXWkDl85q+UASY4KhaIrbzWO48VA05ViAOatabMC58ypAsJb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mZsqalk8uPO01XyHzmsAHrp+4Fmeqd2TECuRipZRK+drdKpTQPICHahRKKFxM275TTNr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qG+Zsipbq2jSP5GGa1UQMADy5TUv+siaoypaVqfuEcZGa6Eiia2Vo4zUSxys5wKSKd/w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rT2ehHUt2qSr94VfjlVRz1rNttdSUcirJ1GAg561g6cjboXlu0A+8RUkd0M8OfzrGe9h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eGxU+zKgdDezPEuV5qC1uZJM5WmWztsG85qUzAfdFR7McrD7YyvOduSf7u2r+maNcatd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upA4X8av+CfC914l1AR73isgfnkUc/SvftE0Gz0SzW1gjFugH+sYfO/4193k3C88Z++r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4j4wo5P8AuKPvz/I8x8M/BcR7ZNXvN8nUQWf/ALM5/wDZa9R0fw2tpbrbWNusUa9Ejj4/E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SkH5h6mvQfhx4zs9Buyt7apJF2LPiv06ng6WWUv9mo8zR+G4nOsXnGIUcXV5Yv7kYFnp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0mTy5dv7zDbq5PWfCEV3DJa6jZl4zwUlXivp7xl8XvDVxoIi0i0hhujj5nAyP++TXg2pa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59K5svxFXFqU6lLlT6GebYSllc1LBV+e/VHgniL4AWgeWfRr54p85EE/3D+PWuAvdF1T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t2xgSp/qz+NfTVzdRXLsJE+X/a61z+t6faajZyW80azwvxtauPMOF8NjoOdJcsv66H0+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p4n34fij5w+ITZ1KAf3LO3X8krgbuXAavUvi74LudGuhqVvIJrJ1WMAfehwNoz/s15jc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2X1suq+yrrU/ojLMxo5pR9vRehjNP8x2nNM+0Pgg1ItkY5WzSTIORXnWPbiNLMyjFW4i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MVIrSMQMc0WBs0dSv3fBlbJqit2XXA6VDcO+cSAmmRKd3AwKXMCJ3QMhO7mqiRHccn8q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arxWzLIcDIrPmC5p2ygWyjPOKWeMPdxAeq1FGrBNtWYoi+pxKfVasZp3Nv5G+s+ZBKV9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61zcpMTgVYDIRiYg16G2IvhFb/7c8n/oWK4WKL7QvHEld1qLh/hpZW8Y+ZX8th/tbgx/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Db2krDhmHFL4UgaXxDpiqMlrlQPzpmpTiKTyx0AxW98IrUaj8SNBtWGV+1KatbCPWP2o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k/kK+d698/alGNQsx/ttXgZ6GpSM0jf8JqrJqbFsFbR/1xS2tqFivZC2AtuT/wCPLVbw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4+z4/wDHhVi2lafStUAXkWy/+hx/41izVIY8n2jw6CG37XxisinW9xgGKIcUCfB5j/Gh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gifyYGA5qS4k8xQF4pojCkA81t0EJFIrvyKHCq5IplzJHBKAKUtvANYs6qY0/MTT4k8t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U0Tlk5rIrqD4ycCoy2RipEBwc81XIkdyAKtBJqxaORBUVqQHO6leVoo8MKjilVieKZxy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riqADqGPvVm0A81f9rip9TtDCwC9CKAKNrOPtA4/iWum8R2yW9/A0f3JLaNyfUnOa5uO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XrgF1oumT+qeVn/dP/16k3grmHHIzMfvMo7iqcJH2ud1Iz6Greny5inhUE5+6aTTtP3W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8NSNrEMTw+ZscCQnqKi1JIow4T5c9qWIJNdE5EZA65pmpSGGMNtWTP8AFmgLFG2DgkrV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lLLnbipmkPOMUCsNaIqMnrSxXZTIqF52bgmiLBODVGZdjnHOaSWTeOKrvwOKIHz1NZkE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EOxx0q5ct8hxVWGPcxpBYW3hjTORRGE804zVryCVOBRa2pVyStUh2Gx3SxuVpXnG4lQa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9CqheRTIbKgie4J64pDAYe1aMZVc4FOfy3HOKXKZGUwYjio2MmMc1rJHGATUTvGGxRYC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VkjJqSaTYPlxUDs7xGtEaoyLy7Makd6oi8bBqbUFbJqkqnbWiNkTreSY+lOTUJP7tMjX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4plGraTmVMkc10ltay3ngvWCse8rdQFn9BseuW0z7kntXfeE8Dwlqn/TSdETD7W2hGpN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3Glx+t3c/wAoh/7LXut1q5OpaFZmXiSZCOvVa8D8K3MlnaWUsRw4lmYH0y1dV/wll3bX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jujVhxmk1cykz6K1+ysrew8211eC7l/jjt4ZF2ce6rXzPrH/AB9XH1NbsXxq1ItJ5ltb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1x17qq37vtRlZjnrmoSIuV2by4HrPs23bzVmZsoQapwfu91IZZnGYT61Tj+XirROR7Vc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oYgDLI6om9to5as2y0ejeBNA0TWbK0iltbeK7w3+kRp8zqF5zzjv96uo8Oabp/iae907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Yn2gKuz7vT/vmqfhTwF428H6Lc6jYw2t0wDxz6e+JPl9vWvQ/hrqvhe6Wxg0+FNM1Nh5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1+aufmNUtD578ceAtR8F6gIb5Ysuu9BASRtrsPBmgadrOg20uk3KyeJfLH+jrdNA/mbv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vDWq6tEkujpFPqNrtdFmTcJRn7tcHp3wW0/UNPu9QtNQ8rVY3ZH+z/6qKQbvlP8Adquc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wbfeKIdQtfst3GiXOJPusykrt/8AHv0rI8XeMbrW9Pu0mkLrLjOT9P8ACsAw30180ep3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7irT2VnKrI94ip/tURLPGNURhcSKSOTUcOIpDlVfPqa7DxToEKs0ltcCfnsKyLTQJJ4i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2IMP9yRN5v7uT+CvTPBHjjUPB9xbahFBbtL5qT/cXbuHTivPbfT4syfaq0LjXYFgECZw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JM9AuPivq/iHXJpJJFVGdj8q43N+FWT4k1SWMq1xJj61y3hPw7fvILvZCISpPzXEYP5b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hL7P+AuG/kaKNNXMqs1YXRQZLW8JPesjU2MdwQD2rZ0khbG4245asm/jD3JLCvQseZfU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VrMYjjdQpSMkYFN3ITkYp2LRDqM5fPNc9cE5bmt29wQaxJwMmlY0RWjPB5qrqBzCasx8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azeiKPc9DWa18C6hdfu/3dqrQ/Iv3t6+q1j3+pancafLFLLby/8AbrH/APE11Gi6PaW/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TeZFFvt7v7qfOvSsO7aK3tCW6tXHzXZ5dW6Zx9h4fuJ/tWZj+7tvMHy996j+tMtrKW2J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AWd9vAZdv6iqd8SpyTmhkwBNVezyQOKgfW/Oz5aJ/wB803yJbmxl6eXvWrFh4UXk/b/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IbbUpLgMkkm32q/s2RKQTz3rG2RQXpWKQTe9bszbYU3MBx0roVyitWZqrbbOT6VpZ5NZ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tHsbU9ifwuMWv410kfGa53wwP9DH1rpIh1rA6EySvpX4Uf8AJN9F/wB2T/0Y9fNVfUHw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1tlP580IbNK4PWsy6bg1pXB5NZV23ytXStjI4jxvJt0O/wD+uLVzXgRdvhyz/wB3+tb3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FxNY/gxNnh+xH/TMUMmPU7f4fDPiiL/AHHr1Bz1rzL4ej/iqB/1xkP6rXpLnrSgNiet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xaTsaWk7GgBh7Uh6mlPakPU0FIae1LSHtS0FoK8R8XH/AIm2rH/pq3/s1e3V4d4t5vtS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XQaPn2YszyEd2Jrg/ETH+1p816BGev41xeuWX2jU5yPeuY3RzW3ca07KQxp1qaPRWPer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GZdyF2PNW7lcXGP+mcf/AKDUF9amCQg1b1Ff+JoR22R/+grUNEtHVqzLHtOelYd04SV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4rCvLcvO30pWFThzldCGPWrUUQIqosBU1ahyKz0NvZ2J1QAdKUL7U5fu04CpM7WBBjNS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dQIeqbqkWDPr+FNiYYqzE/zCoJIRb+7j/gZqzbGa35F3cRf9c5jViTytvFV6VgLA1O8H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WItY1CP7t+5/wCuihqoKOelTLgCtOUDRPiTUlH+vST/ALYip7DxNPJ80yL1x8gxWR2N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wHYReKET7yEirKeMLVesDGuOUjuakDoAeM00rCO5t/Gdng/uWqGb4m+H4J2gmeRJh1UJ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cVxOrv5+tSL/ANNF/rWkSWrntMfxF8NuTvvGi9N6Yz+ta8XjfQUs44kvlXamPut/hXz5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NK6UBP7v6U7CULI9tsdf06aIOt3FtPdjt/nWtY32n3Y+W8gz/wBdK8XtbhfJGOOKWe49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QP3cqOPVWzTSRzyPzr5o13WLmxUSQuRj0NY8muajNbxS/a5c7m/5abau4lTbPWfiqf8A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/hIm7+1OWH+q+6xH970ry+wvJ7mzDXMrud7cl91erfBsZGqn/rmKZpFWKs+sWkH/AB6R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hzXksSMIm8su2/J/vetbtv4f+z293qF3L/Bv8vf69F+796uW1DITzekfevlKcWz0mkVL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VU8bj0/Os+fT5iCf+WVamnaRNqBM3lZiR1T/AGWaui8Q6Csenx2e5xdOivNj7qf7Nd0G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Vzp1rDZNJJKZM/eRegrPjuLgRwqmRA7EDNdP4e0fStX1CbStRlvIbqRNll9n27ftH8Kz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dD/Zze10Hb4lvLqGFJFSC80eBZ2djxuKnbgbqqriaVCN6hDUY6M8o8NWpF1L53l+bHt/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27QvgvqOu6ZJqVpA8sTEiHy3VmduvSuw8I/BTRPCG+4nsZtejDtsvZj5YcHkKU/ib+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7mx0yXzVs0trdTtENxERJC3vt+WP/wCzr53E5tCa5aSCnONKV2fOepeBnsIrWHUtLnhW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0n92tvQ9BvfDzHSPE8MtqhTyopm3Kob0ZK9f1DxD4Z1jztP1WK3upfleGSN23Jjo3Dbq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Nn6fqFpJqHyLMn9oWr/ADt3+q/7VeR/aNdfEiJyjN6GR4OGk3Gn/ZPK+1Wu/wDfx+c2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GAaBaebs0uwspnTY5ktvLVozwU3Z+7UVvF4al1CZNHgtNJ1I7pw1vCZUC+/zLn7v/jlM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u7TzZPvq73HneXvX+5H6LXmqpVrV1Y5XE+gvgtoQtPCGnw2lk0VvIomjEK7RyT/dr55+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H4lGmyPpWpy6rNKbkhVd/wB62V+Zfl/vV9QeBWli8Madb/8ALKG0jjT/AHea8J8f6hL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f8/JSb/vlcsP4a+3zbmo0ISiwppXPD9N+GPjTWrW+iuI9QLSL5Zl1GXzF8vd94eY1ei/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HWobtrVlvnj8sWsexY9uatagbfUoruDTlbRbqU7oNQ1GRmVFzwuI/l+b/aqzo39rfZ4o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j+xv95f733Vrny7PFFcszacbnoKHMQ/CoJ25b3qpaQWS6XLLcyzW0sb7I4iWjZF962bH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efdYfoTOxr7LD4qNdXicbjYzf41+lMmGcit4/Du1Gdlxdj/tsG/nWXqmhWVpdx6XBf3N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JE+TH8UhZfkWulysXGNzMFxFbz/vZvK+dU/388ba3/FEAs4tFjHKJ5kjH+9ljxXO+H/A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2oSS+Xqao/2dF27Y+eK674g6fC9x4fvrSaTyjE4e3kT7i5rByuNxsflj8U7tr3x/4juH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cs1c8p+Tirniy4Nz4h1KUnO+4dv/AB9qo/w1UWUiJu9C9KcRwajziuhFCsc1H604mm1Z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eb8TdQlPIj02Rf8Avpl/wrwKvpf9iGz8zxT4huf+eVoqf99N/wDWrphrCRSdj6ovLGAX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ERi823fbJtrkNQt5RnzYpIf9iT71egVz3i6EIqyd8Cvl8ZRSvNH0mW42pKaps4iaEjOB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uAao6h5mwskuzy+a8TmsfYpE2p6Ot5p0qBzDIy7Q6jkV5i3wli0u4u9Rt0jaduZLmOPY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6NAllie0u7t06eTHkN+Ncld/GrxbczG8i0e6tbb+6LQMKuM7msVJ7FvV/g5b68Fv7mz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fvfnXpnhLR5dOsS8u0yqdoAP3F9K8tsPjhrsGZdR0e4ltf8Ar18uur8O/F7TNauBDZO/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OtbhKDW6O/m1FihwxrGuL6VmPzGtWOMTITtqubFNzEiqTuc1jNDs4+Y5zWtp/heK6gM0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mJujVvWqgtftV3BbJ/EcHHpXeWPhzTtP/wCPaF4j7TNt/wDQq66NJ1HZHmYrFrDofoGn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OPuLgcVpE5pwor34R5I2PiKs3Vk5S6gDmnqajXvT16VVzCw/NNooouFhV6GpB0qNehpw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tfGvxXk8/wCJPiVx2vZF/I4/pX2VD92vi7x3L5/jbxJJ66lP/wCjnqJK5lN2OfQYHNOG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qoL0mlZnIXnIxSIV5zVT7TuprSGiwEzxx5J306EANgHJrSnMX/CMRH7N++3yJmsO2uPJn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6ODzxUcu7b8tPuJXn5Wqk07wD5jU+zC5IkzopzWfdXhdjg4qxOJNhPSs5o2Zj601Esd9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kmo9uODUE5Kg56VqogM89WY4FHkmY1JpwibzeM11XhS2fSrxbiKTFwPmR/7tehhsK68u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VJ1ZkmlfCu/uFSfUZ7fTI2XcI5+ZfoF7Gut06KPQ7BbXTU8jH35VGJHPqWqne6/JLLJ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d/XmtO20W/u5pXtozdpb2sdzL5HPlhzxur7fDYSnh4eZ+YZjmuKxjfI7ROf1vwzB4hlM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c7/96ud1zwRfaBGZbhY5rXtNbncB9a737RFbz4mPljf8/wDu1NrGsWmkah9ktLuPUNP2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v3dp/u/drkxWCo1VorM6sozXE4bSprE8VKg5FN+y5PIrpvFmn2enXrGyKiCT50AGNn+zW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1J0ZcrP1HD144imqkepOt06pirelR3Gp6jb2kYyZmVR/s+9Z4lGMV6l8DvD39oai11Iv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ir1MowP1zExg9jyM7zD+zsFOt12XqezfDvwbbaJpaeYoFug445c/3q1dQvPtCOT26U+/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hhGOM1z17fFsqp+UfrX71hqTsk9kfyti6jxVeVV6tky3LR9GNTJq7x9GNYYmdjjNSpBI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51Qj1No61IR941Vl1VyTioX0TUI7ZJ2tZVif7pIwT+HWqjWF3/z7y/8AfBoj7PuarDQW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qI3HWq7LOmQ0Tr9RUDOwJyCK2XIbqnYz9dSO8tZoJlDKwxg/WvmzxRpsmg6zNZtnys7oj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zcaXe34aSG1eVRxla8h+J+lefAJ2XDxHP4V8DxPlkMVhpVUveWp+m8H5jPC4lUb+7I8n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5Yy1aYsY5Lk1WutMjEnBr8Lsf0DFlUXEaAcZq3ZTRSygYqWLTYQo3Vas7CHzxtFFgbK2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DFHHLyCPpV3V9LLycmqEemFG+VzWTiCY5jGjEYpsUpWQ7elTJpjknJzVGeJrecgNWXKM0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rR05g+uKexxWMrcD6VpaExfVoD71sijoNSuPLOfU4rD1tCk4I7jNXfE2+KPPQq1ZTXD3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LV2G1hV+aeaGBm9aY0axRwqo5Jp2plvKCjpioKMqcl2/Cu8+A0efijop7+d/SuCblq9G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/wDXb+lWRfU6z9qebOv6emf+WbGvCK9x/alP/FS6f/1xb+deHUkWjptHh/4kuq4P/LCL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p19vk2q4WMf99L/hVvSYI4NF1Xzf+ecH/oTVKYID4bmuIEZZvNjRgTx/E2f/AEGudmqO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RjnZTYZHdPmrU1JBdLBcII9/3SN351m3FxFbE+vpVRGSW7KqsSvNViBFvcnn0qN9SYjI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smScL6VoAyabzLgEnjNawKiAEelYpdcZ71btrjfHismjWnoWmbctICVQ05ISy8U2ZDHG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E1atoyxJBrGc88E1ctbl4V61aMWyXUI2xjNVoImA60+S585uTU9vtA5pmW49JyoUjqta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gql5SGI7fvGtzTLJnsCrdaRqkZiwZ71pS3U93o32ND8sbbgPxqhLbyRORVmzLIhHc1nz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ccUqiRYGizzKeferl4cRmoYWy0XcimmaJlBo2hl2sO1FwzNEFx8vrW7JBGxy45rP1N0k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i5RX09FlX2FXIba32y854rN02zlmDOoYhewNXrjzoBjy0iylNyApMIwT/Wq6vtmPpUgt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qv0JoTJLmdwNQiTa1MjkODUbMSTTMS0X3ipIlCjNVYyTU2/aKALkUhz61cVCyHFULRfM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RSKMieJllJNSorMvWn3yEy4zSxxmNOapGMhIzgEGgws4JBowHU4p8blFxWtjMiKsiHmq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UmNjVC1mAnYYosNEsCPITkVYuMRQGlEoUEis++maRSAaSNkZF6fMJqt5eFqzKpAJqEAs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CmmqNrVPt+WoGGCaZRb0z7sv1rv/AAlB5/hoxeX/AKy9k/RFrgNM4V816b4Ot4/+Ebs5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/8BQVEjORyVuRb2NhF7y/+lEn+Faeo3H2iGUy/vJPl5rm9TB+3JFD/q9of83et37NL/YH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vlmY1btjtDVBZLy2afu25pASSJ1qCOP5WqZ5flNRRtw1ZFCdBXZfDSc3Hi7R4YZfKlku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3elcbXRfDgMfFdht4ZZN4P0rKSsjRH2b4C8OL4Q8PJpa3X2oDc5kxt+Zm9K5D4g/CrTN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DUxgrcQv1PuKxIdf1S3GFvZ8egehvEupufmu5z9Xrie51qOhXi+Kfib4c3kVl4utkv8A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AP6/jXR/EDxBomj/DfVtV8PfZ4oryb5JLNFXe0n3mbH8VYOsxDxjaR2upD7RCnTP3q8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+O5mi2T6YJGAEoWRU/A9/wDaq4K5LVjCs9XuJJnD3DEt/earptpmG43AAPvWBpmlxXBJ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T6d4Ggu1Jeebb7GulKxlzmHfyNak5uA341kT35bO3k+prS8RaRp2iXT20bTtIFV3zP8A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GlT3dhZTmOL77m4Viv8AwHbWqZk5XOckv3Qt5hzVOS6JfcFFa0vh+JtNlvF1SKdV/uis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NHXeFNVlaeUEDGwV1n2qRYyU68VwPhmbZJKB12CurtL8xId/IrppxsctXqdf4dJGlSFu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tj1q/oJ8zRcg9Xqhf4W6cE966bHImUjFIx6GoWjkiAyD1rWjIHemXCK6DB70WNUzNuQS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obpcIaxJcbmrM3iUIxgnbUU6CVYkbvKKlbjftqO3+bULNG7yrWMi0fREWn/8UZciKKTz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QWfw4Ooacbu4v5opd+37OseTXZ3A/s+3ihl/df8ATP8AiquLjNvF/wA8j9x9+78a89LU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MFJtmmhnnJjKhVeDGabb+Ap9dErJcLaeWOfNQkV6L2qPvWqOZ07HB3vgCWx05Cl1Ddc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yZYF2kV6VbczVbaDfmtYIm1j5/1Cw+z6uavzrvRc9q6H4gWcaa7Bj+7WFcjC10Iso4xm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SetZGtnFq31FKRtTWhf8NDFildDF3rB8OriwSt6LvWJsiTGa+pvBnHgrw8P+nCH/ANAW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4YTyfCuiR/3LKIf+OLQi2SXH3jWXd/datSfkmsu7+61dK2MjhfiEB/YF7/1yNZPhkY0a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hkDw/ff9cjVLR4RDp1so6LGKGSjrfh5/yMwP/TBv/Qlr0h+przr4dYOvyH0gb/0IV6NU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paK2MwpOxpaTsaBDD2pD1NKe1IepoKQ09qWkPaloLQwcRyGvDvFDcai3u39a9zcbYJa8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92/rSew0eDBQgcZ5/wDr1y19IRez/WuqkiKyuO2K5DUpVW+nyf4q5HubRJImc1ZRnxVO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buHH36g6Ohl+ITtnT/cFWNUXOtXHsVH5LVPVyt5JwfatDUl3a3dY7zVa2MWdLOnJrIuC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jXPXT/vXHpWVzfDEWRTDJigPxULHmsbnfNF9ZyVFTM58qqsUg21aZwYKaPNnuRhqUPTa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IJaqZqa370rCsaV7IYo1IHVc1Tjv5G6JVnWp0ht4dxx+6JrDtdWgx97miwoU3I1xcuva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JgcEVXu7pYQTmtEiWrGi19tbBfFRRXhAID9/WuX+2S3c52njNRXK3MTcMcVryIlNnaL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kI61zOkancBhHKNyf3q31bvWEmomqTZY/en+KuZn/wCQ8P8ArqtdIJSBXPNHv8SQr/en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CsNvSTq7/wDXb/2aumYDzDj1rmp13ao5/wCmx/8AQq6WPJuce9aE3LQt5SuAaja1m5+a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WVMA/JWHUhHCeJI3iiVW5yRVG5X/AIkVl/13m/klbXi0Dan1FZFz/wAgOy/67TfyWtk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/7zfzr174Mf8AHvqZ/wBtK8j0wYsE+pr134MD/RtS/wCuiVoYzdtir8QfDfiDwlrM2jXs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5jfAz8p71wsurXenSHazRzbfkyMd6ueMPFGoX+sTfa4rfzY3ZH+zosa7t3+zVa2/wBI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f+hSJ5cjszI3XeNtfOUItR5pHa5XOj8ByT2l8qXqyIhZTIn/ACzVf7xq9pNjqWuXMEKf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/dTLfKtYg1CX+2Jv+Wvl/fj2L8mK6cW8s9xFqGnzeb/Z6RzJHcP5bPnHyg/7NRK920Up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qTS9Fs5NcsdMi1rSrsp/aIHmQPCo8wsW/vc/Lu9K6O1+LWk629zazzpAkRB+2SuERV27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33a8YX4mvaWdxo13ohh+0FTcT25e53rt+6M/dbn71cRo1vFqFxFF5X723fe8fnsu9R9d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26hwSbbPcNa+LniHQbPRNLmspNiFYBcRq0sEqsflbO3k/wCzXSa/4oGu6XbWMN3Z2hkl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rtY+ft+Vsbs/erz0f2h4w0e7tNb8Vx3eoSJs0+OzdVtvLjX/AJ6R/dVf7qrtrnvD2n6T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/aEVu7Peyf6tn6A4I/2v4q5nl9PYV7npFxrHh/T/ACtQi8y0luIVT/iXw7ZUX+9Nu+Us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1GwEWiC9vrfT5HaaC8uLYDcv94bvl215Nf3tzpss1np9zPBZSTB44jK0jbV527v7tOvW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McUbGcR+SFXnlufvf8BrSOAitzJvlPftK8WXGo6lDFpyG71G0j2z31xMkUrtJkhRtZs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6Z4vuY7vULXXbuBNTj2zyW0LCVEbsu5etfJA1C60/wD1V3ceVJufy7eby29Oa7rwd4gm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uXy9tr/o+5ZGUt3/APiq6sNllOU7i9qfqp4dh+z6XBH02xIv6V8S/Ef4p6VbfFbxjpus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DJG2HQDaq5Hc/N+VfcduvlNs9Gx+lflj8a9Q1DUvib4rEM0kVo93cF/4d6+d95fRlzXs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Rnc9CTxzcw391DYONb0bH7vYd7xKP4iNv8OK6fQvieb2wd4bVrnT7hVHmQDd9nUfwn5u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GlYtYeG38Q/YYZiYkKytHvXkMrOP/wBmuu+GEzeFfEctnby3AkWTysuyMr/N93G3mvlJ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Xoex3Pjtbu/sYWuxFFcFVW327m2j/eb7v+1/er6P8La9FqiR7Jtw2r/6D7V8uab8HIr3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a9k2wR7RFFb/AC8ttw275vm2/dr6c8HXljp2iPGLuN/KAbKkDP6V9BlsqFOKvIXI2rm7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p4j86hVUn1LAf1rLFvaaf4g0ryvLtYreyupnk3+rRjcTVLUvFen6hocizJJbSGcJ9nkP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40/UPGFrqGoahby2n2KTybf/AJZRSecOv95uK9Spiqd9zupUGldlfwnqEt1cfaIfL/s9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f3bf+O1ofEWb+z9Htm/552bv+h/wrC8M+ILaTVZrFuFiS8nafI27myqr+TVF8V9eg8Q3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jTmi8wnaqB1K55+9t3Vj9box3kY1KcuZ22Py21d/M1K4b1kJ/wDHjUVewa5+yt4tsLiV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rQzcrWJL+z54uiz/AKPE/wBJttdMMTRltJEcrR5yeAaaRkZrvrr4B+NYIt50oun+xJur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g2j6BdCb/n3GVk9c4ro+sQ/mX3hZ9jj6K67/AIVF4v8A+hfvv++D/wB8/wC9VaX4Z+Kre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jh3+VveLA3elaRxFOX2l94WfY5qvqf8AYbt/+Rqm/wBmGP8A8eY182N4X1dM7tOulx6x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Z9P0HxNJcQvCz3MagSKQSNpNehFqMJCPo2ud8fXcdjpscsp2qzpEPq3T+VdFXnfx4l2+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pRfpHI39K8vER5oM6MJVVGqpMw0vc/dbNQXExkDjrnisTSria9jlH/LSP0qeDV44P8A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sz9Qw86eIp+0gi1Hpvm8oOaoal4U1C8zsTiui07VbQqHDYq4/im3T5VkAqk9C/fWxx+n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IsirUulW+chNpFdKvie3dSCwas6+1WzKszsq1omQ+bqRWV6tooTqBU8upRsD2rkNQ8SW0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K8uNRJ25ArWO5nY9D8C2ZurqTVGGYYj5cWf427/98129ZHhaDyPDtmhXkIOa1h0r6jDU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Z1qrbH0UUV1nCKDinhuKjpc4oKH7qAaZk0qnrQA+mlqd2phGaRkXbV9y18b63HFPrV/J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5r7HV/ssTn+6u6vixmJDN1J4rooJOWp52Luo6Fa106Ce6DvEpAbrivY/Bnh/Q1tozcWN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4Z8JS6vdxrBMiS4BELH71ekDwlNb/JNIkVyi8WwfGanERpvRM7MFTaXM0Ovvhd4Z1SRn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28bN/KvO/E/ws+w3LNbaLetCD0aFhXR3/hCbPmzX08Uuxk8y3k2K/wBKjl0t4lVUlkmw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0MLCMebmufN4rOZ+0lRVK3n/SMB/AMn9maaLjSNRFs0jNKPJbKk45/nWJrXw1s9I2uiXK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HPpzXZP4pg8KkyygSyt8qKT3qS/1XW/GmmTedMLjyU8zHy7f/HaynVpQlys6MPCtXpOo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wWaoNR8HWcz4DsK6XTUU3OCKdqFuXucJXb7CmcftJHKt4ThlXBnf8hUX/CCwgHFzIPwr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b8qjLMuQd1arD0mQ6s0cu/gcZOLpvxSskeFGu7y8g84N9ndRnGO1d7yaxfDeGuNYz/z9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E+3muph2fw7uomLC7TkdO1aJ0S8gCgyIcDHytXVjUbKKzKvDOZ84EuRsFUZ7q2VyHkRm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dGNB3XU+WzPESr/u3sjJ/wCEYvriAkMv/fVTaQ2r6XPI1s7fdCSbW7ZrWS8CRYRhj2NQ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qc6PE9m7GddpqFxKzGNix9SKz/7K1W4mIFsT+K1qXSX7vmG68paitYNd86WWLUIP+2kN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swNS0DVZD5T2bH6LmqK+D9RMm37BcfhGa7ux/tk3iNeXNrPDnDKkeDXTwXOG4FfN4zDK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Dow9mjxjXPCGr6Ddm3l067JG0bmhYfNXs3wpuo/DmkxDYyTCFzgjHzN96pr7/SVrznWP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i826/wCeh+ZV+gr6Ph2EMO6leWyR4vElOtmcYYakup75ot1dX9jLPfSLawddzYQfrXJ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ytHean9pkHGy3G+vmnxD4y13xEv+m6vLIG6xhyFH5VxN74ht7BXigxezA8ktkCvaxHFe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A+HfPL2uIqadkfS99+0npdvuXSdHkuG7PO20fkKwdS/ac1eIHy49Ltvx34/Jq+abnV9Q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/cTgVseDvA82v3H7qLza+SxPFteekNEfcYXgfLo+77O/4nttx+1t4lubX7KmoaZGo/55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JQMHU7VgPW1xTtJ+ClzcRszxbD/siq2ofBW4QMiws591rx1xXiIy0f4nv/6i5c4/wE/k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iNwDizvh/dMZWt7T/wBpizbC6loHlk9Whfbj/gLV8/eJ/AN7oM7sYnTB6rkVgRavf2Xy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Zr2sJxhiIvmvc8fE8C5c1b2PL+B9w+EPjF4P1CO4Qai9jcSKNi3KYTP1rk/Hdv8AbtMu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yP5l/OvmjSdRhuxutGMUw5aBz/Kus0LxbPpUnmWt7JEP+WkDcMP95T1FfVUOJ6OYR9jU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suqfWcM3Zd9Ry7Vmt2D8SLzn1qrqEZaeIIMvu5HoK09bgWXM9smEkPzKP+WZqjb2UkTC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qzDD/VMTKmfo2CxHt6KJkjbH3e1XdMQ/aIeO9RweYVJ68Vd0dXN3Fx3rhO8urbPJdyYX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LLzipZdVe0vJVwKjk1nzXO5R0qARXgtRGW4rmNVQLenjvXVrfRbyK5rWZo2uietQaoRo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AHVYfrVKPM461o+HrcrqUR/2qALPihi6keprO0y2LuF9aueIJcsB70/QiDcoKBwG29sk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ltyLZ3bueK3rvTV8p3Xglqpa7aGxtIUb+IUimc6y8/hXpv7PEHm/E3Sz/dLP+QrzbAZs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M/Ey09oZD+lMw6k/7UHPjS1/69v6mvGMGvWf2irz7V8QJUzkQwqteVYqTSJ3FhCJtK1M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MEDR+HrqPdgGVcfUKf8ACrVm4h03UgP+fmNPyRqyvEd1JbeHLd0OPNuWB/AH/GsGdEVo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tJIcyP8Aw1gXMhnnMhqa9uLi+Yyzy+afeqx6U4ltDlXK0jxDbmpo1xHzSSYMfFdCOczJ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ZpswKHnmrFunmLxxSsNOxtW1oXhjlDfL3qG7KyMyjoKjWaWG3aIHgVAJf3R/vGudxN0V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lMeKqMvzcmplYBcU7EMPJGc5p6yhKYehpiYOc0WCJqRYkUEGt3w/cbZDGx4rmrGTGOeK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GsWmaaGzqAVJmwc5qtA/lS+oqpHcNcAljzVlE6MO1ZcuoaEWsONpIGM03QpU3kuN2BUu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BqPQVBjlIHatbaEXNOe3E4Mg6Vh6h+4zW6CfLIrKvolwdwrKw0S+G7nyIpZNn4U+9X7f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jeTGynoa0UKkcYFDRoPsLVW4AEnyf6v7tYOpaXJYzOXTarHIGelbyhbc+aJsSUzU7wi3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RvcyZyp+6aiA61YklAU/IoquHzniupbGSHwOEY5qR0E3Q8VnO7bjirdlIR1FOxqi1Cmx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xY4JrNjMbsQBikjgk8w7ZCBUlEjLJPe7j0zV2RAxANNsSRLhq1LhIkj3Ec0IyMaRAmdt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ZkLbeKhihb+KuiOxk0O84BMS1HbCBy3lnFSXcKBOueKxt5RmwdtRJBFGnKnJ+aqNx8oP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WuHPPOalG6IpW5PNRA4puTnrSqpNaI1RKrZBqKU1ZjjGDUcsOaYyayHycV6Lpd3JZ+CL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V/wrgLFMIRXV3t+bHwvpYXpJBLJ+PmMP/ZalkSRlnHnRZ/54xv8AmM13Vwv/ABRtefLn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NFivRb8eX4PgHTKLVRMGeaIrqTRUjXIJNR53UxCtGSlPiQLHzQrfu+ajkl2pWZKI53K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WKal4902J13A7ya87lmUkA9jXrP7M4SX4i2+f4InYVhPRM6I6tH0r/wq/TT/AMtpfzpf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zfpXXRuG5FTgDFebc9BWOLi+G1lC2UuJgfwrhfjb4bg0TwJfXDTSM3mbViAXnNe3bR6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5fhqxsQeZpiSPYVrTuY1HZaHgdlAGtQx4Nd3oMgh0wsx6CuItDu2oOldBc3xttMZF4IF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f0S21+wLPhJx9yQdaraX4cttA06QwvI8km3eT+NYovpDxvP51saOd1vLl/wprQaZ5/40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HzNya5i8gIAAOBXSeJGEuqBTyFrntVwZAAa3pllzw0P30n+7XTqvyGuc8MgebJ9K6hF+Q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nf6LEI/DFofXJ/8AHq5y/fzL6X2NdNppx4dtF9FP/oVcvefLcSn/AGjVnOiSJsqcdqZH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yDdg960Y7ZIzvx1oLRmX67FIrnbhvnNdHrDBVNc3NyxqLGylYrKeTVC/l2TR/WrmPmOK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ayaNYu57LafEfUPEx06S4mijImX/AEeMtul/3vbiqFx4njt5yYbG3iAdt6Rll3Zrz3TJ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VPpW18ojdmYAgcZ71h7NG8bDrnXb9fMSO4ljjJyFDZxUNr4k1WE8Xswx/t1mvOXZjmmo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PU/A/j26NwI7iRpf945rvU8X20khEsvlj2NeC+H3K3oIbHFdTJIzAkfNVJWOWUTb8Yal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JE24zWXe5UdKz7OXdqPTpV64fDH5a0MVuUT0NY+uf8ezf7wrYboaxtdOLZv94VMtjphs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n2rfj6GsPw0p/sq2941rbUECsjZEuRjNfV2nxfZtEsYv+edtEv5KK+TWz5Mnrivru4Ty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If8A1qEUylKcrWXddDWm/wB01mXXQ10rYyPPPii23wxe/wC6f50/Tz/oUP8A1zWq3xXP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+PVLpxP2KH/rmtDJR1nw151+b2gP/oVeldjXnnwxGdVvfaEf+hGvQ+xqIlEZ6mkpT1NJ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uFgpp6mnU09TSuNISlXrSUopFjZzi2n+leEeJm/0DUj/ssf/Qq9zuW/0eb/AHf8a8I8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W/rVPYDxxx5ilfavM9eXytQvBn/loa9X+zhcn2ryXXZfN1u9T0kauR6GsDKUtUqs2KYE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xbFm3UvgHrW5Iu/XJv8ArvWPYqfPh9Cy/wDoVbkQzrkv/XcfzprQwk0dfqFsRNJxxmuJ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qvWZ9PWVJG9K8p1VP+JjcL6PWJ04ZJMpq3FKCKUpgHioycVFjrnNIm3jHWrsXzRisoPW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5yvJj9lGyn4HrRjFIZGYyKlt+ppjNnirFnb7zUNjDxPbtNBEE6+SK4xrK4hPzKSPUV6D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ayMe1COilLlOX3MMjJBqN7h3TYZGP1rUeLbf/d6nvU2p2i4BAB/CtNjac4W2M3Tbh4nA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7U37Rk1gWcUWeVNdJbIBAOCB71zV6jS0MaaTLQG4H5f0o8gZ6VNAoKj0rufDHwX8XeMt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1Cy8xo98eOoxnr9a8tSnJ2R0KyOD8sAVz0a/8VTbf9fMf/oQr1zU/gt400Sznu7/AMO3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KAhR+deURr/xVFv7XK/+hV6mHhNJuRxzauQKjSamf+uv9a6aKNjOOO4rnrNWbUgcf8tK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urrMDdt4SEqZ4f3VEGQtSuf3RrAlHA+MYygiHYsTWNdD/iTaaP8AbnP/AI8K3vGgyYPx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J9M9dkp/8fH+Fbo2voXtLjP9np+P869h+DFvM2lXu1Hb98v3ULdq8l0lSdPjH1/nXsnw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G/fL95A3arM2cH4rt9Pt7+DUIvLl0/K/vLfdEzt/dkBbd/e/OsKLVW+3gm+kg++vmAqW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qH2i38r/AJZfcfy/uo3aubnkWJziTOK8XDw9pC41I7m48Q/8S8xRRRxfOzp9og3NL1Bb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Ra25jv8AV8ap5cgiSzcfJ5fZuv8ADXnyG6ZPN/eeTWvpWpC3AJijfaRhXXKn1zWjw7LT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1W9GiQLFAcfZbKFG3N/Dz8zc/KtUPD2nXf8ApcUsUnmybkeSODdInqgO37v95qrXFx9n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y333P2fdFsXcBuz6N/8AFVpan4ksILm9uNL08W1pNu3mWfMqx/3Q1S4W0OeTuFxqH9n2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d27s7ybFWJJP7o/i/wB7dUdndSXs91bXFxPJFcxEE2x2+cud20/pVafw/Lcf6XLL5X3U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X72a0NJjXQNxvil358e/k/j2+b/gVZui0rk3sRaxp8un/wBnywzSebIm9JN/8W77oP8A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l1C4tYrv915aRuke/wAzfIWNPGj6fcXEV39rktYo/uWcb7t/+yp7bv8Aaqr/AGxLcXE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z/Z/3acaU30M0uY1ba40S3uLuWLSv+Ph9n+kTea27dn5Qu3y13D+Jq3fhfb/AGjxto1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E8v733x8p/hridO07NxNLFF/eT7PJ8tek/s+WM3/AAuHwoJvM/5CVu339y/LJu/pXfhK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j9Q5bkpvYH/loa/Jn4jax/xXOtXcsX/L3PsjjT5f9Y3U1+rl7eLY6deXTjKwb5T9F+b+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7rt68v761a4dvL5+6Xali43dzSmuhYsIpZYZNShiW28yNkQRSBd/4bmbc3+7Xo3gfRYb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6a0ksTJG1s0srZ55Zj/D/e3fhXmwt/tFxF5Usnm798NvGjbt3bH+9XomnW03hDR7G6kj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Z3YbbuXq2D9yvArRutDphGzuz1LTfDOkR2P9i6r4plN9I+9L+0nVIYIy3DbG/i3f7Xy1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ljsLTxhlbOVRCtzFGWuc9mZRXlWr+HtQ1DwfNp+lWkmoafv+2peeSirt+bLf3tvT/er0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UdLstYsE0+C3eNZkj1Z2jZvT5drf8Aj1c9DKKvLzxmegpRZL8Xru48QyatcWGvXMer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tptuOP4WRqwPD1xq1xo93/q9Q8QSPCieYnlXMUY3H/WbljVf9r/br0fxJ+zt4j1HUrFN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AJY1ckPt+4vQfLWunwMOp24+161ZxXftBI+z5hjb+tEcHiU3Fu5p7eMFscP4e8DTW+n6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x2f+0I38hUYL97y23Mzbtu7b2rj4NO1rTrjULTWPFF4+obI/seoWUUUqrH/ANNAW/dt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7AvwV07Tbi0muvG1zaRWb70iSJVT7zfMdz0R/C/wFbaPNpN34nv9Sj2eTII5Iwz/e67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otbWK+tULbO/ochBd6rdIkukeMYLqa0gjjurW/Ty5Thjufgt/DtzurqNO167uNPP2u60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52269Ofnb/e+b+5V8fCrwBqH72HTPEd3Ls2PcRib5/qVj21o6f8ACfw1aWktrZ+DNWlg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mYVksirdZ/iYKopdCgNH8V29vay/ZP8AhILSR/nkt7KZYpY/7xKr97/aq3qEeo6hrEUt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8ne8mJpW44Cj73+995fv16Np2oeILf/U6JeWsX/X6q/p5tc948+Ims+Hltry5u7q2T5v3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CT+GvQllkFRcb/195UJannNtb/2h/xNtJ1aztNP/ePPZ6huinSQK3SNlbd/3196uBuf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2pQ2sl1HIwezuyqT7g2C21l+b5dv+1TPGXi94NYvvGSXke6G2Dx28u7zzP03SbP4c4/7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ufHPiyys1jOuanqkheSDzwsbyFgWbdu3buP+BV5GAy2p7SS5nodMmpRsesXHh+0v7e11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EO//AFDR7M/w/wC1/wCO16L8JdO/sTQb9j84eQSHAx2+tbviPw74A+D9ja6TrPjCx0by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g+X7uFO6uZvNV8KfEK0l0Pwx44s7+3lfMrwO0MhT+MbWXdX32Hk4R5WcEqTex18OvQTX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4wT9OK8w+OetXMuseGtI8sbSZLkt9FZR/wChV1+jfBzQtP8A+Qfq9/FFbzK6W/mfLx67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6tJZKzDULZW2Wl1b72mhP8Vs6sv/AI7W817SNjntyO7Knh+K3juQG1Cz+1yRyb7P5lnR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6fuc7CcVwPw+1GWz+MFjpdpFeQwvbS3E0lxO8jP8v3Tu+7tb+GvZ9RsleRj1/CvkcfT5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XsrHns5urSMhWOKw7jXJo2IZjmvQtRtBsI28VzFxoUMzksBXAtD6hVNDBh1e8uP9Sxq2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HH1rWttLitxhBWtZ2MjDINaxOedQwbLw0EcFzuNdlpunC3hG1aWztAT81bcBWNcAVvE4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XhW+kk0ZdYijv7HCSxT/ACgH612SIkqb4nDoehU5FfHnxX8MSeHviFYa3ZvIINZlNleR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5bRPi34s+DuuXNqZNQaziPyW5PnWxH+zuX5a+xwkXWhdHwOOiqNZxPuuivDPCP7W+i+I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dHhvsapJk/QN/L8q9f0jxbpGsTR2yXEdtfOu8WVzIqzgf7u6t5QlHc5FNM1KKWkqDVO4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lB4oHLVHk0biKzJDWpvI0TU5f7lrI35Kxr5U0nTo2t/NZR+NfT/iaUjwprTellN/6A1e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bPj7/Wto+4rs4K1GVTYt+GZU0+QXVqPKnRAN1RXXirUr248q8dZJY/uXCDbWjrWmto+m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3N7I8hcp+ta00qkjp53RpJM6/RfEdrBcTrftcTrtGAgzzVfWfGNpbGZreGSJAvymVK4K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TBz8uelcx4h1lbxRG1wOOu9jW1ep9XgeB7P6xU+ETW/F8/iK8haOPypXOf8AdbdW14F+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U0hYWmXZc3UksjOx7EL90Ung3w9C9m15OoLEYjB/nWN490SXSliv4WBTdtdgMFf7pr42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zBxjSjyI92uNH8P/APCMS6hp93cfa9i/u9ny8/7Vbvw28D+Gbj7Jqt3qskt3G+99P2bf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HwuQeLvBtvDC267hQhv9sdRVr7Pgda+pw1d1YWufP4yjGjPbc7PxPp3ibWNQllll0eKL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/H71cDrfhS9s1aa7ht1X+9bzq36K1OuIZef3tZzoysctk+terSdjx52KJXBPFY3h2EnT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Nzt3dPl/9lrozGKzPD8Ev9lSN/fnmf8A4CWau+LOOUboofZk1eNbI3qT3ULb2L2IA/A0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yG2uiTniBSy/hVuaIJqUs5tFiiC/68THJ+q1nfbNCvRNLFqyWkijDl7ho1/OvVpz0PDq4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j9xC5jjktyCOrwH/AOKra/4QCeS1jka+tFJHTyG/+KqC48N2LhpzfCTAzlLgVat9U0qO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MfaVonLsaUIwXxmePh1fdften/lL/wDFU+fw9c6aPkaKaX2kkVa0UutNPK6hKB/13zTZ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esAO5bNc0akr2Z2SjSa90padoOq3B+/aQxR/9Pc2/wD9B+atEaHqQHE0/wD39aq+m6Fc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Y/3Rtx/KtyWKaVyV1Bl9gFoqy0FSi4u6OR8Qa7e6Pp9350c8XmIqJ5tz5v12jbXjL3Ml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DGuJpQeD7V7N47UQ6poguII76EFt8cv+rf6183XplGqajCP3Vt5rfu0+7941viZqhgNP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vLm3X/BDVdXl1AtBakxwdC/dqhstDldcoN2e5q1Z2/2idEHSvc/A/wAIL/WUCyQ/ZLWv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P03B4P2qPMvBXw/m1u8USxNJETwEFfWHw4+FNvoOmoZIBvIGOOa3vAvw80nw2FgBhjuc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cNhbnzHj/wB7NePVxDm7I+pw+FhRRgQaSsIwF2j2FPfSEYHK5+q1sw3lo3JdWHtVu4Ec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7tI20AVy3bPRSPFfiN4Ah1WzkCxA8dAOlfIfjbwrLo2oSxOhAB4OK/QidbK/zFFcwS/8A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39ob4bbdLl1K1j+aLJfA/hrrwtRwfK3ueVjcJGrFyjufJLWjRtuDFWHQjqK3Yddims/9K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ePMHoazZjh2qTT9ObVrj7PEcSNG8gPsqM3/stfV4So1UTifBYmFoNy1R6XpV215pcqsc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n5x1PFT6Pbzavsii/wCXa2jhf/Ywa3Z/Ckxgj4H1r2s9rQdeLe9lc+Yy6KippbXMKK5S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AaNriMu2Oaim8I3g5VlAqzb+Gb1FUhhgelfM/WIHtFLUjm/mI9arYOD61ujw3IxO5+ae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ms/bRA5dImeQgA5rE1CNhdFcHNemjRUhgYmPMuK52502NpmYwEyZrJ1ex0wjFrVmFpg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x3DVJeWEEY/dW8kMoT56oeGyTqBfPQGrjUuJqweJRh1+tS6NF+8jOeaj8S8yJ9a0PBek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kQ3MKTYoFrVGk82GFDy1M8ftsu9g6DH8qf4raXR9QjlMf3COtc9qGuPrEzO4596adymV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P2arHd8QXn7R2zmvGbdfLfIr174B+MNN8Ma3qM+oySRRtbhAUTcc7qvmsZtFT48LbHxR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3jsK8vkshEITGx+fG4t2ruPih4st9c1y+kgjLQSSKySEYLAe1Zs1/p+oWcMaosEiEAKe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LQ0tNiE+j3Dn+O/YH/gMa/8AxVYvxJEa2+hqhBAFx0/4BXR6Ihk8NqvrfTj9Fqh4z8O3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/ZPMkge4/h3Ng7f/AB2uZ7npR2PPQg2DjiqrIRcKtdJdaOltBGwurebcM4ifOKittOST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NMNq4FNihLKa2G0W9mcwxWck0v3l8pPM/wDQaoF5I9ySja6HaV9K1izKxWNuoPzUbFj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U4qSIMEBPNXczW5JIXBxUUsTIuafI7k5PFMllZ0xUG6mVRktg1cjt9y5qoqlnxWtDAVi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Kqap+ZtJyau3MuMisqZWZiRRYIl1ZSm3Bq6b0AAd6oW6kJhucUtuPPlYdhUuI7m3pUgu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nbTpgp+6RWHbM1lKJc4ANdLdQpq9isv8QFZcormBd3PnJV3SbsQRGqM9t5aVJbR/uqqx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qlqdwGHFUi5RutR3Ll0qeUpMvWd2ipg1bN5ER96sWCMsuaSXCd6zsbQNGW+CnA5pEuBK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B7lkzg0WQpF26IwcGqq42molmMinNJn5TWhjYfHtZzmphhDxVKIkOa1LS284GkaIhWX98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e22T1biO00FFi1/1tXJjuGD0FQWGkajqrl7G2klVPvFa271NRuIxFJpLwbOrgUWM7GVH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V4PIOCd1STtNaK27K1k/b23ZbkZreAnEnvsKMg1inEhbNXry9Sf5V61SSJk3HqK0aVgi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hUzE+lPSMsOlc9tS0ZhiwTT40qeZME0QrnNWjRCItOKYBzUkKdc0k2BkUDH23EbGtrXU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Nz+c0xrFg/1D/Q1sa+j3Frplumf3emQjH13N/wCzUmSx91ai2mEPdYUX8hiu88SHHhqM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cHkavdQf8838tP8Adrs/Ex/4k8a/9MY//QacTBnk67mklepYNzLk1CzPHPLF61ZjVo4g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qV1IVyK1LePKHNZV8uJDUAQglua9c/Zqi3+O3f8AuWsn9K8mUfuhXq/7PFvJPr+p7F3Y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XPUWhtDRnsnxT8car4eayTTJdskhK/pXBf8AC0/Gn/Px+YrZ8XWKyeKrINDIDGsj/f8A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1LfKw+prlhTRvKY6L4veLYerxt9UbbXn/jrx5qfi28WXUT88Pyqm0hRXbQQ28CkYevOf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fJ9ofGfTJrrjBIzvcyIdTnjlDb/wq9c+IZ54tnFVzYREelMOmxr/AMtSK2sY8hXOoXHO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n0xJN43A1U+yIj4D8mludMCxEseKVhqJkXF8bq6klbuaoajyymneuKjlBfr2rSOgWOg8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p2tVjJAPaue8KKziTHtXUfZ2UnJ7V1wZxVKT3Oys126Haf8AXOuTv8meT/ers4026Paj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/17/71bHItxdOiyGLdRWmkuISorKjffnbwK0rQboCO9AzG1l+1YT8k1vauN0rccZNYkq/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j6yu6RPrW245NY2pH51HvWbOmmye3Zl8sjtVm5uJSPaq8JwFqeZmPFZnUQrLxzT1cYpF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T0oIL+mO0Um4GtiLUZQCM8Vk2lvIozV+3VhnNUok8psaH++vMnrWlf8AyOazvD67Lo1f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6FOsPxIdtsvu1blYHiVv3KD3rOexdM6Xw2P+JVa/9c1rYrK0AbdNth/0zWtesToQYGMV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+NfJdjCJr62jPR3RT+Lba+r533Z9zTRTM+U4BrMu2+U1pTHANZV2eDXQtjM82+KL50F1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rWmjFqo9FFUfigf+JXGvrcRj9a0LQbIR+FDJj1Oy+F//ACEtS9o0H/jzV6D2NeffC3nU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r0HsazRZGeppKU9TSVqQFFFFADcmmk0tNPU0DQZNGTRQKCiG9OLOb/cavDNdGdO1P/db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TeyNXi8hSSC63jcGyMfjVPYDyn7AQKr/ANmwjIMMZH+5XUahbGWVhFAy81xX9ugmX5Hw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ZNF0+QHdaoT9KozeHtLOQbND+FWotYjcEkGoLjV4enNEYsd2Yn9hWcd7CEt1UeavQ+9W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Mof8AX/3v9qpEkWS9tyDnMwx+dWdNuAutJwDmb/2anPRBc6/7D5w5OBXNXPguwmuZJGab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9pHr+FV/tkW45YZrnjuVzyjsYMPgeyiZyHkYN2btWfd/C+3ky0N88X1Tea7JJY35Vgal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jKrPucIfhJcKPl1iM/WHH/s1aFx8PLzT/kNxbOR6Kwrs4xuZR6kVZ13/AFsf+7RyohVJ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67oT+NJN4PvB/q41P/bSu2B4oBHrUWNPas4E+FNQH/LIfnU0Ph6/h58k138Q3Ur5Ws3E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d44wYG/AVn/2XddfIf8AKvTbD/Vv/wBdG/8AQ2qf1pWH7Ro8j/sqUTeYYXP4U99PMwO6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HrSm0gYElQfqKfKP254y9isJ+Wte3H+jrXf3Fjb5iGxfv+grXl0izkH/AB7xf9+6wqQu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cfIK+9v2ToZU+B2mNCufPurkn8JNv9K+Szodpj/j3j/74rpfD/jvxL4U06HT9H1q4sLG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/wCqs6NLllcuWIU1ZH1t8YZfI+EfjFvXT5k/Ncf1r8xI8f8ACRxEf8/A/wDQq+i9c+Ln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vdalubO7Ty5Y5FU5XP0rxq30SG31eA7QWEm7P416Sd0YqVzN8MDGpj/frdTTbhYftnkS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27vrWdo9uIL0sOz/ANa9AHxQh1LwFD4Ni8v5bsTvJvbd9KwlfoXfQxLdjs5NK0xwRmum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qsnhkAn5qEjmdSx5d4yOWh+p/rWPqHGm6QP+mT/+jGrsvE/haWeXiRQFNYN34fmltrKL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kuxroUdDWErkukx/6HB6HJ/WvZPhTHnQ3OOtx/zzVv515fYaa9ta28bEEhOoOO9etfCy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OP8AEDUQ3Njc8UfAb4jeKBHLLpMkUX/Pvb6Xt2/98rXPQ/sOePtTbdBpF4XP8DWrL/Sv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Jtz+60m8l/74Ws26/atZx/o+gFP9+6z/AOy1zYenGjGyM9UfE/hj9gH4jxXqG40SQIe7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OCb/wAQ7i4/dWdvFF/08XarX1Rc/tQ69JkW+m2sXvI7P/hWTd/tFeNrj/UyWlt/uWxb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Z4tp3/BNfxzItzHc6rpFmLhNh/eliF/BK1NF/wCCW2rLYLDe+NrFfn3yx29szI34NXo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Wc67eQg9ooIo/wD2nXOXfiPxeP8AkJ/ELUIv+umoQQr/AErVYmmlZWuZ8jvc0NL/AOCb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5PufwaYir+HzVoP/AME+/h5bgf2p451N17iIxw/41y2kIPGF/LZQeOpdcu4/9ZBDrMrs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MdPt/MNzJZIXH/LWd5D+bzLXLPF0Ibs2VLTUk079in9n3Rs/avEt5d46+dqca/yAq6vw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KG9Zf72ozHP/AHyy1lyeEfC9l0vbJ8dmtIT+uWqOOXSLEfupbZSP+eCsP5Q1yvM6C6h7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PSP+PTwjaX2OmEuJ/wD0JjV6y8Y/BjR7qK50j4WgXULb4p4NGw6n1DbK4GXVF84mK+ka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ZpV/wDQarz/ANt3Gna3qA1D+z7TT7KSZ5NiNvYfdXb/ALVTDM8POVosSp3ep7DJ+0DZ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WI/wzxqin6hh/SvL/jRfWnxg8Pzafd+AbTRLuP57XVIxBHLFJ9Vbcd392vD5PH/iO5uL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jb9saLvwmfl+X7td54w8UaVp+n2tpaa3HreoSahbpdfIy/ZF3fL8zf7Va1ZcyNY0banj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/vdV8M6pafdT7RJYN+FdtZfBK4fT4optRgu/7mYfl6en8XzV73a/FzxVG8iGOzeGNwie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Ved3+j3eoaxd6rNqF5FLcztM8cEmyJG/ugf3a+IxOKak1FmU0tib4VfDR9O8X6JY3Fxb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AbUxvyf9mvtL4r/EOy8J6JFb+aBcX7fZoYx/d2t81fEXjDUbvR9OtJopZBL9thT/ANCP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N94x8f8Agu3uJWc2oYyZP3sRN/8AFV9ZltZ1KKuEXY7bQPE+neK31Ka9uL2eeC5kjcyT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Ab+H7tPubzw/DnGlQ3H+/vmX9Sa85+GZ8zwil11+1XFzPn13TSHNdKOleBjczq0arhAJ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r/yD/CtqMdJBZRqv67a4fVPjz48sddl0pY7LSIxGssapbhmZWOB0bFdRivKfF8v2r4qX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+rN/Wngcxr4io4zZdKqm7M6fxB8Tvizb6xNFp8X9oafs3pebmVnbb93CMqj5q5ufx/8A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XWYtK3+dNH9pk+SEctg7/wC7mvYdC0661Dba2kXm121p8Nr+YSf2n5EMGzYcnd1H3a83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V0PUw2DqYnWB82/ETx1ofjJdKh0WzvNP+eR5/Mlbc/y/dzv/AL1a/ha3i8/+z/7Kk1CL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zPJvzu+X5u9e73/wH+HUGoWl19hPnW//ACzt5fKjf3KrXYabqtl4Tsfsmi2MGnj/AJ6w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+Ve5l2Z0syfLRdz2MTlzwlD2s2fMuv8A7JPiDxjqovNSuLfwjogEYRbyctOirk8Qj733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9mj4b29voO7WJr6fSIgsTxRraM8n3txP3vWul8Q30+rSbpZXc4xliDXFTXFzZXJa2yAp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QjZHzEZ80rHpWo/DT4d6JvaPwZo93fzjd597bJdTH38yTc1fPvxM/Zm8LX8r6xp9kmnT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xv7wC16fbeKW1C4RHY7guKz/ABhrHl6XNbox8x+Aa/nLiHiPE1cdOFGfKoaH9AcPZdLL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h8h2nxE8c+AdRlhnun13T0/1aXhIlUezr8351U8TfGvT/GBjt9W3aNcoNsElzHlf++zX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M7pDeE/88xXzz8S/BQt9XtdNtrZXiZd80WPlbLMOa+v4e4xlVn7Kt71kfRZ3wNlWfUal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/wAjb+H+uNpnjF73UbyGa3ksmiS+aT5XYsK9jivku4w44/GvjGe3/sDV5rTRNVk0+7j+/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PZWrofBXxWv/C+qmC+ieGKT79u8m6P/AHoz/wCy1+m1aEcZD28D+fYqpllWWDrq0o7n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msCez3scU/RvEkOtafHNE4dHUEEUT3BTOOa+dnBwdmfRU66lEjS18leav2CcGqfn+Zir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iZSuaPEYzTmvFEfWuY1DXGjcqOlY2oeJmgjzmulQbMTL+Ker2+tTWlgkgMtvMJ4/99T8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f2tNpf3Pn+0TJEyt+P3q8y8U3U2p3t9I135SKf8AWxvtjT/Zz3auFfSvD1vn+0dccf8A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P8NfX4Ok6MD4HHSdapc+uNP8faBp9vFFFrmg6fL/AB3GY1ZPy+9W54f8UfC+OJxJfweK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0lwW/vKV+ZK+ObG88CadKhg8P3mpT/3bjjd74zXq3h74r3+h2qw6N4Xs9LiwMM+5m/8A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xvUZ6mUcM5pnTbwNPmtufWuja5LexDy9PurCy7T6pOFlf/gP3v8Avqtb7Rb4z9pg/wC/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FfxG8WS7LedIYieGjh6D/eavUPhh8HdY8TataHxB4s1SZCw3x28u0IfThTXzUuI8DKoq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dZth6Mq2IlGKSvrv9x7apxmnVZ0/4EeGdPBh0rW9Z0+Xf/rI7xpd7f7Syblq5N4D1jSm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5L5Hlv8A8CCtX0yPzJ+67GVkUAimyRyQtiRWRuuGGKaG96kvdGB8Ubj7H8P9bYHBZEUf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CahuszCx+ZfmFd/8Uz/xb7VvpH/6MWvNfDg+zxNj0FY4q8cNKR6WSQvmVJSNzxVbPqMU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bXnlr50bcFT0NdZ408Rto9tabeZg24r7Vx3xHnhfTP8AhILQhIfJ/eqOzVy4CpUp0vaV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YF1pU8LvF6o4vxl4hi0iyk2uFmkG1VzWF4MC6tFcyD51RQXPvXmWua1c+I9VEgYsThUS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eFpox/x8SEb64syxDjC7lqz5PA06UYyjNHN+J/Ht9HcTWEQEcKDaK3/A3xBi1hbvStV0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tHdW/wDQq4DxxD5GuMw6OM1q/Dq1Hl3F133bKz5oxwymzH4NTqvBHjubwV4qme2tzY2n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uMV9VWJ0fxpbxXiQoJ5I8l1fBb/GvjPxlp/kTDUIxyPklHtXqHwL+IkkUUdmzElRha1w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Shd6nvMnhDTQxDwPx/t1Xk8B6HP1jlQ+0latrqcWpwBgwEoHI9aUZr6SFRtHzdTDxWyM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a5/76/8Asazrb4aaV/Z/lRTXsX3t/wA21lrqy0gBwafbXMgh7da6o1anRmPsYdjyjxp4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9vfanJdRphEadV3t7nbXk73EkNsz3CwSHutxcqx/lX0p4psI9Vtp4pRGQRn55dteE6/4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69rtQv8A6DXdSrTelzmq0YJbGGNY8i3/ANFij/2/Lm+Vf/Zaq/8ACRwf6qWws5TvX/We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z6NdW4/cpczS/wAf+nQ7V/8AHKz7iyvefMtriIfxeXLbtu/8dr0oydjx5Uk2TR6vDeCO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CiPC097+ASmMaa04zt+UDA+tQ29vPA0JSK5dG5+7AWH+9jirun6Vc3tyqLYXARnyZ9kR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00upteEdPtNTiIsrLyFQjAKqNv613cPgeVomZrdirA5H96qXhbSUhe5Mdr5DkjIWJRn8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R2oyJfkBwAnSuCvVZ6lLDpxueQ+OvhVNqGgTy2Foy38IMioSfnHtXyt4lthaarPtG1t21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zr9D/wC07kdRJ+KV8uftQ6BbrqWm6jb2hhu7iYpPIgwsvHy8bq5cRjZfVHSqK/Znq5fh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HeDpPFPiUYjEkUK73z06/wD1q+vLIaT4Ws991epbKv8Az0l2isf9mb4ODw54Kjurtdt5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2Pij4EaDrStNLpU2o3J/jlvHr86rVnOTP1/BYf2VPzZ5r4w8TeHtTs5ZIp2eT/noozXL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XcvlM2R8td3cfs66cVMcWhWsT/7U0ldf4J+ClroflhIUBXpgVje56Cihl5Y3A8PoI1bI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led1vrqSKNWr7DvPDKppSxFTkjFeQ+Lvgjb60jb1kBY5+WqKscn4Q1nwjYWCkm6bj/Wy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+JbCW2ttT8yCVdphMuRz7GuOs/2c9EC+XdadcO/qt1N/jXdeFfgfofh6FXhtry0nX5hO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HNYmx8PfGP4d3Pw+8VXNpIv+jSEvC+OCCTxUHwl0uW91fVrmH71rpk5X/eddi/8AoVfX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34eXVymJr3TwLiJwOSAPmFfMvwpdNA8Fa1qjD95f3ltYRn0XcWYfyr3cvxMtZLdHxGa4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aB4Pj0fT4bNd5Zvnmk/vNWt/YjOPKGcD1rUt9QhFqhA7Un9rRDnBroq1JVpuc92fLQox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NjFscj6VX/sqVJinlvj1xXRrrMJySOaiXxHb7yCvI9q5nTuaciMj+xBHEzsWBH+zWWtw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17eLrIcHDD6VC/iTTDz9nUn/AHan2IezXc5KWTdnBrIKyG4PFdlfeMtNhBAtU/75rJk8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e+KaptFKMV1MY2kkySMR90YrltCT/iY3Z9BXR6jr01x5xC7d1YFkPs8srjguOa0SaEx9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r1D4W+H/ALPDdyrx5gry+OOZ594GVHNeseBfFNvY2axy8ZHNDkawich8a7GOC9tBEf3e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JJuK9g+KZsdWjiaL5vLz+tecaObOwvElubX7ZAv3ofM2bvxHIrWBMtCH7NgHioTHiux/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EkP/AG1rmrwWr3EjW5YRk/KCc8Vd0QUlg3IYolLO59K6Lwh4auZb9XKKVj67hWHplxHb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atPTvFH2D7QIXJaU8ZbpV30BI67wonneH7A4/wBZPPN9cnH/ALLWX8R7X7LrGmWgl/df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H/stdb8O9Jku/DOhFe6zf+htSeONP02HUjbXaq+qRIq7ccrH/Cfx5rLqbLY4ZobOIK3l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5rlVu7aO4YPJsUMeQtdVrnhieeBWt9rx/3GfGK4+/8M6hbbh9lkdPWI7sVSIuaVhqlzY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F4z/AK60OHFZV1dfbbiSeWVpZJDuZ3OWJ96veDdP+y3Fxe6hqUOkfZPuW91GzNcf7G3+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YXPnWkXm6fcJ50Oz7yKe1Uho5G9t45JdyyVLZIGO0t0pjWMls2GU1e0yzLy9OtRcVib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UZ0CdVIFa9o01rdPGV4xU3ms6uTxispTfQVjn49GnQ52VPJG8KEOlXbjUyuQjVVG+85Z6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lqJiamj0LT25e+lX6RA/+zVojw5dN0ngPtv21IPDmoY4WA+/2ha35ZAZ40bSB1vbn/v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RtH5xqUoP/TSD/7KoZNF1FGKmymJH90Zpn2SeA4lgeMjswxVcoi83h60eXY2qW5/2jkr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y11S1mA7xo2P/Qa46cRd66nwt4gbSNu0/ucVFiJOxQ8Z2F1BdKtwWkIXqWJX+VZlu8bW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vY4H0nxVYvBdIGEgHI6iuOufCi+FJUXyP7QknLJHcS/NHt3H5f8AeqbEqVzP8H6PFce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B5n3PMR22/TbVbxlpcul3irNpf9i4iV0t9jLhfX5q6vRvEF3o/+iRS3H2rf/wAs3Zdm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ncR6hfJO7SJ5SGZmPyioTLRr+B7i0/4R61il+H/9tfe/03yW2v8AN/u11nn6DbwE3Xwo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0f4i+JPDmlDSLXW7yxsFff5UM+0HJ/8A2v8Avqobj4i+IDP+61y//G6Zv/ZqykjVM9E/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34cxReWiv9xVbgNn+lRaRa/CTxzbzQ29jJ4b1KV1S2M0m2KRscLlfmH/AKDVPwhrfjC+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Qps/0u3Wdn7fdYcf71VNX8H6TYeb+6j/AIqlRLUrDbz9np11eK085rSGR9j+YFZkXd+t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79ba51gSQg4c+eA3/fNd54a1Oew8LaxrLmSWWytZEg+0SbtjAcf+PV87SAvvOfmJ61pF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fCl+upN+Nwv+NdFYfAD4dmJbsaq9pCwwss0+1D9CWxXzRDE+PvGvXfihcf2X8K9D0z/n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/sqylBp7gekL+z38PZmyuvxOf9m7j/xq5F+zJ4IuR8niA/hdL/hXyPp1xWvHfyJ92R1/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xaR9geHf2d9F0W0eK01iHa3d5EP9KlvPgBJdg/ZbqCaTt+9j/pXkHiDT/wCz/gvpU3my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bdz/AMCryXT/ABHrNtP5sV7c/wDfbf8AxVTGLb3L512PTPiL8Ir7R9UNrLcwx3SKM2so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1kX37POozeVFDruhebI25PMvli+X1+avQvBnjWf4j6ZDo+txE6hHHnTdWbjype0ch/uS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0O21dJLbVLNLa/g3x7GdswyL6+1dMdDKR5XrHwi8ReGvEFnpd3Da3E80H2hJLaZZEZPX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eRxKBXU6dr9x4J1wOLaL7Qn3oZQ0sf8A481ZF9q8GrTM72IQl84gJHVvrWibIOcmsogM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zjxXXad4bvtf1M2OlW7XM7f6uIdTUWreDNV8Pzqur6Zc6ZKy7lFzGV3fSqsBx01spNQf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c5/Ems5lIJ61WhYjQAwZHaqL8gmrxlKIV9aq28ZkkK0izpb3wPcab4Ri1s39hNHKD/os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Wrc6QDLpkueum2yf+QgareNdP8N2egaf/ZU14b0/8fIuE2q3y/X613Pi/wCH2reH/A/h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6pZW/wBik3q2/CRgrtHT5qQHI/EY3beMZXvbj7VK8cWJf9gLsVfwCgVueJiP7Ijk/wBh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I7jWbp3HmHzcfe/2q6zxi5i0+OPJ7Ckkcs/dI7D4aWV1AbmWWSKP+COTbu6VP/whOkQD5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WfpvjWE2ypLeXJ8sY8vZH/Otu4utIurWVbbWJ7y5lRTDAqeXtkGPv569T92qJWpyGvWl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jjk1F4fFn9pi83SbjVZpH2QW8fzK7f7v8VVNRimS7mznZn1qtDrF1os8VxaSPDcK2Ulj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tBHRt4h0vSpFhvNAkjmjPzxtawpht33cdq6Twn8UrfS9d17VdM05NOhu/LVLa2QLsUN/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WpTST3U7TzOwZnbGSc9TS6XKY5mAPXiptcux9E6R44uvEkckz2fklXYpcOsbv/u7tu7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TcEyKpz7Yo0nSybC38qX7iisjVb9bK6dZLjeQfu1HLYwbKXiPXhpVsimBPMlVZFJbsa8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W1USFRuIrpPEHiEWqX1rdxWd3dOFEdx8srJ/sqdtcXdzNHJDOhIyMcVSRaZo6Nb6hf3H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NNEqvOZoXZAGcjuBmrdlrEqQxXwuJPtlu67Dn7tR3HxP8RXBP8Ap7Q/Js/0eJU+X/0K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iQBgVPuKu3twws+u6sganc3U4Mk8kv8AvZq1cXDSqFJIp2NFqZkaHdzUskYC1I2A3FWP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fho+UrY4zXUuxbbz2rktNnS1BBQmt9NZgAH7omtUZS2Z6JJ8mmW49IhXGXZBnfn+Kuu1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PkFVtJ0DTr6whmubPfK4yTvb/Gu2jB1XZHj1JKnqzmIlUk4bP0rQggYjjd+FdVH4Z0vH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wzYY+XzB9Hrd4eojn+s0+5w13Zkg5HfvWRcWmCeBXpNx4ZsjnmX/AL7qhJ4Ns5CSZrgZ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T7B9Yh3PLbmB1c81h6txcwj1Ar16X4fW0hObqb8AtZGpfCGLUJlddUniCjGPKU/1FS8P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e5wUX+ujHtV/7HJJyvSusi+D/lOrf2xnHb7KB/Jqsx+D2h1GKyFyH3oz5249vWs3h5o6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N/qV0ltawPcTv91EHJr1Gw/ZY+J97pC6lH4YuBbsu9d3DFfXFe7fsdeANK0TxPeeItWv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S4Hy7jnc3zV9rf8ACQ2lvbmWKWO6/wCub1xSck7WNVXUldH47Xui6jol49tfW0ltKhwV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/aq8MWerai2o28MUWoyud8afKtfPGjeErx9QPmQwmP08yu2NKVrmbxUFoyloEfLvjpTr8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13C5SKIrjjClTWRd6BfPI37ls++KjkZzuqp7GQTwa53xMf3Uf1NdTJoepR5zaS49hXJ+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Y2jLqzDcMdOTWc4aGtOaudjoylbOAeiL/KtkA4qnY2+AoxgAVpbOOlYJHRe5Y0SDz9XsI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ypX1PN0b/er5o8LQB/EGje97b/8Ao1a+lZ/u0rGiM+foaybz7prWuOjVj3h+U1sthHnH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blKuQHFuv0FUPiGdwsV9blK0IxiBazA7T4U83Ornr8qfzr0DPBrgfhQv/IWf3Ra7rJo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SAooooAZTT1NOpp6mgaCgUUUFFPV226bekHpG1eIo23PPWvadaONJvz/ANMmrxSb5QuO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ieMsQM15fcf8fE3++3/oVekRghSM14cfHMLmZjaSffbv7151tQN97dWydqn8KqSWcZzl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cjm3mH/fNQt43tDnMc4/75rSIWLcAEGpW/okg/nVvw5CJfFFpuGR9p/9mrF0vXrS81e1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M9frWn4R1SKTxTaf9ds/qaJ7DSPYLmJJYTgYNcbPpsayNx3rte3tXnH/AAlmmSOc3Y6+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a6NG3sEGae9o8n3X21Fp+t6dfnbb3UUreitWn5TpncuMV0KSOaSK2k2CWbgKzn5q0tdH7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29zF9piGeat6tIkkybXVvk7GhtGJmGEkVGbZvWranFPGO/WpsFyhHDeCY+WRtq9CtwLd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5+bFEhZYpADmpLgijpozZEjqXJ/8eNV5zqsHm+TFHKKu6OP9CT3P/sxq8U5bikiZs5hd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9h0A704a9qKD95pRH+6d3/stdOOKK0sZGLaStfiCaeP7OcsvlEbq3JpmVeKpXP8Ax+x/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lQ4kNMxzqLgkbaU3gC7mHWtv7BGw+6M/So5NMjIOVH4iotYqN0crfalAH2FyCaxYznWI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cttHHtXPi2/0+KT/AFeN38q0ibxZkWSkO351HoOi3NjrBkHl/ZvPWf8A2lrV0eD/AE2P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pdKQBywFRc2vodWZl8r/AFgqhcyrsP70VObVRERzVK4tFKdDWiscb3Oe1N1KNyDzWFek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Gdq1tZtdkhArF1WE+VZ4/54/wDs7Vd9Doo6st29sbiNU9Rwa9P8B2Pk6GD/AH5i38P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tsYfXC5r0Pwkrppa89HP8S1lDc3nofS4uPAn/P3JL97+D+IdfvtWJPr+iwHzrHS5btdi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0b7tbl18E7ePO7SHP1gbvVW4+DNryP7HAi2KP+PZl6V5sbvqeiorsYw8SS/aDD/Zcfm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Vsc1OmqajLp0VxBaaescsC3OCx+6cf7Va8Xw0sBbSxLY2XkyI2/Nurbs9fvVQX4YWAhWE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s7InlK3yrtDfdrKcH1Ycq6IqTaleNmK50uGT5/J+WISfNjO3mvKvGiW99fXPl28UfMab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SvYj8ONMn+9LMsu/f+7vZPvbcZ/75ryrUdFg0nXb6wjmlks7a76yTbz/AKtn71nTp8sr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bTNZ157WwNxI+1Cq/w55r0z+07/mX+xvNi2b0kDfK/wBK5H4MeFzrq+IJC80MizptaF8H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hDPj91f6h5UcPkJ+93bI92dtFfBqt7zYnG5n/wBrazz5WgT/AH9nUfe9PmqzDq15Jbed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Ypu69avw/DXVEuPNj1rUl/fed8wB+bbj+7/AHaof8Kv1j7P5P8AbOof6nZ+8I/vZ/u/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5vw/4JkqQ4a7gnFrP/3xurN8b+Nja+Btas4llVb6HarmJhv/AN7/AGatt8PPEUdx5qat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kK7iuP8A0Emsbxf4d1XQ/C82++uHiAht3t5YlHy+Z61dPLIU3zKRSp8pwIh87UbCP+4r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jsl87xQwx/rNSsE/J2Y/+g1bceXrdsBwVjzv+sn/ANiKPDEUt14psRCPOlfXE2cbl2x2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1BtF26HpOn+NtOE00H7zzDI2z5G+9WpN4is0LQmctNjlNtQXWjeJpmmdb21DYmKeVaY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oeB9c1C38qW+jih2Rp+7gb7o9938X3q+bqZRGUm+Yy9lEpePNRbUB4cgc5BvWlGfVYz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4jxyBVY2tjczAsM4+UKKf4q0bW9E8T+EtN1vxBea35EdxNC9wjRsi+n+19ysO6lD694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GRM+7s3/xFe9hKEcNT5I6goJHqHwzmitPBnhrTyMTSWiSqP4vmBbp/wACr0Sx8Laldw+c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TRlI/wDvo7R+tUvAGkzad4I0KP8AtvWIoo7ZNlnp8Dr5Xy4253be393+OtCew0zzfOnS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qMat+TNuavIrZbCpVdSb3IdLmG3Ol6RYCI3/AIg062aSTyhFAZLlg3pmNWX/AMerxXxV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mi+0fZPtESJcSQNGr4iGf/Hq9Z1Hx54b0HTZ3a8kktokZ3h0uBmR8dd0ny/dryXVf2k9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6H4TMlh4itvPF5fOWdIyzfN5a7V/76rpwWHw1GbcJJs66eEnHWUT6L8D3sUQhJshb+XE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+g1sXeu+eZd8hJXuprwP4c/ErUtYvdaFytikMcCvALG2WH93uI3kqd3zf+yVr/26/wA3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bOUcelA/cOFspWIwMZxPWLe5+33C/OxCrkk1U1HVYneSRm6nb1rA8NasF0yW4J5ddgrN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frPBWX/V8B7efxM+J40qezrxw3Y623vI7pflORVa40eTe02P3RrjormaAghyMVuL4ovI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yYIzX1+Z4r6pgqtZaNI+LyfCvGY6nQXWRydhqhtdeLHo3FP8bSk25fP3uaxLuSRJhKW5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04A8kDvX8dYhfWMV7c/r+lh/ZzhPlNXTfFCGxMLEfMNtcE+k2+p6reXZP3pMflTXkeAq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5Ip7mEnkOD+dejgYexnKdPqe5Qw3sOedLqeFeMfCIutdv7y0uBFOZ5H2Y+VW3da88v7e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7TzH3/aJH2xu3/oNerXT757sg5Jlk/m1ZV/brcwtFNCskbDlWGQa/r7Lo/7JTS7I/iji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fmZS+HPiu48MXUen3rEW8jYVmP3TXtJuMg5r54fQbWEyx2zPArf8sixKj6en4V7Z8HfE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qXCR3dsP3ZlcjfHWOMwCqrmgtTlweaQoxarbG1DKWar8itDbtLKRFEv3nchVH1Jqbxbr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95fW7Pt2R26tmR2/u184+M/iNrfxAuJITK9no4+5ZIflf/f/AL1efTy2qvi0PXjm+FqR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+Lmm2c0lposZ1S5zhpGOI1Pp715zrOreIvFKGW91A2MCf8s0+RV/3R3qjF4SvZpd9riF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4U+GKaVaDX9ZnfULiP7iynKp/ur3rbF1KGApx593oduT5fis/rSpwlaMPek+0Txu80+y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1W7B+dpR8q1p2fhW/vFAMS20fovWvRtPtYjcTXIjwZH3t/vVs21uOte3RfNSTPkq0YRx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PwF8Io2m8+5Xep5y/Ner6d4LsLFRtiXj2q/odqLTT17bgK0R0r+deI81qYjGSUJaI/tf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FJK0pe8/mWtGsBuSKJML7V698P7FbG6idTgjmuDsYU0e3DOBvxXX+Ar9p3llPAB4r5zI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biCvOeCrT6crO9t2MFyzA8itzTdceIEE9q45dR5Yn1xU41QR5wa/q7lP4nlJSdzvHvdP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nJrhrvR7DVZWNm4STPrTLjWxHpF8d+WCVw9p4hdGVonIcmvxbizPMVk+YQ9ht9o/beEs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P2jN+MK3OneDbiNgI5WlRW+me1eX6LLLGeWLIT1Pavb9csrXxnokmn6ixZiN8co6qR61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I3TQ3DeZGV3JIOhFfQ5NxZhc4o+xek+xzUuF62V4r61zaLmOE8d6oJ9RDMflRa8y1L4i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FnOuCfQ1q/EvXP7N0yRVO6YtgGvH9E0ZtY1TLsQoO5iPrX2NapH6vyS2R+ce3lPMamIq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34VTS7qe5ul+6f3IPp612kM5+zSL1JGRVjUYoLnT7aVB/q4wh98VBeWb23kN0RlBxXw9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NcRTjObnHRHC/EOAh7WfHXjNdT4c04aXpkUeMHG5vc1z3ijXII5jbyWwufIdXx5u2um0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D+Jen416lTm+rRgeRKPQk1CFL23kjkUOrdQe9cNoN1N4d1aZySBbPuHuM17p4f8AhBrX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t1STOxXfBNeX/F7wBrnhSSK5u7TyXUEGRGyjL/vVeBqSi+RjTsuVnuvg7xedR06G6iPV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voQzckivl/8AZwvr7X9Um0cRkWgUO9xn5U/2a+qtK0VNKiCbg2PSvt8OuZI8mq+VsS7D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FuMHnFXL2ZRFJ/u1nrcARD0xXpqgzzZ10tijc2L+R++J3P2O2vPPF9qZG2tYllj6HYhz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g4OBxWDdwwXT4lQP6jaa7aNBrU82dZyPMP7FlZzINPijb1NtGD+lSf8ACOtcfNNDAyej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8JQPcedBbJHL6mR8VUudG1KFyUMDL6Bmr0bJHFc5M+FBC4kt0t1dfulw7Y/8eq3o9nqe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/wDPOJt3/odaZtNXXObaEj2c1f0+1uGIMiBSO2aLImM7HS+HbJri2OCBJ35P+NdbY2U6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cno6z28wdVIT6122n3SyIFJwT715lai5NtHr0MQuWzFFpLj+H8zXz5+0QUudY0iJ+bi3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EkLL938Fr6TBGOtfJ/wAbLuaz8cXK/u/nto0f5A2794ZPz3KPyrxsVTtA+hy2aeIjc+ud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kXyJGoA+lb9jr0aod8lcJpd19r0iwuQf9bBG+fqKLjUUgYqTXwVRJVJJdz9kpO8Eeiz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j4b1WXUbyWaGMm0jf/WV59PqFxeDyrfjNYOs23jbTLIW+jzwwxhvNLOmd2e1Tc1Po291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FcFP4nn0HWvIvocW8hyr+teUXPiPxZNa+VagW1x/z0kQ4qVNP8T6pDZzaxcRy/ZH8xSq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/wBp2s0RMbA1mz367GGe1cHpOs3UMGJWya0YtSa6B5qrXCxT+IsgvvCGsRYzvtpE/Q/4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E8LeF9FAwxhbUbgY+Yl2+TPuFFfYXjeRv+EbvI0+/MoiH1ZsV8qfEXTLi8+IuvRyW720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O6ONSu4V6OD92DPk85TdrHrdlEJLWE7BjyxUj2yZOYR+VXtEtmOmwnBP7sdTVxo3AP7o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uIknyBTP7Ig/54D8q6Iweq/pSfZ1/umrLOWl0SAg/usfSqj+HoWJ+QiuzNsh7GkFnGT0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MsxIkIP0pt34CeUfJcYH0r0Oa2RRkItRCMMM4FTzMjlPJ7rwHfxsfLnDD3FQx+DNWXPz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nqKVbJD2x+NHMNRPIU8O6xbuwMauP92rlva6jbKA1uSR/dFesJYoVxnFPj0q3P35G/Ko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Ah7EuP8Acqs9vBID5umHP/XOvZ28Mpg+TOj/AI1Vk8Myc7nSnsZs8XfTtNYnfatH+BFW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II5V7krkivV/+EaLAjYj/gDVaXwd5md1rG31jU0XFY8Y1Gw0nUZX2O8APony1jN4et7V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K9xl8CxHObGL8IxXN+J/BltY6ReTrbbTHEzjHtVXuFjtvAmoXOmeDfBx06ye+uY7SeUw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A/EfxA8vjXUtSu7ZbaYwQIyOmGTCn/CteLVr7SfA9nc2V89m0ejIVkilIZeGY/zr5s8V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NezzSyWsLySSzMxc+Xn+tbUyuh61ZeNU1hv3ieXJVqHWbcTYLZrwCPXL6F90dw649DTp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5/4FWtjOx9NLqumXaRfaIhMichR61aTx3pFtcpDJNsQ8bcfdr5p0vxPqazpGLor9fSur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U7i/f1rIpH1ppHhPQNYkt7m7WE6fMAXZR8zZ718+65aaZo/ju/ht5j/ZkNwdkuM4Xd0rr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00Q3Enm+SuFQruznpXnF5qYv9Wu7iaBnEkjSGI/KDlqyNDtPtfhO/nl8rUZIf+mkkbMt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zPa3q3KquQyrtrJ0bwbdeMLaa78P+FNQu4o32PJZyFl3f+PVv2ng7UbLTXtovCOuQ3zA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N81ahcjlPMb6REmbDA0yHU448jFa998OPFEUr+Z4c1dAv3t1hIMf+O1Sg8DavcjMWj3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HujsR/2mgXIBzUB8QzKSADj60y/0S+0OQx6hZXFow4KzwNGf1qn9piB/1RNXzisXP+El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BlOgwXb8658Twt1TFOWa3HtR7Qho6IXFpf3HnS/63/x2tj7ZD9mx5cVcirp5Xymi282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rHaaa1xe3UFrZELLIcDnArvfEmkXXhkWiX9vFeW77cxiXOyT/Zrxyy1O40y4R852nrW/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i4Ztp3cmolqKKPQNO+KJ0SczR+ZB5b7HXykPX1+Wsjxp48fx20E5csFz2Ary++1Z7liW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J5lhIT1rOxpE9F8D2/h+30fzbvT47vVd8n+s/wBWq7eK09S8NWmvNG0cVrax45W3jzXD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WnDqdxb/AOrnki/3HI/lWVij0Cb4d3dvZK1zNeWto4wnmBVVv++qxL7wlpmPNm12b7jd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eXkarPfXE6r0WSZmA/OmXaR6hpW2ZpCIwR98+tFi4q51nwx1KEWmt6XPLHdQec0QEv8A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Ckg+bQrf6gtXn3g8iyR447uUeccnn/7KtW48V6HYZiu/Fphm+48cdnu2N7/NWXvG1RKT9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H/oDp/39arniHQfDnim1sra9tC0Nom2JY5ivHT8elcx9nlFv50PiX7XaSfck8j9PvUy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MB6V2c3KW4/hD4KA/1d6h/2Zwf/AGWh/hD4PjPNxqKD3df8Kdb71B262n/A4cVYYy4O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Vcqx0Ov6R4b1/wAP22jXN7cWNtEqrGylQ525xk9O1cqvwN8PHPk+ILpf9+NWqe3nuSTt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zqz5t4P+Ynpp/wC2pWhaAtCrN8P9S0LR5otK8QwP5jriKZGH/j1dV4m8K/8ACQ6VY36a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JWO1bgAViW0t5Of+PqxP/byf8KbfQXc48r7Ra/8AgUtNSGcRqfg/UdUAbFvPIvXDc1xE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x5sEuRww+XrXe6vLe6Q3mCMqW6Mklc5q1rJ4px9oiMRTrK/euiDJMV/E5U7oJSso+7IO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a34shtzreqT6n9lXyrfzzny07Css+AiM7blarWW6xmaF23bTtJrVuwWJr6wVomkKgrXN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1dPNp9zfMZopf3I6pUUVuAxVU+Xu1ZXKOefTW8nJHNXvD/2HSrz7RfwSXUWw/JG+35q17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pXNa0skERAoUiyHWNTgvX/dxMi54DNn1r3HVdSvL/SLPS71kmtrQwR20WzaiKoX/AOJr5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X03r1o3m6m8Ee5Fdd3/TPAPSm5WRcUfPdkIpNcbvunP/AKFXc+MsG3P+9Xn+l21z/ayt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vi75rMmqi7nDV3OcnsdCVlkaa4iWQ7lEMqvgf7WV4q94esNBuLib7XrF7ZxIm+CQQe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rhykp49qtWzOkRFUEFY6LTVk1TUXh3oRnHAqfxD4VNiFJcgH0qh4EkkbXkyVwXxXY/Eu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9qhHTbQ8zuLEJkAk0ywtpbe+DtFIY0ZWPy9qemozR8SIHHuK7Hw34g8L6jcRDXFutFKb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/wAAJ4arvYxuamg+LYbb5FubkDHrXUWPxJ0aDR5odOjEl3HMyeZPEr71wfm5rhb+606a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72SOUx7SV3fL8tR2Udv80oiHXriobKsW7jWIrfT5rS1tbMCT5Hk+zKzN/tZrFtbWykiM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7WlLPb5OEwKx7TT5dWuZZfMjhL/djL7dtCZSjcRvC29j5N7BKPVzs/nVebwnKgybuzT6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RSfLZJ8f3ZN1Z9zpmrWxw9qy/gKsv2E+xUWw+zsfnVsd1qK4JDYFWlsb2T+EKfc1WuLW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BkimWbNXLaVgvWs2RnBOakhlcDrVFmrFcHJ5q5bzF5UX1YD9axYHO4/571f01919CP8A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kmepa8QBLXR6ZxpVrj/nktcjr9zxLzXaRWz/ANjxJDIsbmNQpPb5a9jAfGz57H+7C5TF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lH8H7/azf+O077dqH/QKb/wJWs6e3+0D/kIW8suxv9W7R9fbdRb2pg2f6fND/fMd26t/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8WkXr6a+uUhjitru3cMrsYHRsn+581Zs7asLeX9/qH3P+eEbb23Z/vf8Bq5mbkxSp/vi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6dcT5/4mV7H9JxJ/6EtZWNLpo2dtGz8vWqcelSBdv2+4Y/3isef/AEGqvirTp4tFhtTd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0qrsdYyefu0bGXLdmhpt9Y6vceRZ3sc839xerf7vrWhp/wAPry+1eW8e9srGKOIRh76Q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53WPGdxo2l3UGlXVvAlpdLDpxtoF8/yTgFc7a95+H2oy3HnSzTSTXXzI8knzKq7m2qtZ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YXw+uZdDj1C1uZYJec7IX3j/AL6rrItchwfKDp/usRW1f6wPP8qa1hl/BVWqw8O6Drcc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wwyrz/Kk6EJa2KhUlDqeU+P9dm1C8EZZzFGf4jmuM+0Ct3x78LrzRbUTCRb6wiOI1UG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j6ba8k8ya3BiiE8X/bTd3b/a9/8A0GtHFRjZENtu7PStBk3SS1p+tee+E3lZ5pi10fnXr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9Ps/mZeKuJpI1i2SygMTXlnxSjE2r6XGOcpIMf7xVa7q21a13+WJ3Lt6iuC+IJJ8UaR9R+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jOvD3lI7e1UYarBUc1Ba9DVivOPSWhs+DIhL4n0Uf3byJvyevoyUZzXzz8PV3+L9GX/p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IetNG8Hczbn7prFu+9bNyRtNYt4R81Wthnm/xAP73Th/09rWkv8Ax7isrx9ze6So73Fa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+E4P2HVf+uy/yrtK474UD/QdV/67L/6DXY+tEQG5NGTSUVqQLk0ZNJRQAU09TTqaepoG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63j+xr//AK5NXi7jzJcAcDivZvERxo99/wBcmrxu9vbLSub6+tbL/YnmVX/KnLZglci8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Guxd2caySIXfkkDb719IX3xA8KtC8FtriG4YbVdEYjNeMWHwuhvvueJbGMD/AJ6W0o/9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cbfQKR/r1i/8dqstmccTxt/wOvaI/wBnPXdZh8zStU0LVpP7qXqxsfwauM8YfBvxf4CV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sH/P4YWaA/SQDaatF8pymiDGq2w/2v8AGui+Hlv9q8Y6YD/z1J/8dasXRLf/AIm1v6f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C6D/AIrHTv8Afb/0A0T2EonuTW+zIr5uiQEEn1r6TmPJ+tfMsGpvt/1cX/fNcqTR1UoJ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I4OK69dSuGiLmVyAQM5ri9EvppbkeXAshx0WOuxgjvDatusZFz/0zbbVK5hUhZ2KwUc1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bo9+P5Vcjv0jAxVanN7NG3NqWya0QpxE+X/2qinuDJcXEqLw7/J/s1UyJZPMdv8A61K0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0e+K0CWKeV5smQ0+4kdAT5prPt5NgyZBmrsgEsGd4pBaw7QppBp8W5jwg/nVltRkijfD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FArf8s6aY0WN9zd6uJhNXOM1HxvrFreyJDcBVB6Fc0RfEXW0xmaNvrFWNqcccmpTYlGN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+W4ruSSiRGFzrI/iFflfMlWNnDDGBit3QPiHe6lqEUE9rFsZsZBwa4FdsVsgU5y2eRW9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XiXAOeRWY7I9jtrgfaDXc+GfD0WqRzM5wVxXG6aEuJtuxM+oFes/DBdkOoggHlOv41yT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8Xxa+C2tlMbTm5dgu3jbjNcLpMqasC4iZAfWvQf2oLSZrnQo4bGSUASNvjRm9a4TwIP+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SI3toILrywMEVPboRIDnoc1JqaKuuWoA4Z8H3qUW7K+MVF0dnL7pqz6hCqcGmecJocg1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rCW0sUPCVZx21OR13U4IJTvbPFZGoXEWy2HmZxCP8f61W8Zf8fg/3f8AGqWofftf+va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0lZnaWGRp8Z/2VrufCRP9jh/9tq5TSbPzdNteM5Ra7Pw7D5WnJF7sadPdl1Oh+qYt9W/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Nlq0kE20bogp/uhsgVo5/Omfva4lE9fQzxakfdtoR/2yX/Co5tPjnH7yytW/7YAf+y1q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cnQ53+zY7fP/ABK9NP8A26lmr8/fidMs3xD8USIiRKb64ASNdoACleBX6K6x4w0XQIvO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puJ1Q/ka/NTxvPeSaj4g1tYpJ7e4muPKlgRnyWnyW+X/AGaIw1HdH0J+wppNhc+H/GNz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qhcZx97P9K+k20fQecaZBXzr+x54o07wd8JtQvLu5s7Q3V6Tm8mWLOF9C26vUL79oTSI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rZySr/30wA/WumUHymPOj0Oym02IEQWcIi7ETJt/JvmrTk0axlyfs1tJn++mP5V4Zf8A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jdpB/wA97iRLePHr/FxXneoftBx6hqH9nza/o8V3I+xLfzZLuVW9OPlrnajH4mUnKXwo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yRfXNhaj+6u0n9ea8d+PeoaN4o8APo/hqzmub2a8gk+0C0liiVVfd99q8db4sf2tf3dl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JO+xEtoNoXJ5+9XAaj8WZZNQnii0a3aXZJMlxqU8k8iqP4trfLXC8Xh3LkjPU3lh6y15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nxbHFd26qjJhHWcHdgMf4W+X/gVW/hBff2R4w0HUP7Ok1b7PdX1z9ihG55ttuq4C/wAX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X+LrS8+y6l5t0m5IIYiI44c99tfQP7Ovhu7n+Iek29rD9rurexneT/acDazf99YrRYiK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HmOouviX4019pW0b4ZLpxU/6zU22Lj/dHSmL4R+I3iS3Lanrp02MvknTdOIcD/rp/F/3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EH2cxf2LHF/00jT5v/Qqxxb6hb5immk46pWknbUy5dbHwv8AtB6zafBf4maNaatd6x4g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6yMnmSSjbyy4+7XAaN8W/D3jVPGlnYW99bXV/aW0MT3CLnYsnKttb3rqP27/AAheal8S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/Y9Ot7OI5ZgY5JCf1rm/hj8G28Fack+obX1fU9VsbcoG3eVGJlYr/vfLXE8ww8N5anQs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Gt6h4g+LkU2rXH9lafAsEFvvbaknA/d+n8VdN8NNXsNB+H/hK91nUY4JvJf97cuSXz0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FtJ1TU7vw9aR/ZP7anuJbm4QbnO2TJ3GvnP4kf8AEv8AHGt2kUv+iaXDJZQRyPuVFC+X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9m8Mpcv/AAD1oQ+qUlLe57Trfxx0/wAV20nhjw/Y3M813BdBH6bkCN931ZsV6R8ONIsr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cWp2ulJpss4G4xlU5X/gLZr53/Z60mU/EO0umjb7Paae+ZcfIJHyAM/ia9Q+DnxBtLj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PbTTTXH8KSSyuV/4FtqYZbGFaFHCa2td/eZVMT7jlM6L4a6j5Or+LDDL/opijgh/3Yzt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dn1iX/npXmvwuvtk99F081H4/DP/ALLXX18XxdRi8x17L9T+jvDqlGrlCqv+Znr3hO7b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pVl6Lbi10+3jHGBWvbLv61+3ZLT9ngYRP5z4xrqpnWJcdlJmbOpyT6Gq19cBLNYz1LZr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1zOuZju1TttzXzfHGI9nlFTztE9rw+wf1jNoz7RbKNy+4Gqz/wCpIqRsmoz901/MMT+q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WPHtXI6uDb6y4GdpRSf/AB4V1V0Rvaud1wiC+t5pf9VIjR/8C6r/AFr28FFptHu4VWaP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oezmp8iQA4qx4kttutzf7WDUSw7YQa/qvIantsvpS/uo/hzjqh9Uz3ERf835mVf6HBeE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mqNvb3Wj3EcsUuLobtkn+zXQHpXO69OcLh+drKK+iSPzqr7ysVdShvfE95Jdam++aMe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no8VsgG0Zp+htIYAZjuc960SODSkuoYeEaMOSJXijWPpXW+NNQ+x+GrO1yd938+P9muS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PrWrCS4Hl+REsYFfL4/BxxeIpxk9Iu5+m8O5lUy3LsXOn8VSKj+YWMO2ML+JrqPDGmm7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Hp8O7A7mvSPDenCytgSPmaubiHMI5bgZcu70OzgXJJZxm0XNXjT1l8jSS2VwExjFa2ne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odsXz9zVOe5aQlAeK/mGo5Tkf2T7PnhyGjc3zahcEg8AV2vhG8bbcspwAqrXCWcYt4ix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/wBBuT6uBX1vCdLnzOHkfEcYfu8lr+SOu8/jrUZn56mqpJxUZzX9Mn8TDta1RLfQ7sdG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2icEHkVa8eah9m0+CLvJNWJZXInhBz8w4Nfzbxs3WzJp9Ef1/wABYRUchp1P5rnY6fqJ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Bh8VC/1OaGE/Nbp5TD/AGm5NbU2qf2dZyTkkhBwB3rxrxBfPczSSOSXlYs3+81bcCZS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DjTGUcswE31f6nhnjPVH1PULqZudkuxP92qmk+J49KtnRLHzpG6mu/1LwNbXayMxZdzZ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s/+er/lX7zPBTmuVn8uLHUhmjeOopgYpLJ8sANqmtLxZ8QLddU8hbKeMRIqnn2q34Q+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WTkFvypfFvw4tLjWrthNIfnxwfavE/sv998J7f1yj/Z/t+vNY4HUNW0TVbnzJ7S93HqU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7CJYYLOVEAwA2KsN8Krc5KzyD8ah/wCFUxk4+0Oa9dYBuPLynzTxkLn0p8NfGlpqPgnT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xu4L1s6jq+lataG1vrZbu3/55TR7l/I1y/w38FDTPBVhCJSdgYZP1Y/1rf8A+ESTr5zV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pLxEbXOf04WPhmBzp1ulmqsuyKBVC12emeIX1CzExY9K5688LocjzcVZsohZweWpyBX1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4eJr891E1dQ1Fmtzh/1qOO8JixIwwF61nXTF4iAe9Nub6KziPmt/DXspHkXkxbm6hfO0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LuGVlVUjZx1+cj9apSaj5jswUGJepWdaaZoipkWRiD2DrWiRorW1FnlgPyNEob/Znb+d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KHpiQk/nVNpWOWHm7Sf4ZFqu0rO55vfl67HX/GnZkaGpbaTCkmRJIPpI1WRpyedkST/h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uS/8Cx/jVq21JH58qY+4WmYNam5aKsQI3Ofq1X4bsxHIz+Vcy2rrG2PJlP0WrUWsfLxa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Vzr7bUGdMk14J8V/B+qeO/EE3/CPxo+oQPbo/mthSreZz/48teo/2z/o8vyzDj/nia5/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ll8zytm9/wC9urhq0ozVmephK06M+ZM7j4eCS38I6dYTvvubNPIkPuDW7PpKTEk81xVl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ItZpD+ddKniFLm3zCTzX5ljcPKFaR+2ZVi1WoRuyvq3iTT/CK+ZdkAVlD43eH5x+6nEl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WvoRNF/tDNY2seFLa1LPawKoz02fL+VeZc+hWpd/4XF4c8jzP3nm/wC+u2nw/GDw5NJ5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m7AN+Vchb+Hbm4nP+gwxe/kCux0PwLZGEyXtsk8p7t2/wAKpFyjGK0Nq2MWseXND/qq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Y9pCuh744tqQ9l9KreIvGcelW5hTN5qEn3LdPm2Y/ib+6q1rSg5uyOGrXjSV2Zfj7XBB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2dsnhrhs+TGP/Hm/CvHJ9XuPHvj/AFGe5QRG0tEtUA/iw3Lfzrb1aaS/UMkhvIkmkkWZ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+m3G38axfh3aGz1bUmkUnMigSt/F14r26cOSNj4bG4p1pM9V8MWwj0K3j7ovlmtRLQZH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FngNuFa6ykAmtTwxzWg9qiNmPWnNORnmmeefWg0Qv2EU02NPWY460vmmpGQGwHSmnTw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R5ppAVBZYzlaQ2AParhlxSLLmgCulgB2p32Mf3atq471PH5bDk0AZyRmI/LkVdt9RMQw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xeBUWAaBmpa6XBfxF7dvLk/uk1TuNLe2c73G+oEd1k3RsUI9DT7mVpgDI5JoL0AWrEff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38E6pOZIcCIqf3i55JrfH1rlPipIU8D365++FX9apDsit4g+H0o+EZ1X7Xi1/sKH93/2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ZqBX+7DEv/kNa/Rn4oaQNO/ZcvP+xft//Rcdfnb4lH/E6vh/dfZ+XFawdiDDS3d4S2OK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SW7QsslU9YtYUy0VbElGxGLlf95f516ZHomoxxhfIbArgvDFt9r8QadD/fnjH/j1fYX9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7AfPscF5DkPbufwpZWuIY3f7M5wM9K95/sZHyDGc/SorjQo4rWcvGSBGT0qCzsf2IEaH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6pIVb0I2c19o6d8TL2IRC9t4LwbF/eBAWr5A/Y9tjZ/AyxuNvzT3U0v1+bH9K9PuPiJN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YqKufRFp4q0HVGIurNEJ77BVtNP8Mztui2pn6V8uv8YY0Y5tGB9qbD8dILdzuhkH41Lq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1/DXwr498NX3h6dpLieVcpKbeNvKk/hYH5WNfm18SPhhP8NfF11oeoAPLEFkjlAwssbc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x4H/AOFv6h4K1vSvFcmn6fpc/wBqmt7d2/e9DtPp0/irxX9o+0034hfEV72zmM1vZW0d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Yk/+P1KlczcbHzUbSx24Maikh0ixkyeB9K9Df4WwFTgtUP8AwrKNQcOw/GsxHD/2JYEH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bJG4uSK7M/DDJOJyKYfha2Ti5ouxWOWn0eGVcrOKo/2GrHAnWu2Pw4uVyFmU1Vm+HN9E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MT+G4za48xzdb/k/u7auabZTadAyZHvitgeAtR2/6wVWk8H6rD9wk49DVKVg5SOxaWKR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4Gf3VH/CMazjo35mmN4Y1nnMLH8TRzBYI9ZnWPBjarUevyC3wY2+lZjaBqqZBglqI6XqS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+3pLfzfKQ+b/AAH+7Wfp3h/+0ILuWWbypvv/ALz7r+tT/wBj6jn/AI9pvyqJrK/hzmGV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+hazeaO11aqzCCUKWH8O4f3f7tai+IJD/wAtXH41z2y75ykuP900bJh/BJ/3yaVhXOkT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r5wf3prlQ8wOPLf/AL5NSLLKAf3b/wDfJqlFBc6+18QsmR5wqSXXmX/ltnNcfaySOSd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zvxtP/fJqLIR1GpeMLqPSpLbT38uWX5Hl/iVa4b7FMJfO3v5v9/PzfnmtQT8U0vmnZAa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ghuHJuofk8zPzMtZ1ldzxTHMj49zVcHBzTlm9qtAjr11mFYjyelc280c11I2OrE1Gu9h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oNEtDsPDjwTW6xL9+Q4rXtfCgVW/0h65PwSyya3aRnqXJFeuRWarnjioYtDi7Tw7GZZR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X+J+kC2is4rccM7fyr1a8hAiZVUZz1FcR8UIFj0+ym7h2H6U0B42+nlLiMN/fWvsHStH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CXzP3jzvD/ujfXytZbbjW9PB5VrmMH/voV99+JrAQ6LqCno0bg0p7FxPgnRQTdwHuTvP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Ni427duB1617V4i8M2OlaDdyqo/dJvf8K8js57HVta0iK3l/cy3Uf+sTb/FVwloc1RI4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7tW7eUKpzFz/ALtfSB+HlmO0bf8AAalh8BWSqf3ETf8AABS9oJHzr4duT/aqMY8fN1xXc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gM4rrtc8FWthay3McSKUPYVgCzW+aGBhkPUc5vFXPPXutMlUh7M/nVGS10Wc827r9GxX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/JD/AN81EPg7asT8sP8A3zRzsTR45aWuk26nYsy/Rs1ejutPRCoklH1XNeoXHwbtgcB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B2EPgB/+AmlzsXKeZM1pAspSVrguOFKHIrrfh14H0ryv7Z8Q3nkw5/d27Bst+FM8YeDv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GxOVLfxViReIJb+dWuWLrGPudhXVTjzHvZbh4Tlepsey2/jvRLUfZ9E8O3Nwo6NHEsKH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p3GuQFJfCWnxt/z0kvCX/wC+lXNcpYeJLCyhG+UuPSP5qvn4gWUn3IZX+oxXeoqx9ioU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Pl0+/Plfuonff+8fds9qx/FEd6oSGcqkQPyYC7lrub/Wbe/t5XXcmexNeYa02qXEhJmM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ifGZnhoUZc8Opy/iKBbS58hDlR3qrAzeVjHSpdRDNzJy4qtFeKq89qzPCRahc7DU9k5V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1Z+1BBmotI0sdFc+ILy+B81s5r2sW8sFhF7Iv3/u189Wd4jzxDOfnWvpG/uIrSx33Eyx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fLm3N3PDzWKcIpeZz2L7cW+yaaW9RIc/+g0lzZtcFP8AQLSX/rpNt/8AZaoy6nDH++e0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UUGsWU7SJHapIz/eVL6Mk/rX0eh8m9DSt9Ia3uJvK0m3/wBiQSBd/t0pbHSHl1CLHh4j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5Uy2uNNgzFDav5X8ckd9H970/wBZXXaTrOnaTaZjEm1RyEmVsfU7q5ZOxrBEa2/2Zvp6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e3uIlmgkGHRh1FYN7eQ6jrHlqb6ISOuNhG2rtgU84/PqP32/1kLbf/QazNVoZOm+C9O0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AibMYnfds5/8er1b4YXL7L6V0OxnXaAMDqa86stWi1KfyY0mgbP35YnjT82Wu48AyNpa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7PLIP+xSUC5VXLRnZ+JY4LgKyFJHP99gCv8Au+9UhrEtvBJ+98r/AMdrO1LURevHGNRj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uV1Hv/DXI6rqV1HqEYt1t206SdUj+z/P8vdv9mulLQ50zr729l1G3aGZ22HrtOK838X/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u4ZJPstwWfl1/wBZ3/h9q2ZtRS2m/ezHG7/lpJtpl6lrcaZPOl8zyRnf9nE6lOamS0NU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0/zpfs8X75f+PhH/ANX3/wBX/s5qla679tgtkuXt2vjIqTRxBwifPj+LmtTUNQ1DUNP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3qifJuXbu5rMv8A+0LfyvN8vyvtUfk+WjL8v91j3+avNktTpjsRgZ8UgY/ztrk/GP73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/wCjD/hXYDH/AAlT/wC5u/8AHa47xJz8Q7L/AHY//Q2rKurUzrwvxnfQd6sgZyKrQDg1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SfDaL/it9GH92Rj/AOOmvfJCea8K+Go/4rjSz7SH/wAcavdJO9NG9MzrlvlNYt4fvVs3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Va2NDzjxod+r6Mv/AE2Y1rRfdIrH8Wnd4i0lfR2Na8ZwtZgehfC1dulX59bj+ldZ3Ncr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s/8ASuqNEQI/Wij1orUoKKKKAHUho3UlBIUA4NITimjrQByPxfuJLT4b+IpYXMcq2rbW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SNI7GSRursck192/EKwttV8IatZ3Sl4JoSrKDjNeZ+FPDmlaOoFnpkEJ+9uKgs3+1k1F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Pmaz0fU7ghraxnnHYxws1em+AJYLS7kivWjiK7eJXFeu+Lml/wCEf1grK6D7HN0/65tX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4Y++dHwn0ZP/AK6aun+H37QXirwJIbez1KSfT24msb5VuLdh6eW3T/x2vly113UdOObW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dLp3xFeSEDUYsP0E0PB/EUWa2BSPun4b6X+zl8d/E9vNr/hZfBfiH7ht7C5a3sb5m9h0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TxT8P/2aPhV8Vxok2g6hY3lgypKBeztbMsi7g2V3N0b+8tfD1tqgZ/NSQuv97tWnP4kb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W6u5PLTzJH3Nt7ZLU1J9Sk7H2Z42tv2c9YF3p+irqWnSsmwahZ3LLjK+k2Vr4b8QeV4X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wzZy/Z32Qahcf6dJcR7sK/zL5Y3f7ter3FvFXAa99n0nUhcXPihbJSo/0LT4vMnP/wAT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zIiufiK0f7v7ZbR91Rktx+QNTWt78Q9LzPBNebs8lLrcf/QqZb+Iba6uHjhm1Wcf357ry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GEDeVJeWj5/1qXJY/rXm+0xJ1T5B9p8ZfGGlzlNXtobuI8NBrGnxyk/9/F3frXY6F4++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U+EZ/DjMNp1PwxdsoT/aa3mLK3/AWWuAu7jUNQsZLWbVp5onGMSAHFYKeHZDP5W0tF/z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445OPQ+p9J/ZIl8dL9r+Gfi/SPFemMeY7xnsbqHv+8jbdgDuQ1Znib9k74ieGtbt9Kvd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lpIJYmP+8v3f+Bba8x+H2sar4X1iLUPD+rXGnzW6N+889lb/AOyr2Hxn+1Pq/in4e2UF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JudUtJdst3GR92QVtFmXKX/+GA/iibT7RHZaTL/0yXU4y/8A8T/49Xk3xB+HkPwruJNO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0fmpZ21obiQr/stuWP8A8eavePhf8Rde8V+A/KbxDdPawTmGHawXau0Zryr4+6fq3jqb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xUH7SCoKxt/eb7oq4Sg3ZkypO10eWReOfCNlHm20fXL+M9DLdwQN+SrJT/8AhYPhOdTv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tWTf/wCk1ZY+GOpR/wCuutPh/wC3tZP/AEDdVS48F31ll28ll6bkcn+ldCcehkoW3Ohs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udU8TeG5JDxLNbW96i/Xa0bf+O11Ol/spz+N7Uv8PvGfh/xco+5bNM1lefjHMv8A7M1e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vXq/g64/si2/dU27AkcV4x+Ffij4e3gsfEvh690edThGu4WVW/3W6NUngDTGk8RwM2CM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/tGavo1t/ZurpD4l0Rhsk07V185NvorHJX8K1PEnhz4RR6OfiR4OlGm6jZTxyXvhK9mX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Mv8Au1DmrGns21oeSwWbW8m5cL9K9X+FmnzfZNRll8wRfJ/rPlXv/er1PwN+1Np3iDwx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7S7t3VPux+Vz7ba8n+M+paR4wNteahp9lo14y5kS2n8uGVd2Pu9N1ZJxZg6LRqeKLeL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vksieZdIvzbf96vIo/AmrTArb2aTc/8ALC4jf/0Fq4/VYPDoEq2ZQzjptLN/KsRbMY4U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jY6jXvBOuWOrWstxpF/CqNlme3bA/Gq3kGui+EWqeIJfEiWdp4kl0iLH+slu2SP/AHdt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LW/g+1u9Wl0TxLqEib57O4j8idF/vRzRqv/jy1nY64Quj45j0i9bpCR/vNj+dST6fNt/e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/wCO19Bw/CTwF8VbaAeANak8O+IjuI0LX5N0cx/6ZzD5WH5/7tYFh8A7fw54iTSviDqY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VKOo/iR2G01pCJm6R8l+MoR/aci9lH+NUruANIn+zbQ/+grX6F3/AOzj8BtL0+LUIfGV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RcQ3P5xqa8x8S6LD4b1iSyso9JubEACO5t7CNQ4Hs26tuVWElZnh2ijydPs/+uQrpLIl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1jUv71r/AOAsf/xNTxXd9PnZpOl3/rG9qBn8sVhD3WU9T74HiGL/AJZRSS/8AasDWPij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2n/XSdd35fer4k+KH7QOn/D/AFDT9P8AFd34o1W61CFZrWOPZBA8ZbhtzSs3/kOuhvnW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JsrJ5dS/s8QXTyXB+67Zz8q9v7tedUr0qUeaTPQjSqz3PoPVP2hNNgZltdVa9f8Au29u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br/xr1K4/dQ2N/L/AHP7QvjB+W1d3/j1eE6frOoah8P/AIjXeoar5U2l6FNdQ/Y0WDyp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y79hvxJqviv4vxz6vqkuoRWMbT/6Uxfnacdaca0JQ9onoP6u+flke5eI/jtZaffASalo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clxOn/bSTdXE+Mvjfr01k405NV8R+en7vz79oLaQf3mEf8P+zXmHxduLXUoRZsd01xqC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SxZvb5af41+KeieCPDmUbztQeHNlZr/dP3Xb+6vK/nXyUs4xdaK9hHVux6tPA0Er1NUb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O0LTbDTtPTxLcB2+yyFmaEFz91lb5V/4FXU/Fjxj4g8P6hqEWn63JD9n8vfHbokTbigO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+bPhlPeeKPi1pt1eMJrlrNWkCnIG75uPzr3z4pPFc6/rcIKfarjUYbaNP4idyr0/Clj8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7qddGhh5JyUdDZ1jT/7Y+IGnyzeZ5sd7CiRyOzMjcdN1eP6V4g1Dx/8AtUXEMp/4l9nqV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jMnzGuovPjDCPjhY6JpX726/txXmvP7mG+4Pyrxb4J+ILuP4j614o6yxWN9dOf4dxV+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tWVd+n6hVq04v3T6fsriLT9H8WatF/rbPw/e3v8A5Dx/WvIfgbrGoeKNP8Tarqs32u7k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v3RXn3g7xprWoeHvibquoai8qHQ1tHGeqy3cKquPT5TXf/s6WUlp4C1CSSPy/tF20i/7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CZdSwVPmlrI469eVSNondeHkFjBcORz5kp/BfL/+Krs/2Cvihq3jD46+JtQ8qOKK30SV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Qj/vrrXk/jDxzD4J8K/aZ4/NkuRNDAB8pJZ2Uk/lur0r/gl5oM17rvjjVSshiFjbRCb+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xXZgqDlXlVZy3fJY+9L3U9R1MEXuoSSof4N/lj/vlafp/h+7uP8AU2v7od627JUtOUg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rZt9fuOmyL/vmu5q5yI+E/i2iwfFvxPJPiR4bxI4T3TagHH45rhJL2GfVfD9sZAHTUhPN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yrzP4y/tBtZ/E/4h6o6G51GbVZEsbXtGqs2Sf0rlvhZ4h1HVtD1bxBqc5muhFfXG4Hgb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Bw+T1/rkq05aH0M8RT9hydT0HSfEdj4j8Twa5FdKdOskuYHn7M+RuP6r+dZ3h74HaVqG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qH9oTedBbxvtiSPeD+O7Arya6T7D8Jvh9ErGJ7/UpwX/AL67wP8A0IV9C+IPHGieCNPm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RdlvH80r+mB/n/x2vn8wo4rASf1Jtuemm61XZHpYWpSdNe0RkfEjUJdA0/SrXSYo7SW8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3Yv+r4/3VNQXfhuw8G+HvENtp0apbXNxKMRDrHGgiX/x5WrnIvHUPxPnh1t1bS9J8Lal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c3Py+vyqqrXa+L7jP9oRDny4W/2dzd2/76+avuuGMLVo071/j6nzeb1ouKS8zg/hhcbt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/rXp2k232uULjP8AkV5F8LHP/CTXA7C3c/8Ajy17Z4Nj8y8Qe/8AWvhOKlzZo16H9NcB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npKMUcLjoKswSsEbFU2lAnNXLWQbWr92wVP2eGjDyP5UzjEfWMbWrd2Nhv58kcfjXM6z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naK7KFrQJI5XOxcmvOHl8xA3dhuP41+ReImISo0sOvtO/wBx+zeF2Ecvb4rtaP5t/oWE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DUUUnOM1DfTZyK/DIx1P6CjH3jPuGO41zviqLfp8M2f+PeUSfqV/rXQOcnNZWqwG60i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5xXr4V2qJ9D2aC5WjzfXZWhnikwcMKZb34WDaTyTWhrcSXNhEdo3D0rmkVmPHY1/R/CW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yh4sZf8AV859v0nFfqW7u/CK3tXIG8F5eu3YVv3cDGF8nrXONaGzdj6190fhfszpLVwI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ErOsGLWy5Papm5GKOew6cbM09G/eXySY4WpbtQb+Y/3jVzSLEwx5I5xVdx5l83pmvjMu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kD9lzrK4ZNkGGoNfvKjvfyNPw3YfbLtU2khea9IT5YwoIUKMVz/hax+zWhnZdjNWzGcs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vzP65inRg/dh+LP2fw7yX+zMsdea/eVNf+AOlcsCM0+1h7mhYhUqnZ0r84P1cLidYhiu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/feuAuW3Oa9H8OJs0i298mvv+C6V8yUuyPy7xBrexySqv5tDeiiDiq12WhzxxU9qSmc1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oU/jo80+JMp8+wj7bGkrn9NlZY+DzWl8RJ/P18x5yIYgv453VhJcnT7OW6/551/NOep4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eHDNGGF4fw3MvsJ/erlXxfra+YbVJ9qxKWb3NeeXF0Z2yWzyDRqN4169y5PMjN+VZaO4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tjl2DhBb9T+PuN8+qZpj6qT/AHd7L5E+q6l/Z1m8pjaXH8K9a5yXxfDFJGrJMN4yPlq1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N5QjO/8A1yxdmHdWz1riri3u/s83neZF5kP99l3ybRtx83PX+7X2CZ+aJXPffh1dWlj4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sptodjkJGpH3iRWZ4hlAvb+4trR4rIysY8K33a7uzht7Pw3ZSW6av50VosfmQSx7Xwv3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sa+BbhbiG9tc7f3lw4/9CVvavGjiFOqz6FYKUcNZy03PO18XaaPK/feVvhabn5W4/h/3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IZIpuJ/kTP8Ae64rhh52oafNd/2rH5Vvp7J5ckCbnkI+7/8AZVqRweXLptnNefvkjaUX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H+1XtU1fQ+ZkrH094Bu0vvCFlKnQllP+8rMp/UGnat4jtrEvAzMsnqI2P8q5X4TXH/FB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9m6uP+erUx/EErpql9GeJJ9kef7vFc1Gg5VZMU6ihTuzVHiKzu8xRTl5R97MbDFNhZ5H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zOmXMUL7nLbj94k1t3N6mnQCVmAZvuDPWvWjDlVjzvac2qDxbro0iyggtFEt1LLGjH+7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aboeYxJyKyxBNf3EUx/dRecv7yT/AHq1pr7au2JxN7j5aYkU2sWilOceW/UC2AqVlgCF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FUnlla4w93CG7KbsBv8Avmlk0y4klDu8hX1+1Y/QVNpFKxI32PyyRasVHYW/FMJsI0Lp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nTp95KzXRUdhcFR/Kjy70byPPKDoPtm3+lFpErluWLdNP5+VR9Y2FIq6XE7lUXLdTtas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n83/AKaajErfqtbNtbSD94bu4A/ub1+b/wAdppSZpoPW3sG6cf8AASKcLSw/vfzqI6fL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PJuPs5ii1C8Esj/J5aLJ/wCyt/6DRaQaGj9l0ue38rdn86NM8NoFmMG/982Cd7Vp6D8L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Z2Mn3Lm+22+9f7237zD/AHVr0fS/Ar+EbQR6nOt3qSn95Imdiey5FawoymWrHnX9liKO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JHk/2vauDgn1HwJd4jzPYn70J6HAC8H+9ha9dNv/AMVraf8APL7NIn/AqwvF2gRTBgV4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KNHE8jW5+p5DTvhOZFjQfGFhq9sJraTev8SH7ymu30/V9Oe3UOwzjpXzTqmg3GkXU1xY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bMuPM+X5vlk+aT+L061DbfEnVtHzFd/Z7vy/+Wdw7W0v3gP7rev6NXgyoU6mqPp44p01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vyrN1LVrbnZjFfPr/FLVcGKS0tLL52R5Jr7eqYfyzwq8/3vvL8rVmy+I9Q8ShheTS6w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X7Lbou6QTRs/3v8Anmy/epRwi/mJqY5NWR6B4n+IguZHt9HaJFBUTalcf6i3UsFyP7xV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+sLm+dbpYFi867vrx901w2ASg/uxrIrf8Ban6L4Wm1DypdWmju/kXZb26eXAjbQN23+9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bwhqaRARNJbSRqP95XzXbGVOkuWJxShUqO8jyv4U6/feNtA1C5vGBkWZvL8pdq7cV0mn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tmqn7P3haTSvBFt5w5mJyD9a73XLKPTHSUWY8mVNjybz8rV9RWwEpU1Vp7H5/wDWE6so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LP1Hett32x8HdWSqKWyiY/GtGJCI+a+fOgaJWOacGJFJtGaKCh9G73oppx61JY7fQJMd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BYMxpUmx1qntz/FUMkLdnNAGqJQ3cfnT0f3/AFrDWGT/AJ6Gl2zLnEpoA3N3+0aBLj3r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Iq1HOwHzNk0AaXm0GTI5rPFyvrThcA96BlvzPrXG/F642+EJhn70sY/z+VdR549a4v4q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v3cS/mcVSGj3v9oQ/Yf2bL+HpjTLeD/0Ba/OTxUP+Ki1P/rs386/RT9rp4rD4J3EPm/f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/wCFfnP4mYvrmpN/02b+daRKsWbK3gS1zhc1X1OGNrYkYrBM0sSFd5x9aabmR02lzWoj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C8OIwyrX0QI9t1fcLx2qEjaa+I/hGd/xI8PAjn7UP/Hea+zPN9qwqCSuWitrz8hrL8Uv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lpIfyVqteb7VzvxJu/sXgLxDN6WUi/8AfSlf61hG47WPW/2UtODfA3wzGf8Ankzf+PV1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KTT28bsN6q8qgkeoyazf2cxFofwZ8Mm4kWJFskOWOBlm4/mK+dP21rafWPi1o2m2Uu2W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Tf4V1vYuJ7je+GY51LR4YHpioIvCkcH+vaOAf9NXAr4mPhbxHg/8TP8A8mJKp3Ojazb3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ieNE/es3zbqx5TbnPtHxRoEWn3H2X/VGsEaHCP466jx5P5nim7izkQFYvyUCsAEA1nYl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praJDz8wq1FOoXFK0ilSeK0RgZ50G35+YVEugw7j8wrQjkBY8in9D1FMDOOgx+opn/CP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4oDZ9DQCMkeHmP3VJ+lH/AAicr8+U5H0rZRnH3X21It/cRjAuWH0rI00MEeEz3hcfhUn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fpW3/alz/wA/T0DU7j/n5Y07hYwG8KJ/db8qj/4RWLv/ACrpftkzD/W5+tGZ2ydymi4W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5Uf8IjB6H/vmuh2y+q/nSbZfVfzouFjmn8GW5/gB+oqFvA1s3/LNT/wGur2v6j86Ub/T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+tnH+qT/AL4FRv8ADK1frCv/AHzXoNjqVvbqBNZJL778Grw1PR5R89pNGf8ApnJmpcmF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Z/8APFf++aB8LrPvCv8A3zXq6W2k3Q/d3U0BPaQZxU3/AAiXmjMGpQyexODU3YWPJx8L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SH4Xad/wA8V/75r06XwzqMRO1FkHqrg5qlc6XqEP3rZz9BmmmwsedH4Xad/wA8V/75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5Yr/AN813gimjB8yNlPoRio/OK54zV3CxwbfCmxPSFPyqu3wotCf9Uv5V6Kt6R/yxBqQ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LHnNt8NrPQj58cSp6cVdTZtK5GRWlrviePUrgWcCgbeuK5m8vjZQzzsuQnapuTyF0rya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bdLSVQRvyM1Ztb9L23SaM5VhV3Sp8atb5/vitECVjx3VPCSeF/iN4esVHyy3UGQ/PWRR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x8P6lI3VUxXzN4s1H+1/jr4V/dp+7vrVMfSRTXsvxW8URXHhHWooov8ARfK+e8/4F/49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b8aaNqOmXdtI8saTIFIT73zV5JYz2mma1am1MklpBcq6G4+9tVq0IZLdskX9rKvqC39V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5gnhMo/u1ldoxkj3G08dWEn3bpa2LTxhbsrFbpOPavnnT4CgHzx9f71dDp6/up/3qjA/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SvFHjZbrQ76FrxNrI3evO9P1iPz7edXjJidfkH3aypLSb7OSYvODAisttObvbMPpUptl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kQFrCwcf7C4q5HqunyEBtMjX/ckxXzQviTVbRAFmlT3PNSD4ha/akFbrP+9FmrA+m/7U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9yXP86gF1YSOfmmiH/TS3jkP/oNfOlp8Z/EFicNHFL/u7ozWxZ/tA6hDC8bxtGjfeAkJ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tH2//EnsJrW7/wBXPsePyVj6/wC7XhX2ng84r0rx98Yf+Ez8Ny6VNAzPIyv5jEfw14vq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66R10q3IdBb3kEQ+edErTt9b0uFfn1BQfSvNQLmVuTn61cTTZHXPGa9FNpHWs0nHRRue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/SQR9K5jV9dee6lME+YcYGKq6r4D1rRtOiv3hFxZv1mtlZ1X6/LWMBKo6VVmzgxGYPER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STzmo0td4OI81KtnfugZLO4dG6MsTEH6Vc0vVhospM2nJLMP+flWAH4VPIeXzFBdMkIJ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hyu4gjtXTv49juI2j+wwoTx8grmr1y0plCbQfSk42E6jRLpMeL+2HrNGP/Hq+lLiaUWi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Zi+pWWO9xGP/AB6vo25EpjkAPQ162X0/imeJmFR+6ilHf6iY3DxCR1IAdLdgB/49THfU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2quWZ0YZ/OqiWurCcrBNIkPUCS+GW/8AIdJcQarKPme6hbowS4jP8469Y8Lcsj+1O9vY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77DLcf6/SNPfry2Wb+VVw2q3A8rbJ99f3kckO5V+m2uo0Hwhqer+b9n1PcY+pdAtZtFR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6BYy/gP/AImtcW5nH73RI5vL27P3y/J9P7taF54F1/QoGa41O3O/7uYVP9azxaan+88r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+OVNi72KsD3UpIls9v8Atb1fd/3zXs+jaLOtpb2mrH7FL5aojyfMv3c815X4Cu5tM1yG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ykMLJtb3DM1e6afrFprHnfvY7q0kdUeSN9y+33aaRJynizwheaWiyQ+XfWkgMbm1bd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eHW0mRbe61FYLQHeIyqhv++a9k+z6fcfurqH97H8nmf31/2v71ZVxpWj2/mi1sIvyatD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TT9YP2v7R5X3E+zpu+bb3FP0/wAVacbeaKYXCxSf897Uitf4haJZTyIxtYl428CuJGj2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mro2Rm2Yt4tWjunOIkWRftHzfJluOPu1a1e6FxJbQQTXFzItwGdDGU2KprV0jTrcRSf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tI+gaQj3dj/WuHlsdEXocuv/ACMTn/Z/9lrktRPmfEy3H91R/wCgsa9Dn09IJ2nAG4jr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Rpj12hf/AEE1zV/gZ34X4j0GAcGrKrxUcK8kVZVeK8k7GdP8MVz42sPZH/8AQTXuEnev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t7Ryf+gmvZnJ5po6aZnXP3TWLefxVtXH3TWLefxVa2NDzXxQd3ivS19Fc1sxn5fwrF8Q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TmtleFH0rMD0j4ZjHh6Q+sxrqG7fSua+G67fDg95WrpW7fSiIEdFFFalBRRRQAUhOKO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TDkj3pgYXjIn/hH7z6D+dcDpR+Zef+Wft/ervvGb2w8O3i3KmWJlCtsl8tgc+tcZ4esP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3uxXSOR/K/dn+IZHP96vNxWJjSlysqLsUPGVxjwvrHr9jm/9FtXyOokJr628TWS6pZ6p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xSRLJcNsXlSuTXz9rPw51vw0Y4ruzZ/MRcPCGaMnnjdj71clOvFs6FUjLQ4ue2Y87vwq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etf+zTuzI3zelE6NGmHUbfWulO+xfKi/4Tjja503P2iKwuHW1mjj+bew67R+NdFbXEOj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nVIZ7j+Bd33sf3q5vRuD4ci/6byv/wACyv8AhW+/73xfYr23q3Td0LHpQJHr9lNb3QP+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JkPk+M7xVdHXbFhkOQflr13wrGsttLKP78nbH8VfPdxbTfaZv3Ug/eN/6EahO5pD3ZXN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trqetcNp1/LpzHzInk+lbUHii3c7SkqtjPK8VSInd6my0WAeOK0tNXbNF/vrWDb+ILaf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1uxts+bKPyNRd3scqumel6d4PZLibaPN1DErJ5fyr7L7da5S40+a40/VtPll8qW3ffNH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u1u6vp9pb6Rp8sMXlGS13768ft4b+DU9clhv5LeLfvf/AG8tjn+9T5zrgrn0T8A7ySDS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GfH8HP3v/QayvjV/o9zfRf8ATtXK+FtZ1KxitYoLyVN8PnZAA+8zD+7/ALNaHxB1i9vd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xM3mlF7+9SmXLRGPp2INPtPKi/5Yx/6tNvarE9vLc2sv+ri/66Ptq7okY+z26kZxEg/S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jK255rvc8kuLG3+0FZdQ/wCARozfrXrfwN06w1e31a0u/Mu/LSPZJJ/B9K8lf/WPXd/C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00eaxEk6ZlN3EzFI1+8y/MnqO/pVuV9i46Hqur/Cm9tdAn1mwvYmtInZHgnfbKih8ZX+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93FLd+T5afP8jf3qf8R/iJ4mtPBV/p0Rs7m0lznNuwk+aVj8p3cciuUsvFuoav4divNV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Ok8tBHvjDfdb5eduaybsd0Foe+fA3/SPD2teVL5v+lp+837l6f8A166S+sLfVvFdnBd2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jmTevtx+FeU/B3xlc+HfDyW9lo8UVvdyGVIlu9zfd5x8q17F4cuP7YSXVp4mtrhD5f2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wL/xypTMauiuN17TLDSvD+oTW2l2MPlQtjy7dF/mK8TuACIs817V47uMeFNU/wCuLV4r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efGd2U7CT7T4htrGTCwPuyApzxXoUvhHVLGYQadMdQhCeYluX2/L9P71eaaTdCDxfHLs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P416bP8AEa60DV4pbrw9/Bs/0fUFb+LH8ca/+hUuY64Oxh3HiC6trg9bWaN9/wB/aySB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R8S9C0q01vWJtRj0je0CXQyyM2OrfePQferktD+Jmn/EW71q0m0gR2q3EtwgZ8uiySH+7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Gjxaf5UX9rf2fp8k297i4/hY9B972q4yNXI7bRJJZtJAYglemBUHiDxzJ4PWHyrHzhcO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BpnhC4hgsLLyr+C7ijx+8jfcn3qxfjb5Vxb6N5M0csX73/VuG/Orc9DE6uHx3dTxByiJ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jUBHL5rRS/8ATM7a5S2wNPt8/wDPNa6XQxFvhkP+r/GsovmYm7Ik/a+8Mf8ACU/G3T7h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bRTSsPvGMszKv+1t21sfGP4wS6V+yj4MltIfJlvtZuJ4fM/hVfMUZ/Rqi/aZ1D7X4p8b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/wAcArzf9pW1/sP4EfBCw6G4sbq6ZfxiGf8Ax6vlsAnjudVVpF2R9NNOnCPdlz4J3mre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P2nUtTjtbNTJ33yDcP8Avmup/Z18LRfCfVr945Bd339iXl1JK3CqRHgY/wCBVU/Zzs/7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mYa61iKD6hV3f0rZ8M6h9m034hX2c/ZvDEw3/wB3zH208TV5Mf8AVaatFIKcOaHO9z5o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4v1eaczXA0tzuPzYy+T/AOg15vf3sk1w7uZJiT/e3NXqnwaBh8M+Nb5/9WLQKh99rtXP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J/PkU2ml7sSTnq3sK2pV8NheepVdkinRdVcqPQ/glp/9jeOLLVdQi8mG8e1srLf96Vtq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WLrxt+1T9ou5vPht9QuZIY/4UCbm4/Kt68ghm+Mnw/sIR/ottdyS49I40PP6Vxn7MNtJ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csEV5Mx9tjD+tRQlSxdL609OYSlKl+6TMr4J2i6z+0ajv9xbq+uT9VjnZf8Ax7Fei6ho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w6ZbiHZp0vmSOPmdueWpn7OXwvutB1DUvFOqSsl5/ZF88MIHKb4myzfnXVW2j2msaPq1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bvb/AN9S4rxMzzBfWqboS92O53UMN7knPdnm/wAAPA32v4d+M9T1C083T7mXT4IY5P8A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BWvR9P8A+PjVpYovK+eOBP7qKFrsdREemfC6aO2b7PDJqlvH5Q+VFjjhkb/2auMtrnGg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Hmh/21Vdu6rwuPqYzGynLSPY5qtGNGnyo8y+K8H9oT+DNMmP7i6mhWUf7zSf+yuK/QT9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eLYbGDybNPssaf8AkTNfHFh8P7TxRruhapPLmLTRGRbx/wAUixRsvP8Ad5r7W/ZDu7eX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zYzqS2pf3jjXI/8AH69+niOeu6dP7O5zRjy09T6CQKi9Kbczpa6fczdPLiZ/yB/wrPn1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E2ueT4a1Vufls5j/AOOtXTXqOEJNdDgprmmkfid8Q9O1C58bakJrWQzX108qR7NzOrSN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Dn4XT6P4cGi6iJIJrnRrp5xH95RNtUL+S16FD4P0221a519rcTawyLGJCP8AVKq/dX+7S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GuXF3OtvZ2un2yFyPu7pGYmvjqfEFXGqVGmtYo976ooJSkeR6p4LtNZnxBfNbaZ4PNwI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8fUsa8EvdSu9bd727kku7q5n6yfMxwP/AK9fT+iabqB8K+Llux9k1DVLqXZFv272ljVl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/wDBHRPCFrY3lyBe6vZ7pA0nzRxse4WuLDZvDL3OWI95vRL7/wDgHZ9UnWiuQ4b4R6LK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Kl1XW7cokn3pLeM7v++fkrvfE82Yr2X/AJ6I9Vri4ln+I/k/8sbeyV08v/V+ZyP/AEEm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i/2Gr9Byet7fDPEtfEfGZjdVvZ9jkfhVH/xUGpNj7tof/HpF/wADXt3gGLddBv8AZJ/n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rTY+95Uf5bjXsngKMIZG9Er8tzP/AGrP1DzSP6xyK2C4U9p/dkzrLdTK5JPNWI8qWGap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Gxmv3le5E/kGp782Gr3ItNDvZOu5PL/76OP61wQuCFAz0GK6PxlctDoAU9HmUD864oXB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fMuVbRR/WHhrg/ZZKp/zNv8AQ0IJ/wB6ajvJNzEVDanLk0k5zIRX5qopM/WIxVxD9w1W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UO7BNbRR0wTON+yeVBewsOVkxzXHuuyWcdNrV32oOBr88HaRPMrkfElp9iuzj/lou6v2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qP8APE/KvFTL/rmUU8T1py/MyX+dTWNeYD4q81yVBrDu7rMp9K/aj+OTTs2KxYrQ0u3+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zkEwCock8V2GgaJc+XuUH1Oa+dzzMI4LCSkviZ+i8DZI84zSCmvcp6y+RtX1yLTTuMb3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3t7HHjOTljVLU7syX/kg5WPiuz8K2H2Gya5cfPL932r4xYn+xso9svjqfifqWMwn+tXEs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0/qxtqeCO1Sx8ZqJBkGpU71+J1KntJ8x/QtOlCnDkh0LCNwaimn2niklcIKpvLuNYWNu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WvUtJQR6Zap6IteV2f7y9hUdzXq9spWOFPSNa/VOBqV8TUn2R+J+KVX2eWwp93+Roq4P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Jokk2nFftM37Om5H8q4eHtK0IeZ5H4uuftWvai/pJs/75Xb/AErjfG935Pht4gfmkKn8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O6b+/Mx/NjXBeOr0PLJF/DGFX8a/AslofX85tLVOTf3H9u8S4z+xeHZqGjUVFfdY52wJ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ihFsd0HKd6zNLnEi4rXt2FuxOcxd6/pGkuU/grFz9oZ97bxsm5WDKc/Ng8GqEdojzxtK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+lSeJ9WjsGh2BHDqxIeXaw+i965LT/GVy+peSbdAmRhnb5gPWuvocCjJn2F4Z0iKbQrA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rA+M2jwWHhm1ZoxtmuPKwf8AZUtXh/8AwtzxTpAiG+byt6wp/pK/hVy++IPiTX7Ex6vH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yCRt3/7O6uJYePPzI9D6zNU+S5Sk021uCd9tE/1UGnDTbQDH2O3/AO/a1nWPiR7sFE0u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FnMQ/iqHU/F8VhexRTQSIGi83hf/AB3613w0PKldns3hi4tovCSQpEkckbdFUCsnWJy6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3iGW30+K0ltJIvLhV3+Rm2SEZbd/drMi8VG4Mk8VhcXkQdk8uNwrf72DXVBcrujnqXlG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yKLaOZj0kk6inwv9ouWmmbeccDsK5u0nlvZ3mmtJbRs/6uUjitrz3jiYggR4rU5dhdY8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l56/yatPWLj+z9Hu/sv9zZ5n9z5sbq5u6upm1LT0RiBvDf8AjrVq6rq76Zptw1pGL2RF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nQbQXM7GDef8SfxDb2ksvm6V5iu8kibt+f4ifxrrPD9zi3u4v+WUczJD8+75a8w+36tO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j/RgDt2j+HP3q7vwzdy3OkReZYpp3O1Io1K/L+NEdTtr01CGh0f2jAxVS8u/It2kqTT7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K2lu7uY7Y4olyWNe6eE/2RtW1C3ju/EWqx6WnDNa26ea/wDulvu1fKeVBWZ8jfa7WK9i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b54/vMn/ANjXo3wu8H+IPGFxNaeH9Pk1C03rsuI/lgi+sjfLX2R4b+AHw28I2/8Aovhi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CEXD/m33f+A11kWowaXbi0s4EtrdOFhtUESD6ACtYQbOq6seGaF+yyUiiuNf14/7dvZx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8CeHPh5pcl7p+lRiQf8ALWQeZKf+BVr3OpGU8naPaszxhf8A/EiEWTtI6V1wpEGd4e1C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+Pu8/j/uR9gK4HxBqRnS7dufnzXpHh63D6QR6RrXm/iSEJc3yn+8a6oQsVex5r4iumsp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Wx/drptUii12whuISGidAykVnXunJf200LjKsMfhXNeEvEEugz3GjXZJETFo8/3a/POK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jcL45KMqEzG8T+H5SzEDP4Vx1xYzqjRvEsy/3XGa9xnjt9UjJUDmsS58KROTyBmvz2Pt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U8iS1aNtyafbo/8AeESg/nWlp1lPdTZmJduy9hXff8IWpzh61LDw5bWYBKhmHeqc6jLi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PtIF3LhQc1o+OpIrXw3cWqY86cCJPrWk2oR2UPygLjiuXurabXdYEpObeH5l9Ca9fKcB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xsyzCGDouTauaHh3So9J0a3tUACwqFH1retbZL6GaCWNZI5FwysKo20XmNtrc0y18rJr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Ox+HzqupJzfUyZPh9BNzDcCE/wBxxuWs7VPh/wCItEiM0ulzzWw/5bWyO4/7525rsZ+K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2ZtJpd6J93dyV/8ArV4uJyOhVTcNDso5hUi9Xc+ZCetM3kV9V+Kvhh4a8bI0k9sLS7PS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H8a8g8U/s/eJNEDzaYia7ajnfb8SAf8AXOvkMTlVfD6rVeR7dLHU6mj0PMjIcGoTKcmr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dQSW8ynDI6lSPqDVavFcWtGejGSa0HebR5tR5NGTWVi7k3m0eZTMmjJpDQ6gfnSUooKQ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sQyarveKc44oAkdFHeod4XpVeS5UZ+bNQfaNx4oC8TSSUkVzHjmH7a+g2/8Az11OFPzJ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XU1Nz4w8GRdc6tD/AOhrVIuDTPqH41+BLXx34G1Gyu5seW63aMeRlMsK/Prx98LtZ0HV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E+aVmjltozJ1PfbX6H+KrknwzqXOcWsn/oBr5li1G8RNpGRVI2a0Pka+0ae2lZJbOaB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jWZJbsjHMbp9UP8AhX0F461Jb3xvoaOo85Cv7v8A4FV4XF1cfEeLVfK/1dls/wDHmrVM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xfP4ig8Ralbva2VkcxJJw0j+uPSvpNdRUZ/dgiuV/teU/wDLGrVvq8Z4eGVT6rWMndlx0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FcZ8ZtSEfwz1wbf9ZHGn5yoK6SJ7WUZEjj/eNcl8W7Aah4C1FLYmSaMxSlfVUk3N/4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fV/wotLfTvhvocVzJHGBbW8IVkziRlUqPzxXy3+0zdfa/wBoS5T/AJ9dKhj/ADLN/wCz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c6Vf+C7Ca0EZi8hOP+Aj/wAer5/+Ifwus/F3x11jxB4ij1pvC91aoIptEG9y4ULtb0+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EkeRVREP27x14JsP+fnWLdf/ACIq/wDs1egD4KeF/wDhF9Qmx45/trz5Etbf7P8AL5O/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PTvgtpmi/FTwvq3h467JoOln7bfXOvrsCOp3KI+Od2FpWL5bI7/AMaXH/FW6tz/AMtz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fq9yl/qmoXCTIUlmaVf9n2rNWYnuPwqLEXNiGf5TUnm8HismOVVU/MaX7YFBw5rMyNJJ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NzlKyor0kn5zTjdtz89AjT+0Z7YoWUmsdr5h/FQt6396gpG2JDjrTDJ71mC8OPvU37W3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1pVkGetZAvGHej7afWgs2WmAHWiObg8msVr1j/FQl44B5oA2mmx3NR/afrWSt2zHG6pV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PuaQXJ9TWe8bxjJIqBrop1oA2hKx/iNOErZ+8awxeZ7/AK0fbP8Aa/WgDpEuJAPvGpre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JqTRjhz+dc2nxQigmkR4WIHSp5R3PV01S6h+7K649GIq1F4s1SPgTufqc15NpnxKi1G8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dQL6T+8TUvQLner4su3XE8Mcg9+aY1/YXh/eWoRvVeK4hb8r03Z+tKupup4cj60JpmiO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umtj71wPxGmXSrqKysdQjuw/zzGP+Ff7tN1HxwmnWEkkqOpXvmvKtU8VLdXDyhmJYY5N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LS5ZZrhxC7DhFOWNZOua1NLptxMF/wBGZeB/Ea5+10W4vpxcvMXATO5qxtW12V0ktmch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XgXU49Q07buIKHkVtahN/ZzR3K87XBrzXwVrcelW0+7JJINbGu+Llu7QxK23vVGJQ0m5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j5Ze6XLHviuk8YeLLqfT9S8NKMWUNvs3+oT/APVXn/gjVDafEXS7xvm+yiaX/vmGRv8A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9auWm86UWr5jPrmgo5MIkancRUceyRzgisi+uZMkA1DbXMkPOaqwHTxwjGN1a9smy1uR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am/mivY/hrp2n6x4fu5dQikPmf8APN9tQ4gmeZEZzzUY82PO2eVP92QivatQ8D+DYbfM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LXlepXHh2C8nhVLwrGerOudtEYooy49UvIfuXs3/AH8qZfEd+AQ1y7D3pGfw8wJEl7H7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XOy6l+jRmnYC3/blwynMpb6iq41WVmOUjb6rUcP2FwcXYH1FTw2dnITjUIR/vUWAab/I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wtceCO3Z2Rc57CujGhmWXbFeW8g9nxXos37OM954Xlu5rkfbnT9zkcCu6hRlUfunNUrKG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xKgY9DU0Wt7PvAD2rf1r4aapp1xJG9u/y/xAVhxeFr9pTEbbd713/VqiOf23mev/ALOX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JqpebTtRHlRxt86Kx9q+nz8PPB+pCbzNGtYjL9/yiY9/5V8vfCf4TXdpf2+qXabEhYSR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8Zr0cPCcI2kcVacZSujVn+FHgfn/AIp2D/v9J/8AFV598Sfgd4f1rTZE0ZJNPvGOU8yU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3tvrHnJyxJqjdnzCTmuhxT3Rze1cfhZ8Yaz4YuPC2qTWF9CY7lDjLDhx6iqX2bd8i5z23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uk+PNOaG9iUXsY/c3AHI+tfOXi3wpN4X1CS0nQ7EPyy4+9XlVoODPUpNVabkcl4Ztv8A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V/8AQq+g7omNW75rxPwrZ+Z4q04Y63AP617XqCMmcSIn+9Xfg3ameDmG8TCOr2FuD+6j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bO6t1K2xeN/vNFOhx/49Vzde/wDLK5svxJqeK3LrmYwO/fYeK9JI8kyLd7LJi2N/uR3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TbKK2uJfIjvo/k/1gmJVv/HqBaoP+XW2PvIa0Ee7SWKEQQDs4WT7tS3Y1irGfcSG6g3u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Z/Kq5WPCRi51EfgzN/6DW7fNqFuP+PSLyv8Anp51PsppJIvnVQfZ81m2Nuxn6TDJ+8An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z/KtTwd4ckt/7blh8Rx2kv235444228AfKas2drLMScVc8HeCtSl0i8u1keX7Reyyj59u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5KJUVzE0njjVNLl2GSC78vvlqgT43X0OvWWmtp8fkTqzPKhYkMM8fpXMa22p6RcMt3pE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Hyv3q524uJtQuJZf9MtP4PLjul7e1EalxONjrtR+If8Ab3ie40ia3jWKBPMSTed27+7t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+1KB4lSK2/1LDPz/ADbazLUXq25lF3qYi+++bmE/L2qfzdQuID5V5qPlbP8Alm8Dd/8A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a2i68txod/eRw/PbMflBzuwfSrukak2rWAuWQRliRtBzWbpEN99haMvqMe4nOPL/AKUl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Ndfvf+ekaL8/4VyyZqlY1Lz/AFZrzDRf3vxBvGPQOw/8cFdta6wblZMsWx6riuG8On/i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lc1Z3gejhfiPSYzg1OriqEJ4qwprz+h2HcfCj/kcEPpA/wDKvYZD1ryT4Q8+KZj6Wj/z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udNMpXLfKeaxLxvvc1r3P3TWLeEfNVrY0PN9YO/xrbe1sf51t9ErCvTv8bL7Wv8A7NW4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4df8i4n/AF0aujbt9K5z4dceG4/eR/510bdvpREBtFNyaQtVlCnrRTcmk3e9AAehpq9a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oU4NJRjNAHCfGrUNP07wBeS6hDLLal0R/IO1uW/vdq8h1Dx1o1nb2Oy7ur+Hyn8u3u5m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tbI24r1z4y3GoW/gm4OlRebd+bGiY+9t3fNXy9bax9nuJotQtLe7ljRd8nyxMmesWP8A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S5J39n45tpvDtvDcy20Pk5dLgAmV2b+EjjNVvB3i+702X7FPrkV/De/cgibfBFJ1Ll93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NH8ZCKfw5rNpp+q3rr/xK5P3QLD/AGunT+H+KpLbwP4Zt9Qm+1ateeH9Qj8t08uDz4PM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5LpqGxmkej+MI9F8b6Pay6g0vlWbs/8AaEdg7K/YpmNeduK4xvhx4O1D/Ua/a59H8xa7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9QP9nxR+INPkePzry3RotnHo3y7/APCuvv7OwvdQef7FEmT/ABou/wDHFexhJc3umqbP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C3jPQtItJkuYREZxLCSU+Zv/AK1XbGJR4g05mjVySGGR0+Y5q78RYA3xasRFFHEIrGMe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mqpYy58QaYp7IT+pNdFVOJ2UdjvPBMGdExH3eTH/AH1XNSfBm6d2fzWOSW/1q+v+5XWe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1k/9CrfHhea2H/IVvP8Av5upU1ccpcp5l/wp+6B6t/39X/4moW+E14g5hl/BkP8AI16v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Zv8ArrAj/wAttbg0i7x/yEEn+7960x/JjW1jL2p4Xp3wzlF/++ivvJ/j8uCPd+B31X1L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aStAT8pmAz/OvoO0s9SmmljFvbSxomVZjs3/AO7Wh/Z5i/1ukF/+uV2h/wDZalxRG7ue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adD/AM8LTZ+lebeEdJg1jWb6O5DSwtgMi8dGzXqfxEP79/8Arm1cN8PdQ0uyn1c31lPO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Z5rGWh2UtUaEenJpPieSyjdmihtUC7u37yWsfxvpV1PqmYhPLCYFjwn3K6mzFnca5cT+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yduTx+teqeHtP0S408+bqtnay/M/lyPtbbUxeoTPlttP1VCdkt5F/uMwqF49dj4+13g+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DJwuuaUPZ7pR/OpF8J6a4PlX2ly+4u4f6tXakrHFY+NDomokn735/wD1q734I6fc2fjO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ZNfTcXwf1C5iEsWhySxN0kRMqfoaz9R8B3Xg+GS4udLe0WT5csuKLAeA+PznQJAOT8n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fUI9K1D91H/Z/wDZhT7RvXdu8wf7VdX47f8A4lUynuYv0aT/AOKFbuv+F5bf4H/2tLae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ydv/AC2X+Lb7VFjpvoip8Pv+QVoP+/N/T/69ep/8LFn8LQRwpo02phznfA4BFea+AY/O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f/d38V6avw0TxdCl9/Zkd35MhjEjduKyW5FWLlHQ5Dxh8dHvLK904eEtUV5kKCUNuUfU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KQz6fPH5fZhXq9x8GxADnQoyvqKrn4bwQZ/0TH4n/CuvSxwqFjyjw5qP9peJw6xPHiMk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AODF9a1Lf4f28F5Fc/Zn3R5wFLDr+HtWD8Rbv7RLE4/jNc9rHRE8m8GaoPDMusSR2r3S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2q/4j8ZL4g8LXqRWj2bQXluQWO7P+src+DnhpNfudZWXzMKIz8h/3q0fif4Ji0TwkWjEg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/wCsoj1LZf8ADHGm6f8ARf1NcH8SEhtfGMsMUXlfukd/k2/Ma7Tw9L/pdrb/AN23gP8A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Fpmt3Ut3dW4a4dVXJHpSuO2hyjTmKyhHoiiuq0CXfbKfb3q3F8O7OSILvn6Y/hq6PBt4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9YVrSmrHPMxv2ltRfVPEvi61tjuub7UGtUiH3yN235f++at/tOfDrUddk+FPh/eILXTf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j3MflVf73yCvPfCd7N4v/aU8V30p3Y1G+lT+6qtM+3/0Kvp39plPs3xFs7P/AJ9dMtYf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ucpZXSai/iZ9eouu1FdDlL/TNI+Gn7M1lEkht7NtYZ5pJlIaRhHjP0qj8J9Mh8U/Bb4p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sobJB3ZfMJb6Vzv7X11/Z3wI+Gtipwbq/urmSL15UK386634Qr/Y/7IeofwtczW0P13G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5aDxbepVNq/KjyLTvD+n3HjjT9Eii8rSY9JuJns4/lV8tgk135t7a3tYrWCCOOBPuqnp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VpoI3KxrpqQvg84LZIrofHvxBtPCtla2XmCTVbj7ix8mMY6mvg8dh6+IqUqad7np4ecK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+IPjfHe2xW4s9JsLpp5lOUjcxsQM+tdL8LtE0/wvqUQ06GKBIoL64nK/ef8A0dhuP/Am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L8PL2/l/jsb66z9Tt/rWx4WdYE8QXLtsWHRbolvQN5aZ/wDH692pVdNLCLSxlyQlPnEu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Fuq/elt9KKIT3aR40H868t/Z+1C713R/Gt7eym5u5b21Tc390M7Y/Sp/GXxOs/EXwt8d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62UDTdnPn5bH/fuvN9F1jUvCfwSvpbM/Z31PWFiEo+8yoj9K9/BZcquElSnH331OOpXf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j4qjX4W6HY2V4JEudYuPPWBuojhjXg/8DrfuU/s74faPbdDFpMaY/wB5f/r143qnhi717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+GS7up/7RunH+y06puJ/7Z17D4jaDU9P00Wv/Hs1vDHH9PuivRo4OODXsVuclWTb1K/x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Igli8y0ljSRP7rdo/6V9WfsAWvk/s6210Rhr3Ubq4z6/Mq5/wDHK+Cfi74y1jxRr7eE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WWL5mmdp5GUD/ZCkV+lv7IXgb/hFf2e/Cemy8ShJpH/3jMzV24Kh7CnVnPebujCpzTj7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U+L+sQ+G/hL4u1ec4hs7B3bFd9JocK5xnNeVftKeGbzxR8HPEfh3S/Lm1PUIliiid9vO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Zy6nHB8k030PhDX/AI5Wmi+E1vpxCdUu0Bs9PjO5lXb/AB1z3ji4u9Y+H/7397d6hqF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/Va9f8Bf8E/7W5Mc/jnxDJIOCbTTI/u/7LO1fTXhn4d6F4NsPsWk6bBCg2/vDHvcleh3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hOeUFrLqXXzBzXJFnyfB8HPF+sfG+41m2szD4Qi/ew/aZWC+ayKu5YvmZulezWvw7eFA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fLj/AEr2L7HEmfOv5Y/rIBUY/snvqaH6zLW0MnwcZRnKF5I5XmWI5eRS0PF/jpaWWm+A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iz3MrRTRQrhX8tT83/j1fOWu3sU2pIMjElfRv7VWrWMul+HbS3uop0jW5k+SZWxnb6fj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11aSj/PNe1GMYR5Y7HHC9WVmdh8OY410LUW/5aveEfgqL/8AFV6X4M+WOY/7NcH4Nt/s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k3/jqj/H8q7nws+VnPsK/D6VRVeJVH+8f184+y4Pkv8Ap3+h1cJzmp2b5TVS2Oamc44r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eXO3TbGP1ZjXB+dzXXePWybGPPQMa4wrX8z8Sz9rmdVn9ucD4b2WSUI+X5s1rFsqTTS2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TUQbBavjLas+05feYpPJpjAAE01pMKajllIhPrWqTNUmYXiWPybzT7wdFLI5+vSud8eE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U/lXR6y32vRLw9TAvmH8DXI6xKdQ0VFPLRAk/lmvu+H5OjiqVXs7HzvFOG+u5JiMN9qz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xrmbiYvcEDsa6KSUSbkHNY5tNs5OK/o4/g2ULSaNvwlYm71KJQMqSCa9xu3sNF8P3F+y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rgPh3onlATsPvfzqL4qeIDE1vocbEIp8xx61+M59VqZpmscJB2jF6n9P8J4SORcNzxs1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jZtq+oeZKfkU+bIx9K9IspBdyMVGIeir6VyXhq1/s3RRHjE8/LHvt7V1ekgW8IU9T1r5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s4P3IaI/SuF8kjleAVea/e1feZqGMItRFsU8uSKrSN1r4hK59jGPcSaTI61WLdaeTnNR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n4c/faxajr+8FeurF+8/DFeXeBLcS+ILbPQNmvVmb9+cdM1+zcCUbUatX0R/Nvi7X5ZU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nuIrdZZT/yzRn/Kp91YXig48O6oc/8ALFl/76O3+tfoeYz9nhak3sk/yPwnIaCxGZ4e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I53pnnB5rzjxJdfari7fP3pcf+hV6EJNvmEnoCRXlt5IWRz1+bNfl3BVP2mNqT7RP6g8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e8hmksCJAK028wQAZrH0YnznFX7uaZBgdK/dKZ/FtddjnPEwuJ/s/l2v2ox+Y+P+Akf1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vbBGgkQ71eQb2b5e+fkVf/Hq7bNSwNtrqORScVYz9XAubvT1aHMLXK7uNy4FWpdEa00+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ZtoguZ2jUL6q33qvi62jGKVbvnpSsYuRz1tp11/bH7qwT93CuyP+1rhVT5j/ABbf/Har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tKZhPFAoe3DebFDIXG1fur5ldct1noKsWSyvPuprQOaxBH9qj1a73fZ9PjDJGnlWM/yL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v724ViW40+30fztQ/eyyPIn2iRP3rtubsP8Adrtp/u1R6A10RZhKXkZXhKxhstJs2jhE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yzbecg9P8+ldKMFPastHzJWpH/q66lscrTMXVi41nTFV2Vd0hYKcZwpx/OmarqkUO+L7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27fp8tO1Js6/aL6Rufz/AP1VMBmmKKa1Octr04ll/tO/8of8tI77cv4/LW/4Wh1jXtcs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LhtiQvfbo/8Ae+792pxb5GcV9jfs4/BOHwTpQ8Saxaj+27qMGBWHMEZ/rWsEarY7D4Tf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aZVudfniU3V0wztb+6ntXVTeIi+eS31qnrV829yWyT1Nc0b45PNd1OlfVkFq41YzXrex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yRXL2lyZNRnyehq9cTn7fGvqK7I0kjO5uRt5tU/FZ3WIT2q3p4y3NUvFH+qxTStILmfb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Nf1GDSYZAojuLh9sT/7Nc54p13w9rd3JLpWuaXewseHt7uNgR/31Vf4meArfx1oNta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6vD9V/Zt0jSZDJLbIST6VcI6l82h12v+LNH0pngj1KG8ux1tLNjNN/3yv3fzry64/aK0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QeGLu1tPuJ9omVWm/wDHdq/99NXa+HvBWmeHYnSyso4MegxWV408Dad4ssnt72AMSPlf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VY2ZpRxPspXRp+DvFOn+ILbzdJ/1Uf37eR90iL/s+q13NpB5q5PNfG+peFPEnwz8QibT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6QlRj3r1fwB+0HcpJHZ+KFS1PAGoquUb3k/u/UV+d5hw805VaC1P0bLM9TSpVWe5S2wU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LVpp544EH8UjYFUPFvja30azFxc3MaqseYxAdpkPq3+zXh+u+I7jXnnunEskeflDdAPa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pc1bRHZmGf0cOuSjK7/I6PxP8dNK8OyF7DTpvEEsb7PtFwfKi3f9Mx3/AN6uN0P47fEK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s+ly8R2DQcIP9/5Wqr4e8GvrF4Lq/XbCPuR9q9SsfDcRj2iFUA9q/TsHlscLHkpqyPzn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uJp/7Unh6GNU1XwvqsF3022flTAn/gTLWkf2pvDnP2fw1rkvp5yQw/8AtRqLTwVazE74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Kx3f6pPyFerGi49TyPap9Dd8K+M7nxhELmfT106FekQYF/xIr0fwjdi31BFBwGODXG6d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Ae1dL4d41CL/AHhTktBRdz1i3mMNuWB4IzV7TNZKoTnpWbaMJrID2rKhv/Jjul7qa81x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T+F/D/j6z8jVrNGk/guI/llT6N1r5a+IXgO/8Aasbe4Bms5CTb3QHyyD0PofavovTtUY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2n+PfDV1pOoRK6zLhXx8yN2IPavAzDK4YiDlTVpHpYXFulKz2Pjkyj1ppuSKZ4n8N6j4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kTwt8rH7rLzhlrK33MWcgSD1r81qqVKTjLdH6JRwUa9NVKctzX+2Y7UC7BqpZ3aHiSIg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zisPajeAkt2U1uVAJJqF9RAJAHPvW5/wjEE4/ji/Cs698NXMG4wss6jsetNVUZvBzM2S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d1KzHYCKvSRzRA+YmKqN8+cYFV7SJP1Sp2IrQyMf3hrTjRccYrPUiI/M1W7eeFv46PaR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0qjZRi4+JngiLsb/AH/98/N/7LWmthLP0qn4btSvxv8AB8Ev8KzyflFJ/jVqRkqEoPU+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qWf+eRFeDJjyzwOte2ePJfL8J6ic8bMfrXh8bZjNXctqx5D4ocSfGfSR6GP+tei2a7tX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ry7WJS/x0sE7Bk/RWr1SzGNWuk/56IH/AC3UznLoC+mKXegpH2gVXdwDWRoiyJUFHmI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y/4XkPhjzv7Pl8qE/wDLvv3R/wD2NdZoviG51rVrWzSNf3u77relcQJABXM6z8a9Q+Dv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bUJLiKXCXGePy+tUmB7f4XOoeMDq/wBk/dHT4WnfzJm+ZQelcnceJLm6ikjJwGABwxNR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HvEGoQzeULu2jhf/AHpWyF/753VkfaYxVIssDp1pyqB3qk13GATuFRf2nGrctikZM2FA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VtQv/HwAfSq7azbc4uBSMTXhiXnmnFVGeayItXgbOJxQ2qR84mFMRpnbQu2sB9e2k8im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aZ0ny1E2Kwv+EoUDhM1C/io9oh+dFh3R0IfHejzD6mub/wCEpP8AzyH50o8Un/nkKrlY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VEZgM/vP1rn5/FaYx5f61Ri1ae+m8uHj+N5H+6i+tHKw5kdlp6xXMrNNKUgTq6nv6U27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h91FNcZd629yywwsVgX7oX+bVWa8uWJUvwPQ1qqTZn7ZI7L7WwyRIasW10boGLdk1xH9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Vjw34xi0nVN1zGZItjDZ95t1J0pIarRZ0pvFzw5/Oq82pLH1kP51y13rv2rU72SFGEDy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NTck5VvxNT7OQvbxOputejMbAMc1xl1M8kUm1qhm1InIxVFZWIYE4rRUwVS503gm9t7X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1Hz+9es3GtaeObWWM/Wvn2G4ZJ+D0FW21WePI8s49azlSuUpnuqeJo1jO8xVl6l41tLe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G1pgcCc/TNV5LuS5Yr5prH2VilUPSn15PEG8ZJhJqH+zrMf8sY657QbxbaDaxzW4mpQk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iz+IxZm7t0AUEYGK5KVGknDBxk81a1m63Xc7bQMmsa4uDEC57CmostSJLnUJrVioKkVc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mTTbOSdf9k1zc90ZmJNeq/Bh5F0+4kRSP3o6VVrFHMeGLG80zxjdW95byRXEFldArKMc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g0Vnq8sw2l4UH/fTVe0wjUPi/r/AJpf/j3k/wDQa6PVrUx6NKkQ4bA5+tSI8pvtMRmO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rrJNAvWJJjzUTeH7pQcx000ZOL6HKLp8iPxivZPhksH9gtFLKUOccV5w9t5EhEkTLj1r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PDkbgeQarcnVHd3ukrFbSbLnPFfP+uaTKdYuj5mcsa9uuPEEfksvldq8p1ZhcX0zKMZJ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jyGXb9tXZ/f8s/yp3/CKQH/mJqP+2LVqWagS4cZFdINHsMffjNdkIpnPLmOCv/Ci29v5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3iZW/CtDQvBdpq06oniFohj5lawbK/8Aj3NdU3h23k/1bjP+y1bnhLw3b6XdfbHOZt/y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IxdSUUehfDf4S6N4QsY9Vvblr2YjdDBLCqlP9pufvV3f9sfaMiuA1PxFM8YiLnAFQaVr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9696jTjTjaJwSnKbuzq9XS0nVovLWVj97FYC6LpmmMZWjVZD0FWrm7+xrsiIMncms54L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FdJndkj6o7kqg4ppyRkk5pYES34YAmrcdr5wz2qzMjgvWiHU0X/iLSP9VNqP2WX+D5G+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de6VFcsVa3juf9lkzWQEVjfNcj90S9Lr3w5k8XWrmW3ZZgMK/wAuQf8AGsfWNQ1XR9Q/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9m/7PJ/rdvtXKPqXiTVJvKnuZ3J7K+KzlHm0LjzQ1TMKLwPeeEPF+krdDzEY7lkT7p61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kjZxtkrt9I8GDXLDT7e+V1mgOIyeq/WuV8SeFJ7K8uLSQ7AjfxdWFVTgoKyOOvP2jV+h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0afb/wDAGH/xNVpNBtdxMFhF/wACcVE/hMup2SIP94MP/ZqZbeEnRzumP/AN/wD8VWlz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5cEl+jL/AI1a062tAfN/sQxH+P5x83/j1Wf+Ecgx/wAtf++mqWLw7GBw8y/9tKYEbaVY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7+mauQ2iqvy1Ug8PMMj7VdD5unm/LVj/AIR9v+fuX/v6KiUrIe5r+HNOvNUv2t7bazAc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vNf+H4rTRNKuPOjmkSb5P4u7VY+CPhm1GmajJL51xKJUCSytl1+X+9XeaLo9vYWrhIpB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Xl1KjvoehSgkrnyp4ksdch1fVEl027jd1ZzFPEwVv9quGn+1/wBoReVF/GqP5e5vm3el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vinxNCzrDZx3DWqRkY3LivONHE39r3dpd/Z/9Srp9nQr8v8AdNbUrnNOWrNWHT4ZZ3i3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jHU/3uafd6bHa2Tywhnc7U65zwfwp1uLWwnkjMyRBsHDSDNWZ7ixliVI5kmAZCV80f3q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+0Ws7jme2hikeN/3kE7si7ueV780ovYNRklaDEgEO/LqyfxMPut/ump/+JhcW8X2SXyo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bs1QuXTU9RE0nmP9mUZx7n/GuZmyK+gf8ekp/wBs1y/hP59fvW773/8AQq6jQ+NPlP8A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Vr1v9tv/AEKuepsduG+0d9DVhTxVeOplrhOxHoXwaOfEd1/17n/0Ja9YfvXlfwUBOs6g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VH71KOqmZl191qw7xvvVt3ZG1qwrwj5qtbGh5tfn/itz/16qf/AB7/AOtW5mudlXPj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5n/61b9Zl8p6z8Ox/xTUP+838633rA+Hpx4Yt/csf1rec9aIkDM0lFHarKEJ602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lFIDzj4663caB4Oa4tpBFI0yoCRnknivkrxJp/2cT3ltFb3dsmy5l2TK3lM24K7DO4f7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Dr6+HvBwuDbx3Ennp5fnR71RuxxXzJPqOk3Au/NtLz/SPJd/9phyfwZg33vWuKpC7uKx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9tPseof3PtCK2xv73HX/AIFXQeEfEcuoeIY31uGSTTCdnlwKoG75sfd/3vu1zP2j7Pbn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fuWXf83Nek+C/Aj6jZQXGp3E9nZ2TfLD90MOrf8A668+cEKx6l4W0a70e4llutQ/4+EX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j7u3+L/9ddXxXFp4qtrMJCzqwjA27mzxVpfF0E65DflXZSUY/CSnqec+Mmz8XZCOcWf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xHo7f3bSQmptSH2/4nXEn92x/wDZKt+VjXbfj7lk38qmvLVI9GgvdbPRfC9p5HhzRcj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7puBqHS7YbPDNgAPmsfNP127qtgZq6JnVdinawYlPFdZpQzE34Vz8ahZDXRaMN0RroaO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VHpVqS2/d5AqlGp+3nvitVZv3RFSWj528fEyzS47A/zri/hzAZtR1LHp/U12nif97Nc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4RQiXUdVz7f1rkqHoUVozYsbb7RrOt/9M4of/Qq+kfhtoWn3HhTT0u7S3lmwVfKbv4q8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4ukGAN0C/wDfKtXvHw/hEGjWWO/P/j1ZxIqHwt8etPi0/wCLniWK08yWGOeNEk/hT5AS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zyZPL1+j+n6Pp+seHrCLUNPju5ZII3m8xPm8zbzz96ufvfhj4fctENKgEY/haPP869Z1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p4IsdGbwjomcxf6En3J2X5tvP8VZHxNW2g0i1SGeVl8z+KZm7e5ry34wfEDxD8J/7P8A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fZ/pCLIu0Vz/AIL+NPin4li5sfEV9DdW8CeZDttlRt31FSolLU4nx5/y8w/882h/Xzv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1fx5bzf8MwabF9ruPK22/wDo/nM0X+s/55/drzPx1b/6NLKf+eqp+Sf/AGVeyfFfUZbb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VZ2kStbD7Xb7vNf7x+aue+rOhapHE+A7OUalpgi6JpEh/PbXtnw6u9Qs/D08dpq1xZ5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j+8v+zXm3w2Tzb+SLv8A2YB/30616f4GSyi0C6mn8N/2lM9yzLOL5oQAFHG2sU7uxZvS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uj/urCf/AGWs7Rtd8QXGoXfneIryWLYuzzbaH+Xl1NpGp6Zqdj503hC+t5f7trqeB/48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zN/wj/iQZAHy3MD/APs1aanK1qWLnWta+z3e6+ST9y3Wzh9P9lRXyr4j5stJ9Av/AI7z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Z/s6aVLTxQv7mTZ5saNhtvfbXzt4iH2m1HqIJP8AZ7NVtWQI1/2ZrnULWw8VGxms4iXg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33eeK0/2mdTuLjwZpCXK2fmf2ohaWztFgdvkk+9g1T/ZzbQbaw8RHVNautHlMsOPKspL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pf2jrvRLjw1pSaNr66v/AMTJd6i1aDy/kk67hU0dbltHGaIMeLIYf+ednb19FeFrgW/hi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DHmf6RJuWV/mPVlrxfRNAAn1HVc/vfJs4E/MZr2rwvBpU+g20cnjPQtPuRH81teNIkif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GzeJ9h3DwppHl/3ftE2ak/4S6z7eC7P/AMGUv/xurc3hexn83y/HPhQ5xjN6V/lVJfh/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nwvOmcgrqJHFaQMGj5h/ZNgfWvidf3Djc0/lqfctNz/OvfP2q/Flpovxe1ya+mAVBbx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eSfBHwyNA+KPgrwxpDh5dSu42urhmw5wyfKv45rhv2r5rrU/2mfFtpLPJOLbUntU8w7l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eHWYOLT90+ovyI7/APa1ur/VPDfwn062tnkmuNKa6jjUbid8rgEf9813HiTxb/wr39jv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VIbVI/4TJHAN3/j2a2PjT4eh8KXXg3zP+Piz8PWqq/DeWdpZsflXkXxn0KbR/wBkX4Zy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vLny9+5Tjcu7/wAdrCnWp11KhbSIlFxjzs82v/FMvh/wfp/iD/XeINYeTfJJ91FHTaP9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Ub3VNdnvrm5e4vnjlfzX+b5vLau8+JNhHZ/DjwEwf948cpK467lVv8Pzp3wC8I3N74if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FJy6Z8wspHy10Up0MHQlUqbIhqdVpQPcfhx4itvAfwL1oOxe9tNAz5R+8pkm7j8K858K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/FvxDdzsLpo7DTlk/uo82do/IVHp+oSz/Db4w6h/rftGoxWv+0mZ5Pl/SpfC2lzv+yR4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EtlbYQZL4V3UfmpqqOGo0YfWam97/f8A8MXLnSsmSfAnwtaa38MPEiahD+6fVrRXj/h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Uv7Q0TDR/D+m2kBSL7U5itoh0KqVwo/4FXpfwx8EXHgL4MwW1+C1zqGqvJg9FYIhVc/8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549HvhGJZojcCOT+HjaGx/wJa+VxGbOnmLqU9aaXTudlKg3R8zFfT5/BXw38H2UqG3u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JM7Y/HINVdPi8jT/AA7F/cks1/J1P9K6L4yanDda7pfhiGb/AImt1pVpbQx+jFd24/7P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NpCn3Ldnx9IoXP8A7LXoZXXnXnPEVNbmGLUY2UTzz4W2154i/aBk8iCW4kjtFdY4l3HL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v1O+GXhHxJoPw/0SwbTvJuo4sPDMNmGZmbaTu/2q+E/Amqf8Kluk1XRIo4NUO2V7l0Vn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e+ab+3B4kgtES70qDUJQAftEcvl7v/Ha+ww1SOIhznjzlJL3T6HuvB3i66Y5ijij/uROq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w28QPnfbbvrLmvFx+3TrOP8AkXj/AOBn/wBjQf26NYwf+KeP/gX/APY13xjCJwzjOase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H2In/dcVmn4WeLb+/PzRWdns/wBZs3Sbq8oP7dGseSf+JGYv+2qt/wCy1VsP23tesYWa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3LGMf+O1rzIyjh1HoerL8BfEMUryjVyZW6u1ipJ+p20w/BTxKD/yFVP1sP/sa82j/AG8t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aP8AwqwP29Lrvos3/fSVk7HSoK2x5p+1p4Y1rw7f6TbardLcQtZSMJFh2KBuIbI2/wCz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sJfZv8a+hP2h/jxd/GG5trkwNbW1nbGPYxXruOTXzf4gmZtMh3H5UzilKXLBsvDUuauo9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KM0v1Kt/6FXZ+F122kreuBXMWMBi8NaHbycSxW0ayD3PNdl4ftdmmZ9TX4XlH+0cROa7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wrOD6Qt+BtWbZjqxs3VDZx7Y6l8zaK/oZ7H8epXnY4/x5j+14j6Q/wCNcs67tuK3fG1w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nLSQuRmv5dzqXNj678z+8+Go+yyfDf4YmvD8sRFVHOM1YV8IaquetfMxWp9HFasbnio5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TyZU11wR0xjqZenuLxr22f7kwZGHtXGaRMbi3nhk5ljdo5M9yCRXT2T+TfuM4+euduY/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nfzf+++a+wy2LtOMPitzL5Hh54/qyhUl8Ddn6Pc5r7GIbuWM1Yt9J3OFGCTV7xFZraXi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i3d6cnhK/baeYQ/sz6zP+U/jzMOH6n+sf9nwjvP/AMlZ2mjeXpOkvcScJCm4k+w/+tXl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wmu5OY0kN2+e0e75Vrr/AIpa0NO0u20mI4knbzHI9Kx/CVgdP0RpXG24vn389QnRR/6E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rKlh6mOqfFU0X9fM/puWCjmOYUMqpfw6Ci5fLZHV2szXF5kMCtdBCQnJ5rD0a3VOe+K2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Zysfq1azdi79rGMZqNpd5NUWyKntsmuTlSVzk5EtSbHFV5HwatMMKarNHuNEQidb8PIt+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16VF8zE1wfw3hw0z+gru7b+Kv3ngulyZc5d2fyP4p1/bZpGn/KvzZNmuZ8c/J4YvHz95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WxnmuS+IU5Tw2EJ+/MP0r3c+qKll1aT7HxPA9D6xxDhafZ3+48d1ebyNPuZP7qGvN5Hy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leH7sDqxUf8Ajwrz2Y8V8rwLStSq1fkfrfjFWvLD0u12JYFo7nK/lWrPr1rYsPtB2fhW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HPWuhj0qC/x50AmFfqt7H8u25i/pnj/RYl+cp+S1or8QtDf7pQ/gtRWHgrSnX57SL8q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IW0iH4Vn7WYexCPx3obZB8r/AMdp58Y6A/XyvyWkg8BaTIf+PZBU5+HWlH/lglL2szGW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Hj/DB/3yKsL4l8PMOluP+Aiqv/CudJ/54J+VNPw40k5xAv5VpGpIy+rQL6654ff/AJ9v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HBtvyFZi/DTSj/ywFSr8MdLI/wBT+Wa0VWSI+rx7l1W0Z+jW35ip0j0cj79t/wB9Csr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Zt+DmkPw90pR/q2/77NP6zKOhDw8Rs9rp82vpvMZXyeqmtf+y9N7GPNYh+H+lZPyP/32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WdSt7G0geS4ncIihzya2oValSVkZyowirntn7P8A4HtX1K68R3FvFNDZfurVZFyDMeS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Vehr4313SPE06Xd81zaMQY3cY2f7P+1VzQdCtfBPhWx0OyAWO2TaSP4nP3m/E1z/AIpj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wxjc4/vL3r6yhSstTgduh6FFrNr4osmltCBMgxNH3BrmtTkMEBYcFDg+1cQ2vN4X1K38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FmT+69dvrF1Dq2mi7tiAsq/vV9PevQSOZmRpUxnvgwOS7dq2IJDNrcvcRnbXK+DbkS6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6nRELzzTHq2TW6RkdPp7DzCKyPEc/mS+XWxYRbVaQ1hakvm3hPWsre8UWM+aM/3gK5fx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/V9a6aP5UUd6p+IrXzdOnXGS1XHRky2PIfJODVWe35PFbogABqtNACTXYkcupzN9pUF5E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BDDINcrrHgrQAJvPt/Nj2b3jHCt/s12OsPIoPlHmsq10YzRt5hLFjmnypkNs8tuNHi8X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/A9n/DEo/wDifu10D+E1SKOIK20dq9Js9FigXGBRPpi7sgVokSpHLaP4fWJQWXp0FdHb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9hxWjb2/BwPxpC1LfhXw1P4l16w0q2ISW7mWEORkLnvXrkXwn8AadfPZXvxLW2uEOMS2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2bdE/tf4q2Zf/VWkL3TfVVwv6kV9T6hp+lax9li1Xw/J5sbrMkcj2+7d/e+/92vgs6x1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3WSYDDYiDlio39D541H4K6YEZtF8a2mqIv8AEttvA+pj3Vzmv+AdW8LRW9xeLA1ncPsi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tfTNz4I8FzzM76RFZSnrJFE0Tf8Afcbc15v8brPR/DWieDvD2i5jsHuZr4AzNJ0GN25u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r1KipVNS8xyqhQi6lBWRzGgSA27g9jWEXA1G7HZq0bGT7PHN9Kx7g7JEk7vX2Z8oT6cc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jA8HBrloLvymOK2Zdes/DGlfbdSmWMY+VAP3h+i96hoVyt8SPh1beN7Bb6O336jajII4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EHh+10i3mm8391G+x8/eRv7v+zXuNn4r1bxKWvJZPsGnKPks4Ww7/wC05/8AZaw/jF4A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/jWPwXZ+V5d7IbUyx3DH7u75l5618rmuWwqp1UtT6DLsbVptU76HznP4h02E5dio92zT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t66+DnwyU5l+N6+Z/wBM9Cmdf/RtcT4p8C6Zo+pi08P+LLTxVZ7Nxvmia0O7+7sbd+df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OsfXe0jp4PH9lHndeNgetWV+JWk9GvB+VeXXPhi8QHLRfhKp/wDZaoHw7PnmRh9HWuWW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2euy+OPD8gO+5Q/hWfLr3h25JKXyx15p/wAI1M4+aZx/wJf8aafDtxH9wvJ/wJf8ay+p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3tzqWlvkJfxsO3rVQyQ4JEw2f3q4ltF1BWyLZ8Dod6/41ckfV1g8vyW2jj76/wCNR9WU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VWniU6YT5N6n510PwevG8a/HzQkdAXhtJjlPdWH9a8gOmX5z/ozD/gS/411vwvsLqw8U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Unz/AHW7VSpdinj1P4kfUfxY0rUNE8J3xuosWpwPN/h614DDf5T5WGPaoPiFf3uqeGbi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lYrw1eJ/2dqw66pef990KjMzq4uM42SNFJftXxkebr5DMc+mBt/9mr0e+lkikhu1OWiP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W2iTW+ofavtU/m+u2tpI7/BAupfxWtvZ9zi5j1a2uJLlM7v0qQO+SM/pXltt/acCkfap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mCT9qk/76ap9mNVeU9SUse4p6gnqRXlX27V1+7Ox/GlGp64M4mal7Jh7dHqteHfHt93i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/Mr/APE1vprmtQj5pCa878eX9xqHii2NycyLAAD7bmo9k0CqxPp+OT7J8PbO36E3yt+E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tA4rGl13XNa+Ht3PsP2nTb6Bnj8wL+5ePazf99Kv/fdcvHqeux/eRf8AgKxtV8gnWizt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qEkcbHoa5lbvVG43inrLqbdZBR7MnmN9oVxwTVd7cg5DGs5ZNQA+8DS+ffDOQDR7MzbL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VOmkX8gysDn/AIFWSNSvYjwPyp6+JL+PjMn4GrjTEaX9lakOPs0lJ/ZepAHbaSyN2VRy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5mEkq+g61jS+OfEguZnXw3qoGdu9Qwzj8K6Ixj9oQmoN4unB+y6Hd2sfuis1c9c6H47u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MyU/9BxXRp8RfE8f3dB1X8VY/wBKWX4peIDBLFLo+ox71xkxE4rtVPD21OZ+2vpscc2m+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x/fLvRDfeMYMhX1If9uhP9K7jTPjNf2FkkN1o15dyj70zF4s/wDAVGKf/wAL1B/5gl1/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n0l+H/BKTqdUcAPFviDSvNknkJx1+02hH9BXWjxrd2HhqxuLiyhlivvMU3ELMnyhsBdu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u/jfaXKbZ/Dctyn917hWH6w1V1Txjp/iHwPe3Q0PK6ROqPBIucQy/wAY2qv/AC1Xb/wO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FrStVhv4RJE+f5j60+51VYs4JY157pXjjS9HuZbu1sriFz98Pnay/wDfdd6PFFpceVL5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aVhOJLb6vnJzisy61UtdE7z+Vb1rf286k+QhHsorpdE0rS7yIvLaKx+lVoR8ByOkTrLn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ZhGXyBmu2Og6TAd0dttJ96emnae337feo7E1bSscbqWkeTqN0h/iIqSaMomRjmvVm0PQ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FHoGkls/ZlwPU1NNJFOvpoeX2ttlsnr9K0cYHSvSxomjEf8AHslcT4x0rStHaAw3UkI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2Jp1nJ2MNmJJBijP1qsYlBJ2qPpSq0Lg+VqEE3+8Cv60zabeD7in3Vs1wygelEsQT7Pl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rIi1S16+bGP+BrVr+37RBjzEP0bP8qw5DZMin0xHBrPudFi8hsk5rWXVreQHHNVL28j+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nBpeTy4x7CvTPhk8OnafNGZGGZM8V58ssQGfMFdH4a1NYEZRIo5rGaNkza8Ek3PxW14x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F0rutY0e71KzhgtU2t5o4rh/g0Irz4ka5N5scUS20g8yR9q/eWvVPHGoaf4f0+1lh1C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933bP97H3anl0LucdHodzbzFZLklh1UpxWhDpWUO4BhSWHjvSdQDJPcgv2kx1qf8AtW3j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71hyMPaWA6UDnEUWPYVzNzbRQX7YjG7PatZvEUSFv3wx71zlx4hspL5sTxbs9zW8IMwl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dwVP51JY+FoJoFYpk1AupQGM5uIf+/gro9Gv7X7KmbmH/v4KbjJBGaMx/CcAH+ox71Sl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jXcQ6ppr8NcQn/toKuxSaNKOXhJ/66Co982UonnUGgRWqt5Ybisy81E2hkUswx7165Fb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T2cGvGPiUYrfWZ44WG32Nejg6jjLU4sRBS2DRtYk1HVBbRuST6moBrEur6vdyw3clrp9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/FVxdrqsmn3LTxsQ47in+HfFEmjR+VaW0EihgxFwm7LV7sa8TiWHk9j2XwtJdahbPPG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Va3TfPLjaTkeleZad441LV2P9p3zfZh9y3j/AHaj/gK10sOvxRINhP5mt41YszlQlFXO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ePz2WnWmuyXi58vyYu1cE2tNJk3DGV+yrXY6VYpY6fLqWou0VtGm6ND3Nb8xz8prTast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zqeo3Vo4s9QbTl/56QjbJ+dcFH4gn8QahNKVPkx+9b9rqa+UF3HAouhJM848QeH7vT7i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f/LSR9zVoaP8UzZHF1bmSf8A56/3q6jxVc6ZE62t7JAl1dQhUSR8Ftzbf615RrWgtpOr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b73kS5Tb9a8mpVcJux3U6d1qeseGPirqOr+JbJFLiMNnrXpuvwTeJZ0u7meQzqq8k189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zX0HpNwsl1HFn71ddGbnG55uJpqE7Iy38Klv+Wz0sfhUr/y2eu2TTiaH01hms3UaZgqK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LeyL7VND4cnA5laX3NdWdOPPIzTPsjL0NS6xf1ddzmv7ElUUw6VIO36V1H2Zj1oFrz1q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7HdQHdBK8D/3ozg1W8K3l1pvhSaWPWLppzNPlfMPH70+9bWsSG2c4NcL4N1GL/hHmBfz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N/hWifMZSTtZHLalfJdeKZrLUpGgZ7xbxJZEyspZApz/AN9UaBELPXL9ZdQt7p2UIiR/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ljqKrdTQRysuOdnp/wDqrmJdD02W6eSO2iUn2q6cbyMeUjh1J0BMtpdxfd2SeRuVPStP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gneXYv71otq1b8JeFbWXUQRbrj2rvD4cj/54U6krPQ1hFnjOnW/2e3u4porjT/MmZ0+z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Bqqx/wCJnqUkZklHkL88n3v4q7PWLaFNQuFyVAP941iT29rzUpXLsYmjHbpk2f77Vzfg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/wDoTV1F95VpZTbDgVyHgVubiTtkf+hVx4nRKx2YdWud5DLx1q2kmRzWZDLmrcb8VwnY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1ZvREH/jzV6fJ3rzP4HjnV2/3P8A2avTJO9SjritDJuzw1YV433q3Ls8NWFefxVa2Gjz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n/TKJf1atqsK2O/xbrB9DGP/AB3/AOvW7WZ0dD1nwCceFbE+qk/+PGtxjnNYXgL/AJFS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09D/n1oIGCigdKKsBtFFFABRRRQAyiiigDgfi74OvvHVjpGj6ck8t3c3ypHFbqpZzt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PBPXxb4U8H3PibVdZ0Wwt4kEptnlaI7gT8nTrX1h+zWdF0/W9d13WjDFb6TY+eLmbpC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7QP7WWh/HKK6stP0y6a0069eK1kmu2WLj+KSFduXb+Fmfav/AH1XmyT5nqdMYKUT5Y0j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uK6X5JftD7V3Z/hx/DWp/wAIq8H+qkH5tV6+t9VlvQ0dsfKVVU3H3mf0U/7tdT4E8L6n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tGvb65lIVI+uK+TxGJlGq4qRyyoyYnws+BOvfEvX7fTdOjadpT80gVikQ/vMew+tfQfx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jwM2sat4sv21ZkWO2tIoEfzpvp6V9M/DrwjoX7Lvwmu7/Vrj/SX2z3jLjMk2Plij/wDQ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viLxb8SdSsvEHw90TxA7HFjZagjS/Z4eyxyLIv417uEoVIr2lV6HXClpY5/4FfBDxH49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x6vappPlJcs4jh3SR7V3FqyPGHwu1vwfqHib+0NPkii0+FtPmuLf5okm3j5c/wC6rV2m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sXcXg/StP8HxR+W82l/M37zu2fNZh/u1V8d/Fe48SeD/ABDobSS3D3VwNWvpCdqSXGVV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1R2QSSsjf8HWM8+v6UkEXneRokrsv0tmrkPD+sXesW0flafeH5F/1cDS/qtetfAzQ5PE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7PLdaJLapN/zzaS1kUN+v/jtfVGn+HvBH7OHgCBb25srd2Gw3N4wH2mfb06fKv8A6CKy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gpI/P+48RR28pjaCRWHZ+DXQeG/EIuYpVW2kymM8cc5/wqHxF4tvfFfxV8QHVbnTtdWU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8WPuqu4LvTb91vb/AGlq1HYtGuOMDsK4sbmEqNRxPO9nqaNhebtWuR1xGv8AOu5f4Y+L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Cu1sNnmNKdoAX19q9N/Zp+CNje2Q8W67pzgxSq2nxzvhSveRl7/7O6sb48ftE+DfHGp6j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22sJPJvZ306a5ivX5ygMbcKv/jzf7tehg6k6tPnmbKCPjmw8HXdxouqTS+ZLLb3Mfkxx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xvg34P1G31m7hmtZbSW4eJE+0I0XqP4q+mvhp8U/B3wW1eW6tJI/iNPdQ70utMh2C1Vc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ul8YftJeG/Gkk+pXWg2VrBHbNFp1vqBAma6brKyjpt7VpP3jrirKx8/aRps2nweN4pMp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cGvabBfsWm2UX9+0jP5k15DoR86x8WydfN1SP+P+9j/Z96+9fBHwf0bUoLbXdetrTUXl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wihB1X7u7/arGErysiZwvFs+Y9Nv8aXAmekCf+girCXG8ckniqf7RWv6foPxBj0vSPDM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3iVHnzx520NxH/Ctc3pXiZJCEKyDA/irWrioYf4zh9i3sch8S/hIPife2q3M0y/ZmBj8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1xGo/CP/AIU1N51pPc3n21/Kfzn3lFXd/srmv0L+AHwbs7e2svFmqTJdy3EfmWVuU27P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0U2r/FO3OieDNKjvNJt5yl1eW8lv/pEwOCg+bdtX+9t+9XXTq8yNFCx8DfFTR59HtZIZ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6jP/ALMK1PiL8T9G8W/DW38L2kN8l7pktqbhpSPKC7Srbf4t3zV9W+D/AAX8OLSV4/jE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6NqUjDYu3iZtvXcB/n+Hl/G/gT4P+IviNaad4a8ONp+g+fEb3WbGSXN0qtj5dzY2rg9O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seZeAbKO1e+kbquhxn/vps/0r07wtbaK3grTxfeJjo804kyn2F5cjzW7iuNeXT5PF/i5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jFBaxv8AfaFNyqze7Y3fjX038I/gTB4v8AeH7q71N7eF7YFBGgL58x24zXNH4h1FaOh5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YfGllMv96axkQ08x6d/D4q0Y/XzB/wCymp/GVvo2nfEWXwh4eupfEOqRLiRGiC/vMncsZ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9L+FfinVZvKTwve27/3rqERJ/wB9NXVsc/Jocbr8llb6PqsX9vaJNL5En7uO8/efd/3a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Hm87978kif8AAdnSv0ai/Z1+HfhjwlNeeJNEtr65WItc3LA5ZiPugCvjPxfaxfadVtrP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LwWwEkmxdv3ct826qnLmjZCpwdznf2a/Dd7qOheIWtY4HJuYv8AWXCJ2b1rO/ae0C/0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Fb/ab9X8xJlcHYrdx/vV9T/DH9i2z8N+B5dS1vxHb28k6/bp4prBZFtV2njd5n92vK7j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tLTSbuzi0rS5pL29kvEaBZbePg4X5vvZrKm+VGjR55omkH+zL/k/fh/TBr0HTfh1rMNl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ZoonWQKCDuQH+tQahb6dcXHiabRLS4i0+O92QW8n3tvAr1zT/wBl/wAQax4f0rW4dV0+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3moXEbIvkj+6u0f99VMXzOw+U8qn8H3aZ8zwjdN9LUGltvB0UAl87wpe+Xsb/lyG2pP+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+dk8yO9fa+Gxx81ekfDb9nHWfidDHq194y1zSrCN8wotzJI0pxnJDN0rdGbifLf7Plut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vS0iNwfbhj/hXiXjq6m8UftDa/JBC1zLc61O0cafMT+8NfT37F/h221r4uz+OJlaXTUs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VT82PT3rkvhb4MsNE8YzzwW3m6nqOoO7zSLufBkPHt96vnaOIhgaMIT3tY+ilHmZ2P7W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FjwLHSYLYe2EA/rXMfHLwvfeL/gp8CtBLrbW1rpc1zMwHOXZWz+TNWd8dvF914s/au1j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14UmjT5t3lw52/T7tezftJiDTIfh/p8KIi2nhmElY1x95R/hXh1oSwdGVa+smdKV4pdj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QtP0S5vkCaLpU00NvBj5pQPLTk9uENdpeW1tpNnMtpCLW2toW4iPy7a5X4W+IJbjwxpu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X/2nzOaj+JGt/aNX0jw/FPi4vNQtxPGOybuhr5TEwxmIxcaT2R2U+RRvEyvhp4Gu9f8A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NpqeuW7PL/z08tXbj/vuvXNH0S30P4YJZW0IWwOu7kUdN0dvwf8Ax4102tx22n/CLTLG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QNoxHGF/rVDxZqlpovwm8LfaZEt4JNQv72R2OMlVjjX/ANCavYxVfEYmTpx+E0jTjvI8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oPgHw5pljP5TXstzO08f3gnyrha3PCl3Fo/wz8Hf2hL5WzTRLvk/j8ydz/31Xm37R3iH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ZP8Aj1ksZHhj/i5mYf0rF+I0mrnxT4I8N3EreRbabpsItifl3sqsc/i1e9h8nVXCwofC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tI9E1cjU/wBrpccra28I+myzVf6Vuas/2rVblvSG5b/vqJx/7NWDqtleeFfjtrPiPUB5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LvuI27voqrWxfcX059UC/wDfTqv/ALNXoRw7T5Ke0dDmqTUlc3fGFtd29tNd/ZZPskkz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GsPTbhZLMH7VAw/2Z1qr+zrrGoaxo/8Aat3dSS3d5NJM8n99t7CvcIdHsJZzJJbRXJ/6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YShLDU+Rs8+U1seRrcxDrcw/99rUgvYAObmH/vta9l/sTSm/5hdl/wCA8f8A8TSf8I5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/AeP/wCJruuyOddjxYXkO/IuIz9GWluLxGXAlU/iK9oHhjSe+l2J+ttH/wDE0f8ACMaM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0j/APiaLsOddjw/7Qv95fzo+0L/AHl/Ova/+EN8P/8AQA0s/wDblH/8TS/8Ib4f/wCh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/wD4mi7DnXY8D1Bs6fdc5+U/zrkhYDWLe0tW5Ekyo/8AunivVPi/pNloV5ssLG2sUe0V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zdlFcZ8ObX7ZrkH/AExKyfp/9ascdLkwVSp2R25LSliczo049ZI9Jv1EMhjHSMqg/Cu0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NcHcE+Y1d9p6+Vp0C/7Ir8m4Lpc+PdT+XU/o7xErexyR019po0IjhcU4wl6bCuVpzSlK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88bqY9bl/wB1RWLYjJFbPjN/N1qf/gP8qzbGHYBX8r5pK+LrS7tn995LHkyyhHyX5Fpu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OKgYcV4MT2YsoTHbmoN2QRVi4Xg1TB29a74bHdDYwr0+TdOR/vfiDWP4uGzUbC8HR4Qp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64u3LisvX4/tPhrzf47eb9GGP6V9XlVTlrwl8vvPO4koe3ymbW6V/uM7xUfM0WK5HIB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md+IAd7sey1lyXn2rwndwNybddxNRarqp8P/AA+t7RDi4vxgN/sV9niKc/YSy/vI/HcH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/wCXcP8AyYytRuW8WeMHbJMcr7R7ItdnbyfaLjaoxHGAiiuX8EWJtdMn1Bof3syLFB7D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lx7iOfWvn82qQpWw0NqenzP1ThHBSo4CWYV1+8rO/wAuhr2Uflx1eB2pjNV4V/SpTya+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dhncauWqYFVoo8mrsfyrWcn0MZPoMnfANV1kzmlnbcTSQx5oitASstT0nwDFssHfHWut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Py9GU+tdHEMLX9F8L0/Z5XTXc/iTxAxarZ7VXbQa8ZJ/GuJ+KD7bGxhzyWLV3Ej/AHq8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1h/ux5rj4uqcmVyXmjs8LqHteII1P5UzyHxxME0oL3Z1FcJdTANj3rqPiHc7b21t+2wy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Hp/Oq4Ppezy9y7s9TxYxTq5uqH8sF97LcPM6/Wuhl8cJ4Rt4f3Rl8zdXJ2c5IB9KseJ9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zszX21SahG7PwmhScqljcX41WTD5rUUg+MOmsebUVxB8JwkcA1GfCUXfcK894hPZHurD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f8+o/SpU+MOnjrbAflXm58J2+OWkpn/CLW46NJU+2fYylhkeoJ8XtMPWDFSD4u6Xj/VE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JJBQPCsR6zSD8KaxDRl9VTPVV+Lelf3SKlT4taV/tCvKovBsLnm5k/Kr0XgO3cf8fcn5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PSv+Ft6T6yUn/C2tIPeSvO/+Fawtz9sl/Kj/AIVpF/z+TflT+tx6h9TR6J/wtPSD3kr6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p1/4wdMLIGt7ESDOCv3mFfIXgj4GyeL/ABPpWk299IJbiZU/1Y+T1b/vmv0Jtraz8MaT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Gwt0tokA7L/Eff1r63J6XO/aHg5jFU48sSO+u3MhO3JNZl8cjin6601qxmzmE7aq31z9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jOxepr66KPnkcasax2t9o8w/cN+8gFaOj+L49MtbK0uxiGZxbu3o1Z+rT2niC1F9pU7Q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8rf7tefeINQ8/wAL63DNFJF++87+624c1tFHPJnsvgS0WK/8RTMMssyxp7Ka7SyAQYUV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3wldahcyPL9onESyE/3Vr1fSH3MMkmtCUb/mgW5A9KxyA0zE1qTv8hxWYnMhqBEsce85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0g2oeKhC/MTTQzzjVrA2l5KmMDOR9KxpFwWruvFllyswHsa5CaDJNd0HdGRztxpjyk1c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LiXj/WRwllq80WAaxP7M1nP/ACEbcj/r3P8A8VVWOeWpJcahFD1/df8AXRNtW7SDzl55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TdFdW0qf3JGdM/j81alvayxDEv8Arfvfu/u1RKRnXlp5D5I/KrNq29MKK1kslvB+8601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Bt+CvHeqeA7m4udIMUc9xEImeRNxA9ueK2/+F6eOPN8z+2D/ALnlDH5VxKwn0qQQ8V51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Op30cbWoLljLQ9X8L/tM67pt+JNT0mx1BhwXRPKk21T8b+Nh8SvG9pqywG1iitlt47Yt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5siAHmtnQ5DFfxsOoFcsMqw2Hqe1hHU65ZjiK8OSUtDsc4yK818bfEQ6L4iXR9nBVZVc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YjdXA/Fvw2+o6Rb6tEu6/wBPcDco5MJ+8v5/NXU0c17mrbeIbTSLbzZv9+uRGt3fjLWF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/wB2uD+0XN3rGoBnMkJkQIp/557R/wCzbq9K8LWkVoqF8LGi4qWgsdn9sS1sra0U4kk2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478Bal4fukCRXcBVSf4Tj5T+e2uO0XzNVvGuiDsX7g9q9A028NtNBGf4gKwqwU4uLNqc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w+/s+4mtJbv97G7I/mf3g2Kb/wAIaLfn7XFXpP7Y3wvv9M+IUGq6PbeZp+rQebJjoJl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8Tj/AJh0tfmmJl7Go4zPuMMlXpKcT0TTtOmSI4uFZV/2qsHTZHUuskRI9XrzeLSPFUYZ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qVNE8VFCF0q6J+prhdemzo9h5no8VjI4+aaIf8CpXsZE+7NEf+BV5m2ieLV+9pl9+ZoT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XfH8an2sCHh/M9MMXlY3SKf8AdNTTDK/uq8dQ67J5m21uG8ttjYOcGnbNfHW2uh+B/wAK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PueqmGT+JgPxrQ0SZrW9mmzy8ZSvGjJrij/j3us/Q/4VXN/4gBx9kvcf7rUe0h3GsPI9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eCM5B/56OP8A4quNuvD+ochAM+tedzXWu9fIvf8AvlqjXUddH/LG9/75aq9tDuH1eR3H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fzpw03UI+m3864warrIH7xLz/vhqb/a+pD+G7/FDS9pF9ROjNHeRQXKD5itSHeg+Yj8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ennD6inL4n1ZBgvIPqtPmiT7OfY7iLUFJOJY8fSpft4x/rY64A+JdRDb/Mff/e2801vE9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+oNLmQvZS7HfLqEYbG9c+1eZeLZVvPGkbAggKgz+JpZdZnicn5h9awpr4yawJ2PPy0uY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W1j+z7+aK6i83T7hPJuvk3fuz/F9Vqlq+jX2hag1m8fmRsN8Eo6Oh6V51D4xv40kAuWww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S6lp6aNrdy8Uatmzvtu427ejL/En/oNF0ZqmzQVpM/cqVWcfwVzXiDXPEOgagYr52bzP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+8p/iqh/wsPUu8qj/gNWncaozO4ExA+6KUTZ6qDXDf8ACwLzvMv/AHxR/wAJ/d/89l/7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7sj/AFfNa/hrwrBqdveardiS10S0/wBdcR7VZ27Iue7VzHw9u9V8Y6hIsDxW9hAPPvby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T/KpfHPxhj1a5j0zRz5GgabxbxN/y2k/imb/AGm/8doTRUabOot4/B32c/a7K7H/AG0D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+FNIytjp80T9vtfnSj/x2SvK/wDhYknpbUo+IbnjFsfqKq6K9mz2C2+MMNvb+VE2lxS7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+KqaL4to2fPl0v2wshz+aivHB48B6w2R/7ZrT18bxN961s2+igUXQcjPY/wDhZ2jXH7yW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F/8AZapTeNfBdx/y+avbf9cbqU/+hKa8wh+IkNrxHpVlN9VFPX4gJJ/rNOtD7KMUXRPK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fc8V+J0/BD/7LVZdR8G2en3kt1rOv63a3iNbSafKoXzFP8XttrhpvGtqf+YbbUweMLFh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zIOQxm8H+FZJpBa6jrFtH2DRrKf/AEKun0L/AIpi2ntYLi31WylAGy7t/Lkj/wB1lLUW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mx4/56RttarA8V6MD/x6P/33VKaJd9rDLacG3MsO+KU/fj4bb/wL/wCtWjpxuz/qrvy6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zNPmH/TTfSf8JppNuDi2mH/A6PaIxcZPZG1LJqKH5roce1Edzfngz8ewrEj8d6bICPJl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lpYPzrOn05qlUTM/Yt7o21uLkgqZCcd6j8+4RiPMYg9s1SHi3SZxth+1Fj6JTj4m0yBT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T57B7H+6XvOlHdwfrWXrE8VxxdfvaB4s0hs4uZVH+1FUEt1o96Sx1CUA9hFVKXMZqm0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/wAe9Mt7O2gJl2+V/wBc9y1cEXh8Z/4mbxn3iqKV9GTpqjMP+uVJo6IqwOtu45IxVV7H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0aXgaioPqab/AGJpzjI1eMe1Y2NCpb6TpY6yn8Wp02kaQ38SH6sKnTRtOJwNVUe+2p18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iX6g/8AxVWkhmPLoemY+UR/99VEuiWvO1V/OtZ/CFnn/kPw/l/9lUkXhK0A/wCQ9B/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Md2QeHdGSCHVm4+eKMHcf4vM/wDrVfOnrBZu6eXuDnp16VJBosFvaXNuuuQfvtvzYHGM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SphGpRSjPUCp9nYHJ2KqiatCzuL6CCRST5X3v71X9O0VTHhL+3lbuS2NtXbfTmgyYtQt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5mYZjmuCfMH5DFVf7PljkJjYL/vc1t3tne3BOyeBv+BVmHR7pWPmXEYP+yc01oZ6lKex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AVHBprD/AFsUMn04rSt/D99P5uy8tUH/AE0k20220K8VtzzIw/2WzUtFIyLrw9bTNkwl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LeLgG4X6Gumfw9qUxBiMZHvJimN4Y1NXwyqT/svmmolXMODRY+i3U6/XNE/hmWb7l1u/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1dOkYH1ek/sDV+8at9JKfKTc5pfB865zJGaWHwvJFnlPwFdN/Z2oR53wv+dN+z3QPMbV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RblSdu1vq1Sro18e6r9GrrLTSWnH3GY+wqWbSJoRxGwHuKd2jayfU5L7Hf26nyX/AHnr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alaG1u9TnuLf/AJ5STbl/Kta8hulb9xDIW/6ZjdVX7Lrf/PrNj/rnVe0n3MJpWM6ytNXh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7u4qzK+vwshtpJMgdUXNXbeC+L7ZbdwPUpV17S+RcwIzEegIp+0n3MOVHLeINM8ReJ7i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CbI5JI9u1etZNv4b1C2BAs5sfxfKfmrrzFqfP+iS/hCaj8nUs/8AHpcfhCf/AImobbCK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T/EdpJOkkC4P3lIFerWni+2t5lkhuF81eh2tXAaNbkz+VNayRf8AACtdDHpNujZAI+pr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biIKcrs7H/had0uf9Jh/74pB8Wrof8vMJ/4BXITaTC3aoxocOM4Nb8xzxpnaj4tXp6TQ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vX/5bQH/AIDXEnSbZe7fnQLC2X+Ij8aV12L9lLudt/wsm96kwH/gNaFn49jmTdLJGp/3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cTMP+B1attDjuP8Alu3/AH21c7aEqUurPQrjX9LvIiz6haq2OhkFcF4T0a107w3Zxfau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dmq9H4FV494vSP8AgRpn/CIEfP8AbZP+/hpRm0wcE1Y0p7iEWHledHWdaRwQOzyTRlcd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7QWPuahGhMek3FaqtYz9kjudO8Q6ZbKGgQLgdQ61rQeOrBgc3Ef/AH1Xmi+HH6+cD/wA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gH5o/wDvhf8A4ms+e7NlBWH+JNYW41Cd0O5SeCO9c8+pRgHOasXOj5JUyRZ9kX/Csqfw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rdVNDL2ZT1S8EtvcANwUrC8FS7dPkf8AvEf41uXugyRQSHzgQFJPArI/sRr/AMuWGIRG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qsudnoUoKKN1L1l6GpV1Rx3Nc+dL1GEHZLI49zup0A1WLP7mNvqKwsaKJ9D/AADvnk03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zWvVWlJBya+aPhx8Tz4N06+jl0LUbl5JFc/Zk3LwMV2Fl8fjqOfL8Ha5+Kp/8VSSN4nq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JThq5K4+L8pU58I68v0t938mrDvfiu5yP+Ee1xT/ANeh/wAavZAN0mUv4j15s/dmQf8A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zLT/ABxaWF/dyzfaP9J2zf6lvk68Gt60+IGj3n+r1O0H++5FZcxpc+j/AAQuzwvp4/6Z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hPxlo1v4b05JNW08N5Knm8jHXnu1a3/CdaHj/kL6d/4Gxf8AxVK4XN2jNYCeNtHkPy6r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9mqb/hLNLP8Ay/2hP/Xwv+NVcLmxvFJvHvWP/wAJNp56Xtt/3+Wj/hJbD/n9tv8Av6tU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L+xrK/4SXT8H/Tbb/v6tRnxJYHpeW5/7arQBrl8djUZl9jWV/wAJBaEHFxbn/tqtRnXr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1aAKXirXNQsdKubC1u5IbS8K+fB/DLjpmuU8F/Da30/WpNfltlglkTBtw21X6/My1e8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h1OCeQQa0Ydbvf7JHkxyzXMYwn9519q+WzadRQlCludcYScdDUis4buUQrZQyO3QBSa+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+CXh258WeJ1httUW382Z2UYto/7v1rmP2Yvg+YtPHjfxREIJz+9sra4GwRKv/LZl9f7t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N8RvEn/CMaBMzeF7NzGWU4+2TBup/vJ/drzspy2crVsSOCfU5P8AaG+O+ufGXxZvtt9t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Z6N3d/esDQNGW3sk+2SebcYGeazbG3u9MujPFot45yVx5DNtb/vnrxWkLrU5/wDW6Df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ImnmeIxFWTpUloiaila0Txu0H/F0vFcv/PO4Kf+RsV018+yw8UKDyBEPzkb/CuZ0S2l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/wDH6f8A0Y1bkEBuX18f89Tb/wDob16UYvudNJNbn1H+zr4o07w78Rf7T1SQ21lY6cZJ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41wn7Tfi/U/2gtTivY7qXS4rGUvpVuX3KnGOfUtUfhcbrfxi4P8Aq9Gf9fl/9mrC0G4+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dSVGLcNzZq6LXhHwxJoVniURm9uNrTFP73oK+ifgD8FZ/GWqR6tqsYXQrc7tp6zP6f7t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vxF8Tm3msbmy0qEiW4vJQygru+6v+01e9/tBfGjTfgL4PtfDmheVHrd1Ftg4BFqg/wCW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+bwWDq5hW9vW2OHl1OR/ay/aQt/BtjL4H8NSqupvH5d3NEvyQJjGwY/i/wDQa+TNO8H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d6f9lu40b9391Zf9or/FUd/Y3FzcjVbi11C+ivXeUzeQ87OzdWJrSj1HUpYh/wAS28jG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DX0uNrVKCVOkimjj9Y1iXSL+aa0ht4pY4WdPkVfmwx21Xk1y08b+G9N1e0+V0bbNAP4X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/wCuLf8AoLVjfCPTJk8Hag0sUkPnz+YnmJt37fSto6ouJ6h4auP+JBrn/Ybh/wDQVr6P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n8MrPwZ4Svvsl6bC3+2T5ZdzeWreTn+dfNmgEW1gwXh5NVhlPvz/APY16J498621PUpY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u/5ZCpT5LyNJOyszyjwZDqWrWQv9btbmDUcMjJMVb5h/Fu/u19Qfs0/Au58X6mniLW4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nabmQdOn8Irkvgb8L9U+KHikxTW1zY6VbkNdS3EbKCP7q5r6j+LPxI0/4QeD4tE0Xy/7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4Yl/vt7fzr5zDU6mY1/b1PhWxCVkcL+09+0DZ+DbU+C9KmH9ozwlbyW262kf91fRm/8A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SafrerXIvZ30kO72ccUjJLgnnmurHhfX9a1S81S/sLy+iM7PcXKjdvk+verV5FLbwFZt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KwLLX1UsQoy9nBGZwXiLxrZ+DX0W6v4p9Qi1CeSCeS7mMpiWPGCC31rX8f6xd6Rb+bFN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kj3/ACp8zHgdl+7XmPxg/wBIj0KL/nnd3H6tDXefGrS7jTvDekxkSrH9pgLCVCNu1TnH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0SOr8IkW8PiDH/LPToP5GvpLxr+0Re/CH9nfw1B4WhW+8RzwIzAL5n2S33N8xX1/+yr5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Xmm/59raN/wBzXpviyGWy0HR2itZLqWXSYdkdujNu3b2/h+tQ6ihuactzyvxR441Xx/b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Qk2pBHZp5TJJu5xjo3X5q++/2b/hZqXw78A2l34p1O9vNWktQ8keozu4tF28jLd/WvLv2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YvHHiK1aJyd2n2cq4ZT/AM9GB/8AHaP2s/2hPsl03hDRXk+zruTUr2H7jt/zxX/2arw1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lbY4H9qf45+KPF9/bt4F1OWxtNHn3wpFJsadvmXzG/Xb/wKvNrj9ofx/o+nzfavHur+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iMv+6K4zw98TfDmoeINR0+7ivLvxBcI0NlcW5VYLdQvpt+asbxyMWmrZ/wCgc1d7tEUU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4x8PTXula7qc8BP2aRLvhX24baydx8wrmfD/AMZtX1Twdc2qRW+k6lb3k0N1IbdlklXb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mjT9Dk+EN0l8NYGoNeSGBLKISW7Hy1/1gNc98V45tH1nw1dRQPAl5eSbsfKGPlBT/wCO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c9C0jUMeFtZl/wCohH9z/eFe2/Ej9rXTfBnhvwt4AtbEahdXmhW8c8kztGEcwrtVcda8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w5+bVYl/VT/SvWfC/wAHNJ+KXjlNMvSY5Yba3eOaO084xlUAyx/hFQpW2KSRb/Za8F+I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LW0Tw8Shu5ZYBuWTsqf3Tj/P3a+jvj78XE+EHga7uNMht7rXTC32Gzk+6mBy7f7Kgfia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J+HUk5Ajs7NMKOBJczEdf95sV8H+JvFeofFzxxcajqV8LQXCMd8ytthiXOEFdVKLS5mY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m8d/CjR5rTUIre0l/syaBPs86S75JM/erO+Hv7IfjvQvGGkapqMemeRa3S3DyC4DNjfu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eMcf8gq3/wC+GqOH9rHxvcA40+3H0jb/AOKqp4OnOXM7GsK9S+pxGqfsKfEnVfj3rvjc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aWGOW7ZSqMu1flWNq9Q+On7KXi/4n+JEvtI1PSLO0j0uGwRLyWRWVkBGcLG3HI7isI/t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H/35/wDs6T/hpj4jMPl0+PH/AFw/+zrWph6dZRVS2ge1qdGcHov/AATy+JGg6YLa113w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xcEA+u3yP61X8L/8EvvFen+IoNY1TxzpN3Ok/nuwgmZmP1OK9BPx7+Kl3/qrVQD/AHbY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+LE6ZZGX/tmF/rUPD4emtbWJjUqxd+Y2/EX7FviDWPDOkadb+KNNtrmymnmkla1kdZDI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PHX/AATj1jx34T8LaLc+PrS3XRo7gOx01pBPJLIGZv8AWLj7q/rWrH8RPi/dJjDlP9hB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R5e8XPquP/Zawp0cLSfMpIueIxU1ZFmx/wCCb1rbwaIZvHMD3GlWH2KGRtFDbBuZsjM3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S7nx5aeKL34lzT3Ns8DiFNJVQ3lYwMmVv7v61eFx8ablZP9Mn/AF/+Jqt9k+MfPm6l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TW/tcPF83MjBe3e6Ov8SfsH+HvFPiKPWbzxretdR3b3iAWkeFdj/wDWqEfsE+GT5vm+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EK+9chqFr8T4wQ/icJ9LyP8A+KrE8vx2f9b4w/8AKgv/ALK1R7TDRp3UlcpKt1Rwd98K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8GaHqU+qWOlmNRPeBN5aQeYRx9a6pCNp5rz3Spby98d69Jd3wv7xbxlku2YyeYwXbuzn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msOdS2Hr1LaH3qdD15qtHzU6jrUe0Ak3e9G73pmKBR7QCdBnvUijjrUUdTL3qkB478fE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A/8AfR/xrjPg2n/Ew1Nz/Bbf+zLXe/H+H9xZy/8ATMr+ua4r4SQ7NP1q49RHDn/gWf6V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rZ7qx9xwNhlXzqnfpqdS433G31NekrbeXbRDH8Arzq1XzL5B1+avXJbdTHEP9gV8pwDT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1HxSqcuBo0+8jKjk2cGnGZTVmTTccg1GunE96/ZJ7H8zwPNPFsm7xDdfUVXt+i1e8VW/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oxtAr+U8xf8AtNT1kf33ljtl9BeS/wDSSRzURPFPkPpVdjXlo9ZEcy5U1mzfKTWrsyD6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IPodMHpYw9SUNDzzkGsi5j87R9ShH8cYP5Zrd1CHCH2OKqWNr5rSp2b5K9nDVOQ76n7z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JeJe246PGwNY11dyeKfEUMSArEP3SAdFVfavpb9lv4V+HvFln4un1ux+0z2c0UUTE4C8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L8LNA+HfiWS/0hXRLqFW8udtwB3EcCv1fFfuKKxa3a09T+ecnoUcZj/7Dk3zRneS/u6a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4IsCC3UIPSuighEceB2rJ8OXCNbY/jHLH1raDqQcV+VYqpKcndn9GTj7H9xHZCR8E1Ip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vNsYNFqLgVIX4qFDSk1ic9mRy9TUlqcsBUUvJqa0x5i/Wt6aKn8B6v4ejMWjQr6itwf6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ZwL/ANM1q8B8gr+mspp+ywlKHaKP4A4orrE5tXqrrJkMnJPvXl3xCfzfEco/uoBXqTKS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3iS9bPTAr43jWp/s0I9HI/TfCCjzZjXqPpH8zxP4lNjXIh/dt1/8AQjXFXjFouT3Fdn8V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ktcXdf6n8RX0fDMeXLYHzHiHU9pxFiPK35IlsW+Q/Wult4fMiQ4zXMaccg/Wu20iLzLd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n5jR0qlN7T2qu9ryeK3poOvFUpIevFeTY9pVDINmOab9iFaRhPPFNEDHtSsTzmetiG4p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Fe1SiPIxiqsTzGdHa7TxV+2h9RUsdmSauQ222nYXMSW8PFStDwangjqVo60hRUhcx7H+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eI5kytqv2aCUj+Jvvf8Ajte2X5EyM0TA54rG+HWgJ4U+H+nWDriZkFxN7lvm/wDQaknu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cBSVGikj4TGVnUqsrWesHUxeaRqEYtbkjMDkcOO3NZukaiNRW7sAGee1OHjI+Y/Sotcn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6w+8hrivEk99Y3UWuabdNBeRDhx92T617UNUeTKViDxNex2sk15Z/wCkRZxNbMMSIK8/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CEsbaTgK4G7BHOPpXXa/rcHjOym1O3g+y61bAi7tF43rx8w9a8403wjqXxGu7vRtFXdc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Ocs3pXQonGpOUrH0t8JfD50T4caBaOMgwidj6s3P8iK9D0+MKgwMVneH9ObTPD+n6dLL5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/vbV2/0rdt4wq1DdjdIS5famKr26ZarFwpY4p9vDgVIxWX5ahK9atleDUDrjNAjM1O3F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BuovKkZT2NejyckiuL8RWhhnLjoa6KcuhDRzz9TTKe/U0wGus5iWJAasiMY/CoIVzVpI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DUijilVOakVcUARbKAlTbfagL6VQDPLFXtGjzcM2Puiq2O1dHpOn+Vp5cj5m5rOexpEz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9KtafafbYnt5vuyUw2qo7HGS1aFjEYVLuenSuJm6Pmm/sn8PeLtXsJshrabyhn0zlT/3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7E0Z4Fc18fmtY/Gmn6payRia9h8u7QdmT7rfVh/KpvCWou8A2tgkdqk0R6xpM1paKwBL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1UWa/b7tyuf9XH3rmNK1Ky0q3EpYTXfaE1ZguZ9QnN3cyj/ZiHRaVjQofHjSv7d+HzXa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Ou08H+h/CvnX7EcGvrI2MeuaNfaVMMpPCYufQrxXy46GJnRvvISp+oJH9K/Ns+oONTnR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N9GUYbTbVqODApiPgmrMbZFfI8h9JoMSDOakMflRkipIV3E0+7Xy7dz6A0rBdHlfhiz3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a10syDwKl8LWO6wm4+9Kx/WtyDT8HkUcocxhCyYZ+Wo2tWBPFdatgCOgqF9OGego5R8x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0Ngxz8tdEunDHQVLFZhe1HKHMc6NKfH3cVWn07Gciu0a3DLjArMutNZiSMUcocxwl5ah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n5a7nULDhuKwG01WkPFVZhcxTH5/IXpUsAwQu2tqHTUiyMVL/ZidcVZJBbacjjmMH8K8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aADAF2gx/wABFe3WEYjXFeQ6XH9o+OVyuP8Al/Yfkv8A9aqRLPTP7DQj/Ur+VM/4R+Pn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sDhP0oFpuH3ax98Zh6dPFb2/9n6haR6hpX/PvInzRf8AXM/w1bufhXa33mz6Eyaxbt83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y/xfVa0f7M4zj9KgezKNlAVYHqDiqTkBgD4eX4m8r/hHbr/wCb/CtW3+EVvasJfEn2TR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lunHtGp/9CZa3rXUNTI/e6he+X/13bbVefTklcknr3ZiaXvDRV1C40q/0ePw9pWlR6f4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lu5P78x/ib/Z6VyXijwboyaz4TgTTIIxc6iI5hFGF3x7fumu4tdMERUjsc9Ko65a+b46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/fMOa1TZcUjSPwk8J/8AQDtf++ahf4SeE+f+JHa/9816ObUY6L+VRm1HoPyqW2DSPNG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dv8AmarH4M+E/wDoDR/9/ZP/AIqvUvsw9B+VVpLcAnipuybHmR+DXhQf8weMfSWT/wCK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/kFyfhdyf/FV6f5A9KTyF9BRdhZHlX/CkPCZPOlyf+Bcn+NNX4D+Ev8An2ugf+vpq9X8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BRdhZHlZ+BXhbBxFdj/t5aoz8C/DQz/x+/8AgSa9X+wD0po0wZouxcqPIf8AhQvh/wD5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6/wDxNH/ChPD5/wCXvVB/22X/AOIr2EWCgdKabNR2ouxpJHkH/DP3h8jjUNUU/wDXSP8A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jJxrGqAem9P/AImvYvsa+lAs1Hb9KpSaGeSad8C4dNl8yDXL/PoVUiob/wCA39oTtNL4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/wBa9kEO2jys8VLk2B4d/wAM7x848QXH424/+Ko/4Z29PEk4/wC3Uf8AxVe4C0B5/pR9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4rHhP/DOtwB/yNDf+AP/ANsrH1b4QXWk69oGljXPPOqPMnmfZseWI03k7d/PFfRptBg8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T/Af+zHqL/8AkJB/WtYTkupEop9Dza5+A+uR5+z61Zzx/wB+aNo9v/oVUj8DvEwzjU9N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+iri0iwazjbjJqnOQ0keB/8ACkfFg6alpn/fb/8Axuj/AIUx4tX/AJftOb/gb/8Axuvf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jFLnl3HaJ4F/wqDxaAf3mnn3SX/7Cmf8Kg8W8/PaH6zf/Y19AfYQe/6UosAO9Pnl3C0T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/wCeFqf+3laZ/wAKl8Yj/l1t/wALiOvo0WwApDbjBpc8u4cqPnM/C7xiAf8AiXxyf9vE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r4xH/MIj/wDAiP8A+Kr6LNuOarOm0mjnl3M/Zo+dP+ED8WeaY/7LO/0Eq/8AxVKfAXi1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/wDxVe0ado00HiC7v5Jc+Yip5f8As1v0c8u5airbHzr/AMIf4tQ8aRdfg/8A9lTl8P8A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98M3/s1fRaRM/QVMLVvUUc8u4+Vdj5qm8NeLMf8AIE1L8IpKmFn4uUf8grVv+/TV9Hi1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55dw5UfN4k8Wx/8AML1Ye5japBqfi1ePsmpD28p6+jPs6+1H2cUc8jN00fOY8Q+I3mmh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8axtuRT61X+0a+Mn7HqOP+ubV7d4fthJ4+8VOeB9ntU+UYP3WrqRE4/iJ/Gjnl3F7NHz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LbqMUf8A1zanJ4v1mGLyy1+PdkNfSG1/X9aNr+v60c8u4ezPmv8A4TLWF63V5/37/wD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vW6u/wDv3X0oPNPBJx+NKIC3WrU5dw9kj5o/4TzVecXt0v1jH+FA8daz21OYfVF/+Jr6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q0GxiIP7mI/VBVe2kg9kj53T4m60qxf6aW+T+KJfX/do/wCFo68Cf+JoYpPaJVr399Lg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KrnSbQk5s4D9Ylo+sSD2aPB4finrkH+r1Jz9UWpG+LGrS5E93E/+9Ete3toFi4ObCz/7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cG50+1P/AGwWj6xLuHsUeMj4nalGcx3EH/flalT4qakRiS4g/wC/S17DFoWlL0021/78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lSddMtf+/C1ccVJdSXQi+h42nxTulz89o590b+jU/wD4WbcTD95DZS/8Bf8A+Lr10+FN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4Woz4N0duumWp/7YLV/WpE/V49keTD4sXkHEVvp4/wCAP/8AF1JJ8VdTJ+5ZD/gD/wDx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66Rak/8AXMVU1HwRoUenXz/2RbfLE5/1f+yaX1qQfV49kefj4rX2Pu2f/fL/AONMPxVv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/jXb+B/Buh3ngzSJptLtpZngBeR4xuY1rH4f+HTn/iT23/fFZuvLuL6vDsjzWP4q3w62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VVlPixcgfNa2P/fDf413v/CufDeedFt/yNH/AArjwueuiwf+Pf401iJEvDR7HCr8W5Qe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KqRfi9IB/wAeVmfwauzPww8Mkf8AIIh/76aoj8MPDP8A0CIf++mqvrEhrCQ7HHJ8VYf49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+lP/AOFp2p6aHp//AH2a63/hWHhn/oEQ/maiPwv8Mn/mEQj/AIE1H1iRX1WHY5L/AIWJ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lH/XX/7Glt/iLpsH+q8L6f8A+BP9NtdWfhX4ZP8AzDEH/AjUf/CqfDJ/5hq/gzUvrEg+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/wD6Fu1/7/Gj/hZWn/8AQt2v/f410Q+E/hztYv8AhI1KPhN4dP8Ay4yf9/Go9vIfsIx6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58jQoo1/2bsitOL41yc7tIi/G4J/pXUab8FfCssStJZS5P8A01YVuQfAzwaY+bGQ/Wdq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K6HncfxuZG/5BbD6XH/1qnT42xE5k0t8+03H8q7yX4E+DACfsU4+lw1YeofBnwnaLI6w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4A/Ctehnsc94e8rWP7Qli5i87f8A7PNX7jw/Z3X+usbWT/eiT/CqXw78oWV2Ih5cSTOi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Vg0I9M8JfDbw0/h6xeXw9pryGIbmMC5J9a1X+Ffg+T7/AIa0xvrbqa1fDYxoOn4/54rW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H/CpPBf/AEK+lf8AgKlNPwj8GH/mV9K/8BlrstvtRt9q05gOQ/4VV4SP/Mu2H4Qimn4U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f+/VdkCBQSMVZZwzfCLwnyf+Eesf+/VUz8HvCQP/ACA7Yf8AfVegluaMUAee/wDCoPCf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uPg/wCGMEjSLf8A7+Mv/s1eisOtRYwaVwPCfEfhrTvCktoLSJbcNkABif4evNdL4W1y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qM/7XrXsPgr4L6B8T7yebWUExsnAW2TO5lYcfyry79pDw9p/wQ+I9ra6J+9ikSOZ7Pf5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/wC0o3V49enzycj06MvdsewfGz9ozxT4o+HWi6LFCdMt7lfK1C8h4N0V428fdVvvV8yW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l/e7/kMf3lau38QfEi01i20+G0/e2km2af8A2/b2219A+C/2bvhx4+8M2WtaVFfyw3C5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PFTGpKK5TRRPm281+8tn3xeJL5pwsUix+ecMG61vax8RZNP8PxRWmua/LqEb/PcRzO0b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JD9jbwa052LexnZ/G8ZbbipdG/Y68CtqEMtxYT3EQdd8cjAb/APeGKUVzMzlZI8//AGPf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+O/Ff737ZPJNplvcJu3ryfOP+z6V856fPHqk+v3X/LT+0oh+D+c3/stfT37UnxVtvA6N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KKLwxni0jx8ka46HANfO3gfQN3hyW9bnzNZgik99sMzD+dDjym9CLqK6Oo0SVIPD/jSW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O60kan+dcxoszWMgiziSML5Ne7/AAD8D6d4tl8VWGpR7rWS0XcrcA4mQ9foK4r9pP4H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h3zY9AZhHNEzE/Z5v4dvs1c8aTndsHo7Ht/wAOP2oNN8EfBnUBdWbSeILFmS2jjRtt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G3+Kvlq4v9Q+I/im81zxBcS3k8p3zsTgP6Ko7V0n/CcaV/wg8Uvlfa5rj9y9n/ck28sf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Jfhd4w8FWd6VZLqPal6srl2ST6/yrohVcI8qMXE8Zn1jT9PEsUut3EUWzf8AZ47pov0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ZappUjW2qXxUxthZLpif1Y19Cv8As2/DaQHybOKP/gBrLvv2ZNAvbCeLR9JjXUNn7iTB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WPD/AIW/BWX4v+KItPl/daLH8+oXn9yP+6Pdu1epftO+EdC8MeJPDWhaHBDYadb6WTHB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dtv8Veq6ho+jfs+fDvzjfvtQhkjH3ru62/5/3Vr5Pu/E+r+NPG9xe6tctdXs8SzvsbOw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uTljchS1aOcsB5EOmkf8tL2F/yL16VPqyXfiXVreVvKnhkQRn1GFrj9HtPMTRF67JEP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t+0d4C1z4V+NLTxFayPNpFyxkil/hikAwUb8qxSUk0bpXPpTwl+0F4W+F3wW+0zME1a1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upm+6wO7pXzNF8Q9U+Jms3mr6yWaeeQB3Zs/8BX+6FWtHWPEHh/WPh/Fdy/6q8TYlv8A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e3/Db4GfD3xR8PNHvLaye9Hk7pLhZSsnmD7ysP73+zWkJWjyhY800/T9P0/R5pf7Qv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O6ZVT5fvY3fNXk9z/ajS38d/qj6x5cx8iRizqi/3RmvrO+/Zu8Ouu22sZNuMYldwMenF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+E/FOm6PYWBhluoP9ShY72YlV6/SpUEYWuzwyP4Xat8V/HHhrQNLtJJ2kkkdgR8sSlk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vpH9uzwVZ/D34QeBtDs3eeY37F7lvvSPtAJPtXsnwb+FY+DfhS8v7xEfVriLzb+8PWBV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vwr5R/ax+I9/8Rb3SpZXzapP5VqhPEanHzfWnQw/v+2mUp9DFQAW+tt5n+vKrs/u/MK9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Hw1Nd+ZLaRWVqJhH95lXqteNTWwjtNQYDlror+T/AP1q1NQ8UvoHxBtLPUD/AMS+6sLI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3v8AdrCauzoWqPq/9oD9pzSfBfhaC08P3aNqd7HlZI13NBHzyo/56Gvhb4veO7keGf7O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iySqh3vbI2Tlv/iq9q8YeF/DWseJ/DUWrTeV++XfH/fj7Kf95q9Uv/hV8Nbi4l+1+Bo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Nu29hXVTqqC5UjFxPzl+GGj6hb+M9Plu9PuIot0v7yRGX+A969B8f/8AIN1bH/Pmw9e1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g3QvBN/daNpup2lzbFXiVrtpIgSwH3K8Et/h/qHj+/8A7E0qKSW71BFgSOP5VT5uWP8A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cdD0v9h74fS+L/BEen48q0+2STTXH92P5P8A0KtX/go1YWWjyfC3TLFPJW1+0vGn+1u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9A/Dnw5p/7Nvw4Gm2yBba2QS6jqE6fNcXHHT242qtfG/7SHj/AFH4k/Erwne3xL5nkSK3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pU6bUbsXNcj0P/kEaiP+ouuz+HtX2z8BNc8LaXpOt3KOtlfQmOTUZZz/AMs1jG3H+zXx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C01Vm4/uqG/wr1f7Rp9x/bfk/8ALu7QzfgBisUrPUaLfxu+IkvxZ1pold7bRIGK2kE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7zf5/wBrkNM0ex0TQZoFmWaVwQ8gZfvVNb/DfT/iPo8U0vmTRec2yO3naPZJ/dO2si4/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ahEt9/o6b/3l5K1dcanMZ2Mn4f8AxO8Ta/8Asu+OviHqE1t/a+myxxWTpargE+3esj9j7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8QdWtPEeoR3ml2mlXN8Ykto1+ZVUqMqvvTLSCbSP+Cc2pNu2SajrMEQPqqqgx+hpf2If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geJNST7OV8NXLIveNf3Y3n/vg15Eq9OCqprXoerCmkzQ+HHxP8ZeKvjH4H8PPrUj2OoX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iX5iD8vsa5z4gfHHx3o/7Q/jbSrTxDeaf4U0fU5rVI43Xyk8tsbd23d95a1v2RdPi8Yf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f+Jfp5mRJP78nlt0rgf2gNThvPEt/wCSY44tT8TvK8v8T7pmbca+fqY2rQUIyXxHWqMG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4p6/q9/qGqeNNYtNEE8j2tv5u1nXd+i1kfHP4zeOvDvh3TDp/jLW4Z55mQsl+69M/wC1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x53k/wCpjfZ+VcXbafp/i/xRdxahFHd2mjpG8Fv/AA+dJ1Y/3q+dwmbV6+KnUqfw4nbL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D4gXHja48UeH/N8Yaxp9pb+HLF7q3t9QdftFwUyWPzc9RXfeOLjULfxBdxS3d5FL5On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kE/xe9UPjRAJPi/qFivIto7axA/3YUXH6Vo/FzUorLxhdyXR6X8MMP8AtyLEq7f/AB2u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KUfdFGjTpR5WeE/FDxzq2sftT2Hh+HULiLSbfVrOy+zxzMqsu6PO71716f4W8UWmn+ON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ZfXqR/e2YEh3f7tfPpv5dR/arvtVJ3QW2rT3Ln+FBEjNz/3yFqT9mG51DxV4/wDFuoXc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yf3N8bD+tfW/U1WUKsnZQicCqRjJpo7X4BN9s+HWv3zAZluZun+9H3rV0/UNP0/+0bq7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8yT7vAH+Ncz8LZ5NF1HxB4TsW/4k+m28RLv955ppFLMf++TXO/GSbZ4Gu4/+el6Iv++s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aT0Zx1asUz2D4ZyRXF5cXFv/AKiaUyRn/Zzx+hr09Bya8w+Etr5GnwL/AHYlH+fyr1JQ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OFy5jUsrYMMkVdWBFGMD8q4vxxceO7f7B/whNro93Fsbz/7Udl+mMNXIN4m+ONv97wh4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/wDQpK/PMbWrYiUm5qJ9lhKMIU7tHsZhXH3RWfImyVhXn+h+MvilPqtnHq/gCztrOVwk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1xuavQ7r/XmvWyWpVu6dSVzy8yowhD2kRYfu/wCfep171DCPlqZe9fWo+cPN/jtbeboF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fh3Z/ZfCVxL/AM97wj/vkD/4qvSPjJb+d4Pkb+4wNZ3wl0iyvfAFo09t5paeZ87sZ+c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y+vmmBdDD73PvOEc0w+R4/6zivh5TP8ADsPnapGCO9eor91Vz0FZ9p4esbKXzYrXYR/t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iteFcjxGTwmq/U7+POKcLxBGksJL4b7q3/DhRR60V9rUh7nun5Fh3765zyfX5JZtbv2P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Z6j4REtxNcNetuc5P7j/AOyqhaeExexeZHfJjOOYz/jX8643hzM5VpydPqz+0sDxbkka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5WOcI4PFREDJrrx4BuCDi8hI+hqlcfDfV3J8i5smH/TSQrXj/wCr+ZJ60me9S4myeeix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sgisqbxCATtjBro9Q+FXiKRzh7Jv925qrH8H/EROStsfpcCu2nkOMS1pSPXjn2SRjeWJ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U3NbFFbnOav2duEGcd89K9K+G3wqup9ZePxBDFLb7B5SxTA8984r1dfhLpEZOzS4F+hx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PM1b1PHxHF+X06jo05c3ozxD9nO41D+1/GGlWmoW+nxXF0m+SSHdvkw2P61yfxe1HXtS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u/TgUSa3VlR15w23dXrA0DUdK8WXUGkeGVdBcRXDXIuViyY921s456/drofEfhV9a23u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SGAfLX2lfBYivgI0U9UfEYPPsFhc9rZnOKjGSsn1v1PlrSbUW4O3HPp/+utZAQPevS9T+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OGSHPHlNtrm5fAmtWmdlpNJ6bArV8BiMqxlNtygfqtPibLsW1NVVr5nOQW8vVhxUjbVH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7AkXVjcR/wC+gFRyRxXHUhD6EV4dajOm7SVjtWOo1dacr+jKMbDH3s1JnPepHt1QHBB+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d1Op7Qcec1b0SL7TqECf7dUe1bfguHz/ABFZR+si12Ydc1WMV3OPHVFTwtSb6I9fMoPW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q81/TWHTUIwP88cxqe0xNSfdkq4OPrXiWsPv1a+b+9Ix/wDH69uh/wBaBXhV4++7Zv7x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1TgvP8D+iPB6h/vNX0R4f8TJ/M8STLnhY41/8drn5pw0HvxWp8Qv+Rm1D/rov/oK1g19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yPyvjaXtM/xU/O33aGhpTcnNejeFIN9qTXmlg21q9c8EQh9NzjrXuVNj4GC98dPZnJ4q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e1BzxVNrQZ6V5ziddznlsc9qkWwHpW6liDUy6eMUuUhyOdbTRg8VCNPwa6d7IAVELHca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4FTCzzW5Dpme1Wk0oYqlEXOYMFifSut+G/hUeIfFun2si7oPM82X/cXk/n0qkLIR8AV7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T9S1mRcPLts4CfReXP8AKvWy6h7Ssk9jnxVb2VGUluelXFxFyD0rEv7aQ5lhizFWz9m+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a70pjJp8sf8At28nzK9fosYnwqOautP/ALR8xSMZ61zFz/avhppY0tV1LTZD+8hYZf8A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4sOxdTXQ9W6eWz/JXIax8PvE7tM3nQ3MS8JPb3CmI110lYxmzzjXpdL1CU3OjStG6ctb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f2SPslx8SfFF3dTeV9nslTy/+ujL/wDE1yXjLQtW00XB1DTJY7iI4S4h2yL/AOO17T8I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9rdXUIk1zVSLi6mPUJ/DH+Wa3qTUIMwoq8meorqJvdQLDpW1bvwa5bRCFLOa1ItS+9XL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mnKAKxF1M+tOGpnHWgzZuDBFV5l4NZkWq9eae2o7u9MzY2R/nNY2t232uA4q/JN1Oagi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BwPllSyngg1XztY1ua/ZfZJS6jg+lYkY8xjXbB3RzyVizA2QcdqvQIzCqVqBzV4XAjXF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GFK1RSUyvgVvabpJmXJ4FHOaKBQVC5Kqu6tCy8P3N1zt2j3robKxtrQcKGary3yoMYC1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f4cgtFDSDe9W3gRU2qAB6Up1BfWmi8jbIyDWDqN6FxjYwbl7eAymZygB4JrAufF1qPtE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a6PxB4bXWoHWKUDjOB614Z4t0TWPDN6Ha2LRocg+oqDQ8X8QeMn8TeJPPBKRStJKBJ/A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ovhS9MipHaI0rBeeeT+NZXjv4YXWuGbxnoNqHsI4t2p2cb/NFIuTvA7hqXwg93cWyiB3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MfoapK4HrWmgQkRyPHLd944PnZfqa6K2sP8Alrmue8J2MFjEVsLV2Y9WaurtrCX/AFt1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JaGiOg0aWRQol4jx9+vBPiLosejeNNXhRdscs3noOwEnzY/PdXvoniGnjsK84+L2jsbr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t3PuvzD/ANCNfL51R9ph+bsexldTkrcvc8mGnNycU9bMjtW3LCmDt61Skinydor85sz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nai+tt1nccdEarUXmqg3ClmUyWd1/wBc2qeUOY5Xw1pnl6cnH3ua14bH2q/4fswunW3G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4o5Q5jDWy68VE9pz0rqE0v5eoqGTS+aOUOYw4bDcOlS/2X7VvwabtFPazIz/AIU+UOY5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dP4PFdK1qNxqKS2FTyi5jibvSg+eKxrrSPLyQK9Cu7IBSeK5+/h+8MVSiCmcO6HceKsw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wBJFENttpcpakVY4SG4FeSeBv9J+O9++Pu6hcj8gy17rBANuMV4n8JVF18YtTm65urx/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XPoS3s49p4pPsibjWxb2Q2mk+wAseKLMVzP+yL5fSqhshuPArqItPHl8imrpq56ClYVz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ylXsK6drFcYx+lVn01Tn/ClYdzPs7IzDgVk6jpzH4keDUxzCt3Lj6x7f6122m2AjSsG+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VP8AlnY3EzfTof5UcptFnZeRUbQAZ4rV+zigWy96nlHzGKYgcjb+lQNZFySBXReRH6U0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uc7/AGfIR92m/wBmepOa6LyfXmmmJf7tHKFzBGnY6DNO+we1bfkr6UeQvpRyhcxDYe1I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9KT7MDRyhcxPsftUZtPaug+xjHSozZr6UcoXML7LQLQmtv7GvpSfZF9KOULmP9hB7UfY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Ck8gUcoXMr7FTfsVbHkLSeQKOUOYyPseK4nXBn4v+FI8fc029b/vpo//AImvTPIFcNeW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r/qNAnmx9Z1WnawrnTPYq38IqH+zF/uitoQ077OMVVhXMA6eo/hH5UfYB/dH5VuG0Bpp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n2Mf3RR9jHoK1zaCm/ZBVJBcyfsQ9KabMDt+lbH2UUhtMmqsFzG8hfSqlxYB84H6V0T2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5osFzjzpxUn5c1Itkf7ua6s6evpURslGeKLBcxo7NQvSpfso9K0xb47UvkCpKMf7INx4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LYbvrT3tlxQBz39n5/jP5Uf2d/ttW79kX1NH2RfU1aQHnXhhP+K88Wj0Fv8A+g11It5M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b4p8Zv6XMKflHXXfZfeosWZQtxjkUeQPStT7GPSj7GPSnymdzM8kelKsPtWl9jHpR9jA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uOlRmE+lahtTiozaN6UcocxltbmmG3rX+xE9Tik+xL3pcpm2YrWwOarvaZ7fnW+1iD0N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5RqTRhi0x2H5U5bcitf7G3pQLM+lTyD52Ziwk0v2c1qrZGnrZVoohzsxTbcms3xLBt8N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NANdd9iFc944tdvgnxEfSxmP/jjVXKHMVPCNl5XhXRVI6WcP/oNaslsATxUnh+2/wCK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H/0WKt/ZqysXzGZ5Q9KTyhjpWl9mo+zVaiQ5GUUA7Umwelan2Sj7JVcpSkZewelHljH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5zWbiS5GT5HtSfZ/atxbIc0v2EVSiLmMeK04NXbOz5rQjsxg1cs7QAmq5QchtpCFFaEe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MA1tBWMWypePgda5nxPNjSbvn/lk38jXQ37dR7VyPipz/ZV3/wBcm/ka6ehiedeAX22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ZcOPKOK4rwO+La4/66tXVyyboiKxYH0PoKbNHsh6QJ/Kr1VtKXbp1oP+mKfyqzQgHbqN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DS0h6GrLIzSUpoAzVANNRYqU9aYRWYI6fRfjwvwl+FPiJNLjS58V30ypZRv91MK371q8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xf8AD+o/a/hdp/iuWP5L3VJLL/TNx/i8zcu4/wDfX8NdtpPw11f4n+NrLRtFRUZ42NxP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hX2p4N+E9l4E8P2+j6VaA28Kh2YDBnb+Jz+NeTOrJTaR6tOPKj8tdOt7vwB4ntdK8Y6V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yHym3f3ufvV7d+zX8Z/Cek3OtPceLbzRbB7poo9PltTJv2/xkq3DV9OftD/s/wBv8ZPB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rbAvp9444ikGflZvRq/P/4ffAbW7j4oWulXcUkWoed5E0cibfKYdfMFK1zZWP0b+H3k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Gz1W0j2+fJb71ZM+396ui+LHii78AeD7u08KfY7vxVsXZHcTL5qZ3fOEPU+i1yB8b+GP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kW8K5srRP9deT45Zv9n/ANBWvz+udE+Jfxa+JOo67aaw7XUga/uboll+ybM4/wCA/wB2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ORueIfCXiS0n1DUNb0fVYbq5leeW4vbaXcznlmLsvzU7wJqCXGmadDDmGS31NzdRRswV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5+b9areCfjD47uNIiS38b6iltO/2Vre5zIpUj5v4tv3a2NIsBaS20kY2+bqd2fxVIP8A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oJwPpz9mO+0jT7/xTcaxMlvZRWKzSyyfdVFYEmvEfin+0z8PPjN4hm0vU7nX9L0jTLh4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sTqvHnyKfmLf+y1vRzyQfCvxu0JxLvsYxjuPMJrv/ANnH9n3SfA8k3i7X7a1l8R6jGSsE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D+81c1Kp0LqK7ufINnqHhu18STWOn6pJqFr9oBjluV8ovHt/iXsf4a96+DviG10Xx/Ja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8Sy3sV9eeSnlj+H/AHq9x+L3wM8KfEvwnqGnG006x1aQb7XUIbVY5IZs/KTj+Gvzr1D4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xXcslrLbzfZZpP4eOlacpjo0fqVY2636B7Gzs79zyPsGoq6/9816V4f8L2/h3Tbm8nSW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2f7IrwX9kf4Q/wDCvbB/EHiFx/aF3EHgjl+7aQ/3j/tMteG/tkftG+JPE+vWf/CC6i8H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xZZ71j8vmr6hfuit6ULs5HduyKnx1+K2r/EHxpcNqlpNoljp7PFa2M52+UmfmZv9pv4q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ijxLqcxiuIvL0u5dJJH27fLDHdt/u1x2nftD/FHwp4fhlvvFbCKJNn2e4sFudi/iGy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ONX1DWbvxHr1pb2dxeaJJHEYrRLRXicbVfaqr97/AMeWnXbasjWFPl1Zr+Evu6If+msf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Pvjbwr8aNcvNEb4g6P4ZsNKuJIRp18jr5sy5Hmkqv/jtee+ELf5dJi7+ZGn5nmvVfA37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fibxfpB1eXVb6X7JYSjcsSb2Utj1auSnK2h1NI+aINCs9Au5dLGt2usNbzMWmtH/AHM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8Ddd1fwf44XRLV7u90zVVS4ltoBv+zdhJitb4u/sleD9Q8IX0nhPRbjRfEcSebatFkLL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Xxxbah420/xha3dp9o0+7kT+z7rzHeL5g3G38/8Axyt2iErn6kX9tNb5+fU/+/vy/qtW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QReLNR+eaCFUtkk5ES8lm/3q8r/ZD0Xxjqn2jVtf1u/bRbchLe0mlLLNJ+P8K1Z/bB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aV4YiSW7t5FfVLhU3fZ4d33AP7zVpSjfU52rM4r9oz48jxhrL+F9AuN2h2ZxcSIebuVf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/X7TRvFN14et7TWomv2mMdxHKjLFDyNuT/ABdKn8H/ALTU/ja+tJNT+HWgeINXkfCX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aGj8tvmXjb935a6j46eLdU8U+M/h+urfDq78ETwXsfmJcSPtuV3jhdwWtpS92yHGJial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uj1KaM+X0z5jdK674zfAzxR4m1m11DT5Le4gi06xgt4DdI8qRLF83G7d97d/33XG6VJ9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I/5u1fSHiD9n7wz43+y6tqv9qS6hJZWqPcWd60TbRCABj7tcENXqbI+Xhp8XiC4tNPl1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1r6i+EfirT/FOnzeHdUQRahYAp9oaH76rxy2371fN/xs+AF/8JL+x8T+D5r68sFk8u4j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r8rVzXwh+JvxJ8PaxqOk2eoXWlxSzNN5lwd3X+F8n71U9AsfWfxm8L2sHgbU/skv2uXz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Fdv+z78E4fh1os2t6wsaavdxb5HfraxY3bM/w/7VXvgL/wAJX4n8P/2r4wls7u0kdfsV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65j/ACrzr9pz9sG0+Het/wDCM2ujW2swyRSJdSX6FoHk/hiGD81a04rdmDT6HOfG74qn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QaDZOFSR2x9okB+//u/3f9+vMfFnwa1S58e+BIrb7LqLQqt9Kba6UrtEn8P977ldb4I8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Qvfg94iu7SfcXe3na4ti3fau1cf7v8NXfFHxU8P618X/AAvfeH9PvNA0/QdFuh9jvYFg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+8K65PQmCPKLu3/0SyH/AE+yP+Ssf8Kv/FnRNT8PfEfxbdy/adPtL65Zore4Tarxjo2K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ru2XaSV2PqSj19BfH79lbxB8R9U1bWbT4hS37Rl5bLRL6H5U/wCmQl3f+y151+aVjZHk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lma9kF3pN46vNt+6h7Ote9/EPRrWP4d61ex2zhPshMcueDu6V8J3HjDxB4H0eK0u9P8A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zuLXzemcrnuu7+GvqL4ffHnxB8QNH0/SYvDPh/VdK1RFhS3jR4N8e77uCy7alNwE0cb42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v+ENHhh8m1m1aSVI5O+1fvf+O1z1je/2Z+z98YL3O0jSIbRW95GZcV1/x4Ii+E3wzsf7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WuJ8bpDa/scfEu6STcbjULC1U+6yIzL+ZNfLxrKWO996HsOD5G0J/wAE87Rre/sL0oCs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jAP6188fFCSbUtT8NW8XMs180xH0yf619QfsZx/8It8N/E2oT8XOk+GruZoj1UsrEZ/7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dar4M8Wa9ec3EEXk20v3fJVlf7vp1rGvN1MXGX2YP89CoXsXPF/xotPCGj/2fpP+l6tI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/wDs1dR+zskk9jemU75Zr2CNm9Syrn+dfK8r75CWk81iOWznPzV9Q/CjUv7I+LXgvwf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7e3H9z5lO1V/CvTq5PShR9klrLVmFDEuU3rseh/Er4l2mt/tLahoVkwlu7rXfs7yj7sS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teYa54vvvFv7XdvDPcSy28XiExwwnogWXBNR/DSWHxT+2RLdn54JfEt3Oi/7HnSMrVB8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Pi/ji3wR6jcXcx/h2qWOc/hXXRwNDBUpRiulxynUqyvc7/WYbDQYvEl/DEA0rX11Icf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2RfCF1beFPH/AIhnh+zx/wBkNBA0n/LQNIoJ+mK6mx8vWP7RiniDMbK6kZCOCCNv5c1v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4JeML6CMpIEtrOKIdFDP/wDY18dhcwxChOhDef5HqKjDm5zy74T/AD+J/iFNnhtQtUz9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BvPH+lWlhZPHFCbwTTvL91F3S/NXoGj6Fb6F4I0swQYuruY3d2/d32bmP/j1J4UX7N4b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9mr6WniFTpc7W2h404KdVxNL4YwbLKL/AK4qK9EXoa4j4epi1Hsqiu3XvXvRk5RuzzXH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QT0FaRuYmHJrBhiBap2AUV89iMmo4ifOexh8znThyF+a6U9DVbzyTUK9DT1HSvUwWBo4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TrvUsxtmplI5qqhxmpQeDXonEc18ULCXU/BOoR2/zTRjzdo6lR1qP4YWwtvAujKvAeBZ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6Ynk81FYwrbxRxIAFjUKAOwFd2DfK2u5x13eNi88eARUO3BqwSSKYRzXsrY80j20m2pN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NFG/UCCQ+1Y3heH/AIl2T3JNa2sSbLKU/wCyf61n+G2xo1se5RT+tQbm5bxYWnOvNPiP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YNPCAChYziniM4oNNkLpsslrfiWJgrdMt0rVuNa1sO4kvIkj/h2GseSB5FMYBy3Q5rPv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pVVE65NeJmlT2cEfacNfvJyHwpJY3k9xJrt1JNJzsY7lX6VHJqd1fSERmaU+soxXLX/x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xg/O/wDe9uKrab43uY7vIdfub6+X+tyjsfocsJCquWaOmlnvIZNs0QQVdjAZAwPNc9d+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xn0rpLSBUtVbOeK+kyuf1iEpzPgeJKf1OcYQjYkEkgHB4q1DLHsxLbxS/wC+gP8AOq6k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RnvE+PpZli6OtKo4/Mr3Xh3RdQJM+lwZP8SDaf0rLm+G3huYH/RJU/3JmFb9FefUyXL6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Ybi/OcL/AAcTM4uf4SaI+THcXcH/AAMN/Oo/CXgq303UYb03rytGciN49v612dz/AMe5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GHDWWwqqrCnZo9T/AIiFn8qcqU63NGS1ul+ZLIinOMf99VAY+tXmiAqMx19T7O2x+ec/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j/PFeNal4X1aEsf7Nu+v/POvb1TmsDxUfI06eWvkc4yGnmk4TnK3Kfp3CfG9ThanOEaK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eLLoT69qp/u3kifk2KzFPpVa+lMmo3z5+/cO3/jxp8J+WvcwVL6tRjR7Hy2Z46WZYuri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8w+te3+B4MaFEfavF9A0y71e/jtbOEzTP0UV9D6NpP8AZOmwWi/OI1Csx7mu2TueKlaV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+a1Ra4o+zCsLFMzY7SrCWoAq2IcU5YzzRYyZT+ygnpUkNkD2q6kNWIowO1WkMqxWgUdK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DFJ5WaAKPkj0Fe4eC7f+yvCtpZNxOiea69wX5ya8jgtPWuo1j4gahqE83/CP6JcXXmJ5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cdf4q+gye3tJP0/U8rML+zsj0W1u7Wcta3MoiPuao6v4CTVbdmt5hKPZyK8CufDHjFLg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epbbVvG+lKY1mglX3mYV9tTZ8tJHW+IvhTdxs7DTLmZx914fn/nXA32n+IdClZY1vYIh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0fjP4x0lPLutOeQLxvikJ4qpP+0DLfgxXck9v/eW7VmWuxWOZpnL6RoNlq3iWxZ2v7F/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W+G96+mL7WPtFvFXyb448cz3t7ps9jdK3l3EbbIXLfxd1r2zR9Rlnt/ONcled1ZHTQpX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1PzVH/bO3PzVxUmuFARurPl15hn5qwjI6HGx6Mdd4+9Tf7c4+9XmjeInA+9TB4kbHLfr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RruD96njxBj+KvMP+EjP96k/4SEn+KtVqZM9SHiDdxupf7XLAkNXmltrbMfvVr22rZGC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sXtuyOcketYd64t32rUcd98hO6q004lDHNaQdhtJogm1o2SkryTU+j6r9sfMhxzXN6i/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/wDJPDYxR7Qx5bHq9rJbxYIIJrQXW0hX5SK8qj8Sbf46kPiUno9ZuZtFpHp48SepFJ/b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Rtn71O/4SM/3jWTkzRSR6e3iBMHkVWbxAMnDV5sfETf3zSf2+T/EaV2PmR0mveOtQsJG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rF1D44XVxYkS26zR+u37tQfaPtMHvXMf2f8A8fUXqjUnKwEln8QZIdM1lbaVYHks5Ubc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3qXipNOtGtrlDboisoKAAVzkDOdU1C1UMrPbS7MLncdproPh1ca0dMtoJ9LuUG1V8x0I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7p+sXdzCI57mPzP+mXFdJoFlcCTe7tKn+0c153D4V1dp1MVm1qp/iPavQfD+n3OhWwFz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bWsXgEscAGPYVR+Ki+f4XtogPuTpv/2etGkj+1tbeWf93HFzvrT8QfZNQsJrWKUS+ajf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ipUJJnZhp+zqqXY8b+y+1L9m4rQ2Cjy+K/MbI+0MmWwkZeHFU76xkXS7obvvIw/SukWD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dPlwOoxUcpdyvpdo0NqgAzgYrQgiZjyKvWMKxxjIq3FErE7RU2C5nPasB1quYWB6mtiR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4oSHcqxoak8okU9EYdqmVCeoqrBcoNb8niq81vx0rYMJ9Kilt89qdhGFc2uVPFY13pwY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1VexBzxRYDg207yWORTTAD/D+ldnLpCyZ4qq+iKh6UFmHaWZcYC/pXhH7NEMeq/EHUJy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c/419NeRFY2zyyEKqDJNfOv7GkG/xLrjn+GxP6yJRYpH0qtsFU8U6G3GTxWk1uKIrYc0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sNmhBq0bIDmpIYQoosIpNaD0qu1kM9K12Qc1CyZzWfKVcrwQbAayLKzFx8SrW5xkw6Z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OzCH6VQ8PxhvGF239y1C/rmrsikzp/s9Ibf2q3tpCtYmhQFtUgg4ORU+2nBaQFUwCmG2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KJtBzxTfslaGyk8ugCiIAKPKq5spvl0rFXIDFURhq8UqMx0WC5S+z0C2zVzbil21XKL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3HSrwQU7Zx0o5RcyM3yPajyfatDySe1Hkn0pEmf5HtXERQ5+P5PaPwtj/vq6/wDsa9DM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456o3eHQII/zmZqAOxMIz0o8qrhjphTrRYCkYqDECKteXR5dFgKDW9N+z1f8AL9qPLHpV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PV/yx6UeWPSmBneRR9nq/wCV7UeV7UAUPs9NNtxWj5XtSGLjpQBlG1pRa4rRMNAhpco7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Tmtc1fEXNKYuKOULszxbDHSj7MPSruyk20+UvmZwvgWHOveN17DVFH/kFK677MPSua8A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W/8Aaa12WzipSBybKHkCjyBV3yqPKrRIzKXkCjyBV3yqPJoAzzBxTfs+c1o+TxTfJqQK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/WtHyqTyh6UAZ/2b2pklvwa0vK9qa0PFTyjuZJt6QW3rWmYPakEGO1HKFyilqPSnfZR6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0rBcofZ1rnPiNB5fw+8Rt0P2KX/0Fq7HYPSuY+KLCH4d+IDjrasv58f1pjNDRrQJo9ip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wyeKvWNt5dlbL6RKP0pPs5y1HIVcp/ZV9KPsq+laAgOKPINHIjNszPsq+lKtqvNX/INK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RagdqcLVTV0QmnLD1qeUrmKX2QUCzFaKw9ead5FJIVygloKnS3C9KsiHFOEeK0SC5W8v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ioWXrWqMTFvxjNcp4kwdOnH+ya6zUB1rkfEWfsUw/wBk1YjzLwSn/EvZ/wC8xP610vbF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H/nua6TFZgfStiu2ytx6RqP0p9EA2wRj0QfypQM5qUAL1pwGaQDFPUcVoWNIxSEU8ji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UEZoAwKAIz3/AM+tR9jUjDGaj7Gk9hrc+jv2YNPlt/CGqXcMUfmyXQTzJH2yOoXhfu17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AYm/2X8wV5T+zH/yTy9/7CMn/oMdeqhSScV5Vk2zvg9Czb3H2g+n1ryb9oDT/DPw/wDD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n6hHtSe4j/1t36KPVq9avL3T/CmjXWrapcpaWVuhmmnl+6iivzY/aN+L+sftG+MRa6as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TgeZDu27mH941taMYtyN6cXN2OJ8dfEPVviT4nTWtQDKsiA29v8AeVISx+Va+qvgFd+F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TT/J8S2Gm3cl6f4pf3TbWX/Z+WvF/iR+zdr3wm8K+HtSvR50csPlTOg/49pss20/725q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DupC5gkkjyphuI43K+dE3DocdiOK5pSvqjZpR0O5/Zx/ZsfVfhjqnjDWEeHSNPgkurXA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2VqLxBYQafceGLKFQs3lTXs0YHKtKkfX/vmvoL4uftJ+GtN+FWi+HfCUEMcmtWQh+zso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83GP/Hq+cNauhd/EPXLoQyeRE6W8L/dSSNUC/L7dPyrGepdM+gf2ZtEGqw+KN1tFdCJr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3avoa3vdSgcE2NptxjAhFeNfsczf6P4rz/fg/wDQa+iN6MPmUH6iiikZVZGN/wAJG/R9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w/j74J6X8R54fEZ0kR6pZjZFEr+Wtz838X+7/DXqkFha3Gf3aA/Svnj9rn9pE/DnQz4X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vV2yXUJBFlH3Pu/oK7Yxuc1zyL4+fH2e+e88E6RPhIU2anPGcZG7/Uqf/Qq8+8JeHPD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Xd3KdV05YWsrND8r5O0t/wAB/u1594G+G3iC40fUfEsun3H9k72R9Q/heYtzuro9OuOv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+9Sm+V2QRjynrn7P37Nx+J3iCHWtag3+GLN97of+XuQdF+nrWh+2ZpMFl4skvYYo0hh+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pK/+g165qf7RnhXwT8HdLk8NKv8AaN1biG305PvRPjlm9f618seM/EVz4g0Hw9a3tydQ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QtubzBnaxrCnDli3Ldm0ZHQ/DxPL1/w+p7XcI/Wvvabw/FcTt5V3H/3wtfBngjjxJof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tW/0eK4uJeKwjuEpm6PCso6XMZ/4CK8P+Lf7MaeK9cGsW7RRWEoeXUYlGGYr0aP/AGm/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I3lxoNwHUiqnxc+Jmk/A/wACTanct+8J8u0tR/y8S+n09a7o+8ZJs8v8ffGmw+G3hyz0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8u0gCBhaxfd8xvf+7Xyx4gsf7V81rh3meY7pZZW3O7dyTXD6V4r8SeNviTqGvX8ss010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OFj/AK16t4O1+0t9Q0/Ubu0ju7W3nXz7OT+PDdMVniJNLkgTGL3Z7P8Aslfs0WukzWnj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/Zlnj/VL/fPv6ViftOa1a/Ev4lWGn6On2geHba4kaeI5XeeGWvRPjX+0Rp0HhW203wfd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NF/y7RdP++//AEGvF/hdby+H/tmrXcX7ryIYUkk/5arJcAFh/s/LWcL06ep0Qd3Y870i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4/18M8scn+8sjg/qDX3RpHhC5m0GwuEuI0LWcJ2StjpGK+OvFVzDd+KvE9xb/wCol1K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R+mK+4NOFt/Zlh5vl5+zR/ei3fwmsIFTVjFvvh3ca3p09netZz206bWTzcZrwq1/Zrvt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XOi2jZh1CEqftcf8MJr6g0/Sobli0e3b/sx7a5H48/FLR/hH4Du7+9jjnuiNtpZsOZZO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kc/Mcz8YvjRb/D3Qf7F0eVE1y4gXEMZ/49IiMKzejf3Vr5QHw/1D4v6/F4ZtIvtd/cOr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3c1x/hzxjqXivUtb1rVbj7Vc3FwZppnPRum3/dX5a+jv2W/iZ4f8Oa9rel6hDFaPdRiX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/wDoVZVNHyoiJ9B6VaeHf2d/hbb2cTOmnaZEUTccSXEjZP8A30zV8LePvFGs+ONW8R+K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n/PISSYVR+AevV/ir8Sb/wCNPixdO0tHlsEkAsrcfx8n94f89K5z4xeB7b4daCdDa5Nx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fxiORnx/s8ha0v7li4auxxukqRpVsPr/AFr7e1zQIJ9TvpVurOJzO2dzkN19q+KNKA+w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vW602K5uriTABLk/qa8uDftJI0krHy98f/hR5ME/iSyhjuLQkG+t4uV+Yk7x/Wu0/Zc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R6veKGv50H2ZCP8AUp6/Vq930fwrEP3sscflD/lmR8tfNv7VHxih8EX/APwh/h6aSLVd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XSE8FF/2m/8AHa9KnS5jGR87/t5+OZvCnhX4VaNYfurqXRd7v/cyqfr1qTwa8UH7D+lx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F3EnzbisZz/48tcR/wAFM4lsfjT4a0WM/u7HQ4QB6fvGX/2Wusu7eTSv2QPhdCTtNxfX1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9a+Sr4elDA+1TvJs9yEuZ2Mj9nbW7q2+Cf7RusfcV9MazRvruTH/AI9Xz34a/wBH+B2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/RcV9A/AbQbq7/Y2+LE3m+T/AGpf28CS+q+YjNXmfgTSdNPifUPC4QSaRpNulyVxxNMc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UsPFxttZm1FKbsee/DP4NXOrXdnquswmHTQRIsLHbJMPb0HvXonwpUal+2DYOeY7S4LZ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8q9G1CfPNU/2dfBUdv451rxtdSB7mbTr++hiH3Uj8l/6Zry8rz2pi6tStV0XLp+JrVwc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+yr8OdQtviLa+JdWPlSv580EB+980bEua9A+H2n6f4At9Q1DT4o4pbfT769e4+8zybD8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4365cOOltplzJn/a8sgVia/ffY/AHi7/AGvDV0P++iI//alDxtTF1KSvoZRoqnFtHkX7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jrU765aWb7JBGfl+6DMvT8q7z4r63DqnwJ1ixtJvN87WbS2mf1Zdzbf1rw/wxd6j4X+D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1C+trQT52nYhZj/6CK9R8F+G4rT9mCDWLs/at2vz3Ecfq0dvjcf+BGvYqYKlTqvE30Wi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z1jWP3PhvTx3WKU/8C2AV5xrPxDXwrpulaLFa+bf6gFjSSR9sSKY/vf71X/htcXWofCDT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ILiZ8/8AXZh/hXm3xGYTfFnwrCOUt7dn+nyMwrroUIzj7OWutzgnNqfMj6L8CLiyzXXx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/iXg11cQ+U161raHKPXg1IDkc1GvWpF6VZA5ehqRe1Rr0NSJUEEqDvTwcZpiUuetWWO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3Pjp9PvpY4o45gPXNdxbzG3S5lB+7GT/AOOtXi97zPJIOrV+d8R5vicHWhDDysfunAGQ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KcZ6r8mdnH8T7gZ/0GH/AL6ND/FC4/58Yv8Avs1wSbsmh93evmP9aM0/5+H6suCMgn/z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b536WY/+3jP/ALLUv/CzLc/8uOP+2x/+JrzQdeakB4rojxbmaVuc56vh/wAPzX8C3zPQ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0YR4yRjPX1osfE2n6faojOSoAA4rhLY9aJp+1bU+Msxpyu7P1PKn4cZDUXL7N/eenp4z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hv8A4mnjxtog633/AI43/wATXlOeKyZTIJmweM13w43x0t4ROdeFeT1HrKR7jH460HGP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TSSeNtCIP+nf+Qn/AMK8XtmcnmrqxFx2NN8a4xf8u4kS8KMmX2pf18z0+38faFcXHlQ3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i/8AstZfjAR6rq1xLJHnL7+a4K2ufI1Dyq7KczahPmGKSX/0GuujnmIzSKdRHn4vg/A8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5R/sm0x/qBUFvp8ENwzrDsOMZq2LmrFqYv3vmxfvP9+um0pbHnxiitE6pdwvjAVwT9K7e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qMGP+mj7f/Qq4S/MQEvpXEAKTgVzPPqmUz5Iq56lPgrCcTU/bV6kocr6HvEV3FM26KeO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lVlZDivngTmCetq112/th+5vrmMeiycflXoU+N03+8paeR5OI8IHyWw+I+9HuKuSKdXj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vGf/AH1zWjafE7U4SBLHFMPyr2KXGWXy+JNHy1bwozinf2c4y+9HqUvII7VNajCV5z/w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/wC+q6rwx41s9f1W101bb7PcXB2By2RnGa9jD8R5diJqnTnq/I+Yxnh7n2FpyqypXUez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ZqN9ZsoLy7t31Sxea2/1yCb5k7chqbPqMQ8zmP671r6hSufmsqUqejH9q5bxxcGDRb09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Xu9ctLDy/tMvkb/u7zjNcN8SvFGnXHhXWDa39vKfs7/x/wCzXn1cXQhLldSN/U9fDZPm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Ue6TsfDsa9s596uWkRllSNTyzBRVWEc/5969b+Ffw8kjtdP8UaguyGedo7WA99qvl/8A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isdn8PvBsfhnTleRQb6VQZT/AHP9mu0QcH3qvCcjpirK05HKtRPKpPJNTKc1Ki5qkimV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qwkdP2UWMmU/JxSBcetWilAjFIaI41qwkdLHHU6JigBbW1a5kWFfvOQB9a7jWPiz8P8A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C3lmj+T7PZp5jI3fdtriwMCvOvhJ8E18N6tePfzLeO90ZoiR821q1p494GLqI2w+Ahj6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/EzQdcX/AEaz1h/9+yNUNSvdMuFybe7jP+1ZuK9T8F6DY2EeBCM+9d/FpNnPEM20bfVa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SrwnhXrGTPjnU0tpixinjb2Ysv8AOuL163jjjbJU/Q5r7J8X+A9KkWQtYQSf7yj+leA+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tukHP/LNttelhuLY1PjgeJU4WmvgmfI/j6FLC7SaJAoSVW/Jq+qbTUwNNtRH95olf81F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bsWkMvmM8iAfi1fRWhT7vDti0nyyiCNf0xX0WHxyxseaJ4dbBPCrUvXN7jqazZ733qC+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BPSvQizgmtDRkveDzUBvT61nGZiKQSGumLPMmrGkLtj3qaK5YnrWXG5q1E1dEWcrZuWt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o61zMMxFXoZzXRFmVzpoNRLDGaV78oTzWCLnaOOKT7X1yatApWLt5c7zkms6d8Kdppsk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sZGahmt+YGvMd6aL5j0aq0xHPrVRmIrJspRNMag69zUiaoe5rCaVhQtyADnisHM0UToP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x1rm4733q9b3RxTUzRQOpstRy4XPFW7iIpdJIvIPX3rlJrz7IgcHk1sR+IY4baAy85qX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ZbLxPfGDOdmY8dj3rutM1bWp7C1g1LxEmYox/q/m/wDQa8T+LesfZ/Ft3CP+Whi/kTV/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0XmyyH23/AC1UJm0qPLHmZ7ZbeK9P8MxEz6y9zP8A9NZNozUj/GeK5iDWcVxeyH/nlEzr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ztxhIAGHftXoWm6XDbj98Vi/66HbW3MccbydoopW3xgvoLYxxaJfTS/89PJ27as+EfiA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6gaViqRyxEbyf9o10FtbaZj/AI/tPz/19pu/9Cp1zpsZtjJERIM9VbfXHjJWoSZ30aU+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WPI6U9UqRVwDX5i9z7EhC4yfQVV1dc2qAdpY1/M4rQwNmaqagubZAf8AnrEf++W3VAF2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mrMcYK01YuTUAVC5JNLirP2cZ6UpiAHSqQFQLT1Wp1QelSrCCOlMCptqN1q4Yxk8VE8f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yvarQiyaeIeKAKHkjnioZIA3atIw0wwZoLOb8Rx58N6xIo5jspm/KNq+ff2NLfN94gm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Ns/0r334i2gtfAXimVCdy6Xdt/5BevFP2LrbdY+JJfVLeP8A9Db/ANloKifSYUHvmpY0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JoQxgikEWBUoXFG2gRXaHNR+T14q2VpNooApSLiqnh5P+Kj1M+kaD9K0J0OPxqt4cUHX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doBHTeXSbPan5pKwNUR+XSbKkJpKQDNlJsqSigCPbSbalooAh2Um2pO1N20AN200qKkI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l0vl1IBiitEQRiOl8v2qRadTAh2UbalIptQBXZBXB+Hbbd8afFs/9zS7JP8AvppD/wCy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2Tzfix8Q/wDZh0xf/IclIDvCtRlamxkGmFapICHbS7OKXb70oGKdgI9tJt9qm2Zo2e1S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VNs9qNntQBDt9qNvtU236UbfpQBDt9qNvtU236UbaYEHl03ZU5FNK1dgIwnrSmPinqtO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k8mrWyjZRYdzg/huPNuPFTHvq8h/8cSu1WEVyPwvXNr4gP8A1F7j/wBDNdsBxU2BEHl+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xEXl+1J5XtU1FAFcxU3yqtbfakK1AFXy6Ty6skU3bQBB5VMMeatbaQrxVAUzF7U3y/ar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BD5dHl+1WNo9KNo9KkCv5ftXHfF9MfDjW/8AcT/0YtdztHpXG/F75fAl2v8Az0uLVPzu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6mCPk1dEY+amCPk1ogKuyjZ7VOU4puygCvs9qNntUuyk20E3I9tAAFKe9JQTckXFPUZz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hXG7fakK8dKnCUbK0SC5UIqCQcf596tuuM5qrL3piMO+PX61xXjI40q8/wCuTV2V+cE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Krz/AK4t/WqIbOE8Dr/xJoPdM/rXTxJl0Hqw/nXO+Bl/4kdofWIV09uu66hX1df51mWf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FPAxmkA24HsKUd6lAKBmngZpq96evetCxMUwipDTcUANooPWigCN+9RdjUr96i7Gk9hr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i+Grsuzm/k6/Ra9ZTZZwyXNy6RQpyXc4FeafsyWLTfDiJj9w3MzqPXG0V4h+2V+0sJYL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g7NUvov4/wDphH9P4mrzUtTtjsed/tU/tNXPxV1WXw74fd4/DNm+C6Nj7U4/iP8Asjt+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8ReGbRfGniC3J1S7UNZW0o/1Kc/OR/ebNeUfsn/s6nWbxfFviO3I0+Ng9lbyj/XN/wA9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+2Le4mn/AHMX+trOpLmduh1c3s15lrxB4e0/xboV/pGq2qXlldRlHjcZ6ivza+Ivw1uf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yfbtGmdJ4rpRgvb7vlYL/s/xV+h/xP8AiXpXwd8GXfiHWHBiQCOC3Bw9xKfuovua/MX4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iPV/Eupq1xJHG0jIh+SCIdF9gK1jBNWMoNybbPRPihqGlfZ7W0h8uX7H86SR/d2/WmeL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D/l5tbqT/wAjKv8A7LXmYdZfDRdLg3KG24au2lm8/wACeHU67bdv/Hrpv/ia8OtKSPRo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08W/g7W7srhp74KD6qqgf417dAPOJBHSvLP2YbbyvhsX7SXkn6V2fxJ+I+k/Cbwlda3q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+ed+yL712ZdFyoJy3u/zZyVdzkf2hPjvYfBrw8YYHW48RXiFLOxzyD/z1b/ZX/x7p/u/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fHj4hF9QuJZIXmFzqN8339v90f7Tf+O1REnir9o74qLJ882q38mM8iO0hU84/uqv86++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HHhi20XTYlyg/f3JHzzOepJ/CvUm1Fci3MWrF3TvAXhy28KQ+FrGySHRY4zAYQOMZ+bP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jn8M9X+B/wAVFtrp3u9CuCZbS7AxvhP3lx/eUfL/AN8/3q/SbXda07wN4fu9Y1OVYbK2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5rfH34v33xp8Xy6lcZh02zRksLTP+pjyNzH/AGmxWXS7BO503jD+yv8AhH4orTy5ZZE86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vg631DWLe0/taLytQ+V5o/7jbu1TwxT6FoyzW8pu7Py+/wDB/gtavgeZrjWbaV/vPbBj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iej/AAkibUPGWiRMch9bijGf7uVr77Kxs7HAGa+DvgwSfiD4c7/8T8f+ja++5Fhs7eW4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78KoHcn0rHD3lVlH0/UVRWM3xP4n0j4eeG7vWtTmW3soIy8jr95/ZfVjX56fEHxf4i/a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I0zGDT9PB+W3j3YA/wB7HJb2Ndp+0F8aZvjN4l/sjSi50C0n8u2CH/j6kzt8z/4mvfv2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OfUtRtlk8R3qgu7DP2dOyivVso6IhbE/g39mrw9pPw4n8KzxeZd3MfmXWqhf3iXGT80f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r+GNW+DPxc1Dw34oJltmlV/tgGyOVG/1cqjv/tL/AA1+kPj/AMd6Z8OPCt1rWqOPJhAC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fc1+b3xR8Wz/ABM8Uz+INYuEhmmfEbLysMP8Kf7tZuOl2JO56oNP8P3HiDw/FqEv+ied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3c/N+NbX7UF3/ZHxP8MWVhGkWnrYQERIcrgTfL/wGvDtYu5vC+l5QtcWixjBb5qyZ/HO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X0z3MlmDaxEnogkytcT6msVbU6qwbzpNQHcrEx+rbj/Wv0Q02xJ02x2IH/cxjn/dr89t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3kt1/wDQq/R+xaLTtIinncRwwQqzsewAqaKuxyM/xT4t0n4eeG7nVNVlWG1gQk7fvyH+6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aa14i/aa+JsSKGC3ZKWlspylvD/n7zV6P+0B8TLj4sa6LHSzNJplvIUsoIv+XiTP3sf7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21+G+gi81CFX8QXihpsj/U/7Ar03LojBe6eQ/GH9jW10b4QRt4NnuP7b0yLzru3aTK6g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S7fSvDvgV4js720vLa8dDq1mu7c3UoPb/wAdr61/ae+OMXgnTZfCmkzf8Ty9gzO6H/j3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Y0bQIrfxBNdWkskU0ab0j/h561FRWVxn2P+zFb+Grq91ye3RV1/zQ6Rt/Bb+sf/Avvf8A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SvxkFrnOyxgP/oYry/RviDrfgfxvp93p/wDrbd1d/wDbj/iz/s13vxj8QW/xd+L2j6lp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RWPKHJLL+tcyqJLU0hHldzI8MA3cVvF63Sxf+Pf/AF6/Ra1slkmYHoWNfnr4JH/Ewts9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9BPGfivT/A2gXerX7hIos7UH3pG7KPc1FCClOUhVHY4f4+/Ga1+EvhOQ2xSXW7hCtla5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54r5C+D37P2rfH7xBd+INb1a4tYrfc76hs8xpZj/AHf92tiy0zXf2i/itKZA2ZDvdxyt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fXGo3vh74FfDry40WKysowscScNcSdlB/vGuxSk5csDM/On9sPwNL8Sv2sNUmkm8vT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4mbaW2j/AL6+9Wp+1f4g/s/wX8EPB2n/ALqKS0mR/wC95cjIB/6Cfm962PjFd/bfjr4y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4QL/AOy1yv7UQju/jn8JtJih8tdP8PwSP7tukYn/AMd/Wvz6nVljHOMVZQPoo04wgrHq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ZQuLawjEEN7raRhVGAcKT/7LXxv4V1aWH4meKbeHrO6Wmf8Ad/8A1V9XfHHxnaeCv2Xv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p5VjHBcqp6f99V8R+OLe68D28WoRTeTquuPJNN5f/Lup/hH51nRw1WtXnCs/iSS/MHJQ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X4m2unzW+hWUgnv5d3myA5SAbW+XP96vc/hW8Gj+C9euJiEWDws8W89jIqr/AFNfDXw+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L/WyJI/mSfwfKctX0rF45h8SfBP4qyafxYWFhZ2IuP8AnqzXCqwHttFdzyWlh0qFP5sh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GXxHsE8O/EnVrSL7VFpGjSRpL93dI7beK4T4LeILvx/o/wATJdb/ANKi/s+1gSP+FFNw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n4Xt/Z37NfxTvzw0729mD6/PmtL9nG2+yfC3x7eYwbm+0+1Ev8JCiZ2H/jq16NXCUcHh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NFL42LI3hSzsLWEJEb+GNIbdP4grYwv/AAKu11/w/d+C/wBlrQLK7i8m7l+3XD/7OcLi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t4tQ8qOaX7ayQ/xbMAZ/4FV74iTPf+Jfhl4enG+zWyuLuWI9GJdtv/fO2vncPjKlWgsL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TdTuQeHbCXRvgvptrLD5J/siAGL7vMjM/wD7NVTxh4BsBqJ8RXEjnUIreGC3SP7sILYJ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fbby3sVQBpRaRsP9hVrN+JBxpm31kiH/AH0+a9bE1pL2cou12efGCd0zoPBybNOT6Cul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DZp6fStyKLI9fpX1nPH3jz3HUAM9OalQE5rVtrWKAc4Nea/B/wAcaj4w8QePre8u/tNl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QPLj3tx7/dr5551STlyx0iepDLKklq7HbqMZpy96sTQAM2KgXvXq4XF08VDnpnnVsPKh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TF70tdPNY5rEV9/yBL8n+5/7NXkkvI5r0zxPO0OhT4OFYhT+NeZy1+I8R4hV8dLlex/V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uS+JshI4NRnvUh6Gm4r5fU/VYaERQ0w5qxs46VEVqjTnRLbnaCTUT3SiQimSz+Wh5rIj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C5VKne8jWnYuPkqqtvKcnaafDdrB97mtO1voZRyMfWnacNh+/DoZOJI/WsrUp777SoiJ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EHmEy81i3PjS2iUrbW3nHsy42/8AoVdVGNSb+E0pTqXuoGfp2n3dxq0XnV9V+DPDegXP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1yNJH/pFyy717LjdXzfoGoXd/cwtLaGLL44//XX0Dp2nTD+ytQiu44oo/P8APt5E3b18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ShVrVFVitD8I8XMbiKWBpSpvl16C2nhbT9rLNpWnrJ9jZHc2khT7Vu4ZSW+5j+GpP+EX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H06KYvCiSf2crbMN+8bn+9Xa6fE8mnqt1JHOWG5WQYG09KyNY+122oWH2Sa4/i3xx2Xn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/LX7PDA4a3wL7j+Tv7SxktZVX95zHxWXwyfC1zJpdtp0F35i7/stukbbfmH8NfPEfevX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6aWdo35szV5HX4LxvGNPHxjFdD+w/Cac6mRyqVHdubIJ2xk0ttdY4pJ1ypqkmVavz5K6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u3jiomGM0Wh3CpJlwprn2ZnsQBuvapdI8TXXh7VbTUYYRcvbyhhDJ0PaoBQ8SuORXVh6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TGrSpV6bpVVeLPSLf9oLQ9fJh8QeHJLSUbf9Mt1Ev/2VaU3j/wAFTfvTrJj8x1m8ueyk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vIvssfvUc9qnvX3VLi/GRVnFH5PjvDDIsbLm96Podv8AFD4g6f4tGlw6XqC3ttAsm9hF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YeJL37FoOpy/9MSvT+98v9auvGsZ47Uy60F/F+mXekwOqTXCqqk/7614c8XPHYxV6m9z7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KHg8JtFaXPO/hD8NZfHOuFGU/wBnW2DczD7oycbM+tfRvja2S0/sO0t1ENrAJCkQ6BQA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C1l4I8PW+l2ih/KX97NjmV/4mrI8fSeZr2kR8/u7a4P+z8zQf/Emv3qm3yK+5/AeLalW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3VUjWr9suRWpxjljqVI8GliXJNWli4rS4myKMYqUJkUojxU0aDB4ouQyv5dKsXWrXle1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dShOKkWP2p2z2pDISSqNVzTLkwSq54xUBUtxVuXR5m01pl4xXk5h/BPeyaF8Sem+GtXU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Tr9bmFWDDNfOOga3LAfKckFTXqnhTWjIgBbj0r5hH381od7fWwulORmvmv41xzaZYXkh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zX1Bpc6zRgHmqHjn4e6T490O7sb6IATRlBMo+aM+v0rSEuR3OFxuflJrF/FrPjXSg8nO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SNI1OQAAK8d+Nnwv1r4NfEX+z9UhaWAc2t6B8sqdj/vVp+HfFXmeSSx6d6/T8kmpYZM/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Z6TecoTWcOc1pSHzLVW9VBrPQda+qgz5eohmKAKk20bfau6J5lTYReKswtxUGKmh711x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cjfFUojg1ZU9K1TIaLTSDbxUO+guNppmeDVXIFL1A/WpO5pHXrU3LRWfpVVxVpx1quy9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WmTAJq7tpPKzXNI6ImMZ9rYqzb3xTvkUk1qBdHiq17A0PIHy1zyk4nVTR0cTC+0yRxyy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otlIf4pmH6VR03XRaytEWwGHNZnxY83/AIRvTPsuZR9p/wCWfurVyyqWR0QpuTsjzv4l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dryZYgj/AO8v/wBjXqfwo8O3mveWLeVYoz94N2rm9U+BOp6J8PtR8W6+5tNRhRHtdPT+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3hvu19Tfso/BG/1nwrbazqLf2fZTAGGPH711/vf7NfF4/Oa2HvyyPuctyunifdqao0vB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9/dTL6RkRr/47XaSfBrw9aqd2m2tw3dpI/Mb/wAer19fD9no1s/kDYB75rhte1ZBI4Vj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isR8dRs+3w+V4bD/AMOFjzzXfBmkNaOj6Zb7E4H7lRXmWn/DfT9P8X/2raXdxaeWjI9v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HfbXqmuXzfZmXdkk1zA61WDr1HUtJnLmNGHsXoP20uMA0DpRX0Z8CCLlTVPUxtSEes4/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NXH72zX1nH8qBXNtfuinoM5pig7RT4+hoGKQKicZFSU3FBZEvWpl70wLinr0oATbSFKk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8vmnBBipAtJtosBCQMGmEDJqVuM1EeppFnFfGeYW3wl8WyiQI7WTxLnuWG3H6mvLv2Ob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7qkklzCio3BOEb/Gtr9qy/Nv8P8AT7YHBuNQU/UBHz/OvAfA1uNQ1A6eNQ/s+W4nhRLi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E3KT/wACoGj7nUc4qzGp5rJ8GeF5PC2jNaSazqGuYYOk+plS8fy42jaOFrcAFAhoSjZU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OmKRE4NLI/WkjfrQIQqDWL4T41nWP+u4H/jprdrH8MDN1rEg/wCfxh+lAHUZFJupgbIo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zS0gHUU2igB1B6Gm0UANNJRRVkhRiiigBCM0mKdRVIBlLnFLto20wFplPpNtBQ2uI8Fx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Waxj/wC+YP8A69dvXFfD75/F/wAQH9dShT8oVqWB2wX5aay4qcjrTCM1RJW2UoSpdtJt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LRVAJto20tFAEe2jFOwaMGgBlFP20bfagBm2k21JtNJigCMLTsCnbRRgUANxRiiigDifh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+ovdf+jK7Q9TXF/Bxf8Ailb1v72qXZ/8jsP6V2h6mlYaExSbaWikITbSYNOooAXBpMUu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32ozRRYAK8Gm7afijbVARFOKTZUhFJtoAZso2U/bRtoAjrj/AIrR+Z4R2f3r6zH/AJMR1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pzpeiw/89dbsR/5FpWA69eppFHJoHFFaCYxh1pu3NPIzmkAxQQRlKjYVMajfvQSyseM0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0Ej46sxdKrxjrViPgYoKiSg9aAeKbnjFJmgsikHWqk4wDV2Sqc3Iagg5/UO/+9XBePX8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5/Q13mpsscbu7BQD3riPEaRa3ZXNmsvliWMoZNm7bmrM2ch4N/5ANn/1xj/9Brp9Nj36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H60aD4VgsbGK2S88wxqAT5eK3dN8OTw6laTi4yqTKxGzqM1HKVc9oP3vwooP3vwoqUjR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NBpaoY6jsaQGl7GgBh7U2nHtTaAGHvUXrUx71GV60FWO11L9oJ/AfwctfC+hTtF4gujM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YfMf9psfLXCfAD4FzfE/Wv7T1VHj0O0ffPLJ/wAvEhOfLX2+981cvcRWFz4vig1e6+xa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ZlFfePhfwlBoOhW2n6Ogt9PgUCIxDd5vqzf+hV5VSWtkejSa5DZttPgtIY7a1h8i1iRY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Staep6np/gDw/ea5rV0ILe3TfJI5xsHoo/vGodPEWj2NzqWq3CxRWyGR3lOFjQdXavgT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z+Jn0XQ5Zh4cs5vJtkzj7XKf+WjDv7U4QS1ZNnJ3Zh/FH4o+Jf2j/idHDGk/2VJDb6Xp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9v8AeYY5/wDia9p+KPwb0/4O/soeNFjtop9cubWL7Rf7fm+aeMbQfRc11P7OnwDHw40q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8iACsP8Aj1j/ALo927/Spf2zXMX7O3ivOfn+zx/+R0P/ALLVU7ynZFI+DfCmofZtJjtT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7wua9I8Pah/aPgnQH/uRov53Dt/7NXnnhyDz7QY/593r0bTLaHS/DXha3WM4lWAn8ZM1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Tdj7n+CfiPTfCHwPbWdWuBaafZySzTSsOAM//Wr43+MPxR1z9oXx6gtIpjZLJ9n0ywj5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3/jtaXxO8SsfgX4P0u1mlhhuNZvWuIo3+SXy2GN3617T+xv8J9Ns/DC+Lmli1DULoNDE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/wBNG/8AQa7qNTkpKK3Oaoryud5+z58Hbb4R+F13JGPEF6ii9nUbQFz8kan0H/jx5r2q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5MQka7iX6IKq2Gms0vmToyRj1XFfHP7ZH7TU19cy+AvCd4q28bbdRu4v+Wkg6RL7f3q6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K/aP+PUvxc1uTQNCJl8O2U3lBVP/AB9yD+L/AHf7tYPxC+DFn8MvgRa6hdlZvEt/qMcU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7f8Ae+X5v/sa9J/ZN/Z6urW3Hi7xJZss0qg6fazL25/fMPX+7+fatD9uzzbD4T6V+78r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sZ6Oa9y0rHxd4X8aWukSWFlq0vl6ZfpgMeiyN/Su10K0/sjxrDDD/wAerWoH+zwuOK8N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/sR17p8MPKuH0GWX97L/AGUr/wB5nbyV+avPmtzZI9b/AGdk+0fErw+mM7tUnk/75Z67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rNxc+BvD9wfssRxqNxGfvsG/1X0/vV5z+z54lg0Lxto0tzGrpcnUIwT1Q/MwI/wC+cfjW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iRrF34g1Xy/7Ks5t728j7muJjztP+z61ph5crfmRJHpP7K3wTFhFB4q1q1zOfn0yGRe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dr6d1O/s/D+l3OpX9wlrZ26F5ZXOAop+j2SRW29ECRBQI1A4Ar4a/ad/aEm+Juuv4T8O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SyIeL6b/AONrXZe+pnYj+K3j3W/j740s9O0uKSawMnl6daA/Jt/56H/a/wBr0ryn4i+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CupUlubJlSR4+hJUN/Wvsr9mv4LN8PfD0eqarbM+uXaDYD/y6R/3f96vlj9oe58/42+M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3YlFJTugitTzr4feOP7Z1jVvB+oRSTeWm+1kk+ZXjxyh/wDHm/76qvd2r+HPFel6LEd0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/FdF+xrp9vqX7TNkl1GJo3iuEdHGVYfZJTzW3+0x4G/4RD4/2On2kv+iyRwzQ/wCwpkPy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I0NFP/FRXn/X5bj8jXvn7S3xvW6c+DtGuCLaPaNSnjP3jt/1P0/vf/tY+f8Aw7dRQeKr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dP8AgOVr3X4afCpfiP8AFTxF4muoVPhqLU5TDHIMm5kVmAX/AHVH3qmk+VszkdP+zP8A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XIMXMg/4l9tIP9Wv98j1r0741/Fmz+F/hhnDK2sXSmOzg7lv73+6K2vHPjfS/hr4Vuta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Dbxj5pW/hRB6+1fDNtL4s/aL+Lome4TfIc7s/ubS3/ur/n5mruirR5mYHK+IrHXdRt7r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FPP5UmoyfxzNuO39K8l8Yaxd6f5V3p8vlXcd1G6f+P19x/tW6JYeE/hP4Z0jTURLWHUFA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/wBokk/jXwj4wwBH/vR1nXlyw5jalHmZ654o8L6hb6P4f1a7tfst1qFlDqcEn8LrIAeK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GhW4m8t0a2dT6bpHI/8AQa+1YPhdafEj9nbwRaebbxahb6BYPZXH8St5Efy/Rq+G/EWi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rqGS1lhS3DxyZVt24sP/AB01xw9+CaNT0fwl8uvaWDwJNaj9/wDlsK9D+LfxI1L4y+O4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Zfs1rAmfmOdpdq888Ef6br+ib/8AoNL0/wCuwr6m/Zp+DI8GaUfEGrRhtXvQHhDDmCM/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wmdn8LfAOkfBfwPKt3LGs4Tz9QvGxh2X0/2V6KK+TPjj8Xrj4leIy8TNHo9oStnAT19Z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+1F8cbzxneS+E/DU3/Ent5VE0sZ5vJd23j/pmrf99N/wGqXiP4RD4ffAlr3U7Yr4ivJ4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3cD8q9OKVNeZmeFePPFNrb/EzxLNcyqJrrWLiOFGbDSkzMFAqH9r27/4RP42zeI5j539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r1LtFuJ+nzmvAvBWoTeOf2gNOvJZTN9p1tJU/wBlWn3cf99V7H+3ZfC8+K+rQKcqdUii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TwMsHyQf22eu66mvdHftc3v2v4GfBGxk/wCPu4S4uZV9d7CvEP2lrf7NqOjJ/dSdPyK1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198E9Pih/wCJfY6BFdXr/dVF3EnP5Vx1x4P0r4kf2V4lu/8AS9Kj87yY/wDns2/7x9vl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xMMRPaNzXD0pV6bR4t8J/CF3p+ma34nvbdre0ttNm8kMMNISQob6da6z4erIn7LPjmyh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G1UoOTglz/Ku88f3kcPg7XbSGIJJe2xs7e3UYCsz8Afka2vhd4Sk8I/AhEuCv2u71tZD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9YYfN/rFCpXqadi3heXYp+Dvhl9m/Zm8RaDqGBcXesWktww4MYO4gfiFP5VmfFOE+Af2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SC71oQGSL/WFY7di38676Odl+GW3J23WukEf7kGf/Z68w/aR1GaH4d+BtLii3/bNT1C4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/He1eZQr4nE4tKT93do6JqEKLdtTa8H3cXhf4SeFLnUJfJtWhmvHkk/2pOv6VoXutW+t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EsrfwrBOCednmNI38mFeJfGHUpfsXgPw+85NvZaWmYewdpG6/wC1Xq/7Rvh//hD/ABN4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7OmWU0n8UqiNflP516cMHGlPmS1qaGHPz09Oh3XxNm/4ruxh65eMflHXlF3481DxT8X9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nGNIY4/42X+I/wC1Xq3jCL7b8XNPg6qHlP8AvbQorwjwEZbv4r+Kr7ynjibUnhQ/w7lk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rn1seO5y1t1PqfQht0+Me1bumnbIM1iaQMWkY9q1Y22MK2xHPOEoQIoVPZzjc574v/E6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Ez69fL5VjaRDc+5uA5HpmvGvCej6h+zLq2jatqXmXul6zbKmqEJua1l3Z/rXsXhb4T+G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/wBIu9VuHZ0e8fzfK+m6uo1zTNO8SaZcafqdul3aTrtdJBkGvgqcJ4ReyjByT3/4B9hG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ren6/pq3+n3kV3ZyqGSeA7lNRIc55zXNeEfCWifD3RJdN0K3kjtWdpWaaXczN7n/AGfu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D/yEb+2sv+u0qr/WvrMrwjw1NpdT53G11VnodSvel7VwUHxn8HTy+WniXTjJ/d84V1Vh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7iK5jYZDxOGB/KvddNtHlozfFehyXAe+864ISJYvs6P+6+9ndj+9XCT9a9QudSlj/wBU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li7TM6JN/wBdEU1+e4jg6riqs6yqas/bMj8QcLlOEjha1Ju3n/wDx+kVea9sGl6fLxJp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DP4Z0Ug/8Sm1/wC/dcf+ouOaupo+mh4r5Ve0qU/w/wAzx5QMVG6da9eg8M6Ln/kE235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S0V/+YZGv+67D/2asHwLmEdedHWvFLJOsZ/cv8zxO4i3ZFV7ewAJIHNetXPgzRYhKRZl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3Y28kYjWUBz6j/4muWXCOaRdo8v3/wDAPYw/iXkVVWUpJ+n/AATz86FcSsWJdE9qo6ne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r2lPAOn30BQ3F1Fx1UrVCP4QeHIJma7ku7nP95lrpp8K5nJe9FaeZ2rxHyCP8Wq18mfP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W2n8q2tGsPsvLqCT3zXuw+G3hdExHazlf+upH8hVG88J6Hpo/caezH/poxb+dejHhfHS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pkFNWi5SXp/mcn4bt/LvbYY4+9XseoeILS38PaJaDUI4vlmeby5tsqN5pwpB7c1UfQLK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kEsNtJIroPutt+UV8h/EXxlr0/jyOyttSmhiDRoyRMQuGbkfyr2Mjw9XIMU6NRXvr8j4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vValeNOM0vvPtpPiX4esdMtVTWLVXESqI5IJn6f7QWqY+I3hy3mmm+3yfP8A8s47aRFr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WoTXJZ8yqihv4QF/+vXef2Haf886/ScJjamKoKrBWufgWeZVg8lxs8I+afL5o838Z+K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PUzc3SwxReXJHtwEz7+9eWljXu+v2VtaKxW2i/74Wsex8I6HqTGWXTIfNbkumQT+Vfnm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rxkj9f4K45yrIcB9TqU5R1vvc8hPINUJeHNe6XHwv0GbmNbqD/dlB/mtY8/wb0uQ8ajc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mr5GXC2Y0ldRv6H7DhfErh7EaOtyvzTPKrW8KjGa1YpkcfMM11U/wYvY8mzv7W4HZZAy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qf8Aj0/Cf/GvGr5Fj4PWkz6GnxXkuIjzU8TF/M5eSaJc8fpUJkVulbk3w3187sWiyY/5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78UQk7bG4/SuaOV4qPx02vkevRzPLqqvHER+9EF1dLEp45rNk1PJwMfmaS48GeKoyd2m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m0fV7TIm0u+B/wCuJraOBqQ3i/uPaoV8DJXjWi/maH2oyc1o+Dr77P4ghPv/ACOf6VgR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R9HXmnaNdMmqB1PKk/1ojSlB7GuIdCph5qMlsfRQGHauN8YNv8R2yf8APO1z/wB9Mf8A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NH67lB/MVxvib5vFMvtZw/8AoUtfvuFk5UYtn+c2bRhDHVoQ2Upfmysi1ctl4NV4l4FX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NCmDVxBxUSKBU6DIoIDZUiJgU5VzUirQAgXilC08LRtFWQNC0uKdjFAGaBkWDXf+F7u0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DBriNlV21NtBuUu0OIi678fwn+9XlY+lOrS5YH0GTVYU8RebOtu/CscEm+PmtfQYXhb0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kOTzWvaXhxuWvkoH6C9Uek6JdOUXNdPby7l5rz/QNT3oAa6+0udy8GqOTqed/Hj4UaV8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Eq3Sgm3nxzE/Y5r8yNY0/UPBXiO80W/Robq0kKkEYz6Ee1frzdQCdZAed2K+Lv2wvhBY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OIIiqXiKP9ao+7X0OR4yVGt7KT0Z4Gb4SNal7RLVHKSbbfSrJA25/JBNNWMSIxA571y1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Ecg4X6V19hh4QT/+uv1qDPyWoyt5eO9N21cdQaiMfWvQiebPUr7alhXrRsNSRoRXUmcD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hCn0qeNSa1TIaCjtSOpWkAJFO5mKp5pT0NAUgGmrySKm5aRXkHWottTyDBNMUUmaRGBK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Vy2XIrmZ0xKVzaKZA22ku7eKW3I21pzqRETjNZzSHaciuaWp1Qdjy/xMDpk7P6Gq6eLV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O6gkS5s5PR1yK3vGml/arZ3AyQK818A+AL/xz4sgskH+jKczf7teTjK0cNDnke1gaLxE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tQh+J/hfT/tVp+6uEVL3f/eH8+gr6m+GG200AwRqFjjwoAFeI+BfDMOh6Va2cKARwoBw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L/ZtLlyOrV+R42u682+h+v5bhVhoJvc1tevd1u4HpXkfiIs0rY9a7/XNSCq4zXnerXYk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aUrs5qXTpbicqzFU65qDUIVt0VAo3eo71qX2qw20B3YAXkmsFLxtSdrj/lm3CV6GChzV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lcj34o35qXyaPJr6Y/PxgrPvG36jYJ6sx/KtbyqxJ4t/iTTm7xxTD82X/wCJoIaOoCfK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qla38V5JcLFuPkv5bFhjnaD/AFoAk20u2pVHFOAzQWVilCipylMK0ANXNOHoaAMGloAa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ERTOaYIxmp9tJtoLPDv2vLS3Hwytr12KzW1/GsYHfcrf4Vw37NPwrtPGGj3Wu3d3cxfY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8qXy+Ru/irtv2w5x/wAKwtIf+emowv8AkslaP7HcPlfCOdu8mpTN/wAB8uMf41A0ezqW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NcVIBg08DigLDAOKrznANWttVp04NBJSMowQetJFJtJJ6VAwLEmk8zcMUGPU0I5A4zVf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45mY/mafbDCHnNL4dGbA5/vN/wChGg1iaVAGaKcBxWBoKB6Uu2lXpT8YpAR7aNtOpKAE2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YoxS0VZIm2k206igBmKKfSYqkA2inbaNtMBNtG2nUUDuMrjvh18+qeOZP8AqOFPyhhr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PG0nd/Elx/46ka/+y1LGdtg8000+kNUSRkZpMCn4pD9KAExRiiiqAMUYoooAQim0+m+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KUjikoAbjFFOpNooASmkYBNP21FOcQSH0U/1oA4z4OP5ngvf/eu5z/5FNdmQcmuQ+Da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2kb85Grs8daBoZim4qQ9KbVWEMop9GKLANxSVJg0mKLARYoAzT9powaLAGM0YNLk0mTU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lACbaNtLRQA2uP8AiT/qvDC/39es1H5s3/stdlXIeP033/gxf+o9CfyhnNAHVhc0uBTw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IjqKTbUpUHPrSbKCCLFROOtWCMVC/eghlVlqMip2AqMgUCFjFTpUUa+1TAYBoKiKTxTN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BYjPnNU5nxmrBPWqdwcMaDI5XxjpK65YvB50lrKh3pJH/C3uK+edQ+JGseEdZudO1S2E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D1FfTF4gZ3z3rwX9ofw/ldP1WNeV/cSEf3f4f61qthRWupJo3x90Uf8AH1YXkQ+oauus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Lfp9bcf/ABVfMQiB7V0fhzw/LqdzFbwLumkYKo9TWbkkdPsoH1t4N+KOma/cRxaHJc30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92POK9PBxnNc38P/AAPp/gHw/Hp9pGDMQDcTEcu/eujqVK5PLYfSqaSimIfRmkHIpaAG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9aZ60/1pnrS6FJXPGvGt9LD4wvgvQMv/AKCK+tP2R/j15tnB4S1vUF8kIBp9xcH5enMB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woh1n4faf4j0sKdUS2Y3MEXWaMM2GHuteO+BtQ0/UP7R/wBL8qWN132/91um6vLqaO56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/AGsP2jG8XXNz4L8M3OdKjOL69jb/AFzL/Cv+yP8Ax6uh/ZG/Zw/sOBPGuuWzec4D6ZaS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5j8C/h7o/jDxlNe3brNb6XtufsWP9c/8J/3V+Wvsy2+IMtt+6IzDXM6l9EU3Y60ebXz9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a6D/ABT2q/8AkXP9K9jg+JNngg2xz615t+0TqXhbxZ4M0/S70fb1l1GG5uLFeWeNNzAe2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Oe/KfFs3wy1bwz8E18e3Mv2SxfyrW0t/47kMx/e+y1c8PXbajoXhFnPKy28fPsu413P7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hSvh2xjlt51ntw1uU/49o1J2rXnfga3M2h+E8f8APzG//kOQ1zV6fJqzthK6Ol8YaB5/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tl8//j5rQ/Z3+N918JfFIiuy8uh3bCO8t89Bnh19x1r2DwD4H0/xh+znJp+ofutQk1G8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x/Ru9fJmnxXWmeOrnQPEcX9m36SlQsg4kOfl2+xrCjrEU9z7T/ai/ansPC/htvDXhK+i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dRnK20LL1/3yteN/smfs9yfEPVn8VeJImfRLebdHFN/y9SA559RzzXI+HvC/h/xx8SPD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+Y/kz3H3d6j7qH/ab7u6vvzTbez8P6bBp+nQJbWkChI44xgACup1ouPJElI3BpsYyA7D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z+3/ABfYvhxoKBy6vqDnBZj0jbHX619J/wBpOe9fNn7bmnXvi/RvB+jWaF557ueTJ6Kq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6eqMuex86eAv2fLj48+L7SylZrTRbKOKbUb0r/qxgHyx/tHNdVr+j6f4Y+JGt6Tp3/IP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20cc17Tovjfw/wDB/wCHjwRQyRiJN7yNw1zcYA/p/wABWvB9Ju38XajruvzReTNPcy3T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r/49UunywbkaKqnoje+D1zCvibw1P/yy+y6lN/vfuZKxv2evjBL8LPF9tqEqSz6PMAl9b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Y9V+9Vz4Y+D7vxP4q8HaTa3n2SWSyv8A9/8Ad/5ZPXlgtb7wZ47n8PeKUa0uY5yHlmGA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56abvYtvQ+uP2tP2pLO50tfCngvUhd/a4s39/bH5Vib/AJZqw7t/FWd+yP8AAQSRxeNf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TbaXrI3/AD2PtxxXmXgXR/B+v/E/w/p/iaWOKH7jyfwvjojf7P8ADX6DRRW8ESRRoqRo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ADtW6n0MitiL3r87vjY/mfGjxiewuLwfkMf0r9GiYR2r83PifBda78cfF9paLuuJdSu4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bRh7rY721NP9hnwfe6h+0HLqcEBkstPtJTcT9REWjaJAT/eYueP9hv7tdN+1qnk/tL2E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+hGvZvhj4o8HfBb4dyW0DvaLbILi8vZU+a6lx1Lf+OqK+T/GnxGuPip8Yl16dGh+0QhY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/KphRai5McaqqLQ1fD37/WIuc+Zr8P8A7T/wr2r4M/GpPht8R9d0TV326BeXzhdqtIbR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8BavCtEgmguYBEfLlfxBHs/76Ws3w/8AECzl8e+JNKvJV/tGO7mMM0nIYKzAr9eVrkhF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xf8Aitq/x8+IFrp+k28jWkUzQWNovUtn759D/wDE19T/AAh+Eun/AAs8LxWixx3GrzAP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HsOleHfsl6/4V1Lxvq+4geKJhuglf7rrz5u3/a5r6t6HPeutS5tDnk7Hzj+2n+48GeH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/wDoFfB3jJvuezJ/Kvtz9ujUnHhTQEycbryX8VRcfzr5O8D+ALj4ma1aWzTGLT451e9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PVOIi5U7IulVUL3P08+Edv8AZPhv4Sh/uaRZj/yCtfEH7S3P7XmpD0ks2/75t0b+lfTHi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fAiy2E8oNpBFa2Vox+Z9qAD+VfE0Gv33jH41Pql67XF/JbNdSOTzu8n5v0fbWkaXs6Wo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uizap4m8NWkN39llm1Telx9Hz/SvXPil+0lq9x8NbbSoIJrfVLmSSyvdTj4RlX5S0Z7B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78H+NfDMsMUd35lxND5dx77vu+jVgxfE6x1i3XVLqGK5sJbkzzWQbbFu3ZZfb+7XLSbU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9mT4Pl5I/GWt248vOdOgkXkn/nqR+ij8a7z9qy/8v4Vxx/3r+EfkH/xr0Hwb4w0rxl4U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7lQsaRniP/Y/2dteV/taf8k1t/8AsIx/yNdkXcxPzS/Y80L+3/j94YiblY7tZTxngHP9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8LR/aH1K1sv31pY6rNLeyvwsSl9oXP8Ae+Vq6/8AZQ8Bad4W8X6Olmhe5MnmTXL/AH3w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R/a+veJ9Rzu+3a667vX5v/r18jXxcsV78Nke3GnyNxPRP27r600N57CA+YtpoFvbAehL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RJdD8KeFLeMyNb6U9zNPn+9Izba6r9vS+afxVrlpb/vJD9ltY4l6kJyQPyFfOF54x1L4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a3semW9mJR/B+7Un/gXzV5ccCsfh6kJavmZosRPDpJHuGqalaah4k0mwTm7iv0Zx/s7J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UNK0n4W6Abq5S2Rr+6nkdzgAYCr/ACNfLnwYEwEeuajuaGOe5lnuZf4P3ca8n/gVbn7R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gSG2f/QJrS5vAAeD+9Zc/wDjtTTyS1qF9Ev66mn1xcnPb5HpXxQ+J1l4U+Cngy8tIVlu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fg+X8qqfyC0umQW1z8O/Aery4udRa0u7ljIMqjSSt0H/AAFa8w/aPb7P4M+FFj/zy0Zp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vRl/4l3w58GrKPI8nQokUf3nLM3/AH0zGurH4KGDwq5N2TQxCqyeljyXxB4Zk8dfFvQN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tjJIRhY/mBYk/jXuPxv0q68bftRaHZWfmXFvDqau7/3ERUVWP937tbvhHSLbTvFlhaQw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vsqrUPwWupdb8f8AjzW5fmluNcniQ/xIqluP++RXHDHzrRg1/wAutPv/AOGKcOVSXc2t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m6i2tJW/76K//WrjdVs7HTr7R7eygEVs881wePmd2J+Zq9A8DwbvGWuah/zztlj/APH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eTXEM+vaVDDNHNJbxss8f8SO2MLXqurKWNpRvp1PMhFRUuY9R05MQLVw9agslxEKsfxV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d6TOK4z4t+Kn8H/DrWdRjJWfy/LiYdmfhf1oavoaKZ438bPj5Po99c6T4ecG+34mvVO4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zpf6nfa3O11f3UtxK3Jadsk/h2pGuHmLySHc5O8k+uKUW32gfuuZf7n+FdVNKKMW7EA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I1jwRqCz6fdOqqfmtZDmN1rleaQV0JkqVz7w8AePrXx/4egv7aT5iAJI88o3cGvRNN4i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6eJD5n8MHyfg/NfTujXmV2seRxXRTtsYV4PludRbKPL6VOw/dn6VXtZFMXBqdiPLNegt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/V5oh6VRhk/f1fMlQ3oWjOuoEZ2BA5Fcq0fn6osY5CmusuhlnPtXM6QN2qysR0Nc9lc3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qV9cOzEYq6p60rRo3UVqBnRjEJZ+grHLi+1ERLytauszeTbsq+lUPB1p59y8zdQaVPWT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0v4daofL8yOQJF/tLukUV8TR2/8Aa3xSlHUfakX8lU19i/FW6jtfAMyZ/wBdcoPrty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lz8Q7w/3Z5f/AB2vz/Mqtsxm/wCWB/QfCVHl4fp3+3WR9cfDl8eH245eVj+XFdSWwK4L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jtsP7Qt/N8x/wB3JMqN19Grt7Y/aK+pybEUvqMI83Q/N+NsFiY51iJezb17GH4gg82B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/wB66E9DxXS6xF+6kHpXGWEhtPEEUXQOa9bfY+H9nOENYndquRVeaLmpI5s0O2as5SKE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GME1IxwpoNFci2hMmqtxKDkVHPdnJAqsZC5NHs79BqpOHwjkGWq0kHGaqQnLVqxqNlZ+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J3jUa+ZQmsoJM+ZBHJ/vIDXmnxAnFj5gtoo0kddiBFA+avVZhiI149rrtqXizTbccgTi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XPLC0d+VHoQzLG7KtL72d1a2/wBliSL+4iiuE1k7vFmq85CLDH/46W/9mrvs+9eeX3Pi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AKJjpnC25NyluWIegrQtV5qhb9BWja1YFpBViNeKgTvU8ZwKCCZAKkAxUanFPBoAWiii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OzxUE8CzxOjqGRhgg1IDTl71BrT/dvmMDStSk0e9ksJW5zvjJ7pXf6LqgcdetcV4i0p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bY70x/Evdaf4c1UOEIbg18fiaHsZ6H6RluK+s0Lt6o9c068MLgg/Ka7TRb3cOTXmGk3o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aRfbVAJ5FcyVzqloz0BbiNhgGuI+KHheHxT4fubSRA25DgkVu2E4fnNWLgecpHUVCbpy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n5oN4Qn8I+N72xugRCHLQk9GXNeh6dKpjbH3cce1eg/tE/DmWVRqFnH/AKTYncSo5ZO9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Ex0av2fI8XHG4ZN/Ej8gz3BvCYhtL3WdAVJzSbDVlUwKCoxX0qPkpFdUFTKgAoCYpwFb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zU1uAWxTUXg0sJw9aIloknjAFQhRVmb7tQKOaozHlRsNQRAb6nP3TUMfDGpLSHXEHy1V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OKpNwaRSJVt9yk1PZxDcRTrUbojS23EjCsmaomVQ2QelZGsweXGSnetZ+4HWuf17UPsk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Ys4LVdVmvZksbcM007bQBzivoP4OfDaHw3poLoDcSDdIxHU1x3wd+HqXt82u3kWVk/1C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T47WEcdOnvX5pnuPdWo6MX7qP1nh/Lfq9P20t2aGkWQitzkV0dpqn2KzZM4GawWm8mAd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Aa+M0PskyxrOv+YzAHmuQ1LUCuTnmn3l2sSszHLVx2s380v7mBibi4by419DRCPM7ImU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7QKSIIjmVv7xrcEAEQVRhV4AqrpGlpplqIh94cs3djWlGOx6mvpsNQVGN+p8BjsW8ROy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1TBqcim7a6zzACjFYsi58WWg/wCmLf1/wrcxWGs4/wCE3tIv+nZv/Z/8aBM6cnNNxnqK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FtoC+tSFaaKCxCtRFasYqMigCLbS9jTsUhXg0FkdNwafikoAbRRQOKAPnv8AbPmEXg3w9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9lT/AOyrsP2UrbyPgrpb/wDPaaZ//Htv/stef/tuTY0zwpD/ANNrh8f8BX/CvVv2bo/L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hKfzmkNQNHopHFIvWnkUiirIFA4prx5BqVRxSEdaBGTPAPmrPEWGNbc8Jw1ZvkHfQSP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jRR/oj+zVVOVhl/2RVrRR/xLlP8AeNBRcooorIsenNPXoaZGaevQ1BQlFFFBIUUUUANo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BKKKKACiiiqQBRRRTAKKKKACuL+EjiWx8VS/89fEF0/57a7SuG+DHzeH9Yl/566zeN+U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IaWkNBIlNNOppoASiiigAooooAKKKKACiiigAoplFUA+jFMooAKr3ZxaTn/Yb+RqxVPV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sLn9DQBy/wAF23/Czw63963z/wCPmu0rj/hFF5Hw18Nx+lmv867CgaG0UUVYgooooA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ECUUUUAFNPU06mnqaAEooooAKKKKACuU8Z/P4h8ER9jqhk/75t566uuP8W/8jl4F/wCv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OxXijHWmhqdmgpiZxSbqDjn1phyKCBTULkU8nrULnrQQyJsUwYpGbrTA3NAkWFNSbutV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RDnbioWbrQxqImgYpbANU5n4JqaRsDFU53wpqyDIvLghiM8ZryD48vu0K1QHObgfyavV7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986fYR55MxP/AI6a1WxKOO8HeOfD2kaN/ZWt2skUu9n8z7N5q3C7vb+Kuy+BOmWmq+ON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Txp6Bcsv/steLIZoGP76SL/rnXvH7PoMHinT/Ryf/Qetcs1qdMGfUi9akXpUa9akXpTW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UUUUAMp4puOacBmgBp71D61MRgmoiOTQUjuvih8YfBPwI+F/hSW7u/N8S6xa/wCi2dw+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m2r/AA/3q+E/F+t6ZpniC517wrex6np80iHUTblx5UkhbK/N1Vu1dP4r/Z91b4yfETVz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bFs0Tf8AZkH3cyH5QP8AZrU8DfsQeOPC+sTRa3DFq3hqRG32+n6kqz7sccbK5KlrWOuk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LO9sdW0+aa2PlCVJJP8AVv6qxr638PeLNP8AFmmi8sJklXO11Rs7HHUV+cOv6P4g8D3G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+z7eZZns7xPKnTHO1o/73y/8Cr3f4L/tFfEnxdZQLpunaZqUbfMRdQgbF6bm/i2rXnct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9vJf30VrCuZJTgVL8Yrnwt8KvBsRlsYtW8TzqfsvmD78n99v9lf7vermt/EXQfgT8KJfG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KC8acTSt91AtfJniL45eBfihc3GrXHiyTSNSlVRMLyB51Zj/AAx+X0Vfu12Q0RnbmPJv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/AEuaSYy3KyzXH8TsP4jXefD3T/s8XhmGX/lnKyf+Q5DXnXxH0x5Y4bqy1vStY065dI1+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tGygqOnWvXtDz/wkth/13n/SGYVw4qTbOmmrI+jfh9418H/DX9m+08X+JpfOis5ZhDHv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P/eavjX9ofVIfHwPxBufF3hy71EsgFnp120csMf8KCFkX7v97dVr4ofDPWtT0zwl4e/t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ru3sP4YXeR8n9K3/ABR+zZ8L/BPwpTTvFE8h8SGBnhvLNt0rzf3Y1/uLW1CUfZpIU3qe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Zli8yXUPld5P4l/2hX6I/s4/Eq1+IWgLompMs2vWMQBy2DNH/C31r8wvh98Fvij4fuP7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z7XhvLhPKV4zXp3wg/aR8d/DO/m0OdVS8ttznz4kZSD95vMGKx9koz5oivdH6f3WnpZ+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k9K5G2sNJ8Vwajr+uRh9A05XW3lk+X5Tgsy/723bVf4TeMLv4geCJtW8V/8AEvlj+d9L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+9/drxP4uftD+F/iTqms6U/iaXQ/B2gSW8TC1h3fbZ33csP+ea7fl/vV200crVzyP9oj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cUH9n2kaGLTrLP8AqY8cufdv71L8MbcyfDXX78yfONW8j64yW/UCvPvid8M/+FmNH/wj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KrKt1cvaTuP+2i7f/Hq6bwXcvYeFW0yM7d2o6heSRB9ybuF6j/arLEX5dCoQseh/D7xb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PEmoPD9m0vRNQvwkzbQ5WF/lrwHxv4ksvj34wfWk8TQahqVzIbm6t4W+yMlvHklI2k+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Hl+Nelab4dguXtrl/C04Rl6FmVQFb2rmtP8A+CXXjDw/r9hd2muaPqtpG6vPZyXLxs8f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ThnZO50dDhfD3i3T/EeqibTmuZZFfcIZP3s+0Nndu/iavvT4DfFlPFemx+H7ifzNRs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xj+8vqv/AMTXyh8Q/wBnO18AeKLG+0Jdb8D3I3A295D9oieT/pndJ+72/wDj3tXOfCP4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3d+H5JXge3uWmFxcIGiIkPOGHTftH5USVnoKx+l4lltfmkcbP9oV5Z8NPgFpFnqniXxz4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lWQbVigaQsW/XdWz+z74v1r4haDcap4nEEQiYNGsY++vr9K8o/aO/at8EXWsaj8P74XU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06fyv3m7hfdV/iWuqGqOdrVnh/xv8bp8TPGaaV4atmt/DlrL5FnaRfenb/no3+0zfd/u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wTqGj+Or+w1W3ksdT061Z5LWVeUX+9Xo3wI8VfCvwZ8R/wC1rrxPJc6f5LJB/aGmsrQyF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q0zxx430XxP8fPG+saRfRX2n3GkpbQzwtlSW205ybi7bFQstEc54WuIrfW9Jlu/9T/wk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XvXl/wAfPDGi+EvGtxruk+LtC1tr+7d4YNHuWmliXc+5pPlXad2Fr1jR9JhvY/D0UrbR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xz/Ksb48/BRfjn9kn+Fnw3bQbuzuZEm1VJvLiu1JK7cttXdn+7XPTszR3RxHw21iY3EW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e6u9xb/eiYfxf7tfo78G/ijafFPwfFqCOi6jABHeQqejY4cf7Lda/N/Tv2bfiP4L8OXa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2oQSWghaVTHcH/ejJrs/gt8efiN4X0+LSvNktP7PRbV7e4RWV8en96m/dISufSf7afhm5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Fc3VyLsIvruSOu58BfBvwh8HPhNJea7AkbxQi4vZ2AUlsY2r69K6/wCH3/E48H6V4w8V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PDH/AM+mWA2/73yj/dr5k+Nf7UXhjx74qvtDm1C9t/D9g22KWxXc0sg3bpNrdf8AZWtI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brR/EPx1+JTadpFilrDI+20sxKzLZQ+jt/7Ma1bb4Xf8IR8QPiD5uoR3X9h2UNk/ztue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LV7F+zT8U/hD4F0y4ji8QhdVuXw91qUDQHy+y/3R/31Xl3xR8TWGp+PvFt1plxHPDq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lJ4YoWIbdn+9/wCh1U5NxdyoK7siD4VRafffELwemoXf2SHzppPtH3fuq7ZNfL+l+IYd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0uSYRIQcrtU7Q1fRvgnwPa+ONY8M6TdzSWv2yO5RJLeTa27y5Pl/SvJvAH7IXjfwxZ67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2kEZeyubExTlWzlmaMNu27a5INM6j6E/Zu+I+q/DvxhbaRfQzXWj6uBKbe3XzfKzjbc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LNexftdTbfAWnx/379T+QNfCf8AZ/iDwBrGn6r4f1C8li2LazeXM0UqLuJ/75r6d+A3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Fr4Zu/EFxqGn/fn/ALQhWXYoGf8AvritIvlMmjkfgZFt1O6n6fZtKnlz6YjevMf2cXhj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up6yzxxHq6s+M/8Ajprb/Zw+I8fia7+INxBA0OlWOhSiIt1kLfLx+deafs3GXV/2o9E8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/D+7jb/AOJr5XA4SSpexno9z06ldN80TZ8davL4h/ah8f3Mp86GwDQQ/wB1MbVyK+Yf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4lbri9kX/vkn/CvoPw7cf2v8R/ijqZO7dfvGG2bes7f4Vyvgn4MP4x8Rat4n14rbabcX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wWkZv++aKWKoYPE1J1Je6kv1F7KVVKUTg9QWfTfg/oEEhKx6hqNxdMh/iCqF59q6b4ma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9PjS6a28PR+c0b52BpHbkduCa0vj9o8uoHwbpOnxf6uGbZbx/wAC+Z3r2DxV4VsND0+C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RraOWSP+OQQ8fzrpjmMZUFOnvJ6ExoTcuXocz8U/hnH4s8TeEp726D6Tb6JaSDP8W75vL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KEGoXH7S/h/wzdzf8S/T309Ibe3+VfuRnkfjXt3xI0ODTviHZaJA2IrKwsbfDe0aj/0F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X7aOpXoO63sb9YXk/hBESxqv51y4erOvVqRm9ju5I0oJo9q8I6jpMn7Q1ppV15c0s2o+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/N+lcl8E9R0+yvNXtVkxc6jf3t7Ancx4YK361wH7Ll5Nr37Wl1rEsvnfYzf3SGT+6scm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x1+eX/l3sBF/ufu1rX+z4UY+yS1lqYyrxcGe2auT4Y+FnjnWIZTDN9imdZd+3pGwX/x6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t4p5H81pSSTnPzbq+lLu807VPhxrllqUXnW9xA8bQn+Ic15N8O7bS7fVDHplnFaWyIqi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vWowhHdHmSkex2q4jqUdTTIBhKcP4q7kjmE7GvJP2jbCbVfhlqogY74Qs2zsQhzXrdY+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W8qB4pkKMCOoPBpDR+dYJGRUtvM0UwZSQR3FegfFf4Oal8PtSkuI7aWfRJmzDdRjhfZv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CaJZDvJY9TUe33pM4rtfhp8LNY+I94q2cDQ2CNie9lG1FH+z/eNbKVjOx6z+yxpV2NB8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GLP99gzf416mmsalAfluD/Oun8KeDLLwl4LfRbFAkUUe8h/vO+eWauSIPNfivEWNxOHz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qrgWnhsdlEfa01K2mqNiy8cazbgq9wpHtEK0ofiNfKPn8t/rHiuSXrUgHFeAs9zGK/jP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NX4sND/wFG+PH2orIXDW+49/I/8AsquR/E7UVXBS3Pv5P/2Vcm0IPbH0pvkAdzXTDiXM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pkc1Z4SH/gKO2k+ILXSHNso+gxVD/hOTA5Ituf8AfxXMMG2EBiPxrJmDKx3Nn6100eJ8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yCf/ADCx+47yX4nsAdtgg92uM/8AstVYPjJKOP7Oi/7+GvP76bZE2PvHgUWFg02N1dz4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4B4eSvLDr73/AJndzfEG7uwWaCJYj22/N+dc1qvxY1XSWK6fKlq/TJijk/8AQlNU9WvV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rzO9vmvrhm7ZqcNm+Y4pt1Krse3geDcmS0wsOXzVzuofFes+IXJ1LVGmVedjoiRL/wAB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TfDPw9ufFt/cSz+Ib2JbtEb5FiWbnBHc4auZ+E/hZvEWtW1mVzHK+Jj6R9W/8dr1b4oW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+WVwmz/x7hcf7tephOavRxGIlLS1rnyfEM6OEzPAZThIRjHmvZHgN1qF5anC8irWn6zP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qQ3JrLaF42JDcV8zTqH7LTw9HEQ9+J6Pp+uX01vmO5lj4/56MtOj8TX9rP5skzPs/vfN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7NaYk3jpWLxuLpT5oVWvmfLYrJsDVvCrRi16I60fFa8zH5tlFN78LW/H8V7XHzWz/8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j2qLO2vbw/EuZQVnUv6ny9fgLh/FaTwyXo2eqJ8ZNLEhSS3uY8d9oNSz/FTw+Qf9Jm/7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rg+lZt/elCea9ujxVjvtWZ48vCTIqzfs1KPoz3+08faDcZxej8UaraeMNCzzqCj/gDV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EYrXmmX+9WkuMcZDRQR51Twhymm+X2k/wPdLTxJoL5I1KDPu2P51aHiXSh01G3/7+Cvn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dWdL4qPO1DW1Pi7FVP8Al3+LMH4MYGr8FWS+4+j9W8T2TxkLf26/SQVweiW0uqeK7nUV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/iZq8Ve7uLonkgHsK9s+GVs9t4a+Y58yTfXu5fnlTF4iNGUbXPkOKvDTC8M5XUxvt+aX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v5uravL/AHrt1/75Cr/SvQq84gbfdai4/ivZj/483+FfZH88s0YDitG2as2DvWjbVQi6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agklU05TmmL1pw4oAlHIopqtxTqsgKKKKAGU5TTaUHFIu5OvSuWniOkau6jiGY+Ynse4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07+0bNlXiVPmRvQ15mMoe1p6bo9PLsU8LiFK+ha0bWthHzdK7PT9bWTDA/WvGrK6ltZN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ttD1NVQbm4r5iOjsz9Fuprmjsz2HR9QEgXDda6q0G5MmvLNB1EK+N3Hau603UyygZzTl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+G472BnKBkdcNxXyJ4w8FjwX4jkZVIsrg5QjoDX3Bep9v0117ivH/iB4Lg17TZrdkBkw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2OlgK6d9GeHm2CjjaDi1qeBRNuiB9sUmTnFRLBPpd3NY3SlJ4ThlPXHY1NX7LSqxqxU4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GThLdCgcc0m6nbvlNQ7+TXbE4CZD1FRl9r0iv1qGWTDVqiWaJbdHUAbBoilzEagMuCaZ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KmohLk1HPJ6Ui0jRVt0RNUnJ5q1byZgzVZmBVqkaLmmy7lIp6kpMap6XJ+8Ydqt3DgPm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cH5h0rM0DwpP4+1wRkH+zYT+9bs3tVi1tbnXr9bG1BLucEjsK988D+D7fw9p0dtCowO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4zJYaDpwfvM+3yDKJYmoq1Ve6vxNDw54dis7dFVAsaDA4roRGEHPQU+3UIm0DAFVb242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/WoFW+uc554Fc9fX/XnipNT1D7wzxXLajqWA3Nc2xoN1TUvvc1H4f00u/wDac3Vhtgj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yfWbos+RbRn5j6+1dVXtYGhde0kj5jNcYor2MPmC9akXpUa9akXpXsHyZJQvWihetWMkA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QZB/csWP/j6mujHSsTTv+Ru1Y/3Io0/QGglnR5pQ1RbqFbmgRITxTM049KjoAeGpKRel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sacRxTT0NBYwjNNp9IRQA2ilxRQB8sftu3H/ABMPC8PpFO/5sBXu/wADYfI+DvhBfWwR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/ttPnxr4eT008n85G/wr6e+E1v5Xwu8HRdCNHtSfr5Kk/rmoGjpscUKKeRSAVZmOUcUh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mgCJlzmoVtxuzip/Whe9AFSeMLFLgdj2+tM0RNunQL6jNSXrbbSY/wCyadpa7bOD2WgA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NEdurAcmlaJZI2jYZBqaTgnmmL0NSWQafp9vpsCwW0SxRL0VRxVqm06s2UFFFFSSF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kAUUUUwGk4zTC5FSEU0x8GgCO2uY532rIrH/ZOa5D4KP5ngVX/vX14f/JmS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VxnwO/5JvYe9zdP+dxJQUd3SGnU00EiU006mmgBKKKM0AFFFFADcmjJpKKAFyaMmkozQ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oB1FNyaMmgB1ZPiiTyvDeqv/AHbaQ/8AjprWrn/Hs32bwTr8v/POymb8kNAFX4W/8k9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K6qsTwUnl+ENBT+7Ywj/AMcWtugaG0UUVYgooooAbk00mlpp6mggMmjJpKKAFyaK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uP8SNt8f+CfYXx/8AIIH/ALNXYVx+u/8AJSvB/wD156j/AO29AHWg5paavenUFMQm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gCeKgc9alNQP0NBDIHNMpzVGpyTQJEq06mpTxwag1RG1Rc1M1RHrQBHIKp3A+U1cl71S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vjwa8V+NT5utOTPZjXtN8flNeH/GaTOr6enojVrEk4e0sIX5IzXtP7P0ezxdaADhUkH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cV7P8BxjxdEfRH/9BNZyRrE+jKKAc0VmMfRRRQUFFFJkUABFPAwKZ1x9afmgBpHWoiOt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nsNHr/wy8EaX4U8PJcW0I+2ani9uJz1aRuv/AHzXV/Z896foVjnw3o3PIsof/QRVuSxZ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50Qdjyz4qfBqz+IQjmsttj4jiXZFcgcSp/wA85P8AZ9/4a8g8DeF4vhBrGoWmt2n2S6++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z3WvuDwrplrpmmz6nf7BIqH73SIf3mr8/f2o/j/B8TfiJZ2+jIn9haZMYY7mP71224/M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4yubXj/V77x1bG0vJTc2aq8cFlL80Sb/APZ/2q8z+LX7OenfCfwP4furJpRr2pXbfaC2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ru7DXYb3UmSXcJokz5ZP3v8AaX/gVfSXwW0fSvivq+lReJpo9Qu/D+6a1s5P+Xv+65/3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1joz5d+If7OuqfDjwPo3iK/H2S/1q/Cwafs+aKFf3isfy+7XUaYN3jGzP91Lp/zXH9a9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qmu6bpliXuzoyyzzXSlfL84rtVBXimnXhvvHNvcf89LO5f8ANo6xxGqN4K567rl7pPgf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+QmNIW1sYP42ALHav51zvwt+Guo+ItRXxj4wfdcy/vLKzl+6i9uP7v8AdWux8QfDeLxP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3m6fp+kW/wBl0/8AheTruNdZ9olOea2oR5KSRhUdiS406LUIpLW4UGN12OD6CvnP4l/C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EGp6Ut1pTTFYbzH31HO0j/Z/Wvq7wB4Ym8T6j5pOLK3KvK56OO61w/7cfxm0TwR8P38H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UTyYz0skDf61v6e9dFKnzysczm3oeQfEr4qvpmk3dhY3jhLhEW7cH76/wp/vetfOHiDw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i6t9k8qLWHZEj2eZFcKG/wCeff5mFbXhbT7rxP4Yi83979jdt/8AtsWJ3frX0B+zdd+H0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g82K0R4bD7R/qre6Zw27H3f4T+NZVpNPkidMIpHe/Dv9hrw3qvhG21bx7LNZ6gVEj29k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5G5r57OixeHdY1Oztf+PW004mL/dkHmL/AOO7a+lv2qPji96Z/B3h+6xYodupXURx5pH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+VfN3izWhP468YWv/PCyji/75hUf+OtupT92j5lpXZ7V+zt4gu9H8QxxRReb5nhx3eT+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yjxvqva4H/AkU/8AsteS/s4DzdWv09PCpX85U/xr1P7BH6CuXCTvz+pFRWN+PxaNS0ye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4XbLGRjcPfqP0r5P8dfCOXQNbt9VubL/AIkiz+Xazh/mlU5Ow/7tfVPhzw3/AG3fpDuK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P/td/Efw38Nvhm2lzxR3up3BAsbM/eRh/H/u16SXMZXseGeOfjJceB/DU+m6FdNb6lqF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v/ivSvm/Rvhdd+P9Yi+yafJqGob1me3t4WaXb3/y1T2mp3fiGzn1G5kkctJnc38VfSP7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r97b6tbJAlzGkT3oTc8TD+H/AHWom+V2RHL1Ou1rSfBfw1+FcL3XwZGrWlnHEH1DWIoo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7z/gK185fDvS4dU8TeIdVt7BNOspGnaOwWRn8lVhaTb83/Aa9N+PHxTvvjd41FhpaTjS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tBbPzSlfVv8A0GuItre7+HHiD+xP9bLJPcfapP4duzZWc37nKb0o6m98LJ/I1DwcZv3v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Svsu41u3t8jbJ/49/u18ufs128N3r/hNphx/aFzIv8Avb5CP1FfUWoXkQu3HvXmYabn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VzF8V6NpnjDQZtKuw5WQZSR+TDJ2Za+XrP4ct4J8Xwy+I7bbNG7FCR8s3o9fZnhjShql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mc149+3D480Hwh4UtoPLE/i6QH7ER963j7sa9akuZ2ZxybtoeL/GH403Y0qbwJoV2Eju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ny/6sY/i/vV6P+zh8ANV8MGHxnJ4e0+9uZLZUs7S6naExf7bfK33q+ONPt/35mm/1sn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9T6P+034w0T4HXelW2nXMmr2pS1j1cMGEUZ6Nt/vUSXLKxCOF/ab+Lt5qfi668NL4X8O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nW5kdpMn5DJ8uR/s/wB6uEi0zUNIbQIr63e1mnNxevE6bdjZ2Y6/3Vr2H9ln4E/8JHqh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hwbCFuftMgb/AFnuFrjvjBq32z4sS2w/5dpLmP8ANpGq6kk4aDpJtnWfAgbviH8Mcf8AP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jLX2F26V8g/s/c/EP4Zd8QXH/oiSvrr7RXlUXqbzR8//tBfAhtfmTWfDunCSaTMd7ZI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Vy/w21DSfhv4Xmm/tD7J9jdpp7z/AJabu3/xNfYf2fT9H0e7u9Q/1Xkt53+6f4f0r80P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4i1Wx0JP7O0SCc+Xb/N8/wAxr1IRuYNtxsYX7I2k+R8IPirqp4MdlDCD/vM3FZX7DehN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K5jtbO7nZv7pKbQf1q58P5tQ+GP7N3i6S7h+z3mq3VtAIJPvEDds/nXonwO8CaT4fOox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XdxFIyPMx2/ePp/s14WKxcKeInKOt0evSotxa7HhGuZ0D4heHvD9p+6i1TVPtt7J/FcN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cYt5v99k/wDrV89ePNQlb4v6CsUrnyolf6ferZ+Jfxft/CmmPpenzR3WryL5bSRtkRD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rmEKXslqz0aVSNOm0zuvA1tFqHi/W5ZfLl8tLW1T/ZUjO3/x6u++M9hFN8RdT0iH93LJ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Aqf1rzn4CpE2mLcyt+8uNRhRmb+IBUA/kaSHxDd+Lf20NReedp4YNVZo1PRdrKOK9bC4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9SZVV0Ow+N3xNil/aqvPDtknnXj63Bazy/8APMKUTb/3zmq/jmWJ/HitbGONZvEDzs33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zXk8WrSeI/2ytR1OU7/ADfFVw4P+yszbf0UV6xoul/8JZ8RdFMUX2uK1kvry9jjdW2q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r0MXhFSnRdLeTuzkVVyTTOS/ZN8F6qmo+LPGEkLLbrpN6YNxw0jFWG8e3NdB8A/hp/bP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7+y6erFAZH8tvLDEKT/F/wABr2T4W3tl4ct7u1v7LUNJaaFrGG1kj+a7i3D5I/4f+BV7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WLU9RgtdMm377LSrEKyW/vI3/LST/ar2rSdTnkcEp7o8Y8Dfs3eJtQ+16rN9sl8NSf6m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ff8AL7LXPeKkaH4r6lbrafYIrWKGPyVjCqPl/u19k/aPE3h//kIWn9t2v8dxb/6zb9K+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8ZvFF1FH5Y+0rHs/3YxQneZnuS9KcgycU2r1lNFZ2s9xPIsMK8tI7AKAP/11li8R9Xpu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oLp7Fc0w6aSaQeMPD3/Qd0//AMCo/wD4qg+L/Dx/5jun/wDgVH/8VXxrzjFN3UfzPp1l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lieGWNHicYaN13Iw9xXn+rfALwTq87TXGhwxSN1ktiyH/wAdr0/7TFcxJLFKlxE/3Xjb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ivtcJUdeHPsfN4ij7Kbhe55vpX7OngbS7jzhoaXDD/nsTIv869Fs7GGxt0gtoUghQYSO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rC9qkAGK2xFdUKTqy2RnTp88uUyLu7huI9QihmjllhiYSRxvuZWx3FebMOtZ/hDTfEek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OK803VrzcNSE4zFtDcYNaLDBINfiHENd18Wp36H9S8AUHQy6cG+pDjmn0Yor5g/URwfFN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tTCPjrU7E6Iz55WUECsa6hlmJIzXSSWgk701LFVOa2hUUTop1VAyNP0d2izKOnrV7bHZ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3UR7YrjPFOrGFHCnFdFLnrz5Topc+JnynM+JdWNzctGG4B7VkWAjyVxk1DLuuJGfPU10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JvYcV9V7uHpH18lDDUbM9I+Gvi3Q/h5Cb/wARXhs47gtAlwIWkVGJxyB83TdWRrnx2n+L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2Wk2Fz5UNyC26ZPm2kqeg2qK8v8A2hb/AOzrpWlxHgK0rge33atfCuEWXg9ZCAHuZGfJ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68KjpZM5r7bPwuNCOO4qdZbU1+J2MOlzIp3HzKx9XsJudp2V1UEmU+Q4+tUNQg8wEuc1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9co1pKepzGmXLQy7GNddaSnYO9cfJbFLjd0wa6fS51aEDPNbYhJrmR1YuKa5kaLgmql1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BT1p+8TriuBNx1PMV46nLzxNbSHAxmq1xYNcIWzzWjrnmRH7tVIncQ5wa9WDfKpI9anJ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0cqRxW/Eonj+U81gS3Um7Gyp7PV1tnw5xTqQcveRVWnKfvdTUfSFmByaqN4ZjLcmtAar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hKE7VrOn7a+hhT9u3ZFiWzjsMQpglh+vavZfD9n9h0O1t8YIRWP1NeL+E0fXvEFvGxyN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w3A4C5/IV+k8LYf351pn86+MOYTp0KGC5t/el+hIBgV5loz+bBK/96eY/wDkR69MdvLi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wk3maRE/953P/jxr9ITufydM3oBWhbjmqMK8mtC2XrTF9gtJU6DNQR/1q3EvFBiAXFLU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INPHNNoBxVgOpy9DTQc05elIAIph61L2qNu9SBJG1WI8VVSp4zSsBh+J9BLI17bD94v3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dSBzt7j0rvA29TxluhB7iuF8TWa6Rcm5hGIW5dfSvFxeAb/eUz63Kcx5f3NV6HbaLq+N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f1UFRk14ZpWpBlUq2VPQ13Gg63jALcivCPrWe+6UySwBQc7ua5/xFpIjuDx8vWqHhjXy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6BdRtQ45OKsyPnD4w+AJNRtTqVkn+nQDdx/GvpXiVrrqzAq42Mp2sp6g19p6jpqyRMhX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w4fwxdSeINPTbZsf9IRein1r7zIc05H7Cq9D4XPso9rF16S1RgRXqvnmhpw3Sua06+Lx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Br9KTPzD2ZotN71GZMmoXOelKnetVMycUXbaUmMiqskpEhWprNx5m2mXUW24LDpVc5kk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xgkUrEbqpzH94az5zRI2obnNiw71Clxlcdaq2smbRxmoYZcNjNRzlqBr2U+JnHYjpVC8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I2nu3OFjUZqOOV7m/htrQF7iQ7VA719AfDD4WweHsX9xGJ9TkAJdhny68TNMzhg6bSfv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2pzSXuoX4W/DxPD1iklwmb6UZlY9q9JjslhyV4Aq5DbpEGYgbj1rP1C68sEKeBX5JVrT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fr9KlClBU6askR3d2sSkA81zWpangNg0alqOA3P41x+ravt3fNXIdK8hNU1QndzXPIZd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up9BWfq2ubYmbPPRR61P8PpHlvWkc5YnOTXsYLK54iEq0vhR89mmaU8J+4g/fZ3VhZpp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1x1PrVikHNKBmvXtyLlR8dzzqT55j161IvSo161IvSpKH5FGRUeTRk1YElY+kf8AIW1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rWrC8OzGXVNbz/BMi/8AoVAHRc05RQg4qVVxQAAcUm2n4wM1GWp3AXt70mKTdSg5ouAU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JWPNIgazgCkSQc1XlfANRJLjNAGhuGM5pI3DHFVjKdpptrKS5oA+O/2odYt/FHxPnS2m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P9rJb+tfS3wP8bf8Jf4QhT7L9l/sxIrLH97bGo3fjivjH4kvFJ8SPEd8TI3/ABMWZ0+6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x/2etDh0f4ZaZOsDwXGor9smjk+8uRtUf98qD+NQaI9MPSmiml+KQP61ZmWB0pjd6FfI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p6mkoooAq6gP9Bm/3TVizx9mUiotTby9Pnb+6uf50WBxYr/n1oAexyaF70lKvWsLljq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6ik3UbqAFopN1JmgB2aKbRVlDqKbmjJoAdSE03IpM0Ei0ZFNzSA5oAkopN1G6gBHcJG7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Bj/km+k/70v/AKNeuo1E/wDEsvv+uMn/AKDXL/BxfL+Gegn+/D5n/fTMf60FHbbqaWqE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Jt1IWqHzT60eYTQBJSUm6jdUgLTt1M3UbqADdRupuRRkVSAM0bqQkU3IoAduo3UzNGaA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M9yP3V39lx/sbt1WbeN41w0m8+uMUAWa5j4nn/i3HinH/QNm/wDQGrpK5H4tybPhx4i9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AN/w3H5Hh7Sk/u2kQ/8AHRWhvqrpmE0ixHpbRD/x0VIDk/jQBNuo3UzJoyaq4D91GeKZ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NA5zSUoOKLk2AjFNNOJ4pmaLhYdkUZFR7qN1MokyKMio91G6gBcijIpm6jdQBJXHax+9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jp1/L+bQrXXVyVym/4uaYf7uhXJ/wDJiEf1oJZ1itS7jUIbFLvoIY8vyaYX96aWqMtQ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BoZ8CoXbrQJjWYc0zNNJqPdQIsxtUoOearxGpgcCoZaEc9ahzT3PvUJbg0IoSVvlNULh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1QuG/dtVIlmRfEbTXhPxgOfEFt7RD+te3XzcHmvCfipJv8TY67YU/rW0SDBsK9v+AMe7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f0xXiGng7fwr3X9n7/kP3H/Xqf8A0JazkaxPelbmpFPHSoYzyalXpWZY4HNLTKcDQAGm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PTkGlB5pI+hoH3qAA1BKcVOarz0nsCPpzw5/yAdLH/TnD/6Ctdj4e0P7RmecfLxtUjr7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Qs9O2n93FDGT+AXisn41/GCPw9p0mg6FOk2rXK7bm5HS3X0X/arz2bxV2eMfth/HSXUL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bYhf9NniP+sPePI/h/vVxf7LPwDXVbiDxf4jtRJp8Mu6yt5Rn7QwH3m/2cmrngr4QDxr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0WLa8zN1kbP8Aqx7V9W6DYSXt3bafYWKRWUDJGyRjYsUfvWV76I69Iqx84ftG/CXUNNS7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GOUveJCoAtm/vr7etZvwj1ddZsRrVndNaXFuPKc28mx7dtp3c19XfGv4u+HvhL4ettFn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oLO2vJNsTrj5nf8A2a/PHUfCviT4UeJ5HsdSs7/TtVBJk068SWPb/dOPut6UOk4q5d7l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01jFrJuI7lnTfMBlV3A/errPBEiXHjS38/7i6VOZPo0sOf5V5B4ku49Tv9KiRGDyHbtZ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VvBKAeKJ+fni0sr9QZF/+J/WvOrSsbK6Pr3x1bw2mo2UNt/x7pYwiP8A3dpx+mKz/Cnh6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bgiIHMknYCrWi2M2uaPpXm2vlXclpCnl/wDAcV6oH0b4TeEnuLyVYyi5c/xSv/dFejSV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/GH4laR+z38NXuIgst2QYtPtQRuml7M3+z3Zv8a/OGy0fXvjb8RLy61CR557uQvc3L8r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PjHqWrfGHxB9pdjLcySeTZ2S87FJ6L/6FXrnwZ+BzaStnp1vB56swfUbiUfK6/3eK6fa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S1Zztt+z1P4k+H1xb+D4lsn0u322zhf+Ptv7v+9Xhfwr1H+0dcvtJ1n/AEbWLAYaKUbX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X3N8cfjj4Y/Z98FWcUlzDZ3FyPs1lCPm2Y48xv8AZX73vXwz448Haf4g8UReMNE8d6Pq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2czLcvIW+/g7c/3axdF2c2awfMZ/xe1ufQ72CTR7fzxJfQwXJb5liUvy3+1XNaNdPdXeu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spS8merbutTa1LqNrfpvhYt565ljU7fvferL8KEXGgar5R/5ZMif7tcFSelmaxPtH4Ga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SS3/AOJidIjmin/6Z7kRl/76aM10OgRX/iPUoLG03vJIevZR6mvNvhg+uR3uqrYx7tIn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6/mKYvz+evqbwD4btPAPhmfV9UdLdzH5k0r8eWnpWuHXuE1BfE/iHQfgj4DvdS1By0UKE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tfm14x1TxF8e/iRLdXe6a5vXyAT+7tos8Y/2Vr1n9ov4oX/xg8Qx29p5iaNby7bC1T7z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sP7LXwG/4RwDWNTgilkIImMiZ3ycYRf9le57muuUuXRbnOl1Zh337F9tqnwhhi0jzbTX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Uu++JPTdXzt8DtY0/wDtjUdP1Xy/7Vs9yQSf31H3l/3lr61/af8A2odA+G2p2ngw6jJY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tYvNeyQ8bVQfekb/ANBr5P1fwz4B1XWhq2geM7TUJnZY/sUtq1rMZP7wU/8AxVOcfdGn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K3xE1ee2KQzvEptT/fk7sv8AwHFeZeLLuW6+LOuCRywivWjXPYbQf6muV1+38QaPrHm6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LiP+DDfez+FVLbXLnUvG9zeXBzLdkSsU+7nGK43LSxslY96/Z7vWtdS8EOM8302D6fPL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8V60bC1Ysc5mf+6vrXzF8GLi/sP+EH/s/wD18l26f3ury19z+FdB0z4a+F7m+vbhUCr59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LDw99sc9Sp8R/HulfBTwFc6rdFWMa7YIQfmuJuwHtXwn4G8D+If2n/AIsTXerSySxS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wjoo/wDQQtdB8UfGXiD9pT4jW9npltI9gsvkafaDoBnl2/mT2FfWvgXwn4e/Zs+F01xd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6x808mOg/kBXpx8jGx84/tpfA3w34E8IWHibw8kel3KOto9gi4+0L8x3j/aXv9a808Df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ZrYfbo4li8o/Mr4/ipviz9prwn8YvFeqSeLtC8QJeWpkjtBo1yn+j24P9wr83zdf71ci8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8LX1zJGib/8ATLb7PIjejKv3qmpsHKfa3wT+J9l428LwW8Dx2GoaYghmtlXCIvZl/wBm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Ieu3Sv50keqXe4/3Qc/41zfha48QeF/FFhqukyyS3Uj7Hs45tzSr3XbUF1qczeM/ErTK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j3aufmtFl042Z7j+z9byt48+HnlcmO1nd/8Ad+zyf419teHdOiuEF3InHVFI/WvkX9mv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/wCemnun+z/qa97+P3xih+GHhiSDT5V/tu6j2WsY/gXn58VOHimxz7HkH7Y3xrLzp4J0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TQN0b/nl9axfgn+zN4e0r4a6x4s+I0DxJcQebFHv2vFHnh/95j0rM/Zm+CM3xI8RyeKv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WZpet3NnJXPdf735VW/aY/azVPG9n4d03Q7LXvCMRaKWC4JQTTD5d3yt91f4a7076IxP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LLY+VH5t94gtrfzP4toxXpPgvSzp3gD4k+IpLtLe00XRR5oZcmTduwB/37Nc/wDG/wAP2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a5dy/ujq9xeSD1RV2/nuFJo3jOXXP2MPjZ4jEX2e2u57awiT1XdtI/8AIlfEUcJOcYvo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j5g8UafFceD5vHf+q1C8RUtY/wCG3j3Y6/3q8HufOupgfNMjE5JJzX0L8QYPI+Bmjx9M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wf8AgrNr1xDrerRSRaVE6vBH/FcN/wDE/wC1XVl+Ow+Hw06lZ2adkZ16bqVFGJ0/gPUL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gcjSbG8ttlvGflyfLMjH1aup/Zujl139pnVtWT5s385Vv9rzd38lNUPgH4ZbxF+1KAPk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qIf/AIivf/gB4DT/AITTQb7RBBPFZSTXEiwyq0srtG3zM3Zea9mFROlFU4/EYaw3PLfg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lx4o1n/Rr69nnubSFPm2O+4bj+LfKtekfCb4T6t8IPFGo+V/xU13eOsz2cm7dEuJMSzf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3NeheBvhNqFvrE3/AAr7ULyX7PtS91CR91snqkZI5f8A2q918AalpXgOCTSrrTptJ1CQ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lv7zURSjujCUyr8MfA/hq8SS41K8Gu+IZ483FxOPLaIf3IV/hWuik8CanojtL4e1WQLn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K0b3wnoeuW/2y32xTdRLbnawP0rgNX8U3Xh+3u4v7W83T7dGd7iT+735rT4jlbsdBf8A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7VFHaSx/fn3/ACpXx/bamdd8Y+ItSMvnm4vXYy+p+7WP8WvjXL4u1I6TpxdrMv8ALEh+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fCxc2Mzf35iatUnHVhGonsd7U0mm2Ouabd6bqMXn2N1E0csR6MCKZTkcpkg1wYzCvE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1Y0qqlI44fs2/Dsjjw6v/gTJ/jTT+zZ8Oxn/AIp9v/Ayb/4qu3i1OaPjII96SS8kmJy3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PU2lJWPo3mVFIraTotj4a0i30nS4fs9hbjEcRO4qP97vVpetNQ5FOXrX2WGpPDw5GfM1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0omci3cD7x6UL0pCOKnE0Y4ijKlLqRRm4SueCfB648Y+EPO0S78E3ksV5qEj/wBqSXqq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092uJ5K9QrgNethb3Tj3r8b4lw8sNXVSS0Z/S3h9mMK9CdK+q/4JjUoGaSgcGvjz9iSu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Z70kDKe9TeYq96wbZzybTGLbn1pfJA71KZVCE1zur68LYsA2KunCVR2RdKE6srIbrWsp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a1qzX8zDPy5q5rus/amZUOfpWNZ2zXU4j7sa+swmHVGPNI+2wOFjh4c8ty1ommvqFyqK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Zx6XbBVxvxWJY28Phmw86QDeRRpGqyanM0gPydhXPXnKvdr4UcOKnPE3cfhR458atXlv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woIB/wABr0jwvovkaNp1sONsEeR74yf1JryfXtWttc+IFzZ48+a6vPL/AHfy7ct96vdt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2gHABr6vNU6OAo0Irpc/L+G6bqZjjMW/T7v+HFjBtX24P41POismTWjcWcczblYGs29i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Jn6DGam0Y19ZK6krWZZ3htrjYT3roYjHGpDc1zmpIgut616NJ814s9yg+ZOEtjpRtaIM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1lWNys9vt7gUx9VSxYhulczpyd4o43Sk7xW5pXypNjcuaRLOF48BcU21u4rscVKs3lsR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70VylOfS42PAAqk2gQMxZmFboRZ0ODzWHq1ldIpaNjitqU5N2vY6KNSUny81jL1FhaIQ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SOlaNvp93qMoV+ldZp3huK1jBk616brQoRs3dnpSxEMNGzd2WfhT4daPV5LtwcIOK9bH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un6SrbcPJzW1b/Nwa/XOHsNKhhFKfxSP4X8Sc6eb5zUjD4YWiQak/l6ZeN6ROf8Ax2vN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92vQvET+V4f1JvS3lP8A461cH4cXZpNsv+wv8q+nPyI2YDWhbNWdCcE1ftjVi6FyP+tW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nigwLOajNFFABRSc+tOABFUA2nK2KNtKBilcBQcU0mlpCKQCoamjY1Gq1Ki0ATRyAZ9q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J2I6V2XlkA+9cz4mtQk+71Fehg9Z8py1Hoed6Vrp0y/a1ufljJwrGu90zVvJdTncp6Gv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GUfMOh9KoeEvGRsrj7BfNlAcK5ry80ydr99RPsMnziM/3OJPpPw7rYQqyvx9a9c8L6+l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mbStTNuVZH3Rnoa9J8Ka2ylWV+PrXxx9keq6rtR2x61x/iDSoNYtJ7aeISRSKVZGHBFa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mpFHnHirhJxd0S0mrM+E/GXhm7+H3i+802ZWWzk/e27uf4fSprSYEK+evWvrz4j/AAu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3MYS4UZhnA+ZD/hXyx4s+Hut/Di9e11SFntCf3N0o3Rkf7R7NX6rk2bU8RTVGpL31+J+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lWor3Hr6Eccm6pAazbSdG+66H6Cr6MCp5FfVo+JY+IlJAa0bmPfBuHWstG4zWjBNvtyp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U4JqpMOCauzsFBFZlzNhTWbRokOs5W2ylAGXoc1WW5fcy5GT0AGQKTT9M1LV71YNPspr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Pdvavf8A4WfAdNIZNQ1/bcXpwy26jKR+xrxsZmWHwa9969j6DAZRica/dVl3G/BP4YPp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8mH7qNh9wete2WqiFTj0qLaqD7oAHAA7VBLdYyBxX5PicXPFVHUmfr2Gw0MJSVKBLcak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wA3PFOv71YwxLYFcH4g8QglkQ8eteedg3XtdyzBD+VcFrWstubL/AJGq/iTxIUJig+aQ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00k7FgegNfV5Rk08RL2tbY+UzTP6eDjKjR1mb1rDJqMpkfO0cAV0/hvzrTX40OREYwKz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cGuk0tQbpHb74AFfo7pQp0JQhsflSxE6tb2k9ztYvumnRjk0yI/J+FOjOGNfn59cvgJA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0WwoOaaCC2M05XHI71RkhkeUlTxWQy9WH4RXfea2/rdAfl/+uti3+UYNZfgOUPa6m/Z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oDpQu2nBsVEW5NJuqwJWfNRnoaZvNO3VncBBxTg1MLUzfRcCYP8AjUEz9aVWqN+9aIgq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WHHFRquM0AO3/LipLVeTUO2rVsMCga3Pz9+Ohz8YvFuD0vf/AGVa/Qy2tUsbeO3QALFG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/Svz08dj+1PjPrq/e+06qIf1UV+hrn52+p/nUGzVkMZ8UivTTQverMCwpyKQmkXpSkUA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WnDigCprbbdNkHZiBTrPK2SA9cf41V8RS4sQvrJGv/fTYq7EMQgUgFHSlXvQBmlAxWBp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RRTc0BYXdSZNJRQFgyfWjJooqxhk03cfWnUhFACZNBY4pKKCRuTRk0pFJQAoal3U2igD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R2/8+8n/AKC1ZPwqBHw28Nf9eEX/AKDWv4qwPCutf9eU3/oDVQ+GsflfDzw8n92xhH/j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tpaTdVEhtoAxRuo3UAOBxRupuRTd3vUgP30obNR5FGRQA+jNRZNGapAPJzSZpm80mT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aAF3UbqSigB1cH8bXmT4Za6YU8wskcbeymRcn8hXddK4D443HkfDPWP9t7dPzuIxQB3F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xKPyUVNGcLSsoQ7R0Ao6UALuo3UlFAC7qN1JSHoaADdTg341ETSg0APJpuaaWpu6gBc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BJk0ZNR5oJoAl3UbqrFqTeaALW6uPSTd8YlU/wAHh9z/AN9XK/8AxNdUr5FcjDJn4uah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TExoJZ1gakLVGGoLe9BDHbqjLcnmk3UwmgQpbrUTv1pSetRE0CYxmxTQ1ITk0maBFiJq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g5FZsuIjt1qIt1oc9aj3Z600ihkpwhrPuH/dtV2U/IRWZcN8jVSE0Yl+2N1eC/EJ9/ii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z1rwHxw2/wAUXXfBAraJmV7AV7x+z9CP7XvG9LQ/+hLXg9h0r6A/Z/GL6+/69f8A2as5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Ek+XpUNSJ92syyUHNLTacKAENMzzTj1NNHWgCWPoaB96iPoaB1oADVeerBqvNSewI9cj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reyvNN0fUbi2AtreebyoyI/leaQls46dK8l+HmnzfEnVp54LxbxzKzXNyu7anzV534t+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dN1Dwz5l1d7Ftns432wJCP4h6ba+pPg98Jm+DWj3NlqEk02p6jNvuJHiMce7HyqP/Hq8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Tgox5md14X0GG2WDStMiASMD5B6fxE113j/x1oPwK8DXGs6lIGlAJghBxLdzdlX3pItc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WdWlWFIozJLI33v9lF9S1fE3xa8eap8f/FOy4smZNxi0uxjPywrk/Nnux/iamvdQornk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7W3xFgtpAsuqTy+d9tY7VtoT/D7Iv+fvV1XxZ+Bfh74QeItFi0jUdT2f2e1xO003mI8i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+ivg/wDDGw+FHhx4Ybcf2pcfPe3G377f3R7LXlP7UE6zayADn7NpPmNxjjMlac7lGxV7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vGuraHLAXimuZYyLdzt8liw3A/7VemeCFx4r18ZyI7REB/7aSV4l4SvHgurO4tWjXUoZ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UKy5H14NezfDKb7XrHiGb/phD+rOa8qrF3OpbH3r4I1C00fwXZeJdblj0+KOxSeaS4dV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Xyz8afjxYfErxBpl1Za0t7o0o22thaQylom3fK038OW/2aqfFzx9P4n8ASeFbqRp9BSP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+XPotUv2ZP2YjBp9jrmuyTpGLhJrGxkXLMo5UvXoU5JQSOXk1bZ7l8IPhXNpojnni363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P+7/AL1eveN/GHh/4IfD+71vUP8AVR/cjj/1t3Meij/e/QVoreaX4B0C91bVplgihjMk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3xc8X3X7RGpfv0li092H9lWcZ+ZP7rkerVvBNPmZG55v4iute/ak8ZXcF8sch1N1Zdh3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91f/AB6uZ+OHgbRPhR43i8P6fpVvNaR6fC6SXCMsr3HXflfm/h+7ur7G+C/wusvhh4Wj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+m3CDBZv7o/2Vr5V/aymEvxt1dVIIS1tVyP+uef603NyvcIVOiRieHvF/wDwmGlXUSXA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Jz88aj7u0t826uQ+H2oxT6fqcUR/e+Umz+Lq3evOvD2oTQfE/SpYZfK8x9j/AO2pXla9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VJk484J/6FXl1Vc3TPu/9mPxJp8Oo67pWoRZlms4L2OT+HEbBWH13EVyP7QH7T/hjxOm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T+ymVHsoEDLdSL94NJvXaq/+hVgaP4pj8O+GPEVrF+51i9S2Fu68FY13edtPbkx1h/Bz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O81++86DTJdyGCA7ftEn97dV0J8sbCep6X+z78H/APhNGg8RX8ZFrJhlLD7ieo925r1z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CPBEdtbiP+2byBoNNs1P3QOGkP8Asr69zxXU69rGh/Ar4cxpAESCzTy7W1XAaeTsAK+K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g/FLveyyyai8plWdOVtoeu3/AHV/9CrrjouZnNLyPOtO8AXPxpXV9T1557jT7RHv572T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NeWW2ofZ9Pilh8v92i+jfw19733huz8EfC/WtOs42gtbTSp8AD5iVhblq+Aof+QI3/TO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WxwOz8M67ffFz4c6qjbrXVoH8n7ZEoETtjjn/aWs/Qbq+stVsv7SgEbtAIDLuyysMb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PeGovEfw58Z20v720uL+FH/ANnCONwrjfFVj9i8VC1728s6fk+2uFq+p0Lse2/Ai4is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kXMf/s1dr+0F+1F4Z8aXeueDLEXVxDpc8WJYZxHBczZ+ff8ALuaNT/301ebeBdVs7Twz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sbmLy03Yk2Ntr0z9l/8AZZsNanbxp4r0hJY7lMWFpKuN/wA2TI3+z/d/OppO2g7Hsv7M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Wnim6ES32pQ7lZhtEEX91c/7v5V8yftJftD/APC3fE7eH/DszPodo5igCr/x+Sn5fM2/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P7Unx2iign8CeFpAmm2g8u/ltuh28eSu3+H+9Xmfwc+EkekynxJqlsVvrhd1rE/PlKf4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Opnoj55+LHgf/AIQDxhpUXm/8TC4sluppP4VkLyDav/fI/wC+6w7LUb5vHvhfT7fUZbOO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I1LgNx/F1r1H9qyzb/hYWnTj7sdjBEfq0srD+teV6Im74p+Ck/vajaj85lrCrKxcVzR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tY0W63acCmracftEBPS4j/u5H8VYVtqN2/iGY3keyW4tWduS3pn731r7U8a+BF8dWH2G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Ig+bd/dr4vvI3ttYms7pNlzYvLGyd1/eNXO9UCZ754G+IVl8MvE3h3W762nvUtNPlZYY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NW/xnvv2iPEWlWtx4dSPVrq/WC4eyVnlEJbGz73Cqv8As1pW2hDxLPY6XFH5t9d2rQWy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a941KDRP2UfhRBp+mpDP4w1FcvcAbm8zb8zbv7q9qqg7aCkZf7T3xu074VeHbX4c+ENt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D/x7xY+5n+8+eT2B96+OPiR4X1Dw/p+lard/uotQ3TJH827yx/FXqnw++H//AAsfxPNr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73kk+9dybs7f92pP2rrH+0rjRIIuPLtWOP4eWrtjJIwMT9rg/wBi/sy/B3S87TNpxuCv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M0eZ/wDgnVc6ZafJJrviSNf94Aqef+/NQ/tv6bdarp/wn8J6bH5l/D4cs9sA7HaNx/Su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2N/BmhmZRfHVprpwOwVZ/wD4pa8OpiOTD1Yrqz0owbkjwbQG0f4iwy6KEE+naEIEZi/y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6KlqhmWMQ+WkZAYInG1a8T+Ady+n6FrNxDHNPLd3+FEEUkh24wfu17b8NfGug3WsJHca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esJEtx/sjdXxVfJa2IrRjf3LnrU8ZClTkram1+z5Y+HvDHi3VL+2vora+uGma7ur/q6y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634O+A8Xi+4OoaTp8fhnT/4LzyFju7v8v9Wn+zXX+EPgLbeI2/tzxAYLVZ8S2mk6fte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N67O2t/E3g+ciLy9V0+v0KjFU48qPmp1OdtjdD1LUPAFqmkXGmKum2w+R7VeMVuL4j0D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i8mN/lbFRxfEbS5bYrdRvA68eXKvUV5r4i1C3ur+4u9sdpZJyzfdyKu1zK5JqGpWOnG6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OR5Nqp/tV8q/Gf4vXfi64fSNG3x2MTEJGx2+b/00k9v9mrHxi+Kd34m36VorFLBThS5/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mvNLKIWMBUEs7HLuerGvQpUkldnFObbsS6XYGMAyHzZ858xq9G+GUPl6PG394lq4Fb4A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Jb/7lRVZpROuBzS44pq96kxkVyHYQkU5BS4zUijrQAq96cvemU5DQBKKjbvUgPFRmgCI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GrT+nBrsK5LxlGW1W4/3V/lX5nxlFexpSf8AMfuHhnNRxFWD7HKvkA1WeVlPWpZo9qms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K5/StJXRLNqXlA7WzWZc6865yTQLZixLZxQ+mxyjmu2nCmtz0IQpR3Ma88RlQQOtc/ea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NCgINZk+hpk7RXs0J0Y7I9ihOhHZGBaQGVjjktzXaeG9KFshnk4UetQaH4f2sWbB9Kue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j+UnuKyrVXWfJEyxeI9rJUoHN6/rFxrGoeWD+7BxxW/4Ug+xK6vzhWNcv5H2fMueasRX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SY/u7VhXfTpKcVTiZ42ao4OVlokePfD8rqnxKink5RppHJ9sGvUb+48+f910FeWfCz/k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C1euaPZi4c+tfS5u+WsorZJHw/AEoVsDWxL/AJ2bGga3LbxhWrbF6bvmsG6sPsvSrdjc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k3OJ97Vpxn+8iifVIBJbsMc1zUcIhLDFdUWaYc9KydXgEaEqOa1oSt7rNMPPl9xkFpM0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RNwOarRyyCtCFxcR7XGa6WuSXMdbi4S5jM07UZLSUK5OK7OyuoryEZIz61xerW/lNlai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lfSnVoqtHmiZ4iiq0eaO56JsEXQ1atnjb75xXKWniSOVcMP8/nUN9ryofkyPp/8ArrzP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pUk+VnbPPAGPIOBWbfasZbyOOP8AvLXMx64uwkk5I/z3q/4fJvdUjYcjcta4fCOlVi2R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2R7hFtRBGo+VRgCpB8vSoo/vVPkV/Q+GXLSil2P86s0anjKkv7z/ADZh+Nn2eFdSP/TB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ZbRL0wq10XxAkC+EdR9Sqj/x6sGzXaij0GK6jyS7F1q/b9aoRdTV+361QF1DVhe9VUqw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RupoNNzxQA4N704NUBNPQ8c0ASh6XdUdJuxQBLuoBpinNPQZppASx81OoFRxpUyJVASk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cGuhH3BWF4lX5BXbg1+9uctfQ8+umXzZQ1eb67YB72RkGBmvSr6IJK5auS1O3RmdlHe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RPCnjaXRT9jvcyW54Vz/AA17V4U1LEMc8UnmwtjBBr54vrTzEOBkV2fwa8Ty6dqh0m4J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Amvh84yf3PbUT7jJs4m/wBzWZ9OaXqfmIOa37K+2d64rT28tRiugs8yJXwqR9zudXBd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l4fh1i1eC7t0uIXGCjrkEVTsFIQVux3bBetdEJNaoxlBNanzJ8QP2f5bS6mvvD0+3GSb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CXOm3LW15C1vOvBRxg19r68gkRj61438TPCVv4s0xhbKI9VjGYXcf+Osa+xyzPatJqnX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0qydXDq0vwZ4fHJmtO2I2Y/SuWMt1pepyWGoQvbXcfBjfv7j1Fa2jW+oeJ7/APs7SYpL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f7zf7NfoX1ukqftW9D86jhK0qvsbamvaaVe6/c/ZtPtfPkPGR0X616H4T+AySr5uvzBy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1v8AgLw/F4CszYMwurs/664PRj7GvU/CWiTavL50x224+87dCK/P8wzyrVk40HZH6Vle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sf4U8LWujaeIba2S3t1HARcVcuZtuQO1djPof2dNiMCK47V5UhVgetfHzqSqO8j7CHuq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Av8AUGUnnpV2a7DA1i3rgsazKOc8RXsxt5JpX2RD1OK8d8Q+LzcSva2hJHQsK3vil4nu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j74ribHTBCMnlj1Jr7fJcmjVgsTiF6I/Ps7z1wvQw7+Za020I+duTWo1l5ibsUtlGCu3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/ROnKfm3tJlfS5mtjg10mkuxn3VhW8QeRa6fRoxvUAVyYjShI3w+s0dRbSEpVlTTIlCp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an8JIDRmow9KHzSLH0UgOaUVmwI5G2qT6VQ8Hwi2064A43XDP+g/wq5cnFtcH+6Kg8Pn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gNfzKC9Q7qUHNUA7dT91R0p+lAAz4BqEyYpXPWoC3WgCbzjSeafaq3mfWnCQUkBM3I60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4VoA4CpUYAdah6UZqQR8B2o/tD41BP8Anv4iWP8AO4C1+hrsNz/U/wBa/Pf4bWv9p/GnR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vmbdX39uNI1lsSMcGmK3JqMmhetUmZFxDxT6gjNSZ96YrDg2KN9M3UbqCShr7D7DGT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1oR/6qsfxK3+i2y+tzH+nP8ASta3P7us5DQ8GlzTc9aKyuaIfRTKKLgKTSUUmaLgLmm5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jNJQTWgC596aWpM00mgB2fek3e9NpM0Ejs0maTdSbqAHZpQaZuozQBkeNZzH4R1s/wDT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A/5EbRf+vSL/ANBrP+JziL4deI3P8NnIf/HTWv4at/sXhvTYBxst41x/wGgo0CabTcmj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3FLuoJ4oASm0u6jdQAZpDRupCapAFFN3UbqAJaaaTfTdxpMB1GaaXxTdxpASAi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Ilh/5631kn53C/4V3G6uB+MTb9D0mL/nprFmP/IlNAegu/7w/wCe9OVuKgc/vCaUNTAn3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7utAE2+mF6j3U3d1oAkJo34qPPtRn2oAeWpu73pmaTdQA7d70m/3ppNNLdaAJN/vRvHr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BNn3pM1Dvpd9AEwfFcnoZ874meKXP/LHT7GL82naunrj/Cr+b8RPHUnTAsYfyhY/+zVZ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v3aQtQQxT7Uw80uaYT1oEI1RMacTUbMBmgTGGmd+tDN1pueaBE8ZqXPFQR1L2qChjmos0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HKcqazbjo1XpW4NZtweGqymY1+Rk18/eLTnxTqP/AF0r3q+flua+fvEr+Z4k1Bv+mprV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9A/AYYvb7/r3H/oVeAaf1H1FfQnwG/1mo/8AXJP5msJSNYnrVSJ92o6kT7tZlklOHSoq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KZRQBIp60tMXpS5oAdVHUrlLS0mnkdUjjUszMcACrWcGob/TxqFtNaf890aP86iT0HHR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4A8UQ3khjOi3irBclT9yPdww/wB2vrPxP8UNJn08yw6hb/2fsV3vP4dvWvzY0eS68Ja3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GSkefu+wX/ZrV1zxBdPpbaXDcP8AYpDuwDxXjJ2kz01H3TY/aC+Md/8AGrxNHo2ktP8A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eLrdSdNzL/F/s19Y/s/fsvx+EvDVpq2uTTx+Jpocuvy7YA3RR8v3v71cL+x/8EfD2iWN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9pI3WNrJKvyf9NWX1/ur2r60u/HXh2x2/aNbsYd3TfcKM/SrjebHdQRx1z8Lrxc+TfR3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v2xdOv8Aw18TbWO8P2VH00RybGz+7LNX6A/8La8I79v9u22fXecfnivkX9p74bSfG343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06EXF1EeMszfKP8AarqjFRREZK9z4BvJnuLnw2gJiZ/3jfw/KT619M/BuHOo+IOeMWyf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o/8Awj/xv0XSZfs/lW+mW6Q+X8q7d0mP6V6n8GV/5DD+txGufoP/AK9cVRq51Reh1HiM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OkktuxJiI5r6L+FPxV0O60+WbXZUt7+zQBg/3WUD79fOH7S/h/R/Aesv4v0Aambe4KvO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4O1s/wAElcWPGEPi/R/NtJfskVxDsm/vI3dacFZ3MpM739oD9oCb41aw+g+Hb5bTQNPd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f4z/ALK/wr/9jt9K+Bfwyl8J6LFqOsO0+s3C78SHIhB7AeuK8r/Zi+ClvcXU3i++kju7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/wCWi/8ALRv/AGVfX/gNfTAucd62c3Ix2Vi/Xwd+1RcFfjp4hZz8kS2h/wDIC19zLcZz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P1H4j/tKa1oNiyLPO9uDJIcKieTGCT9MirjsZwVmeT/Cr4Taj4w8R6r4g8yOw0rw7aSX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hPljX3x/wCgV0OjDEsP+/Cn/j1fUHxD+G2kfDD4Vava2Nw6wLZy4z/y2k8tgxr5n0S3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0uI/0auScTZSPo/Um0WHwLqt1NabNdiu7eGGf1jkEjFf+A+S3/fdeh/Bb49aZ4M8OX1j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YLgHd8o52GvNV8M6l4u0DXZdOjN3/Z/lXs1v/EyYlG4fTcf++q801i4u7fT4pZZf9EuN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/eH8NYQjqabnbeJvjFqPx78dxSQh2t5P3FhYKf8AUpn7ze7fxV9B+B/A6eDdFNpgNfz4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P9lf1NeS/shaV4Qj/t29sHaXxEkoRkm/gt+3l/8AAv8A2WvooEN3rvj7xhLQ4j4s/uPh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k/OFlr89fB9xa/2hYRXfl/ZI3/0n7R/qvL9Du/hr9EvjKP8Ai2Pi7/sGyj/x3bXwb4N8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Rj/RLx/Knk37dsR+8c/7taVLclhRPqj9lp/A1jpGt/2ZcafZ6VJPA8v2Dbtc/PlcL8tf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HxT1oQ/8elvPeOn+75vSvruz+GnhH4SeBU07w+3k2Fo2AfN81nkb+It3avid38zx7rx7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rnVkjSG9z6D8EQRf8Ibowuo/N8vSt//AAIQD/2auytv2jvEHhj4S3eiWaB5kQR21+7f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LW2vOfEOpXuk/D+Y2snkuNOKMfby8f1rzXw742i1HS2juZS1/BH8/8Addf71YQVmbPY9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xnejXtURn0uJv3aP1mk9/wDZWvoG40wMRtRQB0HpzXG/s8fEiy8feEYdL8i3sdR09BG8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f8A2avUBp7MSoYHHeuyLuckj43/AGmx5HjW4HpZQ/n89eH+HLfzvjB4DA/6CFn/AOjl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4kXsTHP+iwLx/umrHwE8G+Hr7xLZ+Kdf8PySpokqNaXsTt+9kU5Xj7rqtZVItnTCXLCx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wdPM8s3m6i52p/Etqv8Ae/3q/PfUovtOsa1cw875pB5n8R3O2P619ffGTxXo5e1/sVEW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fjXy14etluPD19ct9+TV4YV+m2Rm/wDQlqklFWMou7Z6lf2ENv8AvZbuS0ls7Jngkj+V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2u/GjxvE99qc95cyRqkssuMxRg9gtY3xP1k6R4dvps/8u2z/AID5sdcF4K+IF3p+r2+q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wUH5W/2WrOJR9rab4cttG0a1020jCrbjagA+9/tf71eK/tCW/wDxMLD2tD/6FXu/g3xB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tsRlgBNGOsb9xXi37RcBGo2P/Xof/QnrZMzKP7QH7z9pm4t/K/5BugWlug/iT7zVv/H3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rS00mW+QWs9xci2TLbZGAX/ezuYba88+IHh/Vrj4v6hrf9n6pN9sePz/ALO48raF+9gj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fEW20jTtBuDZwWtosMur3aqXtkByUth/e/vN96vGhhZKbqPY654hOEYR6Hm3wo0LR9L0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WN/PNufSZh5cafL8zyn+7/s17Vof7LukaGq6k9yh8QP/AMvEcCrFH/sxj+7Xb6Z8GvD2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4bojdJfu+6WZv7zVVjfxD4QJCk3tkOqEZGPpXan2Ofn7nPQaD4m8FyPNB5vl5zuh+ZT9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tbBdQtA8g4MkQ2n8Vq3J8UoJdNliW3eG8AwFPQ15xqWpRES3V1sjUklnzjFaLU5myfxD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MIYEO+Q7cACvmT4qfF++8Tx/Y7CL7NZK/wDH96VferXxV+KsniV3sbBmi0pfnAHBuP8A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uwOW/GvRo0vtM5HU1sgjnkXOVoeaRv4aUggdc0sSk966ySyi/uWyO39K9X8GReVpEA/6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sPY16z4fTytPhX0UD9K4am500Fo2bS96kzgVGvC0ueOtcx1BnFPB61Ec0qtQBJTl71Hk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U8dKjJpgQtJtasPxTGGnV/7y1utHnJrG8VDbZRP6HFfn3FlP2mDT7SP1bw8qShmkqd90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mEAmtWefOeayLubBNfktJM/q6hcoSzAEiiMGQcGoSvmMalDGBOK70rI9K1loQXMDDPzV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ZZJJn61taVahVywrdy5ImkpeziLFEtpCSeDXJ640t3dfJyBXS6reoWKZxWS81pbAs559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C6fO1qc/NattKtzWN8T9Si0DwHNZqds2pyfLjr5a/wD2VdbLInlyTy5gtohuklccIPWv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XeIJp+UtYv3cEXZUHQV9hkuHlicR5I+M41z6OVZY0/inov1Knw9uI7bxbpfm/ckmMJ/4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1m4P2af6V4daBoJ0mQ4dDkGvb5bldSsoL2MYSZA/HbNe9ntG0o1FsfL+E2aUq1DEYKT9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XhnzWhDcBlzzXNhxCPu4+tXrS+ypG8Cvj50lbRH7/NK2h11jqETfKTRqYjkjOOawbSTa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UeK86VLklzI82VJQlzIyLlGjUlRxUlk7lc4q7cWu6MiqUAEJKk10KXNE61JSiJfReeDW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uM88VD9n83NaQlyqw4ScUYzKAaFqzc2xQmqoGGxW8ZXPQpyTRIK7P4dr597DHj7rgVxw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OKjtI+zuM1tCHNOPqj57P5+xy2vV7RZ7dRk0UCv3GmrQP8ANDEVPaVpTOS+JEx/sLyc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lUbb7oqb4j5/s6D3vIf/Qqitx8tUcydy3CMk1ftxVGAVft+9UBZWp171XXoanHWrMB6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oAXAozTaQmlcCQNxSUwNwaUH0pgSx96sRrVaLrVqKqQFmNanVeKiiqZeRimAhACn2rnt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j4hvTp+h6hcA4aOPCn3rmdQ8yC3/AOALXt5dRbvUZwYma2Od1YHa1clcISzCuq1JmZD9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NfQU1Y8u5mNANrD1qvoy/YdctJhxsmzV2ThgPeqMh2Sow6hs1dakqlJwZrhqrhUUkfVV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UGul0NlY7WPNee+DtdGoaHbTZyQu0/hXTwagbcCUdK/E6kHTqSiz9nw806cWjt0uY4gA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9v8AL1rhmk+0W+8SVFbeLzowIMh4rG56NrnY674euIbNpMZFeLQwS6hrTQw/67zfk8z7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fPHk7zWV4ZtI59enve0jkpXVQ96Vjy8xrSwdB1obooeNfgFJ4309VutasLa+RlaGVLR3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+Cvge3gDR5YofEUctxOczXS2WGP8A49XpNV7g7gw7V9MnL2Xs29D8jlmeKliPbp2foeXy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ZJvtO4bhdKCoI/3TXr+n3Rs9LijgXIx8nH51554vJ07ytQEfmHe3SsrSviM9whSOQqnd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SaR+vZTOrXwqqV/iPZNQ8WWdjZkCQs1cDqerJfhpBJtWuV/tGXW7opv2LRqJ+y2xjEm41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JqjS3PlI2RnGai1W8FnYyyuf9WMkmqUQ+yBWP3zzXI/EzxI1vpD26HD3HFd2FoPEVVSX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Uqr6HmlvO2paldXbHPmysw/OtMW+ay9FHlsF9q3RX7dSpKjTjTXRH4ZWq+0m5DrRcNV8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nNWUuO3WtLHMWLeLJrq/DtvzuIrntPhLkCuy0yHyIgK8nNKvsqHKt2erl1P2k7voaCnA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fDn1oz8aerU3bSE4qWMnVhTww9aqeZijzayYDdRk8vTb9vRCf0NVfB8/2jw3Zy/303fq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UPrAy/oag+H8f2bwbo8f922UVQHQhqkU1WVuTUiNVAT5oNRg+tG6gBHHWoHGM1Oeaide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DjGaZuGaSAmVhTg47VBnANIGz3rRAWtwxUd/g6dd/wDXFv5GmbzVHxJcfZ/C2ry/3LOV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HxZ+z9F9t+MnhstyGu2nP4IzZ/Svu7dXw5+zRb+d8YdA/wCmaTf+iWr7hqkatXQ7PFKh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daCCzGeKfio4xTy3FUiQozUZb3o3UwKPiHyxDaBv+fjH5Rs1XrdvkPNY/iXlLDHP+kt/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G2BWciUWd1LkUxTkUtYGqQ7PvS5plGaB2H0mabmigLC7qTNFJmmgsLmmk0u6mE1oiQJO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BpgJk+tGaTdRuoJFzRmk3UbqAFBxS7qaGoyKAOW+K7f8Wz8Tf9eT/wAjXR6Wf+JVZ/8A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zHxaXzPht4gT+9AB/wCPCumsF8uwtl9IkH6UFFiimU4UEi0UUUAFIelLTT1oATNNzQep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N1G6qQC0ZFNz70mRQA/IpCwFJTKTAdkUbhTabSAfuHrXCfFG48r/AIQ9P+e3iWzj/Is3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BITztQ8Exf9TBC//fMchpoDvG60zdT2qOmA9elNz1pKb60APzTM9aSm+tAD8n1oz71G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moyaSgCXNIc1HQBmgBSKaVNLik7GgBhOKki6GomNPib5TQA49TXH+DZN3jPx3/s3lsn5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1x/gdt+q+NpPXWAv5QRVZLOv3Ck3io6TdQQx5emGTrTSaYTQIGk61Cz0OetQs3WgTFL0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ofB60CNCJql3cVSjk96m8zIqbFDnbrURbg0x361EZOtIaI5mrPujhT9KuSPk1Tu/un6V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+99sV4DqLb9ZvD/00b/0KvetS4Sc+39K8BnO7U7o/wDTRv8A0KtETD3jT00Zevof4GR7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KFXz1pg+cV9HfBBALDUW94h/wChVzTRrE9OqRPu1HUifdoLFopu6jJqgHUU3JoBNAE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YMJlmORU+nCO/1G1hI3I8qIwzjILYNVZIy6nnisrXb240bw/ql7aSmG6trWWaGQdUd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GOO50f7WfgWHxaraZ4E0q71vxPox33MluQWt4z91CPvH/wBlr5StvGF3f/8AEpu4pLTV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ayMP/QaZ+z58PvGXxm8X6nqVp4hvdOBPn6hqoZi3mN/6EzV2vxS/Zd8Z+EJrnxPYatHq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LIV/vMrfrXFOF2elB6WPc/gz4wuPEejR6Rq26PVIEAgctnzY1/qtei18DWXxNuX8b2Ql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A2x3MzBv5bf/AEOvtfwf8WPCfjaO1itNehXVZiF+wzxNE+7+98vy0orlM5HU2NjPqV0l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R3rQ8Uaf/wAKo0f+0LvzP7QuH+SP/llcN/d/3f8AarqfAlvY+HIrvWbpRO1qmyOCFd8j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nL4k/Eq48Xa5qGr6v5ttFAcRWznb9lUNwCv96m3cUEfM/wAaNdvfFfx8lvtQmE9zIISW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r3T4VnGl3nb/AEn+lfMnijV4db+LlrqMZIhaUAF+uNv/ANavpHwMJR4VvGgP75pzt+uK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0z+0d8VfCGheGLfwHDd6OvibxFZGKSfUn/dWsbD5nf34+X86/P8A8R6Lf/CnWW0+fVNP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50q7WeE/wDAh0Zat6J8DvHHxH+J8mn+LrS8tH8xpp9UuEb/AFO77qn/AHa958T/ALIX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bi+0qX5tnmSeau7/AIFXTFqxCZl/Abxnc+BrhZA4OjzsBNHu/h/v/X+lfYU/hPWjZLeR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I5bL51Zf7396vzE1XUNb+FXnaHqNvDO1jcxq0c33wN24bWX5trBa+rf2ev257fwx4eh0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DKItOuS8iZ5K7X/h/wB2qhC42rnuMlwlu2yWOeKT/nm6MG/I81Zb4J6T4bsvEPjPVZ1i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uBzFHtwqj/a+UV3nh74kaJ8V9H0/VR5cOn7PtXl3G3z0+v8AdrwP4/8Aj/WfH8lvZ+Hg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JYyeZJPt+XfIq/dVWX5abiRY8n+KXildX8Lajc3EZ/suCDCWaSMu2M57/wDs1ef6SdPu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S2uXfy7j76ZdvlO2vOPjL8ULq61K88MW0ctpbW9rL57uDvaTHv8Aw1ofAiSR79yw2/6U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yaVzSB9Dat8XoPhhps2l6jql5o+l+JQllc6jZQ7rmGNVk+SPd/er57+IX/CP6O1vceEf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/Ml1AYJY/qv3a9+Hwnh+KfiTRn1WUf2LpEhublG/5aHnavt/FXrmv/CHwB4ht2hm8K6f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QN+BVBj8ailqU3Y+VPg54pPhy8i12yumVo/mMQON4zyG/wBn3r7/APAF1L8RvCdh4g0FI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VlG6Fx1RvcZr83vjz8P/APhUFxqGnxajJFFIm/T5P+WUsf8AdP8AtLXW/s1/tKeKbJ7P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dQz2LW5QOQo3MJI9rdq6FGxlLU+1vipo2qz/AA58R2kun3nm3FoUT9yzfMWxtytXvgh8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XWdZEMOszxedfXE21liA/gFZfwZ/aGtfHcT2es36WWpNN5J0mVw/Q5+91/4Durlvjh8Y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Hw94qsbVtOuTBPbPKEF20f3l8z7qqv8AOtWnIzieb+LvEzeLvE91LboTbtMVto0TbvDf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FNpc6xq3mReXqEd7JH/vruPWvvD9mv4aaNeWOpanqqL/AGtbShLYrOrIse37yuOu75q+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tc8sfuvOk/7631jOPuNmkT6Vt7fNuYv7Ek8Tfuf+QXG7K0vH+zXzz8TvD8WheKRdaTod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9peoO4lib0GV3Fa+t/g1os+sePtMhtTlkR2/3gFr6E8QfDm61jT5rDU9Ki1Czk+/C2HDV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Y/Ojwt8WZfBE+n6haH/iYRv8lvH9529CP7tfeXgfxSvjHwrp2uJbyWZu4g7W8v3oz3Br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inwVr81pB4d1O702MmaxvI7VpF25+6xXoe1df+zXp3xH1vQNc1PSdVuPCcVjCBNNDI6r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dXdGNjKVpI9d+I/w/m+JPxlvbKIiGCOOBrq5I/1a7RyPevbPiJF4V+Gnw6t7SKxVZoY/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h+85/rXhfwu/aB0S41CK78V3f/IPga6vbyNEVruSNePlG35v4a4/xX+1l4P+LurSHVdP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veWkvmOkSt8qbG2r9aOVp6iHz2Wsatp2qajY6fJqzWS/aLlEfa22vOfC3ia01fQtH0n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/wAnzeWu1Vz/AN919OeBPit4AsvBV1pun61DHNLBJ5rXqvFJNIVPzcH/AMdr5J8K6d9h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ibPzkQmspoqB7zbaNqHiC4On6fpNnrctxayJ9jvPljdeM8/3q8Q1j4XeIPhxq5tNb0S4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HDK6jsCPlavpv4Q/8lAtf+mdtN/SvRfjF8PLb4q+Dr7SLkql5sLWlyRzFJ/Cf6Gopq42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k+gePbuG+1BbLS4T5F7Eys29uz/7y17p8UNOh8bz2l34f1XR9V/cr/o8d6iz/wDfL7Wr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E/4fpc6zILW6t4182S+sbnZ8vuGrqLfT9R8EeF9K1uWL7Xf2/lzXPl/Ls77sfxVpJWGt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vihM13qKvpXhF5BKtvv/ANL1DjrM392vTdS+F9pb2KpohTSRCMRRJzHj/wBlqtf+B9Q0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+WdWbLx/PYMYdVtGgYcbwOKwcr6GKVjItPFGt+GJRBqlo08Q4Eo6H8abrvxOtprR4rAE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9Ko+MvHy6mhtrRiVz1rgLq7hsbaS4uJBHDGMsx7URjcUnYtTailvBLd3cqxxoC0kr/dA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l8Ru1jYF49KHAUn5pvc/7PtS/EX4izeIZmtoGZdNQ/JEp5mP94/7NcNDDFlnkIaRucDo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zO7OeW6nb+D9KeJbhgR5Z59q6RY7cf3RUqiAD7yiujYxsc5ZWEkjZZT+IrS/sk7fun8B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A+1ILxE4MoNAWKMGmSISPpXqempsto19hXAWN7b3s3kwyxzTf3UIJr0Kx/1KfQfzrgn8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9KsW1gZjnmoV5PFZPif4oWfgvUhp0+i65fy+WriTT7BpUOffivnswxdShG1Janu4LDKt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Y1ZdJ+3x/wBqMnmCy3DzSvqBUk1iyZI5A6+o+or5s1/WIfGHxdn1250fxrp+lCwEMUum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kf3c9813vwv1LTj4oaK3l8a3DyR7M67bslun+8SeGrzaWJrwtUkz0p4OjytJHpppyU09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96HMfMVKUoz5SQDNHkZ70DiqHiLxRpnhLSZtR1W7jtLeMdXPLn+6o7n2rwM4xVbDU1Gh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TfN0OR134hXvhv4oaN4f1Gxt49B1MbLW9BO/zfQ1t+M4pLnRZkXqK+e/iRaeJ/irol98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7q+mWjD70Ybl/wD2avfvCHiS38c+DtP1iDDJdwgyqP4X6Ov4HNfBZsq9XDRafM+vr0P0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Kr22OCtzi2i84/vaq3eCxxW3rvhHUYd0sH+kR/8Aj1cRbarM00qKvmBfWvk/qdamuacb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aXtaFWL+ZatcGR95ouZFRSc5qRbmPZ+8XDe1Zstwt1cGKOt40m9T6BaFi2G+QY9a0NW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v1BYRfZbf/VSf9dJPlX9fmrn9W1bQ4J2lvdTgyf4A5YfpVQw1StOyWhhUr0Kb5q8lFLu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pKx/3j0rorPwfaaVb/bNZu47e2/56GuL1L44WGjxNb6PpjTSjgT3K4X8q8w8WeONZ8YT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ESnCD8K+qwWRY3EzXOuSH5n5/nviBl+Bpyp4aak12/zOs+KPxSXX1OlaBG1rpKHDyP8A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DpQBmv1DBYKGCp+zpn8u57n2Jzms6mId0tiSOPKHsa3vCniq50CfGd8BPzRt0/CseJPl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bCwrwcZLQ8vLs2xGV144jC1OWS7fkz1mx8R6Bri8XQtbg8eVNVmXRJGUvEyyL1AVq8Ph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Wr1v4g1PS2zb3csajtnNfKV+Hpt3w8/vP3rKvFupTSp5hSuv5lL9D1eK/ls5DHLnaODn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TETbhXllr8TdWjG24hivUPHzja1aDeLotm8RyRk9ga8iWR4i2qPv6PiXkVeLfO4+qt+p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tb5X9DVW/iAYkYzXjo8c4P73zZKv2/xC/wBqTHutcEskxEXoj1sLx3kdR610vmei+fcg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vNIpPmtGPpXAP8RYAcfOfolTxfEWzVcvvX6pWf8AZOJX2D148YZA98VH7z0IwwzwE5Ga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5lfiVp+Mb3x7JVj/AITqwMBMbnP+3ULLsTF/AzujxdkSV/rkP/Aka0/BIFd/8GND87W5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7r/eLYFeR2/iGO5XdAWmc/3vlrvvgZfTz/EDUB90TW5cgH3XFfUZVklaVeNSsrJan5B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2pgMBPnqT002s+tz32iiiv0bbQ/jrVHFfEj5otLX1uh/Kkt/uKfak+IB3XWkJ63Gf0p1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2HpVyDvVOD7tXIOhoLLK1KpqFe9SA1SZnYlBzSE8U0HNHamTYWmnqaTcRSbqlCsOH3TS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4WLUdTx1VifirUXWtBFyKpVO2ooumaeOpoQjlPiBdymG109d4V51llx6K1Z95dmdCrHs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Wz0PU7ZLidY5L5nWFSPvFeo/lX0OBxEEvZnlV6bb5jlb6aRJm4O2s+4uo268GujkEN1E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KyuxU8V76PNd0VZEjlz0FZt1aKCcMBTniuICQc49aglBcEMea3Mj0z4P6wslldW0jZdO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TxSW/wDy0Tn614l8O5ZLPxNBEG+WY7Wr1nxToq+HIG1ZWzHD80mPSvyDPMNKhim1sz9g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4mnY67extNAGPlfwD+7WfLNf3uoHeC/vWrplouoWAubWUYlj8xJPqvy1J4UmkZJVu/ln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nrM+oUrI521P9oa3Na/8++2vZPALWa6pphaTbGwx/wACrzHxtbR+GvEdrqyDFpeqIJsf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45Wwu4mSQgxFXHP+1W1N8py4qm61JxifQ+t3MbXYEYwehrHup0iV5C4WLoxNNGrpqcSX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xX8Qiz0Sazgk2TyjII4xX0SlKnRcpH5XSwf1nHexhsih8R/FMJsn8iYsEyqhj+Veb/Dl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KD7FCVghcfxMfvVxMmqajrl/a6ahc3F2ViAc9OeTX0LZWGn+EvD9tpNuyrHEu5mHVn/i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Z+u04xo01CPQ5iIy2MpaZtu5sAetLNeSNdbn+VUXOPWnWOntrmsT38kh/s+0OyMf3nrI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p2g2hxd3A8xyO0dK1jNyua0erG5ZpSCIlFeUeMtVbVtaZUOYkOK9X8VpB4f8MzKMByMA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PLMc5r7jhvCc83Wktj4LifHxjSVGnuy9ZARmtD7QfSqdonPrWxbWyMvIr9MPygrQxSTt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DnmnoiRjAxVbWdWh0XTZr24OIoxk+9S2ol2JTr0Fnqek26yxie6nUBGP/LPOGavSQQOl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FHxA0+4dTnzVSOPP3I926vpPJr4vN53qL5n0uXQtAspLjPSniTNUkY81IGNeAe6i6CCKg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TzNxqWMQ9KWPoacV4JqIPtyKyYGZ4rm8jwvqz+kVWvDQ8rw5pi+lun/oNYHxRV5fhz4h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510elL5ekWS+kKD/AMdqgL6Hg0+M81HH92noeTUgS7qbvphbn2pAwyarmAm38VG0nrTW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cAmkG01WSTLdaWRic1DGPmqiC4WGw1ErfMaUn5Kr7uTQBdQ5rn/iVdGz+HXieVTzHp0x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a5P4xXhtvhT4pY/xWbx/99Db/WotqWj50/ZWtvP+LFm//PG1mf8A8d2/+zV9n18gfsiJ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SD/x+OvrztVo1bsh5bC0I2TUBanRnnFWYXL8Z4prN1psbcUjHOaBDd3WnqRzUPrUi96B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Td3IZpD/AOO4rQXrWXrtx5WtaLH/AHknb8to/wDZq0xxWMwROp4p45FRL0pwYisjRElG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0APpaj3UbqAHnpTabuNIWoAUmmk0hNJVkiFsZpu6hj1ptAD6Kbk0ZNVcVx1FNyaMmi4X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jOO+Lp3eA7+P/npJCv8A5FX/AArs4htgjHooH6Vw3xgl8rwlD/t6jZr/AORlrvGwCR6c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TaKDIduo3U2jtQA7dTc5ppajNA0wYgVGWoJ61GTQUO3e9GfemZozQQPzRmmgZ70YFADt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k0Fj93FN3cUmTRQA3PNcZ45mx4r8CRf3tUkb8oWH/s1dlXF+LDv+I3w+T1nvm/K3poDu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ImmA4HFJu603mg96mxAFuaTIppNAOaLAOJ4puRQehphNFgFpc8VHn3ozRYB2aVT6UygH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WpCTk0maAI2NOjbAoNC96CeYdurjvhz8x8WSf89NduP/AB0Kv/stddXHfDOTzdK1mYf8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hqkNO52JOBTd1DHj3qJmxTJHM9JvqB5KYZeDVIVx8rjmq7vwaa8vWoS/FMi4FqTdUTt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lJcd6mWUY61Q8wjvTlnx3NFi1ItvJweagZ6Z52aTdn1pWNExrPzVW7k4NTydao3rYUmi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c3Gf7v8ARq+fB897OfVzXu/iTUBa6ZcS/wCzXitlpxxyck9TVIKbsXdL/wBYK+jPgkf+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fzrwbStMIccV718F1Melaip4xOg/wDHTWMkbJnpampFPFQqakqDQdRTacvSq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UuixrNrVjG6h0aeMMrDIILDg1F2NWPDXPiXTwf8AnvF/6FUNDR6xp2mWmjeebCzt7LzW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z1wAKmki+0xskqCRG+8GGcjuK0do9KTao9K5GdcWz4x+LH7Bt9q2rXmp+ENbgEc0hkG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Ksi7sr/s7Vqh8QPA2rfs0eH/AA1qEUX9oTbJPtWuW6bmSb+5/D8npX26uDVfVdB07XdO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znG2SGUZVh/Q+9Ghqfnl49/av8Xa3/Y0Wgahc2Gn6Yn8C+XLcTHgyn73zfwr/dropfjD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eLvDuga1ZXSqsUF7AsLv/c+dNrbq7H9ob4A+EPAviDw7e6BYPp6XQmea2Vt0W6Noyrf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pyId/tcFYz0LjG5yWq3VtqXxKt57LTP7GtvMR0sPPabyAqj5d7ct06mvpvwDkeFn/wCv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i4+JKenH8q+qPhzgaLb+9yn/AKFXHUd2UfR0qbXYUyNFc/MxX3AzXRT6UpkYYHXFVm0k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GB5B8XP2dPDfxiS3uNSuLnTtSt1Mcd5YttYr6MG3K1ct8Nv2U9M+HemeIzZ66b7XNRt5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+yIRj7u5vm/vNX0N/ZvHT9KYdNk9P0rRSsUpWPzu1j4o+O/hx/bfhm78zSppP3L3HzRM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c34Ck13SYI9WXWb6ytTN5KfZ5MNMvJG3/dr9KdR8LWurpsvrG3vV/u3EKyD9Qa+JvjRp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o7S1j1ObZHH8q/xVTmUpXOR8T/Gi+8W6DruhPqz6rcxQYZNU05DMqbxl0uF3Vu/A/8A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w/Qfm13xHJ6Wci/nIlfQ/wAN9COgeJLzT9/mfZLrb9P3acfrXLXneJotz7p/ZcOi3Nl4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NCqxS9Tw3+Nez33wp8MamS0Fs1nJ/fsptv8A47yv6V8j/CuHzodYk/uzRf8AoJr0nT9e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e3x/ckOPyooOxg2dT8R/2T9M8fWP2W+NnrVqvzJb6lDtZCfSRf8A4mvMvCf7MFp8C9Q1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TXERWWe2uGutka/eVdx3KrV6Zpvxg1+xAEskV4g7Srg/mK6CH48aXcafcpqGn3FudjAt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3RXMJM/MLxhp/iC38QatqvgmK8/sqSaZIfLdWl8s9eD83rXlf8AY+oW/wDa2ty/6LLb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83v/AFr60FisFsSigAH5MD+HmvDvi7PFA2sKVH34yfyWuec3G8UaJXPdf2Vfg9d/F/wP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CmqyfaE8uzTdA6x7PlxurxbQbF7Hx1f28p3vFM6lvX5hzX2r+w98MptP+BfhfxHaahGk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czL5kilc/wDAa+TdNg+3eNXvjz9pdjn/ALaH/Ci/+zSZUY3Prr9mY/8AF0bX2tZf/Qa+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37MCbvifB7Wsv/oNfX72+YWrnwa91mc2NKq6YYBgexFUX8PaW4wdOtfwhUfyFXYIzFEq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fXqIxW5+WX7W3wW0vRfiN4pXw9IlhDFKjpbMMRbjGpbmuE/ZI8DNrX7RfhS0uGjibfJJ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eR/wGvc/2u5zb+O/Gkv/AE1T/wBAWvNf2L7g3H7V/h4f88xN/wCkslc2IqcsTtppM+1/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aTqN3c6Ho115cMk/mRr5EvCs3ZP/AGavhjwnabfHURIz5cbf7v8ArF/wr9WfGRH/AAhe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avzE0nTY9P8AFdp5cvmefYLOw/ukt0/Spq6U2zOO57Z8IP8Ake0P/TtL/wChCvcOa86/Z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5fR3UKzKLJiN3b94K+idQ+G2mT7jbefbt6dRU4dXXMRPc+YPj0l5qtlo2mO/laRPK0l7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L/u7zu/4BXlWsf6Pp93/ALle5fHrSJdLi0JZJGcOZMBomQjBXsfrXhfi1/L0nUX/ALsT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9u2PxC02WJ2uH8mUdFNcB408XnW5GiVf3QPBqhrd5Fql2zRwCMA9qpw2xun8qMbiO1Zw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xB8D/GPjgfupbO00r76RXDsrO3qa9h8G+AotLVbzUFEtz1WPstduOaFoZNHyVb/sQalP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nb/j4kdv5LViP9hUyQ+VPrFuyegnuT/Nq+r6kXrWqm0Tynyv/wAMMW3nZ/tO1x/uTf8A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jp97WIx/25SN/Oavp0dKVetHMw5UfMtv+wn4aA/fanHL/wBwpP8A4pqu2/7Dng23/wBVd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/iK+kR0petHMw5UfG3xu/Z80L4SeF7HVrK4upbm61GO0Ja3hRMMjtwI1B/5Z15/Y/wCp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7Zdzt8MeF7T/AJ66o03/AHzCy/1r58s1xEo9qxc7nRBWLduwSTJ6ZrobW4jnTBNcy4Jz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rxMdl/1yPNGVpI9TC4r6u+VrQ8X0fwtd+P8A4r/EyXT/ABLqHh+a3mhSG4s327/9lv8A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XSRe2niy9s9Rgg2/Zr+2O2Wb13Ct+G8+ztI0SrG0n3mQYJpHnLgA9BXFSyyrzr2mx2Vc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PFPV+vFQ7qUNX1kFyx5Tw51HKVywCK4vxR8H9E8X+MIvEGqy3F3HFHsTTpH/ANG3f3tt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q8/F4b6zDlUrPodWHxHsJcw7yIGsjZyW8X2VoxEYccbGXbt2+m2vNPhh8J7j4b3msMus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LID5E69ff+GvRD1pOxrwsJkywzkpS5lI7KmZymuVIr3H/Hq/+fWvkXx5YyWd9eSQvJCx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9Rk8uylb0Ga+b/HtpFNLMWUHLE19TDDwl0OSjja2GfNQlZnla+NfEVkMRarc7R2Mm7+d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8v+1ZfzWkv7NVdgBisaayVXJxzU/2ZhG7+yj9yPejxTm0dI4mf/gQt74j1fUZC9zqd3KT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/KWBqyLfnrUgt8d67KeHp0VanFL0PKxebYvGu9arKXqVkiycmn/ZhjgVYEeKkVa6FE8h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TWhJH1quy4zWnKZtjkTEZqC4XELVZj5Q1XvgRbtipsZGZYjfMT2FT3MfJqHQh5qu1X5k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i3P1rbigIgT6VnW6AygV0RhAgT6VokaGabQ+tRG0PrWoVGKiKjmmHPYoJac9asR2/HWp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IVtFL5NTGEKOBSIrF+M1cDEL0q1G4e1LGhjEpFewfs9W3m+LNVuB/wAsoSmfy/wryXRU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yty1vqd+RmJ0Uxn/gW6tErHO5Xep7J5hpN5qPz9/ajdmp0Mmjj/ABk2/X9FX080/wDj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vFsn/FZ6GnpBOf8A0H/CtCOoEWoelXIOhqnD0q5B0NBZZXpUg4qNehpwPFBJJRTQ3FLu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FSOwUUUZFNCJoTkVdh5qjB0q/B1rRGZbj6U7uaSMcCg/epiFFeMftNm1/s3RMzSRXcby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V4x+0vpfmaRpWpgf6mVoSfr0/lXTh58tRGFSPunD/D/4gf2nbJY6nchdSUYSSQ4Eq9vx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rD6qa+eFUkcdK9G8LfFG80nbaatHLqFhjYkkf+vhX/2avr6NVX1PJqw00O63t/d/Ss67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1jNZa3b+fptylwmOVH3l+orPuoGidtykH6V33i1oea209TDsXfTtRWZQfkkQ5/GvXr3x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JW3GSIrivLLiWMRuMc+tWdB1e2t9yznKsMV8ZxDg/aQVaHQ+44axsKc5UZ9TsfhD4zns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ntt1upJ6qrfLXQar4gTT/ESzLKEhvo0DD/pogP8ANT+hrwefXptN8YT28M3+g3Em7Pbf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Mkt4PNiIkQ+m0f8A16/OZQktbH6XTqRk7Jnr3iXWY/Efg3UNPR9sjJ5kWT911G4D868f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FcTPtnTEcyf3ZAfmq14b1mCZEuXvS0eQzjPftXFJrMGh+KdSigkLQ3U/mKO2T96rhGXR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9o/DXVob/wAFQSu3Ftuhk/4D/wDY15N4+8UxX91eSOcqDtX2ArxiDxJfz+NNHs/NeCOL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3L/F6/drN+IXiC7iabS5Z45ixVJJI02/L3r0JurVgqSR4WBweGwtedfn3/4J33wuuvs2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yMwWisOB6tXQ6p4+eRkVZiZJH2Ip4H+9Xnt18QrE6Db2SOfs8SlRzWFoev6fcXE17cE+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cjw1W9kj15YvDr7R9AXfiu30XQreyjuI/lGDJ/tf3q8x8FeLI4vHeo63d3BmjdDBHN2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TjkgjcmFz8/+1VjQlFvbGNemc17WGyfEV1dHz9fOsJQk1KR6f4w8YrrqlVkDAnsa561j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xk1tWbKUAr9Ly7CLCUeVn5JmeMljK/tPslyxTA5FasP3a5e78Y6RpDFJrtfMHVEO4j8K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6tbaNbm1QcNcS8uf90dvrXe6yRwRpOWp3eveItO8MwmS8m/en7sKnLt9BXk3i7xnd+Jn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9zCD19zWG8c0krTXUryynq0hyTUWM54yK4p1XI3VNR0PQvglaed40s5scRKW/IV9I+Z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L3tygBeFVTPpu5/oa9er5DMJ81S3Y+kwMbUyZG61IrZquhxmnBsV5Z6ZPjINLEvzVGj5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Co2GqMowxqZp8LVUvkmswOZ+JLf8Ufdp/fkjX/x6urtBttIF9I1H6VyPxLP/ABT8KD/l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AHlnb6ACqAmU05TimLTqAEL0nmCmt3qMnFQBMXGKruc09TmmsOtCAhPemp1NKx60KM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VXfzT5nwpqmHyxoAuxsK4f4/3H2X4O+In9Y40/76lVf612Kk8V55+0xc+T8HdRT/AJ7T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LLQNbnmv7HcWfF2rv8A3bNR/wCPCvqw9DXzL+xtHnU/Ej+kUA/Nm/wr6aoNpEW2pEXB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OQ4p5FNpVNADcU9RijFFAHO+I3/AOKt0BPW2uj+Rh/xrdrndSmz49sIv+obO3/kSOui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nA5pgOaWsTRDieKbnFITSE0ALvpwbNR0A4oAk3CmlqTNJQAu6kzRRVkjT1NJSnqaSgA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ijNGaACijIoyKso4n4tR+boelJ/e1ezH/kSu3cncfrXBfFfmPw2P+ovb/wDoVd45yxoL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0GQ6g9KZvoL8UABOKbmmlutIDQA4moyaUnikoHcKUD3oAyKQjFAh2aM02m7qAFzSbqS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o7GgAzXDeI0834t/D/8A6ZRalJ+cUa/1rtSeetcJrEufjP4YT/nnpd4//fTRr/SmgPQC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YDl6GkJpKM4oIE3UL1puRQp5NAClqjLU40z1oAAcGnZplFAC5oBxSUUABbk0m6kPU0UA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ZFBA7dXGfC6TzPCcj/3r67P/AJMSV2Wa4v4XJt8CWTf89JJn/OaSqQ0dWW4qGRsA07PF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Y1pM0wyYHWoy9RNJ15pmTZIXpofrUBk603zfeqSMXIlkemiT3qtJOBmq5ucZ5qrEcxfa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6W9xnmqUmoY7iixakdAl0KnS4FctHqXP3h+dW49Q460rGikbslymMA81m6hL8h5xVZ79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bUZLhSsZxSSGc540uzdRm0Tkd6xtN0QtjjitlbBmZmk+ZjWvplkBERimMp2OkbcEcV61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uL/lo8iyf+Ola4+3sA6jArp9Dm+wtvHHAzUOJopHfJx3qWqdrcLcRiRDkHvU+/3rOxsm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akU9akseOlFIveloEFFFFZmYHoav+FovtHiTTov45ZlVflz61QP3TWv4LXd4t0o/3Zgf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2kaU9WepSx6lANvkpcRj+KFyD/3zUUeqxRNtuC8Tf3ZBitv7RQ7R3ClZEWRT2YZrkO9F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wKnoRXXaF8P9V12w+1W8aiBvus5xuridQtPKtZXtLcS3McbeSi8ZPpXn/ij9rXX/AIUe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/tWz/cQ2eFZkk7Mw+bbXRCPO7FHN/tbaTcaN4l8PWFzJCLiKGVzGsquyfMuMj+HdXyp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/p4T+tYVv8YNc+Ivj3WdU1G8nvtQnYPNMx++cj7v5Vc8X3i39vEHB4YHmsqq5XY1g7H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2WX/ANAFfWXwzQxWGmL6XkY/8iCvkzwoPN+JCt/fYfoor7F+FMe+70FP72oQj/yKtedL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/rTUGc0+QfvXHvTI+M11R2MCwtsrLnOKb5PUDmoZJAq9eajilkycGqEaFvaE54r85P2h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/LTU5P8A2avtv4s6h4rt/AHiGXwp/wAhaOHfa/Z/9bu/i2/7W2vz/wDiH8Ybr4j2ehpr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FJ9suIUWJrgbmCb1Vevy/erRR0KieX+Dv3GpeK5Zenkoj/7v2hK95+Devprup6tqRb5r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2lh2/CvKPhL4Yu9Xvtfa6sbgabeW6ok8i4jZvM3Dn6iui+F3/Ev/ALP1D/n3vVR/90v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my2Pt/4C3tpf2OuJ5scV210gS3k+VnVQckf3q9ImswGOB+lfO3hnxLb6d400vUIrUr+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fRwEpPeqpwsc0tTR8IeE7fxNqhtLq7FnDt3FgcFvYVQ/aJi+H3wa8Gf2hdzXR1Gf93a2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jzCp/hFeR/tC/EC8+E/h+0120ha/lluhE1qZvL49j0r4S+NPx41b4neK7mZreWzaeeOJ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/CDtr1KVO0bgj6r/ALYhuNPili/5aV88/GZ98mvnOf3kf8q9CFh/Z+jxRWkvm+YnnpHJ9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9he680mk2skZvLuVNskn3f71ebU1mzeJ9rfsh/EjW9A/Zv0G0tZYLq08i62Rzpu2/vJOh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xFGw45HyjoOa9n+BLW3hn4NWGhXt/bLqun203mJE3y5Z2PA69CPzrxf4dRebqwfsMc1M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b/szeJtN0j4iOb+4jtg1qwSSVtozX2La6jbahHvtp0nQ/wAUbZBr87fAab/GDY/ht3/p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vvtriW3b+9G5U/pRhfdics1dn2PVPVNRt9H0+5vrp/LtbeJppX/uqoJJ/IV876J8XvFe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fwX8e4f99L81dNF8dLfVtPubDxBobSW9wjQSGzfzEdTwflPT/vqvRRklY+PP2n9e0nx7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bW/03UbpYl8tj5sTKV4I/wB2uH/Yt8Sabof7TGmXGpOsMTRSQJI5wFdl2A/+PVxvxj8O2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r4ee6g8PLcloLe4+8PrTf2f/AOydO8Xx+MLu0/tWWzuP+PeR2WJ8Pxkf981zYqKnojsh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v4E12P0sJ/8A0S1flVp/iO7ttc1G8EYdoVjiCn+FUV2OPyr7Wuv2wfDfifwdrOn3tnda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K3mKCyMPvV8S2duJ9Vuf+niZk/2f9S7USkvYWe5Mdz6C+EfjjV/h7rK6zYlL22uolWS3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tV9DXn7UFj4dm1SDxDp8enX9sjOlu1wCzLtyMivmP4UeD5vEvg61f+1rWGa2YQPG6Mye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H7u48SXuoS+ZLLcWEGySP5V/dxgHn8K6sNFcmhyyk+awmvftBan8Sfi9quoyzGYKoUWc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rR8Tam95o9/E5ys0TIa+Wvgp4w0rwv4suf7Wu5LXzAP9I2bl6f8AfXevpwW82seGJtQt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eTcbG2uvtXHW3OiKaR9ZaZp01/MsMCk5OMivW/Cng6HR4VllUNMex7VZ8MeFoNDgVtga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jJPJpkkXlZ7Cjy6XeaN5qCACYpwWkDE0u6rAUcUq96Qc0q96AJF6UopFPFAOaT2A+a/2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af3nvJ/++fJX/2evDLdiFr1v9sW43+NvCcH/PPTp5PzkUf+y15LCPlrBGqJd3FMJzTq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aSigQ4NTt1RAmnZNVckn3e9Lv61Du96Td1oAfvo31HuozRZEGZ4oXzNGuE9dg/8AHq+e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/wA8s19IXkQubeSM/wAQxXhfj2xMkcwHGDXXR3ZjJs8Z1Bv3hrHnPzGt3UIMSGseaIbj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+CamZQaaybTUkYypq7IXOMVOKeqUKMZpy9aqyJ5gkQbTVGROTWhJ901SYZJp2DmGwrgG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OBUM7dqyKMzwyn+gZq3L901BoEUlppojlXa6kgg1NKfkahIlFWyGZ66J+EUVg6ev+kD6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IQMdahcKD1oYN61C6k55oIHiRSDSpzmoEXAqxDjmqRFyWCPJNWFiPNFsoP1q7FDk1qgu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x/yyb9eK97+A1gbHwlKCMYcRf98ivEbG33WLr/ecR/8Aj1fRfw0tvsvhK0OMefum/OmY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zPco858Wn/i5Wmen2Jv5mtuM1z2vN5vxPbv5enp+GXaugjpgW4OlXYO9UoB8tXYO9BRZ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QZi7qN1JRQIfRSZppNBY7dSbqZk0ZNAFmE4FXIZKz4zg1ZifBqzI1IpMipA2apQyVZRg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8tftHw2um7wzRv8Am+3/ANmr0INXH/GCIXHw71hOuFjb/vmRT/Stqb5ZcxlU1R8m6ZtY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lPpVOKHyelPeR2PB6V9EnY8h7lV0ubB/Ms3eJx0ZGwa19O+KviTTQI7lkvYR2lHzfnVV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wo5PFaRqTjszWKpte8dVb/GKxusi80maE9zBID/6FUEnjbw5P9ye4g/34AP/AEHdXGy2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oJ4oeLklYUKFJydkdr/a9pcEiK7jl9/u0sk9wsLLDPkEY4Oa85ubbgkcH2qkGni+7O6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xQR6arVr/Gd+ovYQQrP+FVnsp7li0pkz9K86nvLqJvlvbg/9tmqNtYu0Xm6uD/22as/3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mPSP7Nuuxk/KgadL/wAtDJ+Wa8hvNVvnc7bm4I/67GrK3MpH+sc/8CatlUivsmUlXau5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LPtH+0cVNAbWFjuu7df96YCvJ45NynP8qWONCx4P/fIp+2tsjGzXxM9ffVtLtx+81G3X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j4h6Bp2fJ+0XhH/PunH/AH01QX/7P3ivT/hPYfEG7ij/ALEuHVEk3jzFUtw2K4O1tViX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CjmlRhPc7h/irc3RK2GlRxeklw5c/kOKp3mua3q/FzfyJGf+WcPyL+lZ9haLEgOOa2LZ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3qz3Zj7OFPZENjpu59zZ56k9TW4sEcUfyjn1qG3ZWfpWqFjEeSK0pxd7mE5o56WLLHd0pY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e3kkc5PFWre0AHB5rt6HHc90+CulDT/C7ylCstzJvYk9QOFrv6zPDWm/2Rodnan78cSh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n7So2j6+hHkppAoPPNOwaVQOacFrkOgYpIqRXxS4GOlNJxQQBfg1EWpxPWm8UAYHjGL7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N+Rrq35Yn3rm9fXdLpw/6bg11CJuBNKw0xE5FSYNLGlTrGMUiisVqFlq7sFRtED2o5RX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D1pGg60coXM4/ep5wFp0kZzTHBxiqJKszZzVcD5qvmHNR+RQAxOleVftUP5PwqUf89tS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GWvQvFPiSy8HaDdavqDMtrBjO0ZJJ6Cvnf42/FaD4neG7LSdDtDIkd7FdeYj72Yqsq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BUVc679jj/j28Q/78X8q+i6+RPgx8Sm+EOh6o+q6Lcm0nkUtcNuRtyr8q4219X6LqsOt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5F5BHcR+b97a6hhn8DQUy5Sg4pKXBqxEyLlaiMu1iKmi+4aoyMfMOKBWLSSZqQHNV4s4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t4d3xEh/2NMcfnIP/ia6LJrAlj3ePp36+Xp0Kf8AfUkxrfqJASKaWmCnjkVgWFNNKaTN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igLjgRS5pmaTNAXH5FLTKM8GrEDHrTC1IxPrURNArj9/vQH96jpQQKBEu6jdUW6lBzQ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qyTiviMvmal4QT+9q8Y/8dau1zXF+Ovm8T+CI/XUi/5RtXaUFIbuo3cUlHY0AJuo3UlF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kVKoUrzUD2yscg0gH5yKQHFAG0YooAeDigtTcmkzVcpQueKSim5NHKAlFNyaMmlYVx1H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BcY3euFm/f8AxysV/wCePh6SX87hV/pXe15/Ex/4XjK39zw2g/O6b/4mmtCj0KiiigQ0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CLjT1NC96bu60KetAXHE1GTTjUZ70BcM0ZoHFFArjqKKKsgQ9KYe9SHoajbvQBETRuoN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CVs9FzXKfCx9/wAP9Kb+8pP/AI81dDqn/ILvf+uT/wDoNYnw6TyvAWgj1tVP51SGjcZ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GaqyHg1oZsgkfGagZ+tOc8moHPWqSOeQGTrUbTYFMZsZqvNJgGtEjESe4xnmqMt5tzzU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q8255qrBYs3WojBrPe98wEA1j6jqe3PNVbXUCx607GkYnS2WSxJNasD54rn7O9G2tKyv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sa3lbxUYsdxqWFs1ajqxlP8As7jpVm2ssVbABFTQKKAH2cG0CtWCLAqrbqM1p26jbVWJ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7WyYj1HpXRwyx3K5RhXLQyZznrVy0ujBnBrJxN4yOiRcVKo4rMtL0yDk1oRvkVk0dEWS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OagsKKKOxqSAPQ1peEpkg8V6W7uqKJByxwPunvWTnmuY+J00tv4Q1B1QS70CbEXJXc23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Dc+oadmvgjQPijrugYjsdduxGP8AlhMzSQ/98txXq2i/tY3lnEi6to6XXYyWkuM/8B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eS6uj6gjcpIG9K/NH9szw/Lp/wAZPE8t1F/x+SRXUH+3GUHT/gS7a+1fD/7RXhbXI1El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4ODXMfHjR/D/AMT/AA/F9r8M3niXy0bybzR50WdPp6r/ALNb058ruKx8AfCLW9N0fV7h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EeToWyPlrt9Sv4ZdLlnWZZADwQc1Yb9n1bbXEkm0vxVbaSHy7SacksgX/gLV9ffCP4m/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S07RJdPgg/1kd5Gssjt3Y1z1W5SuNaHxz4Et/wDitLOX2b+Qr6l8IeIYvC76TqVysht7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gR/KvnLR5Fl+KmuMsUcSfbp2QRLhcGR+g/CvddO0C78TQ2ml2aI95cyiNd77f17VzNFn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WuhQuvWsLn/AJZy/JJ+RrrodTguP9VcQy/7jZr4e8XfCzxH4ZVnu9IuREp4miXzF/76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q3geW6gsdSurILI2UYmWL73ofu1rBXJsfpb5yH60gI5wa+L/AAd+23rDSpFfPY6jH3CK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Ff2pPB2vBUvfM02Y9S3SujlsLlZ7LXwN8Sv2Z/HlncX8lr4ZbUY5neXzLO5STqWPTcrV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XLYT6ZqEN9ERkbGGayta+K3h7w3dm11W6ktJfdDt/OmloQ9D4Pt7fW/A/geK01vT7zT7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Rb/m+8K53TbFLfQbkIbiSA3Mb4iX95ncxHNfVf7UXxB8P+N/hZbWuiatBdzfbF/dx/e+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2/hi7/6+4/5tWDjZmi1R+g3wV8WeHfiF4G06azgthqEcIS9twn75JP72P7rfeqx/wtDw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KCG7t38sh5kQMf8AZ3NzXyb8FvK/4Q+7ml/10d7J/pG/bJ9yP+Kr/iD4feJrATXd14fv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W6earqemdtPmsjLlPfPjd4Nj+KPw6v8ASInia8wJ7M45Djn/AMer8xfih4H8S/D3xI/9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JuR5FyrN/st91q+irDV9Q0eYpY6nJaODzbuxK/Qo1VLj+ydYuPN8QeFNH1X/AKaeT5En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Nh8ti5+zTpnir48XkTX8trpel2UZi/tBI1TzW/ubd1el+JP2HPEUviC01Ww8R2cjQyZR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riNG8L/DTWB5NpDeeD5f4JI3aeL/AHvmavS/But+K9CV4dB8Z6BrdscYjuhIGb/x75a5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/DDxh4WsZ3u/D801uiMfPs/38ZHr8nzL/wACWvPPhLc/aGuV7xBea9/8TfFjxNovhy7P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t5bRbu2vFMTyMrYX/gWa+ffh1p8uj+JNX82KS18yON3juE2/N/8AE1FSPLBm8JHpujeJ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tElwzIU2uexr0nSfjBoIQS6tDcWz9xDGsg/PeP8A0GvNPB3h+08X6vd2l3q39ki3g85L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mt3Ufgf4gjjI0q+sNfHbyJdjn8DWcE0Qz2HSfFng3X5B/Z2qEg/w3AWM/wDoVbywWCsC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yr5I1jw5r3hpWXVNEvrTafvtEWH51W03x7qmmDFpqk0Sj+Dfu/Q1upNEWR9CeLPgx8OfG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4nbq9vN5bN9a5Y/sveE9Es5V0JtS01nOTvlEi150fHWi+IBnxNoMOpyLwJ45mik+pxUl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1DW9BY9Bb37MB+Bq9yUy5r3wn1jQLC9uIr23v7KKFpMo+1hj/ZrybwPqH72Tzf7kmz/e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7Jqlr4i0vwxqM0PiQ6xpAhKzpdDLlf8Ae+avG9Mu7V9Rkmg4iCyb/wDgSOE/nSaNE9Dr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bXrk2NzHJGYf3tpMd0cg/oa6n4tfGF/GGlNoWs6LAunMit5lo/79H/i2mvOPAnhiePUm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EG7Aj/9mvQ4/hxHrNu39oT3+n35dljSGATxFR1OVqoTa2MLanj2k/Bj4cX+oRag2vat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IVmi/wDZWr6z074s6hp+n6fp/hn+x9QtI0WH7PZ/uJfLx2jZvvV4VqnwtvbBHSHU9Mvu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HzJ/FXJajpWo6KGNxbXFvGP+Wvlll/77WiSuaJn650tJRSGNooooAKcvSmA5p69K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SSbe9NnuPKU1hXerFWIzWbGj5l/aouftvxa0wA5EWjKMehMsn+FeeQ/drqvjxffbvi5e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6M39a5GJsL1rmg9TREpYjNMyaTdSbq3Adk0ZNN3UoORTAA1O3VGKeBmpuSOzTc9aMVG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vUeaTdwau5AjZJNePfEYBXnAr14PkGvIPiQP9Kl967aGzZhI8W1ZTubg1z0uSx4rrdXQ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u0xKGw09BgVIVFIBiqAYBjNKgyTTj0pYxVlWGS8KapEc1oT/AHao4GTQHKH8IqlcuU3t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UyFsZm9ENQWFnJ5luH67hmmSMSMU7R03aRanuYxSumT+FJCQ/S4PMuo89M1uXmyOYgGs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apr8sk0gz0plkkirjNVHYDPNMWRmHNIYywPNBkJng0sRINMUHBqW3XJpIzuaNgCWrcto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6C1hAGDWqC5a0+Pzby0hH/LRzv8A9nAr6N8L232Tw9psPXZBivnBZDYX9nIOoZT/AOPV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rwsahBUy2EGaM0zPNBOKwA8uuD5vxO1g/wBy3hT9Ca6mMVzdmPN8d+JJPSWFf/Ia/wCF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xVyDoapwfdq5B0NBRPRRRQZhQBmgDNOVTzQIMcVGanxxUTDrQWMpwGKRRUgHFACJ1qQP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1ZkW4rjB61ciuAR1rDWXmrkM3GKANEz9eaxvGR+0eD9aB/59Xq72ql4jge78O6vBH997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7ozlsfKFwMAiooBnOas3SlJWV/vBsH65qILgnFfQxPJmiWOIbDVSRMMauRPlDVVyd5zV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ixrT+z8ZxUbKBXO0bpmDNbHccis6+s1K5xg10c4UscCsrUYSRxXOdCZy1zagE8VRkt85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osvNZ7Fcxk3FvtyKtWqbRSXq4cVPEn7uquaqd0SIme361NDEcnikt0zWjawbs0N6HPUP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xJ4ai/56fY0/8eY/+y18h2lqXkAxxX0l8ZNUu/8Ahl/4Y2ksn7uTJMf+4G5/8er5/tEG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clOW5fs7VdnatO3t1AqvbRts6VetoTzXpRRlUkSQWwzwKsSx/IadaLkkVPOoArqWhwmOb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01bxTY20gym7eR64rJxXqHwL0PzLu/1aRfljTyYz7mprVPZ02zSjHnqJHqlvAdoHoBUr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KYhXyVj6tGasRU1IBgVc8kU0xVBZWxTShNWlgzTxbCoAzzH15pojrRNuKiNvzQBzWuP5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5V1tuh2Gue1O1km8U6REh+Qbmf3XutdWigUARJGfSovt1v8AaPs/nJ539zPNXwOKrNZo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XNBjqdMAc0jECrIGRx9aVoxg8UqvikaSgCtJCOaqvFVuSTrVV5OtQZkWMVFPNBZwST3M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ttAqK/1K20u1kuruZbe2jBZ5XOABXzF8UPijq/xe1qPwr4VtjNYSHCY/5b/9NG/2aDSK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IHjrTdB0PRl1vRorlDJp86lRfMGP3vQLXmPxQ+G+t+ANXi1DULWz0qHVJpHtbezn3bMc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KfhLafDLSWmjWPUdbkXM1yR/46leUftmTSt/wh8M0XlY+2PjfubrFQapHj+dW+zxXf8A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fNbyBpY1x6j+7X19+z/8ULbx94WW3mSCz1CwQJ9mtkKJ5PRWUf8Aju2vDv2ctQtx4js7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9rLEfuvuHCtTfG3hjVP2d/iLFq2jbj4fuJMwHsvPzxn/ANl/2aC7H2Oq81JsBFYfgvxT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9hKJYZlG7H8LdxW6lUjNixoQhqs1ud5NXgwAqNz1piIANtOBGaYze9Jk0Ac8krv421BM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Ct6uY02787x9rsH/ADziQ/8AjqV0lZyZA+nK2KhQ8mpKwLHUmeaB92koAdmk3U0dTS0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5oESg+9GeDUWaNx9asTBqZSk8dabmnYQ4Y70cUADFJV2ATNGRSGkosBKGpdxxUa9KcD60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L408EJ6XU3/os12dcR4i/efEbwan937VL+S12xk3UgQ2jsaTdSbuKaGFFN3UbqpIBc0b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ng02iikA7dSE0lFWLmFpKKKAuNopdtJigQUUYpO1ABmvP9Kl8340a9/s6Rar/wCRGrvS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o+Lvjs/8+9rp8X/fSu1KxR6JRUOaKLENj6KFHFFMBlKvekpV70AKaj9akPSoz1NABRig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OKXdUbHHehWzQSPLVGTQaYeKAAmiiigozdfcJoepH0tpD/461ZfgVCng/RR6WMI/8dq3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vSzmP/jrUnhBNnhfSh6WkQ/8doAuSjFVHGRVyeqhHWrRDKcgxmq79DVqYYJqtJ0NaI52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dqmrkwwTWRqL4U1oiLGbdXWM81gahfbd3NW7yY/NXL6nckFuatGiRn6nqXzHmpbG9BTr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ottTKLjNYyZ0Rjod7Z3wx1rXsb0butcDY6n8vWtbTtVy+Cay3FKJ6PZXoPetKO5HrXFW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mB1rRGFjp/teB1p8V7jvXNJqRNTRX2c80xHXW17u74NbNnPnvXn8WqGNutbuna2COtWM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5WUjPFZlvq2V4NOmu8LvzQQnY14b5o+9bOnaqsgClua4U6kcEZptvqhgb7xqGjWMrHqY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ToV+L6yUg5IAzWoOK5mrM7Iu6H0UUVJQVG/iWHwrJHfzwmaNW2kAZxmpKxvEmswaRpzz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9NgaSL/9qsqivGxUSzqUPw18bgy3+kPC7f8ALzbxNG4/GPdn/gVcHrv7ONpqweTwn4wg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7eYn/wAT+NZuiePPDuuXM0tpdw3MEb/vpNOTyZEXpu2bmVq0Nf8AEFppFx/omrR6ha/8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+tu1q8zkUdjtjLQ848UfC7xr4Pt3fUdCnmt1OPtNhIs8J/4EOn4iud0DxxqWgXGbC/ut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n/1hXtlh4+VMeVqE9of9hzj/AD+FHijT9K8QfvdQis9b/wCmkdq0Uqfjt5/76anZ9DRM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EmkKsV3ZWd/EOC8fySMP++ttM+JPxz8Ba94Fv9Yn8LQ3niNHj8tJt1s4GfvNJH/Cv+9X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pNI1byz1+y3SHH0Brhdc8G6/p1heR3+mPLbD/lpbnePyq467ks6rwtp+n+foviXT7uS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P9ZaSBvX+Jf4q9d8P+Kbfwr4v0HULu4SC3S6AWUHco3fL/6FXzZ8K1a2vLks7GNYgo44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re01/WNP0/ULSPULXez/AGeSbyuiMV5/3hWco9hJn0fa/H17aRrO/wBI+cnKSh2iV1/v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QfCnjTwt9v8ADHhme38SiYmd7e3Us8ef4tv3/wDvmvWbbx2+r2K2jaRpZjjGwQXt6i/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8N2+oSNNptvZ6LdEdLbW4cN/wFq0grIfNY+WNf8Agbd+H/h1ofieDUnn1K/mkgn0J7fy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/d8ysu3+Gu08BfC3xwfBVrrbaPe3mk3AEqTQlJXRf9pV3Mq/72K9MuPCfiS4tzDqFpZa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VSeHNcsvCumvY2z6lpM1szbIbeZHiH+zu/u0NMPaWPPbTxXqvhQH7Bd3mluOyytE35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/EmnMY9SEWt23db9dxI+ortbjV7PxfCRqaLdg/xz7Wk/PrXOz/BDSddkJ0q8ubeU/wAJ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86pIjnTKHxg+PHhfxt4dsbfSdGbTNVWfzJy0CoAuPu5Vm3VwnhaR9auYbKFS8lxIAqgY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a8CIt1LYzSWjn5po4mOxv7zL/DWF4G+IFp4Xzdy+Z/27/My/SrauilLQ+2fhh+yTrs/h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zmnIimVIlI4+6y8/71aOsfEi78ETzadL4m0/W5bdNj/Z9Mfy0x/D5iNtavGvAH7TNvJ4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aX19ujmt3hkSVbdfmZRhW+ZvlrjfFWl+N/EdlpOo6WtzpEdxK/nefIsRhjH3WdW67qyl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qfQU/wARPC/iyMf2z4b03UAf+XiM4b/gJ27h+dclq/w1+G2tAtpuo6z4alb/AJZSRLcx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vLPhtqH9sW+oxeIJf7Pls3a1m+z7d3mD+LY7fdauxfx9/Z1v9ktdXa507+5LEC3/AI6a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5cpi638LNT0oNJZX9lrsR53W7mKXH+6/X864K+nvNFnIeG4s5Aek0RT/APXXpkXj20tl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2KsJ8UPD8ymKXV7F1PWN/mH51ToyWxCqJ7nivxM8Sap4u8HQ6a2oO0VpKlxGCfvFVdf6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j4g0a3hvhKW02FLdZJD8z9f/AB2ul8QWPw98Q6Y8cNzBBeS8r9jhbefqK5Tw5oh8HtOy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tnjf/wCJrKUJNWaHGqrnpXhNr6+8UOttqSaTYSW7JdySJ5m+PjoF6/N/u1vX1pc+H332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9YPMt5P8Avltw/Wua+HHji+8K67qFwLSVftKLF5ny/wB/d/FXfXHxe1S3z5Omm6/6aSQ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kxyqx2Kdl8UNahHkrqVxBH/tSttqbWLfT/EEBl1D+x9Vl/56W6eRL/30qq1Zlz8afFl/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v+4n/wATWXHpvia+EtxO+k2jSdhMwb/vlVWtPZ9zP2i6EGq/C24my2nXLQt2jmGR+dcd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M8lj9qUfx2beZ+g+b8xXebvE1pZzPDrWlidOkL+Ym78W4qhafEbxxpef9KtivrbhH/8A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jrutXMdiYbmOeFu4lQqf1rD03UNkhKsRkYNetavruo+L7UjUZpJhL/BIoj3f8B7VzDfB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0f0L7k6Y6UezKVTofVX7P/xI0rwZYxWFpawXcUhG/wAxFbfJ3esn9pr9pWK8iuf7Btrr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zQLJcN0z8v8ADur4a8Uf2r8OPGE1paatcRXUaK6eW7L8p9q9r+E2oRW+j2t3qviH+0NQ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l3RKPaoqyjRjdlxVzKtfGTPqcttqVi8N4YvN+z6ghZ3U/wAYO6rp8RWtsTbzPFAv3PK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w3FqfxI0q+/tEalHPLO8B++sUCoBt3D/AGq9KtfDVii4hsrdCP8ApgsgrGE1UV0E/ddj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GjYaDUbvo30bDRsNAAGxSibHFIRQqZ5oIJVbjNQXF0IwfWpS6ohrKvJNxOKAMbVb6e4L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YnCmumRQxPFMlYx8AVkwPj74ryO/xW1oSffRLdT/AN+6wwcVsfEuXz/if4gfOcT7fyUC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RDsimlqCcUzPvVoY7dTwcDrUQpdxArRAPB5qVTVUSc9ad5uBUisWWYAGqrHJNNM1AfOe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NnNGeKIx1q0QkNzhTXlHxCTdM5r1SU43CvMvHqfvGruoM5qmh4zrKEM1c3L94112uxgE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ijIrN3ptKaavWmA1zipIOabcLgU6zGSaBJjbkcVQPU1o3gwDWcepoNUAbAP0rK1tium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4mk8vTHH94haljNWwXbptqP+ma1Efvn2JqxbjbYW3/XNag6M31qUZpmn4fXFyTTL/m6k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N9M1WvTm5f60y7lYjrTMnBp570ygkahy2KuWyDJquFANWYG5pomxtaauWFb0MBZxWLpS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M4rdGQukaT/aPiGyj9Jo0/I5r6PJBL/71eHfCiD+0vGd3NEMxW7M/wDwLG3Ne17jWMxo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H3jQ/SsBnneigN4i8RyfxG/K/wDAQq7a6OOuO8INu1HxA397VJj/AOPV2Ctg1QFyD7tX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auRHANBRYVfemscVDJKyg1AJyTQSX4zmpAaggORVgAUALURGc1JTSOtADFXrTwOPpSAY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rUTDPFWCowabsFUmRYghtjmp/L21MgwtRSE54pklyNBtH0pZEA83n+GmRodo+lLIhzJz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peLrNrDX7+AjaUlIx+NU4YdyZzXWfFm18jxjfcY3kP8AnXKwfcAr6GEuZHlz3HwxBVOa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IBquybs1oc5IpzmqjjLGr8acGoGVQxzSsO7KMsfymqFzEClasq/K1UJvuVhKJqps5nUo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W/qo61hP1Nc5ujO1D+D61athkH6VV1D+D61btR1HtUGqLcKVqWEWc1Rt1zitrTYs5NbK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PkIh+BXwjhHRreZj+YrwqyiC17x+0mwg8H/C7Szx5ekCbb6bj/8AWrxKKAR8U8OtziWz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bgtXGajs1bHWrwdlFdsTnYtvB5ZNOmtmlFTWJ80nNXZFEa10owMCS3MRIr6V+HOiLoPg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Ez/7zf8A2NeHeEtJOveLdPsgMpvEkn0Xmvo+BUiHlqMBFAH5YrzMdPRRPUwMLtyHyvtU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PShxlStRxIIc14Z7ZOhzmms+04p0Qzk07yskmgBI6GBI4qQJgU08VBZGqEUMcdac0qgV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DUppT8RNAjSTbD9mneRf7x+UD+tdnXCPPu+Itr38uzc/nXVfbG9f1oA0lNNc8Gqsd5kc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S7iDjNLu9ahaYAdKrPedQDTCyNDcoHWmGUc1QWR2708SEcGgRJIc1l6rqdtpNnLdXcqx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Nb12z8P6bNqGoTCCziGXkJr5U8X+NPEHx28WrougB4rCNvlGcKq/33/LgUrByh8QviFr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fDsci2SvlIFz82D/AKyT+6te6fCv4Vab8NtEEMIW41OYA3F2RyT/AHV9BVz4b/DDSvhz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CUZub9h80zep/ur/AHVrscYosVzW0Q2BNi4r5a/bLuPM8TeGIP8AnnZzSf8AfUuP/Za+p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jzPiLo8H/PPS1f8A76mkH/stIcdzm/ABm8KTaPqZODNi8i+scn/2NfZXjnwrp3j7w7da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blc9VPZhXzRdeH/sfwm8C6x2V5oJv92Q7l/9Br6J+HWqjU/BGkzMf3kduIX/AN5eP6Uj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GupfALx9deGdZ3nTp22uW6bM4SVa+wbG4S8so54pBNHIFdJF6Op/iFeOfHX4WwfEfw/J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61kHUr/FE317Vy/7MHxflDHwTrrNHcxEpZySdQynmGgg+kC3WombrQWqItVmRHk5p1Kc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zSKRx3ht9/xH8VNn7scA/NV/wrsc1xHgqYHxx43HZJLZPyDV2Rfg81iMdvApyPVUyAHr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imlqhBOKbk0ATgn6U4HIqtuNIZCKBFonFMLdaqmZuajMzU0hFvfRuqqrmpFOBzWyNLkh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nioyeDRYNCQN70yefyYmk2s+3+FRkn6VDuOaeuSKYCQXnnruMUkfs4walEinvUEzbAcUy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jQBcDcUu6ogcUbqDM5PXP+SpeFP+vS8/9lrs64rUwT8UtD7+XYXL/mY67ESZqBocW4NN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lXHZFITSgcUhGKBXHLTs8VDkjvQCT3oMhx703cKXacdaiYEZoAdvo31Du9qaXoHcsb6V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5oC5e7ZzTAcE1GsmRSE5oETE5qM96ASB1phkxQAVwPglN/xK+IU/q9hD/wB8xMf/AGau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+b4r8ey+uoxp/wB8xKKCjugc08VEGwaeG4oEyVTSmolapNwxQIjzg0bqazUDpzQAF6a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AlXoaeeQaRCMU84xQBTkGaSFTk1M2OeKRABQAlRy1MQM0x0BoAiXpS0YxRQUc549m2+D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q94dTytB09P7tsg/8drJ+Ipx4O13/r1b+tbdgdunW2P+eCf+g0ATeRuqtPD5QJNWIpxi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aIZRlcMSM1EY8Cq6li9TOWK+9WjEz7ogE1hakchq1ryQgmsS+k+U1dyWjnNRYKGrjtWn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1cXqcmQ9FzWCOc1F8nNVI5cjGafet8pzVC2kJasTrSNaG5ePlWrQttWKkb+PcVkKc0oO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mUKzc+tXDrcY75rz6KVkPymrIvXx1/ef98//ALVKUrLQmMFJ2Pcbbw/9v+1xafdx3ctv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jFc8j/dqhb2E1xcXdpCfNlt/wDXR/xJ9aueCdb1eW+cQ6XpksdjJ5V9cb3tZbtQuF5X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8UWVvL4hu9N0a6/tFX/exWV3Dc75P4Vk+WNq4XiJ3OpYWFrnMTWt7Yg+ZG4X0eorfUtr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3xbqQ06F5ba81W4N7MZJoL+HYlscf6sNub/IrnY9dBOSxNd9Oo5K7OGdPldkeqafrATI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DtPHpXluneK4QxBb8614PFkSocMB+NbcyMvZNnay6i2D0FUpdUK5y2a4a68Ygltrc1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YcipclY1jSsfR/wv1b7XPcwE5CCvQ8ivKPgBpE8Hh651O563cn7oN1CjP+NeobuvNc97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1XBpQ5xUlk2RXJeP7mKw0Nppf9VHJvf5AzMu1vlFdKWOTXCfFLUdPsNFh/tC7+yxSXGx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t/s1hXdqbaNqOs0jwjVrjwv4W0bT7Xwvpl0lyA14lwTuX722RGP8X93atewQ2GuWdtbS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r+XGlxKu49Rtrzr4bW+t+P8AT7Xwzd/Y/Jjm36hcaXtWJId2dmfu7v8Adr6YttMu9MmB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Dh1+6P8AZXatePBuT1Z3zilseSaneeK2Sa1ubm9kBXmKaORDt/2laqttpniG3+y/ZLxv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JGn+9XuOoad/a/lebFrHiD+/5cCKyf8AjzfLVK78KR6UpS3ur2ED/lleWi5/NWX/ANBF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7fVrf97LFZy7/wDlpHM0FaNtP4mt+LT+z4v+mlw+7/0Jq9G1nwiut2zFH1aO6i+R/s9q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lDwX4g0e3MWlazqHlSfft7yzKr/6E1WiDzW4+Hl5qOoPc/2dolpM42+bp37rP/AV4re0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F0tyILtV2/vmyh/MYq1D8NdWtXZ7e6mt5VOc4wh/4DW3p954h0m1aGXWUjGf9XcplT/3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C6lqUTSvrVnE4/5ZlOv/AI7T4vCOoyymGfUbe2QceYsGc1nQ3BnfdNd27t6xxha04riI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qwFXUPhlPb5mi8X2F3/07/ZvmWsMeDRH5gvdUluSy4yDiu4Flp+3914otLof885Ldkl/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zH/wkWmxH/nneWpZf/QWVqdhM8s/4Q+2sQfJvbv/AL+/LWTcaLc3H+i/bZvvr/y8Mv8A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MN47sNOlGf8AXQQN5Z/4Cq/+y1OdK026z5d/4XfP/LOW0aJl+u5aa0IPKJ7i70e3i/tX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+41DzU/75rlvG+n+GvE/hfVpbT7HLqvkM8Mlxt83cP8Ax6vYNQ+Fek32d2paLF/1wk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Z30zULc+Vr2heb/19SL+GPKp3KTPlz4a65qVh4otptFWzk1Nx5Eaah/qvmIXndX0dr/i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15tI8RR2AlM8G5Y4o/7ynd/vV594n/ZJ8RWF411p2s6S0JPy7JWZR9Wxkf8AfNaOlfA7x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rOn3Gn7FSeOG6/eyqOi5ba22uCtQ9q73Noysd/8AArQdKbQtXu9Q0/8AtWW7vi9re3Ez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67q9HttGX/VafBFaf9c9ke78aueF/B2uabpixx+HNOvbONVWMO6nYv8As+W1S3ktzYT+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wQzpIwH+7hv/AGat6XuaEt8xiXfgrWoFJtRPZ7+8bhlb8BXMX3wg12SQ3K6JJLMf+W8S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vwMmyPTorJ+7pI5Y/VTxWlpNi2oD9zp1nqLn+FrzyH/753V0c5FjyOfwzNp9nHmO/huB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/wCAYqnbaxLnyruwr3G/+z6cMah4SeH/AK6X8n/7NJbeFrbUNPl+yeH7rypP+fO//wDs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movrW5EXk2v+/wDaLVGVv/Qt3/AqvQyvsIEcaD0W3SIf+O7a666+GN4E22Nnf2y/3ZpB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Xeix/wDEz8N6hqMY6i0lZCvucCqUieUo2uv6vcKLaOX7QD/AbaOT+amqg0ea4n8qbzIf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+w8LXODKviLR7r0cRymty4+GpuoI5LXWJbhJP9W1yef/AB2lzglY5GfwStv1aST/AK6W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yPm4/wCedszV00XgnxRpy+VKVuox3tp/l/JqtWFtdaRLv1LTLp0H8UHB/P5lrK5SVzzv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QQW4kX/nsNLWFv8Avpea4m8+HHi+wjP2Ga9i5+6qM2f619DrNpF381tr2o2En/PC/wBp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0VSb6/luY/7+n3yt+a/epqTRqox6nxR8YvAHjvW5oNTvtIvn1CNREsotmCuo9flrlfAOp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8Hz3Mt3EIC80Eiui/wB3tX6PWlh4d1AeU+rao/8AsPdE1Mfhn4cu/wDj3ub2H6MGWsak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+VPgj4Tht0N7qVldaXPJEIYYLSLEdtH/AHefvM3Ga9Zthp9vOQl5dxw/89Ifkl/9Cr1K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bHrF6sI/55pGy/k1ac2j2M/+tUSf78KmohaCsiWrs+iaKKKRuMooooATYaRmCqaeWAFZ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AlzcEk4NVQS2cmmrL5meaZNMI1NOwrj5JFhQmuW1jVPNcqGyBTdX1sqGUGuca4MjEk0c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4tn8/wAYatITnMz/APoRrMEmUqXXJd+s30meWmf/ANCNUEfORXMdUdizvo3VAGpQ3vTQ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zTg5x61ogFzzTjk96gL0qvUgSAZNOUAA80wHNNZsA0ASK2VoD4qKNvlpjNg1SEh7NuJ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a9CQ5zXn3xIXAYV20HqcdXRnj2tyhi3NcrcdTW1qcpZmzWHIwNemjFFZqfEmaTGTVmFM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pbNcU+Rd1OhXaDQSive9DWaRgmtG871RI60jVDKltvB0vi+4ltYv9VHG0z/73b+lRYIr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DUpP9qPf/u/PWMpFHnkAK2MEbffSMZqMrwas3Fybx3n7yc1Bjg04smxraAMSSH/pnmqV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CXHmn0jqhOuXb61Yim74zTN/NSPFUZjxQA7fmrVqcVVjXNWU+SmjM6bSfmQYrrtNHIrj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MY066I/5Zxs9ax2M5Ox2n7P2mG30DUdScHfdzYQn+6M5/U16hWL4M0hdC8MafZgbSkQz9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mNqOQ1Ie9Z+tXBtdJvpwcGKFnB+grmnpsWeb/Dj99pc1x3nuZJM/8Crsec1x/wAM12+G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sAMVr0AntTxVxDgVWt+9WRyKgBssg21BEwLGlkjJzRbxHdmtEBoQDipqjjGBUqnFACgY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FGaKACiiigQ9elO2imKadng1ZgTxsDxTJZhHmoTJ5eTVOaVpSapFpHknx1tBby2F6F5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FPmvbfjPp/2rwms2P9RMp/OvDYxgNXsYZtw1PNrRSk7F+Nwwp7LgVBaLnNTy/KhrtRwj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d5qe0fORUdx940wIWAINULiIYNWTkk1BOpKms5I0ijm9S+bNYUgwTW9fj5mrDmxuauR7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jHpVy3HztVSQ5u19KuQffakWXrbtXS6IOYv9/H6isCziywrrPB1n9t1vT7b/AJ63SL+b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/wD7WZ8vX/BNj0+yaBACPRsV4iM+tezftg3Ym+MVxaqflstPhhA9MK1eOquamgvdOLoa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aStVLBMAVpomRXYjmZPpUWFJqa8bCmks/kTHeknRriVIl5Z2AFdK0VzDc7/4FaXiXVdS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94/oK9WBxzXO+EdBj8O6HDap99hvkPqe9byNx1r5rEVPaTbPo8PDkgkWo03qTULoWzjt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sc/JrlOxE1s2Mg1YGM8VTY7AWzTYbvLGgC40oANVJp+Dg1HPMcGqDSljUFkklycnmkSU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YwDQBzEU2/4n3Cf3NNT9ZHrp/tDVx+nN5nxI1p8/6iwhi/Vm/rXQXExA60AaMdw5PWrc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5HNWXuvLHFAF2WYBDmsd70CU/Wppb5jGeBWJJcMZCcd6CTfk1D7OorP1/wAWWXhfR5dV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+/8Ai/2V/wBqud8W+KrLwzokmoX84hVOiE/NIfRfevnPUdU8RftA+KUtbbNtpUJ5BP7q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Rd1rxT4l/aC8WjTtND2ejwt3+5Evq3qa968CeFdK8AaWmnaXAFOP3lwRl5D6k1H4a8F6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KjEMeN08rj5pm7sxroIo4lHJBb1oCTsaEd/tJ5Paporzd3rMk2gcEVYsQGHUUGZofaa+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IqY/wCedlCn6sf619b+QfP618eftKybvi/qSf8APKG2X/yEp/rSZpE9W1PT/tP7NGlk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4v/AZMt/47urqvgbq32zQrq1V8iGRZF56qw4/9Bz/AMCrU8FaRFqPwt0vTJeIrnTjA/0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2c7prXWZ7CT5X8tomU/3kb5h/wCOmpNU7n0JXzj+0D8N5rO5XxtoURglgZTdw2/Gwr92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WfOIza3MMqho5FKMD3BNBmYPwM+LsHxK8PCG5kVdbtFCzxk/6wdnH9a7y6Mm47elfIXi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IkGuaEW/sW5k3Q7eiK3LQ19V+DvFFl4z8N2WsWL7re4X7p+8jdwasC950wgYVmW5macm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axEZYnFZGa3ON8AnzPE/jiX+9expn6Ka7cZIwK434dQZ1LxpL/1FT/KuyU4qDREZtWNO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UCUGgkYEIFJUhfiojyTTsA7nHSo270/saibvVJCGmmAU6gD0q0iRyjAp4pgOaeDmqC4m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uKAuRqj/AMRDfQYqeMcGmgZp3SgSEZO9Rl8GpC+eKiKg0CHBs06mKKdmgaZyUgz8U7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q11wOK45Zt/xYmT+5oy/rNXWbjUFLQm3CkU9arbzSLJzVk3LobimlutRB+KbvzQFyQnN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ccUCJQRio2wc1CzkZqPzKAJStNKUzfRvoADHTfLxS7qCeDQAK2KlU8VWNOV6ALG7ANVp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DHOaAHeZ71x/w1fN341f+9r0yflHHXWVxfwsX/RPFE//AD31+6k/JVX/ANloKO8FSrjF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QA/cBSGX3qJzimIcmgknDZp2eKRV4NMZsGgAY01etIX4pFagCwhwOtOL571AHIpPMOaA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xp8iq8k3NAFrzcKeajFwDmowcoagGdxoAsNLwaiMnNNJ61GWoHc534iHzfBOtr3aAj/x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KO0aj9K534iNnwlfp/faNfzcV0BGFUegAoC4/JXNQP8AOTmkkfAxTVPWqRDGvGqDNVWu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1kXJIJ5qkQVryTLNWBqD4DVqyybieaxtSPBpXG0crqzEhq5K/H3q6zUxw1cnqOQWouaw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rLjO1jWvfry1ZBGJDWdzc0YjkU89DUMDZWpj0NMQsXU1I3INRxdTUh6UGewW91fWTh7b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XIRj9au6X4w1/RHmaz1J1Mrb5N6ht7epyOaoU3ZU8qfQ2jUaRqTeJr6/hniuILZDPN9o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U1VRzzzVccVLH0oRMpXLEA+brWlAML3qjbjmtOEcVqCIyOtavhnSJda1a1sYgS88gQY7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ev8AwC8MiS8uNYmT5IR5cWR/EeprJyGe3WVpFpGn29jbDZBbRrEgHoKernPWqklzyeaZ9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CQ46mjzD6ms37X70fbODyaojU0hIfWuP+Idno2rWMFrrVnHeQLLvj3fd3c1sm8xnk1Q1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u7r7J/Gkm9fkb+9WVRKUbGtNuMrlPw5qPhfwTA1va2UVkQBuWDLbG9635/iRpdpbG6dI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/wC+Wbc1Zuo+Hol/5CN7Z3Hzri88sNc7fr97/vqqtroC3Nud1xbLF9zy/tCRzPj+L+7X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OXMjsvD3xP8AD+qFV0zUBHedfKY7HH4NXW2fiaHVofJN3KzYw8VwChb/ANlrwn+x9J+z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R/c+2J5rfn81dXp+safBcf8AEp8u1ij/ANT/AMTNvIdfeNq35TmkeuPZ6PqFj5dtcalp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8wZ/4Dt21wHiO31fQ4fMm157mD1umZX/AO+vu1teHtRl1HT7uUzafa3Ub/JHHeht61sr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BHNFJ/z7zbtv1DVNhrQ88tJrFrUXOpax4i0SJhlLmJHmt5T/ALLfdrqtP+GEXibTjcab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CqSB7/3a6a28S+Hvs5il0q+tJZP9dcaeQrVz8Vn4a0+5a+03xJr1jcqcgvFMjfiytzUv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6aJUtfFbaaA5DpPbM6hu3RTW1oy61pHlRS65YajF/H/oitv/APiamXxe900hLw3O4MfO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8T81N/4WFP8A6q7sIrqL/npvG7/vr5W21ncpK5q3MGiagpW60iB5z/HD8hqtF4A0a9Bx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FV7TxRJdMZoLKewI+68FzMBj8GpbjUIrj/VQ/78cjtLu9/mpczRbgi7/wAKmu4szWmo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/wDAK0RoviC3t/K1Dw1putxf9O67ZKoWuuPariGyliwg/d5b7396tzT/AIheINPMf2TT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EaVdv0ampsnlOWvYNN0qQiWx1DRLv8A543kPmxj8G21asNY0y3G27sLKQ9pYE2/99Bq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HzvLsYnz9+NEBUL/ALIbpUE8/iXUP+ZX0uX/ALcIdz/U43VXOLlNjRdS8K3/AO5i+ye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n/3d33q6G98AaHeW532UJ/3F215hf/DrXvEYhlfRLOFfm8vPllR7LndTtO8H+MdCiMNl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tQv5UWuHKek6P4Z03QI5Ps0IjVuMA1sW7Jg/PXmgtfiTJwNYiA92h/+Jp//AAinxDu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QfyFFrD5Tt59J065ytxp9tMPeOs2X4d6FeEssM1of+nZytc+3g3x7j994tQj/Znaqcvg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Yj/18SCi1uo7HT/8IvqGn25htNbuPJ/553EayViy6VqtpKZESyZh/wAt7SR4JfxX7pqo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/i7f64Ex/wDZvmpLf4C6dMcXXiqfeeg+xt830+b/ADmhSsTYvWXinxHpQ82axnvIB/Gk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4raHeDyr5mspehDrwDWEP2cdGPP9v3Z/7dtv6VHf/s9W9tb/AOiS3F19VXb+VXzCsdZ/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0XiTSgP+mk4X/wCyrHn8W+GZ+viWwH/bwsn9axvA37Nn/CQC7utWv208W7sEs5ERWdf72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fAfJm/tGU/8AXZV/9kqBcpyQ+IWh6f8A6rxLaSx/88/IZv8A2Wrtt8adD/57wS/9e8Un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/wAM7QfNpTTkd5b5xn/vnFS2XwX8B2rM6+GImidt6t58n5feq1ILHFQ/FLwNsK3SSE98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/Hnw8vHPl2t2G/hESxLn/wAer12T4YeDbO6YW/gqHYPvSPG0gP8A30zVa/4RLw/BaN5H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zj3fqtTcD54v/EXhhAfskWqMf9vy6S1+KE9hGV06S64/5ZyfMte1Lq2j2nEGlTQzDv8A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q2+JkVuPKMUgP+6dv55p3QHhjfGfXiMHRAw/3WqVfil4tf7ng+V/pBMa9+HjS3J3AzeZ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xvDPIRc3WD/yz/5Z/wA6NOwHS/8ACa6633NAf8TR/wAJZ4ob7uhce5rvPJ9zSGP3asjY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3dIjT/eP/wBlR9v8ayDi0tY/qVrt2+XNZ9xP1FAjjpbzxjyJJLcfTbVRoPEs5Je4jH0x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TCdikkU0ZM5SS01xVO+7H4Vh3w1ONjm7zXT61qRQMFPNclPNNcOc4xWiMmQPJK/+sfcf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QBuvNaktutto+ozAfcgb+VEtEEY3Z8kanLv1C7Of+WjH9arI+GpJ5N93cH1c/wA6iZ8V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vNL5o9aqb+etLv8AetEItiXrzSiTPc1UD+9Kr470xFvNKDVcSYHWl82kwLQajPvVUS4p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gdaiMlRtKOahabrQgCW42qMn+Mfzrk/igNkzjtgfyrZv5ivl4PWQfzrG+Lv7uQnp8o/l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8G1lwC2PWueJO4mtjWn+cisoivSRgMjGCTTmudvFOK8VGYQe9MZJDLuqVpMA1BFHjNOc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q+tTT9DVdeTSNIEmBWz4UvGtl8QKDgC1Gz/e5rEpdF83y9XI/wCeI/8AQqxepqQW42R0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3IkjNOtvkkNJIzubeiLtiuT6DFULkASNWrpKYs7pvasi6J8w8VqMruahIqQ96ZQA6JKm8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2pomxueHY8yL9RXqPhXT49R1CK2I+Vztc/7Nee+G7fJU/jXrHw7GNch+jfyrXZGEtz0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AFOqXAplcwIbWH4zm+z+ENbk9LOX/wBBNb1cj8Vf+RA1vH/PD+oqJItHN/DxNnhvTx/0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fwQnl6FYr6QJ/KuoXrVoZZiqzH0qtFVmPpUgSKuakVKYpxT1aqAeKfUYanbqAHUhOKTN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VCMGoaepwKAJO1MNIWoqzIAcU9TSKKcBQA2UgKcmoIWTJpLgNtOKzoy6uaAKvxBs/tnh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XzOQd5WvqvV4xdaTcoed0JFfL95bmDV7iL+45FethH7rRw4he9cdb4RcZqRxlTzVdn2s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I4Ca2XBPNEoXJ5pkJINJcvtXpQIrPhc1QuJMhhUplLk1Wl6GoZpAwL18E1iz8k1tXwBL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b3OlIqCM+buq5CuM1Xj5OauQjNIZpWTYxXp/wL0v+1/it4Stv72own8mNeaWMW5gK93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HDw4MZSF5Jz/AMAjYj/x6t+hlMf+0dqB1P40+KJM5CyLEPwXFcFbDI59q6D4m6h/avxN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X/vnC/0rHtoRzWlJWgc3Q1rJcKKvpxVW1jAUVcC4FbI5WSJ8hL9sV0XgPTv7Q8RwkjKx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vcnFek/CzTfKs57xh8xbYKVefJTZVCPNUR38gPaoln2cMaPOxUTxmXNfNH0S2NOCRXQn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e9Ngk8qMgmqUt/5cpqDQ1JZD5WCaigKLkk1Re981eKjDFs80AahmVkPNUPtKhyCagZiq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aCjbE8fdqQXSEnmuf8x93XipElYd6AMfR7j/AIuB4m/64Q/yNdNLdxlsYrkPC/z+KPFs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Ea3Sx60Fmm86ovy8VRlvGz1qnJeYBGaqvcknrQZ6kl9qTjjd+tYnibxvY+ENKkv7+UK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+g/8AiqzvGHimz8OWokuXV5pxtgts/PI39BXzr4p1+fxN4pK6/NIkMc+yYWhV/JUfwr81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g+P3itUkle20iBuWC/u4V/uqf4jX0L4Y8M6X4T0WHTtOiWKKH+MfekP94nvXF+BfFPg6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trOIKMQTkRSP/vbupr0MQYHWgpsZd302euR61Wk1J0XnFa0FitzGWY9PaqzaZFK5Ukce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9TirttfFOA+KcuhJzg01rFbfg0AbEt1/aC+lfG/x2kMnxa1/JztaFPyjUf0r66tJNq8V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xY8RnOcXnlf985H9KTNon1v4VlNv4Y0demyyh/8AQBXkmnXY8LfGfUXJO035uFx6TfP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kIt9PtoR0SCNPyUCvIfizZHTvGtneDj7RaDJ/wBpG4/RqkIux71bX/n06aAXAIBrI8PXf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56wq36Vk+K/Hmi+E2K6pfxQyN923Q5kb/gNBKJfF/h208VaFdaJqab7edcK/dG7MPcV4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wQ+INxoGtq40iV9skZTKopOFmX+ta3if4/31zuj8P6etsOgnujvdv91VrlB8J/GPijz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Sag+2V8dFEf8NWaH2UL2K7CyQOJIZAGRh3FSbRbx7xXhfwE+NX/CQatceHdbjhtL7I+y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5ePX5a91nwRt/SlYzehxnwfn+1aX4nmPLPrc3PsEj/8Ar12r4ANef/BBs+GNTf8A566pO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+TmosCZGp5NTKahAxT16UIkfu60gamHikBIzWqAlpjd6VW4pGORSJIweakU5FQk0qtig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/FQNL1oAs+YKBJmqm8+9OVjQBcD5pGfAqurH1pSSQaAFMnXmk82osc0YNAE3mD1pvnAd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tAI5i3B/4W3qjZ4XRogP+/zf4V1Pmv8A3jXK6NFn4ieJJv8Ap1t0/wDQq6rFQUKsh55p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p8IIXrmrAtK2aXIqFSfWnZNBJKGx3o3e9RZNG6gB7HOajpSc0lADaKKKADOKM0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TFAEVcf8Jhv8M3sn/PXVLp//AB412mDXIfB9R/whELf89Lm5f85n/wAKCjsEHFSr3pB7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LHzUuM0qrQIVR8tRvHnNTgYFJtzQIpsuMinQocHNTeR+99qdgAGgLEFJgUp6migCMrUZ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ASIsYWo8cmpT0NRMcZoNCN2qMtTXbrUe7mgk53x8nmeHXX+9dQD/AMiLXQuOtc544OdI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GV0ElwvP0oFYjcqaYGHrULTrURuF5ouPluPuW4NZc4yTU81yDmqby5zSchqFyhdbIyc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+/mghZjNNHF/10OKyJdQtmyIpY5f+uZzU80erBxOf1To1crqf8VddqPKt+4nH+0iMf8A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7lj5VtdSf70TL/NarniXGDRy1wm4k4rGlAEhrotR0m+t5Cj2dwjejxsKzJdBvMnNu4Pu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2kwatbwRVJrCa3J3Iy/WpYiQOatMLFlGxmpg2apIxzVmI1RmTBcijZTkxjr1qQrigCHy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MUAWrRTWjGDg1StAMVoIBtNU9iRbW3aebCjLMQoFfSngq0Xw/wCHLa1UYZlDN9a8P+G2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5ihO417NJqoVJOwXp9K5OpR0DXZOeab9qPrXLt4jtEHz3cSf70qj+tUZvF2mRZ3ajbn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o7b7UfWj7UcHmvPpPiDpUP39Qi/76IqBviVpw+408v8A1zhkP/stPmEehm6PPNc54y0e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lur2/wA7eexGRkDjFYMfj2G4z5NneyY9YGX+ddn8PtQ1bWL+W0tdF+1xSbfPjk+9F83D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np3gjV7iJmubq3twvGVJf+ddTpPw2066UyzandXQQYZbR0Tn6ENXofiH4WeIryzS5sre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NsfQ1m2/hPxFHEitbhI2b5ilzC8v5bqkfPY5NPBOjWo/etq6/P/AMt1X7v1Uf8AstY/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08+JQMCSZNrbf7wPzK1exN8KJpreG9ub0PN/z7dGX33fdrLn8I3s10GOn3l5Co2/aI2Y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p3PLNG8LxfuorrxBqFpd/Mj3EiLtTv8AdH/xVb01vZQGzfTfEN9JvHztLLs2t6Fc11/9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WS1i/j/hZqtWHhjR7u4mlXVbq6ik/wCesSqy/wDfNTYq5g+HfE5068iOrW7XUR+4Zb6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D0Dxf4N1CWE3Ojapp1/B99LSRbtFy38Ss3zL8v8AeqeHwto13ZrAt21ltGPOEasT/wB9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Ns8rXVuPnDK+3P8AtcNUyjcpM9H0Xw74N17S2/sTxVa2V8eStxbeQXbd3jbd/wCO1u2/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NW0zzf8An4t4k3f+g/N/3zXjml+ErS02ma6ubrH/ACzMny/+g10Wlu2iXZuNOkvbP/pn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D2ZVz0q7+GWp6l5VpPrlvp0sabFktbFl3/8AXTH3qgm+BWq3B/e+JZCf+e/lltv05Wqe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5s1yt0R1+XazVuWv7QNvyL/SJo/9zms+RlJlGf4GLbL/AKT4pun/AOuduW/9mqn/AMKR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58r7iR3mntuRvTPmV2On/ELQtdjCJqaWFw3IE8Lba0ksbm4UyLNa3sZHW2mVz+Q5qeUu5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AP8AyMR/79Nu/wDQajX4XRW9x5s2uTeaPuSfZzu/9DWu6udI61wOqat9g1EwjUJIsf8A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21FxmhL4NiMPkPqrTw91EAib/vrc1P8A+EMsxbnytRvv+uckisv/AKDurJn8VCND5jG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h8WWzf8ALwye2arURu23hKKBlK3t2qK25v3rbf8AvnFaI0Ow/iubmb9K5m28Vh3KxMsv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F961x9T/APXo1GdMnh61Vf3cjqPRjmo49Lht5MyBXHuawU8XpMMMmw/7LVct9TEwz1FP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cLZd3qBihJowhXb8v92qK6nblSuCW9jULTspLLkf73NKwG8NdlDl975oOuzDLBnrnzeN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BjNaAb0WuO6/wk/7SZNMmuDdffYj/dO2sSKQMMA5NWUlMWdzYFAFxfl6fzqVJ2Tof1rO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5X+8KANZtTk6CVh+NSw6pcDgXLj8axI2DE/ODUm9l6YqyC/LErHOWNV5LEXHTNLFcMqZ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+T8qBMrPpjRcg5pokkhGNua0Y5UmJyDTzbq3QUEnuR5qFnC1KvQ1RvJNpPNQbEN1PycV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WzVcpnvQIRl25OayNU1JIUYA81NqzNbofm7VyN3O87tk5poyZVvrr7RIfSqixDPFTmLJ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JrRMzsO0uzV8Fl496seOpotP8D65OgClbV24+lbtnpiRQ8dcVyvxmH2H4Y+JpPSzb+Vc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kdwZNxz1NPD8dao2ZJiNTjIFTDVGrdibzKPMqHfRv9qsCbzaUS1AHHpRvHoaALHmUnmm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6TAn82jzarGUe9N80e9SBYaWoy/vUJkPam5PehAZfiMk2J+fH7xP/QqX40I244G75V/9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e/7xP/QhVr4yqrZ+fZ8qf+g16VBaHFVep82avJmfFUUfJIqbVW/0iqcRzIa9BGRbz8tM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tegCItBHWnA5prGszNlO44BqsnerFyeTUCcGkaQBuhrb8H6f9ptNSPrFs/4FXOX1xtr0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7DJKP3t2WfP+z0Fc8manmFk2Aw96mjz5tWtbsPs2p3MsXERkP7v+7UcS5kq4mR0dipj0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ODxXScR6MB3Nc3cSLg8VZRRYk1GTUrEHtUZFACo2Ksxc1UFXLbmgDtvCgzx7V6h8PUDe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fkNv/s1eYeEwc/hXqnwxhNxqdxcdBHbAf99N/wDY1s9jnfxHpRqPHNKozmlrksUgrivj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/aWNfzkWu1zXnvxvuHTwHcop/dvNEG/BuKbGM8MJ5WmW6+kS10ULZzWFpC7LWMekYFbF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qdGwKrRnrUoPFBRYQ1MoyKqxtVhG96CyVV4pwXIpit1xTw2BQAUh6UZFB6UAAOc1IoyK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AdtFBGKb5lJuzVmQpkxTPPprc5qIjmgC0mHzUUloOuKdC2KlMtAFfBAxXzj4nsxZa9es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YB5r5s+I8u3XbyIf89DXp4TdnFiOhzj3G+Q1JvyOtUbfnORVwBdvSvUR545JCD1pJ5iy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JyTxTEUj8rNUMmWq3JHyTVKZ9gNQzSBhagdpasGdtzmtvUJN7NWJMmHOK5HudsdgQYFW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xcVUUZydjW08ndXuf7L/AI00XwJ8QzrGuXD29tHZzRxtGuT5jDjv7V4Zpwy1b9gMA1tb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4/tHV72773NxJMT/ALzk/wBatQwbRxWXbybQPoKuLdnHWtIaKxjbQ3LbgCtW3EU4PFcx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orFxk+laxOGorFNFf+0UjGdu7pXtnhGP7Jp6wgcEb68msIBLr0S+4r2bSZIrVfm7ACuL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PNJtl04ySTT4543QgNyKZHNFcb1BxVSOAQ7znNeIe6EspUkZqjc9c1af71RyKG7VACW4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kVo2wVYiKqyYVzxQA3zT5ZzWfyznBNX5U3RnFVraE7zxQUR7GNSwwnPNaMdqAM4p4td1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J+Lx6ajt/IYrdIrnfh+/mzeKpfXWrlP++WxW3NKQSAcUFlO8XbIcdK5jxv44sfBuktP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Dq1UfH/xFtPCFo5dllvnH7iEHr/tNXlXgfwBqvxe1c6vrc0kOkj78n8Uv+xH7f7VBUUi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069Jq2pXDQaUhy85/iX+4lesy/B3wnf28Vo+kRQeUmxLi1LJJ/vbh96uys9Mt9NtIrS0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YUVp2ygJ0AqXqJyWx43q37N9u8WdL1eeF/+ed3EJF/76Xaa5ofDj4ieDLhjpct28IPH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2r6NpKS0EfP9l8dPGHhqYQa3Zwz7eCLu3aCT/vocGu00H9obQL2YDUbW7sM9XUCZf/He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xNCky+jqGH61yGpfB7whrxZpNJFnM3/LWxLQnP8AwHimI7DQ/HHhjXFB0/W7OUsMhHnV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PMkOK8a1v9mmZd0uja7Ex/hi1CHaR7CSP/4muSPhb4jeA491sL5YF/5aaZcefGPqv3h+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yrNxXxv43uPtfxP16Xs+pyH/AMfNexad8Z/EOjeEv7R1U2d5Mt2bTc6Kkyt7wKVNeP2+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Yt/s8yy3f2gmN/lUlmPzBqRUT7Luf9Hg3Oyoi4BZjwMV498ZfF2ia4NMs7PUI7u6hus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/wCFcZqms+J/i1qUsFo8mp+XMyPbRz+VGMdXMW3ao/2t1dFafAOTS9E1C/1TUd19BbvN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dhmb73H93H1osVFFG4+IPi25t7bw9o0rWkEcYQf2eree+PU1e8KfAXUdWlFzq9wbHf8A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LdK674G3rSWmpw+YQzwRzJ+oPf8A3a9MWcwe9IiWhkeFfh9onhQFtOsI47hhh7uUb5n+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W4iTdnNWkucgk1RuLnzSwP8AOhEpng/xq+HtxpsieM9CBtbiFke7Fvw6MrfLMv8Au167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Tw+POkVNYtVC3EX9/wBHHsavzmMwSJMu+FwQy+tfNOv21/8ABLx/Bquj7m0iZ2EWPuhW+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jS1z6X+Bi/8AFDSOf+Wl/cN/49j+ld8SOa8z+Alx9p+F9jJ3NxO7/wCy3mE4r0PcSKVi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oafGDnoalEknY1GetTBeKYy1onYBENOIyKEFSbRjrU3RNiqVpADVkpTfLpgVyDioihq7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sdSqnFSFSKac4oCwgFLimYNL1HWgLCYpQB9abt5609V60BYYR1qMxg5qekbCoWZlVR3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5Xw5EH8X+Ln/ALv2RP8Axxj/AFro/L96wvDmo2EOt+L5Jbu3j/0qBOZB/wA8VrXOvaQA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0VFwsyUx+1ORMDpVE+JdIGcajb/APfeai/4SbTef9NiI/2AWp8yHqaSnGacOelYT+NN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zCw/nVSf4i6TbzrE7TI7D5U8vrRzImx1ODRiudk8b2v/ACwia4/3HVv/AEHNPj8WTTf6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mf6UcyCxvZormX8UayOnhO5z/wBNZin/ALTp39qeLTnyvC0MY/6aTyN/7To5kOzOior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llDnvjf/AO1FpgsvH0nRrGL/ALd1/rKaOZGnIzpqK5//AIRfxvcD954gtYP9yCP/AON1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s8UTn/cdV/8AZaOZByHVKMmpxBkZrkh8N9TuSftfiS+m9f3j/wDxVT2/wktufO1TUJfpK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2gch0MhWP7zqg9WOBVSbVbKAfvL22X/ALbL/jVC2+Eeif8AL1e6jL/0z80fqdu7/wAe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3uInjtZ2VerNcyqw+mGpe0DkMxvFGkLknUrb8JM1yvww8Q6Ro3gnToLvUIYbnMxMDZ3D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/cfD7wyw/c2bRf700jf+zUyDRLGzjEf2aNVH+yMfl/jR7QfIzFPjzRBnbcl/91CaVPH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/dhJrrL3w7pdm8aXNpEhkjWVcgcqc4P6VXXTtHj/ANXAo/3QKPaC9mzmo/Gcczt5Wm6h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njKNWYf2XqWR2e3Irq7TyobgrDObdT2BAqzNb24BZnEp9S2aPaM1jQv1OSTxnMUyuiX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G6C5GhXx/wCAiuyhvrb7qrRJfLkgL8tL2jL9ikch/wAJLqFwuU8PXa/7xAqFtS1m5yE0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6439tyMEH/dNRtLbYJyPzo9qxeyRySrrozjTY/wDv6KmSz8RzD5dOiH/bUVttLA+dhOfr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b86zdRj9kjKj0nxMxkVreBQBx+9FP0rw7rl0sjTzWsJB4DPWhCZt25jI2eu01pxX6wrt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pIPZxMGTQ9VRXxc2zEdB61WHhvV7oHzbm2h/657mrfefcSeBVmHUyq/LsyKPaSDlj2Oc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UZ/7Zbqz/wDhFtUn/wCXq3i+sH9d1d5BrkxGJIxj2p1/cwzij2kg5Y9jz+X4ftdf8fd2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fL9M1o2PgHTJic3eq/8AkL/4mttnGCBK/wCdKlyYeho9pIOSPYox/DnRoen25v8AelVP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SOf3M5/7eZNv/oVXZNQD55/WqBe6RSPPJFHPIOWPYenhzQIUxNpdtIB3mQSf+hU2TSPD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6WcY/wDZarzyO9uSsvmmsnODzG9RdsrYuT6ZpumqzW1vAG/2UFZ51aSy3MjFT6LGK0Le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7KC1diZCu30IFILI5qXxBNdKf3Mj/wC9zVCQPdE+ZAI/dq7B7eztskKgHsc1Vmngk4jg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+ytJQyMgJ+m2uS1DSYWLZcD/AIFXrepW0ciHKDntiuS1Lw/DKsvyjmqWhNjxzWtGjjDh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aG5ZPm6+te43vhdy7LsYjsfWuF8W+BbkKZreJt3pWiY7HHRnHWrcZqiQ0DFJAVcdQasR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K0uHUD1q9dttcfSsYSEzoP8AarV1E7XT6VomRYVDkGpV71DGRtqZO9USXrX7lTbyKr2/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oalDC4ypYE/SlKSRSVz274X/AAhtrzwvbXd5JIjTvu4rsLP4AeEbb/WW8lx/vFf/AImn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gtnwAoH5V3FjLujzv3VyXuXFHOWvwS8JHgWckf0Yf/E1Ym+Cmgn/AFRuMf8AXX/7Guvt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PkQs+xn29l61mW0eZX/gvRdAB87StQ/h/eWcrf8Asiq1ZCr4IS4MPmX0B/vySSMv5sxr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Nx5D295aSes9pIqf99dP1q/qPgLTb8GXyIBL/wA9FXd+nNBNkcF4dj8KoqvFFpmroowP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3mj6toOmvvttMsrWTg5gtxGev95a5O2+EFxYsZoLiMyDnJg2rV3Uku9PgWNtGu7yTGDcW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3sPiu21Z2tHKQwn7kkjfut3oaZbafFj/AJB8f/bu6Mv3q8bv31+4ydPtLyLzNyeXcaaz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/wBlrp/D1vqFv/x9xfwbP9rdVIix39v4hht8+SfK/wCufy1G/icO7bLhtx65cmucOnx4P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YJIlNBUYmpdvNdsS+2RD2aqrQWyIwSJYW9UFZhgvUZvK2kDpuNUFl1tZmFzZRvD2Mb1m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iO24H/fVXbXWZowQ+JOMZrnfs0sQ+QzN/vJV2zllVcOoAx3p3BG1bXkY527atDUIsY83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eC4U1YOnQuM/aB9KA1LkAOcreA/WtS2SNx+9njJ9zXOiNI+Bg/SkKRN95ttZlHVXeh3N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2DXL3+nXloTseSGQdmU1as9TlsX3Wl05I7ZrXtPidPDJ5eoJHOg4+ZBUFnnT/EDxr4TB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8Eo8xf8Ax6myftCeIbq2MWoeReRHgoy7B+leqMvg7xdG0TPHZSN2A21z+q/s86QsD3Ft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ZavnhtylHn7/ABVWcfPG0GeuOV/xq/YeK7S7GWu7ds9m+WoLrwlpdvbtDaSRXnYEx/J+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tZWd3s9NaUHtZSecP++fvVNkSerWYgJ80QRsfVXzW1a6zDGP3v7sDsea8L0nTNUeUASS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ukQSCERX37z/AGt1Z2KO3k12zuhgRxsfVRTI9YW2PHyL6Fq5B44befMErEDtWlb6/BbM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nYs6dNbt5CCSSa3tNurWdOZQv0bNcbca/oNzAAunmB/7yv8A0pLM2MikpqIhHpJxRYD0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3SyP/dp8mmyIuZIz+BxXnOmeJ3spmjklWdB0khrobHxuJ4mXc7gf3zSA6GC2CqTlqawA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de1KNW3k8igCbmlC+tC3QYdKN4agByttqZJM96hCZqRUGOtWBZHzjAapYrdgv3xVWOLJ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/WUEstRQMAfm/KnRwuGOZSKjS7WDj71Ti5R1ztoIPbZ7yNAcuB+NYt1qVvuOZV/76riZ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N8/1lqhJ8SvCYJzpV0/1lqVTl2NTvG1myiX5p0H61nXPi7TIsg3CZ/KuDvfiV4ZZSI/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/I1zl5480OVjjwpaN/vXk3+NPkfYDq9X8fWUpbbcZWsf/hMdL7zc1zn/AAmump/q/Ce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v/oTUi/EIRD9z4b8PQ4/u6cGb/x7dWkImb0Oy07WrG7b5J1J9zXXWGq6TaW4L3Ds+OQk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biz9mjsbXH/PGyjX+lQN8evFiHDa+E/3o4R/7LQ6ZCZ7aPGGn2//AC56jL9LY14R8cv2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os4tFkgsiBbrPPLh3bO0rt/hqC/+OPibB3eK5UB7RyhP/QcV83+IPix4utbY22pQw6la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MxJfdubd9a4ZQszogVv+Eg0+3B827jh/66Pto/4SvR8f8hK1/wC/9eeve+dIiN4dlMWf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Fab3Ea2+LGx1ZZd//LaSNY9v0VauGhpY6s+MdHAI/tC2I9Q5NEXjDRyc/wBoxn2G6uJi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nYtcMat2NhrpbP2W0Df7Tsa1A6k+PdDZSPPnPulnMf5LVf8A4WDpYYrGmoyD+8tjJ/UV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pVmsI19fIY/+zU6y8IeILViP7Qs0X/Ztj/8AFUGbNseNrZv9XYam31twP/QmpP8AhKJJ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mhX/ANqVnTeENX53a45/3YEH9Gpbbwfen7+r3v8AwAov/stSMvDxTcHhdMLH/anX/Cj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6LEfdrrH/shpzeB42Hz6tqkns1wR/Kq0nw/09s75byT3a6k/o1AEX/CTawM/8Sy3H/bd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LdVtIDLJBZWyDqZJCf61ZHw80cZ3QSv/AL08h/m1Of4e6FIPn02Fv95M0IDAl1nUNdtc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7IVyfvf71dZ8ZJtlrHIed0SH/wAdqjbfD/w/b/8AMJtv+/Y9as/Ggf8AEvgHfyE/lXfR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1Z/8ASDVa2bJNXdTgzOaqRR7Sa7UZEoPNTJ9w1Xzg1IknymtEA9DihuQaaGz0pQcA0CKk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soy1IRgGkUibSNFfW9Yt7ONf9YwDN/dHc169qEcVlbpFGgURJjA74rD+D+mRyWF3qLr+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t/xGy+ZKR/DHmvNc71OU2toeN6w+Zrs56yn+dR2y7nFR3PmSx3Uy/cFwIm/4EWYf+g1L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IyNy7mIsVT2xWBcZVTW9qaeTGFrCucOpFaAUw+RTsDbTGiIGaQkhaAAdauWpqgDmrNs5z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Un/Zr1r4UyB7XVTj7rxw/kN3/s9eW+EE8yFB/eWvTPhGv+ha0/8AevCuf90bf/Za1MLn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mk3ViUKWPNeYfHOTd4Rgiz9+9jH6NXpteT/HiT/iSWCf3rxT/wB8g/41j1A6HTj+4X6C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f8A0dfpWjbtz1rRE2NFHqxG/FUkbrViNuKCi0jYFPDYNV0bg04NQBZR+tOD1WV6kV+K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EPRvoAlZjzzTVc803dmkJoAmDcUofiqpkxSLJVXM7FvOQabio1frSl6LhYmU07IquslP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lSa+dviNB/xVF5n+/v8AzFfQz8k96+fvjPYTaV4rE3/LK7QS/wDfOVx/Ku/Cv3mjlxC9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6mnb5EBOziq1vmSUEVsNHJJDgAV6x5xStpeSDUsq5GRVR1MUlWJJcR+9WBQuLpgTmqs0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LSk5FVimxTWciomNeFl3VlxvmQ5rSvpsFgazYyu8muSZ1QJmHNSDpUbkClRs1pB6EzWp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uTWFpg+U1u2S5zW6RnJGik+eBViJj1ptvacZqZlEdM5y9pr+bMUPeus03/R7VpP7tcXp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ovLk2WjHPV66II5Km5ueBov7S8Qg9Qpr00dea83+Db/aZbyb/nkAjn/aP/7Nelkc4rxs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sFG0GySE4q9GwIweaoL8tTLIVFecekWWiHNRGPFR/bO1OWfdmgCSNDzTZIs05JKRpKRo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ABzilU8VIj54oGSL0paBRQZ2PKfAOoi00nXpjz5usXUn5tXM/EP4uWvh2xdYmEl44wkY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fihHpHhz7JaBRcNcTHy06L83ek+G3wqv/GV8uv69HKlkDuS3cndOf73ThaV0WkTeAfh7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3xFLKtgzbvmHzTH0X2r6FsrSHT7eG2t41ht4hhEXgKKhsbRre3jATy44hhRtwqj2qdJY1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cetZ3DUtH5xwRTNxj75qs97bAf8AH1AP+2i1WfVbFM776Ef9tFoFY0hcCopbgjkGs/8A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2/7+rVOXxTo8JIbUoGI7BwaBrQ6CK48xDmmpfGFiB0rD/wCEnswCFYn8KjTxLaljkMaL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6EetVickms+38Q2EoOGbI9qfda/a2wTFvNNv6eWlHMg17GXrXgXQPEDSNqGk2107/ekc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rPwDuZNVUaNeJDpu3HlT7nbv/FXpp8UZJC6bcn6jFC6ysIz9ll/65hKfMgu0eSaP4X8d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tPtVrJ/rvs/7+N/qPvV2Xh74+aPqVsbXxFby6QT8stxCC0Of5rXYjxXKRxp12fohzXM+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klGhPb6nIMJdrGVZj/tL0apUzSMjlfgzq0Vn4n8mKbzYpvOtEk/hdQ3y/wDoIr3jFfNN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H9n3cXlXdukM0P8At/N97HYZWvabjWPEOP3sMdqf9xV6/VqtMtq51WeDVYxDdXLx3fiK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3hH/ALNUV1d63a58zxBYL/ush/kKzdRIjlZ1E9nJcDHauM8e+DLfWfDmoRT/ADbYnlQ+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PnzPFDsf+mbkfoq1XurKfUrGaK48T3kkPoI3l/mKXtEbRjY8q+BXxRufh14gWx1KRn0W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+eg9q+y1VHiSWJvMidQVfpmvkjxD8HbbU9Ig+xataxXSjEBmhaF/o33q9O8BfD22s/D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eIWCbbgPtj/Fap1EgcWezsyJyzqg9WOKh/trToh81/aL9bhR/wCzVxCaV4UQnOtRTj/p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1agsfCsf3bi0n+txu/wDZqz9qiOVnSP4t0lM/6fE+P+eYZ/8A0HNUX+IWix53XLH6RMP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hFn5dNz/ANNSp/Lcav6dqGgafAfntYh838HpQ6iZShcYfiPpuflSZl7EBef/AB6mt421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7hW6OUZQf/HavL4u0cfcmkb/AHEY/wBK0R8R9EJz582f73lPio5kV7HzOXuvG2uWEUk1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K5YIv+823C/jT9P8f6hqI/0fQHuD/wBMJGm/9AVq6sfELQPs8vm3j/8Aflv/AImuc8Ke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0zVDHBePs+xyBgqye1Upoh0rdSa38Xa1cZih8N3Xmf8AXCfb/wCi6zzq3jaSeRYPDLNt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0v8AtiXvVa41jg5o5xKBwlhH431UPFc29nolwrYP2hN4H/fLV0ul+F/EK2zfa9YsZHHV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UrawcmsPUfEl9Y3GyG1jurZvvOsu11/4D3pKoPkNC78Ca3cT+Yni+O3X/nmlquKpz/Du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ONe5RI1H5lalsPE6zjazPCf7so4/OtS31NVycDNV7RC5DFX4V6o4+XxxqbD2ij/wqe0+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Zu/UCVYwfyFbS6+68BQtSrq8j/x4qudMqMbGTL8KtDnt/KlvdSlEf9+8bd/Kqy/B7wU3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a4kb/2atqW8jQlvO+Y9ai+1W3c5pOZokivbfCnwiOIbCCL6N9761tr4R8OLbxQtp8A8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M+1Ww70n9pRKDg1k2OyNg+G9CgGY9MtvxXNVJLbT4c+XploP+3YGsx9aPIDnFQPqhb+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fln2fcgt1i/iQWyilS7En+rjVP8AdULWV9rZw3zHmoWvCmRk0CSRvR3OyQkS/pUzar/C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znNRvfrIc4pWZuoxsdXLMJUB3hqY96UUANiuYhv2yQpIxQ+qEZBaizJ0R0R1UIPmYtUf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41zv9pE55DCm/b4G++p/CizIbNybXZGPBNCau+OT+dZUN5ZYObhf+uf8VLbCK/M3/Ewt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5+f/AGVqbMo0ZdSaSNlEpjJ/iXqKWy1WS3j8uSbzv9t1+audF2vXP5VG1ySxO40JMLHa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+1RreFW4Oa5GPU3j43GpW1oqOvNXYR091fBRwfyqstws/wB45rm21ZpR3qa3vjg0coro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EgT2qRYYwOFwPaubbVnjzn7lQtraMcK0n4Glysd0dOwtwTk80iSwAECudi1JiD1P1qVb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aWN9LiJBkU19VQZANYZuywqPzM80coe0N0SCUdailhyp5rIF069Gpwv3PBNVyD50WkPl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knpWabrINQfaiM0ezDnRvRajuyFOKlF2CDuYGuU+3rHkF8UqjzhuWYj8aXJYPaI6tbq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bkhgKw4DKin97n8afHdZYhjmp5Q50b4vFA5k/WoJLgSNjzB+dYkk3J6/nTY5PcirSIcz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f7LGnQXcLgqc8ViNqkcUZHnF2/3azhq0nmHkBar2ZXtDopruFWO0GoXvtwwM1lJqYcU5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zI9oy4Z8g80wODn5uaoTD5uGpY0GPvUezF7Rk8ss6E4YFaha42jJbmnNBJEOG3A1A1o5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1+GOGNT28meVkAqsbPzOOAaRdPKD7+KOUOcuTqkgOX/WqUkEZBAOadHAxyC1Atyrdc1L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OCRVWa0DZ+SuhIASoliVs1NmPnPP9e+GOk+IUZ5oPKm7SRjBFcJq/wAE7q03Np2oiVR/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e87BzgUx7Iy5yoP4Vauh3PlLUfC+raFcebf2gWGM8vGdwNR3ziW5iMIlli2f6yNGZa+r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KexFQW3hq2tYwkNrFCo6LGgAq02haHyrBqFvKPkmRh9cVeguoSvDA/Q19N3Xg7TNUP8A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J7QLJ/Os+b4ZWNvN5tppGmWv/bhFVqbJsjwfT4J79f9Etpbn/rmua9U+F/hCfTftNxq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lt3y131noAiA/dIMdFiGAPwq4NNP/PP9Khtsexr6Rp9vAfNVlXg11GlyAbUDA5rj7TTh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SH7L5bRsSRUFRO5tn2rsxWiqPtLBa5G31CXJYnFX4tXuAMB+Kg1tc1f7XSFsMxx7Cr9r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fwrm2v1OQUUk0sUUcmS6gUE8h2f9tJeJut7m3bPyukn3lq+be/twf+PeWHj95G4avPTY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bbPlEUDsehwtISdmM+26s3/j3nm82XP+/wDNXP22o3SjG449jU6ETklpSSaZNizczQtn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abNbtz0/OoltgQcmoLWhOHXpuFSLs65qmtrgnmpFTZ70hlhiCKExgg9KjRs5pGbFZkol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cGoA+adng81Rt0JImZTyc1MWDDGM1QNzHEeWpBqG4/KAaDNjE8PQRymVPPV/USMKmOnx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t+xFIJi3NAGJqOiaSHPmy7D7y7afZ+OJtAt5INLvJLpAPm2TeZitOe3Ew/1UcvsaypNJ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Wsuz5/K+8rUCNjRfE9rqK41KwuPPP3LiJ1+WugttPtCPN0/UJIZf+mnyt+a1xul6PBar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bglH7m6nt/8ArnO1ZjR1Gq2ty1xv1adbkAcTHlgPrWd9k0y8kKi7ks0/57ONy/pVXRfE1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otQs/wDnld7JBj612+i+OPD158wsbWAnq8I4/wAazN0edyxW0UhiS9WfH/LUBgp/OkPT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IapHljbrIfQ7KiPw38OTwFoLmdLnsySKVpc4zynByaUDPc12GreEbawLbdRSXHuK5ya2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oncTKquYelSLeE04kODURRVBqhGrbapMV5YH8a1dP1a6U8SRgejVzVrbAglWxVyIiLO5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HW3c438+1aNvdysc+ZmvPluShOGIqzFqc6/dcipA9GS/ZcBzVsXsbLwa4C21qYEeYcit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tMDp473IIzUkRViSc1z8N0496l/tWVBgLTuKxv8AngGlklkI+VsVz8eoXDNkrgVq210s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8SPijVpxjzo4v9xN1Up9W1vPF8f/AAHWpOlFL20+5oQpqurlSGvpfwULUIl1GUHz9TuD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F1Z9wM5opiTm8uW/7bNTfshb7007fWVjV8qAadikqk+4jOGkW7g7i5+pNVptEtFz8ma2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1OfcLIpaeJdOJFofK8yr3iayQ21kZIwSI2HNQLlSvsasajcG8jjDHO0EfnV7jWhz9vp8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MS9EAq2sSxjihTuzU2K5ijPaIR90UQWiKD8oq95QakMW0GqAqbKTb9amZcU2qMyJo+DU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uBzQUR0jUtIRQQQmk7GnMMU2gsjA+YfWsD42PtSAdvswrfB+b8a5r46NtW0/64AV34db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+kDTmqYYbjRcOfPP0qAOdxrqRiTEZp8ceY2qNWzVmH/VtWqAZEtKw4NKPlNB5oArAZakm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OVpDW56v8Ircw+DxkfelNTeKZgHnPogFXPh/B9m8MWq+pJrC8VzlRdZ+leIn++Z0NaHL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a/crEGmiuhKCox91f/szWH4ct8jnmvTvg3AD4UnVvuSTPn6dK5PV9Hi8N+JdQsoiTGr7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cWc9zN1nLsR6Vzs7FM10Wp9WrnLo7sithkYlDKahkcAGgDAprJvU0ACH5TVmyOZMe9Uk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D601uJ7HqvhqYW8cRxXsHw9hjg8MwumQbgm4bK4+ZuteR2UYSODAxkV7XokP2bSbOP8A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yOdGju60m6mbqN1crZoBPWvHPjvdZudDs89ZWkP/AKDXsVeLfGyT7Z4u0GyH/LKPP/fT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c3+jr9BWhA3PWsnT3/0dfpWhbyDd1rRbDRoRueasRuapxXK1OtyMdKAsXY3OKeDVJbnN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pAQBVJZqeJzigRa3inCQetUfOpyze9AF9GHrS8GqkcvvUwk4oAVh1pg471G8nWo/MPrQ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FU1lpfNoCxZEuKVZuOtVd1Ab3qSi2HzXi3x9uPtd/aQEf8eqYU/9dM5/9BFeub+eteFf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VwrF4bu3GR6Fc134T4zjxCSgecxpLBKW3nb2rqtA1GC4XypWAf1Ncla6rDcRiNjhhUyx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7adjzJRutTudS0IMCy9fYda527tWgJBzVjRPFktpiC6BeLpk9q6UR2eqxbkKvnt3reK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KTnK1VndipCiu8n0C3w2ErmdUNtp4YFaicS4Sucbc2zyM2eKzXj8lzWxd3n2iRggwKy5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PQ74aiOxIFS2w3GmMvyirFknNOApGzYLtFbFo2CayIPlq9bOd1daM5G1DduqmpYRJcEm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TrRkU5FUcoaRa5mVO5OTV3xHfbpI4s/LGMcVNaxpagzcBgKyZlNzcSNJ0JropK5585XZ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QfDsstxOkAuJyTv+8WVf/sq62T4kaBbD576MVT8E+CdF1Lw/YTT28dxK2SQ1djbfDzQb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7bBXymLnatJH1GCjegjlP+FjaFL/AKi7e6Of+WcdSReOLV1OyO5Ix0MX/wBeuwTwJpIQ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WlsvCtlG5CWKLx1I3f1rj9r5HdyHEzeNYTnyrWQn/adRVcfEKaHj7BGf966UV6KdLSPh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RHJ99cfSp9q+wuU8vuPifqVsiu2i2yIzbA0mobQT6D93SW/jfxRqOTaaNZHZ63Ejf+gr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I/LaRVf/AGmxVI6npUXHnKx/6Z7m/wDQaPaMVjzZ/F3j858jTdO3/wDTS3mH/oVVn134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/wCyjV6r9ujkHyQzlveJhTf7RSI4NvNu/wCuRp+0Y7HlouPilOObnS7T/rnBv/8AQqoa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+z63C0x6KkCJ+tette3M3zf2ZMo/6amMf/FVCZpQPmiwan2jHynydo3wO8V3F/5uq6f5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V6nbeB9W+z+VLNcf9/mr1kPOudkIakaa9IOy1Vj7nFLmbL5TzKH4X3c3+suZmz/fcmtK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JT8K6ybU9Rh/5hU7/wC4oP8A7NVvT7uDVrCWO+hurE/cxNAyf8CyPlpXDlONtvhjZKT5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03w60+3H3D+a1ry67o2iSsDrFszpwqyz7TV63udKnBm+1Wfz/wAbzLu/9CqeZj5Tj9P+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zf8AXPbHt/Otm38EaWAcQp+DCuk+zdRmj7P5IPzpT5hcpzsvg3TWjK+QnPqKZF4ehiTy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0kmHjJK5x/dqDy/IQujFS3rUNs0ikYcumRWcO5N7y+hTFJ52rvbf6JaRu46ec+2tRIX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iMh3cFj/ACqLsqyMpbPxK4zdSaVF/sRvJL/8TVmPQmeTMuqP/wBs7Vf/AGatSJo8ZbP4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1JkuKMO/8GX5uDLp+vXMUP8Azzkjib9dtTDQNTk+/rU8UR/548N+n3as/wBv2/m7G8yH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8v3LlD9eKpSZPKjxr4qeF18O3mhX8clzc/aDNazTTTmQlusfX8a9Y8H6fp+seF9Ku/Kj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fNXLfGu2W+8ATSIweSyuI7ldp/2trf8AjrNTfhlrN3N4VltbSXMsc4dPtHyrtPvW62CJ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+xWvPP8AqqkTRrSPpa24+kVV9Mk1SKIfb7hGf/nnEdyf99VrZ/0es2rmlkUop7DkbYl+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N30FBjhbO4J+ApovYrbIVQamwx6I7HCx/nU0mkx3qmK6tY3iI/iUGoYryVuRgVcN4xtTz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NIWhSg8K6XZgslhBz/sU9NH08nb9itxn/YFPS/LoVdhx71TkuwZCwcce9BOhfXQbJB8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1aVpY+BGPwFZyapIB1zUiay+eQtOwbGtFePEPmiX8qe1zFN1jGfpWU2oLIvUUwXoXuKQ7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pHhsZMloI0l/56bVLLWL/am3/loBVOedLh2ZmznvTSM+c6ix1nFx5F4oZD92T1qbU7dF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5Fr0+UIg+5exParFvrbvH9mllyOxq7BckuXVCcGqXnjdnNTXiqFznispnwTg1Sjchs00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wrAa8K55pgvjnrVciFzF6O6vGP74gVP9slUfK9Z5neUcmmAsp4ajlQcxpRTySk7nxT3u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lfsaao3A7jRyoOY0v7RDd6Z524/erMJGTzSebt6GjkQcxrea2PvVG93ImfmNUY53OeaZ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X0v5CfvGpVuCw5bP1rC81/WlDSkdT+dHKK50Dzgx/MFGKpPfIuQuM+1YvnkEglj+NWbb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bNFkXUm4nJAqL7U7E80PKycKM5p8du8hyVxRylJjPOb1pPOPdqkNuwqJoCOtHKPmFNwg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hqa0SnqajNonXNHKHMWFud/RqnjheQZ8yqAXZ90ZqRL54uNlKyKuXDEyDlt1ABFVRqMz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hkilykND1mC9s1ZivPl/1f41XthFPOPtcpih3/P5abvlqSWKBGItJmuE7Fk2/pTsRYle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G2cLS5x2pBJg9KuwgjYxk+lSCcHjpURc96geXBOKOURbO4jO6mpchDgtVIysRwaagBbl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j96pWaMDg1kBMHhqsorMOtVoVZj5p9uaalxlTkUskDEU0W7haNAsyu8CSEnk1atkULjb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VMsDKh+aloFmPEYIIFJHCYySaS3iIJJcmns5JIFTyhZkJByaTbwRmpOtKFpEkKWqMTml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5ZqaK0LqSDVFlCOwTBApRYBMkNV1Ldg2M0+SHaKVw0MprY7upNTJHgc5NXoo1IPFI0Jz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2DmkaQL1GRVkQyMPm4qM2zKeTkVXKKxEqrKMrxSi3T+PJqYRYHBxUciOOho5QsPVIV4x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AI460kaOT3qXEaQogjbinCxix97FTJBgZIprDHQVHKOxB9jUHg1MsIApoapVyRwKdihF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ANjYlh8z6VHAxRyd5H1q1FKszEfM3utFgIpY0MmUVh9akLqG+cZqbyG2khqR1RY8ycmo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cCrjJG5O0CsYS+XkrRb3ExkOOlFgNWFkDvvoR05Cmqu53zwc0kcLbgelSy0y0NS8vI25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MMoK0lnbph9wzVoRRImOlZs0UiEXRFWre/wAcGqrrHRGqHvSHzM2o7uJjgPUqTgEgc1jR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xSQgcigpM3UmCxHafrTobkRlWXkDrWTG7g8fdPWpYJSm4n7lAzcOoo46U3zkOccVjLOe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pmkJ055pVuoicE1QSRGQ5qNVVmNSM1g0Z6GmOM9KoRxlOc1J55UEVIIsBj6UF8gjFV4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NuPSg0voVLzTzLllbFUVWW1z82cdq3duV54qrJpqzZO7BoM2Vba9ScYkl+zSdqXVlksL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Htj3M/4q3y02306WC4J8zitQQcdaAOFtvErx3LbtQu5E/wCeQ2nH/fTVfi8fW8OcRzP/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8EWeo7nRfIm/vIOD9RWFqHgaa3jIjYP74oA1rbxTZaiuIZHjct0lIFX7HXkhHlyts3/c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m40We0YgEbh/dqr/AGvfW2YopmEn41UVcD0+G7tLmfbNYIrn+9Hlfzp7aFZfaPNUeQ3b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xY0wxdwiPH8e75K0LvxLaE4W5RB/eQ7hQ6Y7tGhP4dt5MvA0yT/89FnI/Soo/EuseGsq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m+q8HiWzC4MzE+uKrXnipYc+V+++oqfZ+Q+Zmla+N0v5NswEAP8ADWtFeQXA+R8j0rjNP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GD/z0CVuwataW6bWkjjP5UclhczN1dKuLrmKKRh/dA61N/wj0nPysf76SJt2/wDfS0ml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eOsbstallrs11KFadZn/ALs/ylvo1YS0Gncz00+ZIydjuo6kDFWYI7cxkeaA/YMa1pNO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8wSTcKbAuj3qGO7untmHTy4smszQoz6ZA1uSJHMh/iB4qgsC2S7XkErHoRW55sOms8Cz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aRTFg0m/tn238cE//POVsAVaYGclrLPGfvKP9kVLbpI4MTM2B3c4qRtCAfyo9UtTIei+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MYCV0kU9DGd1UBaW6uoG/wBZkVq6fqYfAkxn1rEZYLj/AJakH0qvM0sBwhyvrmgDuDOh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mKnZiuCiuHBB8wk/Wte31llTDMRigRwB6U2nHpTCaxsMYTkmko9aTNFgGk0m6g031osA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QmoW5zRYCMnBpxYMtRSnCmm2cnmE+1MCbHFIcc09xioqsBY25NPkb5ajDAUpkHSqIIHB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RSEDNAEJbg1Cxzmns4GaiLdaAEopuaTd70ANkOM1AX5p8z9eaqs2TQUAc7yvfI/niuV+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lGz9K6O2vkk1e2j7OQP/AB41wfxuuxLM7f3ZSK7aD0OWr8R4pcyZlzVffgmppQCxqq33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5q5HLtQ1Tt1qZuFNaoCUSZpwOarxjipk60wHbc1Po2nnVtYtbUd3poHFdJ8M7Np/EtzM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RmY7fy2N/wB9VhVlyxuXBanqlhZpYWEMKABUQYArz/xq2I7o+9d+JDt+grzbxvN+5m92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zuklynT/CJNvhGH/blkP/AI9iuZ8fj/ir78/7Mf8AI12Pw4OPC+mA/wDPMf8AoVch49XP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5V6kDzUcxdyfuyPaucuSSzcVv3hwhrCmILGunoCKbZCmmRsckVYbBU1Eq4JrM0QzaKuae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LbttoTBrQ9o062Lxaay8hioNezxL5cKL6AV5F8NmGr6fATyYpgK9elb5aqZz2sJuo3U0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+a8R+LlxFB8Q9LMp8sfZwc/8CavasmvBvjJjWPGiRxSoZre32bP++jWRSVzXi8c6RCpz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PxN0eNsAXT/7kBNcBp3hu4vvlSTyye5IrYt/hTqdzlhqsaD0LNT9pymqgdW/xKtiP3Nj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1lH4l6uT8ujQL/vXDH/2WsRvh62k/wCs1SV/nXO1nP8ANq6Dw74M02W4B1TU7y3gT7zK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SuQkT4g6tMP+Qbag/wDXZv8A4mrmn6z4u1KMvDbxzRf37a33r/310rp7b4YeDG/4/Bf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yR+q/LW15Hh/TbKGzt4blY4hvHlzsIk/DOFo9tYXIcbJ4w13RYDJqGmqkQ/jkVkqvcfFG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H/XxtrfuNH0TWBNp8sv7q4f++3asuf4TaDpn+rQDH/PUGRv/AB5qXt/IfIZDfG4s2yLQ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RTx8Yrt2yPDt3ID3UGuu0ew0XTrcieSCPHV2xk1bt9V0wu1vYWj30h+75VHtvIfszjbf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Gd4cj8rt5r/ADU+fxF8SMZ/sCGMe7V6lb6TdQW+bixltv8AZCbiKW01KPz/AChZ3U/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9CHFHko8RfEPvpttF9Yt1WLW/wDH930a2jz/AHYMf+zV67dQy6rb+VB4eul/2pk2r+tS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2OmaeN/3FJll/QfLVe0Fyo8zfQfiTcxZXUTET/ctwaWLwR8QpIt02uurf7UQWvbI9Plt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qOYyMpLTKi/7a5rN1GFjxq0+Fvi275uvFoh9muGFXk+DeqH95N4snf8A65TyNXpn/CNN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V/16Mzf+jVqnJ4T11ISkNzpi/wC08Eqt+atUe0Y7Hnq/BEMJfM1q5l+vOfwzXnnxm8Pr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jLDDb75XkaL5nY/xE/nXvFx4W13TtHmBn0Pytkj/ALyKZm6f7TV8lah8Qtatp5Iprxr21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ruNe7lbvzSkeVj7qMbdzkLyMZy4CP/dAq7pMepSECKKV4/Taa6KH4h2l7JmS0tkm7Hy8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LbbTQxIenlKM17R5j9o9yOw0tGTN5iP/AGX4qC+vLewJFlJuP91TVO407VJSWummdfUL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vrtwaBxivtD5tZvLsFSxrO+wPI5L5rThg5+UY9ahvrqOzX52GfShs0XZGWRFbkjvXofw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8ZXBtBOYbHZbsVJKykEjH4CvKr6486ckHivsf9mnwrDo/wAKrHU55LiCXUZXu5THMy4V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5uLlywbO6itD45nQxEo3DqdrD0PpVi1YKM5FS+JPsw8TayLeTzLX7bKUf1XcaW20vz1z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qaZjLdm1p6QyEVv2mmqwyo4rjFtLi2PydvStfT9cu7VcMPzrtSOVnaWmnmRgK2Z7QQ2+B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f3gVPqK6XQdctdamkjkukgIHVq6IWOSUJ9DSsNKkmtyz7Se3FV59PSOUyMAFXqK6M6np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gjXJxXD6fr6+JNciihfEUjYNdlNI4bHt/hTwveaz4csLtb/7HBtH+sTdK6j+LP3a66z8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1OX/AGkmRM/ktQeG9WCeHLFBxsiRce/ep5dXJY8V8Di5c1ebXc+ywi5aSRPFoXlf8xa8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tMnsfIz/wATG4P0C/8AxNVjqR5Oaz9T8T2enQ+ZeTpAnZnOBXHc7L+RpCBxyt7cY9SU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0nuPNl1TVJF/54veyGP/AL5qOw12PU7Jbi3B2kcFlxThdO1MZattP0+25SEFvVuamkuk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DSYyRxUMjc80yDoLK8+XDdKtF4RkgZrnElkUfewKmh1ER8OwP41NitDTluV3HC4qKVRc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8ZQVXaZo8jJFFguaa7YxjimNfpEDkA1lmRm/iNVLiynxLNHOB/A8buNzfhTC5sx3cLMQ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TlZVH41xq2L53bzViOAuMMCaYza1nUBMwk3qx/2vmqtFfiWL72G/2PlrHu7SWLLA7R7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qHWlYC/qcV5d2csEFy1rMx+WTGan0uzmtLGKC7vPtdyoG6UjGazv7fc/8sRSDVHlP3MU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BUMlwoHzKGrFmupdvyDNZ8l3Nk5crQFzo2kWfJxVKWYISPSsiPU3iBG8moJr5iSc01G5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xUg1WGPjg1zDyTSd6jUsp+ZqrkRm5M6sS2l8JPNjBFUZZLe2G21tlX3xVOGcheKkDZBp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CNR0DUbSX/lvCyfpXBfBvWJbeaSH/npb/wDj0Z/+vXfsea8y8Pf8U/4g1CIcCC/8kf7s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RrE9rivw0WMEVaW/YrjdgfWueguJivIX8KlFyTwTikBv/aYyvLc1RuWjY5DGqIYkdTTo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y5FebV4Jq1De/fOetZq22O9WI4TsOKkQy5uXYNtHJrNQzRluetaMUUkjnI4qV9PLZOel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AfMKlacuM4/Kl/s9gBhqkSAxj1osFyqLiWPO0GrFpqCAkTA055M8Mo/AVUuo8DKDNFie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VpsUoQGq9upYcimXDGM8VViS59oUZFV7ltwDR8EHrVbTL03gk8yCSLb93zFxmr4gWQcf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m1uRPEI5ueOtRSWignyjmqzRvEevFX9Pmjtl/e/vKaGZxt8HBPNAtwK0pLRLtjKowPSo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Aq4GAaDDJgmpvs0fP77Of9j7tMHQgPu98YoQEUanPNSsvymkSI560rxsFPNUQVViBzQb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lwaAFjUotLvOCKdGvy9acIcgkGlYq5XS2MmSKheCSMkdqtoXjJApNruTmiwXKKWoIPBp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cHlohyATVV7n5zhKaC5GtpLnduxVhBJjBaq7zzMcDIFTwxOVyWNUFwB2t1oeTdxUogHr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LopvBgZqtM5AwKvzRuBiq62rPnNFwuRwR/LUvk57VNb2jkHipGhZAeKQytHEozmraCM9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GwcdKAJ0WMK2O9ESqCcVHHasM5qVISvegBTAMHpTDbrUwOBijdQKxX8jFMMajPAqwSfS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33ZwKSOxrTjtxzQyBaAKkVmAatJHsXpSopFPXkEVNyyJWy3Sp0jLDpTktzycU4s8Y6UX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w5zThO3pR55PakBC0JUE1AWxmr2SynNVwFyeOasCCJlHVeatwlf7vFRbdxJApwYkY6VAE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MPemw5TPNSsm8ZBFADhyM0uKAMCjsayAclu8kbsi5C4zUY4NSwSmNHGcBsZp2Uk69fUV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aOwqaOJh0NWUHBqrgZn2OX8KRECsVdc1psFkyN201E1iZB8rjNAECW8LnO2nfYwzfK22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duySai5SRK9ttXBenR6YHQnzQPrSAFxwc1NFCXGCwFTcZXi00K5BYGpntQPlBFWGsGVc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qZqrmdzPewlbICZHrUMStbuQVK10Ikwh6A1TlG8k+XuNFxXMppXz941ISXAya0Y7EMcm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dxUl2KwtkMdMRVjzgVMUbBxUBhfJpXCwscsuTkjFW49xGetUhC/cGrEMjR8BTUti2LiS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545qoSZBzkUwF0PyOam4rmltI+8oqeA2v8Zway1eRx8zE0jME6jNBdzXLwfwGkWQZ4FZ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yooLNGOQmplG5SKox3i4qVbjPSgssLbAfx4qVYgP481VE5x0zSfaGGcCkUXAyxA55pI5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qDvWlN1vzsXFSK5fjfIIokxj2qtBISeatdR0zU2KI4ZIxkCpw6np1qAxj+FaRLd85PFN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90YpTJ6LUccZA5NOysfqaqysKwkhK88U2O5HdhSOBKD8pqlNCVPCmsSzYS5jRchgSfWm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0zWQ7Roo80Ee4pkhhZP4tvrSA1ZZYz/rUX8BVOW2s7gkPbROvqwqO0tWA3rHI8Y9atFh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WEc3rnh2CSNjb28aj0UVywtHsmI2FR7CvVbeyDIcLu9hWde6T5zkLAfxFX7QDzSaWVXz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dyquRbpJ7kV3kegeZFseEIMdcVCPDUVqxZN4Prjip9oRyM5m3+12/wC9+1GX/pnI+5ap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R2V1d9oEUq7mXJ/vLwazb+0RITDLCemEkIPy/wDjy0+a5L0KGg6ZqMMhltLgp3C561ur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CW/2lNYcVhdKuY5iG7AGoJ9N1Gc/vXDP2BNFky4yPRbLxUl/BsS9L5/gJ5p62sM0oeWR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DMttNi/jktWHdDzXWaZcixt8Ru0qj+KTrXO4o05jpvs9uunyWypBeq/8cpkWRfoyvxWL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JbOuX3uIxnd70g8QE9E59q0dN1K9gxNFqaLjokkLKw/FamxSZWQfZ7kC4i3beqNXQx61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cgVgS3cV/Nvnk+durLUEunqj/uZNynuaBnRNaxyQGa0ZJlL7Nn8S1BJpV43P2eRfqpr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tNZvtPwFkdlH8LMcUDNzT9JllO0oQfpWt/whNxLzC+6s7TPG4hIM0OG9RyK6W1+I8Pkc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rsDx9jxTKcelNJ4qrAMJ5NNo9aQ0WAQmmbqRm61FuNIBS1Qs3WkZzUJfd3qbALKw2Gq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9RcMcGs/wpe/b9Kjuf8Anoz/AKOy/wDstCA3mkB70zcPWoGYim7jWyAtZFRORnrTMnHW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HrUErDmodxpjknNAAxyTUbNTc+9M3deaAHE00twaYSeaYZMA85IoAZK5Gc1Qunk2Eqak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6iIIeaZFzM0O3e01uCe4JILrtYckfMa5b4rv5k8zMSUMpIz9TVzV9eea4ggs1ljmaZAz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xfijcb57pc5/fOf/AB6uuiYT1Z5m69ar7CTVh3qONssa7YkEkabRUiJvppbC1NbHIOa2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T3NLEuc0xDx0ru/hVY4h1i7/AOekscQP+yq7v/Zq4SvSfhqfK0C77ZuiP/HFFcmJ+A3p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5FeXeMpw1u3P8dek3T/u2HpXkXiq4LK6/wC3Xm0FqdE3ZHqPg0/Z9C05OmIV/Xmua8Zk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/D3iuxtNIgW4uorcqgGZJPm/BarakYZ7g3MU3miR9+a9KBxdDA1KIANXPTRDJrp9SXIO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0IRR8umFADVox4NVZQQxrM0TIGHNOjHBo6mp4UzTRR6X8H78WWoKoY9c4r3X7TF/z0zX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Hc6PbJLqHls8aSJuVW/vYrqE8NfF26hcwzW8Df8ATGFQf/HqmZk0evtfwr1fFQtq0Cf3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f8W9QH7/AMROmf7jLH/6DT0+AHjW6/4//E9wc9f9IZq5my0j0vUfEVtplv59zJ5UR6ZI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4h1+/v7JdyNN8hj/ALvPzV6BH+zdF9pH23UpLle5bJ5ruND+CVhpUtu63aywxj/ViBU/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+HfBniLWNTEcLz2EJ++ZUaNU/TLV27/AAQ1ee1kaDV1urhRxE25AfxI/pXutvpcNuok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b61eilVif3RTjutZtlI+f9N+Fvi+w8qW60uG7l+b95Jcq0f/AHzW1/wh3ij97FLZQzf3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a9unuJvs/wC6rPgjlkmJuOagpM87tPBHi1ohGt/DbRD78T7ZFb/vlabL4T8Q+HBNN5lp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xjeuOeuDur06xXJPljMVXjb256x80rFHl+n694MkkhguLS40bUWQNnUbfYmW/uyH5TXQ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Hm+VHdRff+/u+WtPxD4L03xJaSW93FDcRN/yznjDL+VVdE0V/Dqm1tr+4ezxlLN8eXD7L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XadLOxgtktn/uBPMX9a19L0iy0e8FrcRpaXY+5g4V/p/8TS35vjGfstz5EmeWIzT7q3sb/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kU5RpH2tu/4DtpWHdG358Q6S0hugP4yR7Vyttp/9nZihl/0T+C3/uf8C+9TxcywA4Oa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QXyCMmqh1FNpGTXLnWZuR5dVDrE5kK+WcVVxHUHUwoIIXFNmvbe4g2kLXPeYzoSzj86p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gdXBe29sh2kD6VIutpz81ctbzxyj71XI4UweaBkfjHxDFH4b1NmLlZoWhXZ9/LccV8c6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GOT/ABDmve/jF8TrfwPBZrbafDeag6lohMN4jI/ixXg+o/EzxDqbnyreCCNufliUV9Zl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xk3Ko1HoZQ8H3EnLQMF9TUqeHprf/VSumPQkVGda8QvyJkiHp1qle32qSg+dqWfVI1xX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l0+fU7BCftOEHXznGKrX3i5dxQpHLJ3ZK5MQG6zvlmlf+67cU9LRkBBCIPROtI6uVdS7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DsBWZHG105Lg49TVny4ol65b3otlkdjxgVhqIrXSqp4jHHcV9leBFl0D4faJpksm2WGy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OIYftFzFFn/WOo/Wvr2/g+0fuvtcf8NePjJXXIddLY+Xfizo1to3xB1my09dlrujkVfQ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nNLv5tLl2nLRfyrpfiXH5PxB1xDcfacGMeZ/wBawra33H1rvwelNGE92dRpN9b3/AMob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jMNwGQfSuHt9NZMSBirDpiuw8OeIJLRfLn+ZR0NeqmrHDO/QvjwmZchYsD1xVWfwrZaY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qeauan4k1CaNltcQxn/AJaGuMuZLZJmkurt5JT1Ynikmjm/eFq7k863mtrYGOF+o/vV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tXSWMMsily/93dzWVZa5pseczF/oK6Oyi0m7/ewXaBj2PFdtPUxqXgr2PoDR2lewjVc/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Nc3oesyRaXCLeTdD1qSfXr+Un5ia+FxcOWvL1PpcJJ+yVzqooZSPmkX8qSSytrhds3ly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NrXx6k4pp1CY9Xkz9a4rHepHfW9rZxx48+NfYYpN9hET/pKZrz83ExU8t+dVRFJMxyW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muaerFWl4HfFMXxBpIOC5HuVrlLTSLu6UCKJpyOyirn9hXiKVe1kP+yF5pjNXUvEFo6/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rDM2QWqP7KIR8yuPqKTCD1qrE3NS28TNDFjBzVC41+5mkJHSqzop5zTVAPANFgua9vrc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X7kkgIlURGcEZ60fZSOc0WC5ONVuGP3sfhThqVyBxJj8KgSMr1qVFHtRYLjX1C5kzvfd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sXthcRWa3GwiB22hx61Wt1285yfpSsUIiMzbckCrAtTGuVkpoj3gjJFKlltJLSHFFgFW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P1rTtNB+1LuWdB/vHFZ81v6UWAqxwByc090WPIxU0UQj96R8MTx0pmRB5ZI6UxrcEHNW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cVYDYkwh+bNKELE81La2IlU+Y2yo5oRasfLYyCgCMoR3zXnfibTTZ+LryFeBf2olX3dD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dY64n4is51DQLuMcpObdz/sv/wDs1SZaZ3GnXa39jb3SLsSeJJQvoGUH+tTAGsPwhLjR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h/2uDW4iyk9OKZQ8BvWpoA2OtCQMRzViC3bFYtkkYlyavWwQqcmoZbTAJFRLG65AqRF5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tOVb9KrpGzHmnGPbkVRlcnRwWPNI+cnFV/LKnK96s28LOuaBkZ3HrRtY1YEdPSPrQIrx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D5sVNtFNKevSrAq3EgwQgqqry55FaEiJ/AOaEh4O4UAR5/cdapgGr/kA5xTfsbYJFC0G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lI+jd6nS7MzYIKt/db7tRJGckOu/3NWFiGzAO5f+eZ61RQwnANVjMAelW94Ty4ZChHRH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1mwJJ200BEk5zxTjKSKcsIp3k8dKogrK/NTKocU3yxnip449ooAiXT3YZB4qSOzdAcmr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uB7UAQrCOagchCasA5JpFtxITk0DKkUkT52tmnjDNgLmp4tDjtgdrE05bYxEnGaVwGFF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04qTb5jdKsLCFXtU3CxAwA6VNCqlTT0jUg8U5UVQQKVyuUiMAkzxVd7YqTgVdVSM1GXJ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baDkVMI1lHSpBGrjjrT0TaDWgEUUAjJqTZu6c0m0kmpYRgnNAEDQYzTPLIqxJJ1qEPmg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FFOCUAVvLPpUsUBY9KmKt2FTQKcGp5mKwwWnHUUfYxjqKe0YP8VSRID3qSSutuM80SRB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jeAk0XLKqzEHpVpSrryMGpktVxyKkNsuOKLgUjEvpTPJXPStAQDFH2cHpVAZ+FiHCFqj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WjsGJ+VhUo0WaYcMtUBiw2i4PzmmyW654atCfRbqEk7ciq/2KXoVxQBVSMYxyamihCck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mpI0B6sKAERM9ak8lSKnWBMcNml8setQwKLW681GIADxmtMRJ3pwt4zQgMzcU/iNPWYE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sKamlKwJzQBQaU84NMEkmeGNXTYqpPWgQIOgNAECFsZY1cgeFgQUyagMRxgCrFrbSKpO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VxUYIQnIJqytuWY7jij7MSSAwNADbeUKclSRVgyg5wCKRLRiMDrUqRsgwVzTuHIRKCTn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xV5CGXaBihon6BN1K4chDDqBK4KVKCs4PFMkspBGSqVWgguVY4BpXK5SybRRmq8kaKTU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ZJpTytK4uVlCSWNe5NJEyydMitIaLI/3Uyat2+hSqPmUChtC5WYchCDufwqHzVPqK6OT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vB8suS/FTdE8jOfSQA8Zq1BEsp+YEVuxeEliPMmatJ4aQ9JMCj2iQcrMT+zk2/fFRfY1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Qfxk08aGi+/1qHWN4wOdjijFSoq9q300eMdUFTJpMQ/gFTz3KcGYSRZFPFvntXQR6bCv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AU7hyHOLaE9qkSxY5+WujW3iXoKcI1B4Ape0sWoHPw6c/b9amNjdhfkCmtpoVfpx9KRb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rlMm1sblSd6mrw0iWQZ6VpwOMYxRNfeQahyYWM+LR3HDNUh0uMfebNaFteC54HWknt2G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w6bFjrT20SN+c1Cd0fepIrlxnk07lkMnhqOYHJBqnJ4djhPC7q05L50HB596g+3zE/dz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LYI2C/Sn21nCwLOCAe2Kc91KrBg+fYimz6i1wuCSh9QKALFslvBJlcr9annv4V+/AGX+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Wu2KDtip7XXILtfKmVto/iApcozYfUbCQBBmNvapHtLd1DecJPY1hutqZGkgk3KOxqt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s0WYixqtvsbMQArEuzKykMgatJp+MkF/xpY5IZch1200ZNGBO8VrGrmPn0FBvrSeDg+W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wCEXdjtWZd2Fryhi2N7VqiShbWxuRlHyKsi0lVSqjNZoiutPYtGPl9quw6+zjbtw1AE4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keoqHz5fNDqeR2NXLXXZCGjWUY9DULzi53DGD6ioKGSXlxcfM3FSQarJEMbulIoDqVFU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QM6aLxI4tSrFaZDqUc6HcVzXLRXokG04FaFu0ar2oKNxCs4+UinFDEnBzWL9qKD5CKE1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RyjHWmyzBehqs91Emeah+1xt3p2Yxss8287TxVpLg7f8ay5fEOnRjm9tV/3pFFVJvGWk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/bZf8afKwNuW4YPyBj8qjJJySePY1yF78SvD1krNLq0Gwdxk1kP8dfCqKxW9aYL2jRqF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/yhc/jUDOUcgKAfqK8ivf2j9Jt5C9nazy4/vDGaxdZ/afu7qDFjpAWQdzg1SpyYrntmoS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Z4NZPw7gx4as/wB75vys+f8Aa3vmvBH+Ofie+sLuFrSJ/tCMnQd6wfDPxD8XaB/oqXws4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fsmK59h+WMcinrcwwqQw5+lfMFx8avEUGoGGLVVu4U+5J9n27q2bv4l+O/FlxFYaNYIk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87dvvVSptbjue9PKrMSvSoXbk18v3Gt+N4Ulh1TVbmyKPtdXZVIP92s/z9X1AeV/bzy/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j6jk1C1jBL3cSY9XWqcHiTSrvPkanbz/APXKRW/lXzLBpl5BnzbuL/fuHbbVq18NTXAm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m99sBCrxzilyMD6Gn8V6JA2yXVbWN/7rzAGq7eMvDzKYzqlpIf7qy8188J4LuJGyXvR8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8FTEc/bD/f8A3aj/AOKpqy3Gk2etv4h8H6ZnN2jn/akZv61BP8V/DsPmiK8BHy/fRlrg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zDbuf/edj/6CKvyfCvxCwhiXT9PS1k+5LKyDZ7NubdV80ewnBs3Lz4w+HIR8k0s/+4jf4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VM/Z7VpP99WFWtP+G02n/vbuWxl/g8uNvY0ieCY484lhP1gz/Ojnh2I9jIwIfiRDr+pW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a/6wt/HV/wCJH/IRvv8Arq//AKFVTVtLj0e7gnQKrKyttRcDAPWrXxCk+1TTzf8APWQ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Yyi09Tz1yPWiJAapknPWrVupIPNdCJLQQYqaNdoNMRakUdvWumGxLHLEJDUqxiMYpFhK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Wu+8D3GNGnH/AE8t/wCy1wI9M12Xw9l83Sp07yXEjJ/u9Kwqx5o2NoOxv38jGJnDnIGc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jkqHZjkAiut1m7gtbOZnO18bRU/gjwpqHiPUFisbX7QUTcRXFGCgU5tmBpHwg02+VrrV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uvb/gNYoP3K+il8KzWWkagkkASYQOMSD5t2Pu1816OH+yRGQ5baOtdNPVkMnu4sg5r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/KaxJ4yWNdVtDIpFODVKVeTWo0Xyms6dcMazaBMqKh5q3aDJpiqMGpbUctQao+kf2afD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GeNFRSfevcV06OLIUY+leW/s8QS2+kX2f7sX9a9ctphnEgrmqO7GVTaqKifTo5QQXK1r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QNOmcmMVzajMRfD8SMSZWI96eLCCLoSat3eqq7ELCBUUN3Gc7o6osfEisMKMipxbqB8g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ey5FOFvdY+bg/WgCMleeRSG4igBzs/GqcjQI5Vrq3VvQzKDWXPc6Qrky36yP/dicMP8A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Et8hQp+lZzeIpZZCFAA+tQNJprIWErsPZDVY/YR8yxzN9FoKNBNWOSTn8KVtX/2XP8A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Pktpj/vDFQy6y4P7u0GPUvQBpyzs7ZAxUDzMQcA59RWemvyKTmCo312ZycBVH0oMy2kj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x0I+tZn9pXBBIao/tt045fFAGslmdxdmwKWO2XzCS64+tYs001wgUyMMehqvLCTHt818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YlYBVI9Say3jsSSWkUH/AHqozW6PakNOQ3pmsZrcxAll3rnrmgg6USWMPInYeympotds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gCFbP3fap0Hmj5Qp+tCA85+OVpaXGuWdyyg4jMYzXlV3qRQEKOK9M+Mr7ryyA7IxryW4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2SPCq/HJkIBu85OKjewC9CTUhxH92pY5VAyxrsObnaII9EVxuZqZOkdoCAaLnVsZVKhh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FNsgh3zyGTHA4rUgj3RTAdVWmSyR2EBjxyzUltMY7aeU/wAR21kaom8O232rxLo8I2fN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lSOtfPfw6t93xD0NcZCTrJ/3z839K+j5wpY4r5/GL94d9D4WfLnjq5+1eNdamBzuuin5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A4iqx4uhZPE2q4Of9LkP/jxrMjnkXORmvUoe7BROWo7Mtx61fRn7/FK+s3r9XqW3Mc/G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dabMdCqdRvr2MRy3MjRj+EtxU8Glb1yWHNOFntBwMU62DwkjPFNRkN2sSQaUFJ5B/Crd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lJkGa1rcAtXfThocbke2eDoRD4a0+P0j/rWz90ms7QwRo1hx/wAsU/Dir+w18biZc1WT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kMQnQmqTRfMRU9tP5KkU0fMxNcR0kQiIHSnBcdqmOKbjrQWWdL1S70mbzrS4e3k/vIcV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0wc/89BGpauYVutWoyREQOlBRpz+MtRuAdwgb/egTdWBNM0zEkAZ9ABU/wBm5zml+z+/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kix2q4IMU7ycDpQIg8oMtNlQqQB0qdEbninOm7ipMyER5X3p1vCu87qlSEgcnIoUfNwK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FECBqvTwL6VXCbfpTQBs20oG6pp76MW3kx2kY+fd5n8VQwA7SaY2Srb5HWkaIAEZpoSQ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mpERuoSm+UQM1KqmTtUqRO4wBQBT+yP5ZqS2gIUgj86sGOZGw3AqS1kAlINUmBcg0/Tp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/wCTy9vlbf8A0Ksme14OBV+XzM8dKUJxyKsDEktWxyufpXnPxJtbsaDNN5MnlQzxz52H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DaBnirInzBiTmOmtBo8u+GXimw8R3uuNYCaSLMT+ZNGyfN3xur0SADB4qYRpJnK7fpSrE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Z5gSPsEcsX/PRHKstSRy46DFSgVEynJxUjJ0Jao5EaiEtzT3zipMBkS81NLbKy5zzVeJ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elUNFeKJVzmpAQvQ1KI1I6c0qKik5FBoloV2p8RFE5XBxUEb88UEGmL+L7N5P2S383fv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PbaoYOKkQZq7aCzWbbMjSD/ZqwMrpV2U2v2eLyYpQf4pHf5WqTVVsppD9kjaBfRjuqkL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IpsNwMkdaDbkqabBYEsTQBLuP90Ubj6AVJ9n/wBk0nkD+6aAK4uPIP8AqvM/g+f5t1WB5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b9kcce5pU+v+zSmEY6U6NMZqUBCLbGTQcDjFbduPtIxaRSSy71je3jTc3/Af71Qahp8s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SPbQgMMwLHNwCatBkJwRimFXWbkU+SF5G+UUXAe1shUFJQ5PUAdKBFt+/HmpYYWQcjm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FDahzhcU0LycCr/k7jSfZsVmPQqfvBRtdxzVowt7UJCfWgCnsKUBd1XDb+9AtR60gKyx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WRbk9ATR9nI6g1YDEtsDrUZtSWNa02kXulhPtNnPbCT7nnxMu76ZHNMijVs5GaCUzPWP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spzipGiRc/LmhBEQeADQUHlrghEBqqts5c5XA960raXy87VBokbzW5AH0ouMy5bYA80t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l24A9avPCGNN+zAjgVQGdHasxPPFW49PwMk1J9mkU0v7xeMmp5hWIvI7UnlFasRKT71K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ZafGpq6tpuPTNWI9PJHSi4rGcUx3qSIjvirbaXM3SMmpYdDnI/1RqGx8rKgYetOJ4q8N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L/Y1xj/VmlcOVmRp91PPPN9qtPJi370uN+7evvVmt7RfD8VxP5V/JJFA64aSBNzL+FJe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b4s/KzJg4q1IOVmByOhpplcd6118LT8kyDFSL4Zfu9VcVjMt9ZvrbIjnZQeozxTHd5iW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L3arA8NxdmNHMaKFzlTb7utM+yj0rso/DsI681IugW4PTNZ+0sHIcUkDg/dNWEhbHK12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jTYOyUe1fYfszjms3K5CmnQWjHO7NdnHaRj5QgNP+xIM4jWl7UXsziXtwpxzUkMXy4Fd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j6VjzQPaSnI4pKdxcoxdOaU/dqePQS49Ks22opkDFa1vcKy5xQ5GipmMvhtv7+Knj8Ns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Z6VMs6kelZOTL9n5mSnhuPuc08eHIVHvWsJB2NIz/wC1Uc7D2aMpdFiSpV0yEDoKtN35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OxqCRANMhXoBThZqg4UUwCUN3qzGWxzVXZdgihTGCg/KpvsUTgnaPypY0LVMPlGKhthZ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QLOMfw1bKg96TZnvTuXZFdbdV6CpFjU8EU8wtimbSM5NFwsh6wogyppr3EiAgHNKpiHV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UaSRic05C+KseVnpSiEjtQZkSLIakCN3pdrrShm71BQigDOaeJFFKqq3WpVtkamBF5in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mcVERiqAUGnKM5qOnK+KksnSLGacExUST5OKsJhhmpsyCNoSfutTo7WNgfMeq9xeeSDg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rimotiLMq/ZWJQ1CdVfoSTUZlJ65NQmISZwKvkQrmjBcxzodxqJ9QhgYjrWZuljJCiop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X3vklJ206O6KCsdH2c1dt5Q45oILq3G/OTUM7AAkNzULyoucGofMWTgmgoii1TdlZW3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S0Ug2n+E1XnihTO1QR3qhMY7clgMe1aJAWw9wJiIMEelIzXAJ82OPNUP7RX0NH9oLjGK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5QhVgM+1U7i72sdoNVBcqBnHNRSXEsudi01AzuaCai8AygK1HJqRnzvxmslhO5IkfaKfF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KS+ZkHpVO6tUkJ7VJHatD1fNSYUgg5oAxbiwkQ7oXJ/GqsmuXWmjDqTXRxW8cT5zn60t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zQBnad4mEyBmHH93HNaB1UXI+WHP1NUP7KjBO1cVSnsJt3rFSsUarosnSMKaRYiuRuwD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GKWO4Ep5apsUmWxYhjkTuBUo0+P+Gd81CkEh+6xxUy2z4+UtmpEfKesfETXr2Es1xPJ/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D4t1abr5h/3mc19P/wDChtPuPL+1TSTeX/ff5fyqWP4LeH7LOWB+hqlNI6eU+UpZNYkf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mm6reN8yyO3qa+tU+Hvh61TK24b325rQsvhbGyfaYtMlkh6gpDmh4hLoLl8z5B/4RjVL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zf4VatPh/rEyYjt3PrkGvsq28AFGBGjyA/7if41tWfgFgQf7PkjPu6Cs3iX0RSpxe7Pi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cqGtUVAed3Neg2vwqnt7dAluqv32Q19aWHw6kYZa2hUf7TAn9BWzafDacHP2VCvqm41m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x8a3Hws1lnQ2+nyXQ9dg4rQ/4UTrurWJzZwWp/vucP8ApX2NB8LWnnzLM8Kdljx/hWtY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M+OzyAH/ANBqPbzKVOiup8LWvwai0zMdzIhnHGRWlD8JrNOY9QfzfvpJED8jDoQa+ztZ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6eG3l7SMOlcVqfw4ttOlKEJLjgECtYV5PRmbVNHzbpvwujjkluDcTMJerXSMxlPrhq0L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QyW0Uv8AG9vAit/47XubeGWKqpVdi/dBQcVBH4Yt7ZnIRQT14ok5Mr2lNdDx9/hdpinz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6HwtYQwNGLAgMMFl3AkV6VcRpECqgcVR+zyzk46Vnyvqw9tTXQ4K30qMZhtNAb/bkkdv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l3ZOoltxFJ6V6vY6QzfeNbdt4as3GZYQxos11IdaL2R4fZ6Xe3kbYAX60ieDLmUks6ivo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kGKqixtFJBgNOzF7XsjxGPwbdIuFcfguarXPgTUpslTMf904r36G1hH3Iyv41dig44VT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j5eufhbdz/6+Nz/vMa88+Kvhf+xNNsrTbIs0S/vhIf8Aa4r7o8g/3I/yr5q/aT0wr4jh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2rpprU5pzfU+TZkw7Vf0qHepXqas6tpfkPkdDWr4P0j7VebD3r0VsZFNrM267jxUX3fm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Vlq25dtdCMmWPNJFRsWOaVZB0xUqsDTMiO3t2Oa9o+DPwrtfFvht7q6FuYxLsT7QjS/L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VPavoL4AvJZeCzjGPtUkf/fOVqaloq7NYm5F+zt4bQ+YI0XH/PG0i/8AZlat3TPhJoen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wn3Xu52YD6L0H5VtSeIrmOLHlxuPeqTeJb5shfIT2xXlzkbRVw8Q/wDEg8Lapdw/8u8E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vk+30iVYCZTGDXtfxf8AF91b6XYac6q4vJm34/uqu7/0ICvFrqQwqQFxXXh1pcipoZt1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IBPSrU7liarlSQa7raGJUkUAGsm8Q7jW/Hb7yajn00MDWTQHMMSorU0b5H3moZbICYr2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UQRoj6v+ETmx8Pb8EEqK6t9fkQnC/nXF+A5vI8OwLv5IFdDHJG6MfMGa8+b1ZrY0F8R3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c+IL/BwYl/Cs4yCJiA5P4VXluHbOCD+FZXNEi2usXpJzcKP90VHJql4f+XyUfQ4qkkhy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FyrEsl5M+d1zO/1laqmyI58wZFJsY5pYrfz8xk07isEbxq21T8lXIr2FflVc1WWwRAQC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V+b1oKsSm5GPu0zzd38NLKEA61JbpGVJJrICCRxGODVVp5GJ2rmtA2iy5waYYfs/TFUB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ASPpUtus0/Msew+9aD3WH+YU3zklBG0irMCJ1MMLYANVLeZnJG7FT71BIHP1pUtmkUkY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JKGAJBFLGoGfmpJAvPNAiiEkuCfarFvPcwqfLXywP4tmahnn8j/VVMLpmioFYzboE5wP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AkN1FJsA7UEnkfxh4uLYn+5XkchyzV658aBtuLb/AHK8iI5bNfYYP+Ejw6nxsaCMc1Wl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KlhkWJcmus50kRW+mIg3Sc06W6SDhP0ptzeGXIXiq0cG48mg0Vh6RG7n3kFsdvSr1zxB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Pt/vVHAogDYyvuO9S3C/LAxkdf8AZj7/AO9UFo6L4P2/2r4gWrYz5Ubv/T+tfQpt1Jrx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VfXPXyIMf99H/wCtX0A0CSZ4wfavncY/3h6NHSJ8g+Jzu8Rap/18yf8AoRqjGgMfSrf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D/p5k/8AQjUUC5jNevh1zI46u5VMbRnchxVy01L+GT9aaydahkg3fWu5I5bm2hSdcrio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8TFe1agKnk81ukSSW67Rmrtq/wA1VhjbxW/4M037frdojR+YjSKCK1clTjdmVtT3+00p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NR+QqSW0ZW6Zqfb5bAbycClac7uOa+Cm+apI+ip3jFIqpaBCWIp7QADIWpmZ2XgU2O5c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s3FAtc1aJxQrCgm7Kps8dBUqQMoPFXIWXnPNPeVVHSg0M15Amcg00SDtV4OrE5UEU5ba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UDuUlZmGBUixsamNuiZ2k03JXNBkMdsAgLUUSB2OasxuCTmojtDMRUlD1VehPFSrAoXIq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bZhFnIoArOhOciotoFWjIpyKhaHdyDQBXKeZJwO1PlQxx4xViFAh561MUWSncDMQMetS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oWqM0Sgk1IDllWPoKlWV1G4LxVWJlY9OlaENyrrtxTAqSzeaeRS28C78mrCxoSTihiqH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4okXMhT0qOC5IkzVnbmTzK0AgFp5nfGKaYMcdhVwe1MK0AQKgGfpRtqQjrTCQOppFIbi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nhhUlkQjprQmrG6ng5BpWM2ij5YB6VIkzJwBxUott5609oFQUxIfE+5TxzSjnIIp1uox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0RXktw3eiO3C5p6AnPNDcd6BEilIOcZJqdXt0tnfHzGqqjdnPIp6Rnym44qQGRxhiTjr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DbzUx2elTzlcpQlQpSRybatPD5hwKil05gMiqUg5SSO4hwd7NTZJIXJ2FqrNbsv3kY0+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5o9SlEWjzQgqwllcMP8AVn8akSwlGd0O78aLoOQqW90bfPlVtaP5X9n3flTXHnb96W8n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nnT5iTtiA9qs2+k3mCdmKfMkLlIfs8Nxcfvf3Xz/P5f8H4UXNjDGx2S5A7nirsumTXD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lmTZ99fepJtNCnaVb7vpQpISp2MTGDjdkVatxGRgtVltDJHAp0WgyDkZqXJD5RkbRRAm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itQaHI/GP0pyeG37il7QPZmAku7OSaeW9Dmujj8Lp3wDVqDwzAOtHtA9mcvEu/rmpfKx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CrEei2YGG5o9oHszkbeVUGAvNLNGk33sj6V16aDZ5+RMVZj0a1QHdt/KodQPZnFPBc3K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ziofsMsZJIcfhXbvaxocLjFJ9iWcGjnKVFs5KHTnuEPyE0LpEik/uia6+KyECnAqSNOD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JweHric/KNo961LPwrtP75s1rZKscZWniQjvmjnK5LFG58N2AHy7s/WqqaJbxk4BxWzu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nzj5TPs/Dv26ZYreKSaVuiIMk17H4K/ZUuvENnHd6tcvpsTAFEVN7MPcbhgV6L8Cvg5a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IxJeTDdFCwG2L5vvf71ev6/4hsfDOnve38pigXqQMmqWpNjzDSf2W/BdlbIlxZC7kH8b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i6/Zl8Gzf6iyS3P1kb+clcnrH7VUlvcPFp+iQ3MY486W4kT/AMd8v/2am6X+1jPLKi3v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3bjb+ARs1pyodkc143/Zj1DQoZbnSJf7RhHOxxtb+bV4/d2L2EphuIDDL/cdMN+Vfdvh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Fu7G5EsTD5kK7Sp54IP0ryP9oz4ZQXOlyeJLCMQT2wUTRpGPny/3v/HjUSRLij5mB2E4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PfNMJWucpKxs6dbtqvlWtjDJNdyf8s0+b/PWvZvBH7M11qlus+tXRsAefKWMOT/49XUf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JrepxZvrgAx28oH7gBjz+OFr0/xZ4y03wVphvdTm8mHOAdjtn8EVj+laJXLsjkbb9m3w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7ryL/wCzmq2rfs0eGry3dLMGyY9GUs2PzauVvf2r3imlS00CJ41+60t0Rn/x2rfh39qi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IWyjPWSK4MgH4badgsjzrxx8B9b8IeZNbD+0rBefMj5YDn+Ec15pIHhkZHXay9RX33bX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7rcW0y5BHIIr5/8Ajn8IbewSTX9Ji8qLLNcwqAqr97LUdAsjwHPvSg4qfyIx61LbWT3c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PWs7hYm0bSLzW7oW9nA88p/hQZr3bwZ+za8tss2tXYR+pt0G5enqrV6D8L/hPZeA7FXJ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KMqefu/hWh8QPidpvw+sw9789y/+rgGfm59cU4ruSY0f7PfhIRhWsd7f3vOkH/s1UdS/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bIbOQ/8ALQPI2Pw3iuIuP2s9R/5YeGrVf+ul2x/ktafhr9q2C7u/L1vSY9Pg/wCe0EzS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BwHxE+CWpeBoBeQyHUbIthpUXDL/AMBz9a84zjvX3jbXNh4p0gSxNHd2dwmcjkMDXzH8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4b+xybO7cgoAPkNTKOgHlXWk+zo4OQKn8hV6H866DwB4Il8ceJY9OjcwxtndIe3yk1mm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q3jLUY4tNg+RiDJK42qBn1r3Xwl+yVY2AWTV9R+2nvH5RH6qwr2jwv4UsPCGlpZ2USoq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xA+OumeDJ3traL7feIcNESUwdzA84P8AdNbpdxokX9m7wSq/NpoYjv5kg/8AZq57X/2X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SaeR6Rl/5tXJ3n7W2tQsTF4csnTsDM+f0Fdx8Lv2l9J8eXsWm39mNH1OQ7Y4lmMyuQCT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GjwPxr8Ltc8B3DC8gaa0z8lzGMqR7+lcsOa+8/EWg2fibTJbG9jWWGRcdAcf7XNfG3x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z6fvZ4mBlhLjny97Ko9/u1m0UcuIwe9KIRUKM2asJnFZgJwo6VZ0bS5tb1OGytxmWTOP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V65+zR4T/tbxXNqkg+WxUFSfVldatK4HqK/s6eF7WEsyg474b/4qvmzxdaWlh4n1K1sI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uAzDP6V9b/FbxOvhXwTf3O4CSVfJQe7fLXxlIXeZ3bJZuSfzpSQEltcvayB49uR/fRWH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f1bxxqHlafaR+b/07p5S/jj5ai8I+HJvF+uW2nWyM24ruYdl3Y3V9c+AfAdl4G0pLO3j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LnAzSiho848J/s3wJbb9ZufPkYD90qkBfxDc11v/AAz74Q/58D/38f8A+Kqf4i/GPTPh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9Z9v2fzCmBt3ZyFbt7V50P2qLzzf+Rbh8r/r7bP8A6BWnKijZ8SfsxaVeRltMuns5B2C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K8a/DvVPAWorb6kn7uQbo5ohuUjdj5v7tfR3gb9oDS/FV2bS8tjply3CL5hkD/8Ajort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GmPZ3tsk8Tj5ZNisV56gn6U+QD4eAwMU7NbXxN8EyfD/AF2WymdjATmGXsy1xovIv+ex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wx8K2/i/wASCxuXKRhN+QM5+ZV9f9qvc/8Ahm/Rf+fs/wDfn/7KvKP2Ypo7vx9cKTv2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X1Jr2sJoGk3F/IhlSEAlQcE5OKahcLHms37Oukz2i2r3ztArbwvlHg+ud2aqf8Mx6L/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APHK4g/tgajj/kWYT/23b/Coj+2Lqg6eFbf8bpv/AImqUUgsd6P2YtFA/wCP1/8Avhv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RR/y+P8A98N/8VXAL+2RqxOP+EXtR/29N/8AE1On7YGqMOfDFr/4FN/8TS9wR5z8SfD8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buXig2bWPH3kDep9cVzYkyKn8b+NJfGfiO81eS3W0e42ZiV9wXau3rgf3a51Zn9TWehR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3TEcNWbv3Dk0g56GqRmdh4C8OP4y8V2GnDlHkUynGfk3qD/Ovo68/Z68JaVp0txNny4l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fsq+DvNlvtelX/AFeYYyffaf8A2WvQf2ifGJ8L+A5reM4mv8wBs8jjP9Kqwj5G1G+t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PFU01AqTVP8A5aM2eW716D8Nfg9q3xAHm2sX2W0/5/JNrf8AjpZWpAcpaiW+lWOKKSaR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Pht+zjL4iH2/XWe1tP4Lcj5nyv8AF91ht4r1jwD8CNA8F7J2ZtRvByHuETCH/Zwtdwde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0f6bMm9ItrZI+bnpx909fSqSLPIvFX7OHhXTfDOr3iJhrezmmB+bqqE/3vavk2YR25lA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8QP+RE8Sf9g25/8ARTV+fN0M30w7b2/nUNWJK7k460RFvWpJULcCmx2Uz9D+tIo99+Dv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j1O9u2jlbssef4mHXcP7tdyP2SPD/wDz+v8A9+m/+OV0H7Mdt5Pwq0t/+egkOf8AttJT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U6hptrBpcV/9rieVnlmZNuDgAAA10RWgGGf2RvDxH/H6/wD36b/45TP+GQ/D+f8Aj9f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4wftoank/8AFNWv/gS3/wATTx+2hqOOfDdr/wCBLf8AxNPQDsh+yJ4eA/4/X/79t/8A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+aJ4D8E32rWNw0txGF+U5A5kVf7/AL04/trXo/5lu1z/ANfLf/E1ynxC/adufH/hm60a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TLcM+3Dq3TH+zj8amTSJaPIBb7s8VFJCUzipobjdT5GDVzXIKcLsp5qczZHQVC7Be1Ec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gpJYZqRLmOTgYFQxuu07hTUhDuStNAWLyYWcSv5Zkz2XrV7+zz9n83ywYf71ZfOKjMBf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4pAeMVlXWk3ByYP0rV8mc/SnxySRAgimBhIl/aD5smrVt4hkgyJBzWmrNLkOM1Wn0ZL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2/hfT7bzPK0+3H/bOq15psCj5bKBfpCtTX/i/GcCsO48YcHvXFZs6G7mrBDOY+wUdulR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+tcnc+LLmcMqnYD6Vlfb7guWaVmz71r7PQzuzsksZLicIGyK37DSmtyFyOa43RryVcEu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wdxrNo0OztbBLJfMY84qeae3VQ5IJrkZNdneHaTVQ6pIQQTWYzuY9WiLYjUE+9MOoStI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j9qlkzG2B65q4b+4spDvYye1AjpdRtLS6j/fiOYOF3iRNytWHri209qY1AUoAqFBjFVZ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lJ/eWsaQl5yQ5YeppxdgepRmiMDneWYepqjLCkhJBxWld28t0CifnWc+hXbcBv1rdTsZ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n6fnzovOk/wDHVqDTtWtruaWM2DRIrY3MrVrL4amz+8Jq2PDcmOGTH40nNMSgV0ms7VS2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HISdgVPU9arJ4SmS4Z3m80HoOwq5F4OeRtxnOP7oqfaJF+yk9i9pkEuoZ2ov51T1Ge0s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/GI8/LV62sJdPzFFqNxaj+NI38vf9f71V7jS7Us7M7Tk9Sx60vbQW5SpspNrFpGnAzj2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QKtpptqy4EIqaHSI1OVhAp/WICdJlUa3aD7pkl/3Vrx/49W0WoxWtyqHIJ+8K93WKOAf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32/2myjA67f/AGauihUU5qxyVoOMWfMU3hiC5hkjKDNTjQ4vB2j3N1cKBK4aOPH/AKFX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tNLjJryL4leKftV55Mbfu/4QP4a9xo5Kcrnnmp3z3MxJqGJuc092V26UqRA0GlhyA1Ku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qIGf2g1sT5bFm9K+lv2erSWTwNc3l15Y8++ndI/4lyVr5dQb7rHvivqP9n6Xd4EmTsmo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wFxPTJX+zKDBJsYjlqzYraIBn3YlP61PM6kHb8xz92pLezMjKI13ue3pXkdTqjojwr40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n/V2byf99yKP/Za4a+ny7DGa7b4nv5nxB1QZjuvLWCLzI33bP3e4r+tcXfqoZsJt+or1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uxjyqWJOKbGcgjFTNMPLYmqMN0DIRXWZlqHasvWqtzcZZgD3ogDT3ZUGpbnTzECT1pWG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n1rT8JWsdzejevO8DNZ0kTPhSPmJFdz4K0mKKJ5GHzCQc1aRome1eF9Me38OWzH7xHSt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qPw9dF9Et2I+Ur0q00qxLk9T0rxanxM7EtBy6bC6Em6/eemwj9ahXTN7YafHu7VMt+qx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oVu3jYtu5/2W/pWQhk2nfYj/AKxZvcHNQOFbqKnkneYE9fc1W5yc9KookVV8s4FJbxIC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j42Zp6AM+VTigCo0reYRjipPMCj3qa4uAhA8rn1qNkDoCF5NAEgvH+zFfKjcerdazpr+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elWltCZSJCBx2ps9vkEAMB60AVcaxcAy/ZZYodm/zNvytTAZyepkrQhj2J/q1P1qWFwm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EkjSZZSfapgUDEFcVoQzqWOEFKbTznJOAKsgyltgXJBpzM6gjbn6VoSWkcQJD81VU4Y4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DimTWZ25zVw5bOKhlyRgmgkoCzLjrTjatEPWrCjZzUyyhl5FArFBLbPapVtRg8VaVQx4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eIfHdAlxZYGMoa8cnUCvcv2gLbNtpUwHQuua8MmfJxX1mDf7tHg1dJsrHpTChapKTNd5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1pu6k3H8KALIniAwTVqcC3njEt1GBs/49xu3N/tVSt7cSnmrerGF53c+WCFx5afe20CR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9c/64x/zNe323m147+znaEQ6zc46skefpzXssUcy5xXy2Lf7w9ml8J8i+L0EXjLW0/u3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GwuKv+Ozjxxr2P8An8l/9CrOh4Fe/hNaSbOGq9S0ORRgUiHIpy9a6jgHQRc1diTiq0bY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gNbFwHAr0D4U2vma2s2/iIMf0rzqJiwr2T4LaerWN5cFPm3CPJH41hjZ8lBsqhHmlY9E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jYMcirEUSxKeKkicMTxXxDZ9IhiKQDTXcLmnTTBCRUI/eVmA0OJexprMUBABqUROp4Wp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7FKF2yTg1I0znIxVtbfbmjyBmi4WKAaUnip49561YMI2nFMSIgmrMrkbBz0NNEbHOTU5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KpGaY3FXRFmo2t8mga1K6YBzVqJ/lPNILXipYoQKV0VZlM7gScGo0eQE8GtjywF6CoGA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Z/my56fpUglmx0x+FWOpqQJuFGg7EEbMV5pGVTnIq4kfHSmsoyeKhtBysinWyziF5Jo9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hNv7tQoqXy8jpSwWrSE7R0pJ2CzIwlWLjTJ7OYw3ULwyYztdcHHrUhtJFPAqQW1xMcnc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kZWMBjXgA1AZZVOAua1E027brEcVKmizNnMRzS9oP2ZnYaMZUhvrT0dnHzACtOPw7PJ1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fuk3Ue0D2ZkHAzmqsw8zjpW9p/hXUPJ/0/y4ps/8s/mXFX18JBh979KftA5DkUQnvVhI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hQcmX9Ktx+Eo0HL5/Cl7UapnFYIqWOIOO9dhJ4eiT+Glj0aJAflFZuoP2ZyaWr8+lSNZ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lmkZI2VPDAmfuZpe0CNI48WEyZwpNJ9kn/uH8q70WgZeEFQmwYEnaKPaGqpHEGJlB+Ui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9p4KElcVjmzTJCON3pVqRhKNitbWQbIxzVmPSMg/PihIpoSTjNWLeQ8+YCKdwjEfb6Mq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kDdVi0WFoSSeaQOgB2nmsZGqL0PhaBYd24Hioo9FttxDc1Ug1KcMV521Ziv2D5KZrOLZ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kKmajbTIkO4R1ahvVmBx1oa6dOvIqWOxFFBAF+ZADU8U0a8BRiqcjySHIXipYBIRwnNX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+VcU5bfnGBV690u60hoo7mHy/NQPG394etYeo6u2nE5t5JB/eSquwsjSEIA7UwgdMCqV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UmG/55twauW8LvmkFhnkxHOOv+38tJ5HpHVyJAjsZYUnUqQBIMjNUx51vkTSxy/3ZNm3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HbFG361KBxzRtoIGLDmlwEFSouR1qQWJlHWgCnvU555oDgVM+msuec1ELVl61IC+eV6U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BzUkJVaCyQwcZpoGzjNSmbjFRH5s0ABYgU3zm6UeU2etOEeO9ADR82c0u0UYNG2gA6Vt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VZWGTh23ED0Csx/9BrEPQ10Pw98THwZ4ptdZ8szeQjjYP4tyMuP/AB6tIgfc8ESQQLEv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h8ffHh8R+K59Nif/AEawkaMYPV1ZlNdLL+1PM0LrHpXluej7M4/DdXiGs6g2sa5f6g5J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s7NWnN2EQBVCHmq+45IzUy27BTzUSx4J4rNyYWPTv2edfk0bx3FAJCLe6XbIg7kHj+Zr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0i6tpQGV0I/wNfIvwM06S/8AiBZiNd3lgsfavr/VpPI0q7f+7Ef5VundEnwBNayW8zwy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OJ4l8VaZpxPE0m1qpXLPNKZGOWJr0b9nrShc+OYJ9uWgO4ViB9ZCJNN09VwAsUfOPQDm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/GXiu5laci1hPlRRsu0HazLu/Svrb4gXX2HwTr9z/wA8rGVv/HTXwndzC5up5ccu5b8y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mXd/NAxCWs0o9UFa9um+kkTBbmpYHsv7KvxWD3z+HLwSRLMryQmQYAKso2/+PV9JeINH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MlxGVIYZGa+M/hHP/ZfxC0eb/npcwxf99SL/hX25VLYD4J1e0+wahc22c+VKy/ka9B/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HEcsiZhtQdx+scg/pXNfFG1+wePNUgPG0px/wAVc+FXxKb4e393IbYzCcADHtu/xrJKzA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bm5fhYY2lOf9kc/yr4w+IvjSTxl4ruL12SWLcYoedwEe5tv8673xH+0y+q6ddWMdk0fn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CpP3q8J3eW2Rx0/nV3FY0ZFAzyPyqmYs5qH7UxNSxybhU6kn0V+yn4jmul1rTZpt8cKx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3616H8cNMW/+HWrKF3TII3i+vmLkV5b+ybZSnVvEN2R+68qKLPvuY/8Asteo/HrUzpnw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BT6HzFrXoB8inpX0B+ylpYew17UJDu/fxRJ7MqNuP/j9fMwvmP8AFWppfjXWdDhaHTtZ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tbh41J9SFYVjazA+yvjL4nPhjwLqNykohlkRoI3P95lbH8q+Lp9SkvriSaeQyySvvZjz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41vW7T7PqGt6jqFvlW8q5uXkTPrhmIzyefeufF7gnC1bYHQLLCBUDWcaSefanypwciSM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tV2ynlumWO3UySt0Re9JaAfdPwx8QDxP4L0zUi255kfcfUiRl/8AZa8H/a7l+y+JdAl6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v/sq95+GnhyTwn4N07SpiDLb+YGIGM5kZv6180ftYa4uqeNrK0tjlrG2ZJB/tGRv8BVM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arCXQ9a5mf7df+V9qlz5f/PNNn/oNIDL50uScGosB1n2kcCvr/4BeH/7F8GRO6bZ7kmQ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/jXxr4G0t/EfifS9LTJN1cxxH6Ftpr9CtF05dL0y1tVAAhiWPjpwMVcUB86/tS+MfJms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UD1+XbXz9FrLnNb3xP8AFTeMvG2paiG3RTGNk57eWo/p/KuTFrIDxTaA+lv2VNB+1fb9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JHYhTXtPj7xVF4Q8L3+rEBnhjJQHuf8A65rg/wBmWz+z+AGk/wCerK1Zv7WGr/2Z4GsY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+OMamKsNHzLrmu3Ws6hLdXshkkkOfMJ6/wCeKhgZCv8AyEY7X/rpuaqo1y8OjSaf50ZtQ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v47d1VM4qhnQoI4B5qaos/8AH5iKQu6vrn9nvxk/ivwSgmJaeyZbd2Y/ewi8/mDXxL9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/Y2vPNtvFdv/AM8prdv++hJ/8TSi7jNj9qfwxFeeH7XWmTzHglWA4/ufvGNfLlteW0Mx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9sfHW2+0fDfVh/cikf8AKOQ18O5i8g0SA92/ZQmguPiBqflRKm3TJN20es0dfQXxWuYr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OJVTcx7fOteAfseIG8Q6+/8AcswP++pP/sa9j/aLiE/wZ8Sx+scP/o5KcdgPip9TwD92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mj0gyA8P+VVbuwMAP3qxdxCecp/iOaQ3G3jLVWggkJO1vzp08N2o4C49amxmS+ZkZwT+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4GmxzNGuCx3d/lP+FQuYnyTLJ/2zwrUDRdF0fapbSffN7b1/gJ71jALztaYj/powJru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206wKeZFlncem1Sw/lVRGfaHwk8Or4Y8BaZasoWby90p/wBrJr50/as8RtqHjJNNjfNt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pukB/kK+rNb1OHw/omoXhwsdpbyTD0+UE/0r4G8ZasviHxJrV+W3JcX08sf+60jMP51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VufEunRSDcjzxqQe43Cv0As9R0vw74asZLu6t9PtVgj/AHk8gRR8o7nivz40qX7Fqdvc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Q11Hi74keJPFjR2upXMsVoibEt4y6xdO67tvpWUXYVj2H4pftUIFlsPDSMExh7ptp/La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1rvxDubq+ma4uJBuMjdf9XN/8Ua8N8gV7b+yhGI/Hcn+5/7TkrRSGfUHxB/5ELxL/wBg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8zn/AE2b/fNfoP8AEIf8UF4m/wCwbc/+imr8+J/+P2b/AHzSqaCYu/FTRTLjrVN+9Pgi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37Plt9k+Eegxd1WYf+RpK8V/bGfPinQk9LIn85G/wr6E+F0LweB9NRxggPx/20avm/8A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dxpcY/8AIs1di2A8GaMsOlR/Z89TVppQVwBUJG7POKy1AjWzQHnmrCQQqPuVGI1Az5lO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fKA6DFJ5fFLvo8ypJGi2Zugp62rMCMCrFvuaMmlgLMzCqAqnTyvJIxU0ECEYNNaR1JBO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iJ3sVwcGofsjRZNCyu3OamWYEEHrQgIValLA9qXqaNnFaoBgcCnrLxTPLpVioA7jUJsK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5q5e3ZkJGaoOwrKEOrNLiM2Ku2EIl6iqsMJlet2xswi0SdkJFu1VI146itGO6Jjxiq0M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P04rmNUOjmZlIPSncOuM06R48cVEmxzjNZgWbO7a3bANaEdws7ZastY1pwYrnBoA0ZfK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sSeapy3GM5amoZHyUOaBlpTjqcVIt3HF/tVn73PDmgDHSqNEa8LW13KFe7Foh6vIjNj8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tL5Ej3f6y4VlX6/KrNWeoPpUyrgdKiwrE01wy5/febs/5aJ/H/n8KX7RhTJmo88Zqu83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InufMYk96Fbg0mAe1IOvFNIC5axjBbFTx3AY7cVRE0qqVFEKzAk4osjM0S4NeZ/FBd0b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M0qnkV518RbkXFxJFn/l2au3CL3zhxL90+ffFfiBoVmQNjFeM61dPf6gzk5ruPGs7fbb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HMzZr6C9zihFRQkcZHWrCDApFBp2MVZoPU/SmTy7IzQG4qldSln2ikjMSyBa6GfWvpz4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NQP/AKKSvmm1XYc96+of2eZIbjwjrFv6Xitv+qL/AIVhX+EuG53gHNL5OasmFVJ6VheM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U4JVkt5CpHY7TivKS1OtPQ8G1fXjeXF1e4wLy5mkT/dV9qf+OisGe7NyST3qtd3bPYaO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h7k0tuRzzXr03aNjhnHUpXZEeQB1rPdhGcgVrX2w1k3DKa2uSkSadL/pqn3rrLmxF3EG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I7V1el6zuteTTFIY+lrG/TkV0+hXEVsix4znBNYzP54LDpWj4WEdzqkYPO/CUN2VyVdn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t1/6Zg0n2bzwfSrK3cZhCOxUEArj0oBAglMdePPVs9OLujOS3jMjKxIx3qVo0MLLGpZh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Yc00XYtshWyTWQyW1tClo3rVfyXdSG4pUvnzjtUvmNOMLxVARLbDGM806OGaM8cipcAD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oArtBJKPm4oS0ZP4hirLFiDUIlySp7UAOMQI5NPigDZyaZuqeFgAexoAgNsqOfmJqJrR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SRZCQwNUrhZ5nJ3BfpQAsypCDtfmoonZyfnNSRQF0O4ZoEOz7q1ZIyTcq8gsKWHy3Q7l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qEDepwKAK8O5SRT3gdwSFzUtvDuJ5q7GdgIoJZiPG6kjbioZFdBxxWxcx7ye1VJbTIyT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pH2fjjNUbzxhYWDbXk3H0X5qs6hpouoGj83y/wAM1yb+AQ8hP2ncpPQ8VpHl6mbMT4xa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2fzfs0oO4Dsc14BL9419D/EHw3b6J4C1J0GZGMWcn+EMa+eJR8xr6XAtOnY8WvG02yua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mvSOUarCpVYYqMRU5YjQBoaaokbFGopdzSmWWHyos/6zj5/mp+m2xWQSE8VJqBjuby8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BUNWIiz2r9nmy2+Fbx8ffuP6V6mBjivPPgMkkHgeNscSTuc/Su61G7Nlp17df88YJH/8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M9yHwnxl4guftniLVLgnPmXLtn6sagB9Kiun82GV8/ecn7m3uf8AGi1OEANfR0FanFHn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MveooulTL3rrRwjgcCnK3FMoraOgGnYJux9a+hfhLa+X4XR8f6yUn8q+f9MGYx64r6e8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LjGYg/5152Zu1A7cFG9U2WgyDTFURk1Yc7cioCM18bc97lFv/ss/leTD5OE+d9+7c1VE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4qVbeldBYrpuGcmnIWz1rTttHluBkCphokyHGKLoLMzT0pYkyDxW3H4cuHXOKtweGbjb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cqylM8URyZNdh/wijSgg8VLb+B0zksKnnHyHGGAv0potmB616CvhOCIcnNNPh62XtR7Q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inrbMSflJrtho1unRaF0+IHhRS5yowOO+xSEZCGmrp8xPCGu7WyiwcKKfHYpn7o/Ko5m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p+MEVYXwtM45OK7gWBAoeyYDihSaGoo4xPCDnvzUsfhKT1rro7dlBzUka4NPnY+U52Dw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I246nNdG8bAcGmpEzZpXKsjnk8NwIfu5qePRrdOiCtoW+e1AgAoCxlrpluvPlLUi2luv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zURhHoaLhYdPPLc482RpNvTcc4qELipvLwKI1xnIqBWGijZSopJNWY4sirEU8Vae2iQg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/wBaZJb7WP8AhSLNGnGaoCzGEA+7UqiP+5VVJx2NSiYY61mBZ1BLC4tj9lhlt5t38b7l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u5zVVhknNIDPmO0nimxTlf4avPBGR15qqYgGwpzQNOxPDeE8bakebPaq6KVFOzmgdyO7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lNGijYybjnrWsyB85FMZPkIxxWiIauZbRNuJU8ClQmX5Sop88bJkg4FZbTujHDHNWmZN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nJZDnmsCHVJ/ug1pWl1IPvnrUyKRopapkgNzUiQiM84NFoqD5i3NTyW/mjKGsloaojVB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LVJHaSc5bFPEQU8nNJlFcakIRs25/Cp4GMvzBttS+VCFyUBNMG3suKpAWkB28tu96ZKq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X0pTlwe9UBTTyIGJWHB9qvW1xheBiozCMdKZt4IFAGhHqox5Qwc9/wC7T7i0FxCATkf3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ZLjzCTj0/vVtRpLIvHH+xQBmEvZXBypniPv8Adq58rpvQ5Q/pTSByO1RT2+oW0/m2k0f9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/AqCbFqMjFIbnyCaytO1j7eJRLF5NzG+x4/6itL7PketAWHf2nT2vGmXoMH2qo9uM+1T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I8UCIpMnNMVGq7IirnFRBxUARjIqRehpdu4U3kAgUAIzsOhpAz9yaTyZM5p6kjrQA5ST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ALU4Ar3oAI0254zQZAvapIpjyMUrnd2FWBAXNCuQaUgUbQe4oAkWY4p4wRmq/wBmB58y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H/E71uL/AK428mGXofmP51UVcDrfgT8MJPBmnSahqGP7QuRnyypXyuSMc/hR+0N42XQP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r7kOpGVCup5B7GvQfE3iaz8JaLcaleuFijHyj+8ewr4s+InxCuPHniWXULhSij93Cmch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kQY8Lglv3ma9Z/Zrf/itJB/sL/OvHYZOW/d4r1r9mtz/AMJrJ/uL/Os1uB9H/FT/AJJx4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KCa+Go2UZyK+4/iof8Ai2/ij/sHTf8AoJr4WHQ9q0loiy/CY5VID+XQsWxj83mVmbA4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QrGsrgdf4Bm/4rrw8P8AqJ2v/o5a+6K+DPh2c+PfDYP/AEE7X/0ctfedbRA+KfjtOY/i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a158dRPIrvvj2P+Lqa19If/AEWteaMRk1DdgLBvWY0ec7g96rRtljVuPlTU8yArGSQZ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SX8Nhp4DXEhwMqx/pVO2tpLy6ht4l3SzSLEg9WY4H86+ufgN8HovBemJqN+gOqzqsnIH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rNNO4HXfCTwAnw/8MJZuwlvHJM0wz8w3MVHPoGIrxL9qL4hR6vd23h/TZfMW3YvdMuC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pXrHxw+J0Xw58PRKoL31+WhgCn7pAyTXxdqOqPealcXcjZeZ2diT1zzVOVkTYrzwyqMg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yA/1NSrPHPwZ1HtuzUqBUB2hpPdVrERJaXUtm++PCNXY/D/wHq/xTv7u1sHs1nt4hK7X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1W9a4CcSHOJHFem/Aj4k23w71u/udRhc28tsIlYvgZ3KatAdXF+x/wCIp8m41jTbU/8A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6h8Kv2eNM+Hh+03l8usagOk8kWwA/wC7uIqpY/tS+Erj/j4zafV2f+Qrv/CXxH8PeN4Q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I8pxt/FlpgcN8U/j/pHhKyey0511PUZ1IVoZU2xj1b73r/dr5H1zVp/EWp3eoXUjTTXM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7X138S/2fNG8Uxz31khtdSKtyg+Xp6fhXyRrfhvVPCmrS2eoxG2lQ45YYxu6jbTZZTt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uYmZcK2D6inygKmPNjiY9PMbbmpdufektQPU/wBkTwrJrPj/AFLULgboNOtxgEcb2kBH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78fHwF4BvruKTZeSbUgAPJPmLn/x0ntXPfsseF/7G8Fzamy7ZdSYZz/0zeRf6151+17rp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4s0E0i9juHH8q1WiA+dLHWJC4Jbvj7npW7Bqk7J++tbj/v8AIi/+zVy1xYXizn91iL+H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lUVvVWGalmSPvb9ngxf8K6tvK/1eBj+LufSuP/bCjik8KaD5mf8Aj+OMD/pm9dR+zJ/y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z+19Gz+FtACkZ+3Hqcf8s3qUbLY+UEaS1ZzazS2zkfeQ7c1U+0TeW6XF47hjyJZM5rpI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AQOoDbqhupEQ7kt42UcE+V0qCDDECTKNk9t5ntIzN+VfT37FsbI3i8MwY/6HkgEf896+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kYfPYLivpH9kN4Hm8WGBdo/0TI/7/VpEo9Y+L4z8N/EX/Xjcf+i2r8/rX7x83y/K/g+c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f+SceIv+vC4/9FtXwKehokyz6G/Y3/f614qmynlC3t04Xb825/8ACvdvif4Ibx/4Ov8A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UeaV3YwwP9K+a/2X/HWgeC7nxEdb1JbE3f2ZbdWidt5XzN33Qem5fzr27xj+0H4X8M6X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gnCWyh4t3/AmTApJgW/CXwV8P+Fbc+Yv2uX/AJ6yMV/TdXUWlt4fjY24+xO390hc18Ze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bb4n1KTT7VsDy7cshx7la5L/hIdXx/wAhW/8A/Alv/iqQH3nrPw48Ma/bNDdafG6HqYiV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2ZbhBcz+GryIWyruFjMjls5PAf5v1rgPhr8fde8Lahbw30zX2nDasgl5kxuG4hvpX1/4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nqVvnyrqGOYA9RuUNj8mFNK4rH5z3gltLya2miaJ42x83epbfSJbnJ+zc175+1V8PrPS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I167JNtHGVVdv/s1eDfaW6VD0FYi+zRQf60f9+6+kP2QvDPmHW9ZlbPlzRwwEj5s7ZN3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JX2/+z94Z/4R/wCG+muybZLxVumBHPzIv+FJMLGN+0x4t/4R3wNLZRPi5viIQBjOwrI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l4HWvYf2ofFsus+OmtLd90Onr5Rx6/e/x/OvGMnFW3cRIDg1Pc3j3B+Y55/oP8Krjmri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P03/wBazYFfnYa9p/ZMVm8ey5PGz/2nJXkU7W7k+Um0f7+a9k/ZOx/wnUmP7n/sklVE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oLxL/wBgy5/9FNX56zgm+l/3z/Wv0K+IPPgPxL/2Dbn/ANFNX5+SqPtk3++f61VYTIJF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SEYdDVY2w3Vghn6I+Eovs/h60j/u7v8A0M1wPjj4HWHjvxnHrerS7reO3WAW4DfNh5G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PfGTwbdWsUNtrPm7VHP2aUf+y15x8U/2jntrk2HheTekfE1y8ZHzbugDLXWpJID1rTfB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bK3tlUf8t3JP1+Zq2I9O0PUl/dQWcv8A1wA/9lr4X1DxZrGpXBmm1e6Zz2M7YH61Ha+J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1i783/rq23+dK6A+sPH37O/hvxnayeRENNvjnbcoGfB91yM18u/Ef4M618NJovtUkV5bS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vbsY/WvoL9n/AONV14vvbvRtbkX7bDCJY5yfvjftwff5hXqvjnwZZ+NdAudNu0DpKF57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uB+eQXjFM2Voato9zot9Na3KFZItuc+67h+hqnWdgHW8mxSKkgm2sarZxUe4g96kRcyv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BKjVnxgUyRpo8nFSSKZm6baQyFcmmLcO2crTXMkmeMUICRbmpBPxVZI6kCYFagTCapEl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n1oAvNcueoqWAmSnoi/xVagjT+HFNvsJFyxiAxmtmH7nFZVvIkQ5NW1vVxhTXPJNmiLi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h3rMF7Ch+ZhVpL+zCZyDWTiy0yy0ysKI3XnJrGufE1nAxA5qJfEcEudtTysdzo458Hmn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mTrw7c0z+2lb+EmnyDubzOhJOc1LFdLGDha50aoDnAxTf7Sk7NRyAmdJFdJKxVuCKtI8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0V8VBY/eNNfUpACpPBp8pV7HSvrFtFkeatJHqccoyJspXn+pWEOpsRcSSAdtr4q/psEW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x/CuQKXLcXNY7JtVgRT84rPfWYwxwwxXNys5YgZpot5DzzVciQuc6Q67GAeRTYNYUkkH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Q6c6rk5p8sUHOzTbWpw2QoAp58SThMCUr7Cqi6YAuSxNRragkjANFoi5mMvdae4ADMWx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p1PdCK9ItLKIFzIAcV5n8XbdLNkljGMiurDSinY5Kup81+KrgzX1z9a5jua6jW8NPMT1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K9g5BnlYOabI2BirLJtSqrEZOaAGH90hrPyZZTV2Zt6kVDbQ4c0CJYgVFfR/7MX7zRfE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sn+FfOnSvev2Ur/AP4nPiHTmP8Ax8W0NwB/1zZh/wC1WrKv/CZ0UldnuJsGwcGuF+Mu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DuuwH6g17DHpyoCSAo9WrzX4/Q2v/CByeWf3v2hR/wABwa8SEm6iR11ElHQ+W7uL5IQe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Y7GtfUYkXZ+8T7tZ5CYf94nTPNe9ax5lzIuJ92eKou2Sav3F1EcgYzWdIdzHFUBVKZkP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rOEfetbTY9y1YG40y6dpbkkbnGRkV0HwnsTqmvRRlSRGQ5/DmuO1RmmlSEE7QAMfjXrf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+3kbkz+lZ1PgLilc9MubAoOij8DVLyRk5P61bCGTPzMf+Ammm1KnofyryTqWxTIhi6pm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5NaFhzUcNiATzSGVTCsZyKlimIBxViS2IHrVfym9KAHwTMxNLNO2cUsSCPOV4p7Qxyc8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p5xUZhYNndU8MaA4DVM0ae1NARQ/IOuaPNBPIokdEUjPNQJcYzgZqrATvNEo96hLhgdp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ZioYoiGOWxTsBOJDznpSNcADFRl88U0Rg9aViQ2mXODTljdAQGpjYXO00zc3XJpiLEMD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0a8MDVBJN7AAmrQwF5JNMCeLbtJkYVBczK2Qq5HrTCqA5yaGnVgRGvNBJVaMuelSwwbep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pCUHU4oKOH+Ldt5/gPWSP4EX/wBCr5bmXk19heK7T7Z4Y1qDGfMtZMf98mvkGfivostd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LVn6lPyzzR5RNShgKXeMV7J5RWaNhUkQYCnZDGr1rbBx0reEbmblYl0u3unfduXZ6VJr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PKz8kYTb8396tC3s/LjwJcVnXtot6JiY/L+Vd/ybfmolHQVN3Z758Chn4d2x6/v5f51v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6/TFo4/St34E+FRafDbR88GSNpPzNZn7RotdB+HEsMpw2oOtsJB95ccsa+Iqy5qzR9RG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t5GhKy9Ov+1+NQj5eBW01tGhbZIXHqaybiLy5SOxr6elFxikzw5TuWIJPlqdXqCCP5an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mnxLvJFMVcKamtB85reAmbGlRlPu9cd6+yNE8MpBoGnor7maCNjt9duTXyT4P09tW17T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sRx6Fq+6rTSItLtlt4zkxgJz7DFeHnNTlhGJ6mWx5pORz8HhpSPmOfrVqLwrAx55rZSBu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kLs+isjNt/ClqnJXNX4tFtYv+WdXF3AdaCxoCyIhYwAcRgU6OKOMHC4qQZIPNQuGwcGk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OVJqNAQTk04MVoAsmMVNEgwao72xUsLt3oJJWh6mqtxb+Z+FWLy6SztnkkYAAVk2Wsfb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NnNACyZyRikClEJxU4h3ZO6lMBdCN1BYlovmZ4qwsJ3HioLUGFiN1WgSDndmgABwakTn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8spj+hrLttBSC481Lmeb/fO2gDoyi4NQlSDwKjR2HWpVlGORQABzsINESlVJHNOUK6k1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C4JORzScMx4pUkBckAVIsgBOBzQBBHErseKsmJVTpUtvH1+XFOlUjtUgZkiYY4FMWLd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IXNAEKQHPWrKIqqfmquz5zgVC0hFUBLcsOcNWS8bE9auPItQqA2eKYDYWwMZq3HA0iE5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jAYDUgLCROjHnNKxOSDTLfexOWqObcrUAPEaNnJxSGJFBwar7Hk6GgIyfeNADytN204L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0eXml3U0yYFWBDc2gZThazHswpPyVsIxk43cU17Td/FUoRiJbxqeEwanQAd8Vamt9mc4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lsc7J45D5gUPWgqMvIesu3ZfMwBk1orbzg5AyPrU2LiywGYDls0w3OO+feoj5wzlaeDF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RoiSObNW4JUB+bpWaqhRgCgOQSAapFG809kBg5J+lRPKqj92nFZKNjkHJq5BO5X7u6kB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eI4yowaeiyEklNop5lHQg0AFrIyqQWzTjI2Sd1QmdV6LUqkOh4oAjXknmrEMqrnkVBHb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gxwTQBfm0qC6YywzRxXWz2rM0+9urSOWKeQmSOQmQso4DdKt2SXCJhk5qa6P2u0mtph5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496sBkUiXEe9DuFLbXEQJqslw2j2cS3Ltcb/AN2kkrY/76aq/wDZ+rG4/wCPSP8Aefcu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a39oQLuBUA1XWQSBj8oFUYIpzIVkkicd2XBq+lhBHESbgs390LUkiCbyM5AIpwuoJfv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L0jZvrR5Zc58kD60hCz6jFGWCOW/CqH9oyODhSRWhJAW3YVBx6VUVZY1YAr19KAH2l7J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bsQ/vJQyj0FRL5q8rIB+FCmY5M2HT3FACJq4nfCK2PU1cZ22ZVuabAI40P7sAnviljRX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orNrleW5pptTBkZp9sSDjNeyfCD4LL4n26lqXmx6bGd0SYB85uMhs9uaYEnwD+Ei6vqM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FWWBWDLuk39e3939a+kNW1Wy8O2D3V2629qhVSTwOeKp6hqOm+CdFaaYpbWsC8L0z7D3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v/Hdw0ZPk6ahYRQxbmDe53d+P7tdCtFAJ8UfihcePdTeQMsVhGcRRA8dBkn3+WuGwD2p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x5pzUPUVh4XNetfs2w/8VrJ/uL/ADrybdxXoPwN10ab8QdLQnAuJBEfzqE9RH1B8VR/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pv8A0E18OBRX3x4lsV1jQNRsZBuS4geJge4IIr4W1qxfTdYu7d12+XKwA9smrm7lFAWq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VaaVXDgdQKomzleB3U96wQGv8OS5+InhrH/QTtf/AEctfflfF37PfhxtW+IFtNnm2/ff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umD0A+JfjzPu+Jmsy4++I/8A0Ba8w2ls13XxHvhqfi+/uz0d8c/7K7f/AGWuRnmi6Rio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kZB96s2kkt1cpb26GaWc7UVTTYI3vZPs8UZkmcgBV9Oa+of2e/gXHoVsNb1uESXsgBgi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uBqfAX4LjwvaJrOqIv8AaLgFD82UX05Y16N498f6b4D0aS+vHQTMMQwsfmeq3xC+Ienf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UT7SIIm3YdsHGcDp8tfGXjzxvrHxA1ia9v5GBJIjt0J2Jy2NuT7it9IoCr458Zan4212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4jAx8i4wOPwrlZ84NS/ZrkdQcU0ocEEVztN6gMtJscGtMGKC3/1vmj+5vO6svZjOK92+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vCkWrnX7izdj5bIkCsAwCnv9apIDxy6vLWPy/slukOPvuSzbvwpgvXmH3I/+/Vek/Gf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e6g1SW/tJjsMkkSqQ3PHDe1eZW00aLjcT9aqwrEFxPeTsQQoj9lAqfTdQu9IuIrq0uvJ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/HamfZ4j2zTCx9w/A/4lH4k+Eo7q4K/b4gPPCn+8W2/oK8r/bG8M5TRtbhT/UpJHMQO2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n9jyAi38RnsJYP8A0GSuv/ajER+Gd55n3vl2fXzo6poZ8WWt9PMDhytbnh61n1bVLaxi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9axoUOOle0/sx+CRrvjUX8i5j08LcKT0LZ/8Ar1CYH1fo1vbeGfDUQ4jht4d5PTtk18Pf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4w1O6tb151LlP3kO3oxr6x+PHit/Cfw6vCG2z3+6wjfpsZ45OeP8Adr4ckilmmldxvZiT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xXv2kGORWKj+JarTaaOXjJU+pqNy8B2tuU+i1Zhu40AZizgfwtWJB9o/suI6fDK1DnJ4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P/wiOhPDbyThb47tg+6PLbk1p/spa3DqXg66t4gQbeQK2T7f/WNa37S2g3Os/DW+e1Le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7f1rpSVjRHxTbakSeHb8qtfaiyEbjzXJW/nQTyy9cf4//AFqvxauf4yBUNEXNpRk19K/s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p/7Xr5jtrjcPevrP9j/AEt7fwtrt86bRc3aIp9Qi/4tRFWKPSfjHMIfhvr+f4rKdR/3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1+0Xq0OlfDi4E0gj+0yG3X3LRyV8VSrGGISQOPUCpmWTjTrX7NFL5uZd7b7fG3b/ALWa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ddj4e+GXiXxNpKahpGlm7tH3bGeWONm2sQflLcc1W8UfDvxL4UCS6lpcdqHOFaW4j2t6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5r7AnYmontQpxVhre9VfnlsoT/ssx/nUEUTYO65Z5fWKHaq1aAZ5AFfVn7KusvP4bvNO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3xtjFfLMFoR1ubiY/wByR/lr6c/ZO0LyNFv9Tx/rZ2hz9Nrf1rSIG5+1VZm6+HNtj/ll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8b4Ug8Gvsj9qy+lsvhzbeWR+9vhG2Rngwy18gsHbqf0rOQGr8PfDc3iTxfpdpDHLjzVc8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oXlv4X8NTfOsMFrBsUscAEnA/Wvnj9k7wcLvVb/W5w2LUKkeTkfNuz/6DXdftReLDo3g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gxIIGT+7dD/WqirIR8maxrk3iTVbnUZykZuZMsiHd7/4CqLRAZ5qaNWIO7rnuKU2+R1r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2Azf2jm6/wCffy2H/j33apR4UnmpZLYDIqDyHHQUwJsivcf2Tsf8J1Pj+6P/AEXLXhGS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Irm4z/dX/0XLVID6g+ITY8B+Jv+wbc/+inr89Lm4xeTf75r9CfiIM+AvE3/AGDbn/0U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m/3z/WnXEyaC9QKRmmfaTv61VEOTwau+HvDt34g1aLTrDMl3Ju2Dft9+tc6GTx6gduAc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/nXZ2/7OnjyH/mDk/wDbzD/8VXH6no0+j6jPY3g8qeE7XU9jVK4FUagpY1Ot0jVVNnGm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c1aA6z4fa42i+NdFuVYhFuoxJjuvmL/hX3/p8/2qwglHG9A36V+dXgOzfWfGui2Kpu+0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RHSLf7HpltARgxRKmPoMVpAD4t/aPsX074oauzf6u5eMp/wGGMGvLdw9a9L/AGk9W+2/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Mf8A49FG1ea5T1WkBGCc8VKnmHtxTAwB4qRJGrICdY9qknrURHOOtK+pR7fLMWfcPTra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+7halt8DO/DU+4ZcHYN1VlkIzu+U0CsXlgh5IXFRyWgY8YH4VRNzMD14qWG5LD5moETv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IoQ7tufwqcSk/LvzShzjZgGgCyuW60u11zsNXUtdxPFTpZlRwK05hWMsNL/FmnedKo+X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ekEajGKXMgszEZZpSetSRpIFwQa3Y7ZOTgU/yI/7tTzLsUkzmzpyysSwNWYLBYhhUzWw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bc8VPN5DszJFg3OEpPsUg7VtRxNk5qxHCmORUXHcwI7FyeatR6UCMnNa+2NAcAVEbnbk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QZFR+RGTWijBz0Fb/iXw0lrpWk6tp0TNHdRlJYY/3hjderGmWmcrFpCTdxV1dIEa/eFQ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HzUjXpYYyazED6eAc8VFJAy9MUx7hgCdxqNLsE8mizAu21pJKe1XmsWCjkVmwXZAO01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cUWA0bjIXGarwcE5qsk7v9404MaQFwSQwrtxnJrzz43CF9DR1AyBXbByXAIrgvjBlPD0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3jmqHy/rkah329NorDSA/Ma29TJkZj7CsoyCMMK9xHGZ14zLxVTJNWruYO1MiUMDTERK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U+GHJ6VJMoRSKtRIbKEwwzAV7F+yjKbfx7qbE7pP7NbDen7xf/r1483Oa9o/ZPuIk8Va5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K/QSf/XrmxK/dM6KMrM+mnuZJicszV5j8fZNnhq1iz/rLhf8/rXpOCK8V+P99LHqGlWQ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TGAv8q8ijDmqI6qsvdPH7+Dcw+lZF3a8EY7VrSu7NyuKrzrxkivobHmGDLYFOtVzEFJr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LNljipKJVjDkKK3rG28iIGsG0J8wGuiWXdBj2oKIoUN1d8cknAr3f4R6dLB4du5fN/de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4dpHF7Fnj5x/OvqP4baLGvguxMXVt3/oVc9eXLAumuZjIYwR/rpj/vUsiEdJCa17jSpo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0qnlTXkHfbQreYo4YmmNhuUJp0+cH5aqp5pY7RWiMyT7S8RIIzT0lM3QYpypx845prZX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zSqxUEECq++YnAH5U8Wc8g3c0XQDgigknimMVQ53ZFSpZzMDlSailsZG42mjmQDleNxn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VQKrw2MmSoBqcadMtHOh2Irm6cKVU8e1UFVpCck5rW/sxhywpPswiGcClzj5WZaxPGST0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XdSwQpu5waq5BChB/hqVVJ6J+la9raxn+EVoRWqL/CKzc0ikjBh06WQZCYqxDossh+bi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inRIAx4rN1GUonODw+3fNSLoFuvMs0cX/XR9tdF16VZiCAZaJGPqVzS52WoJmBb+HIW4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x0BrZKq2dvH0pojK9TR7RlciOY1zRre10PUpZU224tZA7dNo2mvhrxBp39n308PZNro/9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fobPALi2lhl/1UiMj/7pr42+Lvh8eCPENzY6np/2vSHcvp2ofxIvzfJn/ZxXt5ZiFBuM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8eh5Ap55NSoYf4nxWuLHQLwR+XfzRk/e3Rg7aWDSNASeVWvrmfamfkUCvqIyueI1YzFv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1W1vXkTMMe2tCXUdFs5LaTT9FaZP4/th3Hd2q/beINShlmS0SDTIuxtYvLYD8K6ozSWp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h/wbrGsszyQSQwYH7yU+WvfuRVzUNP1C4uLXyf8AiYSyIqQW9v8AMqYbGff7tdT4a+Cn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3ayx20gXZLdybV2/3gK+kPhl8JdN+HFknkot3qQjZTduMiMk8iMfw15GMzCFOLUWd+GwV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R/YPh3TLAHe8ESxOQOpHWvK/2l7LVpNG0/ULSAT2VoXW8iMe5drD736V7bjFNuLaK9gk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sjDIYV8XTq8tTnkfRuH7vkPz1s7Cw1Cb5ZTYXDt8okHyGqOr+Hbq2lYbRcAfxwjKmvqv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zS3Ph64bRpW5MB5hz9O1fP3i/wACeJfhtqTWt6AyyLvDoxMckdfYYbG0qq5ep4VTCzhq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Td6bfPGl7pkqnft8yH+7UyxeH383eb5PL/uqu569K5yWMhEyKmtoWeUqis79lUda0Rc6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P/FIB8v/AHzXX+F9D8QeLrqXT/C+h/ZFb5PtkadM88yNWiqxpK8iPZym7ROj+DPhO3i8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ZfNjs0+/uHO4+navr2Rw8jsf4jmvMfhP8F7L4dyTaleTC/1ycMs1wfuqrfeVfx/ir0ns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FRtbH0ODoOhCz3GkjPWnR/WqztICcLUYmlXtivHPSNNWwPWmNMVzxVWOdzUm/g5pAO+1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c0xNpU80wsFzQBZWNWzSeUATzUdu+SaUtyeaAHYANPVsdOtRZ4NRlyTgHmgCWXbKP3+G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a4qKYyqPWokd2zlaAJ45154q5BsKnis1twUkc1PZXDNkGgC9HAjMTtp5iTpiqjXjRNgU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XbwOlBiCgkcmhZsDB60ivtJyc5oAai3BztiBX1NVru+itQfOfZjsK1Y1/dZyRWbc6RBf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Y65DdZCSE1bMwY8Giz0i000HGKfJcQBuAKAJEB2Eio0keNiWNSfbURaqS3azHjigC9Hq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1Si2sPWn/KOKkAWVix5pJGODSg4FM5fNADoWA6mkllj5pqB2z8pwKYIdz8iqArygHOKW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qv3RUS5XOBQBAYjICM0qWRAJJqxChGcipJEyh7UAVIYirEBqe1uzHJPFVwzRueamW5k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/dYbT71He2Cg7ozkVEAZOWAX6VIrPghDnFAE1raQqh8x6rXDxIxEbZprO5U7hVZWUMeM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+FKIVf724U8XaLlev0p6RfaOVLU7gYetWtzEpa2lZV9BWXY6jrMRIW2MyerV2bRhPQgd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AT1UUhFK3xcwlpR5R/Osy9tI2yck+/Sty8mitSVUeYf9ms17hrglTHsH+1WiZm0ZSNFG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8g+6/FUb2zMbEjpWfNK0IPJpmdrHURyPIOWzS9jXLWurTLPH5ZJroP8AhJNVvLeS1muE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LRYtMsI4RSz01HEhLLUEZaRNr801HMbFFqSzQi2g/OGxUwlSM5iVj+NZT3DrxuOKkhlA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9WXDZU0iss3STFZcRV3O5WNSyL5Q3BGAoAvSwrj/WU5GCIfnrOinLg/LUyMCp4oA0rG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gr1z9vMI5OeK01vAF4oAmKOG6/LUNzdRxA4+dqZ9vJBU9DVG4CqSyHJPY1SYDpr8TRtF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tfQdZufCujtZJBb6ppoDO/mIvnxfQ/xVzcRlY5OK1rWfjjzIpfWmBbvPE0EcBWOO2kEq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/usvZqhtbpLhcxk8/wB/BNNtoP7P1A6haRf6xNl7bx/dmj/+K/i3VdmbR4rQ3mlX0V1G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6gCuYCMnODTUikHEkvHtToNQiuE3CRXz/eoWQOTjBHtQIf5ltAPLM7N+FLPp4jh37GHu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iQegOKgedSphRdo+rO1KwrEHnKkxAYGrNtKs4ZStVBZGJyxXFPnga3tjKr4z2qRFh1Az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12nwQ8HQfEPxjDaXjMbWJvnVD1G2Q/8AstUlcDufgX8FP7fuU1bUbdorNGWQBgyGc7g3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VYpGgEUEKBVHoBS6bptrpNolrZ26WttGMJFGMKtS3EKzwsjAMD2NbpID5J+Nvi7xJ451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S7aTzY9ts/7xsbdx/X868zPh3xDjnR78/S1l/wDia+9U0Ow72Vt/35WpR4f07B/0G2P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H5/nw5rhODompH/t1l/+Jq2PC+uQLGf7IvpP+3WXP4/LX3n/AMI/po/5hlof+3df8KP7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n/4Dr/hRZAfBNxFd2xK3lu9s392SMqf1FMstSk0a9jvYiVeBg6kdjXe/tEWK23jm4kig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r/dFeex3++Nwe4xUJAfdng3xJaeL/DdrqNowaKRSjY7MpKsPzBryL47fBu61V31rRInm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zsPVVH45rgfgR8UB4AvprC/lmfRrlV8tXPy277iWYf7PNfV2larZa3ZpcWdwk8bjIZDn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tB1LR5D9qs7q3AOCJ4mU/rVzRfCOu67cJDZ2d1Nv/ijt2ZV+p2190XfgrQL/AHfatE06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bP1yKsad4a0nRwfsGl2dl/17wLH/ACAp+zA4v4MfDFfh34faOZ/O1C5PmTOR93/ZFW/j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vp1Yfa5UKwJv2lmHXBrX8X+OtK8E6XLeajcohAPlxZ+Zz6CvkX4mfE2fx5rEs0jlbVDt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nb64P3qd0loBwd3qb3TuWjTJOSfqf/r1RfzJ8iJQPpViYDJwK9t/Zq+HVh4purnUdShj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FZGySOQw56Vje4HS/s/fAn+zoE1zxBaMty3zQ20ykOhDEHcCPYV7P4y8S/8ACJ6PLeLD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ZZvmA4H/AAIV0sCLHGFx0/xNMurC1vdv2i3jm252+YoOPpWsUgPhTxTd+LfGWsz6jqmk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0gVF9vlrnZ/Duug5j0i//wDAeX/4mv0F/sHTP+fC3/79ik/4R7Sf+gZaf9+F/wAKrQD8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o9//AOA8v/xNPtvCmsXDEPpN+nv9lkP/ALLX6C/8I9pP/QMtP+/C/wCFH/CPaT/0DL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rAfm3KGjkZWXGK+o/wBjzxCP7J1zRp5FSVLpJ4o3bDMGTacD/tn/ACr588Uru1+8Hl5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4P8AFlx4J1z+0tGc2zg48sFlj4Vl6bvesIuzA+4/iJ4CsfH/AIbu9KvEBEgLROR/q5dr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N/hBr/gq9njl0u5uLZHKx3EULOrAFsfMBx92vsH4dfGPR/HVrHGLhLfUWABt2OGP0rs7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3bQ3cfZZ4w4/Wui10B+a32ng812Pgf4feIPFGoxRWuk3nlSffuJEZY9uD/Ftr7b/AOFX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/wAF0P8A8TW3puj2GkR+XYWNvZoOAsESoP0FRy+YGF8NvAdv8PfD0enQMJGH35AMbjlm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GuvFmxdJ0OF8iWNppQD/trt/wDQTXpPxV+OOg/DfS5fPufN1BgVhtouWZvp6V8TeMPG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7uWbdKzFMqztGm5jtXO7A60m7AShFI4r7G/Zt8Knw/4FFxMm2a5lMqkjny2RCK+L/B+nS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kluc3N5DA0g2qyq0iqx/Wv0T8MaYdH8N6VY5LC3tY4QzdSFRVyfyqI7geJ/tS65btBpG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dM9GAULx+LV89tawypuWaAH+7vXd/wB89av/ABh8Tp4x+IOrXqgSWoKxoG5Hyoqn9RXC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IB8tEwNDUYY4pGwwb/dU/4VSgEIzkEn3FTm8O0hy5PtioobUysTz/wI1KYHtH7NPjWL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nkW12mzkhRvZgFr7BliivrZ45FWWN1wVPIINfm1bNJY3UVxFI0c0Lh0YdQQc19U/BD4/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rUgtr6GOOKOZv48KF/2vm43VtGQ0eV/F/wCBV/4T1aWXTrOW+024YlfIjZ2U++B0zmvF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T+d/c2ba/TeSO31C3w6pPCw7jNZL+AfDEkvmv4d0ppf75sYi357a0ugsfAvw0+B3irxt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rIHE1zchli25H3Wx9e9fffgbwvbeDPDFlo1oB5VrGE3AffIABY/WtGx0yz0uNo7K0htU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CvI/jb8ebX4eWIsbD/S9WmQngcR4OPm6ejflSTCx5/8AtR+OY9Q1u30S2lSaC3UNMo5x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kNSlx1c/hXLPrN7qN5NdXUsk08zbpJZGyWrVtLzKgFj09aylqM+ov2U/F/2walochx5S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u/Vwa9a+I3gO08d6BNp9wVV2wUkI+5hgf6V8WeFPENx4Z1WDUrCVobiFlL7SyLIu7JVs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bfF3SfGttHB5oi1HHzQMeT9KIoD5R8TeAPEPhm8lTUrGbyUbHnRQHyvz21zv0r9BNQ0f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292hGCtzCsgP/fQNY4+GHhLzN/8Awj2ln/Z+xx7fy21ryjPkX4ffCrWvGOrQRx2M0Fpl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Td82042mvsfwd4at/CuhWum26hUgjVCe7sFC7j7/ACitKzsrPTIRDaW0NtEOiQRhB+Qr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8G2U1rpjLd6oflXb0jPvRsB59+1b4vh1WbTdDt5VY2kryTqrZ+Yqu39C1eBe1T3t7NqF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SHczsckmug+HHhU+MPFtjpuwuspfOPZGb+lZN3YH1r8FfCn/AAifgWxtXH+kPuMjYxke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eGftU64upeK7GzjOVs7Yhh/tNIwP/oIr6k1GZNK0y4uTwlvC0n/fIJr4P8Z64fEPibUr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XP8AdLZH88/jWnQTOXAY0ojf3q6EoK8GuUkz/LfBBIpqKNxBarJtyzHLVC9qqsTk00A1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ydDjxxcc/wAK/wDouWvFmB28V7Z+ycD/AMJxcf7q/wDouWqiwPpr4h/8iH4m/wCwZc/+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PybP/PRv5mv0R+In/Ih+Jv8AsG3P/opq/Pa7g2Xk/H/LRv5tW09QKsQ67K0vDuv3HhjW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fdjd/tKVNZvkSDPalNuYARN+6H+31rFID9E/B3iKx8YeHbfVbGSOWCYsA0bbh8rFT+q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691W/g17Q7NrjMZW5ihRnfO/7wCg5+9+lef/AAN+L118PLwWl7cTXejysABIWfyevI+b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eJNN8W6aLzTbiO6gYYO05q7AfnReabe6fM0U9tLBKOsdyjKw/Dg0y3s9RvJRFbWhuZW6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mofDrwxqUhlufDmkzSnrJJYRMx/ErT9M+GvhbSyJLXw/pkEo/jSzjVvzC0WA8I/Zm+C+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etDbt5Xl2kMyNHIreZ8xKsMj7g/Ovf8AxV4ps/CGjTajfSokSEDDvt3EnHX8aTxP4n0/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YYY1bAJwTjsK+QvjX8Yrr4kXK2dk8ttpNs2DHlsT+7fNtPT+7VWsgPNr/UZPEeqz6heX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ibidqlR+grOuklRztjbH+5tq4HZ0PLH61WaCTJIrHmAqiRxnKkfWlEpPG7FTCNs4KigR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BiiBJ3n/AIAKVJFycZ/FqUeTTcjzv9WMUAWEl47n8amV1Yf6sH3qoXGeGFKJD7mgCwYg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RkftUJlfPWgDQRWAPSl3MCarxvKVpjyOO9AHaRgCnlwKhU0HJqCxxbNRMpzUkaE5p/l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TFjNSCIkUAOEgAxSmVcYqJoiKhMbUAWkbJNPOe1VolI71ZU8daCBuGpjIeamEijvSNKh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weasRXF0qbRLhaqyXMak9zVR7iQv8o+WgC27HeSZMmo9453c01nVk6EGnwbQDuFAEDMZ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Qa0tsQ6Gjyww60FmXGJEPJqdQXHWppIFU8sKYrIoPNABEu3vmp1HFVhMAeDUizcVIEoH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/wBgH/gX8q70Se9eW/HrVDa+HVwcE5/wroofEc9TRHzrq0iRg4PaudluHbdipLm4e4zz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0ji6jFQy5Jq3ZW5kbbjIp1nBknit/TNO5zitUKRUOmG3BI5rMvNwJBGK6e7cQ7g3auc1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IzfWu6+APiP/AIRv4p6W0x2xTubZ/wDgQK/+hVwmTzxW18NPDd3r3j3SrSKT97cOo8z+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NYVPepyTNae595faIa+VvjRrEsnxjubUEeRFp0UX+0MtuP8AKvpqeP0r4y8W3n9o/F7x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SNX9Qr7R+i15OE1qHbW0iOmVnLMDWddSssbZY1dnufLheuW1C+dlbBr3LnnxVxl3OWBA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TkLdzmpViz1IrM0LmmfPjdW0H2LgGsK1Plt14rXhuInXmqiQzR0h42vIvM4XdX1d8Pr1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Kp/nXyRa3MKzo54RTX0b8NvE9vN4XijXkLkVy4hXgbUHZ2O9uNVC55rHu7/zc4NVHvRc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V5djtKqndmnwRAtWra6YrDpV620qJDk8mgRnQadntU39lA9q2Y7cDoKnS2DCp5i+Uxot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CHaMVpSQeWpJqoiKXyT0rF3Hyob9hCrnH5VC9ogBOK01f5SM1Ukw7EbqWo7IoCzVWLCn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LQj+9xTfJ2j71MCJoMqRwaxtQLRkjZmtloCASCTWNqDOueM01uFzNbLnCqKIoTE+cZP1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VNa+bJJnrXRdWMTYsyGHzKQa07aMOcHOKo2iuMfLWpAcHpiuZmqRbWRUGMVMvlyLxwab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3STOCBWRpYcEMeQDQ106jHFSqEI5PNVpIxk4PFMBFuTmlNxUGzB60oTIqiRXvSQw9RWZ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RZrG9to7uGQcCRMhD2NX/JHNSRkKKXO4aoqKT3Pmofs/aRdzNi4li2+1XrL9nLSkHN7c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4IY9QnX3P862rRMqB7VP17EfzM9b6nhl9lHkV/8D9LtoOEll/4FXHQeC4JddtLCKPA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tr6Q1O3H2bNedeGtIjuPiJpqFR+4kFwf+A801iK8vikxPD0EvhR7zL5VsMA1EsnBINVJ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kL8gGqR5DVi08qrTop4yMd6qBTJwTSNbEd6AL27PevKPizo8Wr65o00i7oxFIvI/2q9C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+MXE+raQh6ASf0qb2OjDr3znY/g94X1S3Jm02Mk94yFNZ5/Z28NDftimAJzxJ0r1DTI0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AU4FL21RbM9X2EHq0ePn4IeG7DH+iGQj++2a9W8JaTDoGgW1paqI0VQMCsu9y04X1NdX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xTVapNWkzgxNCnFXS1GzxbTmjeVWp7iEqetQllC81aZwIhDh+VNMlO0ZLVMvljIXFIIk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YpTklc1YIeQZJxSuggBCYqNZy2QxxUAAXy2qYS5qu0xYnOAKktg00mFOaoCyhJB4pI13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DkVUUkuSOKdwHXdoUIKvmn2NuXfLdqrPIzHjJp4u5IMD1pgWXixIy9KoyW7RhsHrU8m9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3D5oAhtYjtKEYppgCufmIx6Vai0+RpGZnwp96iltFjc4YsakCFX3HgsSKaTNktjirNtA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STxiKHp+tAFFr2Taaigu5S/erq2hZeBmlhssbs8VQEpvnjHdvpQl08p/u/WqozCx7/Wg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JsshPWqMeJXIYYqdJzEhX71QbyGLYxQBpJaxnkt5gp8ljG65VdlRwThbYsF2n3pDd7ov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sdrKo9qlWVJCDnc2OtMmjjkjJIA9wKW0tPMQ+Ud31NBBKjSMuFX8aSO68iRvlDt7mnKP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ldGJSxRcse9AGst6ksZKgqKzZblctsV93rVVJSq4AfFXLWAONwlwfQ0AQwXLyZVi1WFU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uTbyY4x61Gb5WPBEh9KALiXDKCBgn1qBrqT5g2W+lQw3r7iCoC1atWhkkIyc0FlMz4B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FrQuIo1J2/MaqiLdngUAPt2x6HjvU/JPUrx2qr5PlnkE8dquWs4UY3BeO9AENyW+7VSV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ndTNqTrjFAGHC4BLEE1IlxIhLJkCtQ6cp+ZV4ouEhSMKFJb0oIKEFwwJ3A81YaSPZ5YJ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lXHQVHGyxyFrhTjtQBKLZ6kSx7uM1H9oYnIOBU8OolRhhmgCO402JkJxzWDdWSBiGFdC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Uuo1YE4yaaFY5wW6KSsQAPrRASkxBPIq/IjbSEUBvWsa58yFzg/P9a1voZnR2l3EwIyQ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QlX9a5+0vDvKs2HrTgvTI3l7grf3sVDRaZeWEIP3sm+nxFFJ2KfxpoRVP3t1S8beGAqS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5cp8sxb2K1D5HvmpBHgYxg0igik2AgCmpLH5+JI5CP8ApnViC1yDThD5BoGSWttB1aR5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OcdKia4JHSoWmkPTpQAs8DMCQ+KhidMlWUsauQqrIcg7qheIJk42n1oAfHFHNxGNjDvU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t61HaozZz+dSLY7pCTx70wHyu79W2GpNO0/7Pcfa4Zf+Jhs2JcSIG3r3Vh/FS3GnIlvu3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zhj+NFwNPV7f/VXcOn/ZIrh9nl27/u3k9lP3aZ5Bt/3V35lqff5abDcxtaxJMchH3Crv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p+q6f5trHtSHWPm+Ri3Hnf8AxVUA+3tv9Hl8o59zVa2t4oLgyyyyeb/sfdqgs8tvB/rf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X+hq7AfkOfSgDStri0uLj/SopJov+mb+XVS7tA8xSJlVD0DNmqJv/sxOeB61Z06SK/lL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NhVT57n5fQU7S7mXR5zcaNKY5z15pt9d2Sr/AK6RnfjBp1lbLbxeaqjPuaVgsTSfETxM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3VCmnRfErxUBkalIcdcqtUptX2jckKKf7zJ81V1vC2Y7tY9kn8S8NTCx0tv468TX+fst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Rn+IXiQZ/wCJk3/fCVif2f5E58qaTy/4Mrtaovs3kZiFAWOltviVrx4l1KXH/Af/AImt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BaDXJwf8AaC15/wDZ5FJp/lSyskA5eTpu4oCxNe6neX8zzXF41wxPLN3qqkzLnmnC+g+0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9/51+X61altnWA7bi2li9cDNXsKxah1ImNQT0GK0tN8aaz4bmE+mX7QNnJUjzEb6q1ck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J8g+tF7BY9W0r9pzxraMPtOpLcRD+A28Kn89tVb/APaH8bX4l/4m2IT/AMs/Ii3fntry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UstwCDjr7UcwWNPUvEF1rEzTX00srsc/MapxyI+cHiqaXI2kM5YU1EWRz5aOxqbiLsly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5o/jHWNCR49OuWt1blttYN759sHaOF2t92CP4hUgXyB5nmcenekB1g+J/iQD/AJCUh/4D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5ickf/AVrl1lBANO3DB5oA6uP4l+JIsq+pPIvrtWpW+JeuN93UGQf7RU/wDstcZnJIzU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8IkX70Xkt/6FQB083xF8Q/8ALHVn99qqf6VBL8RvEJ/5iM//AHyv+Fc0olh/1ksn+xHV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GgCCC8m+0SEb5JSQcuRipY/NuGPmJGHyeWq4ZbM5zGsZ/vZqncRbhmCRT70AWdX8U6vc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o7/ufs6bdi/7X96uj8N/HTxt4ctUtrDWsRJyEe1Rh+qmuEnyPc02DMmcHHpTuwPbH/ar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/wC+wiP6eXXMaz8fvHWv27W97q0TQn+ARRqP0WuD8+UZ8wJL/f8A4t1QSSIWysSxj0C4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aQiSeSVs/OCS2P8AvqltvKx/rZ/xpwHnDNWbSASA+YKQBbH+z7iG7tiY5B86H0INdAPi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gSuc8jaTQJNvGOKaAtiwYrxMpqEWssROCDUblUb7xFaFrbwzR5840wMpvkPUZFSxTmFv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qQwBYyjpVNC7IY2BBFZWILaPHdhnaPBpFAGSihWHeoWyABjFIwYIepHtQB1Phr4r+LvC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X1KLIfvMf4wf71drB+0342TS/LkvVkuf+fnyoQf++PLrx+3n2k5Gasi/jAx5dUnYdzt9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D5N9qhKei26L/wCgrXGXUkt67PcO0zH+KQ/0qubsfwoKQ3bnjAFPmHcjfTFcEqcVTNv9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V3ODgUt9YrJGSMZppiKEWrBRhjgVo2PiAw/6uTFc5NZurngmotssX3VrRMD2vQPj14s0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HijYfqtdDL+034peErHOsb/3/KiP6eXXhNjqFslviXzPNq2up2xGBvqwueg698Y/E/iS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f8840TH5LXIXDtPHveV3fuXOSappMHxgcVMDkVLGhgGO+a09E1y50qczWUhgmXjcKz6e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kuPHWt3UTxy3zMjDBA71zrcybu9N87HagTZ7VSYEgHFLtBoByKKyAhmhCtnNRStgdKlk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BIIYjbknzM/+O1c0bVrrQpJZbOZoJWXG5az8+lMyRVIDoZvHuvTwyQy6m7xOrI6leCCM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8c+9QqeOlKJtvGKq4Ev9nSS5K7MD3qG58ybPnfvu2ZPmpDOackm4c9KoCqZiMitfQPGm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2YWIx8w3D9ap+RG1MMC9gKoD07TP2nfGtojLc3/2vpg+TCmPX/lmai1X9p7xrdjbDfi3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+Q682W0c9FBpzacGHK1LdgH+IfGGreK7trnUrg3bn28v/wAdXisz7d2xVk2uwkAflUBt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J2kJ7ClG4E4bdUXkSDvxSRK6MccipMyRU3E8YomVQmAeaawJU/NilijBQ4O40CKhjAba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gGnbNoKE/NQIigwTzQWMWEc4p4jIFGCozR5nbNAAHZCQBmmoDI5yMVPCCCdxzSkDJK0A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NJkHinb32kZohA2nfQB2UcXWpPLqwI8dqicEdqgsI0FOK4piNinls0AOQA9qmWPiqok2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JFwDVN5MZAqZrreKhK5oAiy+e9Ll8dafkinqhYUEFN3cZ5NNV2PU1NPC4ziqojbPNADn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fkHApXgOCRyaSKOZgRt4oAa7EjG6nLMY0IyDSNA/O4Yqu0QBOSaAASEscMamV5McGo44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QWVnErk5NSQ2/q1WkQMDTGIXNAEEtu2eP0pQrKuKtxOjIc0wyruxQBFGGxzXjH7RmlXV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yjlH/wB7tXtsavNII0QszdhTfFHgq18QaRcafOjMrgfvCPuP2xXXQi3K5y1pWR8Rf8Ij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z7irda9c8ReFLzwpdvZ3iHZn93LjhhXOyW6q5Ix617EVc8xyOesdCS3GZBVxikAIjxT9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sSTVkyQKspEOoymVmArIaxYt8y1Yn1FY5CxqjdeI41BFIDRisYwOQPyr1v8AZ10y3tPG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XZJ6E7RXz7N4oZyQnSvRvgLrt4vj3ToU3yrIWLrngIq/Mf5VjUtys1prU+tPE2rDQvDt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n5Ka+G7eyn02/e5uJvMubsNPJ7Esa+pfiX4jkm8K3cLDyoJAgkB+tfLOvPNHPvXnC4z+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2VXoM1C9znLcVz13rdpASJJMGorvTb7UGJ8zYnrUMXhi1Q/v2MzV6Opyqw6PxJp4zlya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yK3h8PrZF5hArMvfAXzHyI8UWkCcSFNehH3AWqVdddvuIcUyDw1PacNHmr9voV2/3YuK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114Za9r/AGf5brxBrM0cQkEMcQ8z+77V4/PorRnDrg19efAnwdb+EPA0TBQb7UQJpJMf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OptSim9DpI9GSLouKsR2wjGCuauzyDnoKpm4dfugGvJ5zuSsWIoQq8cUnKk4NNjucjkY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R8UjKcb6maVo1JElVkRX5waJcFcYqLjuOWZ5s5JxUibFOCapRzFDgHNXIVdxkoDS5yiR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QDkLmrbw/KSRjFUZHCk85p8wDXlUjkEU+Bo3B+bJqq85bI2ZqJGZX+7tovcRpO+1SAAa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xWlnKZ31l3pJzgg00Bjm3jVz8xNS28qQycfyqvM5jJyKLa7Akw6it+VWMjpbS5WQcEZq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yWIncGwK00kWT5V4rnaNkakcxQZRs1O1+fLIZKy4gsJwDmp0aSTtxWZRZjZJeTxSXCKE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CCPyqobos23JpAWY422mnxhsmo1lYKaiEz5PPFWBayPUVXc8nmodq5zmuN+KnxKtPhxo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cXUhjhjhGeQMkt7UKm56IOZR1LWrz29hPPcXM8VtEG5eVsAVhf8AC5PCVlIUfV4SV/un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+Lbe4uZYlklEnleVcwnajN3yzbev8O361wdrJd6raM1hp8l3sLI/3V+YdV/+xrpp4Jbz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XUf2g/BjwlBfTMf9mBj/AEot/FGneF9fsNWuv+PSTbC9x/cWTox/2a+MpNaaObybiJrV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Net+PPjDoviSxudKtYLm3kjCBJJNu18MPf2rWWFivhKhinNO59ri3xb58zp/4971W34P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k8UfD62hnXdf6U4s5nJ5kUL8h/754/Cu5Uk5OK45R5XYzcrsuCXPSonZ+zEUsJBGO9LL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fE/62uU1xvtHiiBByIYc/iSf8K39d1aLQND1DU5wWis4GmKjq2Owr5e1b466fJod9ZTX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lObNQy27NuAzz/D/ALNNU3U0RvRnGEryPfV+Inh3TJ2iuNbtYpF4ZGPIqyvxk8F7cHx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NjZa7MgnuNNvFTuxhIH8/wC9XVab4U1HVNES9gljt5WJxHNGc7csueu4fMrD7vau6OBi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4n2hZ65pGuyxzWF/BdRryGt5NwNdeGPrX542+oeI/DOoxXNp59izFU82NiwP1xX2X8JP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u7MINVtwI7uLbyCP4l/2WrGphHS1vdGLxardD0OTcx65pU8sKd+M+9VGv1xwf0qFpPOP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aEZhUlsA0PPCOdtUchFwOaljTzVOVpjHSXIIJABqsZ1XJK0SlYiVwai3CQFdtQAIyz5+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LkHJqutkIyTuphMaPjJNCA021Ka8fao4pJTJAMnvVaBnj5QVZj826OGFUBbgjkaAMwAo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tVR7t7UGJ24qof3jFg2aoDYiuI7ksioTjvVdraSMsVBApLa/a1jJWME0Pqr7CWXFACGU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Auzbb2GGJpSpkBITl+9RxWEoYltu0etSAyTUJ7qIkYXb6U6KYy2rBxkn3p0dqPOKblw3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8fLQBFZeaxJV2A9DT5Lowy/vI2k+jVdt4t0J8xtn0qGa1AUlMvVoCrNN5oyqEZqqW31r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yM/88yKzhb+RBN5PPmffp2AWJcMOdlXDEXT19zUVvIkqHGI/9/rTd8iOdmW+vSpAsGPC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zOVc4FW7W53KTIvNL5HmMX3YFAFPULdtu2PftqtEkkMZXGB65rYRl8wJJ931NV7m1ijl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M8YAOBz65qSFJJVxn9K2Clt5WY4tuB6VWR4n+Ulk9xQBTkgmUbQpPuKnSCaGEEqMULcO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aVwsTbmct9aALPkxlSxAZvQ1nTW4Ehfbs+lSQiPyWLysp9KktwI4izNuXtmgCIAEZzRH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rMigpnaB9KtWyxJEGJJPpQWVg/OCCPrUUrHcfLYA0+9fzH+XIFRmFguWGB60AEc6QLtm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Ip+Eiby/UnBqO2dVJLJnP8RqVpYgCs0bFD0ZKAKqssETKCwU1MXZrdfJdsipvLjkjUoh2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dIlHFAEkV1MybMsXFQvLOzHajbx7VajmnhbeEye/FPbVMgqybWPcUEFL7LIzebIx3elL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UqzxKTuYljSiO3lyUkbzPQ0ARJYk/wAXFSC1EfQ5pxdUGC3NQsWTLA8UATFiFwRioBwT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KTz1UZFAEV1AZUIUBWrmNQt3QtnqK6eSVZssRg+1Ztzbx/M027b7GrTJaOWiLNISMhh3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lHvinSW0YlPlbse9V5E2OQ23HvWiRmzo7W5Zohh1Ye1TRyx5OW5rmor5oMAEba07dluky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dBayC4Unpt71oQGN03EbyKwbSY2gAZGcd8VfWa0fl/Mi+lZlGwmMcDAqnIu6Vqhiu1xh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zmlYpMsx2gMZOMmkjMZ+QpzSR3pQFsU1J3VzNtG2iw7j5oREuCwX3piyrsK48z3ou7u0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CRj923ympKJIWZty42D1qHzZUkKiQEVcQKkeWbINUms43dnVj9KALQuEaAiVizdsGo4L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vbBq1pmmxSW7Oyg49TTC1ruMfy8HHWgDGldnnIVSq1b0+4MEEsUweSI1ZlBB8qNRIP8A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9nbny2NzOf8AcXb/AOhVSA5250vU/DGntPoUkt1pCu082lp/6EKv6NbXesaWNXsLKQWE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v/u1r6ZqFrcnfaTJv/uiTDflT76C98PyS6/4YEZuSoW9sHG1ZV7ke9MDCFx9oPlS8VYG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Iot/3PnX71O8NeKJPEMGo3SWdj5h5ktb6VI92f7v8X/jtYuneHrv/WzaVb+b/HHvXa30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lTULafD7HYEFd1aVvc/Zwf8Anj9xP4vmrHdW0m7MlhHZ2pk++toVfZ/u7t3zVdXrJ5uo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bQBpD7XcXHlRWkksX/PSP7rVI9ldRCTFlbN/13lVWH0FMsJpbOFlhmkVj3DdKZJgPl3R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agCaO2ew8ia9RVmCf8slBVlrU+zy6gM4z7VjTa6DHErGWPYm1nQ/K/4UqX7QxSS2clyT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v9LtySJZX8wcbN5+WqVzYRYJ8qPzdu7zNg3Yp24zEmQ8/wB+nNgKefy60CM5b+eWIIr7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+ymGP/W/9NPu1E4kVjnjPWm4z35qwLMWmRKY9zs0jjPycCpFeFEIkBJBxgdazgks5zEz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dsJQ4Jcj+HmkZkUOnNg5WTJ5+cU9dEmH7wOeeMYqB5lnfe882BxjdUq3z2o/dSPtHPzN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cxTfupv4P9umG42g9qmkvbjUVVT5fljs/wDFUVzZSLmWW5UDZtSOJPm3fWqAS31ACNg5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cTr+8TrVWEyiHguxXr8tV2jZwfPV8N0xQBoN5b8IpX05qSLT7iQZGwD1JrPSARL8pdR/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tcr7k0AWns5IASWUmqjzSHIdiB7VMZvOGD8x9QarvaqMl5WQUAWbbUUZSikt9aGnckhE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1OY2BHrU8tkWXzEPPsaAGxySSE7mVffbUskUwgO27VfbZTBaTGMEEfnU8kTxRgMy/nQB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FShMjNNYAKaAEjkAPPFK4Ru9UJpCM4pke9+9AGpb4Aq3E+KzrcEDrVtGwOtAFgmM1EwB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dqqhbKoowFHpTp+R+6poCm6LklpCPbNNDFf9W5HvmpdjKT5gDe+KcBxhRu/CoAhaSVW3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d7/NUktg+0vuqsUzx1Y96uxBMbjAwz5qWOfynB3blqmI1gyG+ZjSKWZG46UWAsSeaQWX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QD7GnJJKicxb1p8MqyHHkqppARHzU+719KtW0xYYMeH7mhhkEn5WpFtpJgcSbWoAsRyR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Gh+bIrPW0kjzuYGmyF8EZyKzuBKZw7HAzTJSoHK1BGcHIPNSfa414lcCtEwKjwlskHFU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/wCdC6/JgiqVxYC4z8orWLAr2OrMgwWz9a2LPUlnON2DXOz6RLHuK5FZ8M89tMwOaTA9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y1hrzrCI33Fl6nPWtGLUTNyNn4viosaI2fMGKbvqoku7pUitmo1KLHmUCQ1EDmlFAEjO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KIsM0rRle9ICs02w/dqxb3Cv/BTHRH6tzQhSIHDUAXgkJHUVXnij5wwqEXKjPBpklynp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SozIg6GmLcCXIZcCpUtVkyVqgGpOF60NOCetNuYPKWs5pSCaoDYF7sI2HNTDUd6/N+lYE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cbMh6zFc1GvoOcjmqk06OeDUDyxt2pFSFwck1QE6yBiRkYpBDnJRqy/Ll807WyPrVpJG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bbch71GkJUHDYNRR32VbY3NQPqQiB3dadhFpoMNkt83rVNpnEpVjkVGdWRgWzVc6xEzH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3azxTwlSCCPWq1xalwXRxxVAasqxEhgc9hUa69FEpVkLE+9Vyk8xpWRLE72qSaZIyQGr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FVm1QljmlyjTOgSTcDyKkR12nJrmlvpNpINNW8lZT8xpco+Y9pWcqDxUbXBc9KhSfOci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0EvlMRmmiMjNP+0DFIJN2aAIWGwGo9rOTU5cZ5pfMXGBVkkITFOEZPapI8E81IZFXpQB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Q0puj6U03J9KaYrEjcCqUq7mqw0+QapyucmmFibaccUwMyN1pLecHqKbNdxhuBUjC4tW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29asRX0YXoamS/jweDQBTFoEFLhUzVgXMUhOBVW5kRckVQCpID2olKkHiqS3q9AKbJcE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wakgg3ZzVVWzzmuZ8e2eoa3pM1lo90Le5l437sFVHU1rSScrMR2tn4t8MeGvv3kUkvd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Jel3qZspQI+7I27NfPFp+zTf6/IH1PxnBCT1gtmedx+RxWnN+zvY+FUBh1/Vblj1kkl8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SpQ7nlVKhueOLuDUopnM5X5WwSK+d9R8ZGDO2UketdZ4u8DTyebbweL5Y4lO1kdjLnPG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zpem3y/2jrfnfKfmMbL/ADra3Kcu5V1HxpDtJ3GQ+grnJ/EuoXLH7JDtHuK6qez8LaSu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qPF3hyHKgxjHoKi5vFXOS8nVbnJmHWnpod05yRiugPjPQwxKuCKmTxdpso/dVm2bqJV0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bQwtNPKwVEUZJNfVfwk+FcPgew+2XUY/tidQCD83kr/d/Sud/Zy0gXXh+71h7WMXMsgS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/wCPV68G6kHpXnVavQ3pxsc98T9Cn1bwneQ2ygXIVCoH8XzV873OkC/tzX1BcazsLAn0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qTS/EN5DE+y3uP3sfpg9qeGabaHVWh5xceCJrqYqt4UrY0fwppnhlvtVxK95cf8APNzl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soDoO4rMmfUbl+d2R0UV6qOFnYfa31CfzMmtBbYDnrXD2sepDpHJWraw6u38Lj6mtEZN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5QflV+20JFzxWVol/PZYFytdppzxXy5TrVrYy6nNTeG2W6jn2jYGGfzr6V0eGSPRrQo3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j+13gsehkYY/OvZref7NBHGrcRoqV4uNaR6mEv1Ljxrjk80RxpzzVaS7XvRDdqxwOa8o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E09reKLgmoo74ov3ahmlknPApkE0kwh+7Sw4uOTxVUnjnmljn2cdqALy2iMWUY9iKrtD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kF6M4TgL1JqOW4aVywbK+1QUWdrQwKm4kN3NZtxLHExUtjHerBQzKS7sqis24KmQgYZf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2bdub0qMXBkVmfHHalG9YSYtqD0aoDaXM0LMuE/2jUokljdZkYkFcdlqjeyARkImPc9a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Uf8AvA8VBPb3FrAXeYTD1FaxAyJ7iZ3+ZKlgJZD8lOETTgktinQstuSGbNdPQgntS2ce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TZx+fyh2/Wt6eyOmWsMpuIp/M6or7ttYMaJ7WQJlpVyKk+2ysGWNMJ61T84BAwYFKlFz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C9Fex26GNo0kLfxntVWFRNOZMcCo+DV9YI47fcGNICrJIu9sVAdzo2KlmjRdxU9qpW8z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8q+T/jn46/4S3xXcQi9kjs7SNreED5cs27dJ/wCg/lX014huZIPDGrSg+XiCR/M/2tpr4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LfXAUkucx7tqL83WuvDtKWphV2KHh7WP9P8AKm/0vT9ipNcR7pOrDbnG7720LUWr+bp9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LZseSN/3sTBm+Xj5T/e/Guo8IWenWul34tLiG7t5HVI7mJ1WRWHoy/N1+7/nbW0byfEG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/uHjjRdqKOmATwNoj/Jq9a9zgbM3SdOg1LQZ7mZFuiisbWRtrOki5+Uf72T+VcFPrMV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6d4oi0+4m0+7i+y2kb7IZP8AnlIHB3fTr+dcb4y8PpoeunyGi8m8h8+MxfMq5/8AZaEk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+J/7U1zxXb/89Y4p/wDvkbf/AGavpbMo6nFfEH7LWtzeGfiVbpyIdRU2zjoOfmH/AKDX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9a8vEq0ztWxba4KLkSqcdqe2pzGLAQNWMpPlkjbmp7W4n2kAriuMvoeGftW/EJ7Cz0nw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nRTt3AbgqH/Z3Z/74r5strj+wNPil83yru8dv7vmbR/48BzXqX7YtnMvxG0W8b/Uzaf5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EK8ot9YtLjT4rTUIpJbWN9/7vav/sv8VerhopQOWSbNO3nubi3iu/tt3F9odUg/fsu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LW4/srRIrvypZN2+4uPm2KOI1kzt/wBr/v41cVo2of8ACT+ILSWWL7J5e3yI+P3S8Z5q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Sa5H2iP7hkfc20DK/wAW77tdiOdo6TWNQu/C9xp9p9kkl+2P89xv3Kjd1+7XVfBzxhe6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Ir1ooLiMfe6N83/fVYtxrl/qFv8Aa7TyvN3qj+YJGl9N2N23/apnw81iW38a6Pdy+X5v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idnB3CnufZseWU5ojjBJ5qNLgFDTEkIfrXgneti4k4iQl03CkhkM5PlSMo9BTZm85cKw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AsA7n2qBkrW8m75y+PrS7XQfKjSCmpL9oyzK30JqWCWUE+WCgHqaAAQHH7zIpn2cdasm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1f5qihEspJYr/wABFOxVxYoHZ8q1WEee3YkMKW3NuqcNzSzxo6ZDHFUMrSQm/Db2Ct7U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9mqxbzqrbYkBX1arM12Gj2sqiqIKwi3KE3AH1q5DYiUbWYM3rWdcTBiu0dKntr+UPhl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2Ty24NZcpdJDlyVNS3Ekkzk5LAVWm3ODtPPvQA+FFYllcgirKsxjIyT71RtYnUMXOKkW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Aaxu98e0oBio/OMabuoql54JI2MCe5pWuAkZQ5xQWMkdZB6Zpy/LEwjk5pohjeDeCaZ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jjbby+0+4qwh2KQHBaqMt40eRs302G8G7Owg0EGjHcmFeU3GpxNI8eVXaaqbVZQ3mYb+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tsHqKAH+c0cWZBkiqJmknLbTgZoluHjUgPvFIhZlzjB9qAJ0vZY0ZMA8YqlF5yzbge9T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h3ttXOKAGiSaKcNIePSrjtHdL93HvVbfGykzH5vSrMMm+PoAo70AV/sbYI25poMuTGU4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N0p28OM7qAILZzvwcED1q0pPzKo5PSmKY0RicFvU0rHfIkkbLgD1oAjkUJIDKrcelJdT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miUvNu3MPwqKW0kaAgfKfXNABbyvPAUQowj42tVO4VvmQABE5x2zSNbyWyiRcSofvbak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Q/eXvQWV/wC0ZEjwFOBU9reOSHCkDFWbZEmjePYAcU9Z44IPL2AkUALFqLeTIpYBjyOK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MTxxUc94pYlY9q9M1XvNUgs8AuXyO1BBrRqskQYLuI9qGt0MO5AyuDnOKybPVo2lCqzg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K1KOhyeAaAKohCSZD76xtc1x9POEjLn3rVWXM25/l9qbe2MGo4EnyD1FAGDD4htLkbGl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J/NwYx+dQJ4W0qKfzSsjn/b+atWEDJzQBmJM8URLttFSwol3Gfn3A1oLBFuJlQPHUIji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GY9iIAUOC3rVC5tgQa6C4tw7FuoqC4sF8nOeT0rRMzaOSNuQeau2UhhPXGBVm+Eg/wCW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DNaGvY3xlbhyw9DW9bSWzAeYu0+prlLa5WM5XCn0Fbtnd+cn7yDf7ipsWbyNbKmIwD7i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2rPtMsGIbYB2p0k78jIHvWRRdkbzhheppVE8f7sDzVPaqun3kkAYsgcHjNXrSVUZpGfa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NK4jFuq+9QRI9vdbSFA9a1RfRvI2MMnrUN2jyRGRIgY/71KxSZTAVEeMHCk9qDMYCQhy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4JHWmpaiIDzDyT0qRj7bV5YNy7iVJ6U4pFcQOQCkhbIOaBZwSK5bEbVUudltGP3ofJ7U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aN+7BzST61OmVEQZWOM1RWWV43ZSVBFLHaSuqM8blV5yKAHWzI1yWS3V5lbOU4Na7S3E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qjawLI0qR/u5yOGPFVtGh1q11La10J4SeVccVaKQt94HhupFn0+STTrso6eXv3Rux5+a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ybS70qP+1fufZ7h228fxA/x12tw0lvkxEVynijWNE+0WH9oS/ZNQkdUg1DyN3lMOnP3R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aQs3lW9vbc5xCjUy/t/IPr5hqa48QS3H7m78u1v5HXyZP+Wdwv8As+h/2abJazAK0vQ9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PWSQqDgHn6Vs21xb+Vt4Z2HetSw0KK5iLJcDcwxtrJurRLPeHT54T1FAXC5tGePbEOO4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8Y53cv8Aw0huZZF/cTSQyfxD+8KdNqNzM22dEmlzl3Pyq3/fNAXHXlxHtZSn/Az3qqL6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MtaUdtBd2+0Nx/Hu/hqhdaZGkw2vhB90L/FQQZstwZQV6vUluimMgJ8w65q6tgN5ZRlq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MAetIBGuEhRhGcHvioGYNGWJ/GgRGKcqq+YT1zTLmCec+WB5a0hDVj89vLU8Gpo7IyPs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asQ/IHeteK1gKeYHJZqRZTitVTkNgVWuGYS7UGRWjFCkspjY7R61JPpghjO07ifSgDJj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tQI5Ilc+YORjaetXFVkyCNuBSeUu3JXfkdTVXApiABGMjNg+vSnJbrEN6Hc56AVLLdS2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Z7VYF3BJGiyp5LY7UXAZEkE8TFyqP3yKglgEqMCQfSmGRQ77CZcH0p7l5cYPlgdsUyCB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rWm20oWTcwAPTcagdyw2hsepqSFs+YrtvAHGaAGNdORtyv4UqncOSpPoaqywOEJVCPcG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59c0AX/tBUbSox7Cp4rX7UuAv4EVUghYplsj3q9C5ij+RmJoAik0nClCABTE0tLaMsVLU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H40+G6Z5NpJK+lQBUa3ZQWjUjNMaOS3Xc6nBq1MztMQrEL6UhikYYdiRQBXiPyFipNOt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GaCHiYqBlaWOOMAljzQASSM5JJyT1qP7S0Q2qRSMDhtvSqwg6ktzQBYlmnMZ8vO2ookk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SdikhPanrHGkZAclvSrAdFagje7E1M0UgjJRCVpId6J8y/LVyO5VothyB7UAZsd05JRx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dzcVfvkiI/d531WFsJE+dc0ASpco8ZB60Bm8xSvaoriFQwCccUtvuRHz2oAsGUSEgvzU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KrGbhamSYRSkMmagdiCCNfO2gk55NRTxJvkCqXz0J7VbbLZMYC54zU8diYFBkbC9c00I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1MVKpwaSVhv4PAqMT72K9q0AtW02AfMHmCqF1paXEjMBjNWbRlcOvzcHtViOLORmpA5K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AqKO58t8dcV10lg0gYkZHrWTJoSyOSODTQ0OtddREUEbcVqabqKSsxI3Zrm5NOeIPgbs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A25q7FI7QNls4wKRXDylc4xWBa67tK72yDWmNSt5CCDj3qbFGiszrlVOalXaozJn86oL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2nGAVZwamwDtziRj0TtSbySTRBqVuSY5GGaiuL2FP9XyKLAT78DruphbOc/L9aoyaxuGB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Pn95+FWkBqIFbzNsufSnQXaQqfML8dSDXMXF9MrjZKBj0pZLy5hTBG8NRYi52TXlnJAu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danaDcqspc+lcY08qzgKm3d6mnQzLcmRVZhKh/hFOwXOjXUoI2+dmPsKJdZhjGUUnPY1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kJH8VONkJG3Dch9SadkRqWrjxE4O1Sqj+7ioxrc8q7jlsdAKQ2BK4xlv722nHSJXxtZx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Nrcmepj+ppW112G0yq3+5VqPQAVP7nefVjxQmgEtjy4U/wB3rRoFhtvqgmfy4/vetdPF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qEvlS/8ALH733qxF8OOvKqwPsK0IdMuxCiEyMAeMv92ndGbizBu9L8p/klVvpUX2MlPU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nMiqw+tTf2ZCTgoB9KXPY0Wxwq2k3CiM4q4mjs4BxXYvpsUYIBzRa2WEY4zR7QfJc5CP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D4fZySUOK6y30wbiSaseW0eVA4pXCxy8XhxNp+U5pkmgvGOErqRGcE5pY4w6ncaLhY1k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qRbMxAk00uFOK4zoE3bRSrNweKCAwpigc0AOHz5oACmnBcU7yCwzVkjWfjimxuOdxoI2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BaSROaSSRMcVBFbMe9OkgKDrQNETOSTio+c0vmhSRThKCKaY7E6bREcYrOMZeQntU5lC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zSJFIK8VIgODUCyCQnmpY3AOM0ARO7AkYpmSRVmbYuapvcquaoBpjcsSsG733Ypksjx8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25X/AFClfUtio4jDIeVQH65oAiEr8kMuKp3drHeAhh+VWbtF5CsB9KgtyY/eknZ3EYtt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DSrmTSvM+/Jv89nx6A/KOtc540uIoLeO61rVJzFHudzd3eF9l2natUvj3d6rYeGp7v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PJgs43X976/7X/Aq+WtX8Ja5q8ttNc3TajcTfvJGlmL+V+deth59ThqRR69rfxX8P+H9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w3G5o5raD5GYdfmO31rx3xL4pvdbvjLGXiB/vf8A66TV86PawQXsizC3VkjjjTb95stz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QPc12Tnoc8Yoo3emyXlx5UBknl9/vf7RrnZ66DVXutMvp7ZmaGeNtrgHkH0rn5+KhM6I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61f0CApdIT61Vt23sR6Vp6efLdSPWsWzZI/Qzw/dw3ej2NxaxpBbXFusqRx8KNwzxVG6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Aniu71rw++ny/wCqs0AzXpAbORXnVFqXHQqeTKCQKz/E/hyXW9GnjdcPtzHL3U1vQQ5y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zLH5Vc0ZuMro05bo+XP+Eqt9Lea1vIAJQ5DHnjFWz4p09nhS3tZJWcZy0W1fzao/jNf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8M8V5AZnI/veYw3D2+XbWLb+MUkB8rTQ/wDey/8AOvdpVro4ZwO10+e4Pl+VosflbN/m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39x5cX9mWvlbG/5f2+T/AMh1xz+PdZksHkDRW8IKjfFDuX/drNPjbV8HN/5f/bqP5V2K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Q3moQzSlLGD5G2B0kkbd/d/hq3aw63B5Xl3VksUaRunk2Z+9t/2pGry+78c63DYny7vP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uv66bgw3uoTCX5d8YYLtU8jp9arnViVTZ9O/DGwvFe41HUJmvnjbYheIKq/3tqr+FeiB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RdW8A6FMPvGBQ/8AvD5T/wCg1vtAQTXzeInzTZ69FWghZmeSTgfLUtrCyPuXg0yO7W3P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ZgBgGGrA6DQjaAL8x8w1DNJFLlTHnH+3iqdnIvlymU84pgPnnikBOswDbR1HvT5biROk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Rn97/wABq59phA8o/wCtFSpAVv3mAxIVW6ipYP8AWeWr4X1qVZUK7nIb0ApZj8mfL2D1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SllPaqLW53EhwF96Y07OxZJN23qDT4pzKhaRRg0AOKHdgOrn60MJIh80jEf3T0qFo0W4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rO4JD+Yg/hqUSH2NLiItHgv6E8VSnsZDGQ7CPH93pTfNmnYrFFkD+FazNRubmEFHyg/u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vk5Gc1VhlQOcrnmqVxdOzYBb8aj/AHhH3iM11dDA6mwdWYeQPN+b540+XZ/tVsW3+j/v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y65LTTcRApnETff/ANqt6z1EocDgrytYSRojU+0xT3E3kxSff3vJIiq3/s1RC4A8zpxU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pbqQMUW8BIP/AC1+TpH96ue5qi3byFk8yP8Ae+v+zTP7VuI2KjGOhBGc0/TLiWKJ0eyl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6U/gZM0MeJE3o/nK7f8AAlX7tNDEnMuD0FUv3nI6Ur6irAgRnPbmqW5u0cmP45NjNspg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wfPbq2JL0iHr26n9B+teFW1n4Z/s/Uf+EgluYoflhe8jRlgTP3Vz6t/tejV2XxE1B/E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EMf7sOm3IyTn/gVcBfeM7O+ZPD1joUV3NlHkmx9oGVz97avzfeH3a6qMW9TmqvWxgDWP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mXdpHu2XEezykbd94KOv/Av/ANqh4Cnh0i8udPjsZYF27JLh5GVd3zL90/KP7u6r+v6P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XHlbFTzLjT9q/eztrEuPGGrXFubS7eOL5P3ElvENqNuyM7a9KmcTdyT4iWmLyO5A4uI+f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cCrf8C/2a5cahFcaPLaS/wCtjffD/Ufyru/F0g1/wktzbD98kSSMN65C8t97+6o8xW/2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034C4HxH0pjyFZj+lfYsU8ki5EPFfCfgbX7jQNYhvLVglwhBViM17z4f+OV3GBDeRJIO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FzdzsjLQ93WfCEC3Ye6HNV/7QH2g+T/9j/49XI6V4z03XLJXtbkSuW+dGOGQ+nvWqOle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UkfPv7XV3LN460yCVNnkadG2PUtJIc/iMV4rp/U16Z+0g+7x7OP7ttCP/Hc/1rzrSLRp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w/wIxk01odVa+bp9qsVpFHNd3jfJHs3bF6bvqzfw1Pd+Hb3UjibQsr8u2e32jd16ru9q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6XNL9k/65/Mz/AOyKyZb7xBrBuH/ta5gjP3Yc9V+auxHHLQ3tJ8N+JtM8mLT9NT+F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ZrSv/wC0ILiKW7ht4v44ZI0ZflzxXAT6bqs/73+17vzf+ujVe0XxQ1nGltrMM8TK2Fuw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n2/4C1y48WeF7PUZWBIQJIP9ofK1a85wSFNeUfBbWILXwjqMsl9DPYQOkjvG2fLDgpu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7C+tL6MPaXiTt/EVK14teHLPQ7ISui9p8DshLjJ/2aV0aFicuR6GtGwnjijPILf7NRv/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nNSCGBpAWVPzNOwVbDD8Aak2NDkfLn3NVZkctlMZ9qEBamSGOEqOXbmmWZdFJboeKiii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M7SlM/KvNaWA01mC8CKOT5KrASz9JMe1NikHOKvaZYy6hO0cK7mClsewosUivHDJkrwW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ywXFab6bfIGOwRKO9UrPdI7h2BC9TTJEtLJnlG6QYFarW0KMCoGemazbq/WNNsUY4/ip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2jvQBYkZreVkVgRVHy2eViWx9KlJWUGQtioY5FkRjvHFADfn3FQc+9Kk72bcsGzQ6lYt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mTcDvNAD5r+RlAbH4Usc0TY35pIrVdh3xtmnQKmSpjzigskMyBSiOAPeltIQu5zIpx2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WrxtQsYywGe1AFW58qR96javtVi3topF3rx9aaln5eQTxUgKxDA+f2FBA24WNlO1CWHc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DjsDU8LmJSSuwH1qpKJI3MiLvHtQBaki3qf3QSoNpXjrR9ommUbwVqATMpIAzzQBLBE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zYqoJjnK1VMqo2WbBqzDcQSKMnNAFJLIk4LbjV2K1lSPb2pkl9HESEXOKempluNtAD4N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9KV5oVgbaAT6U/znmwiEc9qp3Mf2abbhSx7UAMms5zZrIWDE9e1MsY2aFicEjsKn+1vF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KdYXA3IA3Py0AEd3HEcNlT9K0o5LS4tcmUI3q1ZbRC7d2RnIXrgVTuLhUjYBX49RQBbm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vOH8cezayf8AfVFvZi1VEfcZZOke3mlFx9nEX76PypNuyOP7yf7VNuLiXJ/e+bQUi5Fc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fMGGBVJg13cnyI8KPvAmlgWQmN3JGezDFLub7Wyq6pIfSgY02U1xE52qsWarrpcc+VdF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ieCJ1kVeTxVIanKo2eWCw9qCCVLCxgwJBh16EU/yvPhO19wU1TubyUOgmUKGGRxVczSe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QBdkjWVVKNISpweKsOqoyghiAPlzVVZJ0UlWzt+9xUAnnlOH3ccigCwZPMl2fLGw9s1G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R/F0quLOSOAyF9/+0DzUtvcxSx+TNLIPom6gCWcnHmZ/dU0EGL2xUV9IyxzIqKYRtdJJ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9o6/uv4/7u6gCfaWP3ztHvSO++L91GxYe9K0UZGOFI7bqa29h+6woHvUp2AzrjM5I2lT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ea6KGMmEkkCYvs8t/vf71K2gieI+dIIpNv36uM9SGjmUSCNFHmEyZwcdq0tP1Sa0jdVY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+N9NmmUgbhLh89qivJhOcMh2A/Lt710rYk6S2u/OOaurFFJzLN846IveuatZXgtohBay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Td+lb2nqLeYPNL5RCb/3nzVm0UXIp1STa+dtWjf2ePJEUjO3cVZsNQt57ebzr1Jpd+9I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ywNGGiTyZamxSZVtwBn0qWQ4gMUUX8e/7R5jb9v027aoDP73yj/H86R/dp9ucf6zj59l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hD2+ZDx8tQ28EeDLNN5p/g+ekWSNGIb3q4tpa3Yyj7z/ALu00rDuVYpVmmMYblhjmlfS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K6sp7ORH3bhntT7acTXixbiu7rmpETpHEAsb8Y71P/aQtEG7DKeABUMcifvsqJNp2g1D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z9DQBojycebLx/1z+ar9rrkl3J5TRDf/AH5VwX96zpoIoE8qEPI596ku4xeq1xJF/pYO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cuyXkT5+TP0qhf6fa3GjzWuPKtNmx4x/drLE2Puq8f8AvNVsXs0cQ8x/Oj7LTALb/SLe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Gixp9o+8ijpzU8FzP4WmWRrcX2nTvsfBZ2RcetVRqO9ZvJHkcb/73y1Pp+oy8xXXl/Z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6a38P6fceV5tp5sUn3LiN2Xf/wB81T1bSZI57gw2sjW0f/LZ5t8j/Udqi0ae50aGWC3m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F5irPGxb7wz95a37290m+l83S9QSaXG94Zv3Zjb+7toA5G20yWWYpHDIJm6ZFSW+nywX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nSS4Rtu7sv8AwKtW/u7uGJZIPLE4dX+5VHVvEN5dxbL2ZSiZ2YGKAMVAyXDjy0j2v/q0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p+fIMvz/AD4/u4qhbT5HMVWtsdzKwiGAn8f96gViIzjJCgI1Kt5EFKt8z9+Ke0Fvatvd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llcIZEKlqTEZMNrbNlwuGqR7SBoyc81bmKQOyGLI9RWZqV3HBHhW2GpArT2gThTuFOju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ig1OGVCrSDdTn0/+0EISXmgoiudUhnG1Btb1qxp+oSwuGI81F9axb/SLi1U4596TTfNg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dRc39ne7mWMq4HJqoYUmIMb545FU7S4ELFYsSsR8wNTWx853baUA7L0oAsGzSAfvTnPQ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jfgValimukVAQyAdB1qCWGPb5Z4I9aAM4QfM0kaHZ3pjM7EgErnpW4kKm0kjiG/1Iqkk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DVkFNLd4iSTnPtTswuGVh82OMCrDTvPny+AvXimx2j3G98M5x/CKAIYbR5B8uAPTNPks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24lgBHluPc0+4mLxlSrZ9RQBT3svYAelPWViOAD9KiVsHDA49SK0bYRPHt7+ooAoXBaN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7hW3YAzVm6tol+ZZWZh2piyAoWIY4qAJ1j8wA4y3tVgxRbfm3Bqr211DEpYBix9aFm89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cZSUjORSKRtPFWnt/PYqOWFVJoZdxQ/LigCMTGEHdzUkCRzISVIphs2RS4O7HaiOaXYS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QrHbnbUH2XLFw3epY7gruBBIpbEiR2zkCrAcxbyuQcVJbohXJzUyiOQ7C3FXY7aGNcFd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ywfrUMUc0YKgbs9615LVbklVUriqkoW0yS+MUAUo7aZzluDVqG33fK54qm+pHJOeKjOs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NBuBJxVdljfIwc+9UP7fCZU7jUbajv8AmUNR7MOcu4CKcsBg1NJMLiLa0hwKwpL52BUq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EsGx7U+WxPNc1yYwdpfPvSMsaAkPu9hWGb5/KICk+9RWF46SHILe1aJBc11v4txKMRTo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VThuLOQZI2mo78wpDmMZzT5Qub//AAktqTHEYTFLt/1n8L1J/aNvjqM1w3lZ/wCWP45q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P+eY/wBqjlC5uXeqeTI6qFK1j3Gos4KhEI+lJ9mupC8bGQttHVMU5dCuUVsqCdw+82Ka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g06J5D92fA9NlXBoN39/MOP9h91SLos+OoP0Wo5ogVYlndyY5ZTjsvSo5J5/NKvvXHfN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5Uuz/ucCrP8AYd5v2tCqgd5TzS5ok2McNPD+93g/jVuG5kklBJkMX8flp92tceGHuB+7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KvWfhMjpctMe4jXFF0UjMYKgxHFO3+3KmP5VH9llm6vGB7nbXUSeGmI4jkQf3d5UU+10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6SHcf1rNzsUcglrKpIYxR8/IgO9qs22jNjLB3+prtbmy/wBHji+0pj/pnHVeKxVAQPM+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28Jo0BP2ciX76eYflamnQJLZ3+4h/wBhN1dbZyiIhdgbH96rE8EVwM+aM1TYWOMi0uV4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uDRnAyLYMPdq6IWZIOWWTPTFLHpyxA4Rg31rOzHYxYLLO7zU8odgBTl0+EEgGR89hW4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/KyxIU/hRZhYzYtPA6Jx71MtgAOSB7AVeML46YqEjB5NTYqw+AxquC2DU8Plgk7N/vVU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5ReG8ugCYsg/hpnkJMelIsbv71KodOMUEjTYIBUTW4TpVgwyYzmo2QgHOaCyJHAbpUiz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SaRYQpJ3c07isTLZscntTHgG3hakgm2gjdmpfMypxRcL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da1bfc-6a86-4326-ba67-56ca7287ec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qaTVnEJSbqUjNNwaAF3Uo5FNwacOBVAFHY0UdjQAw9KhNTHpURWgCrfafbalbtBdwR3M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kXjP9n+CfzLrw3Its3LGyk/1ZP8AsntXstUm01PNMisyv6qcGs5w51YFOUNYnyPrNhea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pQcFZxw34/xVzk3h6S1zPp8rPH18mT+H/d/u19oa14csdcQxalaxXe7gGYfP+B/hryvx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tEka8tzy1o3+sT/d/vfzryKuHnTfNE9uji6dWHJU3Pnu31U7jFIxhlHVHrQhlLA/Nn2N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huoGt5VP8Qwy1z7Wt5o+SHN9AOmPvCkpvZmFShDeBtDzs8VOhYDmqGn6nFeR5Rs46g9V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yqNiWt/wr8WPEXgQPHHcPqtgx/49LjkL9D2rnAxFI43UDPpnwL8YtC8awiK3n+yXwHzW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1rs42kyWZ8r6N1FfFsunrI6yAvFOpyk0R2up9jXX+Hfjh4m8HeXBqkqa3p68CUjEqD39a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qhTu6U5etcZ4K+JOj+MrRZbG6QSEfNETyD9O1dekobrxW0ZXMnGxYXpSr1piNnNR3V19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1CDJrdSIsXl6UvSs7R9at9Zs0urYv5L9PMXafyrQBzVoLEqmnKetQB6kVqsonU08HFRI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FG6m7qBzQA7dRupKKAFduDVZmqd+hqu1WAqtwaXdTV6GloAXdT91R06gALUzcKcaj7V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GxNK+xfG29l/wCfqxt5/wBWX/2WvvjNfGH7c9l5Hjrw5ef8/OnPH/3xJ/8AZ1yVUaRP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wDlFv4n1qBPvy6eW/wC+TXnma7f4HuI/iOiE48+0ki+vGf6VlE0P0f8ACdz9s8LaPcbd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cZQHGfxrUzXMfDC5N14A0NiclLZY/wDvnj+ldHk5reIiyvepV71Wj6GrKdK1RgLRTgOK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xRigCvfwS3NnLHBObeYj5ZAM4PapLZHjgRZH8xwOW9akooI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r3lhFfeX5m79225dpxzU1OooAZVPUdM07V0a3v7S2vUYYaK4jWQEeh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z/MA59aAPM9e/Zd+FXiP/j78DaTF/wBeUP2b/wBF7a8u8Q/8E9fAOpbzpmo6rpDHoC6T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9X1KrdaKqNWa0uB8C6h/wTh8Q6JqM99oPiew1AMMLDdRNA3Hv81cT4t/ZR+KejW0it4a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y/pwa/TClYZrRVJS3NIux+OeqeCfEvhdnXVNF1LT9q4P2q2cAfj0qDTfFmvaR/x4a3f2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yYV+xVzYW93GUnginX+7IgYfrXE+IPgb4B8Tbv7R8KaXO5/j+zqrfmK55UIPodaxE0fn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0QHHim+vP+v5xcf+jN1d5pP7a/iaycLqGm2Ooxjq0W6Fz/48w/Svo7xF+wf8MNby1rDq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X8pN1eTeJf8Agm/fQh5vDvjiK4f+G21WzaMf99ozf+g1n9WgUq0X8aL/AIf/AG3dAuAo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tG6zAfqteiaJ+014E1gAHV0s3P8ADeI0X68ivmbxD+xL8UdA5h0yy1mMfx6ddqf/AB11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w78TeF4GOreGtU05V4Jns3UD8a5pYeS2Y/3Utj9C9O8eaLq7BbHUbS7cjISGdWb8utbU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DX5O2t1eaZeCZJ3gkHQhih/Wu38P/GbxxoqbLDxDfRp/dkk80f8AjwasvZ1F0L9grXuf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OgOp6EGvgrSv2vPGOkti8bT9RX/pvEYj+a//ABNd9of7bNlOANS0K7h9XsJ0lH5NtNaR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HNGODXh/hz9qnwZrCKP7cEBIyBdwNH/49t213+i/EvSdbUGzvrS+Uj/lhcKx/Sj2iIcT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VGDWre46EirSTxv0etFJMxaaHsODVZkzmrPB6c0bKZFzDvPDdjfg+daROT3K1jz/AA101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+eb7a7LHvSFKYzzO9+FYdz5bKw/6aD+tZR8LeJtBZv7M1G+tVHaC8kCfkGxXrzLTGiVh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tfHvj7ReG1KecDtcR+YPz6/rXQ6X+0NrFoQmp6JFcgdXhlaJvyauoeyhfOUB+oqje+Hb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O5QE1nyGinYt6f8AtE6BPxeWeoWLdzsEi/mK63Rvif4Z1wAW2rwK7DIWZgjfrXl1z8Pt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3eKw7v4XAhjFP+BFXFSjsxOVz3e88IeHfE0TC70vTdRU9zDHJ+ork779nvwlPIzW0V5p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+VeQL4K1nTG3afPcQkd4JmSrsPjPx54f+U6xcFB0W5jE9bKpNC5IPc7Wf4C61Zkvo/jS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/wB9xsrVQn0b4t+GQRbXP9rRr3ivPN/8dkXd/wCPVV079oPxBZHGp6NY3qjqYJDC3/s1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y9AS/sdQ0x+5li82MfiuT/47WirPqS6UejOeh+NXjHw+PL13w1Plep8h1H/fQ3CtnSP2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EljJ3yysB+XP6V2On/EzwrrA2wazaOT/AAO20/k2Ktaj4Q8PeIo2F3punXyt1+RG/lT9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P+Knhu/gEg1SOLP8MqlT/KumsdSttRiEltPFcIehjYGvMdS/Z08H3js9tBeaZKf4rO6d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z17+zxq+n5k0LxbIWHSLULc/+jEYH9Kdx2PeaTpXz+ulfGPwvkIYtVgX+OzvFkY/8AmU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0E7dc8NzxBerXVrLB/48nmL/AOOrTC1j3+ivJdF/aO8O6ioW4hubeUjOI9si/wAw3/jt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OqYCatBA5/guW8o/wDj1M0TOroqK3uobuMSQSxzRno8bBgfxFS0igoooHNABRR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BRRRWRqh9FFFABRRRQWFFFFABRRRQAUUUUAPooooAKKKKAGUUUUEBRRRQA3BowaMmjJ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JoyaAEooooICiiigAooooAKKKKACiiigAo7GikJpokSmmnU00xCUUUU0SFFFFIgKKKKa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VAJRRRQSPooooKQ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SFFFFADKKKKCAooooBBRRRQadAooooIYUUUUCCiiigEPooooNUFFFFABRRRUlIKKK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GkxQA2lUYpcUUFIVe9OpAMCloGFFFJkUDQm2nUUUCCigcUufagBKKXNJQAUUUmaAMjJ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MVIhVGacFzTQcUoOaAHFcU3bRkUlUMSiiigBtNK06igCIqeaZtqfApCooIM/UdPi1O38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BFVbWwNnuCzSSJxgSNnbWsy03yxim1cFocl4s8CaR4ytymoWq/aMYW6jAEi/j3/GvBvG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Li2zqlgOd8Y+dR7rX1AyAGnjiuedKMt0bwqSjsz4TnsYbh2YA29wv8S8EH3qBb26044u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6ivrfxt8GdB8X77iKP8AsnUzz9ptx8sh/wCmi/xV4L4u+HniHwJI/wBttBcWJ4FzCu+M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UTshUjPc5m3uUniDowZSOCKUOc1j3Gjxb2uNOlayuTyVB+RvqOlFrrbRSCC/j+zzdBI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bomKClDmSq8cwkqzG4Skc7TRROnva3aXunzNYXsZ3LLFxz9K9W8B/tCTafJHp/iuPZ0V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7V5znNQ3FrHcxlJFDKexpiR9i6Xqltqlss9pPHPEwyGRgRV7OR7e1fGXh3Wtb8BXH2nQ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xJhf8O1e/wDw7+NWn+KwtvfbdL1MhQbeU/I7f7LVrCpbclx7HpltbxW3EahF9BVkOR0O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1rrjK5hYtq9So1VUbjrU0ZrdO4y0hqVTUEZqVTxQBIHzTg+BUa0tAEm6jdSDpRQAP0NV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tVgCng0uaRehpaADNPzTKfQA0mmZp5qOs2AV8o/t42OLXwbff9Np7f8ANVb/ANlr6ur5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V8N9Kuf8An11ONv8AvpGX+tYyRUT4lHFdX8IZY4viTpBY48xnT80auUrS8Dz/AGXxzoEm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Rx/WsErGx+k3webd8PdOX/nm8qflI1dhXAfAy48/wZcp/wA8dQmj/RW/9mrv6pCHx9DU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owJ1PFLmmL0ordAPzRmmUUAPooooICiioL2KWezmjgl8iZlISTGdp9aAJ6KqaRDcW+mW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jUPMU2lz647VboAKKKKACiiigAooooAKKKKAIYbqOeSSNW+eM4ZfSpqihhEckrD+I5N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N7C4s4ltZJ/tD7C6dI/c+1X6ACiiigAoorN0qxktDdGSZ5d8zOu49FPQUAaVFFFSAUUU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m/aJvNx5X8H96rdR7Duq0UPxS0AYFFQZhRRRSC7Rymv/AAn8G+KP+Qt4Z0y9P96S3Xd+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xF8L9YaR7TTrnRpH6myuGC/ka98ooGm73PjDxT/wTisrqTfofjC4gOMbdQt1kH/juK8n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SXzpi6XrSekdyYT/AN8t/wDFV+k9FKy6mnPY/JTU/gp8RvBrsdZ8G6vBGh2s8UHnRg/7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s/8A0xl/75av2FrF8ReCPDvi2Lytc0HTtXTGMXtqkvH4iqcIPoP2h+UGnfGLxB4bP/Es1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sR/3y3Fddo37ZPjrTXVLlLbUkHGZodrfmtfbXiH9iv4Sa+GKeF10qRv+Wmm3EkOP+A7t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4J06G299C8UXlkO0V5brMv5rtNZOhB7GsZxe5wmhftuxPtXVNAmBPVrSbp+DV6HoX7V3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9NY9RdwMR+a7q821r9gjx1pG59KvNI1ZRzhXMLH6Blrz7XPgD8QvDKuL/wAJahIg/jtk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hJbMGqL23PsfQfiz4f18Aafrmn3zHosdwm//AL56108WrRNyzsfw4r8vNcsb3TJyt1YX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j81rQ0P4h+ItAVf7O8Q6jaqOiRXbFfyzUWqR3RcaKktD9PIr6KX7rgj+VS+YvqK/PjRf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9Rh1L/r9h3f+gkV3mjftqTQ5/tbQs/8AXlclf0NUmyPZdj7HznvSkZr558P/ALX/AIP1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h6i4j3KP+BCvRdD+NPhfWwq2uuWM8jAEIZlU/kTU85jKlJbneEHmmkis+21qC4XcJFIP9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f4xWsZpmDjJE/WmfZw1C3AbpTxlulVcjUzLzQLO7yZbdHJ7kVlTeBNPlyVjMf+7XUdB2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djz2/wDhxG27ynH0IrNi8JazpbFrC6mtyOhgkZD+hr1Foie+adFADnK0chsqh57aeM/H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B/DcJ5g/UZrasP2iNas8LfaZZXXqUdoj/wCPGur+zp6VUudDs7v/AF1vFJ/vJRyD9oS6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e6deWOe42zL/AN9LXVaX8WPB2srsi16xUt1jun8k/k+K8yv/AIe6bcMzJGYieyHj8qwL7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KAPR0zQotbFRkpbnu2oeCfC3iq2Ly6Xp1/Gf+WsaI3/jy1yF/wDs7+GJtxsGvtJY9TaX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PhX+raVJ5mn3Mls68h7V2jI/KtC08Y/EXw+u1dUurmNf4btFm/XrQpziXaJ18vwA1rT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3YXMIU/nHtqBbH4veGXPlKmrwr/DbXS5P4SVQs/2jvENn8upaPa3AHUwF4Sf++t1a9r+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Lv7In+JB5o/T/Cn7Z9gsimv7Qfibw18uveF7mJV6tLbyg/8AfS7lrc0v9qrwrekLeJLY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X7rfpUrfH3wbd2MjRa5Gr9PLuAUP618vfGrxRpOvmc6csMc7MZHuYyFB/KuaeIjE1pxT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K0nV4bCfW0bzIvO+1QL5sCD0ZlJ59q7jSNdstag86wvIL6L+/A4YV8M/D74LXev+H4pb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p+72qntXr3/DOOoQeVLp3i1fNjT5PtFv5Tbv94VpCtcJxsfTIfPbFO6V84p4f+L/AIaG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Al1vz+Em6rUPxz8a+H2MfiDw1Iyr1kFs6/8Ajy5WupSuZH0JRXiul/tOaNcsEurOS3bu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7nSvi54W1QDbqqQsf4ZwVp3A7Giqtnq1jqMe+1u4bhD0Mbg5q0DmkWmOU0tMpynNKxQt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BRRRQAUUUUAPooooAKTtRkUE8UAMJxRupDSUEDt1G6m0UAFFPoqyRlFPooAZ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B6GgkQnrSUUU0IKaetKTTaYgooopokKKKKRIUUUU0QFN9adTfWqASiiigk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oooAKKKKACiiigAooooAKKKKACiiigAooooAKKKKACiiigAooooAKKKKAG5NGTSUUEi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AUUUUAFFFFBYUUUUEBRRRQAUUUUFIfRRRQWFFFFABRRRUlIKKKKQx2eKbRSbqAFo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D6KRTmloGFJilooGgpce9JRQIXHvRgetJRQAUUhzTaAHE02kOaTmgDHjkqdX4NUVbFSL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xSgg1XD0oejlAs4GKbmovNIpnnUjS5YzSEVGkwqQOpFAXGGkpxIOeabQK4UUUUCEI4pp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iKbjipSKbt9qAIsGmyQrNGUkRZEPVWGQfwqbAowKkpHjnjz9nbTtY8y98NuNJvzlmtW5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gviPwpqfhTUXstd0p4G6bnGYpV9Q3Q19ubfequq6RZa5ZPaajaxXluwwUlXOPp6VhKkp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Ev7KeD59Ln+Xr9lnPH/AT1H8qsWOshpDBMrQzr1ik4P4eor3Pxt+zk9v5l34Xl3x9TZT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9Y0l4Zns9VtXhuIjj5xtdT7GuCdKUHc6k4zRchkDrx3qUHFc8IL3TofOt5TqEA/gA/eD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qHMJ5H34/wCJPrUJ9zOULGyeRUFxCJFA6MOjelNEx9aerbq0sQd14J+MereFtlrqivqm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ivePDnifTvFFiLvS7tLmE/eAPzp7MO1fKJ3AcHA9j/KjTNV1Dw7fC902ZrWZTnMZxn6j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Y1rBHbzyzc5k/wC+asxzc9RXifgr9oG2vNlr4giFpKePtUQzGT/tDtXqkN/BqMA8iXzo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8664TMJaHRRycU/fWBo7LZW1tayXCyTwxhDzy2O9aPnk966FK5JoJL1p4lqhE5xU6tnv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Cq8R+WoNTe7itHayRZ7n+FJDgfnQBcLdaiJ5oPSoi1WBENPi/tD7Zz5uzZ9/5fyq3UKm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qjpc0AOJplFFZMArxv8Aa2sft3wS1lv+feaG4/75b/69eyZrzz492n2/4PeL4f8Apwkb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Kifm1VrSpRaarp9z08i5SXP0YGoB0prR7x94r9DWZsfo98BZc6RrkWfuXatj/eUn+lem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8+12uuv8A89EtpP8Ax1hXr+aYieOpF6VBH0qde9WjAlXvS0i96Wt0QPHSigd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qrZW0tpAI5ZmnYf8tH6mrVFACKeKWopYd8iNuZdueAetS0AFN7mnU31oABT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oAKKKR3WNSzMFUdSTgUALSbaRZEcZVgw9jmnUAFGaOxqLNADqVetJRQA+gU0NS7qYDg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SAaeppKU9TSUAFFFFWWFFFFABRSbqN1AC0tN3UbqAEooooIM/UfD2lavGUvtNtLxT1E0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j/ZY+Fnidne68H2MMjdXsy9uf/IbLXq1FA7nyv4h/wCCevgvUFZtJ13V9HlPQP5dxGPwZ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lXir/gnd4wsd76F4k0jVox0S4ie2lb8NrL/49X37iis3FFxnKOx+VniL9kv4qeGCTc+E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wW4X/wAdryzWdB1zTPFF4+p6Pe6V9liAiS5t5ELMfvcNX7UVT1DSbTU4jFd2lvdRn+Ce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HqjpVeZ+NGleNNf0X/jw1i8tf+udww/rXpXhn9oLx7YxKr6wl9Gv8N3Csmfx61+hviP9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9oeD9Mdm6vDGYm/8dxXmGufsEeAbze2lXeq6K7dkmWVB+DLUKhCTH7a+6PBNI/au1m12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rWczQH8juFdroX7X3hmXC6lHqGmHu8sIlX/x1qZ4q/4J9a2kWdA8V2lx/wBM72Fkb/vp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fGHRp2m/saHWY176Zcxyfo+1qt0OiZEHTv759V6R8d/CeslVtfENhMW6I0vlt/3y1djD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/nIf4oyDX5x6p8O/FPhG8Ka9oGp6SV6td2Ton/fWNv8A49Va98W6poiqdKvprZx0aCZl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uVKhSn8LP0xtdbtbgfLKAfQnH86vQ3KNnBr859C+PfjfRY1T+25btV7XAEg/xr03Qf2o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p1nd/wDXNmias+eqt0Y/V+XqfZ/mrQJMivmLTP2u9FQAajbXdj/tL+8X+dd94e/aL8Ha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f+Wd0GgP/fTfLTVVrczdOXY9cLHJ5ph6GsHSfGdhq8IltporlD0a3lWUH8Qa0k1e3bq+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JSaJSoOaikt0cEMoI+lSJcxS8qwNO2gjg1SqJmfvmNd6Ha3AIeJSPQiudv8AwDY3IbEQ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XWoGh68VV4sanJbnkGtfBW01BWaO9lt39ditXkOtfswawJTLFqMd9GGLCNWaNv5Yr6zm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+gocYS3Rqqh8raNcfEz4T/ZPsmuXFpoklyqT/AGhFnWJjwv3/AOHdivcPDnxt8U6dGyX1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LC1s36bq7K90q31C3eC4iWWJuqsODVX/hHbQZ/cJ+VT9Xhui3Vui/pX7Q+nthdQ0u9t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xO0/pXaaT8W/DOtAImrwAn/lldloz/49Xl9x4Rs5s5hA/wB01nXHw+tpAdkpX2kG6lyO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R/DXimI/atO0++U9TsR//r1zWo/s/eDL0l7SK40mX+/aTsMf8Bbcv6V5AvgG+sW32U2x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qzb63420P/VahdlR2mPmj9apc3Ud0dldfs76lY/Po3jAA/8APK7tcf8AkRG3VEujfF3w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/wDPnfbs/wDAZuf1rOsvjh4m0/Au7W1ugOuVMZ/Suq079oXTH/4/9Nurb/rl+9/wp3Hc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7KI9e0KVQOC1zaPDn/gUbMv/AI7W/ov7Ruh35CXNrc2znr5EqzL+Xyt/47Wrp3xm8Lah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+G6zF/PitCfw14W8WQGSbS9P1KI/8tBErf8Ajy00w5mi7pnxU8L6lgRavHGx/hnyh/Wu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8Nwkin+JDkGvLdQ+BXha73Gya+0xz/z7XB2j8GzWDJ8CdY0xzJpPic4HRbqIqx/GPb/O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3Wn18/RWfxa8Mv8AuDHqsQ7xXaEkf7sv/wAVTv8AhfHinw3keINAnhUdXls5EH/fSgii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8g0T9pfw9qigSwSRSH/nhNHKPy3Bv/Ha7Gy+LPhO9cR/21bQS947om3YfUSbaLFqpFnX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Cs0EqTRNyskbBlb6EcGpQc0i+ZC0UUUBcbuozSUUAFFFFABRRRQA+iiigAooooMhlFFF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ooooC4UUUUBcKQ0tN9aCQpCcUtNNNCuJRRRTEFFFFNE3CiiikIKKKKaICm+tOpvrV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ooKQUUUUAFFFFABRRRQAUUUUAFFFFABRRRQAUUUUAFFFFABRRRQAUUUUEjT1NJSnq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AooooAKKKKACiiigq4UUUUEhRRRQCCiiigtD6KKKCgooooAKKKKkpBRRRSGNxSU+k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SgpD6XdSCgnFAxd1Jn3puaSgaJc0Zpm6jdQIfmjNMyKXNADvxptJupKAHZpMe9NpN1AH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xUYk5rLnM7MvK9O3VVjfin7zT5iSwTxULA84o304H8a0Q7kYVqeu4U7OKXzBQFxVYinK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oC5JupQ9RhgaXdQNMk3UZpmfek3e9Ax9FN3e9GTQA6im5NGTQMKTsaWigaIj1NYHjHwL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XtfNbGEuUO2aP/dfrj26V0W2jbRZBzNbHyT47/Z68VeEJJLzQpX17Tl52xjbPGPdf4vw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Yx38T2Wpodv2pBseM+n/AOuv0G24715/8Svgd4b+JVrIbuBrDUsfu9Qs/lkU+/8Ae/Gu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d9T5Ncato0ayXNs99YN0vbdcqP8Ae9K0LS9juY98bhhW1r/w8+IPwbgvomJ1bw1KcNdQ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9m/8d/2q4CwTTtWuppLe6k0u9k6iT5oJD7rXJKnKB0JxmtDs4pAwIPIpWGa5uLXrjTH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qTZ+ST8a24rrzO1Ihqw5oRgjFaXhbxn4g8DSf8Sy8aWzLbpLOf5o3+np+FUA24UYq0+x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GfFPw14zuIftka6VrMeFVJjt3n1Br1FK+MZIElXDfpXaeEvjD4g8JskNy51jTEwoilP7y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RHKuh9Qp3qaM9a4zwX8TNA8bxf8AEsv1+1AfPaTfJKv/AAGusilyTxW8aiZncuoamBqi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faucL3qHSdYGp2izeRLb7v4JlwwrZO4kzVaQYNQk5JqLzCTTwc1aYCg470u6o6KYE1M+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pV70uB6UAP6jiqX+lf2gSJf9E2bWj/2qt0gGM+9Q0BHkisXxjYLqvhTXbNwGWawmQg98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MCrcqw2n6VlJaDiflIsQQNg1BcSlEOBWnr9n/Z3iDVLMDaLe6lix6bXI/pVGRVMfNcsH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278/Tz/t6TbSfmFr36vmL9jy9Hl6fEDxJpxjI91avqEritxPYWOplNRJT1700cxMpPNP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0rdEDl70tIveloAKKKKACiiigAooooAKKKKACiiigAooooAKb606m+tAAKdTRTqADsar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WKim+ZSO1AGHomq3rXl3b30SQsZmW32NnzIx/F/s1rahaRajYT20y74pF2uvqO4qOCCM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AQaVpsOl2cdtAuyJBhV9BV2mUUAKaZinUUAFFFFABmk3UlJmgBwOacDimA4pw5FA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hRQeOtAIPSgBtFFFABRRSZFAC0UU0sAOtADt2KN1RbvSlGTQBLuHrRmo84oycUALmjfg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FCi4BJFKMtk1BHEQSasoMLTAZSUpFJRczFyRXEeKfgh8PvGYZtZ8G6LeTH/lv9jWOXP+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M8GgR87eIP2FvhfqxZrBNU0KU9DZXJdR/wABYN/OvPNb/wCCfFxGWfQvGcbEfdS/tWV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nAPpTuxpo0i7H5peLv2HfitpExlt7a11e03ZJs7nDH8CK4HVvgx458MzbdW8J6raKhwS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V+s56mjPvS5Yvc3VZpWR+SUMz6VODFczWsy/3CyEV0+mfFfxVpQ/0bxDdtjoJ284f+PZ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GfEQP9qaDp9//wBd7dW/mK801/8AZH+GGubyui3GlSt/y0065dMf8Bbcv6VDpwZCmm9T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6Go+3WNjqABxuQGJj+tdlof7ZukShRfaZeWuerROHArrPFn/AATw02/bzNG8ZXkBzny7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y/yrxT4g/sa+N/ArwRRXuka0boNsgsrhhNtH8RSRVH4DNcU6SWx1x5ZLVHvfhv8Aah8F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ue1wjJXoOl/EDT9VXdZ3tpeqf+eMyk/qa/PPWPhF4p0J2/tLwxqMYHVxCzr+lZlrcz6G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kNGRWXvRJlQjLY/TJdYtp+G+RvelF1bnpIv51+b+lfGfxToQEdrrl2Ap6SN5i/kTXonh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XC2WpKOvmQ7D/wCOtVqpIxeFe59vLIGGRyKyE8TWj6t/Z53LMRke9fP+jftSxZJ1HRri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HbXS6f8AHXwZeX6XMmpmxlI+5eWzxf8Aj3zLXRGtbc53TaPbyozT0GDXKaN8QtF1iNWs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RThv61twarDOOH2H0PStVUi+plyM1kHymmFc5rOOsR25+aUfgM1opPnr1p3TFZkMljDJ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ddeFdOusloAjHuvFbYYMKbQkQpWOMu/h7A4PkykD0cZFZD/D64tJPNt5Asi8h4WKMPpX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uRF8zOStPEPjnRIsRatdzxD+G6Vbj/0LJrStPjr4hsCFu9NsroDqYg8LH8ywraeIOhBq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W+ozS5Q5mXtM/aHsJDjULC8syO6/vV/x/Sus034x+F7/AABqkMTH+GdShrza58L2Vznd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/gG0kB2Fk/Wo5ZLZhzHsFz4Z8E+MyZrnSNJ1Vm5MnlIWP4r81YVx8BPDEiuNOmv9JLfw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tsivJpfAM8LboLgqR0wSDV2C/8AGmjj/R9YvGUdFeUyL+TZrNSqLqUnc6tvgJrmkzed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yQvbN+cJFMV/jB4ZTagbUIh/duI7gn8HXd+tZFr8ZvF2l4F7Y2t8g44RoWP/AHydv/jt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4F9o95b+ph2zD/2U1fPJ7otaEMf7QniXRXEWt+HZIip+ZpLeSE/n8wrptH/aR0DU/wDW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/hVjTfjZ4R1QbDqSQM3Gy7Hk/wDoXFXbzw54K8WoZLnTtMvt3/LRAm4/8CU5/Wmncd2b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ir5eqwRsf4J28tv/AB6uitr+3u0V4J45UYZDIwIP5V49ffATwpL82n3Oo6O/ra3bOv5S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j0xjJofiyC6YfdjvbZoCP+BRN/7LVFqT6n0NuHqKWvnRZPi74V/1lvLqMS/xW1xFdg/8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aJ13QZfJ8QeHpInHBEkE1q38pF/lTGpo+g6K8v0H9oLw9q4AaK8t/UhUnA/79sW/8drq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gPs+s2hYjISRvLb/AL5bBoGmdLRTIp4503xurr6qc0bqCrj6KZuNAY/SgkfRQORRQ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N9adTfWgkTtTacehptUgCiim0CY6iiimiQooopAFFFFNEBTfWnU31qgEooooJ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KKKACiiigdgooooCwUUUUCCiiigAooooAKKKKACiiigAooooAKKKKCRp6mkpT1NJQAU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0FFFFBaH0UUUDCiiigAoooqRoKKKKRQUUUUAIRxQB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DG4pKfRigaGUU/FGKAEABpcUUUAJtpCKdRQAyjFPxRigD4N+H3x58TjTzafa45oY/ue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ROp2z7L3TIZgP44iQT+FfMHgu/a1A2nHzV6hGiahEsseM9xXlKVzpcUe/wCkftDeHbvC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R5FdhpPxH0LWAPsmrWzk/wALvtP5Gvk17EAnIpn9nRHqtaJtGTgj7Vt9REy5RklX1Qg1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5xXxrYapqelNustTurYjpiQkV1WmfGPxZpoCvew3iDtcJyatVGiHTPqQTbqPMrwPR/2i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Hdrd/wCldbp/x58NXeBO1xZsf76ZFX7Yn2bPUA+acDxXLaX498P6sAbXWLVyf4TIAa3o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1xVe1J5Gi4JcUebVPzTR5vvR7RhyloymmZLd8VEjbh1qRauM7jsCW+CT5jVYRmQYzmoQ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WruIlEhNOVqjUg9KcMVV0BKGAp2RUGTSq3XmncaZNkUZFR5NGTQIkyKMio8mjJoAlBxX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Dxd5t7oZXQNVOW/dr+4kPuv8P4V7Fup6nrRa5cW1sfBXjDwh4n+G8zab4j01jYt8sU+N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0NYFjI9j82mXH7gbStpO3G3+6rdq/Q6/0+01azktL62ivLWQYeGZAyn8DXz/APEj9lWG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AspeWbT5zlG9kb+H9a55U49DeNR9TwvTvE0F2/lMTb3A6wy8H8PWtmK6Dda4zX/DmoaR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Z3kZ/wBRdrhm9429Pdaq2muXehfu5g95Zr/eH75B/wCzD9a5WuUppSPRnkVl+WmLGzd6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KPJmBb+63BrZjkI/GoUu5PKyvJaMk63NvI9rdxnKTRHawNeqeBP2gdQ0porHxUiT2Ywv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98elebkgiovWqTFa+59i6NrVlrdot1pt3Fd27jIaNsj/61aEPHHSvjPRNX1Hwvd/atGvH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f6r0/KvcvAfx3sNXaOy1wppd8eFkY/u5T7HtW8Z2I5ex7EAKKrQXCzJvQhkPRh3qTfW6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me1Hme1aiJ16GnjpUMbcdKlBxmpEJRRRTAZSikorCTGj80/jPp66X8XfGVsgwi6nMyj2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r1X9qSyWx+PHicKMCUwTD6NCuf13V5ZXNE6VsfUP7Gl7jUtJTPQXMX8jX2GTXw1+yN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sbb50/B1xX3Ka6UN7D4zUq96hjqZe9NHKPU1Ip4qICngZ71qgJFalyaZSge9aIBaKKK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aWmU5TQAtFFHY0AUr+5MJjC/xHFWLZHCksc1m6kc3VsPetOE/JQA49TSUUUAFFFFADl6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dCybmXPdaq6ZaSWdlHDNM1xIvV270AXaY1O20wjFBZFEvNT1EgxUtACqaWm0qmgBaKKO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WrQSSxBlVJGiO8Y5FXKbTqAENZ+kXtzcwTG7gSH58x+W2cipPssv9ofavtUnlbNn2fjb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HpQAtFFFABTqbVHV9WGlafc3XkvceTGX8qP7zY7CgDQpRWF4S8RN4j0qG9+xTWSTJ5kc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rXDkk1YD5/nBxUcX7sYPNPPAzTPvGgCTOaZS5xSHJoHYKM03JpVOc0BYN9MaIyVMEBpC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81IppytvzS7ABQA2ikZgKFOasAIptPpCKCgGO1LTOlO3VBIHpTDSk02gBO1RsTzUnY1G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2C/63Z8v+9VDQjq0NmP7SNvNOf4I0ZdtbB5ooAQHIzQTilprVNwIy3WoyTzzTm70zPNY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+jaZcX90/l20Ay7eleCyXtxrep3Os3//AB83HEcR6RR9lFdJ8S/FH9v6ydJtP+QVZtv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f+A1zg5rknI6opiXmpQ6Tp9ze3T+XbW0Zllc/wAKjqa+HPij4vl+JHiuTVP9RZodlrBj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9p34ttqNzJ4O0mUvbwMrX0iHHmMP4Pp/e/4DXzjp9xL59KneTsaK6NM6JGSSVFfXPwn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O31jVtXuNE1O8QSLa+SGVIz93Of4sfMP96sT9j74Fn4i63/wkWrQE6FpUoIUj/j5m7L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16NOmlqzGpUa0R8Oa1+wt4ysedJ1fS9SP/TZng/9lavL/Gf7OHxT8O27m48I3t0q/wAVk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X6a0+ui0OxzxqOJ+MUmi6r4euhHqVle6dcg8RzxSQsP++vmrasfiT4t0Btum69eWhHRH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9er/AEqy1W2eDULSC+t2+9DcRLIp/BhivOfEH7Mfwq8TB/tPgvT4Wbq1mjWxP/fvaP1q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VGS5Wj4C0H9pDxy86w3kttfIOvmxEkj/AHlr0jQ/2ndQtZd1/pAeP+5bTf1ava9c/YF8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Wp6PN/00Zbhf1Gf/AB6uG1r9g/xDbbm0nxHY3oHRbhGiY/kCKj2MejMJTgy7on7THhi+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Xz4MqPxTdXcaD8UvDXiBwljrlhcysMiFbhQ5/wCAnmvmzxV+y78UNDR1/wCEea8jX/lr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8S13wT4r0K5J1XQdR07HUXFsQPzxQ8PUteDuKNKFTqfpH/aMdSx3Ub9GGa/O3wf4u13S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2dEjuHVf++c/0r0TSvjx4w0v72qpqH/X7Ajf+gbayUcQnqjN0knZM+1FOacvWvky1/bD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/N/6aWUu3/x0/wDxVdpon7XHhW92i4W9smPaSMuPzX/Gk6qjrIXsJH0EoFKRXB6P8YfC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PJ/hkk2H8jXV2Gt2moxb7e6hnU9DHIGH6VUasJbMydOUd0aBPFRsM5qAXaEn51/OnidD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mRSW6OCGVSPcVSn0Oynzvt0P4Vo71PQg0UaBZnLXvgayuQcLj2IrFf4fzWTmSxuJLduo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cZ6c0hXg0WTGm0cNBeeM9H/499WuGUdpQHH61sWvxg8Y6ccXNvZ3ij1iaM/+O1uFeTUb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qeSw+fuTWH7REIfbqWkXVuP+elvIHH5NtrpdO+N3hTVVCT6kttkYK3sLKP8AvoZWuGm0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+1Zdz4Esp8kZBNFpLYV7nrMvhvwV4zUzJpmm35bnzrYDcffKYNZM/wAENBZj9lv9V03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+AyK1eQz/DQQyGW2k2OOQV4P55FXLW48Z6Kmyz1a/CDorz+cv/fJ3VHPNFKHmdvc/CPx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C3mHZZEaFz9WQkf+O01NR+LHh7rZS6ii/wDPGdJx/wB8sVP6Vztn8XvGOkkLd21rfqvX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9K3dN/aFRSBqGjXFse7RsHH+NNVH1Q+V9x7ftL6r4cby/Enh6W0YHkPDJbt+XzV1eh/t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G4t2PYIJcfgp3fpUGnfHHw1qi7JL82+eClypUGnyeH/hx4vG5tI0W7c/8tbVVgk/76j2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rtHc6R8SvDGtIDba3Z7mGQkr+U35Ng10teE3v7P/AIduUYabqmq6Wrf8s1uPNi/75bNZ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M6B4mgZe+I5LRz/37bFPmRSkfRVFfPSeIfiz4d/4/LR9QjX/AJ5JHcZ/75Ct/wCPVPH+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aM1rjgmSOSH/ANCXH/j1Fw5j36ivKtE/aG8N6ogMzTWxPfZvX81rstM8faBqzBLXV7SR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GqLTudFupN30qPcaTdQMl3fSkzUe6jdSJHUUUUAFFFFABRRRQAUUUUEBRRRQAU31p1IR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ZNgpy9KbTl6UDFooooGFFFFQaIKKKKACiiirMwooooEFFFFABRRRQAUUUUAFFFFADKVe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9TSUp6mkoAKKKKCAooooAKKKKACiiigAooooAKKKKACiiigAooooAKKKKCxc0ZpKKAFy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RupKKAHA5paZTlNKxaFoooqSrhRRRQFwooooGgooooGFFFFABRRRQAUUUUAfktoEhiF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wTxU7fDOK3Q+Ueagh8JX9sx8r8MV456/sjrDyM1FkZqjawX1tHtuo3BHepd5rSJzyhYu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1ai5pmFnckVcCgpkU5elFZmqRWNvnNWrHUNS0zP2TUbu2/65TFaTIoyKoVjo9O+K3jHT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+5cwq5/POa6bTv2h9WhcDUdDtpou8lrIwP8A3y1ebU2puHKj22w/aF0C7z58V9Yf9dIB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/wAStB1nAtNXtZGP8Dt5b/k3+NfMlRvbxv1QZ9e9Wm0TZM+xoblLhd0csco9Y2DVMDj2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G3Wd/c2resUpFdDpfxP8X6Sf3esNcqOi3KBx+orTnZHsz6pWQjpTvONfPdh+0JrtuALz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Q/oa6Sw/aL0eXAvdNvbI92jVZBU+0ZPKewiUmnpIMHOK4DSPi74T1kBYNdt4ZD/yzuQ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p2oQ30W+2uorlCPvRsGFaxqE8preb70eb71R800nnGqVRk8pohwaXcKoxzE1Mjk1sqhk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yKWqTuUShsUqvzUW6lDUyzK8VeDNE8a2DWms2EV3GRwzL86H1U9RXzb8Q/2X9Y8PCW68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WNpKVF2g/wBn+GT/AMdavqoHNKCR0qWk9xqTR+b1/wCH5PtLvB5ltdwnlWXZIh9CtT6b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rBmH/n5h5/76XtX3T4++Enhz4gxF7+2FpqAH7u/thtkU/wDswr5z8d/AbWvB/mTywDWN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X/rovauaVHqjphJPc5Ww1OG+gWWGVZI2GQymrAkzXNDwpNCjXGlzGFQeUiG5T/wGorTx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ZsZN5SOdxiKT/gX8P41jsacl9jrQc1HcxJPEyOiuD/eFQQ3ayZCkN9KshtwoOeSaOi8D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sMUj6npmfmsbh84/3H/9lNfRHgb4naJ47t86fcCO6X/WWcx2yIfp3r5WCggD0NJ5JSZZ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mibaw/EUc7jsI+2AQaK+cvBfx+1PQJbez8Rj7fYMwT7ao/eRj/a9a9ltfiT4fuLGG8N8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wEZ/4FmtoVb6CsdYvepVPWs+z1GC9iElvMkqHoyNkVYEme9a+0MuVk+aMimDkUtVcizA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1EW96yZSR8RftrWS2vxktZ1GPtWkQyE+pEki/yArwTJr6b/bp0/y/Efgy/wD+e9rdQf8A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mas1udEVoe0fst6isXiaEd4tRhz/AMCyor7/AGr85f2e7jyPFw5xi4t5P++ZP/sq/RXz8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VMrVVVqlQ1SOcsKeKcDUSmpF71qgHg5paZTh0rRAPoooqSAooooAKKKKAHKaWmUoNAGV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K04xhDWXH+81f6CtZeFb60AJRRRQAUUUUAFFFFABTfWndKbQWMFPpg4NSL1oATaTVa/M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nyRyPtVm+tXccUw9aAMbTdR1K5lhiu7JYD5CvI8M3mKkn9z7q1sVD5p872qcHINACUUg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ik7UAMbjNOTpWTb6yZ9Zm08WtwI44Vk+0/8ALNvb61pI3FAEjnmqV0N4OKtMcqahjG5j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qEGTPz70H91f7tXQai6VIvekwHt0xTAMZp2DSU0wF20lPppplDSKTpTqMUAJvxSfepcZ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aUPkGgrSHjNAEMrGpLc8UAbs08DAwKsAXncD1qLmPJJyKWTKq+OtVLPed/mcjPegotA5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CRCabnFBPWmUAP30wmg9DTaACiikJxSAbUbv1Aod+wqAtWLYD65P4keMP+EX0f7Laf8A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wv8AE5/3VroNV1W20PSrrULyQR29uhd2PpXgl7qtzrOsT6xeDbc3PyLzxDH/AAoP8/er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G0KiLOVA6+vqfxrhfjl8UIfhj4PlkicHVrtTFbRDqP8App+Fdtq+sWnhnQ7nVNQkEdpA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718UfEzxJd/ErxDcavdsRxi3hz8sUY+6D7msrXOpWR5//aEt1cSXU0jSXErbncnlj3r0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D4v+MbDQ9Pi8nzJN91efwww92P8Anrtrg7bRLu9vYbW0hM080ixog7sTgCv1A/Zn+CFv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q2uXyrLeS45X0jHsP5muujT5dWKVRJaHpng/wtpvgTwvZeH9Gt1tdOtECRqByfUk9yep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t3dx9FFFBIUUUUyB9M604ng81nNpsVxdR3Z/1sX3KBI0F60ktpBcIVlhjkU8EOoOaaoN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4PXvgl4H8TSv/aXhfTbkt1Y2yo27+9vUbq4DXP2Ivhvq2Ta/2jpEnrZ3O5fykDV71RTU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d/wTjv2k8/w/42imP/Pvqtns/wDIkbN/6DXnGo/sRfFLw67yx6baazCveyu0J/BW2mv0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uxft5I/KHxF8PPFPhiFzq/hrU9PC9d9m2P8A0GuI0rxlrWj3khtL+5sSP4FkMVfsj3Nc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JVYap4a0y+3dWltl3H8QM1i6NGTu1b0LWJ/mR+bfhn4++ObO3Ei6686DtcIso/8AHq6j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sw6pottff7VnK0P6Nur6u8QfsZ/DXVt7QaRPpMh5DWc5AH4HdXluv/8ABObTZp3m0TxZ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WVf++k2/yp/VqPSTNo1qctzA0n9rvwvPhdRg1DTpO+I1lA/75bd/47XeeH/jz4P8RALb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lk8p/wAd1eK+J/2CPiJp4dtPn0zV4h0SK48qQ/8AAW4/8eryfX/2fviJ4SkYaj4M1Xav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91YPBzfwSTHyUpbM++bDX7S8hDxSpIhHBSQGrqalD2O76/8A1q/OHRdUvtGvHRrm8s7h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GtuP49eLfDt2Et9XlmQfw3fz1n7GtT3RLoJ7M/QQzrKcgYpPMFfGmj/tca/awA3em2t2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a6B+2FoN1n+09L1C0P8A0y2Sfz21Dq8nxIxeGm9j6YBzmlry3w/+0N4K1cL5fiCKGQ9I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X9a7nTfF2navCJbS7gukPIa3kWQH/vmrjWhPZmLozhubB6U2oUvY5ehP5VIHBqtBaiNG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rLo1pOCHt4/wXH8qvgClUAUAc5deCLC4B/dgfhWLcfDW3zuiYoe23j+Vd/TO9AjhobHx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zeRAdFExcfk1XbP4peNNEcpOltqhH/PaIRt/30u3/wBmrrtoI6Uw28Z7VPLECrp/7Qci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q1rIs4/JttdNYfGrwrq0Xlz3ixE8GPUI/L/9C3L/AOPVy1xoltcZ3RKfwrMuPBllMCNm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DvB4V+HnihR/xLtNuM9JLU4b/vpcNWXe/ADQJpA2lazqukccIJRNF+UmTXAT/DSEc28r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G8WaMuLHVboIP4DJvX/x7pRz1ELk/vHWr8H/ABv4ek8zQPE1pdbenmiazlP4x7lalHiz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+61CNepjSC9Uj/gDLJ+lc/a/EjxxpDf6Tb299GvcxMCfxWtuz/aCuIF2aho0qjv5UvH5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SXUv2P7TUlnN5Gs6OsTD7zBpLdv++JF/9mrrtK/aE8Jaj/rJrmxH/TeHd/6LLVg2vxv8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EKf88tQt/l/9mFSN4R8AeLJfOtrTTppP+ellOob81aqVWL2G+ZHpuleNtB1chbPWLK4Y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a21YMMggj1FeB6j8CNJkBaw1m/sG7LK6zIP++lqgnwy8d6O2/SPE8NwF6KWkgJ/JmWrU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51Txn8V/C+ftej3OoRr1MKrdA/ltNXbL9qQ2jCLWdENpJ0JlJt//AEOtFZj50e+0V5ro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tLPdWmf4mi8xP++o9wrsNJ8YaFrTD7BrVpdsekSTLv8A++fvUWLTNqiiipJCiiigAooo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QiqTJG05elJg04cCmAUUUUDSCiiioNAooooAKKKKsyCiiigAooooAKKKKACiiigAooo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etBIHqaSlPU0lABRRRQQFFFFABRRRQAUUUUAFFFFABRRRQAUUUUAFFFFABRRRQ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BSHKaWmU5TSsMWiiipAKKKKBoKKKKBhRRRQAUUUUAFFFFAHw75wW7SUDMa8Ff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QSRAFCOtcnBIHjKj73Q1p6HqRsGMDHMbHjNeJB9z6CupcnPAu32hkKdg3L/dNbGifBi+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y2sqHKyxu21om9DQk+/HFdB8PfFreD/EapMx/sq+PlTr2Rj0eutQueSsRJ6SOH1b4Q6/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D+OA7xXNXWh3OmsUnSWJh2dCDX2b6/8Ajn+171BNaQ3AIntopQeu5Ac1rGlcHWS3R8Yb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/u19Y3/w18L6n/rtFt0/647o/wD0EiuZvf2dvD18CLa8vrD2DCQf+g5/WpdCS2CNeLPn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at+zTfpk2GtWd2vaO5iaFv8Ax3dXNah8CfE+ngmTTHlA/wCfZhJn8qxcWtGbqSZ5xuIH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h4L1PTmZZ7O4hx2eMiseTTpIyQzYPoRWZOgwTKc5pcg9Kge3kX3qPcy56iqJ5Opc3Cjc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H1oAvcUhUEVS+0GpI7n3oHYkezjcYZQfqKbFZG2bdBI9u3XMLlD+lTxzAipVkWoYrGtp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2bXrt1HRLh/NX8mrq9O/aA8QWahb7TLTUFHVkYxMf5ivP960081aQrHsmn/tGaXJgXul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o/Kuq0v4w+FNSA26xFbsf4JwVNfNzRKe2KZ9nUdhT1J5UfYGm6/Z6iP9Evbe6BGf3Uga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thbf6h2t/wDriSn8q2LDxh4m0nH2TxBfKo6JJJvX8jSVSSJ5EfW/nt61IkhPevmiw+OX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UF9ZIfLb/vpTXWab+0fbfL/a2iXVtJ0LWMizD8m21oqr6mTgz2zcaN5rzmw+Ofg6+4bV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7J/49t2/rXS6T440TWTtsdXs7pv7qyjNaKqieVnSiYjvTlnAPbP5VnpdhvQ/SpBMGB5p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CDRvExkubIjStQPO6EYRj7ivCfG/w71DQN8Gtaf5tseBdqu6Ij39K+pA5HTkU+RY7qFo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KMqalqMjaNVxPgt/B13o7GbRrjbFnP2WQ4iP+623IqSx8TBZxa38T2d102SjG7/dPRvw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a1v2lu/DVwLGc8tp8x/cv/ut95T+a/SvEPEvhpreV9K8Qac8Ug6JMvJ91Ydf+AtWEk4o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uFkGVYGp1brXkPjDxzD8NvGEWiebcajp3kK//TW3yx+X3+7XZeHPGthr0G+xvI7pQPmT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E8vYm+JGt2vh/wAH6neXILhYSqR5+854Wvn3wbN4g8aajpujy3hVJhvEUh/dM23O6u6/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bhATsjXzcf3gDmsj4A2/9u+JtG1Ld5Pl2i3G313R/d/WtqabIdkdbZ+FfiT4blE1rNKWT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hfYK1btp8aPi/wCGFaOLUdU+k8fngf8AfWa9QorpUDFzRyuk/tm/EXTLcC8NhfgdftFq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9vdx8mreFEb/AKbWV5j/AMdZazp9OtLoYmtopR/tIDWTe/D3w7fKTJpNup9U+T+TVpYi5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gHV8reG+0mT0niDL+Yru9A+NvgfxPIqWHinT5JHGQjSqDivj+7+Dnh+4J2faLb/rlN/i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5CTJpGs2hI6LdRMmf+BLms5I0ifR37b9tFeeC/C+qRSIRb38tv5n/XSMt/7Sr5CzWvru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+2LyK7021KgpDetIImP8SxsOlc759YLc3ieh/B27Nr4oZs43Krfky/8AxNfpHZSedZwSf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5jfDVvN8SeT/AM9LeRf0r9I/AyX6+E9M/tMKL3yE3qpzj5RW8RSOhXvUq96iXvUq961M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qZOlWBIKAcUDpS4NWA6iiiqJBetSL0qNetSL0oAbRRRQQNoziiigDKsfm1K4Poa1UbJ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5b3rYXAJqyY7j1GQfaowcUuSAaFHBoNGJ1NOBxSL3qhq8d7LaFbC4S2uMghpE3KR3BFQ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NJaTpbyCKdkYRyEZCtg4OO+DinxNmnscUAUbNpLGyhXULlJZlCq0hwqk/SrqkHOKzNY0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iQRyLIuexHQ1dhAUYHSgCSnIcURjNOOKAF3n2oBzzTAc04HAoAaVGTxS0HrRQAgGKfTa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looAgSEI5I70/bS015BGhYgkD0GaoA28UzGM4poudzoqoxDdW9Km20AYun+H4rbV7zUA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f+7XHoK2l700DFOXvQA/zAtAHmDIqPbuoEnl8VIDqKM5oqigoFFAoAViFpV6VDcE7xin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CRsGlin38UkkW7mgAQ1Iveo1GKkXpUkjSODUZ71K1QNQAAg1KpGKgQYNPzxQAjd6YOt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k28UtKT8tO4EGaRjwaQjmjpWTYEVJt5qSuT+JHij/hH9G+yWkuNVvPkgkP8AyyX+J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hNlRRw3xQ8Srrmr/ANkWwzpunPiR4/uvN/d/3Vrm7RN4Yr93+tJBbJBGI4xtQdBXnP7R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b+z7Sb/ioNRTZB/0xj/if/2Vf/sa5JOx004czsedfHv4kjxJqqeHrKXdpVi374qf9bP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HStXOWM0jMTyWPOT617Z+zr8JpfjB4xiimh/4p+z2zXtxv27l/uL7tXRh7VFcqpFw3PZ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5/wsLWYMpCcaVE44d/4pvw/hr68uppIoXeGLzpB0Tdtz+NJZ2cGm2cFpaQrb2sCCOKJB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vRSOFsit/N8iPz9nnbRv8vO3djnGecZqVe9JSr3qiR69KWkXpS1IDKKKKogXNC0lKOK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aMmgkk3CmlhTSaSgA3Uu6mUZoAdRRRViCiiikSNooopXHcy9a8K6L4jTZq+j2GqJ/dvb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lniT9jz4T+JWeR/C8enXL/8ALfTpGhYfhyv6V7PSdjVKpUjsxqUlsz5L8T/8E8/Dl9E3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7C6jWZf0xXluvf8ABPbxxpxZtL1nTdVQdAxMTH8DxX6BE80Vft5vc2jXnHqfmBq37Mfx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GLu5gTrJa4lH6VwPiSw1fw2BJJZX2lyg8GSJ4SPxxX69VTvdHsNSQpdWVvcqeoliVv5i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31iT31Pyo8M/GLxppJXyPEd9KB2uz5o/OTca7a3/AGsfEmgkC/trLUv95DGx/Ff/AImv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O/ELs154Q05Wb/lpboYnH/fvFeYeLv2AvAOvxk2GparorH+FJVnQfgy7v/Hqy+qQf2jR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B+1/Y3AVb7Qri3Pd4JldR+Dc16Do/wC0V4V1NR/p5t2P8NxGyfr0ritZ/wCCfmvaVIz6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3Y7y0a0Y/wDfO8frXG69+zF8TPDilpvDT36J/wAtdPlW4H5D5v0qHhJr4ZBalLyPpnR/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p207H+FJVY/41tw6lBOMgjHqORXwhqOg6xoEhW/0q90+RevnQPGR+lZ5+J2v+GyRp+sX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dCt2M1ST2Z+hCSIw+Ugigda+FtE/ay8c2M22eS31JfS6ttv6rtFd7o/7Zip8useHZV9Z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/wDFVlKM4fEi/q/mfWAAxRtrw/w5+1b4H1bar6lPYyn/AJZ3doxA/wCBLxXoelfFLw3r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luixTqG/75JqfapGboTR1+2gZFUYNZt5ujiraXEb9GFWqia3MXFod5auDuUEe4qKTS7a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rKEH0qdEGKkZzV94G0u9B3W6qT3XisC7+FVnIT5Tqg/2lB/pXobL1qMDBqeVdjSBwVjo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rV3Gn/PEz71/JuKng8cePtF/16294o7y2xB/NDiu6A4pGjVuoFNK2xTsznLP49X1scX+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/Q7a6CD42+GNXiMN6jKh+8l9bDb/AOzCoZtLtZwd8KNn1FZl14M025BzAoJ9BTvJbMnk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hb4pG+LTtNimPSTTZfszg+xRl/lWbqPwB0q6G7TdcvrZRyFvAtyB/wACPNc3ffC+0kYt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fCHiXSjnS9auY8dALh1/8d+7VKpU7k8i6HT2fw98f+H8nRvE8dyq9EhuZICf+AtuT9Kt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/wCQrost/Gv+slFqkmfo0bL/AOg1zMHiz4i6Hne0OoIP+fi3U/qm2tG1+P2pWJ26hoc6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1aKfcmx0un/tO21sRHq2jyWjdCFlYP8A98yKtdponx08Jawq/wCmyWrH+GZDj81rgbX4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VjKbuCt/Y/zZaW10b4aeL33W9ppwY9G026MR/NdtHtYiPadN8V6LqpAtNUtJ2PRVnG78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/A7Spx/xKvE2oWnteIk6f+gq3/j1Vl8C/ETw02dI1qy1GJfuiO7e3c/g25afMTzH0bRX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4dOdQ0O5ukXqz2KzJj/rpC27/wAdrTsP2m7dWKanpXkEf8+82X/75kWP/wBCp8w7nuVF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mpqu7UHs2Pa7iZB/31yv/j1djpniLStWUNZ6naXQPI8qZW/kau5SNSiiioLTQUUUVRQ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RVnO9wooooGPooooKCiiigBlFFFBmFFFFAgooooLCiiigAooooI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LCiiigAooooAKKKKACiiigaCiiigY5TS0yn0gCiiipGgooooK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8sfGHwNFo2of8JDpX/IJ1F97/AN1JD/8AFf8AoVcAORkV9ba/o9pPb3enXcXn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Ao3evlrxh4duPA2u3OkXOTz5lvJjh4/X+lebWpu/Mj2sLX5lySLOh6kZkMUh/eJWnOP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zGyzRnkdfcV1VncLcQrIp4IqqEr6M4cRT5JXR678HfGn9q2c3h7UJf8AiY2S77WT+KaH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T3GnXcGoWTmO6t2DqR39RX0P4f8AEEHijR7bVLfAWVcSJ3Rx1Brtizhlqaac1PCuF4ql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qyaehYFFQeaeaBIazdM6bonZtylWAdT1Dcg1ial4J0HVwRc6TatnqVjANa4JNKGIqfZ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4YugTbLPYsehSTcP1rmNR/Z2lGTZaujjsJ4v8K9pE4IwRj9aUOOcH9MVDp+Q7tdT5o1P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3t7z/aikIY1yWq/C3UNKLCbTb6D3MLSL/wB9LX2F2NM5zQqSZSm0fD48MSjPlXUctI2i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qrrX2nqGhaXrDE6jptrfMf4p4gzfn1rnL34N+FL7cVsZbNj3t5SoH9KTo22NVWh1PkVD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HUc19Hah+ztpsxP2TVZR7XMe7/x4f4VyWp/s6a0NxtWsr9BzsVyjisPZS7FqUJbM8hSU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qHwj1zTwxm0i8gUfxIN4/SucuvDd5ZuUkZ0I4xLGVNTZoehDQOTUbaVfxAkLuHsahMlx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puRyl5UBFLsX2qjHqCtwTg1MLjPQ5qBFjyxR5YqNJc96lVvegmwwwA9QDVd9Ngc8xrn1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VhLO/wBT0w/6Fqt9a46COdgPyzium0z4x+L9JwGvItQjH8NzDz/47XNUmMUwseo6V+0c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3e1k/wDZTXVWHx/8H3vE89zYH/p5gc/+gbq8EwM5xzUcltFKDuQH8Kd2LlR9V6P4v0HX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tmGRHFOC/wD3z1/SrGteG7DxJZtbalaJdREcFhyPoe1fH0uiwOD8tXNKv9Z0LjTda1Kx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P++d2P0qZNsSR88ftleBW8IfHyWy0Z7mWN9Pikjjb94R8z9a8bh1nxNoFwXFvNbuP+Wh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7x43t9W8c/G3XbvUb6W8vLY27efKfnCeQpI9K6SXwMNVj8v7TNav6xMBTpw5ma81kfPG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l1Z38MiTTKVMm7K16p+zvPHJ4tjROFjtGH4Y/wDrVoS/AEWtndSfaoNQ+8cXEZVvzDV6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RudYvGSe8u0WKPcm1kj9674QUTnlO51+7rSbqi3Um76VZzEhfrTTJUZbrTc8VkMVpcdx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qEt71LNYs4f4tzeV4SuP+mtxDB/302K8iHFd1+0nqb6J4AjuwSBHqVszY9N5r5l/4XRf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LpxWNux0RPc9B1OTS9QFxExVlik5H+4a9G/Zg+K3jjV/hxZTXnijUpvsd7KLXMvy+Wv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PjAt9KYJrQwExv8AvMhl+61fSP7Mdv5Hwk0Xj7xmb85n/wDrVvGLKk7H1RZftCeKoYVS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ImUt9cNXVaT+0cWAXUfD/JH+stJ9o3fRq8RAzV21GF5q7WOZzPomw+O3hm4GLj7XaMez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M+JPhXU/9Vrtsn/XYtF/6GBXy7VuFBtqkrk859eWdxBeJvtriO5Q9GjcMP0NXAnHSvjt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T7rDqK86+F3ifW9T+LvxPE2u6nNZWFxbxW9s13IUiLbtxVd3X5R+dapE8x+g+KSvmaw8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vXTf9dz53/oea37H41eI7bib7Fer/wBNIijH8VI/lTBSPeqM15DY/HvHF7o7e7W8uf0N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lp5tto1/fSf88kZEP/jxFBXMj1SivI9P/aR0GX/kIaVq+mepktt6j8VOK7nQ/iH4c8Q2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k5czN5ZT656UAmjo6axxmkilWWNZEYSRsMq6HKkexFMnP7iU+1AzL8Pnctw3+1WuAec1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/wBoVsg/LVmUWOJGKRh8vFIVJxTnO1aDQbH3pki5p4NOxmoKIolxT3p23FNoAidc4pFW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KTmkooAVe9Opq96dQAUUUUAMzRmnYFGBUgNzRmnYFGBQAHoajPepD0NRnqaoAXvTqave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4qJ1yakpDQBm2n283139qmjaDd+5jjTayj61pjpTMZpcGgokwKMVHk0oc45oAGGeaY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PWgBkabTUuaRQM07AoAaBilBxSkUw1JIpbrURXrT6KAIsYpT0NKRTT1oAYTilUc0080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aeeaQrxWbYEVRyU8nmmkbqybsCKOq6vaaHptzf3sohtreMySOewFeCXN/NrurXer3Ege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NOdqj2xW98WLu38a3H9kJJnTLFis7xv/AMfEu7+SstZGnWqRwBdoULwFHQD2rkcjaKMj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hu91nUpAtrbIWCZ5duyj3r88vGXxKvfHni291jUyxkmY7Iu0UeflUV7t+0R8Rf8AhPdW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9MYqHU8XE38bn29K+f8AV/DBbEtuuJAdy+/salU/aHXT/d6s3vA/g7VPHniGw0LSbY3V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uT95v9lfvV+q/wAGvhbYfCXwdaaHYqrSqA9zdAfPNL/E39Frxr9iX4Aj4eeEB4n1i3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jjm0g9F/ulu9fT1elCKpx5Uclaq5sdRUFxb+bJG29l2Z4U9anXpWyZzCEUlOoxVXAKKK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ooooAdSE0maKCQzSBs5oNIvU0AOpp60tIepoAdx3rn/ABP4pPh+CGO10641CaR9iR2+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qGO1SOQuB8xqwJLG7e4iBkiMZ9G61ZqFRUlAgoopMigzG0UUUihhHFNp1IRUgJRRRVk3C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TGbvmKN8pHv2/N61oUyQEqcdaoBmMU+qttb3fnyy3N0Wi/5ZwD7q1a7VYXZHNbRXKMks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Ncd4i+CfgPxZu/tTwppdwx6utsqN+agV1323yGwRkVEt7PLNJsi8uP8AvmhSlHZhc8I8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AWs01HTH/wCna4DL+TLXlPiD/gnhJcwO2h+Lgh7JqNrn9VP9K+1FPvmpByOKr20+ppGt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sO/FDw+j/YrCx1hB/Fa3a7j/AMBbbXJ+KPht4x8IW5/tbwzqlp5f/LQ2rbf++vu1+pR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sm6ctZI6lipn4++E/H/iDQnAttYvrZlPEfnsVH/AeBXo2m/tMeNdD5bUBfr/AHJ41YV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vFQb+2PDml6g5/inso2b/vrbu/8AHq801/8AY2+F+vlmGkS6VKe+nzMv6NuFc8qFGfWx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+btI/bHvLWMHU9HjnA6vaOVP616F4c/a/8IajGPtK3tg57PGZB+lHiv8A4J3W1+jHRfGU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8j81rzbVf2EPiJ4cRjZzWOtRD+KCYxk/g1Z/U9Pcncv2lGZ9HaN8bfCWtopt9dsNzfwX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211aC8hEsTCSNukkY3Ifxr4g1X4KePfDkW2+8LX4RR/rI4hIp/EV5tqmv654M1HfZT32k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DUOhUiOMKb+Fn6ZJPuHB/SnK4boa+ANC/aK8c6VbrINda7QdReBZc/i3zV6Vov7UuvW+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17s0X/xVZctRbobpWPreivn3RP2s9EmcJqFhe2Hq4USL+nNd1pHx98G6tgRa3bIx/hmO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PkZ6Ntp1ZVh4lsNSiEltdQ3KHo0EquP0JrQjuEkGRmk2nsYNNA6A54qrNYwzgiSJXHoy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eKaEYVz4U065BDW6j/dFc/d/CrTZizR/u29QMH8xXclcE1HzQB54vgrWdMJOn6zdw46B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xR480j7tzFqCjtNGp/8AQa7es/Upfs3z+tArIzLT44a5p+BqGihsdWt3K/oa24/jp4W1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W4YXln5i/iV3VDDZ+fEHKdRVG58J2E4O+0iP1FO4nGMtGXo9I+GHiYlrM2NncP3sbzy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dP8ABXTiS+n67eWTDkC4hWZfz+9XK3vw50u4VswbM/3TxWVB4Jv9DYtpGqXll/sQTsq/9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OU7+HwX4+0c50rxJbXSjoouGiJ/BtwqeP4g/Evw82b3w9cXca9dsAuAfxjbNcLH4k8f6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a4t1OfxG00+z+PniLTji+0FmA6vbTH+R/wAafMxKnJ7Ho2n/ALUFhFJ5erab9kYfeKTF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663RPj94O1ueOBNSNtPIwVFuE4Y/7y5H614Rf/tN+GdQHk+IAIv+meuaesq/mh2/+O15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PilbDwlZ6TpVjC3mX+sWszMsI9oxTVQpQqLc/QOw1uw1Pd9kvba7I6+RKHx+VXexr5Nt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TaV4xuPN2L/rIFbd/hW1beG/it4a507xUmoovRJZmP6SFhWilcTuj6Tzz1p1fPEPxd+J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w17GvWWOEc/ih/pWrpX7U+k7xFrGmXWmy9DkHj/AIC201pzGTPcqK4XRvjd4O1iJXTV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P8a67T9b07VUDWd/bXIPTypQTVEl+iiigsKKKKAGUUUUGQUUUUAFFFFBYUUUUAFFFFB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BYUUUUAFFFFABRRRQAUUUUDQUUUUAFKDiko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lOaVgFooopDuFFFFAXCiiigLhRRRQFynPaR3lo0MigjtmvN/iN4DHjbw7LYSgLrNgC9t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RAx0qjq1k06LPCP9Jh5H+2vdaxsbJtO6PiApNY3MttcRmKaNirxsOVIq/pN8bWby2P7t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jj4BF3b/8JXpsXzjAu4lH/j31H8VeP21v9oFcE17OV0epFrEQ13OyHSuh+HnjD/hC9fQX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3GTxGez4rjdGvTPE0Mh/excH3HY1feNZo3jcbkYYIrrhJSVzxpRcJOLPpaaBVBaJt6EZD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24Hc9a4b4O+MTf6YdB1CTde24/0d2P8ArE9PwrukjwWb8M1vF3MtndFhKWo42qStRpks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hqVjRDsClUgDFM3c0u6hjJKSmh6XNSA0mk3UE0lVoVYXNKrc02ijQZMHIHWormzt74Fb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oNAJqSPqaxcUUpNHP33w48Nahky6PEjH+KB2jP8A47XJaj+zzo18D9mv7nTz7hZV/L/7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6msnBFqdjwHVP2ZNWQMbK+sL/wBBLugY/owrj9U+B2vWDM8mg3L4P3rOTzV/QNX1dRR7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w7c6c7ITJGw42ypiqYttSjHKxyD0jr7hnt4blNs0Ucyf3ZEDD9a5298A+FdV3GXR7R2P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PZItVrdD49aeWD/WwSJ7kZpUv0bjcy19L6h8BPDl3uNpPd2TH0fcB+BrldU/Zuu1DPaa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w/nWbpPoWqlOW+h41HdAj7wYe9Sq+RXa6h8BPFtmGMempdqP4rOdG/Rttcjf+FdS0cOb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niZR+ZqPZyC0HsyHNG6qUEV1PnyniYfVjTGu5rdis8ZXH8QqOVoixfyKSqaajG38VTR3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meU6OP8Ai8nir6p/6Ljr0WG0CNnvXmHhq3k1H4oeIb2LzS8OoXEbE9MKI469bCYrspx0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qRelMAxT16V0dCSTNG6mZozWZNx+aSm5ozSC5DIOtQnirLLnNRFKTLTPEf2t9Cvtc+HF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+oxTSiFdxVdki5/Nq+MLvSZ4HKSCWBh/DImDX6aXHArmdW8K6bqisLvTbS5B6+ZCpP54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hZlrdsbugIzX6JfBq2Np8OvDcL43pp8Qbb0zhelc2PgT4F1A5n8PWyH1jDA/lXp+l6fb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yCJQiKOwHFbKxEpXNaIg1chOBWdAea0ITxUtHHOVi1GatRvgYqnGanRq0ijLmZbQ5ryb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a4/56a+y/kGP9a9YiryP9mpfMsvH13/z18TXEf8A3zHH/wDFVtBXLuey5FJkVHu96N3v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qLd70uaQFlTkUyS0imSRWUESLtceopqNUqtQF2jY0rxXrOiQxw2Wp3MMKDCxh/lH/Aen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HGCJrmG7B7Swqv8A6BiuLyKMigtSPQ7D4xT20brcac3Jzvt59v6Gt+x+L2izENJd3lp/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1eOt81NoJPoOy+IelXmBBq9rMT/AANLsb8jWyurq6BiNwPdGDV8wYqWGWWD/VXEkX+4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SW9/byDiTn0PWraEMCVYEV8x2nirWbMYi1KVlH8LtuH61s2nxR1y1/1n2ace8ZU/pQUp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3TPjYVIW7s3X1MT5H5GupsvjD4euR+8mubX/AK7Q5/8AQS1SUp3O4orIsfF2iajgW+rW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f/vknP6Vr0i0wooooGFFFFAwooooAKKKKkBD0ptOPSm0AFFFFUAUUu2jbWYCqMZpaKUL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rUhHUUzFAADThjtTBjnFOXFBIhWkxzQTTSaAH5plMyarahZPewGNLiW2btJEcGrWxSLo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1SA8nim03JpCaRItJ2pN1ITwaAEJphNB6UlNAFFFFMA6UpkyMVGxxmozJUXCxJXI/Efx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2NRvcxxY6ov8T/h29yK6DW9bsvDmi3urajcJbWNonmSyueFFeFNrZ8Yag+uvL5wuRmHa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q5py6I0ihlvbALtUbVFeO/tNfFpPBnh5vDmnSbdZ1BPLkKnBhi/i/wCBH9K9L8deM7D4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5srAoWKEHBlkP3VB/Wvz617xbf+MfEOoavqkpnvbpizZOdg5wo9lrjkdlKF9WXLLV/NBD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sm/AsfELX28R6vCRoGkyAqjLxdXHVUH+yvBb8B3rwz4KfCrUfiz41sNDsEIR3ElzN2hi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m+D/AAnp3gjw3YaFpUIhsbOMIoxy57s3qSeTXZh4u3MycRUS92JsoxVMAAe4pyg0IKlA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KXBoxVgJRRijFUAUUYoxQAU09TTsU09TQAUUUUAFFJmjIxVogQ1j6j4fs9dmhF9GZoom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qnrThxQKwqReWD6U1uTQ8x6UiHIJoEOEee1OEeO9M344zQHz3p3EPAxTfWnA5pvrQSFJ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dRuptFO4BRRRSAKOxoo7GggbRRRTQCHpTacelNrQBm0egoI+UilpKAI41GDilj3ZOKnW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nFAyP7OxJMnI9qgu9Qa2G2IVoRK207uaYYYJGIcCsijkbjxRPFMwaMH8KLHxdPPNsaBX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7K1/eYhQ/hXO38+oaffxXX7u10qPajxxwNLO7FvQfhWLU09wN37RqFx5X2Ty4Yv4/tCF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t0/+tipN9bQbRLQ09TWVqnhXRtbt/I1DSrO9h/uTwK4/UVr0VrewI8l8Qfsr/DDxEkol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WydoD/46RXAar+wf4clT/iVeJdU09v7tyI7hP/ZW/wDHq+maMUlI6Iz0PhfxN+wx48tS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CpxskMltIfwbcv8A49XlXib9mj4peHQ8lz4QvL2Fes9iBcL/AOOV+oFMq24tWkjaOIcD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91tkj1DSrhP4ZFkhK132lfFTxbou0Qa/ckD+F2Dg/nxX6S3+kWWoxGO6s7a5U/wzxK4/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+C9XW4/tTQtPlmk+7LaweSU+m2sHSpPoX9bv9k+RoP2qfEuhxBr+1sdSXuX/AHL/AJ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tk6Jdxg6hpF7aHubaVZh+bFa9N8W/sMeB9cgddP1HU9KfttkEq/+PLXlmrf8E+NZslf+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FLqFoj/30u7+VR9Th9iZuqlF/EekaJ+0b4I1hVEetLbuf+Wd7C0eP+Bfd/Wu10rxXpmu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jPIaGQMP0NfJerfsr/Evw6jh9AOohDgyWEyyD/vk4b9K4LVvD+u+D7k/2npmoaPMn8Vz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51k8NUXmTak/hZ+gAvIf+ei/nUmY5R2PtX53RfGbxZotyqafrl0qDpmTK/8Ajxr0bQf2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LO7A/jkiKt+j1i6c47oPZN7M+yh8owOlRknmvm3TP2w7RWxqekyKvrbTZP5NXZ6B+1F4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Mh6pdwMAP+BLU6mbps9aOeaiIOTWJpHjnQNdINjrNldK3I8m4Rm/LdmtrzqSZnytCVk3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Bz7VsBkYHnBpu0HIrRNMz1Rw3iT4aaB4pjjXU9NgvBEdyCVc4NeY+K/2f/DGyV9NsH0u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yP8AgP3f0r6BaLnpWPeaaJrwccU7JminJdTyfTPB3jDSLcDSfGN5D/18wLJXQWPjf4se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Nf44n8tz+BWvRINOSIdKm+zJ/d/Siwua5zFj+1HqemkDXPCd9Bjq8CK4/MV0Fn+0f4A8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3BW9tf6tT5rCKddrqCKx73wJo18D5tlExPcrTsZtHTweEvhf4qHm2iWlvK3R7S5aE/kG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2lUyaJ4rvrRxyqypHdL+fymvPLv4NaS7l7Yvav6xOV/lUMPgbxJoZL6T4ivIsdA0m4U1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B8XfDT403XrbU4B2W6+b/vmRWWrb/G34k+FgP7b8ItdRDqyQ8n/gcbMP/Ha89tfiD8Sf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K/8APVcMfxrdsf2mdU0/A1nwxcH1e3kz+grSM7bhytHdaJ+1t4euXEWraTf6ZN32FZlH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R8bfBWsIpj1uG2LDIS7VoT/49XkUXx6+HuvqYtXs0gL8ML603D89tWofB3wu8YDfpstr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z/3zn+lbqcX1I5pLdH0BY6tY6nGJLS8guUPRopA2atV85XH7P6Wz+ZpHiS9s3HK+cA2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LHhf/kHa1DrMa9E+0HJH+7J/jTugUm+h9G0DmvnxfjP8R/DwP9s+DpZ0XrJFAzD842YV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LIIdVsbnTZuhAKtj8G2mgdz3eiuD0j44eDdW2hdchtywyPtiNCP++mGP1rstO1S01WAT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JBIHU/iKY7lqiiigYUUUUAFFFFAwooooAKKKKACiiioIGnqaKUikwaACiiigAoo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YUUUUAFFFFABRRRQAUUUUAFFFFAC0ZNJRQA7dRuptFADsilplFAD6KbmjJoAdR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1SOKzd5ZohJaynbIrDIXP8X0rwXxn4Gg8GeInBX/AIlF5l7aY/wk9UJ9fSvpGeJLmOSO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919K47xR4Vi13R7rQr/5onGbWY9Ub+Fv+A1w4ih7SJ0Yev7Keux4DceGrcCV7WUCUchSe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gVz16H696wdVtr/QdWvdNvFMd1byAHP8Q7N9Kbpeo/YrrEhPkuSW+prz8OqlOTjJ6Hfj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VWc8+m6jFqFo2y9tiJI2/vL3WvoLQNft/E+hw6nbcB8LNH3jk9K+e4mDcA529/5V1fw+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rf8AEvuv3c6E8Buz17EHc8K1rpnsoOKerZqJ+KI2rqIRMTzT0ao+2aVe9BqiXA9aWot3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UDNOxxUIY05SakB+2jbTlGc07b7VNyyPbRtp+32pCBii4CUUZooAfmiikPQ1NgE3e9Ju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KDwe1ZcegafC7vDaxWzMckwIEJPrxV+iiwDMAGpUbAPOKrN5ueMYp8bqoO/g0iCwDjvS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T3o4NAGVqHg3w5qzs93odjLK3WVYQkh/4EuD+tcRrX7N/g7VWaSzfUNFmb+KzuTt/wC+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WQ7s8TX9mF4AVh8UNdx/3LuAAn8RzWbffs33ttloLW1vAO6nZ/6CymvoFOaswtjArmqQ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ofmL4bsNQtvGXjeO1/0WWy1+8i2f7szD/wBlr0fT5JGXMx5rM8OWvm6x4o1jr/amtX0+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t/HtXRCNkcUt2AIPSlooxWhjcMUYp+KMVgTcZijFPxRigLkeKTbTqK0Rpcpzw7jUEltu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VaQXKcVttOatQAgVIIxiliTrQBLAeavwt8pqhCME1ej+7UnPPcnR6lWTiqy96kFWCNG3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Sef8P9TvP+fvWbmb/wAe2/8AstekXcpWwucf88m/ka87/ZhTZ8GdNP8Aeurs/wDkxIP6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v96rKaepoAsBqcG/GoVNPqQJVen+ZUG6jdSAm82lWaq2760BvrQBcEvFHmc1ArcGjdQB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80AWN1KG9DVffSiSgCfd70oYioPM96UPQNaErqJBhhkVNY6hfaZ/wAeV/d2n/XC4dP5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guMjqtP+Jvimw/5irTD/AKeIVk/X71dDYfHPWIM/a9Psrr/rmWi/+KrzkHNIPumg0UrHs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/a9Nnh/65srf4V0Np8WfC91/zEhB/wBdoitfOvrSUC9ofVNlr2m6kgktb+3uEPIMcgNX6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eNvEHhDxL4B/sPWbzS5NT1hbO5eCXiSM46q3yn8qCozufe1FfPNj8ZvFNpIWluYL1f7k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P69q6HTvj/cpGq3+jxSybvmkt5igC+ykNz+NQXdHshWk2V55p3x18P3n/HxBfWH/Xa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th8TvC+ofc1m2iP92dvLb8mwayQ7o6aiq0Gq2N2CYL23mx12Sg4qwDnNK7YXH4FGBRRT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daCxpFMI61IRwajIoAaBzSgZopwGBQSNxTSKkI4puKAGYoxTttGB60ANxSbacRSUDuNp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uKdRQNIZRRR2NFy7FTVLCHU7KW0uE8yCUYdNzDI/4DVTSdFsfD9nHbadaxWkEY2rHEuA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CTnmochWF8zOcmocnNMznOK4v4k+LW0HTY9OtCTqV7v8s/8APOL+KT/4msJSLUbnM/Ej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SYv32lW+5Jv7ssnf6haw7ZIrCPYqxQwR/NhV2iqdrGkMYRFrxT9p/wCLp8P6cPCWkTf6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xg/hX6tXK5m0YXPPPjn8QG+JniNoLaR/7H05mjtIv7zfxSf8C7V4+3hWW71GCGzjea4n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ifuitrRdQM8RRsb1A+cDrX2L+x38C0eWPx7rVsvlpldKhlXIY/xSnP8A47XRh0typv2a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bfBHwGsN5Gs3iTUVWXUbgj7rf88R7LXsI9abT67bnDJ3FXoakHSo16Gn5wKRA4DOadsq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LDSntTSvtUlIelUBHijFOpQM0AMxTSOTTyKTbQAykxxS96Qc9OaAG0U/b7UbfaqQDKKM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iigDNArDI2STO11fH9008LTba1itI/LiQInoKlpXEIBgU31p9M9aZnYKb606m96BCUVX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lxYfYnlvu+WrGMcUAFFI0iRjLsFHqaq2GrWmo+b9nnSXy22sUOQD9aALdHY0UdjQQN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BokZmoS6itu32e3jeb0dsU/TkuTbK9wQJsfMiNuANaS9KMYHFVcfKRW865Mfm/vP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/d29x+9/j6bPvVb4/D3qQSE34rPe7vn1SNIbVGswPnmZ9uP+A/xUs2qRpdpbJHLPIwBZ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VcjwKVirEJgb7QW/gp+01PSYFAWIHLDocCnRtkGo766isoGlmJCD0GaW0njuIwyKQD/f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RRRVkD6KKKYBSHoaUc0h6GgBhpM4pTTSaQDGp8bYBrNn1D7OY4vKkmkP/Pum5V+v92r4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6Lf6JFGZP4zK+1dtWXjWVCrqHU9VYZBpD0NMAbPWmpNFWOJ8S/ArwB4rlMmo+D9Gml/5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pNrf+PV5tq37EPw/v8taSajpUn/TG43r+TKx/wDHq+ghUF3eRWUDSysFUd6ftbFKco7H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t6ySHSfFls6fwpe2xBP4rXi3if9lvx34Cuf31vZ6gD937Fcr5h+i/er7l8TfFOS+mlt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7fcX/d/vVx0NoZJ3uJ3aaeTlpJDkmuadVy3OiFWa3PiS78K+JdIYm50u/tcd5IW/mBWn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iH2HVr21I/hinb+VfaPkRj+EVlal4K0DWGLX2j2d2x7yRCuc2VW581aJ+1J4zsPln+y6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/Ndtehaf+1e0Atv7R0f/AFn/AD5y+3+1WJ8UfDnwz8KJJbrZz/2xtPl21hLuCe8m75Y1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jy/KT5Og2GoUW9gVmfZ2n/tJeE7tFN5PPppPe4i+Uf8AAhxXW6R8S/DWtqpsdasbktyA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Hfhn4O+PviZpUl7ovh+7u7ZPvXBdYVP0Dbc/8BrJvvg7458FyONX8M6pahP+XiW3dl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VGaV7FKEJfaPvuG+hnXcjBh6g0/zk9a/P3TfGniHQJc2mqXtm6/3JXXH4Gu90H48+MdN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11Crk/j1qXGa6CdK3U+xxtfpRsHvXy3on7Y8sdwIdT8Pxzdi1rOUP5NXoujftM+FdSwJ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BuUfjHuoTkt0ZOB6/sHvRsFclovxU8N69t+xatazBhkBn2N/3y2DXUwXkU67kcMPY0c6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Z+tQzadbzAh4VOfaraTq3FSrhhVqUWTZnM3XgvTbkHNuAT3xXO3nwd0mUlok8p/7yfKf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0lYR5zB4Z8WeGhjRvEeoQRjpG83mIP8AgLGtO3+KHxL0YYuRZ6mg/wCe8ZVj+PSu1HAp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WgrIxNK/aWurPjWfC8ox1e0kBH5Vvx/Gn4d+L4zDqgiTfwU1S0G382FUp9KtLgHzIEb6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uwQ1qgz6Cp16MjlOpt/hp8NPEURk0x7e1L9H0q+eP8k3bf0rPu/2eY7S4+0aJ4jurWX1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NrVw1z8ItO3F7b/AEd/WMbD+YqKHRPGPh07tH8S38IXoHmMg/75NaxnJbmfsz0SPRvi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KarEv8NxPvY/9/Of/HqnT41/ETw8Ma14WW6RfvSQxuP1XcK4W3+LPxK0Y4uI9P1dB1+0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fsf2mJIQF1nwpewj+KSymSUfkcfzq+crkZ2uj/tS6DOwi1Swu9Nl78bx+XX9K7XR/jN4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hY9FuFKH+VeYw/Gn4c+JV8q+eKGRuDHqtlt/8eK7f/HqfJ8P/h34oUz2YtVZ+Vl0662g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zN80d0e8Wmq2OoRh7S9t7tDzuglDj9KmzXzrN+z+LbL6L4n1CyPVVuoUlX/vpdrfrUcO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HX4tXT0+0YP/AHzMrf8AoVO4c7PpFe9LXzynxt+IXhpc674Ua6hHWQWzxn/v5G0i/wDj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BcgrqGn3tjIO0e2UfzVv/HaadwUj2qiuI0f40eDtZ2iLXLeCQ/8ALO6Plt+tddaala30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Ro2yDTNE7k+TSg5pKBUEjqKKKAG0UEUUAFFFFADqKKKACiiigAooooL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JqSloqDoK7Jh/aob+zNzHx1q7t3UbtvFBB4r8X/Ah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f/E408FGUdZIx1H+FfP0AE4fjG0ZYHqK+0tTtPs0hvIxkDiVcdR2P4V84fGXwQPDGo/2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96qjhJD/AENcFam170T0sLUt7ktjl/D2ogRm3kP7wfdz3Fb0S+Ydh61wwJSVZ4z868j6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4dT84HNFCVzHFUeSXMj1/wCGfij+17FtFuWL6jajdC//AD1j/wDsa7JcivANP1GbTrmK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crLXu+i6xD4h0mDUYMDzBiVB/A46ivQR5xfRgR1qQMDUAOKejGqKRLSZxSqN1SrFmsiy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hEBRwKAHIetSq3FQZFHmYoGmTM1RFqb5lGc07Bcbmng8U3IopiJAaU9DUe6l3UABNLUe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mYp2eKSgACZoMYpd9NL8UAN2gdqcpAFMLE0ZNAEoqJ7qJJTHuy3tQkqnoc1II1I6CgBE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IRZ4FQavdf2Vo19ct1t7aWY/8BVj/SpkrlpnwZ4F/wBI8MWNwP8Als8k/wD305b/ANmr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PkeCtAT/AKcYn/NFNdEq5FVHY5bu7IdtG2p6Kkgj20bakopCI9tG2pKKAICtJs9qm2+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Sl21IF9qXbRYCMLxSovWpNopFGM0WAIhgmrKHGarx9TUynAp2ETIc1IvSoYzUq962Az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444K2FwR9fLauR/Zut/snwQ8Np/eWST/AL6mZv610vxCu/sfgHxDL026fMM/VCP61j/A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i/6cUb8zQgO8BwTT1NQ7qcrVJJYU04HFRK1ODe9AEm6jdUeRRVgO3UbqbR2oAeHx3pQ9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l3Uqt16VDupVYCgCbd70gembs0m6gCbdRuqMNmigB+TUisag3e9ODfhUFFkOeaA9QB6U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6oVbNOoES15H8X38z4sfB61/vahdzf98LH/jXrVePfEkyah8fvhTYp/yxF9ct/u7UJ/8A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4puKTdSFqCbsdmm0m6k3UrIV2IsKJ91Qh9V4P6Vrad4p1rSRiz1W6hHp5hYfrWVu96N3v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h8Y/E9ngSXMV2B2lj5/MVuWfx+1KEf6XpNtN/uSmP/0KvLAc0tTY1Uj3DT/j5pUw/wBL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g/8AQq2bL4xeFL3g6ibRj/Dcxsv9CK+dqKLFc6PqfT/FWjaqQLLVrK7Y8hYbhWJ/AGtM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/wDrY1k/31Bq1Y6je6Wf9Cv7yzA/hguHRf8AvkNtosPnPrSjFfNdj8VPFVhgJqzXCjtc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jr4lhH+k22m3X+4rxf8AszVHKPnR73ik215JD+0BG8sSyaLJGh++/wBoU4/Ct2P45+Fn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1Fg5kd4ehqMk1Q03xfoerxBrXVLSX1XzlDj8M1qqiyIHRtyHowqRkR6U0nmpzCcGojGQ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KTNMaGHoabTj0NNpXNEGcVGW60pPFREms2xjXfGagaTk0shIFVy2SaxbGlcr6vq8Hh7T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ggn+Nv7orw26vJ9a1G7vrs5ubo78f880H3VH+7/Wui+IHiT/AISDVTYWzZ02wYqSOks/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ZW0lzO2IEXc7n+FB1rmlI6FGyOa+InxBsfhl4UuNXuyGmP7u2hPWWTsPoOtfB+s6xea/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m9upDLLIe7HsPYdBXonxw8X3PxN8SPcRuyaVakx2kBPGwdJPq1cT4N+HWt+MfEdjoumR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oDjk/wBKUKUqmx0Upxpu7PVv2WvgvdfFjxgYpQY9Csds1/cY6DPyxg+rciv0t0+xt9Ot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AixxRL0VQOgrkvg78L7H4S+BrLw/ZopaNQ9zPjmaY/eZvp/DXcAY6V3wjyKx59WfPK4t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lFdIi/tc6h+887Z5X3/l2/SrNtctKZN0TR7Wx83epqkjGasEKgz2p4GKcOlB6GrNEhh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eTTgMimDqakXpVkjMUYAFLRVAVpIRdRujpgH1qSO3ES4HYVLmmEnmgQ3FJRSgZqbgMxS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isJRRRSuIKKKKLiCiik7GmibBmqE2o4vEt4YXn3DcXX7qirZBINC2oSIIOv3qsVhMUUo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EJVwQD9apQ6PBFcJNhgU+6qNhR+FaPam4oFYN1OzWfFp1vNfNdtGwkQ4BbiotRuNQM8c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8v3UX2/vUCsaW4etG4etN2HrmkC4oBC05TxSbaSoNkh4OKXdURNJuwKYCSfePFJJEs0T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ldm82MgdtozVuM5GfWhkCLboi8DnGKg+3YuPJitJJR/HcfLtT2/vVbpD0POKaCxTvtWg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+AdT9KNI1VNasUu4YZ4YmbaFuY/Lf/vmoitr9oxjzJPdN1XR60xkrxq3XHFRYxRmjFAC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JFyKMim0lUA457GkwfWm4X1NJ8qgnJ4oAVnKUzPmZpgmE2QMmnCLb3qQDy6UJik34o30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drC0kjBVXqa8v8AFnxWkm3WuhfO/Q3sn+rX/d/vN+lZSmFjtPFfjbTvC1uftM4+0f8A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90V5RrGu6h4rkL3sjQ2HVLZDjeP9r+9WdBaNNI91eO1xdyHLTS8sfb2FXVrncmXGNxkM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TAFSeTxnNSqOK83+Ifxo0fwgWtrWQalqgOPIiP7tT/tHtTTubqJ3esazYaDpUl3e3Edr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0Hr+FeC+Pfj/AHepK9l4eVrS06NeHiV/df7teb+KvGmreMr83OpzNcsD8kKEiOH/AHRX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Q/Espe3sT6JooPN3MMPIP+ma/wAVXGN9zblUI8zPM9G0jUfFeri00yCa/wBQumwqICxL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7H1rpnk6n42aK6ueGXTIvmjX/ro3f/gNe0fDj4V+HvhjphtdEsBEzqBNdzfNNMf9o9h7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/Nh8rDYX5s7h6+1dcUonFOqpKyJLS0gsLeO2to0htYgFihjXaqL2AFTcegqMcilrVSOF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4h/5CWi2F4f70luu78+tefa/+yj8OdcHy6Q2nf8AXlM0f9a9Z83npTwcirU7ApShsfJ3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5NzoviW7tG/553sSyL+a1yN/+xh460Xe2nzadq8I6FJPKY/n8v8A49X27TT1NWpRfxI6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8cfBfx/oSM1x4R1OZU/5aWcP2hR+Me6uK0TxV4g8OXBhGoX2m3SHBjkZlI/4C1fq/ms/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mzVNLstST+7eW6Sj/AMeBrOVKnLoaRxjjuj869N/aI8Z6JHj+0EvVH8Nwikmut8Oftiai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cdXikZf/AK1fT/iD9l34ZeI1f7T4YjspG/5aabK0GPwX5f8Ax2vMtb/YG8Mys8uheItR0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H5/LUrC03szojiqM/iViloP7UXhvU8LdreWMnfdHvX81/wDia7rSPi74U1mFZLfWbYAjI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tryG9/Yr8U6RIz6dqmn6ovZSWhY/mK5nU/gn448PgtdeGrmSNf8AltCnmL+BrneGcXuD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TVYL2MPDIsinoVIIqysqnrXxWZdR8OTtvF5pc3ckvEf6VvaZ8WPFFhjbrU1wo/hucSD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2U1swsnsz643j1pK+c9O/aF1y3AF1ptpdKOpidoz/Nq6bTf2kNKbA1GynsR3YESD+hrG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hZM1yGl/F3wzqir5WpIjMMhZ/kNdHZ63Z6gm+C4ilU90bI/StExWJ3iyDuUEe9UrjS7S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FXVu0bgGl3Bqq4rHMXvgjTr0MDGBn1UGueuPhbb/APLF5Ij7Hb/6DXo5jB9qayUzLmOB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3ab4jvFC9A0u8fk1a1t8YviDpHE8VlqiDr58bRsfxFb8ijPSmbfak9RPUdp37TJgwNY8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sg/LrWxH8Y/ht4iXy9WuLOBn/g1e2EZ/77b/AOKrm7nSbe6Ta8SY/wB0Vk3PgmymB/dI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qK6nozfC/wABeK4PP0wQsjciTS7wbP8Ax3NZE3wF+xEvo3iC7sJPV13fqm015lP8L7eO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78DGNvzXFPtpPG3hz/kH+JNQZR0S4k85fyatlVl1J5I9D0+DTvit4ZGLDX49XjXokk5G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VuP42fELw3xrXhU3ca/ekiicj/vqPctcBY/Gvx3o/F9YWGrqOpCtEx/XFb9j+01CmBqn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71FLnCx3WjftUeHLtxFf2N3YTdwgWUj8OD+ldxpvxj8GamVRPEFtBKwyI73Ns35SYryl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Zi1SS2lLcFNRtif/AEJaI/h/8O9fBbT/ACbIno2nXjRAf8B3bf0o5rkXkt0fQFteQXkK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ujBlP0I4qavmY/AV7OQz6F4pntZexYbT/wB9xsprQttP+LXh1QLXXo9WiXos0gkJ/wC/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x9E0V4FD8bvHPh75df8ACJnQdZbeNo8/+hCtLTf2p/D8rhL7T77T377k3gfyP6UD5ke2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wlrajydbtkc/wTEo35GurtdRtb6NXt7iOZGGQyMCDQUmWKKKKDRBRRRQ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QooooAKKKKACiiigAooooAKKKKALFFFFQdA2kxS0UARSLmuX1bQbW9juNIvohNpt8r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65rrCM1XurRbmMqw/H0PrQ1fQE7Hxf4p8J3XgjxDcaVOC8KndbXJ/wCWsfb8RVexmazl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dseo96+jfiP4ITxxoElpgR6xZ5eGT+83r9DXzaVkhlltriMxTRMUkQjlWFeVVg6MuaOx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Z1UTK67lOVPQ12Xw28VDQ9VNrcPixuyEfP8AA3Zq8y0i+MTGGQ/Keh9K1ycj1FddKopq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Zn0xKhhkZeqjo3rTUIzXE/C/xT/b+jNpN3/yELKP5D/z2h/+xrsVbFdSZCNFMAU7zMVS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lXLRcmmbTTEkxT/NFAxOaac0pkBpCaaJbFUkU8Go91AOapIEyQDNAOKQHNLSKHA5ozTO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pajNAEgcd6dkVAM08Z7UAOqtdC5Fs/2fyvN7ed0qyBJ6cU4e/WgCtaTXDIPtMKRv/wBM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1FKrSqVQ4PrQAvlYp4Q1VijlThmzVhXI70ASp3rm/inffY/hb40u/wDnhol5J/3zDIf6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9oi8+xfATx/L/e0i4i/77Ur/AOzUmNHy54Wt/s3hXRYscx2UCflGta68D1qKzh8izt4c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KsYoRhLQjxRtqTb9KNtMwI9tG2nkUmDQA3bRt4p2DRg0ARHNGTTiKMVVihvNAzTqSiwC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sAi96kXpUa96etFgJY6mXvUMdTL3pgcb8bpfI+D3i1/Swepvg1v/AOFWeEfM+/8A2Vb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hpEX4L+KFc/ft1UfXcMfyrsvC9otj4e0u3UYWK1jQD/gIqkBpbuTTlaoz1NKvSpJJ1an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AEm6lqPIpQ1WA+kpN1BbigBM0qkYNMNKvQ0APyKMim0UgHZFKr9qZRQBJk0BqaORS0AO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duoDYptL0oAkDYp4fNQbqUNQBZBryLxR+/8A2nvAy/8APvo13L/315i/+y16wG4615J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YT1g8MM//keRf/Z60grmkT13dSbqbupu73qCBxak3UmabupCH7qUNTFOaWgCQNil31GD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b6i3UbqAJd9JvqPdRuoAk30bqj3UbqAJaTFM3mjeaksGUHPFWbPV7/Tzm1vrm3x08qVl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6psNNnU2HxU8U6f9zWZ5gO10qy/+hc1uWvx78TQcyW2m3ad90Txk/irf0rzrIo3DFTym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RYvCH1TQbq2Y9rSVZf8A0LbW7afG7whctmS7ntH/ALs1ux/9BBFfO5PNJ0qbFqR9OJ8S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NM3yNsVTdKCT6ctW5BdwXSboJ4p0PRo5UYH8jXwL8eBn4X6sP+ejxp+bV2Wnu9raQNA7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fuiszZSPsvFRkcGvk2x8deJdMz9n1y7T6zbv51u2Px58XWIAkuYL1R/z3iBJ/ENWN2Wt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+JPin+x9P/s+0m8rULxP9Z/zyj7vXDwftN3y/LdaHbv6tDOV/Rs14L8KfjsPFeqeK9S8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Vj2RKVSMZG2uaTaNYo9ntIFRAiL0714p+0T8RQ8j+EdOl/iEmouh7Y+WJT692/4Ctd14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CktxptwJtUuPkgt2jYbG/vf7q18qz3Et7PcXVyxeaZi8hJ/i3ZrO1zUg8lSK+4f2QvgY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UhH9s6lGPs6MP9RF/D/wJq8l/ZQ+Br+PvECeI9ZgP9gac+VjcYFzcDov+6vWvu4RZx3x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WJlJkHl0oSrGylEeaZykOPWjAqbyqQxVQGZHq0T6q+nmGcSqu7zPL/dkf71X14p/lUBM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UUNqJJ0keRUdXMZ2ttOcH0qftUFlYwWccphhEW5vM4/jb1NKxD0FkkZHQBCwY8kdqkoo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ZG2QaAwGc05u9V5SRnFZkkm4etSJ0rH0PTr22+0S3l89y8z7gjKu2Ic8L7VsJ0plrYTF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FGBRRQIMCjAoo7GgQ2ioLm5is7eSe4kWOKMZLMada3Ed3Ak0bBkcZBFUgsSYpaKKtBY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DKQjilpD0NBFhhpKU1VvtStdNjV7q4jt0Y7QZGxk0AWguV60xU680u3cnWolj5POaCST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wHFQaDCKTbUoFLtoGQCPFPVcCn4xRQQM7Goz6VIe9MxzQBEq+VnipEIelK7hURPlg4oA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5PKY9GxnH4VJEGiRY2bzCBy+MZrO0jzsT/6L9khL/J5k2+R277v7tXs+9UgJaM1E1wsX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c8WElvaj+KWVN238KYzWqtbTzXE8y/ZJIoo/+W8n3X+lNt47i3SISuZj3lVcZq0p5bPI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mZhzVG3heKeR2maQN0Vv4azSAn8+GCDJ/d+9KCcdakGKZLJHBC8kjbVXvScrGaQ3ANYv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bfcSHzP4YYxmRvoK5LxJ8S1m3QaGPPPR7o/6pP8Ad/vf73SvOzFLNctNczPcTt96R2zms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/FOpeLJGSZ2t7A9LNDwPdm/iqlFapCwVQMD0p6ADtViMDmsGzVRuASs3XfEGneGbB73U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c8n6DvXnfxK/aB0bwklzpumSLqeqrkMEb91CR/eP8Z/2RXzdr3izU/Fupfb9RupJ3z8i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UVzbGsYWPS/iF+0FqeviWy0ENpWnn5Tct/r5R/7ItcV4J8Fa5481lNO0Sxl1G/lOWOfl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vaPgr+yNrfjAQ6r4rP8AYulSfOkH/LzMv0/hr7I8HeCND8B6UunaFYRWFuowzKP3kh9W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1YwWh4x8Hv2RdF8HQwan4nZNf1pcMsCA/ZoP+A/xMP7zV7/F5cUIjjQIo6DinFgofB61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cM6kp6Mqv4gsF1CKw+1x/bJfuQ4O5qtk81BFYwQOzJEqs3VscmpsU1qYpWH1m6Pp93bz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ZH+S32KscC+i/wAX/fVaVFUhMaUGelKOO9B6GoSeTVCsPJ4qvcx+bHjey+6moJzIduz7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3MBil5jNNBYbYw20EWIFUj+8verNMgs1t02oMKOlJ0PPSkFiSioba8gu93kTxzbevluG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MD0oooouQylfaJp2pIVu7C2uVPaWINXGav8AAnwLrRZp/DVtHIf47UNER7/LXoFFaKRU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Inhu8UjTdX1TTpfR1WeP/wAeCtXmfin9i3xUfLOna3pmpwRyB9koe3lbHthl/wDHq+xq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prqfCurfAXx1opLTeHbi5C/x2JWcD/vk1yEsGp+H7grLDfWEy9mRoyPz/wAa/RmoLrT7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cIf4ZYww/WspQg+hqsTJHwJp3xG8RWZHkaxO4H8MzLIP/Hq6bT/jvrdlxd2drfAdwDCf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z4M13cbvw9aKx/jgTym/Na4jVf2TPCd5uaxu9Q01j6SLIB/30KydGPRmixMeqPOtM/a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fWnqyFJ1/T5q6XTvi74c1LiPUYkY/wAM4aI/k1Ymtfsha7GWbTNctbpeyXULIfzFcPq/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k0E3yD+OzmWX/wAd+9Wbw0ntI2jOlPqe62euWuox74J4pVPQowYVaDBhwRXybeaRq3hu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Vf8An4heLFXrDx1rtj/qNXmwOztuH61PsZovlXRn1LR2NfPdh8aPEFrgSLb3S/7QZTXT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4sZ4/wDrkfMqeVoVj1o96jri9O+LGhXkYeS7MGe08ZUf99dK6Gx8S6bqUXmW13DMh6G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lFl5oUfqoP4VWl0i0mB3Qr+VTLdxP0cVIHU9CDTMTn73wRYXYOY159RWFN8ODbsXsp5b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ZFLQFzgoYvGvh8g2HiO8IH8Mn77/ANCrYtPjR480jAvYbLUVHXcrRsf6V0bRqw5FN+zr7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lYlwupeG7u39XhkEgroLT4r/AA88VoIbya0jZusd7GoP51yk+kWtxnfCjE9yvNc/f/D6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EZoC0Huj1Gb4Y/D/AMSIZbRUiLdHspzGP++elZzfA4ae3maF4rvbNhyqzKjJ/wB9KytX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+yXbwEf3HZf/Qantb3xnomBaa1O8a9Eky4/XmquyeW2zPUoYPi/4a5sdbh1iMdFabcT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I/j3498Pts13wablR1lhSRR/30Ny157afGvxVpZAudPjvAOpLeWTXR6d+0jaoQL/AEe8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HaOYq0uh6Bo37U3he8YRajZ3+lz/xblWRV/wC+W3f+O122i/Frwn4hCix1q23npHO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g15XH8TfAfi1tlzc6bM/929jAP/j1Ol+Fng7WYzLbWywhuktnLhfwH3apO5HNOO8T3yG5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GU5FSg5r5rk+Ckto3m6H4p1HT2HKjduA/EVftB8VtAjCxavbawi/89XIY/nVaF87PoWj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WgDGueE5JFHV7SNm/kzVqaf+074alYJd213ZueoKF/8AA0WKU7nstFcdpHxc8Ja0ALTX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zC35SBf5110EyTx743WRD0ZDkGixVx9FFFIQUUUUDCiiigAooooAKKKKACiiigCxRRRU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MLxDpsrolza8TQncB/eHda8I+MfhGC+Y+KdKjxMmPt8CjqO0m3/ANCr6SYV5r4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67c2bTx3CeTerFIyfL/DL8v93+L2+lZ1Ic8bFwlySufMvQEj61ds9TDfKSeK3PH/AIQH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VMubeUfOB6qW/iNcLqVwbN/Oh+f/AGO1eVG9OVj0ZxVWHMdzpOsTaXfQ3ls+2aI5GO47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Gu6VDfQHKyL8w/ut3FfH9t48s14mRoz3I6V2vw4+MWlaFraWlxfRrp95jzBIm3y2/hYV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0+U+lRIPWpUPFYllqdvfRh7S7trhT02Sgmrkcrr97K/yqvao55U5Gjk0Fz61U+2Ad6BdB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Wt9PV6qLKD3qZX4q7onUn8yjzKh3UbqsZZWSnB6roakB9KDRMlpV71D5lKJcUFE4Gab5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RQUAQCqc2i2LXDXCWyJcN96WP92z/wC8Ry1Wd/NOoAiiRoRjzHf/AH2zUm80tJtFMBaO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2ox7U8DNLtoAYvevI/2tpvL/AGePFsf/AD8rb23/AH8uI0/rXr+2vFv2um3fB9LT/n91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/wDZaQ11PHG/17/WnmmEfvnPvTzVxRyTYuBRilopkEZWjbU22k2Cgoi20bafto20AQ7a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Hso2CpMUYoAZt+tIF5NS7aAvNArkSpTlWnhaULQFwQYqVTimKKcKBnnH7Q3z/CrUoj0l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r0PT18vTbdf7sUY/QV5v+0I//FCWlt3utVs4sfWWvTguyEL6AL+VXEBwGKcvQ0gINLkY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mnUALuo3UlAoAfzTSDzTgwApC45oGQvcxI21pUVvQsAakBxXF35+0atNz/q0WkBZejEf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quMkerTy+VSPNGR29FcdHfXMQ+SZx+NTJr15H1YP9R/hVLOKX8rKlllVK90WvE/ihdCm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tm49Kov4k1Bs/wCqX6R1l+JbWbxPGqNiOaNlljI/vBs1PCJCuJCCRXk4rMZ1JWpuyO7D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mrpGv3hvALiZTGRjGzFdUjZQEsDnmuAdxuUBiCDnJFdZpms201uA0yAjjmvUy3HxlFxq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c0UauRRkVHnFGTX0SqQZ42xJkUZFR5NGTTAk30oeot1G6gCwDxXlOjxb/wBqLXZv+eXh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jP8A7LXoV9r1rpc0Mdw7K0nTaua888Ixuvxv8Za3eZg0y8srW1s7qThH2hdwx1HKmsVi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oylFy7Hqu+jdUYOelFbXuc+xJupN3vTKKAJA2KXfUYOKN1A7kobNGajU5p26gkTNGaT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02igB2RRkU2kJqrgO3UbqjJxTc0roCxvFG4VFmjPvUXKH76QvxUZNJmlcYpajNR5ozWQ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4dyof+W17bRfnJXdCPy7dV/uhR/47XnH7QEmfC2jQ/8APXW7Ef8AkYV6RKxJwevU/WoO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xVKUgZq1M3Ws+ZqysWirOcsa8H+EMtrHD4luWlK20Vy6kv8A3ck5r3K+k8u3uH/uxsf0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Y6RaalYPdAC5vDcSfJ7lQtYuNzrgz1nWdem8Qao925xEn7uJeyr/AI1Y8NaDceJtXhsY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IQeprz+y8aaRN0vIB9Qwr6b+FnhyDRtAF0VDXd4Fkd++3sKSjYJyO/8AC2s6t4H0+LT9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/wCWcb/umb+9g/Llq7nTfjh4vsuJL+3vv+vm2X/2TbXBL1qVR0rdXONzsew6d+0TfLgX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MQf++WX/ANmrorD9oDw7cYF3aXdix/2d4/8AHa8BHSn1ajcj2h9N2PxX8JX2NmtQwk9F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WqWOpAG0vre4B6eXKpz+tfIdG32quUPaH2Pso25r5PsPFGsaYP8ARNUvrf8A653LCujs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dUW5Ufw3Vuj5/wCBZVqdjRTPo3YabXill+0FqyDF5pFpdD/phM0P891dBp3x60abAvbC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ZV/Rs/pTQc6PS6K5Sw+KfhPUcBNZihY/w3KmE/m1b1lrem36b7W+t7hD0aOZXH6U7hzJ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1yMEeoqC7d4IWaKIzyDpGpwTTTuO4UlLGruuXQofQ0u2m5WCxH2pu2pMCjAqTMipy96j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huTuvrQjbQEVdqjgDFWNEtFFFBQUY4oooAZRRRQBDJEkmN6K2Om4UoGBgcD0FPoqgC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QA2kyKpW/wBr3TecYxD/AAJH978TU4JoJsSVC9nBI6u8Ss69GIyR9KlXvS0BYYfumoYf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43uGhBzIoyRU1BFhKpahb3dxbmG1m+y/9NNm9l+m6p7u/t7CFpbiURxjqTUkEiXCCSMs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yBjgjVpXmYKAZGx83vVjdUU0i28bOwYgdlGTUNjem9iEnkSwg/wyrtNAItUlB6VXujL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vy/dT3oKLFNqKEMB+8l3H1VeKloAq2l6l286xpIEjOA7rgN16VKcc0yfzf8AlnTUD4+b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mZp3X7MYx/z0x96ruKAwB5IoGRCHByaer7QRUuQRioynNIPeIEmYyEFDj1qSQFxgHFPC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xjNJSyyxwrudsCuA8UfEtI/Os9JX7RMPvzH5ok/xasnOw0rnU634nstBt2kuJgp/hUcl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SeKdQ8Xlo5w1tp56WyH7/wD109ap75biV57mV55m/ic5NKBzWLlcqw6NUSLZGqqMY4GK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gV478S/2ktN8LwTaf4aQarq44a6P+og9j/eP+c1m5nRTpuex6P4r8W6R4L043urXaW0X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O9fMnxI/aE1zxl5unaaTo+jnK4H+vlH+038P+7XB32q678QNcMt7NcatqE5+SJfmY+yL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9h+bUlttV8fZs7fhk0WIASuP+mjfwf7q/NUpOR2KMKMbzPAvhf8ABnxP8VNU+zaDYyPA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/U19z/Br9lzwx8KViv7tE17XwAftF3EHiiP+wp+7/vda9R0Lw5aeFraKx0q2hsdOgTZ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d61etehThyqx59SupaQHSS8HbVZkMmT0qYLs5NJnNanCVPLYkgnipI4VUEjrUzIGHHWo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d1PAp8LEg5qUyDHSo+tADJn8tM4zWdfwXeoW/lwzfYP+njZ5jL9A1auKawzmmjOxBaRN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5ZgBmnlOtSqMClxVBYrhMJj3pwA205qjzQIXNRT28dzGUkQOp5xUuKSgCK1tIbKIRwRL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iigAoopRQQGOKaTT88Go274oJHHoajB5rMFhdS3/AJ0t5IIgv+oj+7n3rS6Vd7ASjpRT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PpD0puRSEjBoCwGkppIpMiqMxzqJI2jcBo26qwyD+FcprHwk8Fa/vN94W0ySRuskUHkM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Ru461SZSm4njWq/sq+D70n7DPfaY392ObzYh/wABZP8A2auP1T9kTUIMHTPEFtcY/wCf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a+kOhp9LRlqtPufKV58C/GGkRf8gkX4H/LS3k8z9K5bVPCGoaY5k1DRJrdx/wAtWg2k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lmhSZdrqrj0YZrFwTOpYidj4ftNQvrL/AI99WvIgP4DP5i/k1a1p441q16yQXf8A11Tb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TwD4f1gH7bo9ncH1aIZ/OuS1L9nvwlfK32eO80xz3hnyB+DK1Yuk3szZYmL0nE8btvi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f+mcg21sWXxM0mUYmkktn/uyxsK6HUf2X7j5m0rxIko7R3lptP8A30r/APstcvqPwC8b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6jvaTKSf++tppeza6midOexv2Ximwvv9TdxP7BufyrQGow9PMX8xXkt/4R1HQ5D/AGvo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qD9H71esdU0kR+UsN7p/+3bXb/8AoJaps0CpxezPURMCKbuPNcXa3lw1uWsdcjuX/wCe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UbL/wCg1Zi1jW4f9Zp8F0ndrWba3/fL8f8Aj1LmsL2L6HSFaK5xPGtvEfLu7e8tW9ZY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fElnfcQ3MUh/u7huoVSL3M3SnE03ijkGGQN9RVC40KzuAcxAH1HFWlukapFkVuhrX3WQ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Wk6sM8HswyKpQ+CJ9L5066e1P/TtK0ddjRRZFqTRg23iPxxoHNvq9zcqOi3H70fn96t2w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9pcN1jq0bsrH8GqSmPBHJ9+NW+q5qLBe50mn/tB6U3F9Z3Vie52+YP8Ax2uhh8d+C/GC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dUvUUE/99V5dPodlcZ3QhSe68Vm3HguzmBwcfUZpq6J5Y9D2S5+GXgvV4ybeFLfPewuM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SfTJDNoHiS90uTswBUj8UYGvKI/DN9pzbtPvpoCOmyVl/rWhb+LvG2jfc1aaVR0EiiT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p3+0eqRN8VdA/wBRrkOsxr/BKVYn/vpd361Zh+N3jfRuNa8IidR1a0JH/wAVXnmm/HrX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3gHUwu0bf+Pbqvf8NRaDAPKltpEvG+VIHOAzem7/AOtTVVdSJRqQ+E9K0z9p7w3Mwj1C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JHnB/Cux0b4w+ENbC+RrlqjMMhZpAh/WuK0fwzrHie387xZFYWn9zS7OJJET/rpI67mb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/B2ocrpAspP+nSR4/wD2bbWqtLYcZS+0ewWt9bX0Ykt7iOdD0aNww/Sp6+c5f2eYrJ92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7aJKPyG2pTo/xf8ADTE6d4ns9YT0mbJ/KRf/AGaq5SuY+h6K+f4vjL8SNA/5DPg77dGv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Jdy/wDjta2n/tS6CziLVdH1PSJ++VSRR+O5T/47RyhzHtVFcNo3xr8G63nyNetIcf8A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XXWWrWeoRh7a7guUPRoXDA0uUfNct0UUVBRNk0ZNFFQdA3JoyaSigBwNB6Gm0ZoA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t8G22v6bceHrv5FKmSwmP8Lf/Y+n92vlTWtMudE1G70nUI/KvLVyjD+8P7w/2a+3tZ0o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jO6CUdUcd68W+Mvgb/hMdKOtQQCDXNOXbcRr/HGP87l+tYVaamr9TelVcHbofK2taYYm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09r5p4+8OlejG1F3byI4wRwc1wOrI9hdumMYPFefsbOzOu8PWv8Ao/mwymKWPvH8rV0d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7Nrt8g/233/zzXFeHdbks3Rs5U4DD2rr5FV0E0fMT/ofSqM7HT2Pxl8V2OBJLbXyjr9o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P2iZkwL7Qgf9q2lx+jV5eME9ak8sFelAWPc9P+OvhW5A897qyc95otwH4iur0bx14f1l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jIWSTy2/I18v+SMHj9KrSWMTk5Rc+uOapNow5UfY6Stt3AiRD0ZDkUfaPY/lXx9Yy3Wm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/vQSlD+ldDY/E3xnp2AniCe5Qfw3IV8/jtz+tUptC5F2PqWO496f5/vXzvY/HzX7YYvN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Cf0robH9orTWIF9ot/aHu0DCQVoqpPIe1xyZ70/cPWvNNP8AjX4TvsA6q1o56LcwkH8x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WFAs9Ws7lj0VJ1yfwqlVBwaOiXvTs+9ZXnyjOGJpY75lyG5rX2qMeVo0w3vTw9Z0d2Gq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/3pwf1qoJacJM960jUuBaEi880ocDvVUNnvTgasstBx2NLv96gQ1IpoAlBzXgP7Zdzs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7eKrE/98+Ya96BxXzl+2PqiWz/DS0bkz66WGP8AZib/ABoDoziCvJNBFS7aNtao5mM2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SFFGDRg1ACEZo20uDRg0AMxRin0UAMxRin0UANwaMGnUUEjMUqjFOooAcBigc0oGaUDF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9r4Kt/8Anrr9v/46c16ww4P1ryj46Dz/ABN8MrXqsuuZI+imvWyMKfrW6+BARr0paBzR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DNAHFAFACkcUzuaeelM20AIWNRMxqfbxUTpgE0hnD72bVdRDJt2yKFf+8u1T/PdVillQ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dpr82xLvWlc+yw8OWmjmT8S/C0eqXWmy6xFBfW7+W8UqkAH/AHulblnrGmX8e+21C1nU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/B2y1XW7/UvJXzZ5TIxx3qvcfBpBnan5V6ccrm481/wM1i4I9OMPOc0zGM15WPh1qGn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P+eTOv8AKmC28TWH72LUbrj++d1YTy2utio4qDPUiOTSY4xXmv8AwmfiqEEPHb3AH/P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vijqFvxeaIxHdoZT/L/69czy+vFXsbRrQl1O/WIp913X/dOKsRXt5B/q7qQD0JzXDRfF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u4T/ALuf8a0LT4iaBd8fbBCx7Sqy1jFV4fDdEyjTnvFM7OLxFfxD5ikg9xW1omqyanC7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NB4g0q4H7vUIG/4Hj+ddP4ZxIshjlV13dVbIr3MrxFapW5ZSujy8Zh6UafNFWZ0maM0U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JqlwLnXnB7Q/+zVGBSz/APIavPTan82p+K+Bxk+bFSsfXYSN6COv0i4zbLnngVe8zjNZ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rQmO2Cvu6UrQPlqkbzaOV1jxhd6fqHk2kMcsUab38zd941Xt/iWw4uNO/wCBRP8A/FVj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AN1Yh/469N+zf5xXx1fHV44nkT0R79DCU3S5pI9Qjl3KCO9S7gqsT2qjpz74U5puo3Bh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uXPn+X37FkanZiTyvttv5u7bs80bs+mKk830YH6GvINPtYb+M3My+a0kjPmT5ud1avh7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/O3QYWvDhm0XU9nyu57Dy6EaXteY9L3UbqapzSk4r6E8UKWuX1Pxc9lqclrb2gnKIpfe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ZB822lB9n3VwSx+HjPkcjrjhK0o81jp91JnNQCTOacHrvvc4rEtGBTVbinZ4zRcAzSEi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lDqaSMGm7qbu96LgKSKQEUzPvRmkNHm/xxXzF8HJ/e1y3H616RMfnavK/jh5l5rvw6t4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BjavUJ2+dqg6lsVJm+9/n1qjL3q5J0NU5O9ZFIq3BwDXl2s/Cnw5cgRDR7URjB+4M5zn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Tlsg5zimjVSseTR/s2+FtW3Ewz2zH/n3l/pXuWlWy2drDbpwkEaoPXC8VR0+EQj5RitS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nui+DkZFSIcioIGymPSpYzgmqSORliM9aeOaijPWnr1rVGRKvanqAKYlPplEgwBS5FRb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446UUmRRkUEhimmJG6qD+FPoosCZctNb1Kwz9m1G7g/3J2H9a3rH4qeK7HONXaf/AK7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pcpfOb/hv9p3xRqXj3xRoTwaYbfSLe1kEnlNkmVWYfxf7J/KvQdM+PwIA1DSwR3e1k6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wDh/i98U3X/V7dMT8RbyZr0QADpQ0Wp2PfIfjt4Wm4cXtsf+mkG7+RrWtPir4QvPu6/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/nXzbmjNKwe0PrSx1Cx1SMPZX1rdqehilBP5VYaDb1FfILRRv95VP4U+0ZtOJayuLi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P6U7MPaH1z5dIUxXzFYeP/Fum/LD4mvpIv7l0En/APHmXd+tdJZ/G7xNbrtnSwvY/wDa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lO57tijGK8ss/j3Fj/TNHkUelvPv/wDQttblj8a/Dd1gSvcWh9JouB+IzRYfMjt6ZWZY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zaxZyE9jJsP/AI9iteMxXA3RSpIvqhyP0osUmiIikqwYsUwx8HikpDIqKUjmkq7jGUUU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P3BF/wCPNU1B71Usbue4vZYXtTDCn3Z2Aw/05psC7RRRTEFFFRfaovO8rePM/u1SIsL9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SgYz6U+ii4WI2GRTIJwzFeRipyM1GVApgtBT0NVV3MSGXb9DVkHANREPmgYoGBRQPei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SuBErFyQtMktN3LGnK4H3aUuT96gVhsMZH4VIwxQj4FRyzbazbI1HVk614mstBtXmuXO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AK5XxJ8TIrN5bbTP39wODMf9Wv09a8/Ek19Obm6me5nPWSVtx/OsXI0sa2v+LdS8SsyO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/Mw/2m/oKxoIVi347nPWrFRTSx28Mk0rrFCgy0jnCgVztlwjccFFc947+Ieg/Duwa51q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5mm+i+nvXj3xh/agh8PrLp/hOMXs5+STUpR+7jPoB3NeE2GjeJPid4hZbWO71/Wrs5J2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q8nZHZGgmrs6D4gftG658RryaxjjbSNHXOy0g+86/8ATQ966L4Mfs7eKvi3J5lpbtZ6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bEq+kf8AeP0r3b4G/sL6Zo8kGuePGTVLxcPHpABEKN281v4vpX1tp8A0+xjs0ght4ogA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YKK6VQ6sPbxp+7A88+EXwB8KfCeyX+zrMXWpY/eahcqC7H/Z9BXpPrR9OKStrJKyPOqV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mmc1DcWcN4oWeJZADkbu1Wc9y23NMVcClHIozirEMKmmO+2pDJnpUbLmgCPzQe1HmY5A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7i6CZwM+1ADnDz5Gdv8Aex2qS2AVcbtw9+tc5N4Z/tq/SbUJpcQf6m3Dssaf/FV0USbT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UrcZqEnmqAcTwagZsGq9npqWHm7JJJN53fO2cUy71CGykRHJLv8AdVRkmgybLqO57UyU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qRiTQBk2vhiGx1E6h+8+1FNnzvuWtMUtFABQDiik3CgB26koooICikzSE8UAG6mluTS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6jNMopXCwE0UUUzMKKKKsgKSlooAEB55qVQeeaSJc1Mq9ahmkSPB9ahuFuCoEDop7lwT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UlIaOnPWloopGqbSCsm/8JaJqmftmlWlx/vQhf5YrWopWI5pR2ZwOpfA/wAJ6gSY7J7J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sC4+Ak0OTpXiKWHHRLlMivXahbOTRyoqOIqLqeN3Pwl8S2sJVxb6kf70DhCfwauZ1bwB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4v8Aakt8j86+iXvYLWPfPNFCv+2+0/rTE1UzJugmDR9ip3Cp9ipG6xc+p8tt4Pih/wBW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5UosL22z5Grn/dmjLV9J32lafqbFruxtblv70sCsfzIrn7r4Y+Hrkkx2r2v/AF7ybazd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2keIR3Os2eSY4LsesL7SfzqxH4xa3OLqynhPrt3D9K9Nu/gxE2WtNTKHss67v5Vj3fwt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xfVH2n8jUcs4m6qUZnMWPjXS7ttq3UAk/uOdrflWoNRhkGVbP0qpq/gW9s0YalpBVO/m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tEJ+zI1s3pbuy/p0rN1Gtx+xg9mdnHKsg4OfbvTxXE22n6pa/wCq1R3Hpcru/wDQdtXE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49Ucj9D/AI0e0sHsTrgQR90D8KNm7ua5SPxbLEcXFtJH7kVet/FFpP1mVD6McVaqp7mM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cgIYKw/2lzXN6v4QsbpoXaJC0ciuOPetddVhkB2yq30qB7jzDwafMnsSoSjufUoUMnTG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0n+4tMZuTW8DIKKBRWwh6soHNVbzTrLUFK3VpDcqe0sYYfrVuK3eXoKuxaPK46UAefah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9ISM/wDTElaxP+GebUP5uk6je6fIp+UiTpXt9no0cI3PhjV1Y1j4UAU7iSZzPw78Oan4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N7cKxbfuY5H/AAKunp9FYvQ1QUUUVB1DKKKKAH0UUdjQAyiiigArA1/T/s8/9pQ/62NM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a36O9AHyd8ZPh7/AMI1qi65YJnRtQbcgUcQSH734NXmt3p9vqQTz0D7Pu+2a+yfEfh+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v0nUAfLZh/qpP7v9V96+UvFHhy58I67daZcg5ibMb4++nYiuCtCzujpg76GEfAMM0XmR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pd1oltNbcywv8+T/AHq19C1Ly38mQ5U9M10w6cVnFXIlUcXZo89ye/BpyysvQ19HeFtP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3pNnLqNt8k/yffXs1Vr/AOCHhm6LFIZbNj3t5SAPwrT2ZPtUfP6y56mlr2W9/Zwt7gE2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G/Va5y//AGevEdoT9lntbsDsJdhP4EU/ZhGVzz2iuh1L4aeKNIRmn0e52rwXRPMH6Vzk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jjqrDBH4Gp5GWPx70BaZ5/8AstSrLn+FqXIwHNDvzULafmrSSAe1PEwpWKsiWx1nW9M/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K5TsK37D4z+NNPz52oWuoD/AKfbYN/48u1q5zOQahI5qmjNo9G0v9om7TjUfD0Ux/56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K3/oVdTY/tA+E58Jc/2rp0p7T2W9f++o2avEAgbjHFIbCNhk1hdkcp9JaH8R/DfiAA2Ou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sb8jzXTQ3LOgZGWVD0KnIr5AOmxZPFS2y3Ngd1ne3Now6GCUr/KhSaFyn179pcfw0+O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7L4geLtM4h1yaVR0W4VZB+Z5rotP+O/ie2z9rsNPvfwaP+TVarSQuQ+ifto/vfpViG6Dd6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MkC/0K5gPd7ebePyNdLY/G/wdeg51KSyI/5+raQf+ghq0VeQ+Q9U88Hua+a/2p5hc/Ef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fXGP+2JWva9M8W6TqIUWer2V2SMgQXCsT+HWvn79oe8M/wAdPBVt18nSLqb85NtdEJ3E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9bHC2FFFFMzCil20baixohKKXbRtosAmKMUuKMGiwCYoxS4PoaMH0NFgExRilwfQ0YPo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H0NAB9KAHKKlVKYg61KvSkB5R8Vl+0/E74XWx7X80/8A3yP/AK9erSD5jivLPHo8/w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295MPqMV6sRW6+BAQhKXZUgWl21iSMC8Uu2n4FIRxQBHRilIpKChQODUNzxbuanH3TUF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AOP6zz/7wqfAqGEFndsdXqevzjEfxpH3FJ/ukO8HITpUZkHJLf8AoVdB9mU/w1R8N24h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fodCL9mrnxldtVGkzOawjbOVqvJo8EgO6NT9RW3imFB6VvymalPuc1P4WtJvvRKfwrLu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NdqYgaYYeetRyGqnJHnNz8NoJQeKyLn4UwtnivXvJ4qN4BmodNGqrSXU8Qk+D0bE4B/W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Dmjx2MP+qUcZ+9W75FPVNnTrSjTjB3sE685rlbIdSv10+xklPVelZNp4peZPLurY/wDX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dGeaK3U5Gdz1lnjrXy2YZhKNbkpvY78JhFKHNMak4uNTvCOisq/+O5/rVquR+GGpXGt2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qsyQqe0aqgX+tdHq93/Z2mXd3/z7xtL+Qr5+cuerzPqe9GChScYnaaSg+zD6CprzIhOK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R7TUIZfNhuIVf7+3qK2NJkaKzlB/LOa+pw+Yxm/ZqJ8/Wwc0+Y5SwJn1fXHblRcqi/8A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/l4NU/DkkdzFqE0fKPdyYP8Au/L/AErR/lXzNeVsRKR7dNctE7HTVKwoPaq+sn/Q5Kqw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yYGPuUzWLnz9JklHHyNX2ixEKlNqB8wqFVVLtHHaCmNNgP1NammR7tWTjvmqeiR7dKtv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zqYP+zmvjsK+bFp+dj6OqrYdxOygbNJcPgcU236U25r9DPkzzm9k87xVqA9Iov8A2arA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vazj+CYL/AOQ1q0K/O8Q+bE36H2EFeidzY/8AHpF/u1aXrVWx/wCPSL/dqaWdIEd5G2hE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3anzHyMlfYdcXUdnA80zrHGvVmPFcPf+IrrUL/zYZGtYo/ueX8rfWsy7vr3xJem4u28i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q/3m/vNS4r4/HZlKpJxpM93BYHlXPV6m5a+Prm1lSPULcXcB6zphXX6jvXW2N7BqdlHd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4wa8TluJvFF4dP0//j0zsmuP7/8AsivWrO9ttL06NZJlwqqP9rbXqZfVqxoOeIZzYqjS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oyTk1l6f4mt73UTaKj7W/wBWx71p16lGvTrxvTdzgnSdN2YbqM0lFUYnmHxTT7T8SPhp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Q16XMcyNXnHjd/M+MPw8g65S9m/75VR/7NW94u8UTaIVht491xI3Dt90VnUqKnFyZ104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aquM5rkLT4lXEfy3dokvq0fFdHomu23iG1lnt1eMRttIkGK5aGKp13aJvVw8qS1LWwUn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Tmu44iOGLFXIlwKbGlWEXAoC9giGM1KvFMQYzTqaZi2yVDjNPU1GDinqcVaIJk708HNQ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UUzdRupgSbqN1R7qN1MCYN70b/eot3vRu960RJLv96N/vUW73oDe9FgOD+GKqvjf4nN/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eP5mvQa4H4TOsuqfEiZfvt4jlhf6JFHt/wDQmru6ixQuTRk1HmjIosBNRTKKLEj6QDFN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Mio8mjJq7ABRD1Aqe2u7mzYNb3U0B9Y5CP5VW3UBvwqLFp2OlsfiL4qsB+7124b/AK6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QWPxz8S2eFuItOv0HUvCyyH8VZV/8drzvPvRu96nlLU7HsWn/tCRvL/xMPDzwx/3ra7E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Kta1+L/AIJvbsXVw1xZ3KjaJbm2ZiB6ApurwbdSUrD52fUNj4z8O6kAbXW7GZj0jE6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EkzslSTHXac4r5DZUYYIBHuKfbTSWX/HtNLa/wDXCRo/5EUWNFI+t2h4ORmm+XgYx0r5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seRrV0QOizNvH6810Nl8c/E9qMTLZXY/24ip/wDHaLD5z3gpSba8U0D9qW21DWNU0ufw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skNxlTvUsMBl9q7Kz+Ofhm4/4+Yb2zJ/vRKw/wDHSaZVzudtJs4xWBY/EjwlqOBFr9qr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erobG6g1NN1lcwXSH+KKQMPzqeYaY3GKSrMltImdygflUGw1NwIi1M3VOYTTPJ61oBF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puMVNzMKKKKLiGtxUZJ5qUjNHl1Fyytt60HIqXAGa4PX/iRDbebDpOL+UcPcfegT/Glz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8P2zTXk4U/woOST6Af1ry3xB4t1DxQzRnFrZdrYHnHqx71nXBk1C5a4upDcXB/jY8flS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hrGUmFiD7MNzHHWpYo/LGBTL67ttLspru8uYrS1iG55pmwor5/8AiT+0NOwlsfCy7Ryp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Xt/wKo3NVE9T+IPxY0P4d2rNqM7TXWMpY25zJJ/8T/vV8n+OPjh4h+J109vN/wASzSwf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dz1Y1Z8JfDrxR8VddNppVtc6rqU5zLMclU/2nc/cX619lfAv9jLQPh0IdU8ReXr+vrhh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VP3vxq402zohKFLVnzb8G/2PPEvxXaHUNXVtA8NEgm8mjxNOPSOP/wBmNfdPw0+EPhT4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MjtRjEt243TzH1Zv6Cuvz5vtinKvauiEVEyq15T0Wwm+jfR5dGytTmCiiikYhijHFU7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JkEUS/6z+81WlkQ/dYGgQ395WdaaQ9vLLcyXUlxcyfe3s3lD/dj3YFavaonNWIZJC01u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QRESNvNPLqFI3ZqEMCSMkUGYju78AYFPihXB3frRG2KczjHWgoXYgPFOA9KgRlJODUyn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qwVzTNoqkwIaqrAput5AJHANPur2O2wDyzcKPWszyZft/nZk83/nn/DTsZXNdmSMEswV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SguifJcSL/eHSovJmnB82LipkAC7REy49RQBKZKcrZquzYNPjJweaAJiMioCpBp/m0bs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oGlC5J/SqkF/c3F2FjspPs3ed22/+OmgDQyaOaUSgdqPNBzxQA2ilzmk7UAVhDL58hM2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4BHU5NOzgk+tVyGDHmgRHf6ta6YitcShNxwPerkb70DetQRQKpLY596nQYFUZiUUUdjV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qBmxnv7VnXOsMCYrS186YfwSPtX86AN605BqxVDQprmSyVr2OKK4PVIX3AVo5qG7GsUN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v5jJsOcL3q6SOagLjJoRVh+2kxRvpC4oAUEDrS5FVpJduarm5PNBBae4C1nS6lNNL5a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7up/OqUesae85gS6hknBwY0b5h+FBncLzRrPU2U3kK3GOm/nFWR5FpHsQKijsBUwwRUk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fhTvYmxDDKrjKtkVNGgPOKx9X8YaH4enMV1dC7vh960s9sjL9f4RXI6r8VdUvdyafEml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6n5R+VZyqpG0KcpPQ9E1DU7LRIPOv7lLZOwY/M30Xqa4rVvi8Ruj0TT8dvtF9yf95UVv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K8ssrPM/3pHbc5+ppsabD97PFcc68mdMaSjuXtS1XUdel8zUbuS5PUK5+UfRelU/JVMk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ricrnVAjIjyab5YHTmqsupxWLGP/AI+pv+ecabmX6/wr/wACqIPezH940dkn9xTul/E/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ieK1TdK6oPc1ntdWF3nMcEvvKo/rWz4d8Dal4muQdP0u4uVPI1GcAQr77z/Jea9H0L4A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uD1MFoNifQt1NaxpylsWpxjueM2Wj6ZeTCGCOQ3LNwlmjH/0Gu28OfAXxDqM4a4vV0ay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+6vb/gTV7zoPhnTPDVv5GlWMFhFjB8pfnb/eY8n8a0lid/uqW+gzXXClbc5p1E9iskZ2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sZNadvpUknL/ACitODToYh90E+prpSscljDg06WbtgVpW2jKnL8mtVUCDAFL2NK41FIh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UH0pVjJp2wCpLsG6m07IptArDxzRTaMmgY6iiioOgZRRRQA+kPSlpDQA2iiigAooooAZ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86hkYd+1eRfFL4df8JlpMkEaj+3dOG6CQ9ZV/u/8Cr2DpVDV7BrlVng4uIun+0PQ1Mo8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o5pI2Bjniba8bcFSK6vRNUF1F5Tn94vQ+tdd8a/AUUSDxXpkKiOdyt9GB8yv/f8A8a8s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xpcjNJRU42PS/D2uz+GtWh1C3JO04lj7OncV7cJor22ivLZg8E6iRGH90/w/8Br52s7k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vR/hb4l2O+h3UgEFwd1s7f8ALJ/T6NXSjzdU2mehWl1sfFajTB0GDWNNCYX4q3bS5Uc1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6OR16MaS4t4L5Ct1bQXKntNGG/nSI3FTJiiyOhM5i++F/hjUlO/RIIif4rb91j8q5vUP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vb6yPpu8wV6btU+9JsIBwDj60WRVzwnUP2cr2PcbLW4JfRbhCprl9Q+Cfi+xDFLOK8Ud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6ycRqZ8g3vhjxBpG5b3SbmAjruib+dZH2vDFZBtPvX2vWXfaZpupS+Xd6TFc/wC1JbKw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5CS4T1qQXKY+8K+mr/4R+EdTyX0fyXP8VvIyY/4DnFczqH7Nejzf8eGsXlr/ANfMSTfy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HAq4yCD70Yr0TUP2c/Eds7fY7ywvVHQCRonP/fS7f/HqwL74TeLdJVjNpNzIqnlodsg/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VzmSoPamGIdjU9zZXVkxWeF4yP7y4qDzfUYqHSZSYz7OD71G+nRyA5UZqZZxUiyZqLM0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XJWMEs3x0to3mkmW20FwELsygNKPX6V6AADXHaJF5nxt1iQf8stFg/8AHpG/+Jrpw8by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iivVtY8y+oUUtKq9aC0Lil204DijFSMbtpdtLg0YNACAYoxTttKFxQA2inY9qXHtQAzF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UANxQBmnY9qcooARUqQLx0pVFP20gPJNRH2j9p/w8p5FtoU0n03NXrjgZNeWxt9o/aaI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Rq9QbOTWy+BANwaMGnUuKyJG7aNtOAo20ARbKTZUu2gKKChgj4qnqB2Wz1o7azNXOLZ6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1zTSOb6KcfWkuj5VpM46hcip4Ytyfjior9N0Sx/3ztr89p/vKx9kv3dM3dFi8u0Ue1a0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BWhEvyV+jR0Vj4x+9JyGbRSeXUu2k21VxWITFR5NTbaMVVybMr+SaaYuDVmikMqeVUbr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nxbF4T0L7U8UkytOsbeWcFVPU1jVfLBy7GtODm7IoyyedcTSnucCs3VT/osgHU8VJpmv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uEuVIywByyf71L9n+0Cb0Ffn9Kk8TXlI+tdqdOyMH4UQ+V4YuT/e1C5/SQr/AOy1ueJb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/PW3aP8ANcVU+H9obHwnaxkAFmmkIHq0zGtyaMSxsD0IxXLKN61kbqXu2OK+DUsq+CxY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P91eVrurXieXP9xq4zwVEdK8YazYufku0W4Qe4+Vq6+e2lGauq3Qq6CS5kcz8ONz+DYZ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7+tR8Q9Rl0PwTrV/ASs1vDvQj1zWl4Hsxb+FrSHsGmP/AI+1R+NdMGreG7+xb7txDtN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RbtZIb61gvbfHkXMayx49GXcKPEN1LF4L1bYSJUtpNp75xxWB8JZnn8BaZbSHdJYBrNi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4muBBoGoMfu7ASPrXVh6v1ecjGdPnJdMj2aZap/diQfpWroKZvZD/dXFU0URoFHQDj+V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+gqsvs8VH1MsSuXDSZs6hdi0tZX/urmuB0Iyz6ZDNMzmRxksWPNdb4wby/D98/92B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/F7SbHRrePULbULNoowGLwqVPXp827/x2vczh1pOMaTODLlBKTlud8LKG2klmiXbJMd0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bVLQNdsPFGmRalYSM9nNkozoUPDbf4qt7iBXxvNynuKF0azeL10PSbu8uYDLHawvKQvo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8V6bp99DIYrK6SO4SJP4lZcruqp4mjW80DULRefOt2jYeoKba4P4S+IbKy8HQ6ZqWpW8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XVHKlvl2+ter9bxOIotSlockMJRj8K1PRPWuc1PT9Q1m5NoP9F0/+OT+J6353itE3Syr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WMGORXB5BB61w0pckubc6OW6sWdEtbXRYAkaqGArzfS9b1/TfiLqVhqkN3d6VqM++C4+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/KvQx09aK9DEY+VWHK0csMLCDuirJahtpDMjKflKnFdjoGqHULUrI264iO2QnufX8a5V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crcJ24df7wrPLcV9Xra7PcMTQVWHmjvKKjtpkubeOWNwyuMjFSDmvu4e8rnzEoWlY8m8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h/54aTfSfmV/+JqHWZzqmqzXROVH7tfoKpeJbL+2Pi1/btrcrLaWFg1hlP4pGYll/wCA1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ZeKpRPoMDh7LnkU5Ihg4rr/AAjqlnpWntA8q+aW3kEVzDJmrUK4GK8XCYmeHnzpHp1q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Yr2Gb7ksbf7pxVlFZhxnHuc1wtpbqqgjH4tiryO6DCyuv+62a99Zz3ieO8v/AJJHZIpH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qd3D92bcPRhVxdeu16qje1ddPNaMlqcssDVXQ6DIHepBzWCPE23/AFtm3/bMhqng8VWX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7YY2hP7RxzwtWPQ2aVTSDmivSjqcRIDil3e9RjIpc1shD6fUP41zOofEO0tNfbSLa3kv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x+x4rOpUjTjzSNYU5T+E6yiuftvGtjISJo5oMdTsyK2ra6S6t45UztddwyKyo4iFZXgx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NGaZRXcjEfmgEUyigDjvg0/n6Z4uuh/y8+IbuTPr90f0rtu1cH8DI1TwdqUq/duNXvZR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5ng1JQzNJuoPU0lADt1G6o8mjJoJJN1AbFR5NGTQBMHxS+ZUO6jdVgS7qN1RbqN1BR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3UAP3Um6mUu6oANxpMmiigsfmkoooJucb4Dt9vj74iT/AN+6tE/75t1/+Krtz3rhvh1c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01ZI/wDvmBF/pXbE8mgbdhD3pnlJu3bF3D+LHNOo7Gs7Bzmtp/i/XtKAFpruowgfwfa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bNv8YfFtvKjNqQugn8E9rHsb6lNrVxmetJRYfMepW/7Q2qx/8fOj2U/qY3aP+e6t2x/a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u7Yn+KNldR+oP6V4aehqM9TRYakfTOnfF/wfqH/MYW1/6+YmSumstV0vU8fYtRtL0Hp5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mKE/cndH8jDoV4NS0UmfaPkD0qF4QCa+Q7Dxtr+lHFrrF9bKP4Y5zj8q3bX46+L7EAHU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Yn/gXWpehZ9N7fesXXfFFn4ft/NuWOWOEjTlnPoBXz/f/tTa9b28om0jTj/00t2Zf0LN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38TT6rqPieG5knnljEH2ch1hUZ+8d3/jqrWMpM2UbntfiLxNqnipnjYmysP+feNsGQf9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aGyW2jdFAAPoMVnWXxS8N6gMJeSQseiywup/UU+58baDFZy3kmpwLbRjc8hPArLmsPl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PHvxZ0nwVE0JcX+pH7tnCf5t2rzf4h/tAT62JbHwwJdN0/7rak3+vk/3P+eY/M/SuT+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Z1GSDQrIzLnMt/dHbFD7vJ/E361UfeKscd8WfHPiLxlf6beXN7N5Ed4iJYQBjEqnj7v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j/ZF1bxn5OqeKHfRdHJ3pahcTzD8fu/jX0J8Iv2ZPC/wvjjvJkXXtawCb+6jyiH/AKZR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Y5Oe9bRjYUnY5zw54S0j4faImm+HtNgtY16hQcyt/ekbqx96bolpriSSSarqCXoc5FrB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roCOaStzB6jTtU4zilkbyVyvNRvaNI2Qak2bVw3NMzIUE5V8uAxOVbHSm6XYTWFti6u5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Y2+yr/DVhe9P/hNA2MDZp69DUPepAeKDMO2KpR2sFirvHbjexyTGvJq0xpvYg9KAI7G7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dj1jk6ikZ6z7i41E3MUdraRmPP7ySefZsH+yNvzVoVZAyqltqEF95nkndsODVw004NAE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wRD4oz/axkli/gt43KL/AMC2/erfkuI7cn19/u/nVG38Rrf6hNbx2l6YYuGu3QJEzf3V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1kljaxwpwiKFAqwH20xJM1BLcbiQqE4pEcxYMuDknNV5r1MEFgPxqtfXqxwFVPz1z8Ym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F9TJzNm2e2t/NmluPNl/v/3fpTLfUrZp2aSQ47E1kHjNVX4BrSxlc7aC5gmTMc6MP96n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F4DnbuH1GKuQatPF/q2bHsc1PKNSOwZAT0qtdTJbxBmkVcsANxrDi8R3CDDgN9RUsmo2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xNuU+hpcpopGpczmCBpI0M5H8K9TTbG5vL2286e2NvnsX3N+NLb6hakfI+PrVoPE4JV1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PqKcDik+lAqbGYu8GnY71BINr1JJJtQUWKH0Ug6UvWgq4yjAoooM7hSHpS0mRVAM3Mfa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sCCKZ5a5zvNWA0xHpmm+RxUwIFGaAH2a7KsvIQOtV7c0srgA5NQ0UmRXWpxWsZZvMkx/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FuIjKYpIU9Zl21GZQM8VXuY/tMZTtUi5ic67AwIg/ft6LTLe9vJVJuolj9Ap3VWstKtd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SAB3A5NWFyOKoi48zFs+lN608DNR6xc6foFv52rahHp+fuRn/Wv9F+9SukUotld7QyE5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qxsHe+liisCfv3Nx+7/M1xt98TQLhz4e0sRMeP7R1N2LH3WH7o/4E3/Aa5HUtRvdbuDP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Ob5V+i9BXNLERWxpChJ7npmrfFDR9K3RaZG2rzjjzB8kQ/4FXCeIvHmu67GyS3Zt4D/y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+Y1koERCFAANJxXFOrOe7OuNOMehQt7eX/nmlaMSkLggD6VEZsVWm1WKBwrSgu3SNFLy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VY0R0OKqsevmnyx7/LWdPqN1PnEMdpF/03+aV/w+6v8A49Vnw/4P1HxATLpWn3Gqy/8A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LaH5RQ1fYtQGJfebn7NDJIP+ejkxp/9lTPInvpRD9oa5kbgWlgpBb67fm/lXqeg/Ah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3X7FYZSMfWT7zf8AjtemaF4b0jw3B5WmWUFlxy0a/O31atI4fmK5lDY8R8OfB3W9RtlU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8x5c/wDAB/7NXpfhr4S+HNBVWuLYa1cr/wAtL5QyA/7KdBXcQWxnzxVyDRc5ycV2xpxi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UWNEAUDAVBgCpoLGeTnGBW1a6dFbjhd3uauKoXoMUzO5l2ujfxPzWhHarEMKoqffSbqs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1G6gBFT1pwwKKTFA9h27ikpoJpcn0oGGBRgUtFBImBRgUtFABRRRUHQNNKvekNKve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wCiiiqAKKKKAOY8R6JDieRohLZ3I23EOMj/AHhXy1458FyeDPEU1kwzYzp5lpJ/eUt93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vGsiMjDKkYINebfEbwLF4l0ibTpMJOp82znPVGHT/A1zVIqxtCXKfNGmX5sbgQOT5D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UW9y8EqPG2JAchhXJ3ljLaTT2tyhS5ibbIp7Ed60tDvyyeVKcyDv7VlTl0ZnicO3H2kD6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nQTdZ/063wl0vf2k/wCBVfgkMch7KOf8RXj3g/xJJ4a1uK6X5oG/dzx9pEP+FeySJHJEs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Rt7Gu1HmouRXKsOOlWUlyKyrcqBwavRN8vFFjeMi353uKPO9xVTdRuPtSL5mWwc5qO5u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xr1YDOKZHJ71JvpNFXHLOr/dz+NPDA1EMfShreO4XbJkr7HFZ2JJqWmLCqDALEf7TZpw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iiqsWJKizpslUSJ/dcZFYOo+AfDmqf8AHzo1m3+5EE/9BxWu93sl8swyn/aC5X86lqOU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i8yY45rdvaTcP1rm779nWE5NnqQT2kT/AAr2Dn3pQAe9ZuKHz2Pn2++A2vWuTD5N0B/z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4zpfh2+8P/GzxfBfwPBKmm2aAOMfxOa+6a+S/HEnn/Hvx1Jn7sdlF/3zGaqgrTJm7obt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12nnDFTrUipjPFOVKeq9aQiPBo21JijFSWM20bafil20AMRetO2inKnWnBcdqAGbPajZ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GbPajZ7U/BowaAGbPajZ7U/BowaAEReamC8UxRipV6UDueU+Gv337Svi2Tr5OjWsX05LV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j4CHn/Hf4kT9fJis4s/9s816fWi2GMC4pQtP20oGKzM0MC0uyn7aUDFBqiIpTduO1Skd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TWJrb5Plg1r3Mwt4WauWe7NzOzH1rwM0xcaVJ01uz0cvo+0qc3YWJdq4qjOfN1eyg92k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1Z3hWD+0tfv9QPKRfuI/6/596+cyum6uJR9Bi5qFJnbwJsQLVtE2jFQwLlvarQFfoR8Y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FADNtNK8mpcCk20AQlKQjAqYimEZFAFV2xmsHxJoMGuWEtvMgZHB610ZizTTbDBrKUW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86z8I7621eO50W8ktsfKyxHBr0K9tv7H0GXPUQ/8Aj3Su+Nmoz8ornvEsCSYjwMcfzrz6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p6FCrOrJU2zD0u0FlYWtsP8AljCsf/fK4/pVpF3cCnKuFJ6U6xG6fFfF4Je1xKufQ4l8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xeCta03XJYpZIlLRSCFcnaw/xrD1z48ajZW5/s/wANTzf9NLiT5K9vuvD9vfxESoGz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8H2lnod6ViUDY3QV9TXy2nWbqy3PMw2LlH3WT+Cr2bVPCOk3k8SW81zbCZo4+ilucfrV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zxio/DsPkaFpsWMbLYLj6Ka0AuTgCvk8NFSxEYnszdqLmcN8Ok/s7V/EtgigQpcrcqB6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viXTEvNFvUYZV0BIP1rkfGHgfW7nV/7R0jUbjT/AJNj/Z/lrgrzwJq1n4t8MXN/q17d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I+9XoYvL5xk5RMMNXjONj3fYNo47f1NW9HjVbh9oxlagK1c0dcyufasssj+/QY1WoM0r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CCMc1594l+G+nzWkoaFCMelemIOBWTrw/wBFm+lfaVF7jPlaNWVOV0ebfD2wXTfCunwI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ZqteLNLOs6Be2SjJnXy6n8IASeHrA+qE/wDfTMa2rCNWvYVYZAYtX5xClGWK5eh9nKbh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yu9K1I3E2oXE0UceEt97bd1Upvg9pN543j1WWFJTA3nZxu+fNerajd/ZkFvBzM/UjsKy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XtZjXpUYqjBbnBhlUqPnZHeWcV1C0M1tFcRN1SVcivMdW+D1lFcl9HSTT06uqSYy3tXq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p7N3PRlHQ8Z/4Vlqw/5iF7/39qQ+HvFdjnyNVu1x6nNexYNJ2r1Y42m/igc3spbpnh8n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xl1S4N3YO+JVdMmvT77W9PtbRLya4iS3kXckgHD/AE9fwpPEfhCy8Q2b21zGTG3XYcGs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9mU3N1fLbLsgS7k3iIf7I7VD9hXklCNi25Rjdnc/D29uL7SpppIzFbFwIVb7w45z+lR+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y02QwSSv++uFO1o4/wDZPvWrp0P2GxWJBgDnArxfR/Ft9beNr3R9aYM1w7NaSMcLgfdW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WieJh4Rq1tTqLXTItOtkt4BsiRQoWqlw0hUxwIHetVzuBrR0TRQP3rjJr5zBYR4io5PY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zOfwZqyuZftM2f7u6s57XxXpczNbXYZf7k0e4CvforNQPlQY+lcd8TbTb4ZvhHiP5e1f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nmU8fUk+VnnFr8R/FlgSLnTLO6A6tGzKa0bX4z7DtvtCukP96AhgPzrqNH06KDTraGWL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wxYXU/zWyIT7V8xSdCtUdOx6TlZXMeD4u6DN1+1Qf9doW/8AZc1s6f478PX6Ax61ZKx/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FMuvhtp9wDhFH0rzzx38KLNrchIxJK52R8fxFuK9Krk8acXJOxzwxcZOyPX7e9t7lA0F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hgR+FIeM1jeBPBdl4G8O2mjWoAEZ+eT+85610ItfPbyh3714NKF6ygdEpHYWJ/0SL/dr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tW2lwIJruaNpWU9lFapYpEqg9BXkV3qCJ8TQ89ykaLYuFDPjndX3FepKjS0Pn6EI1p8j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mtZB7xOGqzH4psH6tOn++lc7BOLlNyOkg9VbNOI9q+cjmteJ6rwFK2h0L61aSjKXCkfS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a4f+mSH9DXYVXkGG4rOvmjrw5OpVHDRpt2GDkV3ujj/iV2v/AFzFcHg1p2viG/tIxGhj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gMVGg5SkRjKDqwtE7SiuVi8YSLxLbg/TirUPi6BvvwyJ7g5r6mnmWHmr3Pn3g6y6HQUA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aNPOKbmx8wq3qTeRp95Ln/ljJ+gruhXp1lem7nNKDi7M474AIY/hbpwP8Vxdt/5MyV3+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62vfDFn4Z0wxC7soHe4cH5izSsSQPqa6y01W60/U/tqu8lx/G2f9YP7teXVzOlRm4SR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j1TNGao6bqUWq2aXELZVhyO6msTxB460/R9Qi0kTRzarIN/2eP7yr/eNemsRSlT9onoc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NFcHYeLL6HUY2mZGti3zqOuK70Msiq6HcjjcpHpUYfFU8TfkexrWw86PxDSKSn4ppWu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skKKTNLQUJSbqDSUALuo3UzJozQA/dRupmaM0Ekm+lD1FupQ1Kw0zjvhbN50/jx/+pku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0z71wvwdt/IsfGL/APPbxPqT/wDkUr/7LXbZNSNsdvo31Huo3UEjjJTd1MLU0uaVih5Y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wyVJSHs1MLcGo2kqMv1qrmiQkrcGqUrZzU8jdaqyHOah7FpHM+KH8vSL5v7tvIf/AB1q8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XU+YJZMp/ujivRPGCSPoWorEnmStbyBE9SVbFfM/h7WfE/g7T9Riu7TUIbS4ePZHGm7Z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6YOx7/qPjSy01WWNxe3HZIj+7H+83/stcZf6zea/fmS6Yzyn/VxRJnYPYVznwu/4rjUD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tN7+Ym1UWvo3wn4N0zwugaJBdXne8uB8w/wB3+6tTGncqUkjmvBfwmkljW418mGHqtmh/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7V754U+J2teC9Og07TFtIrGLn7N5Hy/99Vxy9ak7V0Kmoo45VWz068/ahk0LSLvUNU0a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eVlJH48V1unftCeH7i3jmm07UbUSKG27Vf8A+Jr5Z+KYH/Cu9d/64j/0Na66D/kH2f8A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ntufS+nfFzwfqijbq8dpIeqXatH+v3a6Oxv9N1nmw1Kxvc/8+86P/I18jgcU0xITnaM+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sT7IY8jH5VG1uGzxXynp3ibW9I4s9Zv7dP8Anmlw2z/vnOP0robD4xeLbH72ox3v/X1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HzH0T9lFRtAyg4rxux/aB1KIAXmlW0+OrQMUJ/A5/nW9p37QOjz8Xum3lofVAHH86Crn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BFYWnfFrwpqOf+JmLX/r5jKVu2uraXqfNpqNpPnpsnU5qbkiYNGKv/ZcUn2eqAziQO9V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B6irlzZbmNQDTvs8B8nr/cHyrTTFYZ296jJxnmobhb3YPIiRmz8zOxUAfXFQX9wbfp1q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SOgf61F5sUSnLiL6Vlm8mkzu4HtVWZ+uWP41okczm9i9LrHVIQR/tHqarNqUqfel259T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pHaRSTmaVd8o+63pTSM7mkXLE85pDnmq3m4zT0lyOa3WwgZc5qMp1p7PUTS4zSRBDJHz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Wl5oWXrxVWAkCZJprR05H68U/cKVhkKEpQ11inkVC0Wc8UWAm07XfOh8y3uBJH7MCKvJ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pWRM8drA0khCoOpNQ2l5DexCa3kEkTDIYdDUWKN0+IHP/LIH8aSHUJXn82W98uL/AJ4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ndqVho6uPU4ZB97j3pW1KJAfmFchskzwT+dPWKUjkn86qxF2dG+pI38VU5ddMBIHNYrp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+91oA3R4hBX7tLHr0bHnIrBpNtKxR0q6vA+fmp63EchyJf1rlt4XjvTDK/OGIosB2sTg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l1BIc5jY/wC5zXDW8ZtuVklz/ttmrI1C5XpOcegosB1yaordEYfWmvd765hNalTqQ1SL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pEnRB85p6EHOCKpW02+ETXA+xWne5ufliH41haj8SdG0/cmm28usXI4DtmKAH+bVhKfK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T3jbYImlP+yKy9S8Z+G/Dhkjnvf7RvMZ+zWR3bfZpOi/Q15br/jHXPEYKXd6be1PSytP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/AqyraAQCuOeJ6RO2FBPc7LWfitqt5DJHp8aaRa9P3GTIw93PJ/CuNiD3UzXErtJI3JZ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2oXjpXJKrKW7OtQjHZDqZ1B71BcX0Ntne43D+Ecn8qpS6jdyAmGNbWL/AJ6XHy/pWRpY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FHuaof2isu4WsJuD69B+ferGj+Eb3xFMBb2N1rhJ+/Mx+zx/+y16XofwUuJFRtY1LyI+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6NL/APErWsacpAuVbs8laF2lWK4maS4f7trZRMxP/fPzGuy8L/CDxFqSiT7JF4ds3HLT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9mr2vw/4c0fwrEY9H06K0YjDz43TP/vSH5j/AJ4rbt0luCxQFj3rqhRS3M3Vj9lHEeHf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uo21i8Xnzrz7o/7Zjiu3i2RRCONQka8BEUIo+gFaVlojyfNKcD0rVhsYLf7qAn1xXVG0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89z91Nq+prSttDjj5kO8+lanReOKQCqKGxwpGMKoH0FP204DFKBnvQVYaq7QaNtOIpKC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gsbto206igAooooAKKKKACiiiggKKKKACiiig2GmlXvSGlXvQAtFFFADKKKKaAKKKKo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lp66hAUJ2yDlH9DVuiokrlHz/wDGrwO+r2jeINPhxeW/y30Sj76/3v8AgNeJ21z/AMto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WS9hi80YxNF/fXua+XPiv4K/4Q3WxcWYJ0a/O6AgcRMeTGf6VySXLqdMJ2XKyDT7oXVu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8TC5hbw/cyDcP3toxP8AF3irxCwu2g4DFc1tWd9JBIk0LmKZDuSRTgq3qK3hO6PNqU+V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pytYmha/H4o0WLUEws/+ruYx/BIP4v8Adb/GrkM7JWydzHY1App3lmqkd3xU6XXFMpTH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UuFapFdTQWmIM4pVyM04AGjAqChQxxSq/bNNxim9KAJwwIpciolJxS5NWSSZFJupqnOa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kUlFSUOr5M8RS/afi18QJP7uoRxf98wrX1nXyJcN5/xF+IU397WmH5RrRSXvhLYtqpwK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dJ540IacFxT9tG2kAzb7Ubfan7aXbUlke32owak20baAGAUtOC/jTgntQAwDNLtp4XHa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tp+PajHtQAzbRtqTbRtoAYq1KqcU1RzUyLxQB5P8K/3vxO+LNz/e1C1hz/uw7f8A2WvT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O8R/FC467vEMiZ/3MivUxyKtFDRS4NGKVc81BCAZp2DSYpw6UGiI9po21JgUY4pPYZ57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2lS+XcRTLJj+8o5IrM8G+MrPxdYy/KINSh4mtG4ZT/eT1WvRdRsEu4mVgDmvGfG/ge70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dRHdhP4q+fx+BeJ96O6PWwFf2N49zrPEmqNp9sttAN11cERxDvk/xfSum8OaeLHToIwP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L8DaNeavdLrOrL/pssaoLc/cgX+6telwwvHxtGK6ctwX1SDlL4mRj8V7R8sSzbrhTUy9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XsHkARRtp2KMUFDdtG2looAZtpuypcUm2gCPZS7eKftoIGMUgKszCNGNcZeTm5uGbtnir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yCymWW1U7TMjZBbdjbVPytua+NzXHcydGDPo8vwrh+8luRn7pq/4eg83c5FecfGrxjL4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M3cm2CM/3dzY3V6v4ZshbaRZgD/lhH/6CKrJMK5N1pfIrMqqjDlW5e2gVzPjgf8AFP3v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SuU8c8aDej/pk39a+pqXVOR8/hm/apFbT1xYR+0YqxZYa92nnimWY/0RB/sKKl05f+Jo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sUj7DEvlwzNkWcZHYmuG8X2//E20b/r+j/8AZj/SvQguB0rhvF3/ACM2gxf3rtj/AN8w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Gz5vByftkaIX5TV7QVyZKrBflNXtAX5pK+ayqN6rZ7mYztRsawTFYfiN/Lsbh/7qk1sX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1MIU6AmuU8Y6xFqGj3kWnHzZvJbZ8jL823jrX0+IxNKnB8zPnMPRqVJKyMHwp/yLmj/9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2LEj7en41m6JbNYaVY2p620EcJ+oG2rUWY5g46jNfnlKtGFfnlsfaVYOVHlR5N4hv/EX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Nxq1lqk6pJZj5nz/ALNemajqYg09biK2uGln5jhkXa6MegIrD8WM03iPw4WdXk+3qMj6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qxtWnWq80DGhCUI2Z5Pf/DbUPEFxNqF3dyfa5Pv+W7LsXttWsHw7oviDwv8AFTw9YPrG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28kjYKrG2P8Ax7Fe5d6pSaRaXGpx380Qa7hBEUvdc5z+fFE8ZRdPk5So0ql7tmjxXm3i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6hZw6JHdWlu67JPOKs3H/wCuvRV6HvVd9OhkYsRya5cO6bleZUueK9088tfjH5mftWhX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MrWt4a+Ium+JNetbC0M4nkdRskhbvW5ceEtOuMlrdD+HNWtB8P6ZoN010qCFjjkV7dKj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UqtWcTrBFhWyPpXlvxT8A/29A13bLsu4vmVh1r1y2K3MW8cg9KadPWTdvGc+vevrI01N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XR4T8NdS1rXvGviXSNWih2aHDArNF1LyLnn/AIDivWLm6g0S0Elz+6hHr97/AOvXFfC8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30z+UiX1lGz+ix2+D/wCg0+3nbxVrU+q3Kl7GM7NPgk7L3f8A4FXm4irDA02j0IRni56n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kFuFe2nP8Eq/L+dc58T/APkWr7/dqx9n49Kx/F7/AGnw/wCW0mQ00cf/AI9Xl4bGzxMH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U5Jo0rQBYY8/881q9o65ujn+5/7NVS5XykjA7DH6Vc0llhaaaV1hhii3ySSHCqoPU14W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ulKTNwwj0rxnxR8SYfD/AMQTDq1pJ/ZMcOyC4+9sk/iavUIfEltqthHcafKLm1mUMk6f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hG18RoRPGrHJPI9a+oxGKp1l7FM8rD0JR/eSNjT7621K2W4srmO4hbo0ZyK2NLg+85Fe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hnXJbk3rR6WT8lonRjXr8EARMAUsFlypTc3qaYiuuW0dxg6V5h42+GUOv6ob0qNyqV/W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CwkvL+UwwKypkLnLMwUD8zUTajbv/rN6/wDAa9KtUpx9yaPLoxnzc0TxCT4Z31i260up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i2fi3Sf9Tqtxx/z2Pmf+hV7gs1lJ/wAtYx/10OKmGm284yqxuPVGBrl9jhqm6PSVavHd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aSPntrXUR/01j25/Jq3vhD8Qr/4haZqE97psVg9tL5RCMTzjPrXf+K9Fh/s+4AQfcrzf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WuVJK3WqTygk8kdBXj47CUaUOeKO/D1J1JWZ6KBxXOWfxG8N3n3NVgj/AOux2fzroWTz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fSucm+FVqwzDCv5VxYPBPExbXQ2q1Y0/iNWDV7G+XfbXkFwh/ijcMKrT25Nx50U+fxrmr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BPpWM/w41LTifs91NH/uORXc8rqJaM544mB6hZ/8f1l/11j/APQq63xfIY/C2sv/AHbO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z8F67Hq6X2s6vLJbxN8kABO9v9pjXonj24W18Fa9K33RY3H8mr28uw06HMpnjY2aqSTR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H8H+GvEOn+ZFd/Yo3r1rwx4hi8R6TDexnDsNsqd0cda1dO0i3X4X+H4X2Dbp0P3h6jNe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/wCMDJpixvp0xzMXPy4/xrzMdhFVk+Xc9jC126d5Hq3hzXLiz1VIraNrh5GxJAvp/erz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4iOv2/Ewk8wsO+OlZnijWdW0fxh4f0q0u5Iftl0qTyR/edf7v0r029t4tUhaK7jWZMY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HsZ6MFFOp7Qz/DOvx+ItIttRhIIdfnUdm7itPWfGE9n4OvI4bg4WVYxcR/wZbla47wr8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aamtjo95Os6WMT/Mi/8A2W2trx3pQs/CBstNRWVdrICfeqw1JwTmpWuFVRqaNG7ouq3d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/dryZGatiDxfqUQ5uUlH+2teN23xB1vT8xXekxy/9e7lauxfFzToji8sLu1PchfMFc0Z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ktUexxfEK6TPmWEE3+5Kyf8Aspq5/wAJ/YcmW3uYT67dy15J4f8Aid4Z8Taktjp98ZNQ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8sfrXUVqsfiab5ZM554KD1R6ja3aXdukyZCMMjcMUy81K20+Bp7qZLeBesjnAFVormO2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p/6DXhNp8QF8XeJ9VS7mkiCSbLW2l+4ij2/vV9NXxPsqTlHc8ejhvbz5Hse76P4gtNZ8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+kn3/APe/3av149YX8ulXC3NsxWbdz/dceleiW/imC40oXlv+8lQfvIn/AIW/u1jg8yhW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Kl8Oxu4pleN+H/HOu6x512dTl/ePvSOP/VIv92uot/GWrxr87xye7Jmpnm9CEuVoccvq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uOh8f3C/6/TY5PeGQj/0Kr8fjmxKbpYZofYLurpp5lhp7ysc0sHWWyOjxSZxWXD4q0qX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wrQtrq2vM+RcwT/9c5A1dccTSn8Duc7o1YfEjiPgc8knge6ml/1kurXsh/GZq7k964H9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4fnl+/KLiQ/jcSmu7LckVstSWJuo3VHk0hPHWgQu6mlzTSaaTwaDSKEL+9N3UhPWmVJ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ndjTD0pCGMagIqcjINR7KBoy7m2EpYGsObw4s8pJ7116WgZjmpIrFAxqbDM7S9Jht0AR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oYAqNIFj+7UyKapKxEmyVTkVNUKjAqarZhHqcf8AFufyfAGop/z2eGH85Vrt5F8uKBB0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t8JKP71/aD/yMv8AhXc3hxNgdhipQpbCKRilyKi3e9G73rRIhEuRRkVHk0ZNSWSZFGRUW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XJCqnqAaQRhTlcqfUHFN3UbqVkM0dP17VdIObLU7u3x0CTMB+Wa3bH4v+LLHg6oLlB2n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Y1GRyaYj1Cz/AGgtYhb/AEnSNPuofVGeJv8A0Jv/AEGuhtP2gtFkz9t0jULT/riY5/8A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FzH0JbfGDwrqBKC/ktzjP7+BlFXV1vTNTJS01C0nbsRMtfOGODUZHWhaEt3PorUZXs4i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lbuq/wDjzcUttZy3kIaa2+yuf4DIrkfiK+e7XUb+yObe+uIcdAkpA/LNbll8SPE9gcjV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FXcy5T2g6SASPSq8ulMuSK8a0P8AaS1rUvGGtaFLpVnONOhhmeVUYb/M7feruLT4z2p/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tDOrD/vlh/WnzC5Dp/7Of0qN7doiQapWnxR8OXnDyyWzeksLDH4rxWzb67ol+QIdWsZC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r+lWpWJ5SgYm9KhaM85rqTpY29KpzaWBniqU0Z2MFYQetGxVzWx/ZRPeoJNKOetUpIL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pm0wilS1KU+ZARmIUzyQ1WGhNIsWM0cyEVXs+KhMAWr7dxURhzyMUcyGUoPLud3lSrJt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KvxxlBg1DKvzGkDKwBHQUvmMvaplG3qKd8rDpTEVGuDg8VVeVmJq+8ac8VAyKc4FAFcd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6VQTRpUmaVriRwf4CeBQSWHbJPNMyaacjIqzZaddai5jtYHncDlUGaVzValYsT3oWN5D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NQ0TQM/a7v8AtC7T5Hs9P2y7G/2pPurWBqPj7UZlaLTkj0eA8f6N80zD3kPT8BXNLEQR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Db6Qm/V72DTV/uSfPMfpGPmrIv8A4hxWYZPD+k4fp9s1Xa7/APAYhuUf8CauZ8neTK7vJ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M31NSjYB2rhqYiT2OyFGEdxt9e32t3Jn1K6lvpOxnckL/ur0X8KURADr+FFV7u+isgvm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jcpSNrLZEp6mjtWZ/aTvxGPIHrcfK3/fP3v++sVJp+ny6hceVDDca1L/AByR/wCoRv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OT2GlYcL/wA1ysCS3D+kHzL+J6CmSySIcXVz9nz/AMs7QFm/FvvflXX2Pw8vbgL/AGjd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xn6sK7jw54c8P6Kn7uAWUmOZseYx+pPzflXRHDveRDqKJ5x4c+Gl/rQBiS10WBuTc3zk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1Zlr0vw78IfDehESXbLr10P+W9990f7sY4q5rV14c8OWhudX1lNLiPQ3R2l/91ep/wCA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fa6odfF+nyoRlUmn+zsR9JNrV0xpKOyMfbXOyhcbdsEJ2joI1wK0rXSprgZc+Wvp3ps+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2X99ax+Y/wC7f5X7dR/tVrDR/I/1V1cRf8D3fzrXlFe4WugwJyxDGtOOMQghU3D3NZRt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MvpNFz+YpReX0PElmJT6wyY/nSsWkalJWTceJ7SxhklvormwRPvNNCWUe+5Ny/rVq11v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T6LIM/lSNi/RRRVkhRRmigAooyKKACiiioAKKKKACiiigAooooAKKKKCAooooAKKKKDY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e9AC0UUUAMooopoAoooqgCiiigAooooKH9K82+I3hixudIn0m8hkewvSzQvFGW+zyevH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1jHqVpJby9GHB9D2NZSjcpHw1d6ZcaZfXNldIYnicptYfe/2voat6fd4f7M52ydi3cV7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6UdQtoguuaYuyWJR/wAfEY6fj3rwC7i+36eSjFJVPyv0IauCUnTZpyKaseh+BvF58Lay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uUP3Sv8Ae/4DXtUmxWXY6yIVDBlr4wTxTrdj/wAvgKjtLAprrPhT+0N4kljvtNurHTtW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0U+3d93dW8K66nHKhI+pVcYJponOa8ms/wBofR1OL7QNRsG7tayLcIP++ttdDp3xo8G6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/hu7d4/16Vqq0WZ+xkjv4pcipPNx3rG07XdM1JAbPVbK6UjI8m5Rs1fJIzk1XtCeVpFx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WNZqy4NSLMMVPMYXkaa3WacJhWckueakEnvVKRtFuxoCUGnBgaopKfWpPNIq0yky6p606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1707ksu4oqqtzx1p63HNQWievkTTG8/W/F0ucl9buhn/AHSor65WQNXyT4fbzDrDf3tW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/EDlZGmqcDipUWnKnFPVRXSc1hmBRgVJsHpQUFIViPFGKfilC1BRGFz2pQvrUtFADAPQ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paAI9po2mpKXFAEW00bTUuDRg0FDAnFLs9qkAOKXBoAiVOakVetKFpwHFAHkH7P37zTv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Xr59fm/+vXqiqQK8r/ZrYXPw7u7sc/atWup8+uXFes4q0A3Z7UoTrUm32oC1AEeyjZ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tGypNtG2kSVZIy2QKpTaYJwQ5DA+ta2ymFBUWsWULbTorYfKvSra9arXOr2VpkSXC7h/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eJ9P7O//AHwax+s0U+VzVzRYeq1zKLNlQMUuKhtbiC7TdBcRyD0Dc1Pjr3x6VspxlsyH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TqKskj20bafijFMBm2k208ikoGMqlfsZYJ1H8S7a0KrSRZ7UCPm/UNP1X4Ua/Nd2nmTa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uZ/iFeg23iywu9LivYrlJRMuYowcM59K7LxD4eh1e0kilQNkY5FcR4T+ElpoWp3FxtLeY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9fP1ssU53R7tHMOWFpK5wHx50+WT4aRXN1/rZdSs1x9Xr6J06Ly7C3XpiJB/46K8d/aS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kynbP4hsk2+o317iECDAHA4r2sNSVGmoI8ypN1HeRW2+1cZ8Qjt0qQdmKr+ZruCOtef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dPYQ+feR4eKP+8QRxSxKfspWJw9lVTZbhXagX0wKn00f8TAn2rx+3+MPiG1crqXhcSno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k/DXX38W2Lai2nTadGW2osr53fpXx+XYOrTr88kfS4utD6u0jtsGuF8Tr5njPRx/c8+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egbRXn2sjPj21XrttZ2/No6+hx/u0GeHgferI1TwhrR0JPlc1mucJWxoibYM183kj5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rHBfES4lt/E3h3/nj57o/wDvENWgHU1Q+MrJY2EV+yyMLa4jl/dLuPXBrlP+Fk3M8WNO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upPK/wDHQrVWa4atVqJxQZfUhGPvHeADr603FcCt7471gnaLexhP8EUGGx/vGor74dahf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cNDGAzFp2UL/AN8158MorS1k7HoTxUIlrxx4WHjC4tf7Pu/3tm+/92+35qwBoHjnRwfJ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8frXoXgGPTdG0JWsYTMs435QfK7f3t1bp1aR87LWOH/e5rtthMNBxqO7ONVKtR+7sePa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2sLeKyubdm/fS3kJXA+qsK9dwPSol5qdRxXgVakJu8EepTTtqR1l654m0vw2kT6peR2a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9KzfDvxI0nxR4o1bRLTzPOskV0kk+7cL/EY/92trX/D9l4j0yawv4VmgkHpyD6j0NYKL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LNI1BttrqVrOfRJQauvOsvR1f6HNcNcfBXTph+5Y/ltaq9l8EZE1CLy9RuYIQ6u+1iu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1leEjz54pU/iR7XoX/ILg/3RWgKhtYEtYEhjGERQqj2FZ+t6gbSApEcyn9K+uc1hqPNM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A8c8OQTanr/xJtjFJa2t34hPmts2+ckYxt/Ou3toI4ECRqVVRgA9qfbxmKIr13O8je7M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7Vxln4FfBV6s8ZWPr4U44elzDPNNxOIo/Xk1g+N1Fvb2VuP47uPP/fVdtoekCOJpXHzm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NKjHVruP/wBCr6eGFjhcHJtaniuu6tZW2Ohlg3rg9qpapaPqWi31jjKzIY2H99P7tbBS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gba+Zy6PNiIo9nE2VFnknwj1CXQL6/8ACl22UV2msyePl6kD88/nXqABHSvOvijoE+ka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buJBt7+o/Hn867vQdXh13Sbe+hOUlUEj0PcUZhRqYarzLYeFcalPQ63TQl7ZRyqu0g4I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2kX/APZ9yQx/cScMPQ+tdO619fleJWKo+aPnsXTcKjPJ/jE0klhZQr/y0u41/wDHjXVS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dZthFFIyt99MeorgrbT/ABjp+fI1advqFb/0Ja4cxwc68m4nTgqtOCtM9LeBHHIqu2j2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z0eMPGNkTuW1vB/01hYf+g1G3xe1S0Yi98Phx3a2nI/QivAeCr09ken7Sm9j0P7NnMMk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baqaXoFhoFl9i0y3FvaiRnCKMDJ61x/hf416P4k8S22g/wBlana6hc7thdA0YA/vMG4r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zx0mdEacUrxIETAHatVdVQD/AFVZ+BR2rowuMrUE1B7mVSjGp8RpJqltLw4Kn3FPDWcm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R717EM3qpWlY4ngVP4TsbBYhH8hUj2rkvjRfRWPwx8QmWYQb7Row7dixx/U1WPU1zXxd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xf8APWBh/wCPCvTwuY/WJcljzauDdN6mb4E1y18VeG7C7sb9dRht4kgyBjysL029q6zT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T1rxqDRrr4X3MNzp9uVs5UQzxD7r/KPmr1LTNSg1OyjuoWDRSDOPQ+leHiHUw9a8WevS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cWMc3xS8N3EYG1CZOP8AdrtRJjvXnd94htdQ+JOkafFEfOxM73H8KKAflrut3vXPiKss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o4b4ZJ5nifxpcDveqP0zXoPOCO1ef6n8H5YJrm8tpHjNzL5rbXIySPauU8HXHiHTviRF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bGf7PK+5a3qYWrTjzJmanGcrI9kmsLe4B8yFGz1OKz5/C+nzKf3W32BrT8/9x715jp/x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7n532fu91c1KeIf8M2aWw3RvC1l4e+McBgLLELFpnQDncc//ABNepi6Dcrn8a84sLia9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ZU01VeN33MjfN8ufxrvRRUcvacstwfwM9MvI/OsFXuUx/wCO4r55+I3hSbRr86paBhIr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QZfmxjoB/KvMNf8Q6dr+oajp0NpcS/Zn2PefL5Tt/dX1219dUcFStM+foc6q3icv4W8Vw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mMYlT+tdjbW8un6fd3Zm/wBYnyIn3dtYngz4N2mjay+ttJJLNKnyRxtiJV+nfpXXeKCl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PTFedhsLGE3PuehVxKnJQtqef/Dw40Jf97bUnjvWNc0eytn0SOGWRmIkEy549qh8BDbo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eKtJ8Pm3i1W6S1FwW8tnGQduM/zFfPzf7xnfC6VjjYPit4gsMLfaFFKO7QzEN/3zV2H4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9tP+A7627HXtB1uV47G/sr8gcrC4JH4dafe+GtOv4XRoVXd3xmuqCpNaopysReFviZ4d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zJJcxxiZopI9pCq20/8AjzKK6QYgzKP+Wb7/AMua8V+FPhaPw58S9dkjUBUtHi4HfzY/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dbNJ1BlbkW8xH/ftqhxVKrZHPU11Oy+BMItPg14TTPWz8z/vpmb+taHjPxe/h5I4bSNJ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fwx9zVH4Qwm0+EfhBPXS7eT/AL6j3f1ryH4rRajH4hGtRzSq8EWwJuO0Z9q+3xE5Qp+6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zPR9P8U6nb6h9rmuTd/wPb/cXb7CvQLO8jv7VJ4W3Iw/L2rw3wv4ii8Q6esqkLcIMSJ3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bHVljgBlinOJIs/qPcV85gcbVVbkqs9XFYSCheC1PSd1JuqPJ9qMmvq/aQPH9lNFfUdU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4jt4V6vIcAVVg8T6PdErFqdsT/tPivLPijcytqFqDyY2P+7XOAA2/wC9izXjYjHujPli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7dj6GUq65Uhh6qcik21U0NPL0axX/p3i/wDQavgcdK9mEnKN2ecyHFAWpqKoQ1BjNSA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vEel21wsEmoWyzNnEZlXJx171pQyxTJlGDD1U5FQqkL2uS4z3sP3U/fUdKGq9zE5P4pR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rFn/AOjK7V3Mjsx7muF+IxMq+HLb/ntrFv8A+Oszf0ruF6Ggljc0bqQ9TRViHUUZooA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PB9KXdTF70tAx6nrTKXpTMmrAkU8UtRZNLuPrQIfupm6kyaKCR1GRTaKAOF+Hnz/ABV+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R9PJ3V6CeAa89+Fx8/xx8S7r+/qcMH/fuID+tegOeTQBEeppMClooAls72807/jzv7q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i18f+JrV0P8AbEs6L/BMoYVhUUCsjvLP4x6tDn7TZWl1/wBc90X9WrYtPjRZvgXemTw+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V0nY0BZHuVn8TvDV2f8Aj8MP/XZCtdJZavpepoDbXlpNnoC43/8AfNfMp70mM0BZH1L9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JYq2coPw4r5ys9a1OxH+jandw5/uSsP/AGatuy+JvieyAA1Tz0H8NxCjZ/4Ftz+tAuVH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R+tJ/ZCjuT9BXmFl8bNSjP8ApWlWdwO5hdoz+u6ugsfjXpUgxc6fd2p7+UyyD9dtQ2Uo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syw9DVGWJlYhhg0tj8TvDd/9zUEi/wCu6mP/ANCxWtYXVhqjGWC5huIzyCjhhTUyXAyv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NKQTgc11M8QUHgbaybkQ84HNbxlcwasYLXTR5yM1Gt/k8ir0lq0zEIhY+ijNVr/ToNIC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yE2s8p/3YwNxoc4x3GoylsPVtwzV4WPlQedczRWlv3lmcKP1rm38XsoMejWPkD/n8vx5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Fu/wB2uWvWuNSnL3ss19Mv3WnckJ/u/wB3/gOK8+pjIp2jqdcMLKSuzq7/AMe6NppZ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/LX7kI/xrmdX8Ta34jRo7u9a3sz/AMuFp+6gI9GA5b8WNRQ6eGXG3Htkn+dSG0EeRXD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MYepRFvTxEoHrSXtxHZQtLK6xxr1ZjgCuI1r4u6JYblsVfU7j1i+SP8A77qVqa2sdr7V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riQdUhG41x3w+8R3Hj+K6Saxlnu4JtiW2nlmj27e/wD9k1eq6L8NNUuwrahero9oefsl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/Mo/4DurSNJslyit2ciq3MnMssenq3REJklb6f8A6q29E8Hahfy+dZ2Rgz1vb6T5j/7N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8P8A/IPso1mPV5CXlP1Zqtaz4h03QIjLq2oQaeR089/mP0UfMfyrrp0Ec0sQl8KOf0/4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TVZevludkOf90fe/4F+VdZb2P2WEQ28SQQqMBI18tEH/AKDXk3i39oKyti0Xh7TXv5Rw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8tTub/gTV5L4k8eeIPFr/wDE21OWaPPy20X7uFfoo/rmu+EFE5nOc92e/eIvi34V8Mll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bWP7x8+hPQfjXmniD4/a9qO+PR4INFhPAlH724/77b5V/wC+a8vpVFagkS3c8+oXUl1e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zzSGWVj7saZSjGKWkkikTWGoXWlzebZ3M1pL/fgkKN+YrttK+O/jvRx+58UahJ/19ML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saj71DibI910b9r3xfbcXllp93H/ALrK3/of9K7jR/2xrVgP7T8Oyx+v2aYP/wChYr5Y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lpo+x1/ab8FazDbJJNPYS+dG7iaAsFCsD1H0rudO+IfgrxPEEg1nSb2NhkLNIBn/AL6r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KOUvmsfohbaXYXK77KYIvY2VwwX8g239KJLDULf/AFWpuyf9PECyH/x3bX5/afrup6R/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FxmZf5Gut034+eOtJwItennUfwXMayA/mKVg9ofaYm1FF2tFBIv95HIb8iP/Zqi0rxM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3bAO6fMgYfK5XPH0r5h0n9r7xPa5/tDRdPv/APriXh/+KrtPC/7XXhy3soLfVNH1LT5c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Sf4lb/x2jlBSPdk1q0Y4MwQ+jgrV2C4jlGUdWHsc153pHx/+HmvICuv2sOf4b1TCR/33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4hQT2NzY3iEZElrKvP4qamxSaZ0VFZi6UAmIb66iA/uzeZ/6HurL0ebWGtZpGv7WYyTM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8OSG9P8AZpDOnorNhv8AURjzbCJx629yG/8AQlWk/tzYcTWF5C3oIfM/VNwoA06KzofE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9GbBq5DdwzjMcqOPVTmgCWiiigAooooAKKKKACiiioLGmlXvSGlXvQAtFFFADKKKKaA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gooooAoavp32xBPEB9ojGMf319K+W/i74IHhTWDqVkmNK1FskAcRy9x+NfWqd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NW0vULG7QHTr8YlOP9VJ/Cw9PmxXLUpc6NYysfEfjTRnaya9gHzdZB/WvO/htdeXLcXP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fuPC2qXei6iuWjyFYj5Jk/vL/vVw2lfCOOVrhbG8aEI5lSMDsa8+MWtGavVGo7R3sIlj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W+xqO1WbXwZrmjjERMsY42Gm3lpfWv8Ax8WsiN3rphEwuQfZE9K0bPWdT08YttSuoR/d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ULjb94On1FTxXiN0w30puDFozr9O+Kvi3T/+Ysbr/r5iV66Gx+PWsw4F3p9pdDuy5Q/k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FCM+U9ssP2gdLkwLvR7uD3ilWQD8PlroLD4xeEr1MNqrWUn926tnB/76XcK+c8c5pcZo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BpOsIGsNYsL3P8MF3Ezf98hs/pWt9mmx/q3/ACr41+zg1e07VtV0hNlhqt7Yr6W07Rj9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tDT6+arL4teL7ABf7Y+2oP4LuJXz+OCa37P9oHWYB/puj6fc/wDXB2hz/wChVamTyHvS9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H7QemS8Xmk3doe5icSr/AI10dh8YvC1/hRqn2dj/AA3EJj/WjnHyHoKNivk7wbl9EEx+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pGNfRMXifSdQtZTbatazAo33bhd3T0r578GAf8I1Y/Rv/QjWtF3mYzVkboBxTgMU5QMU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U7AowKLAIFzRtpcUVmAm2lVetLilUdaADbRtpaUdaAAIBS7aWigBNtG2looKFC8UbaUd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c/2PRdQuP+eVvJJ+S5qwKxPiPcfY/hx4tn/55aVdv+ULGgDgf2XrbyfgX4df/nsbiT/y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oxXn37OcP2f4JeEYv+nUv/31Izf+zV6NjmqvYAA4owadRUgNwaMGnUUANwaKdSGgCOWZ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tcXqet3GrblAMdt/cNaXinUelsh68muau7r7HYSzbd/lru25xmvj81xVSU/Y02fSZZho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X9O8M2wn1W9hsYx0EzYZvovVvyrlE+PXgYziJ9ZCMf70BFUtH+D8vi7V5tc8QzSXV3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6tdTN8E9Inh8t7TzEHZ1DD9RWVLJ5SV5S/D/AIJ1TxlOLsjT0fxDo+voJdL1K2u88jyZ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HLlzayZJbHqa+bvF37NwhkF1olzPp86klRbyNF/6D9K9t+Emk6rpHgy0t9bvpL/U1JE0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0LXr4LA1MNU+K6ODFVqVSF0tTd8Wa5daXpgltv9a0kcQ/4E4X+orPj8QanBn/SFkz61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N9k/1f8AaMf2j/rnhv8A2bZUB6Vw5ji6lLEKFOQsFRhOlJyR3Wn3BuIAxOSasbsKxJ6V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rF65jtpD6CvpOf3LnizVpyXYz38WafFcSQvIyshwSV4q/a6jb3q7onDA153o0/2i3lm/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P6V0fhiXbczr6V4uEx9SrWdOWx7FXBqnQ53udTSFc1IKztW1AafbSy98YT/er3JzVOLk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zYMGoilcLBqOoj959tl/PdW5oOuXlxqQtrqVZIpI/kyoDbq8qjm1CtV9lHc9KeAqwp+0Z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1X4Yp/e8Qxj/AMcavaSDk14r8dt118RvhLYA8Pq7Ske4HH9a9tOBmvdTTR5kr3ICuRVG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UaeKdPklkjR2by22MyoSAfrVmK/t7vOxs/UYrjWJpTdos1VOcVdow7jw3a3CkNEpB9QK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QkcaoB2AxV8oOeKAOOK1ujJynLS43GK8l+J3gjWNW1qHUNMu5reWCJlAjYDcDzj/AMdF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IYVFWnGtHlkVSm6UuZHz3FB4/tc+Ve+d/wBfAU/yr27QYJbbSbWOdg84jG8juav/ANmp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wM/Ws8PhqdD4Ub1sW665WZuo6NDqNu8U8YkRxggjNZkPhi1tQFihVQPQV1RGRioTHjtX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30xI+1ZHjHQYtT0a6t2UFZI2BrqDGR/9aq86bqicVJWZUJ6nz58LNVl0TUb3wpfMcwNv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1r0tkz15rl/iH4D1C51a21LR/wBzeQNuR16g+n0qjZeA/FWrHdq+vXSg9Vt5PJ/9Br4r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PQ+noY2kqeu5v6n4o07R38p5xNdHpbWw3yn8B0qGzs9Q8VPm4iNnan/lgD87D/arY8N/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l5Dy0h5Zvqx5NdfBaBECrhR9MV6uCyeND3p7nLWzC+i0PCfiB4Gm8MahF4g0n/j7tvn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4P8AFdr4s0hLuEhX6Sxd427iu71PS4tQtnilQEEYrxHxL4O1LwNq76xoeQpOZbcfdkH0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PT3Rpg8bZ8kz0v1p8Gvm3/dzR7lHcf4Vx/hb4i6f4h/0eU/Yr4cNDLxk+1dALf7fcxxj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1+VaHpYlU3TudVquqPbaJLeWkAluUgYpGRwzfw15X4E8er4qkls9TC2etR8yQhvlb/dr1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ONoFeP8AxE+Gklxcf2npxNtqUXzLKnG/619fj8PPEUXGO54GFqqjUvI6+ZhCMn1xUmha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u3QdgPQVyXwZ1y9+I3hCHX723MZd5I0T+/hsbvrUGv3F3bfF/wAP+bLJ9kkSS1SP+Hn+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D4P6hS9tUV2d9av9Yn7NM9ehhWNMAYrzLx3mbxd4bto/mL3Ykcf7KnrXdESgHy5pPxqh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2dQ90ieWjnqBWNbM41qMotbl0sBOnLmuSCMDPOam09AWc49KdtYg5NT6VFkPXm5Wv9qid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tHj1SykikXIIxXlXw+vX8OeJr3w3cHEcpaW3z7dRXujQKykV438WfDktpNDrNmpWe3YM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Y1qTujxMDiXTqWb0Z2rJnNdH4dvPtenBGOZYP3be47GuR0DVo9d0e2vYyCJEBYejdxW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TG4thlPRh6V8bllaWHxXItnoz2cXTVam0tzrJYFlQqyhgfUVnnSRk4UY+lauKK/RkfJR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34Vf6iuW8U2fh/QraOTUHitXmfZCpXLSN/dArofEHiR9OURaZbjUbx2w284ji92NcrY+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yjVdWH3JJF/dwe0a9q8rGZlh6MbRd5dj1MNhqtWPM3Yo+EvB1tp2pXetyweTeTDZAmM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ZIEkeRtsaIXZj2AqUuGGTiua8bWNzrHhzULO3k8sSRMrkdcV8XyVMbUbge/GXsYJSN2w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1kE9tMoeOVOQwNcP43+H93qGr/2lpWoXFpLIio8cchVdw/iqj8BNWks9MuPC16St5phb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/jv9a9Top03QqctQuUrw5keQro/jDTv9TqlxKB/eXd/Onp4p8Xab8s8EVyB/fjKk/lXt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3qbNocTAhkVs+or7GhgsPWjzJHhvGSpPVnjEPxJ1hJ0im0BpJXcKoiY4NdZ8T7e5tvg5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USSPOcbpemfpXbW3he2gbzRAn/fNcz8bFJ8E2cfmtEJNZs0bB6gzLxXTSy+lRlzI46uL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6G/0pUKA/u1UjHTtXAeEfhrqOhTXwnudtm/+rjx/49XqXxB8SL4W8NXt+T+8jiygHUnm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v4ftbu71GS7u7hFeaO4Tcr5/hrLFyo0WlUe5vhXVqJ2Z5jYWo/4aCubdR+5tLVwR2yy1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dez+KeqarIg2XcIMTbuTj+GuzMAz0r5KtUg6qcdj3ad1T13Hnx9JqHiW/wBDtbOJbaxg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9vCPmeLl8QCQDahXye9cXceJ73wd458TXU+lS3UFywRGX0HWui8F/E/TvG2pXVjZ2l1a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B93PrXXinW5NTnpRipOx1oHFbY0/Rf8AWxTJ5tYsssVtBJPM4ihQZZz2qtBq1ld7fs95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t9KxweJlSlyxW460OdctzmLCz3/EvW3x92MLmuwtlxeQD1kUVzGhSed488Sv/dcrXV2i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QVlV1xBrL+HIl+NPiDVtO0bydI/1u/8AfSfxbfauV8J6pba5paXFopR0H7yNuqmvUfEu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NuHOa+edUsbv4f8AiA3MKsbZm/eL2I9a+hzDDyqQbiebgqkHLmR7Do+uS6O+OXtjyUJ6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qXjgapBqISGFJWt/LT+7/wDFUk3i23uNIe6s0+05TI4+X8a5j4M6nfa/pmr6hfujzTXx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GdeMOVHc6UJVOZHa6TYJpdsltACsSdAap+JfDlp4jiiFyqsYwypkZxuxn+QpPFmo6lpu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P5irh+mOa5dfiDqsH/H5oDf9sZf8a44KUn7p0PRFDwF8KJvBvjy+1cNC1rNAyIgHzct/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g0+K9gpxdWl5an3i3AfiKsxfEjQbo4GoIhPaTK108tRu7RkU/CTF/HXiSSS3lijGYxKw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xU+zwlr7/wB3Tbk/+QnqKLxFpt0PkvIHHpvFWbgJd200EoDxSoY5EPRlPUH8KznJud2g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l+HHhW2/546Tax/lCKzPE/h9b+OQlA4YcjHWm+AdWvNQsbqK4uDJb2qRRRDaPkG36f7N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oeI7vTtKvLeLTbdPLmuLc7p3k749Fr7FYqDo+1ktD52nRmqtluecXHhvxFoHisNodqbg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P4s/hXsGnLLoOmz3BURXDje4/uf7NYPhbxFDoV0sF1GZLaTKOf4kz/FXXeKzFJotxPAw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FefTeHqS9pA9OpKajyyPIdHnkvxNNNK00u//AFjn5q37bXdQsz+61G4T6SGuZ0Q/Z4nW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CSK1a7Yn7itj+leJUnVdRpSOylSiqd5G5e3E+ry+ddytKR93cc0nauC0v4p215rltpUm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VmGVBFd6OBWU3LeRqkrWiei6Z8SrZLK2jm02dAkSL+6dX6CtmD4haJIPnuZbY+k0R/pX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LDqNqcADAda1oJVmGVkEg9U5/lXXDMcRTVmYPBRetj2G11uwvkleC8jmWPl2T+GuIHxd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TmmgifaZ3l2P/wB8mqmijGlagMEfNH1/4FXl/h7xBaafqGofa5fK+dv9Z/vGvXWLrVaK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Oq4s91g+INoeJbW5jP0DD8xWZ4x8aTf8I9dto5m/tDy28lET5t2OK4608T6RJ01O1/7+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8TpIp6MhzXnLMcRFu51ywUFscP8ACfw7e6dp8l7rCzLqMo+bzRg5LZau9tvtcE4i0+WS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HqbTkkeI5R2RvVTg1wvESlPnkdCpJKyPVEheBBG5JdPvE04EZrzSLXtXtv9Vqc//bY+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VV++beX/ALZEf1r6GjmtFLlZ4M8FNFj4hTqmseCoj96XWowP++XrvR/FXler64+u6h4e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e/a9kb/61gpH/s1dTD4/tJc7oLi3H+2A38q7FmNDuYSwlVLRXOoPU0nY1jR+JrOa1lnj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XBeHfjBqfiPULxbe2t7W0jRhGrpuZ/m/vbvlroljKUIc7Ip4apUdkj1XJNOrkLfx9LH8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G/FXIfHFo/wDrYJIz643VnDH0Z9S3hKydrHR0VQ0/XdOvk3Jdxr7Snyz+TVoB0b7rq30O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zmlSnHdCUUUVqZ2sLuppNLTT1NWSGTSZpCeKbQA/NGcU1adQQOBzSimZpymgDg/hCfNv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VzF/wB8YWu+Zsk1598HH3WnjRvXxTqB/wDHlru8nmgB+6jdUefejPvQAu6jdTM+9Gfe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+9GfegB+6jdTM+9GfegCTIpS/BqDefWjd70APU7aC3FR7/ejdxUFil6TfTC1JuoAr+F/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timtXYsrNrdYIRJwm6Pc2PxNdVbfE7XbXPmTx3Hu6V5r4LfzNY8ZTDn/AImnl59lhjA/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tpaDjC7Ou1j446yNPu4Yo49PidG/eW/+t/OuE+H3x+g8UAzahDLaeW+x44z5rN/tElqz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q8R+CLM2n6vI/wB1bk4rkqLmWp304JH2JafETQrzPlzyL/vx4qY+MNK7XI/75r52n8d6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5f8Ap3+ZfzrMHjPX/E0/k6erRf8ATOzXc34ydv8AgNcsaVza1j6R1b4haDolv5t5qcU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/fNeYeKfj6cP/ZsEdpF0Fzdv/wCy1ymhfCm9uWE2qXBtgeSkR3yH8e3612+meDdJ0qFo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3K72b866I0Tn9pG9kee+H7x/ijq0seoeLNLsY1587U79URf91a968D/s7+FntEu21CHx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bj6KOtec3Xww8L3WcaJawZ/59d0X/oJrnrj4FaTLc+bZXl5p0oOVZH34/HrXRClYiU01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ujIohto7C2iGAoARBWJ4k+Mvhbw+jJBff21eKP8AU2HzRg+hk+7/AN8k186XEOtafpFt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uKP7n2y5kkX8i1UIo1TOAB9BXRGJwyVzuPEv7RXijUxKtnpsukWg43WYSSQj6lt35LXn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313dJK3Ja/jkjb82rRPQ1CQcmulCjFILWWG+h820uYbmI/xRyBh+hprRkE5xVKfRdOnb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GM/ypY9KhibME93aj+5Bctt/75bcP0plWRbWnjBWqS2t2vIvw/8ADm6ti52+mV2037R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/wCucm1v1WgLFwk1Igzms7+1XWTEtlcqn95dsn/oNWI9csIx88/kn0mRlNNDWhdEGRTT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UeYZo5Rj+BgahPBNBdyPoKtRDINQHpViGszO4qx/zq2oGDUKDHeplIA60GgpAxUEnWpz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NIehpcGjbVWC5WP3qsRSPAweNmR15DKcEU3y+elPI+WpaKTN3TPin4r0P/jx8Q6jCfe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5ov7VXjbS4o0ka01BVXaFmj2t09VrxlgN1PXrUNDUz6c0f8AbDcjOqeHh/26T/8AxVdp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/wCPl77Tv+u8Bb/0DdXxlnimHqaVh85+gWjfFrwZ4ig22XiHTbgtyEllVW/75bFXNG0b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ij/ePs8y3+XoPavzwHNXdL1jUdEm87Tr+50+X/npazNG35qRRYr2h+i0ejwRj5bm5T6S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XXmf9dEr4c0b49+PdECrH4huLpF6LegTfq3J/Ou30j9rzxNa4Go6VYagO5iLQn/2aixS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70KSj/ZOKgsvEAmg8yaxu4k56x7h1/2a8N0j9sTSJsDUNIu7M92jIkX/AB/Suw8JftE+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YNmyj5zcxMv60WHznp8GqWVxKYorlRLgEwsdrj/gJ5q8veuOTxb4M8YWwgGqaZqUDciG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RsdAs7CH/iWTzWcX/TCbcv/j26p5Sk0zoaK898I/Hjwh401EWGn3siXLfdS5j8vP0y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JRS4oxSsAlFFFABRRRSAKKKKsAooooAKKKKACiiigApssSTxtHIodGGCDTqKCjxz4v8A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cY/tfTR5sEh/5ax/3a+e7G7ezuVmUFXQ7XU/qK+3NRsBeRfLxKvKn+lfNHxj8Bnw/qB1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i8UD5Lab/Bv/AEKuKcLO6N4vSxRs7mO+txImCCORXqngrWIPEujmxvIY5rm1GxTJtbz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K/8AsVz5bH90/T2NdxpOqT6NqEd5aSFZF54P3l7rWkLHJUvFnoF98PvDupE+do1oxPdF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h8A/C16P9He7sf8Ari6t/wChq1dvaSxahaRXcBzFKM4HY9xViMY6dq2sYqZ43f8A7Nf/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ZYWVv++gzf8AoNc5qH7Pviuzz9mNve+nlXH/AMWq19HRgjtT95qORGikz5Kvfh94r0pW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BYRlh+lYjmSFyksLRMOoYYr7SWVl6MRUcsMN0Ns0EMw9JIwankHzHxeLmPPNSC5ixX1h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qD9p0W1Yn+JE2n9K5nUP2fPCt5kwC4smP/PN8ip9mHMfOwdGyVo4r2bUP2aI+TY64R6LN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7PHiq1/49ns73/cm2f8AoQFTymkWjgBgU2ujvPhb4t0tWM+iXLBeC0C+eP8AyHurn7i1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QuDgiRSKnlNNGVbiD/Rpv9xq6jwZF9n8K6PH/ds4f/QBXJ6xMYtKu8E7vKbH5V2+hp5e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f+Oiuih8Zx1djTXpT16UirxS13HMFKBmgDNOoATbSjiiioKFAzRtpV6GloABx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eOlFA6Uq9aAACuU+MVz9k+E3jKT10u4T/vqMr/WuvA4rzP9pe5+yfAzxc/rDEn/AH1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D4K2f2L4U+DYvXSreX/vuIN/Wu0rnPhpbfY/Anhq2/54aVaxf98wqv8ASul20wG0UuKM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KPu1E5xmpR92on70Aee6xJ5niCQ/8ATEf+hNWZrFre39nHb2BVZ3nj+Z/uhd3zZ/Ck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/Tkf/VXaPB/wPqv/ALNWpn7P3r8+xiccVdn1uFd8O7G/JGtjZyyJ8vHasbStUur6zS4D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0765+2aTKYvSvnu/+HHjjw/bXf8AZPiC98r5tnzrX0GMjWqUl7Dc8/ByhCo3UPeRqF0j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UvtrXMbAAx15p8Mb7V7zwFo13rlyLrU5I2E0oUDcQ7V2nhpz9quyO7LmvIy3GYl4n2VR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y54od4vmHn6YF/574f8A3dpP8xVLGan8UDF7p2f+erf+gtUDce3NZ5i74yJeAj+4Z2Wj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x22kh9qWwGy3Qe1R68dthJX2dv3R83L3qrOC0CFLfTFgUYCSSN+cjN/Wt7wl815e/wC9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93Bf8ya3vBkWYZ5j/G5r5DKvexj+Z9NjNMNZnUq1cr4huTcXCw/88zuro7qYW8Duewri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rHivZzav7KlyLdnl5bS5qjk9jjPiZ40Xwbp+jzng3OoQJIB2Tfhv6V3A/wBFniuB96M8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iPQ7jz0DqvK5HcGtfwVqUmt+FLOeUESeWEbP95flP8v1r5KeGnh1GrLZn0ntI1b01ujJ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fCKLP3Ddzf8AfIUf+zV7Fqh22k/+6a8J1q5Oo/tHfDm1H/LjYXUuPRcqP6V7frr7bK5P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VKPtInx86LpzUZHAeHPmsppP+ek8h/JjWvDO1tKsi5Kg/MnrXP8AgAZ8H6f9H/8AQmqH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DVvDsvF1ZpHMnmfxRn0/wCBV+cyrOnXlKJ9dGkqlK0j1OJlkjDDkEZzWB451mbw/wCH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S3k/7DY61J4bvCN9o5zsGUz6VmfFA58M3S/3iqfmyivuqeIjVw/Oj5KdF0q/KyAX+rW/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rV1+ms89rG0hy5GSa5O7611mlgizj+leXlM6lT2jm+p6GZQjCMeXzLQUCm4FUta1u30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2xxjq59K4641m9vwTdsv/XOP7q16WKx9LCaS3ODC4KpiNjtX1Wxj+/ewJ/vPikTULOZs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Qf615RqnjXQ9EJGo30Fo/wDdflj+FVrT4h+FNV/49tZtZv8AeJSvCjnkpPSF0ev/AGUk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BUEsWc8Vw+k3twhgNteO0EjryrZXbmuy1DUBp9sZT/nrX0OCxscZGTUbWPJxOFeGko9x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NbGNR90flXM+HfGF7qulx3bBCsqZHFaceuzqMvao3/A2rB5rhoycXLU1jl+IlHmUTWEC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OLXrdxzbyKfY7qf/AG5p6/fl8o+jqRXXTx+HqfDNHLLCVovVFnyhVDUNKju4mR1DA+or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yHo1ACuG2ur7Tj5TXVdMxUZRbTPG/F/wWg11meLMT/wsnBFdv4X8LjQrNISWYqAMsc11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s40oc3PbU0defLyXIAM1HOY7a3mnlOyKNC7tjOABkmrwhAFZ/iJSPD+qcf8ALrL/AOgG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YrdY/gf4bwOWE7H6+fJ/9as340wvpkumatFG7NZ3asWQZwpNdV+z7beR8FfCK462m/8A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azoUGqwPFPGsiMMEMM5rCtSVam4M2hU9lJSPP7P4weGbnAe5ng/34Gq2vxE8NyZK6tAP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+mSA/uFB+lU/+FRab/zyWvmnkSb0ke1HNI2LVn4q0/VbgW1hdi7lPaH5l/Our0yHbADj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tHjAhhVCP7oxXQwxBFAr1sHl0MJ727PPxWNlX0WiI/K4rD8T6Qt/pc8RXORXS7PlqCWI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HAnY+fPD2j+JvD+oahp+nRR/ZJH3pJIm7Z9BXeeFfAr2d8upanK17fjlXmOdv0HQV6Et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AFcEcHSpu8UdU8TOcbM4P4gfGGz8D6zpultbSTy3fDzfwRD/ABq+biW4/wCXvzYtm5PL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8Dw+KtNkSRQWzkZrkfhF4mmKzeGNQOL+yO2It/GnY14ObfWIq8HoexlypOLXU9H+z0xl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dZ2DmFJDd3Y6W1uu8/8AAv7tOsNK1LX13XgNrF/zyR935mvn8NgKuJ+E9GrXp0kWLYm+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ejJHbFSufXNXtJ0mLToBFEML3PrV8qCpFfdYHAQwkNtT5nEYl1Zbnzx4/wDD1z4R1+Hx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H8SZ5zXpuh6xBr2lwX1uwZJVyQOx7itfxT4eg1mxkhlQMrKRg14npmpXXwr8QPaXSSS6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1rxMzwblepA9bBYlVI8kj2SKdoH3Ka3bO7S7XrhxXPwyw3ltFc20qz20qh45EPDCmSp0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Ex1TCPujpr4ONaNludeBxivO/jhEs3hzRbbeEabW7IKT7Sg/0ro7DXpLciO6+Zegeud+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P9/WYX/4Cu5q+0w2Mp4hXifNzoSpysznvjneHUtR0Tw5EcvqVyXcD+GFGBY/l/OtGdRH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DtXNWV8fGXxE1fUXIey0xfsUB7bmO5iP+AriumuB+4lPevkc0rKriLLofQ4KnyUrvqcF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rVhGT9n0vT442U9pWfJ/QCu6Cfvh6blryv4S2+PiD44m/vyR/wDoP/1q9G8QcaBqJ/6Y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nyM7HsbeqQ6Brwm+z3EN3IO4X5a8s8AeFf7E8d+JJ1jdFaFY1Lj5XGR0q/8ABnyh8P7H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m613Me0rwDiu7EYmVSFmY0ocs7lTUdITV9OuLBhlbkeWfx4qLw98KNO8IzSaiY1nuB9y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taiN5bqwOCCCD9KLrVbiWMqZzj3p4KtTp6TFWjJyujh/Bo8zxB4kk/6b4rtNNi3axp4/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+e98Ryf9PpFehaHFv1yyH1P5VjP/AHkb/hM7KWEPmvKvi4dItLOCHUrd72W8k8hLeN9u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FeA+O5/+Eg+KVnbbt0enxm4Yeh6D9a+3xUvY0nNnzuGalUsjpdE0nR5NJXSreCOzZlx5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LPw2u/CHlf2fNcReY/8AyzkZa9srnviZ/o9v4Yi/1vmTs/7x930/nXztPF+2i1JHuK8Z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HCL90VnSwWszsjGJn7rkZqb7RXH6r4Fg1XULu+EskM0vcPtrxKWrtex2dDopdCtJAcwi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bg9umfdRWGPBmr2IP2TWrpR6b9wrNv18caPmSC5jv1H8Mi811cs19szitRviP4J2Ws2z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rKqbsfhmuu0TTU8M+H7KwnuU/wBGjWB5pGxvbP3uTWP8MPFmq+K9GvLnWbNbO6huPLVE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ofinZrqnhWW1cYWS6t0b6NMq0oKdWag2OTUUev+AAV0TVZwer7f++V/+vXkvinw7P4X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x3Oq9B7/AI19G2Wk2ulWiWdjbR2lui7fLjXbXLeLvDMV/burIrBhtORX1awz+rujPqjx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UaZqkWr268hZF/MV0Wj31+dI1OGNvO02KJg/mfwN/s1znh/4X61B4iO2VYdMPUH7zfSu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bqKH92BnNedRwUqDcm7o7KlenKy7nnGl8ov0rrvCOlw6qNQEqgiNVxkZ65/wrkNLOLV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SXGiG42W6S+ftzn/AGc/415lOrGniOaR11IOVJKJwPiDw/Fp3xI0/wAr/lntf/0Ku+H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J01lgIlVQPIPzf3q3bTb5kO/7uV3fSssTWjUrR5diaUXGFmeX/FX4Z/2Pp0skQwuc8dv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ZW32TwXpUP8ActwP/HjWr8X7iHUNAf8As/8A0v5x+7jRt3Wo/CcItvD9knTEKf410Y5w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tTvvB9h9p0y/H/TVf/QTWDrHwvtbh3cBQXyTx7muw+Hyf8Sq9b1uQPyQf41c8Q6hZaNp8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bRctIw6V72Bpr6urng4irKNa0WfM3xM+G1roti925GFOOlanwE+HMnhLR/7VvTJ9vvF/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/wB3/aro7qE+PtfjvrkMujWr77eM/wDLVv7zf7NdTXk47EQf7uB6NCM95Mk+0GvOB4n8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8ouzpHIjfIueFr0MDP0o8iI9a82lKEfjR2O/Q4SD4ia3b8Xehxyju1vLt/Q1pw/FC2X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oV//AGauik022mzujQn6Com0GzYcwofqK6LYd9SHdFJPiR4eaVIm1DypX+6ksZVj+FaV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OoWsn0kWuY1L4fw32uadfxldlokqNGR97cKt6Z8KdL1m4ZZVaPZ82FFaww9Kq7RZm6nK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uo+X/fH8jXnHwsPN7j+4v/oRr1DWNKs9C0GSGwi8pSvSvLPhEMW185/2R+prpxUFRoKJ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F/jfS/A+nwXuqvJHBNMIFMabjuKs3T/gJqz4b8W6X4t02O/0qdrmzk+7IUK5/A15n+0v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vPeLt/BW/wDsq73wDow8O+EdMsCFVoYRuwO55NeQo3hzHcZnjC4z448H2vmf6ydnf/dA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kKxGO4yK8juLqTU/jTYbuY7dVRPwVyf/AEKvTNQMptrjyP8AXbG2fXBpJ8sbGctUbdvr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o9N2RV+PxlqaD5p0lHpJEp/pXjqeKPE9mT5yQzgdjFj+tUNR+Ndzoozd6IZecZik2/zr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OlTluj362+IFxj99ZRze4dlatzQ9fi1xJmjgkh8ttpDjvXj/AIQ8UReLdAtdWhhe3iuN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V5/EV6X8PznTbz/rr/SvSy7FVZ1uSUrnmYrDwhDmSOmJpuaiz71Dc3S2ybmzX1ljxrFz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XxPe+Ktce1imkjsbc7SqvjefSt3RPGd5oxWGUG5sl48tj8yj/ZNeVPH04VfZNanYsJOU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4NVo7lJYEm/1KOAR5nFc/c/EPQreaSBb4XE6dYoAWNd0q1OKu2cvKZnwQfzfB2ozf89d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ArvM15v8G9Rk07RU0OWPfcGWa5eQfxu8hbH/fJr0Pd71FPEU6t+R3sVOk6bsx2aTdTM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bqjzRmrESbqN1R5ozSGSbqN1R596Td70AO3UbqjzRn3pgh26k8zFRk9eajZj61BoS+cK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mgZzfw+nDSeLZB/Hrk4/JI1/pW9PclUbB5PArlfh7k2Otyj/AJa6vcn/AMiVvyAlz9aT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nfZTQqcu6MtfM2r/AAm8Yaf5sWk6t9rtN+/y97RfN/u/dr6iexEjZI9aBpan+EVLgWql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V3urt/F8FxsAXyY5JVKt/wB819CWVnBp8IhtYUt4h/DGMCq9nZrEowOlXRxVRgkTKbZM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HU6DNbKJzCQQHk1aWLANEZwKVpODW0Yiuc34oHEdc7muk8T8rHXO+TjnNU0ihaTApQMc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lEAC9astDuXrUbwkJ1oAr0Uu00YNAADinB6WOLdUogoAoT6Pp9wP3trH9/f9z+L/gNR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Ifmzsjmbb+TVqhABTSOtUSzMFvqIMvk6hHL6R3dru/VWWrUc+rxjDWljOv8AeFw0R/75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0TaxNXI6VhFH+2jb583T7yH/b2CRf/Halh12zu1/dyt/wOMrV9fanS2qSwnzMUWNER29z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WKz20ezuM+ZEn/AADioRoKf8sZ7m1/65v/APFUWGaeKMCs8Wmoxfdv1mHpLCv/ALLT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nBMPSObaf/HqLGVjR74qUxDZnFY0mumJ4xLY3EZz0RfM/UVafxDYowilvI7aVvuxzny2P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Dd81ESO1ObB2S9j9yT+GoFYbjubFJoolLYHWmCQHNHY1GgJzyB/vHFTYCeDljVggbar2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AR4APy06NgCflpg4U81EGIJ5NBNwmJJPFLAWCtUTlj3zUkO7BoC4oZ0fcpwR3Bre0fxn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vLYj/nnMw/rWJwOtN85F6nFKxaZ1thdf2TI8kQwzHOa6Oy+JuvsGRNe1NCOiLfSjP/j1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wx/0AbD/AL8L/hUDfCzwe7728NaYz/3jbLn+VKTR3nycPi14iE/kya9q8R/6/wCX/wCK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fEuv60n+19vlx/6FX1VcfCTwXdf67wxpkn1t1pk3wf8ABdwgWTw3YMB0Bi6VlzeQHzfY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X+2LmaIdBMwl3fXdXu/wj+MNh8SjNbBfI1KBcyRZ4Yeq1pH4JeCCu3/hHrUL1wuQP0Na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CF691o2k29hcOuxpIhyR6c0nK4HRUUp6mkqACiiirAKKKKACiiigAooooAKKKKBphWH4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1bzwia0uU2XEXqOzfhW5TiM1m0Uz4s8S+Grjwnrs+l3APyHfDIf+WkfZq0dE1EyIbdzh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x+L/AMPx4m00y2yAanb5e2b+/wCqV87Ql7eUtgpLA21gezd1Ncjfs5Da9pHzPY/hx4k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21um3Ix6JL3P/Aq7yQtbs2eCHwf8K+frLVwyAjIJOcjqDXs/hnxEPEfh9LpiGuYP3Nx7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c04s6VLsMvUfSkMoPbNULW6hI6Z96upJEe+KoftB6MDninjpTVZOzZpw9qC4yuSZopKK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GyoJuPVutDhZI2jdEkRuquoYH8DSAYpaVh3ZwfxE8EeG4/BOv3S6DYJPDYzMjw26xlTt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HyoY06bEVfyFe8fE+byfh14kb1spE/MEf1rxHGK2pR965lN6Dl6UoGaAM06ukzClAzQ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RUFCAYpaKKACiiigAooooAdRRRQA8dKKB0ooAfXmf7TcqRfA7xVv8A40hVfqZo8V6Y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lh+D9x5knlQve26ySf3V3HJ/CkxnpfhyzNjo9jAw+aO2jU/XbWjXMaP8RfC2pxr9k8T6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Yz/7NXS29zb3CBop4plPRo5FYH8qZfIx+2jbUgAoxUk8rI9tG2pMUYoDlZAVIBqJlNWy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83+JfhVNb0d9o2zK+5HHVWX7prgfDnj+GOb+xteZbS+i+RJnbCy+mT6173d2azIwIDAj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4TWniO2d1TbKOVcDkV4uPwEcTHmjuelg8S6ErPY0I1aNlZHZHXoVNTT3Etx/rDmvGF8G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ozNCpyImO9P++TxT08dfEKy/11hps4/2oJB/Jq+bjhsdR9yDPfjUw1TWR6pZ6cmm6Zb2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c5xkk1t+FLbm5l/vsv6V4xF4r+I+sKVt7fTrEf31tyf/AEJq9k+GWjahpegKur3Ul3qM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cccAZ4FduWZfXpYh1qpz46vSlS5IGV8T9R/saGxvj/qre4Rpf9w5B/nUw4tyfN8z+7/j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rS7i3kXcGUivENF8b3nw+uX0fxIjz2CcW14i7mA9G9TSzbBzlJVIEZbVjyOL6Hv2h6zB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B0IxUPiW7H2GRVZCf9k5NcPpnibSdbjD2GoW1zn+GORSat/aLc9Zx/32tcf9r1oU3Tcd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qWgQKYIVXqAABXW+F4fK0uPjk815/B4gt9Zv/selTfa/K/10sf8Aq0/2c92r0rTIhZWK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UUZwftprczzCrGUfZxMXxPrjf2jb6VAuSy+ZMfQfw1nAZ4psQWfVL28I+eV+v+yv3a47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tLXwyfKu/P3zXGxX2R/3drV42MqVcZipKmbYSmqFK83udz/y7mOsTwn4cn8Nw30LXHn28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Weeq15xa+JfiLp//AB8/ZrvH/PSzxn/vk1e8LfFzXLvxnYaHrGnWlml2xVZIiyk8E9Dn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tU2R2U5Uea8XqdzY+HoW+KXh7xBtH2mzt7iAv3Csv/1q9D8QH/iV3B7+U38q5G4za3Sy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Vxu0qbnrEf5V7uU13PDSg3seNjoctaMu5x3guzFh4Y0y2/55pt/U15j8SNOu/D3jC08Y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v9uPuv8A3zXrGkL5emWg9I91JqOhprOmzRSIHLocgjqK8bBUY16tS56tWt7CnF3H6Zqc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ODG6h1I7g9qreOLg6volqIjz9utXf/d85ciuH+Gt/J4V8R33g+/ciFyZ7F2PT+9H/wCz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2/pJcw/+jVqo1p4PmpPboZ1KccRy1EzTnyzD/ersLUhLL6AVyTDJH+9XUk7bP8BXqZJ7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HC69ef2j4ucAkxWMOw+m9v8A7GqeotcmBorMfvZfuf7NV9LfzNa11v71wp/8crotHtRN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YrFZh7OpsnY9Cm/ZYTnjucPpPwYscGe9QzXbne88p3uSfem6l8C9NudxREP1XBrt/G+s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SeU93dRQu/om75qYuq6kmcXG/wD3o1r38RicPhKnsZR0POoqvX1iebfD34X+IfDfiy3V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TW7nej/7v92vafEEZvdLnjQZbYcZ9aw18U3Nr/x8Wto/+7nd+ldmFE44AFdWCnh6ycaJ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Veh82i1+Ifh/9zDfRy2sf+rjktg3y06X4l+NtL/4+9Es51H/ADzDRn+tfRj6ejdUU/h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zaeV5s0ib3+TdtX3rkxWX4aEXUkdGDx2Ic1TSOA+GfxA1Xx/9sa40CTSLe3OxZmbInb+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08nSLTyoVCqgxgDFWdCsWvZftDf6r0NfP4XBvEVfcWh69esqUeae5p6vfy2HheYw/upY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/hYH/hH9P83mXyV3yf329a6XxoBB4avf+vZv5Vg6Bj+wLH/rgv8AKvSzibj7JI87L481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LY6vykLExHaqmggDTUqe6bELV9Hh3+5ieJiP48jkYvH0l1q1/bwWqpBbP5YZ2++QKf4r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ObyfJ+z6Tcv97d/yyeua8OjNzrf/AF+N/KrHjO4+y/Cjx03Z9LlT81YV4NLHVZ4yVK/u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54mv8Frb7L8IvBqeulQSf99Lu/rXX1z3w/uLfSPhX4SkuJFVIdFs8/8AfpazNQ16bUTN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52sw/vV7GLx1PBw5pnkUMNPETaidc9xBGfnkVfq4FCyRSco6sPYg15zd6tp2mKWvbyK2B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76G8gE9hdK8bDIkifINeFDP7/FT0PVllLS0lqd7gU5etYug699on+yXeFmb7kh+7J/8A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X0mHxUMTDnieFVoyoysxo5FRFawZvHFpHr8mkRxPNcxxiVth6CtKw1hL6Zo/JkiIGct3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X1K9hPk5+hb203Z7VNTXljjHzOqk/d3HrXUYIzL7TUukZSAc15zqnwWtNV146i5ePjG1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xWbhCeklc3hOVN3izlvD/gPT9EX9xbpG3dlGCfxroYrKOPooqxRVxSirRQpVJS3YwQqK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lSe3BBBHFcX4w8HQa3aSJIgJxwcV35AIxVSe3DAgjIrKdNSWpcZOLuj5y0/VtV+FmoNB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aL+5/tL/AIV6louu2HiSyF1YTrKh6r/Ep9CK1tf8K22qwOksQYH2rzbS/gvcWniFby11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5PWUf3T7V8visqc5XpHvYfMVy2qHe2dv9s1KKPGUU7m/CuN/aN1KPSl8FyyZKpqLN+Ah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ySAWPqa8i/aU0KTxTqngfSouHe6mkH4R162HwawtHl6nFOsq1TQZ8P8AQzoXhW2jdcTz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bB+mf1NdHbweZJI3/PJC1eW2vifxJ4Jk+zaxE+o2oPMrD5/rmvXNEDX3hqS8MMkMky5E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4Sq8S5TR7VWrGFNKLPK/hZ/yH/GP/X1H/Jq7+501NZtZbGTmO4UxsPY8GvNfAviC08PX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Nel0O37y4616V4D8Q2et+Ibe3tJvtByWyg+7x3rGVFzxljdz/de0Ryz/AATgt8/ZiVi9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08H7HqNzEB0CyHH5V9E+QK5Xx/aed4Y1OGLjzFavqnhaU17yPAp4qblY8Ekv/iBZktDe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/KtjwprHizWp5I9S0q2trSOPMt4SQNv+yp/irW+ECRz+EkgcZNvPJE2fX5T/AFFdfPYI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GHUd6+UlWw0KjjKB7sOeS1PPfgs5vtB1a82kLLfybWP8Q65/WvUvDgzr1v7I5/SsnTdM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FLe3T7sca4Ara8LjOur/ALMT/wAsD+v5Vlhf32KUu4V5eypNs6HWLpbWymkZtqxKWY+2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bzWNdkyWublokJ/ug16p8btfOheC7/Y2Jrki2T1y1cX4Z0oaToNtaYxsQFv949a+lzmr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9O7cjQt4zNcRwj70h2isb4r2/wDxO/C0PeO5j/75DLXYeGbUXGq7sfJbRNI/Hc/Kv/xX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HXwwP+m7CvJw1P2eFlVl/W56kpp11FGmYAK4nUPFOuadqE0X9kx3kQf5PLfb8tehTxcH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zH50f/fdeVBxe6O2xyS/EcRcXujX1t6sgDrTl+KPh7pLdyWx/wCm0RGK60W2n3QOx0bP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ulaorCa0U57qMV1KEWr2Mloxuk65Z6/ZC6066S7ti+wSqPlzVLxDaNef2TbMRmbWtPjy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/CvhCw8E6UNMsmka2ErSDzPvU++tvtWqeFU9Nfs3/wC+S7f0q8LriIxRnXaVJs+hHiBk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4vh7Qr3UG5+zpuX/AHu1dk38VeGfH7Vzc2en6NC3N1MJJgOyr0Br7ip+7jzM+Xp/vJWR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yuqS3sx1G4GXkeQt8v8Ad+ldVrvjKbW/Dl3Fc2yRyKn+sj/1VcjbDyoIkHRVwK09Z/0D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I2z/d3V8tHETq1Gos9+VOEYK61MjSm/0ReamuvEEOkrm4DKvqFrM06fbbIPau08NeEY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UDlJtgyK4IUHXquJ2uqqdO5z+j+MNI1y5+zWd9FNc/8APEH5/wAq3lrzrT/Cw0f4gah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FdnbWH9oZ0//AJ+OErCpRSq8iFTnzx5jaQVKrYFeM/EDwxrPhZM2GrXkO3j93O1etaax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eWm5vU7etOtQlTfKyk1bQ7/wzrCeHvBeo6ncmTyIJZJX8r73Cr/8AE15gur3fxWvGvr6Q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en/Au7V2vM/w+MXaR5P/AEJhXl3wtufs0N9H/dZRXtTqVIYaKgedClGVRzaPR7dFhgiC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+d715x8QPiW+gXmnaTYL5l7eTRrJOfuom7B/4FXeBjXgTpyTvI61tocz4h03Vp9Qmu9P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cf3fyrJTVvFennDyx3IH/PWPBNegIKlA4rppVElZog4KPx3rcP8ArdMjk90bFU7v48Wu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LHG9eVr0OS0glzviRvqtc54n+HGleK7T7PcPPbLnObfZn/x5WrZyw8t4jOg8N63D4l0S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Chk3jBrr/AQ82bVHPZUX/wBC/wAK4nw9oieGtDs9Khlkkito/Kjd/vba7f4e8jVv+2f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sJR2ObE/w9CD4lSBPC+oN/07S/yNeS/DFSmitjg4T+VeofFqTy/BupkdRCw/8davNvh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vSzVcsEZYJ3Uil8R9K/4SfxR4JsJEDxrcTXEgP9xBHn/wBCr0FGJHyk1xOt+J7TSfH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NEkn9xsx/wDoWNv/AHzXY2Fz5Wc814lN7RO9nndh/wAlMm+n/sjV6ckp55ry3QZhc/Ee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++T/AI13OqPcPaOtq22Y9DWmIS57RJWpsEqwwwBHvXN+KfAGm+KrOSGQyWzt0kgOGU1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968cw/6aQ7f5GsDVPjRqPh/i80RJx6wTbf51pGnWihXPSfDOhReFtBtNLhme4SAEAsuO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t0SRv78hryrw7rv9uaTZX5hMAuoVmCMwJUHtmvUvh62PDo/67v8Azrqy1f7QmcOMd6Z0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TLaWUem2LH7XesUVh/Co+8a2/GXjKLw7bbIwZ76X5YbQH5mPq3ovvXmUEM0txJeXj+de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+gr6HE4qNGJwYfDuo7k+j2Q02zw3LE5FbnhvT/7Y1ZY2H7iL55T22+lZWWdUC8u3yge9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tLCniR/3kzH19K+ewlKVes6sj08RNUociH+M5y2iTxRfdaPGP9mvnTwrP/wj3iCbT5eI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19HauPPtuK+dviTpj6fqP2qL5TkEMOxHINexi6blTujkwloz1O9sL6TTruK6iJBikDnF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kN1EcpMobjse4r5/0LWo9WsYrhf+WqYYeh716N8NfEeDLpEz/wB54Sf1FeLllb2FX2bO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0d4WA715l8SfiDqOjXFraaeY4fM3b5Cm5uP7teh3DbSea8N+LltdzanaS2g8zy99fU16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HNPU6rTPG+spah21Fpj6SQqP6Vqw/Eu+QASQQy+/SvHrLxVqUCeW+nQsB/zzkq/D42iC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91d39a+XVTFQ3kex7Cl2PYE+KFqx/e2Lxj1Q5q/B8RtBkHz3JhPo8ZrxI+MdOlOEuFX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bzjKXEbfRs1vHHV4bq5m8JSlse7W/iPSr3/VajbOT2Em2raMkgzGVceqvurwF5kcZ3Ka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SJ/umt45rJfFAxeBj0Z9EEYBqM5GfSvAbbx7rdlxFqtztHZjvH61634I1W71fwxZ3V5MZ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z8x7V6eGx0MQ+VKxyVsL7JXN4tio2PWgtwajJNeicgo5pwTNRgkVIrU7Acn8OIyPCxP9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g/pXRmPk8Vg/DBc+CLI4+88zfnK5rqNvtTiiWVUUelTRqPSpkFTKvWtbCI0HWpFTNOV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JLkRxpg1YjFMUYJqRK2SIJM8UwnrTqYe9WZ9TnfF1w0EMbJGZT6LXKDVUH+tt7mI+uzc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D1qZGyKbalaCf57pIzgcOdtaFvJHMuY5EkHqpzURhVxyoP1FVn0S0lO5oE3eoGDWdhmm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SIo4/wBzPcxt/wBM5W/9BPymoo7a+hQCPUVf5vkS4t1k3fXbtosBq4GKiYAd6ovc6kiE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4ZD/AN8+Xj/x6n/2kfIPm2FzD8vZBJ/JqLAX45RjiplORWONVs4BGTPs3f8APZNn860o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w9jRYCUDNGwYpVII45pyjNMCo+5W6VZXdt6UybdvI9KnVzsoAZbzHc1TOTIhqKFOWpxb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zFJQqkehzQW3Hrmog/mHmpEoKF2jFRleanL4FML1mSRiP94al8v9y3NRBz5pqXf+5aqA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8VpHFIP47f8Act+a1XXTZF8uGO/uvJH3POm8zZ/31Ws5yDmq+BnpVAVPIvYgQ11BcY9U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Gm1BTHixEkffypvm/wDHqvYx7VNA2FFAFWDUgPlls7yJ/eLev5injXLFlJFyif8AXY+X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QBhnNKwD4ZUmTcrq3+6c04gYNZyeHbAtv+zRxN/eVcH9Kc2kCNt0GoX9vj+BZfMj/wC+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pqSLoapLBqUYxHfWtwAn/LzbYbd9Vb/2WktZtR6z2SSev2W43f8AjrKv/oVKwGjjNI0K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NsuLS+th/ekg3f8Ajy7lp0WuWEq5S8hY/wB0uA35daLAfpzRRRXMe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7AowKVwG0U7AowKLgNop2BRgVIDafSYFLQBXvLUXMJU8HqD6GvnX4y+Bv7O1S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wjvliH+rY9JPo1fSQrjvGvgjSddWS4vtLtLxtgSWSWFTKI/UN14rKceZWHF2dz5ctSsa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eJZPDmqxXIBktyQJogeHWszxR4bn8Ia3LYy/NC3zwS9nTt+NcXqvi++0C6KSWEVzE/Kk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Jx0CdPqfVTrDG6SW0gltpkWaFx3RulTg8V8//Dv9oiz+bQ7vR71oUVpILiJw7JjquO49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+E9R/5ic1r/182rJW6qHG6R36sQetTrcso61z+neLNE1PH2XXNOnzyD9oVc/nWvGS67kx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nclRaLYvZB1HFSLfDvVLcw6qRR5sffg1XtEOzNJbxT0pftYrOTBHFKQfWmZ8zNRJw1SA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V0R1oNTE+K5Efw81jP8Ay0VE/wC+m214tXrfxcui/wAP79PWW3H/AJFWvJK2pkse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uKvenU1e9OoNEGKMU6ioAbijFOooAbijFOooAbijFOooAKKbmjNADqKbmjNAEy96+ff2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f/PbUrdP/Qm/9lr3+Nu1fNv/AAUDmc/B/TIIxuMmqRnA9kf/ABqGjSB8F/2hWhYeKL3T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O8MzLj8jXIm2vgT+5l/74pIr2SIlZF6dQetUoM601Y9a0v42+MtLx9l8VanHjsblm/8A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/iXpLA/2/wDbFHa5jV6+cRqijtUi6wAPu0ezYXifXumft7eNLfAvNO0m9HfMbKT/AN8v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1bA1Hwip9TaXBT/ANC3V8OQ6tG/U4PvU32+P+/S5JD91n6G6V+3X4Fu8fbtK1Sx9fLR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WH7WPwuv8b9fazz/AM/FtIMf98hq/M63v8rw1TretnrT5WLkR+qemfGDwFre37H4v0lt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j6PtP6V1FsbfUIhLazw3cZ5D28gcfoTX5Ei9bHWprTVprOdZYZpIpF6PG2CKz5WT7JH62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nQ4HJyoP1Ar8zNN+MnjHSRts/F+u20f/ADxTUZtn5bq6/Sf2r/iRpihV8TyXKD+G6gjk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0w9mfoRHosKDhfyAqxHbeUMKOBXxDpX7cvje1wLuy0e/HvE8ZP5NXX6b+3tIcfb/CMXv9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TV0RyH1hsNcz4g8A6fryOLiBH3dyvNePab+3P4TnAF5oepWpPXYVkA/lXU6X+158NdS4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4tmXFKyejJScHdOxi6t+zla3V48sLLCh6KAf8aZZfs4WsT5mIlHpkivSdO+N/wAPdVx5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m3+ddPaa3o2ogNZ6xY3SnkGK4Q5/8erH2FN9Df6xWS+IwfC/ga18OWgSGNVyckCtDxM1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/H3sPlf72OK6L7NxjrUE9oJIypUEe9bqKtY5eeUpXZ80jxL8Q7L91LDbXZH/AE7Fa9V8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3Wr26RXbr+8jQEAGu2GkRD/lmv5VYjtFjXAA47CuKlgKFGXNBanZVxdWrG0mZyabAg4i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Hb6edWiH+lWbrMh/i4bNeuFKpalpUWowPHKgbIxyK6alJVIuJz0qzhK7PFrP47eB9Vke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6yCaORSn+98tehpq9rrfhD7bZ3MV1A0bIJIm3AkZHWvDPBvwZ0PxL8dPifa3Vv5kdktn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fofBkNt4VXQrZBFZJG0ahR90N1/rXlYfL3huZRe56dfE0qvLboYfh24Fzotg+7cTbrn6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T/nqa8Tt/wBm46fcERXLRRb/APlnKytt/wC+q920Sw+wafBBj7ka0YHL5YWU5Sle48Xi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3xh8ItLBBqtl+6vrZvOjkXggitXwp4gi8UaDbXmMHI86MHlWB+Yf1rv9VsRd2skRA2sO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OTXPhzq93JYWgv7C4f5oZPlCn1BrjzTAyrR54dCsFiYpezkerjqP9+umf/jy/AV434I8c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spNDNqS2JZlclFr2wwqYdldWT4adGD5zLMaik426HjMDro3xD1Kzk+7qCCSL/AHl6/wDj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lXB46MPUVz3xd8EXGqWgvbN/s97bHzI5h1XFc94S+JVvfO1hrmNO1SIbHV+BI3qK8DMK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fW56eBqQr0XSZ2nxX8Dz+OfD6QWtzJbsrLNFJA2Du7c/iK8XbQvHPg7xh4fhfX7mXS57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K7veva7bVZrYb7eYeWe2cg1R1eAa5dWN1cjJtbhbhdnyqCpq6+ZYfEU25wfMzajhMRh5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ZyWff74r0a0Bwa80CyNewD1kUf8Aj1ejXF9Dp9uZZZMfwJ/tt6V0ZFNRhOfmcmarnqRS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2RCsUGJL+5G2FT0X/aNcjDCLVXd3LyMdzyN1Y1fudQkvbhpGHTpVSNPtF0Ym6HrXHisU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sJh1Qp873GWNm+sXOMHyQeT6129lZpBCI0UBQKh0u0htYhGgA9a2I1RV6V9bhadLDU4x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1pvTQ434jfJ4cuh/sY/WsXSzs02Bf9gfyrY+J7BfD8/uAP1rGtfltIh/sD+VfO538VM9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Xo9RuYI9kcjKo9KsPr106EEpz/s14dqHg74pQfa5dJ8QyReZMzpHcJ5sSR7vujNRXevf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Wd3JF1LW5/ptrKNHHwinGTsdMng+ZxklzHq2l6YNMkvyH3/aJ2nPtntWf8VJfs/wT8aS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/rVL4YeJ77xn4LtNa1G3jtrmeWaNkizt+SRk/wDZaZ8d5fI/Z68Yt/eMC/8AkZKxy2L+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vqzsaV3rHnjwt4eh/wBVb6RDNN/uiNQtWJxL9nlEP+t/grE0ZMePNQWb/Ww6TbRp/uiu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wyBzRi37fH+ynsY4eKp4bnSOGb4HWuqRS3N/cvPdS875Olec+IPBmufCTUxq+iyyGzBz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hACP/AK9cj470BNV0W6t2UH5Tivq6mCoTpyXKeLTxtVS1Zg6TqkWv6RbX1q2BKqzRkdUb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qmjwTA/vBhJPZhw36ivGfhEdvgyNM8xSyr/4+RXqfhF86fcf9dv6V8xk9SdPEyo9D1cw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K0f958SNdk/uWsa/+PV2+jf8fbfSuD8Kqz+PvF8jNnaYkA9sLXeaMP8AS29hWsIr+0W/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e3V5RpV7Nq/jvXfNJlFpDHH/ALK55r1OVtsTn0Bry7wgP+Ks8TS9pPK/lXs5p/AZ5OWr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dSYAA8vZxW1g1k6OP9IYj0raI61pl/8AAiLGxtUbIjwM1y8njuH/AISe60aK1Mht4Vla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ldPccQGvKdNTPj3xC/pDAP8AP5U8wxE8PRc4PUzwVGOIq8sjvovE0bLmS3kT6fNUyeIr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vOfHnjG58IWtpLbabJqTTMymOM4K4Gc1gQ/GqxaMfaNG1GB+67QcfrXh4bMcdJc1rnrz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4juEDRuGBpcVk6LOYNAjmkiMMp3P5cg+ZfrXn3hC4udVvtbmup3u/wDStiSO+7ao/hr36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UieVTwXtJ8lNnqTJmlEII6/pWX4djZIrkfPjf/G+6toLxXZh6yr01UStc4q1H2VRxfQh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S5+K/gmBwCTb30i57YRP8a6Hxj4tg8Habc391G0sMCcovXOcVyVtqH9v+KPDXiyWHyfs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7m/eqP4vwrOtiadF2my6FKVS/KdbceGba7ufMngSUDjkZq9NYRyxlAAFIwBVZPFdsfvxy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dsr1vKiZWf24NFPFUZ6JlTo1YauJx158LtPuriSRoUJc56VueF/B9l4YhkW0hVDL/rGx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XTh2Mfaz2uJgVh+IbIz2c8aj76mt2mSxLKpVhScLrQKc+V3PmvTjrng64u4obSOWGR2P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FqEX+v0tuO6Gvd59HicsXiV898c1Ql8MWMud0A/FQa8itlNGb5j14Y6UY2PLtN8X3Ot3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++33a9Q8OaZ/ZdtNM4/fTbWb6DP+NWrXQra2UBIQB9OK0AvHIrbD5fSw8uaJz4nGSrx5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sut6XbTRSTWsbGd/L9qj0bX9O1aASW02VI/1b9a9V8S+FLXWmJmjVyfUV52/wIs7vVoZ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jOM1zY3AVMRPnUjqw2Kp0afKztPBVt9l0iS5YYa4bOfZcj/GvMfGjPJ8WNAi/wCWYDtj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x2NhFaQqVhhXYinsOa8Z8f6Jqlv4ztdYtotyxIwH/j1VWwsvqjprsKhiIvEcx0k6jyT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CMtsGX9qqaFqniPXb4WX9khc/em342j1r2eS0UWqqB92vPyvByhKTqR7fqdeIxeq5D5c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OybS7ki1D/pnurI8U+HvFmiWHm6RrF1O69II+W/Wuo8cR/8I38Ube9k4WXgn8cVtDxN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yxt4VGuU3pNSjzNmf4MXVE8NWaa5ITqhG+fd1Xn7tW418/xh4Lt+u/VhJj/cjZqkTVEu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twEjGTWz/YE2keNvhn5pAkuby8llj/u7bVtv6sawy6hUeJU2tDPFTj7JpM9e1BzESo/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4n1BvEfxD1q66wQOIIT2KjrXv3xE18aL4Yv7vOHjhO0/7XavnTQZBdWbzD7+4s59c/5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R5mBpc0rmha2z3M8cEQ3SSusaL7k4FdF8Y7eLSPDllZRjESARqKX4a6auo+LY3cZjsom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qaPj7/yDrT/rqv8AM14+Dp2g6rO+rK9RU0cDYf8AHun0Fem+A/Ful6LoElpeTFJZJWYA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WNR6CrSV5NOtKjVconfOleCTFuJzceLNTlA/c5GyT+/XUeC1L+LNOHoWP/jprm0A3E+t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TnHy/u+VFz47xRiGMRgB2c7SP4uTU0dx8hHp/hVC6jF//wAfOZ/98k0/JFa1sQq7ujKm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L+3+BbWPuwc5/wC2prjvCfwhuNCvb6+u52eKckrEq4VVDcfzr1TwGgXwlpw9Yyfzcmrl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vq8LSjUw6UkeG604Tkkz5i+JGixDxlo3/XRP/QhXofmVzfxAXf420xP7o3fz/wAK2Q+K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9CV4GHqHg97m9kuobqSJ5ODtfFZx0LxDYZ+z6pcMB2PzV1Y1C1xzNH/33Usc8UvKMrD2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ZKmzixqXiu1/5biXH99KxNY+M2veGSRe6JFcRj+NWK5r1hRxWN4g8HaT4nhWPULUShTl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bxqUJbomBq6Bqp1zRNN1IxeR9rt0m8rdu2hgCBnAz1rvfh0c2+qf9dl/lXB6dZw6Xp9r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wxrnOFUYAyfYV6B8OedLv/8Ar5P/AKCtTl8b4hEYj+GYXxb/AORb1BeoMZH6V514NPla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fFj/AJANyPU4/SvOPDp2aXj1kb+lepmnvJI58BtI4j4v6cznTr9PvROyj69R/KvRvC2s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p/wBbGC2OzdCPzBrnfiOYpPC0qgedMkinyo/mk6YHy/iau+BPM0/w/Y28yeXtA4+rE/1r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T0TO0Dy4viPradJAd/4FRXcBs964uOQH4l3jjvp0Z/8AH6f8Q9cvdB8K3V5p7pHdq8YR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37zsJHZiUhcHDL6Hmud8U+ENO8TW4juUYAHOYjtNR+CvEU2t6DbXN2qC6Zf3mxCBmqGv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Rpl1PFnhosY/Wqg6m0WOyOm0HTYtF0e2sYcmOBAis3Jx716Z4Y1JdO8FfaHjMi4dkH9/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o/iLUP7Pht72O7/55mDOPqVr37RLSaTwfYwy8SmHd/v7ujV35fSnGt7xwYtLkPGLfx/N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FHbzOMJ/eT/ZrpYrnK8MTXJeN/AOo/26lxpts7SSNkgfwe5r1HwP4NlgtFvNXKSXY4EC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sLVqVGgp16dOmjS8I6GbOEaheL/pBGUjPRB6/Wue8YfFW7stZTR9GVZLg8zSuPljFbn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Q5biYgNtxEB/f/hryXw5YyRpJe3R3Xlyd7k9QPSu2rKOCpcqOKlF4ibnM9T8OfENsLBq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4H1Wue+MOliXwtrd6u1/LsZrpWXocIW4/Ksy2t3vLqK3iXfLIQFA711XxE0aLSPhR4it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mf3sxPzUYGtLEQkpmk4Kk04nz58KfFN9DNBZ6oixLeQx3EDAYBLLuH5jmvWIr57a4inh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rz7XvDb6B4f8PTQ/egsbdfyjWuh0DWk1WxV84kUYYd815GKoexqNo9OMueJ7bB4si1fQ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IDyjV4xF4i1i6nmFxqM0qKxCJn7vPetjwy9/cX8wtAHtimJyfugf41xdxY61Z6hc5t41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3H71dinUq00zihFRbOljuFbqqUSCFgcxKaxozeqPmVPwpHnmHWJj9K5f3x0Gg1ravnMW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q5ZEKN6qcVAL8p94Ov1FO/tIep/KtFOqt0At7ok8MBaK6Kn/AH8/zrgdc8T+JtD1NbcX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2RXdyXhlUjORXIeNFW5u7JyMkbqpT5tGho6uN8wL7ivoD4eJs8FaYB3iz/48a+d7V8wL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Z4N0of8ATAfzNbZdD98zlxX8M26KKVRzX1aPBGYNEj+TBJKfuouTU4Tiob8Y0u8/2YXP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Hy/Auk8Y3QeZ/wB9Mx/rW+F46Vj/AA+58B6F/wBecf8A6DW6BxUJGchkacVKq8HihRUl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QDNMAzUoGK1SIGr1qRelRqMmpRwKYhpYYNJSEdaF6UAc74h5asWNa2tfP7ysmIDBrKW5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rg09kypqNYgQeagoYxXJqFfvHFSmLrzSLHgmgBV6Go5akAxUcnWrMhqxgqcjNVTpVrI5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D+dX41+SiNfmoApf2XGgJiLxN6qxz/OlgtLtAdl2/wD21wa0wBimYGaAM1nv4v4YZj7F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/e2rsmOkTKf51e20lUWV49atlJ8zzIc/30NXIJ47vAibdkZHBqCmW1wLC48wRcbNlAi1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l+SbgdcUn2C6X7upTKP+ee0MtBJsUysrOpQj5Z7Wb2YNH/8AFU6G/vyv72zjJ/2Jf8TU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Ob/Uv9Kzk1cKcPDJE3oyVI2rWrjb9piDd1dsYoGIf9V+FQf8tR9Kn/5Zf8BqEf64fSqA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Zszr9wfWkl+cGlg4gJ6UADelIuVyaWMbmxU7oApoAjt5N0RFJtyKSFNsZo8zAoAevFSq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VjzxmgCbaGPJyKjuLWJl5XNIJNvamXF5GF5bFAH6ZUUUVxHoBRRRQAUUUUAFFFFADs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ClooAKKKKgAooooAdgUYFLRQAmBRgUtFACYFGBS0UAeZ/FHwCniHSHtYfknjBlsZf8A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8w6zpJ1Szlt54jFdwE4jYcpIv8Nfcd1bx3MDxSdG79wR0Ir5/wDjJ4Ge0lk1+2jw4+W+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VI31RrCdvdZ8i6dcf2frE3/LKW32/wDfXNdvmLULc3cP/beP+6396umfwV4c1zUZ7rUr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aSeWePX+9Utt8HrG2nJ0vWLy2Q/IBOiyfL9RWSG0jjcRf89DVuzvri0bdBeTRHtsciun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lfbELuMfxpw35Vz134E8SWGfN0u6UD1jNVYysjesfij4tsABFrt1Io/hmbzB+Rrdsfjx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t/8A9d7dl/8ARbrXm4tL61ys9ldRsOzREVXTU0zjjPoeKQ+VHtum/tCR7lW/8POrHjfa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/s1dHp/xz8K3qETPqOnN63Npkf8AfSM3/oNfPcVykg60+ndjVOLPpqy+I/hi+UGDxDY5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+RNtdHbTJdIHhlinQ8hopFcfoa+QqVGaJt0bNG395Dg/pSVxeyR9JfFt8eD3T/npeW0f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zBetchYa1qN3dWtvPqN1NAsgYRySlhn8a69etdtI46kbEqU6mpTq6znQq96dTV706g0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KACiiigAooooAbijFOooAbijFOooAavUV84/tvXBXwv4atz/Hdyyf98qo/9mr6RAr5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heD+4Z5Pz2imtykfJe0mqM3h+xulbzrdGz3Awa08Yo7GvUhTVhOZy1x4J04Z8uNx/wAC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+XJIn612pHWqzirdNIFK5wz+CplzsuPzFVZPC+oQ527ZPoa9A20bM1Ps0XGVjzn+x9STP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b/ejkH0r0n7KD3/SnLagd6PZov2h5oNRuY+ob/gS0f27MOy/lXpZs4z1AP1qGTR7aUHdB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G4e0OAj19v4owfoaf/by/wDPM/nXpmnfCC+1y2+0W2gu8P8Af3Ko/wDQqzLv4K6jDn/i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/wCVQ6KH7Q4uLXIT13LUo1mDtIa0b74eNYSGOdbi1YdVniZSPzrPk8FSDPlTo314rL2C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Y/1px/u1OmsoR97dWW/g/UY87fLb/deoG8PapFn/AEeU/wC6M0vq5p7WPVHQpqSH/wCv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K4aP/dYiuKa3u4c7o5B9RTPtM0fV2X6il9XYe1h2PVNO+JHiLTsfZddvoMf887hh/Wuz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V/qvFl9Lj/n42zf+hZr58j1KZejg1YTWJl9DUOi4kuUZbH1To/7avxEsP+PqbTdU/wCv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XYaZ+3xq8OBqHhHTrz1NrcSQn9d1fFia869RU8fiEd6nkZNkffGl/t5eGpsDUvCup2h7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zLXVab+2T8Nb/AmudS08n/n4sScf98Fq/OWPX0P8WKkm11DAfmP51EotByxe592/BX4z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1WXX4baHVL2H7E88UiLIiowJ5X5e3DV73pXjPw1qsQez8RaZdKwyDDdK2a/MPwTLDDZo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qHGePwrmcraD9lFn6RJDDKm6OaKRT3R1/wAaBbCvzwtdbuLb/UXtxD/1zmZf5Gt6w+I/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XyY7G5Zv/QqSnYr2NlufeP2eqV9odvfIUngVweOlfItj+0P47ssD+22nA7TKrV0Vj+1h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y8A/vRsv/oLCjnRPsj6Rs/D9tYOGhiCAccCtDyh/dNfPtl+1zLx9s8ORN6+ROy/lnNdF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/penanbf9c0WT/2YVamZuk0er3dms0bIy5BHcV5b42+DllravLHEEk6hkGMfStiy/aN8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E9rizk4/75DV0Fh8SvB+qACDxRpO5uiSXKxsfwas5RjNWlqXT5qbvE+fx8P/ABpoLlNN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O8f98tVvyfiSf+X1P/AOOvpG3FpqP/HrNb3f/Xu6yU/+y8/8sx+VedLLsNN3sd6zCvFW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iW916x1DW9auv9HcMLWFVijc+/y/drR+NOsXWjR6Ndw6f/aH2e9Wd7ffs/gkHX8a9cS2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okOooyTxJKh6h1zW8cJCNJ04OxzvEzlLmZ4FB8ZtP8w/adK1C2UdTHGHA/I1rW/xd8MT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6QOuPxH+NekXPw00q4zmzi/AYrHuvg1pE2cWwU+1ePLJKb2kelTzOK0ZjWnjnQLr/U6x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O21D/VeVd/xr/q33fxf71Yuo/Aiynz5eBn2o8J/Au08Pa7b6mWaWSE5EZbA/OsoZRUhK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dzpvikf+Kfm+q/zrOjGIox/sgVtfEvw5deIfDd3Y2zGN2XcJB1GK8q0b4e+LbfUIYpdX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i3y10ZjgamJqRcOljkwOJhRpuMz3Cxt91jAvqo/U1T8TaZHJYSxsikNwcity1jA2KO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/wDx4TH2r6GK5YpHlOfPNyPKPh1ZfZPCdrAvASWXuT/y0krM/aDjM3wI1KD/AJ+L23i/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IpLoumLbXmkXe6JpCxh2E8yOfu7q6T40z/aPgtpEssMkP2zWrPZHJ97aZAa+Oy7D1fr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lN4blT1IfEd23h34uQNMdlrd2htZD6MuNv8AMV3VnN9mnV84weapfGfwc3iC3LxgmZW3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viBBeJ/Yesk22rxfLvfhZR6f71Z5nRlRrxxEAwdSFSi6cme9wTx3MYeM5Q9DXO+Orv7F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IB9+grDXULnTPltpzj0zkVWvbuW9jT7TMG2tuwTXUs/p+y5ZxfMcMMpmqvPzrlMfwRpX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/wBaqs0nuzEMxruPDpMWjPOB99y39K5u1/4mE8VrD/f+d/7q131pZLBp4gA+UCpyejOU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UjyqmmeX+DTv8X+L2/6bRH/x2u/8PjNzcf7q/wAzXkngHWfsXxU8WaPcgr5zK8Tt3xxX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l+FJ2N+P/wBfH61ywmqWOTl3Ol03LBWRt3I/cyfQ14/8OdWXV9c8XOn3be/+zD6JuFer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zPuU4HHNeUfCjQH8O6NqFxPkSajeSXIDDDbc4Bb3bG7/AIFXpZvWi6ajFnn5TSaqOT2P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21t4NYXhhSYrh/WTAroccGvUy+NqCODHSvWkQXCf6Oa8j8OTS3PjHxWzoF8toI0PquG5/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Vj7V5R4Um83XPEsnrcJ/6DiuPOf93OnKFeuzphbxMD9ppbfR9Fz/AMs65Txt8QE8IXll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HZnhIGwLWRYfFCx124isLXTL5bu4+RI2hLbmrw8Diq9GmlCF16ns18PCbbm7Hr+tMI9L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DNf+Jdqb/wB+8c/rXomsp5eguv8AdhA/Q1wHwzbzPDs7/wB68lP/AI9Xr5q/3KRx5d/E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wf8AbrVrK8Nc2kv/AF1atbFevlythYX7Hi4x81efqeYfGoY8KXa/3io/8eWoNHi8vTLR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8b5ceHJF/vSAUto3l2yLj7qgV85nD/fRPcy9fuDzwfFXUIJpY77w9Ku1tv7mZf613nwv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EWk3kFvBw89yoRQf9n5vmrohZ6NP/croNJtrWCELb7dvbFduDwVGTVTm1MMVXtCSsX6z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ubuVtgijL7iOBj1rRwa5n4gW63fhjULd/uSwsh+hVhX0bdkfPQi5s43wb461zWtCivrn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IV27f4a9F8O3tzqGjwT3bLJOWbJVQP4jXj/gyL7L4Uso/wC7GDXrvhPnw9ZEd9x/8eav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qJy0R7+No04UVZa6GjI2DkjFcvq3xF0fSdW/syQXEl6F37IY1byx6tuZf61012cQmvDd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jyfsgr28diJYeg5R1PNwmH+sT5T1PRvGOma5dva2ksvnIPmjuEKtW+RweK868GI0esXL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XbaveNaabJMvULmubA4p1afM0bV8MqM+S5YK8mnRJyDjpXz94W1S9v8A+0bua+lllkmb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0V7B8P7x38JNNPNJIfNk5ckmqw+Z069aVGzTRFbCTpR5mdA8IbNU7jTY51Kuiup7EV5q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1a0ha3htLeTZHH5O5nx/E1att8S9R/jjtJv+AFf5U55pQpy5ZBDA1Zrmgdjb2EdqNs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5rmbP4jwu+L+wNup/wCWsRyK6i3miu4BNC4kjbowrtw+Ko4jWDMp0a1J2mjjvEngSz16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GCR75rmU+DOnpwqlR6DivTdQ1Cx0tFe+vYLNHOFMzhdx9vWmW2padeJvt763nTsyTKa1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kcl4d+HOn6BMZkhUt6kc1T8Qr5nxc8Dxf887a8l/RRXowgGOlcBfz7vjvoNt/d0G5m/8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4iOdy3NbxdoKa7o9xaSoGSTGQfavAfEPwm1DTbgvpHmGYn5Y1PWvp27j3Eiqn2YelROh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vhOL+GnhG68NaLcHUmge/mIaTyPuqufu1598brS5vbjTFhj3xCTLfhXuv2cY6cGszVNA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XVuoI4prDRjDkiNV5c/PI+aEYwBImgkeU8BUXOa6aL4dXl9YpdlJbdzjCNXsdj4Ms7OQ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pW8bZQoLfvMdOK8+nl9ONRymd0sfKUeVHzvP4E1KLpu4rMn0PWbQnahOPavpSbTUlH3B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jX8q2lgqD+yZxxk4nye3xD1Cx1e10640dG+0OqeYkrLty2N2MV3VW/H/AMJpL3xFBfQl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NP8ADngTxDqN6kEoSGB/v3DZ/wDHVrxK+XS5rUkelDExcbs9s8Ij/ilNH/69I6sXo/cs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MtbZJPNWKJUD+wpt6MwNX09Cn7KlGLPA5uabZ8+eOD5njuEd0X+h/wAa0Mk1heNb6KH4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mSf+BVdt9WtpwCky/nXyeNjzVmz3aDtA15PhX/aUAuSgJlG4MODXOal8NptPJ/0qeH6O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t86NYf8AXFP/AEGvEf2mLKW60W0n+dYIJ1JRPunI2817VPDU40VOSOKNdyqOL2Oct/De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mWM9G3B1Ncj4p+IHjHwXOiPLbXXmHbGs0JyfyrtPBN658O20akhYwyfk1bQWN2DSW8Urr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cV8/VqwUmrHpQRftriX7NFJd/wDH0YVeT/ZbH3fvV6T8MOdDvSe923/oK15aDkZr1b4Z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/lvM8i/TO3/2Wt8ujfEKxz4t2pnOfGH/AJAUv++v/oVed6L8umQDP3iT+tdj8dG83QxE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bd/SuE0h8adDz2/rXZmO5WCX7q5m6bqPnfEHxFa/887Wz/nJ/jXSiuPs/DmtJ4x1XWrK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qYK/dzjn8a646Lf2ujS3epr9mkH3VjYn+dcEcLUqbI2lWSOS0W9XUPiNrbx/dtLSO2P+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q9gms6Zc20o3KY84P4j+tedfCdC8Op3x/wCXt1cE9epYV6l4cuIzc3JnlWJfs7KGY8ZO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LjK5yPw7vTHay2TnDwtjmtzWbGbUbCeKH7OJ5Pk8+VNxRf8AZFcdb2+p6f4sb7FZvLpb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mu2PcZrOTcJPlKZU8M+HtN8MWXk2cCsx+eaZuWkb3r134W+IBqtlPpFy26W2+e3JzzH3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4j80JOoEf3k717F4f0aHQrNYoY/LwK9bLacpSc3I87EzvCwp09Bn5VqG5ni0+0mmkO1I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ivxY8ZyajPJ4b06XCuP9LukPIX+6vvX0VSooRuzy6d5vlRxur61P488SNdE+XpFu22C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sGIrMsIorSIRxgAAda7HwJ4bk1qeS/nH+gwHGP7xr5WpJ4qrZHsRSoQuzoPBFjFounS6p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atjy1rJ8ceM7LxN4a1LRoYpDb3qeU1xnp/u1zfx7s9Q1a0ieGZ44Lf5mhibG8f7VcZ4J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/wDWwD7v+zXfX58HT5IGFOHt7yuettpFr4h8K2S2/Kx262rZ+9uVQv8ATdXnmlfDHxFH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Oz80tzJkn6Cux+HviJdK1U2kzYtbvA9lbsa9c+z10UFDFwvLdGdScqGhjaD4fs9I04QR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9689+KWoNo9kGtlTzZJFQF13Ac16y0exSK8g+Li7ooB6Sj+tdM4KnRaiYUpOc9TlbDVZ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vaPZVj7bGT+9hyP9h9tZVo22MZNMlvwCR5T185zybPa5LGyJ7N+06f8AAg1J9ns5M5mj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bdmn+tuYrf8A67Pt/nU/mJKMo6uD3U5FaqpLZk8pqv4KN9xDfxLu5bypMnH0zXLeONFi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QBnc5yeTXdeA4M6pP/1xNcz4/Jk8QxDrhR/Ot0k4cyM72nylWME27gelfTXhWPyvDenL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bWPKMD3r6d0iLy9F09fSCP8A9BrqyxXqSZyYyXupFoDNSItNUVKor6U8ZseFrP14Y8O6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LVoVi+Nrn7J4O1qb+5bOf8Ax00ATeCIPs3g3RYf7lpGv/jorZql4eTy9B05PS3T+QrQ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UUVsiB1PAzTKlXpTIEXrTwPlpi9adnimgEI4NIBkGkLUKeDSA5nXv9bisyPgVp64f9II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e5tHYGbK1Gikg805hwaI42weagoj2EE80KcZpxQjPNNAxmgAReaikXmpVPNRSE1ZJJEPl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yBTfOk872oAsbaMUnmU1pOKAHZpo96gacjNIs+etFx2ZaBXFVZ2TnmpFdTmq07LUXFYu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VrXBXirK96q4C4FOCUi9alUgVIDUyp4qvdRJIpDRIwPqKuAqDUU7rg0AZI0u0UkrCYz6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7EVuP3d9cp7M6t/6FWnioMfvzx2oAgmg1ILiK5gf3uIT/wCyt/7LTVmv4odslrBIv963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VP8AqDUEAxARWiAoxX7I37+yuQNu4Zi3/wDoO6pzrFpg4uo/+B/LU+01JMvmW5BUUwK1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/HZloWbBPIHFM/sm0dDviQcduKij0oRsRbyyxjH8MoH/AKFQBaFTwd6zZbW4WD93eMT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+2a+VfkWKc/3AClAGjgVWnUHPGaZE9yZv31uYj6A5p0moW2fmkaI+6MtAH6cUUjOqDLO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H+66t/unNcR6AtFFKFoAMGjBp1FQA3BowadRQAmD60YPrS0UAJg+tGD60tFAB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mKyfEGkrqVo6tGsytG0UsLjKzRt95D7GtmkIzUtXA+RPF/hZ/BmvPYgl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6p/d+o6VLo18R8jHkV7x8SfA0PiXSZbfARyd9vL/AM8pf8DXzbFJLZXLRyqY5rdvLmU9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tZmjd4nuXgrxCdX0t9PkObq0XMef44+w/CuisLvYpRvunv8A1rxPQ/ELadfW99bn54iG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gg1GDUrRL21x5Ew3cfwt/EtbJHA73NJra2lHzQo31FZeo+DdE1c/6bptvcf78KN/6Epr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qWSB0zxxSaKjJo871r4F+E75D5NjFaP6xxkf+i2WuPv/ANmhhk2GsYP91iMfqP617XSq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fN2ofALxbY7jB9lvF7BJhuP4Vg3Xwy8X2efM0aZsd05r6w7VJb3GSRRY0VS58jadoGr6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tmo3fM4x2rpl616d8bCq22jxj7xkkc/lj+teYqK66MbmFR3J0p9Rp92pBXScqH0A4pqn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N1JRQMdkUU2ikxDqKbk0oJqQFpcUgpc0AJRRRQAUq9aSlXrQBIq5r5J/bcuf+Kh8N2uf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CP/Za+uk6V8b/ALbE2/x9okf9zTf5yNTj8SGj52ooor3YoxZb0jRbjXLxbS1MQnf7vnPs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fFCZI0xpv+uLB/5VR0bw9q2uyOdK0+bUXgKtIkIyQDnH8jXrOjaf9n8f6tqFpaXlrp8m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GsUxXmIKfvVM5WGjx2+8H63piF7nSruJAeSYW/wrKr0hvEFxpPw3Zm1i/udb1Gdtlubm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/tVzvwvsrWbxnpx1S2e8sFYmWFITMWG0n7nfpRF3RojnoI2uH2xKZG/uoMmnjpXtPg9o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BNhpy6ekkwu5Xmt1Zf4V246stc1ocXgjxdr0VrLouqaJPdTbHeO9Vo1c/wAXzLUe1i3Y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0Wp6u4nXzYraJrpof+egUFsVmataxWWqXtvBIZYYZnjVmOSQDWx8NFlk8faNGmWWWXy3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8LYGTqGoXfjDWDLKf3sjrHHG/wAqov8AdWujbwV4u0Wa3itpLlGmby1NreN127vu5rEG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7J5vlzM6R/wt83Sup1D4h6vcXFrNd6XD5tvM0yeXI0a8jG0/Nu/8eri9rGXU7Hg8THVwM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ys3WoHenybj5ny96qXnirWIrhv7Y0+xv2J5+16fFu/PbXVy/Fuyvr21a50u7toollj3w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2/8AoS1xnjnX4df1Rbu1edIzGqm3lhWNUYZztCs3H4mnFmfs5Q+LQh8R6BGscGraeCmn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xIaw/KZR8pyK7PVB/ZPw70+0f/W6jO13/wAAX5V/9mrlE+7XWtjCc+hAsDN944HpTX0y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BqyTzTqdjDmZjz+FrGfJe1j+qjFVH8G6Yw4R0/3WrpccVEV5qXDmNISZyz+ALRslLiRf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c+XdqfZlxXaKealXpS9iivaHnlx8PtUgxt8qQEZG2SqUvhPV4Qc2zED+6Qa9QprnOal0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Z4T+0eDJJLiAiT7SysGHPCrXdv4EsHzvsY2+sef6V2fwD0RZ/hvBNtzvuJT/AOPV2M/h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wK0Gps64TPEZPh9p6g+XBJD7xHFUpPAwUnyruZP+uh3V7hJ4XXBOMfhmqMnhiPJ+TP8A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Q8TbwbqKE+VqEbD/AKaR4qJ/DmtRZ5t5R/snFe0SeGIufkNVm8ORjI2NU2GmmeKPZ6pD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+0XkX37aRfwr2STw6uTjcPrVZ/Dmc/Mv4iiw7o8nXU8D5o3H1FSLfRP1IH1FekTeFlfO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CIZM5hX8Kh3C6OMW9jH3ZcfQ4rodO+I/ibTECWXijVbZB0SO9kC/lnFSS+AYucIw+lU5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yn6UJ2IaTOssf2gfH9koCeI5Zox/z8RRyfzGa6ay/ar8VQcXFtpl0PXynQn9f6V5M/gmV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pqrJ4b1SDO1o5h7Gq5ieVHv9n+1vcA/6V4bik9TDdY/QrXRab+1V4euf+PvSL+z/AO2a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1KLO61b8BVcvdRE7oJFqvaB7FM+1bP8AaD8D3g+a+ktyf+e0LL/Ktmy+J/hK/wAeT4hs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wiuoPH94SAe4qSPW7Xuwz7ij2jH7A/Q+yv7HUkDWt9a3QPTyZQT/ADqdrBW5MYPvgGvz1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sn+65FbNh8Qtdsf+PTxBfW+Onl3JFP2gfV7n3ituI+gxxUVzbLOjK4BB9a+PrD4/+ObI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z2hjk/mK6Ky/ak8XW+POg0m9A/562zLn/vlhT9oZexa6nvsvgPS5pGdrOBiepK1xH7Qd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6/aPE9gmP8AgTVx1p+1zcQkC98LRzHu9teMv/ju3+tc74+/aT0TxvrPhCyt9I1GK50r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yK0cbEjbz1xn72KvmJ5Wj6l1OxS7kkVgD1/rXknxA+DdvrxZ4x5Mv3tycbq3LH9o7wD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R2+02bf+y7q1rL4xeBtQ/wBV4jtAT2nLw/8AoVS4RqKzHCcoO6PCpPhl4v0ckWGsTqg6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4A8Z6gYjqmrSpCnUQQqm+vcrfWtF1dfNtNTsLhD0ZLlWrQt7brj9K4/7Pwzd3E7I4+ut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28P2oiiQ56szHJY10ITC4q/9m9qPsvtXpRUYLlirI8upOU5XkfP3xh8JXkOowazpamG+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ReHvjHZX7rHq2/TLw/u/33yKzf71e76lpSX0LRuoYH+8K848TfB3T9YV90Cqx7gcV4eN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9jBZl7CPs6i0Io9d0503rd2zJ/eWVCKktdUttUcxWUqSk9SrA4rEh/Z+01esS/8AfNeh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uqxQqCB1xXmUMjknepLQ662aU7fu9zR0axWxs4olGAq1pU1I+PlGBUmw4NfW04KEeVHz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t/x6v9K8q8GKP7U8R/8AX8U/IGvVtWH+it9K+fNH8YTeF9Q1uG70mSXzL2R0kjf5tvHb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Qsj18qnGFSTZ6q2nWV78t4EJ/h3Va0fQtHsLpJrVYRPGcgiuBi+Kmkyf6yC9t/8AfjVv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/Dz5/wCJkif9do2WvDwmMr4alyKFz1q9GFa/v2PRvE7+XolyfSM/yNcB8MBt8Jqf708j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+HZdDhTbsR9OcVzvwzOPAuj/APXI/wDoTV3ZpLmhGxhl0HFybPR/DaY01W/vMzfrWvgY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URQT4hUH93Ux8W39vAf9FgmP1K104TNaEKcKL3scWIwFaVSUo9TjvjbdRw6Pbwv9+4ul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+5uBaRTykZCAmqXx5jj8rRmccxXy4+rfLV1oRdSrAeRK20j1ya8vN3z14xR24L3MO5M5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TRXVt/vJXpHw51OHWIr26gV3tyFVJGUimTfDXTJRzEp/Cuo0mzTTrWO3jAVI1CgCvZwW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2Ixka0ORF7AxXJ+PzjQbv/rm3/oLV1vY1wPxfWWTwRqyQSeVMYCFf0PNe3iNKTZwUFaR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1HrE38zXr3huLy/D2ng/88FP6V5R4eTGhWSf9MiP1NewaUmzRrBfS3T+VfJ5LHnxFWTP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n+pNeAeHtUOtfEHxPP5bRrbP9nTd6Cvfr44gb6E14hosSL4u8SyKOWmUH8q9PN9MOzDK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+2y8dRWx4vlKaFPz0U1l+GGC3JNR/EDU/I0K7A7LXPl3+7G2L97EHlXgZNmkTHH3pSa9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BYyP4/Nb/wAiMP6V5J4I/wCRfib+8N1et6Z8ngSyx3hY/mzGvNy1XxlWXqdGOf7pep5B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rP8A+zNVDxN4d1rU0+36PczwJFw4UjbV3w46TzatMjblec/+hGurstTax02e3EcHkSHn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iP3ux0U1P2KUDzf4YeL9R1qe/wBN1QiS5thvMpULv+bHzV7h8M9Qfz9VsWPyRrHKM+rc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L22kXV5NbI0l5ePvkkf+PnhfpXr/AIW0L+wNLlEsnm3M58yeU9sdAtduXx5q7dHYjGyX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EH2j4h2n/XI/+hNVHVLy10u1ae6O2MU/xZz8UZF6+XCg/Vq2rHQ7fXJ3tLhdyNGxAxnp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5CcKuSi5M5fRvGsRnJ0nV5YZY/8AlnHKV/Suw8B6xNrnxLtNU1G4jM8OlyWkbbNpbMm4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Fv8AhH/iTp1pp3+ukfe8f9yMNyzfnXpngbzP+Es03yvv5fP+5ht39Kui6mHq8kZCqqnV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fFjUtM8YnSdPtbfykRXeS4VmZ87vlA+X0pIPirfJ/wAfGnQsf9gsv6GvGv2jtD1OLxFa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2yRYhfB7/wD166q1j2QQQ+Y4OF/euc134rEVaU7RZnQw9OdO7R7f4Y8Sp4o097r7OLUo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4rCsY9N+HvhuXzrqSW2tw0sssn3s/wCf4a8t1PWpfGV2NTud0Vlu/wBEsy2Ni/3m9S1e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bc8aNH21RqnsevXHiHSbM7Z7+GM/72aktdb0y8BEGo27/VsV4Vf3trYqd4Yn/ZXNUrfx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3/TRdteWs1qTl7kNDvjl380j6Nx19qaVDdRmsb4clZ/BOnS+b55kDkSZzwJGX+lHjHxj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Ub3VdqIfU9K+hpVOenztWPJnFxqOC6GjNYxzKQVDD0Ip0NmkKgAAAdhXjmmfFHxReIs8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vJXZ/wCgbv1r0P4feLrnxTDqCXvkrLBtZPKQjIP1rlhjaU6ns4nRUw1SnDnZ0mB0qKaI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Oa5fUfiPoOm6k2mSzzSXif6xYYt3l/7xztFd86kYRvI5I8z2Rh+IPh1YapdNcyRIzsqq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8KfDLS9BvpLt7SGab+DzB8qfQetdNpHiPSvEEvk2dwZJv8AnnJEUb8q2duBiopqlP34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lYKSK4b4keEz4l0C/sSuRLGdp9D2r0Lb7VHJArg5FW7NOLM4zadz5b0XwJr3hmKWBmLF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irw0zW/+eP8AOvoltLiY8op+opy6RD/zzX8q43l9KT5jujjKiVjxf4deEpPE9/rcOqLJ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/wB9toLc/jXtMECWtukMK7IkGFHtXN/DgZn8ben/AAkNx/6AldZtGK3o4eFH4Ec1arKp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m24/vXCj+v8ASuGsJhHYxD0UV7j458GQ+JYY0lUMEkDjP41zfh/4L2Iv/O1Etdw/8+/8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rrPc7sPioUqXKzo/Adnnwfp7eqM36muN+N1xLYeEpvK9VR/9hS3WvX4NOhs7dIYYY7eB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HePvDy63pdxbMgdZBggj0NdEaThT5Tk9tzVL9D598LC3t9ISGBduzhvr/nitXsaPDvw8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AcYArrrT4ZalLgyMsY7ivnfqVepJux7Tr04o4w96yfBmoG30yHTpT+9t/k5+9tFe1ad8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BPJJ1Dc7a858cfD2bT7g3tkCCDnI/ka0eXVEryYoYqnJ8pNZX0+n3C3VlMYpQeCOjexr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TBcJc2X2a4gC+ZKP9VXztpGv/bCbWQbLxeAh+8Wr6O8HeHP+Ed8Nw25GJ5E3y/U1vl1G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bHO/FX4m2nhjZpcRl+13UeCVHMa/3vr7V5NFsVmZQS7nLszZLGul+M+h/OL4n5kchvpX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6YrTHybfKaYSCjFvua0Txgfvs+Vv/eeX97b7V6LpvxR0S0tEtI7a6treNQFyN2a8vZ85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pS5onTUpxqR5ZHoXibxdpHiCyljt5JNzJjbIhHNeCyxal4W8WpPZ2s89i7bJHg/ut1Fd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4qdWLUjOlSjRVokuc1718PvEg8RaAnmtnULcLFcDO4n+6/8AwIV4FXQfD3xJ/wAI74hS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j/dJ+9+HFRhK7oVL9HuRiYKpTt1R71cLhWrxv4pnLqPfNe0XA+Rq8V+J5zcqK+lr60ZH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LY10/h/TtGm0aESajGl0PvRuOa5kj9wQO1V0IDdRXy8Z+zfNa59D7NyW4/4g+DbSbT7m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MVzHw1sDp+n3KgcO9danI4qaIZxVTqqS0RioSi9TqfhzH/xMdTf0t1H61y3jNd3iQA9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2fw3j/5C746RoP8Ax5q47xhz4qYew/8AZq7Fph7nGnesx1tH8vHevp62j8uztk/uxIPyU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o9xX000ewKv91MV15V8cjDFu6RGoqVRUaLUi19IeOxcVznj9tvgfWAed0Wz8zt/rXSVz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p18140/OQUDOhsovJs4I+myNV/SpqRRhQPQUtVEzCiiiuhCHinUwc08ciggKTdSnpTKY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5OhpAcv4hz9vIH9ys+F8LWjrxzfv/uVmxjisXubR2JDg00sB3oAxUbKc1mUDtTc8Uj5x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INKUpkTEA04uaABYsUqx7iaBLxRDJyaAFaA+tLb2pknjTP3mA/Wn54zU+m5lv7ZFHzGV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4/AV5awgRXNw3tOrSD/x7dWRdeGtUQYMNnNhv4lKH/x2vcXjjM6o0ajn/nm0dV59ISfG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x+tZ6mvMeGCxu4QRJpBdN2N8UxLfltqpc28Qz/ot5F/10QNXub6DG0bDanXvGyfqtVH8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Mv/AMVUtMLpnjsEluq4Fwo/3o2Wp/s8vPk+XN/1zfdXplx4MhP/AC7L/uPBu/UNWTN8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TH92Rg3/AHy1CuibHEeTdLkvCyj1xSAsBXUDwDPbCTybiXyv91apSeFr2LO2Xf8A7y1d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NO61o3enagvm506CeL1EnlN/46tZVxcCw/4+tPvIR/ft3Vl/8f207hykmKZsG7NNh1PT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l/6eICf/AB5flqN7qGPP+mQyD13YoTFYtMOMURR8VWM/OKs28mRWiZNh6xgsRRJFhDS7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qSSNU+TpTTDlumKsRkbKQn5qAKpiOcVKiYFPOKcOlBBEODQx4oPU0x6APsH9pe/0jVdC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truOUWsL4cDPU+2Kl/Zksbj+y9au7i9mnLTpCEdsqMLnP61F+0ZpGnqNLuo7WBNSmuWV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x9K6D9naLZ4LuWx9++c/+OqKzhrT5j0j1FRgmngDFMH3jTx0rEY2in0UgGUU+igBlFP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+igBlFPpMUALRRRQAUUUUAFFFFABRRRQBHPAk8bI4yCK8E+NngJrOd9fs4sgbFvY1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ALK34Gvf6y/EWgxeIdLms5JGhLjCzR8Mv0rOS0BHyH9mlsJ/3vmRf9dPlr0H4aeJltp5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GSfuyD/Gr/xG8LNcRPfFDJqNifLui335of4X6V4jqHjH+wNQmhltf9ySP+7/AHq5VUsH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ZtkMcVONWuJM75CR9a8g8P8A7QOha5aLcX4u7S7jHkzZh3K7D+Liut034j+FtRIWLXbN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5GtVJM5pUp9DsxetjrR9sb1P51mWt/a3f/HteWtxnp5U4arB3L95CB6jkVpFpGLjJbmp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5hbPlyx/9tPlrAV/7pp3mMO5p3RSbW5yfxwA83QsMrH9/wDdOf8Ann/jXnMY4rpviZdG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t2P5t/8AWrmkHFddHQGyVadTV606tDJCrTqZShqDRDqKQHNLQMKKKKTEKFpQMUgxS1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vWkpV60ASrntXxR+2bdeb8Vooc/6nT4Rj6ljX20mMGvhH9rWbzvjPfj+5bQp+S1V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yiijtX0Jzli01C609ma1uprZm6mGQoT+VekfCvxTrd1D4jae/uruO006SREkkLBW/vcm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5cWizLDM8SyrskCtgMvoazlHmBHYR/FrxKP9bdwXX/Xa2U1zNpq13p2ovf2V1NaXeWxL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AMitDQPEF74Y1SLUNPaNbiPO3zY1kXkdweDS9mWme06d4g1Xxv4X0+08KarcQ6hZp/pX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G0+7trJ8f8AjC78Ef2VpP8AZ9nqGrbN97eXFkvlOx7R8c1wetfFXxV4gjMV7rVysPaO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VrRfiZeQac+mazbw+I9MYD/AEe/HzRnsVbrx9aw9i73FznI6jci8vJpxFHD5jFikS7V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wmX4iaQ3/PN2k/75RjXJsgLE1v8AgHWY/D/i7TLyZttvHMBKR/cb5T/Ouhxag7djahNR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+x/2lD9v/wCPPz/3v+7urrP+EG0+20/UZbSXT9Q0+TaiahcXW37Iu7+Jf71c9ceF5rfx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/wB3JI+1XU9GzXc3OkaXpekQeHYdai0/V4pkvJbuT/VblPqK/NZN3P3ySg6UHDqjhx4O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5v7Q+x7fIj8lt1wvdqxtW8Hf2TM1ncQ2/nbFdwh3bOPut/tV654g1i00/WNP1a0/df2x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dobB/d9t2K8y1ZFXVbsQS+evnPtk/v8AznB/GiFWpB+6yqOHjWV6i6HMfFaMQxeGIkG1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XEx13fxmKr4isrFHDtY2UcL47NhmI/WuIs4WuJ44l+87BR9ScV+gYRXoo/DMxjFYmdu5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hw6bDqt9q9td3FrHe+ZbxRyRjdx0b/dpPFEPgrxJfxXdj4lGlzJCqOJLCQK7D+L5Fqt8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HSzsoLfHp8m7/wBmriBEMV1pHllnWdPTTNRkt7fUYdUiUAi4hyqtn2Na3/CLxW3w2m8Q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i2SR/d+XZmsrQktE1q2e/wB32GORXm2Lk7RXuVx4p0m48P2t3rfl/wBn67q9w6R3Cfch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FRLmWxSPG9Z8H/wBj6h4ftPtfmy6rBHN9zbsy2Kz/ABJph8O+JL/SWm897WQxtIOASK9r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Dmm3aWsd9Amn3en3rj5pQsw3p/usv8NeT/Elf+Li+JDj/l+kT8mqKdRybTKZzgfJIqTB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IAMV0pDifaH7O+kp/wAKa8PuVH71ZnP4TyL/AOy13cmkxH+AVj/A60+zfBvwonraM/8A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Sgr52trWkdUWc82jxc/LULaNEc/KPyrpDEKjMX+cVlYTkcxJoUfOEFVX0Fef3ddotuO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5UGlyoFJnAP4cQ5+QVVfwwnP7uvSvs0ZH3RSfY4/7opciHzvueVSeGxk/uv0qq/hr0jI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/lmtRNpsLf8ALMUnTRSqM8dfw4R/Afyqu/h4jPy/pXsj6PA38AqvJoFuc8Cl7ND9ozxi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VUJfCYOeB+Vey3OgwgnAFUjoMRzxUukilVPG5PDDpnaDVWTw/KM5UN9RXs7+GkbOBVaT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ivao8Zk0IH70IP4VSm8NW753Ww/75r2eTwl1+SqkvhHr8lJ0ilVR4hN4LsJM/wCj7P8A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2dstxH/utXtkng5zn5aqSeDDn7v61PsmV7XzPFX8AOufK1Cdf98ZqNvBmpRj93fRt/vJ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u/rUEngxjkBanlHznzV4zh1rQ7dV3qhlmFtHICcFz0qx4e0G+0iDyhY3E8hAaeXYzMWr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sPCcX/Px4htYf/HZK7M+FrrcxwMn3p2ZPMjxIaqsXDxyJ9YzTl1q1bq+PqMV63c+Fpjk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l3Hg62bO6yjJ946WqNlNHni6lAejr+daVj4nv7IYs9TubYdvJnZf5Guhl8DWDdbPb/u1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EqfQ0rhpIv2Pxi8Y2OPJ8RXbAdpH3j9a37H9o3xrajD3sVyB/wA9IxXCS+AlUnyL2RPZ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Pl3aP9ad2Zuke0WX7VetRDFxotlOPUOwaty0/avsW4vPDcyjuY51b/x3bXzjJoms2uf3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9VjyTZP+VK7J9iux9bWn7SXgyc4f7daH/bh3Y/75at+y+M3gW+/1fiKFCe0yPH/6EtfF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MZ9DTBqsOfmbmp9ox+xj2P0A0zxDomrqDY61pt0D08q6Q5/8erVFtX53rqVsf4xWnpvi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O7sv+va5eP8Ak1Wq3ch4fsfeVza7gysuRWBeeD7C+LGSBZM+or5LtPjD4utQBD4p1Qgd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tn+0R42t/vatHc/9d7ZP/ZRT9rF7oj6vJbM+g5/hhpEwP+j7fpVKL4TaVBdpcCEOyHID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T/iaM/6RYaVcj/ZjZCfxzXR2P7VSc/a/Dmz/AK4XIb/0JaX7p7oOSsup6rrugf2npklr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Sf4GXVlHts53hC9BGxWuisv2nPDk+PtNhd2+euED/wAiK27P42eCbzrq5tyf+fiNl/xq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pCdelsebH4f+K9Pz5GoXIx/t5/nWv4P8O+K73UFi1bUGFkg+csi7n+lemWnjLwxqP/Hv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/wA8VrWxgnGYJoZ1/vRyBh+hrnjgMJuo6mn1yu9zxj46R6gw0u6tIvOlt7pZXH+yuTWV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NfvbdtH+yx6XcIk88k38RXO0V7vd6XHchlliDA9QRkVw3wu0lLbWvHkyIED62ycDrsj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Tq1VUl0KhipwpuJ3hj9qI48HpVnYKAgFerc8izIwvUetedfGiX7L4SvT6gD9a9J21w3x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uLESGNXIy+SMVy1k5QcUdFGSjNXOL0YFNFtOOkI/ka6+y+IFxHbxxy2UG1ECDy8q3F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nD91qNx/cT995ny/jVd9P8ZWWRuMuP8AnpGP/Za+Njg8Zh5t0ep9G54eqrVdT2SDxkuq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wPnLV47pWpGz+J+p6fM2xbpN6g92Fdp8LNJ12+lbU9X8qBItyJHEMM2Vxz+ZrA+Lngaa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6hO+OVOoIr1pUMRicM1VephRnSo1bw2OksNQjt7khnKblytY3jy4lmg1UJP9oF95cNtG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f8CJrhtO+J0rhY9a094LtU2tPCMxM3976VrxeKNPuRuiuULHqM14kZ4ignSsei4U5y50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wjgUYVVwBXqt3anTPCFvbNw0NrGjf723muf8AA/hmS8u4r+7X9xEQ8cZ/ib3rp/GP/IGv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4Z04zqy6nlYusptU0fPvw3ffoMrd2kJ/8eNO8Q+D9b1KebVdKu7iKH7n7v7vHtS+A4hB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a7vT/FUGm6U9gLVJFLEl9+371eJSlSWIfttj1dVTSieV/DbxjqNxq93omrfvZY/uS/41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3ekSnzYY4/Ogx/Au7DL+oryTSPC1rYeI9T1t5BLqF4/LD7qL/dFem/DawZW1HVXOIzH9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f+OrXThZL6y1R0RzYq0qdjgdauFu/inqmD9xVH/oVa0+rpo4Dm6S1kkBRSxxn1rDuIkT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P607xf4QXxjpkoYZez+eP61jiVOWK5YbnTRsqOpHcW/n6hNdZ86aTb+8/i/Ouo+FlvNb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UZ/s+0gdJP8Aak3bv/QRXlfgq+uolfTL0l5IuFVvSvXvhJp7DXPEN/JdeZcXSRKsf91Y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2rLU48VdUvdOe/aAXeuiJ/08sar6UPMvtOT1njH61d+O433ejL6TsareGR5uu6avX/S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xCiaYZ2olz4/a3cTrp2hRN/x/wBynm467VbJp0Nisqw2kQwxKqtZfxqXb4u0CT/pvt/8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NbsX/uzJUY+pepGD2sYYaChTczqJfh1YGAxmMH3xWNP8EtG1C8imuoi6xsH8tWxvx2r1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7cHivqaeGoxglynj/WKncq2VtFp1nFbW1vHbQRDCoi4xyTXiHxj1o6x4hs9GhO6OI+bM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unadcXDEAIpNfN+m3Davqmp6rJz58u1M/wB0GuLHVFRp8qN8HD2k3NmV448Qf8I/p+n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/wD1zDZavT/hpqQsfEyRk/urlTH7HuK8x+Kfh4P4as9QmG0b9y+6+tbvgzU5Dp+j6ojn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r/Kvlofu5qpE92cVODgz6RuCBBxXy1oN9Nf+Mdbknbc4nmXPtur6dvJ/+JcZBXy14N+f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f+hV7uYVL0E49TyMFT95tnoemajJpGoQXsRw0bDPuOhr12/1f/iXm7h/4BXzZe+K107x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kG1T6SbvlH/Aq9a8Oa0zaJc6ZKCJbZGdP+uf93/gNebl+KlRbpt7nTiaMZPmZ5vo+v6r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peN+8wqiXCryelddqHjvU/Cvw/aeC68y+kvGiWa4+cYGP/svyriPDwC6hekf89P8a7Ue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3GYxcM+PfJq6E5zxEryZU6dKNNOSDQfiPr9xbCQ3YdiOrRitu3+JOpxn9/bQXHqduDXi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fsJLjTdTurTZ1WG4aPNbnwxuLyfwlbm/uHubjcQzyMWJ6d6K88Rh/ectDWFOhVjoj0zw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o2sJZPteo3F63lSfd3tu/pXb6FrsGv2T3UUMsS79uHOTXzxpcHjDVr+T7E0DWhupYUd0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g10vjDxxdfD7SdO8M2czT6leSNJPeKMKi/7NduGqYiC9rWlocFejTlaFPc9ivdd0zSlL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GxVW18baBdf6vVrZf+uj7P8A0LFfP0s73Ds9wWnc9Sa51vE9rET9stZbIf8ATwKSzGUt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9fRyCSNXUrJGwyrKcg/Q1VubRJ1IKg/WuB+At2t94X1FoLj7RbpdqiEPuH3M16Rivboy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9lNxXQzo9NROiAfQVJ9iHoKtPNHApaRgorjPEXxHs9KkaOzUalcDgoDsVfqaqdWNFc0h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+xL6CsvUPD8V0G3J1rmv+FtR/wDQIP8A4Ef/AFq6Dwx4603xLcG3iMkE+0nypR/I9654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6/YVKerRDongXS9HuJLmCyiFxJjdKygt3710O081PTXZIxl3VB6scV2WOdycjlPFfhWD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b1FcdD8K4LcYjwo9NtetjZIvylH+hFRmIc/IKz9hGbuy4VpwVkzyWb4Z9cDP4VnzfDaR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APao2tFPaoeFh2L+s1O54bL8PLgZwpri/iF4U1Xw9Z6W9vLJCbvU7ey/vfLIxzX1L9iX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BdTeErcfLv162fPptDH+lZywdOSs4lwxM09T51u7zVNA8RtZXbGW2U4DbcMfrXZ6HpV3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TO8mckD5V+pr03xJ8GtO8R3UU1/G+IznZCcbvqa7Lw14XstAgENhbi2ix0H9TXEsvi5H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l0Gwu9N0W1tL+cXN1HGFeRehNeX/ABN0W7u9Qhe2XKKTuH417Ps46VXudPgukKyxhvqK9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Y1OR8x84W3hDWb+bZBEF9Sa2v+FcXcMY82MNJ3Ir2qLSLeJ8JEEx3FWJdPhK48sE+tcc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N7HznqPhC8tGJCOv0rz7U/EXiHRb77OlpDMXfH775di8/NX1pqmkq8ZG0EV85fFzRBYa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RxWNfCwhC6OyjiZVHys7/wAH6raaFplybjUUkvJwMxpE2xev8VcMILnUNeu7ubmMy/u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EljEc8sgJrRHA4rxXVfLyG/s7Nst6bGH1C1TH3pVH/j1fS0gy/414f8ACvQpdW8SQ3rp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ODIPur+eD+Fe5HkGvYyuFlKZ5ONlqoohC0tKRzRivoDzBKxvGEkaaXbRSDd5t7bL/wCP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yaPD/f1GH9GzQCOkooorWKJCiiirAFOKeDimU4dKokXNN3Uvam0ALmnK3BplA70wOZ1t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SiINWNbP+nyf7oqnCcisHuax2JXXmk2jFNLE0xnINZlCsKCOKYzGk8w4oAmjXg0/wAs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lACLEDmnLAATilUgA0sTAk80AHarPh8f8Tmz/wCu8f8A6EKgPQ1b8P4/tmy/6+I//QqA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+B/tKU/nQqltu35uf4SGq35ezft+X/dJX+dNEe/bu+b/AHlD/wA6cAKv2frkH7391qTy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H86nEA5wF+9/dKf+g04RMOhI+bsxP/oVOwFIafwf3X7rf/c/+Jqubfmb97/Gv+sfb/6H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j/1mfuVJ55yf33m/9c//ALKosLmMdtGW6Ep8nzBu+8sUbfqrVBLokUbkbAPxKf8AoVaf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/wACK1TAZMw82X/vtqLFXOcfQzIrhFMvI7o3/oNVLjw4QW3xKg3dyVrp3tUkR9xWTley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CvzfwyFf5UWDnscFP4Vt7jzeE/77Elcd4q+H9m2raV/oq/vLn/nn/EFY/wDoNe13luLl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xxv/ADWuL8UWH+n6b+7z+/Oz/e8qSlYpSucB4ptI49TcRfdUBeVxWdEm0VqeK58a3cxe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ixFxiIdxzTnUbDUvBY010+U1RJEinbS9DzTlbCdKY3LUARknJp6nIpClPUYFBAwDJprL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AH15+0S2640SP1klb+ddl8DLfyfh7ZkjBeV3/X/61cJ8f7nf4i0mHtHBI/5tXpXwjj8r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+PNRFWoI7oO52AHJp4NNormsaj6KZmjNSAUUUAYoAfRSDpS0AFFFFADBT6YKfQAUz1p9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mU5TQAtFFFADKKdgUYFADaKdgUYFADaKKKAOc8XaS8kC6jaoGubf7yY/1qfxKa+ZvjL8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5sbpDPbrj7jfxRmvryvK/GPw9im1d5Y7+40+C+JI8t90SXHPVf8AarmqU0/eRvSetmfD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CSqRG5aKWI913V0k9vD/AK6H/Vf+y16nc/DHQry91Cx1Cwtxq0MpM/lrt3sT96rHhn4G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oXOnXSjfDGgyDjlsVz2Leh5NFIU4Riv0Yj+tbmneL9a03H2XVbuEDssxx+RzXocv7MOq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AOizR4P51h3/AMB/GGnkmG3t79R3gkXP8qLMz5kVrT4veK7X/mIrMP8Aptbxv/MVuWXx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0u7j/wCmQkhb/wBCZf8Ax2uJvvCPiTSYy15oN7Eo4J8liP0rE+2JuKupjYdmGKEmFoSW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HGom+XT2sDFCsHlGXzVJ3M2d21f73pSgYrlPA86y21wQQT5vI9OK6oNXr0o2iedUST0F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rUxHjmimg4p1AwopM0tBQUoOKSikwHilBpgOKUc1ID80U2igB1FFFABSr1pKVetAEq5x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P53xp8Rd9hRPyFffsYyDX50/H64+0fGXxc3/T6w/8dFXh1eqg6M4NTxS0xelOU19FsjIQ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LbwPp9x8J4vEEtreTXf23yP9D+Ztu7+7WJ4U8O6Trnimy02SbULYzyrGnnW4GV/iJrNV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NdR8SvCtv4Q8X3WkW1012kKq25lxtyM4rl1FawakroiTsG2m11Hg/wABX3jS21CWzmgh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DnPf8K5vyMc1VkQhKKOnFFAj0Twh48tbnT4dF8QbvJiG211JOZbf0Vv7ye3btXb/AGbS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0l35ib01WzfdFN6fxcf7teCVteH/ABrrfhV2OmXrRI334X+ZHHuK8HFZZCvrT0Z9hlfE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E9XGn2viD/kH/wBoXcsaKieZ82xe/P3dtZ1/4g0n4f8Am+bdW+reIdn7izt/ngt2/ha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da+I3iXX4Whu9SaO3b/l3tlEUePTC4rnQMCsMNk0ab5qjuepjuLa9aEqdBWTJdTvJ9Uv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rbnkY8scYp+garPoGrW1/bhGmgcOvmLuGQfSq/Y1GPvV9JGnGEbI/Pua5Z1bUZ9X1C5v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3vVUE461IBxTaSQyXT/ACftEP2vzPsu/wDfeX95lrc8feJo/FWpW6WkT2mjWEXk2cS/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Vc9nAIpucUnEpHoZ8U6T4h+JfhW7h/0Wzs/scLyXm1VTyyMtXLeN5Uu/GniS5jdJUn1G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GRsMD3BrFp3Y1lGnyu4yGM1Oo+WmKealUcGulLQEfoF8GrfyvhL4UX/qGxt+Zz/WuoMK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8LvCH+1olk35wrW4OK+Wqa1JPzOjoVvKFN8oVa280mzmsiCDZ1pqrVkpmmFPagBFGBSH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qwE3UF+Kbtz0NHlk96BkbtwarvnnmrZgJo+yk9qAM4x56mgQZrRFril+ze1AFAW9J5Fa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FBdygbcc8VE9sPSr+2jys0guY5tRzSfYFbsK1mteKakGKVguZY0hTR/Yy1tCEgdKjYEG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1lEfEXwz0/OJZtfjlU46BVbP8xXe3mhLE7Dr74rnfidY+d8TPhWfL3f8TO4b/vmFa9La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lKTOGfRV5+Wqsnh1HB+QV2s9oMnilt7EMDxU+zRpzHncvhXIPyZ/CqM3hAkn5K9VbTRg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lyIaqNHk8nhADOY/0qjL4UUE/JXsv9iq45FQP4bjbtRyIftmeLy+F2GcVTl8NyrkA17a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DYzUumilWZ4g/h+VcjYp/CqsnhtGzvto2+q17hJ4IQ5qs/gVetZukUqx4VN4Qs5M7rJP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T/qHT/dOK93l8FdcLWfceDnGfkz+FL2RXtkeGS/Dm2Yfu7q8jP1U/wDstVG+H13HnydU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u3/CIP8A88/0qnceEWUMdhH4VPsyvaHhz+ENfi+5cWcn1yP/AGWoG0XxDFnNlHP7xyD+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PH6VXbwu/PH6UvZj9oeLH+0YeZtJvE/4BTf7Wiiz50M8X+8leyt4dnU9Gph0KYdVz9aX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9m5BWcIe24YNTS+IGtU3Q3TO3okhFemXXhK2uQfOsYpM9zGCa4j4h+BtNsPCes30dkkN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+LtS5WhaMo6f8W/FHMOh6zf+b/HcfaC0EP8Ai3+zXX+D/jD4r8JR3Edtqwuvtd2by5ku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f3lX5V+WuX0r4aW1vpViIp7iAtbxsYx93cVGae/w9uY8+VrTD/rpDuqk2hWTPV7H9qfx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d0v+ysiP/wChEVu2H7V0B+W78LSJ/wBNYL7d/wCOsn/s1eBP4L1mLPl6hZz/APXRClQN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8w9YpsfzqXVYlSjLc+pLP9pbwnOuJbbVrYHrviUj8lkIrXtfjh4IvF/5DDW4Pae1k/8A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4AfO0e5X6MrfyNRjUZIs+baXUR97djS9t5CeHpn2xa+O/Cmo/wDHv4h0uXPT98oNacL2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D/FFKhr4RXxBZN1lQe7jFTQa/bIcxThT6xuQKpVl1IeGXRn3klp5Y+VePbH9KgutOjuU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8YWXjrWrX/j21i6h9NkxrorD40+MrEfLr00wHaZQwraOJilYz+rSWqkfQGr/AAx0jU92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GlfDDRdLkEkVqpfj7wyK8isP2kPE0H/H0mn3v+9Eyf8AoJrctP2nrnH+laBA3qYJyv8A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b9qly8x7da2Cwx4UBRVDxBpLX+mzxL1ZccV55Z/tNaDN/wAfOkX1r/uOsv8A8TW/afHj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1/6+LduP++d1aqcGrJnOoTi7nlb/AAc1OyBNvI6H/pnKazpfh94jt8hRMw752nP517tZ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B4i01Se0zeV/6Fitu2ax1AZtruzvAe9vOr/yNck8Jh6nxK51rGVqeiPFPCvwr1BrhJ9S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xWENjZJFFGoVQB0rYj09jwOQO1NurePaVPB9K6KVGlSVoRSMJ4mpUfvs+U9X1E6F461a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AaJc4xmvUPh5ayatpt5eSWs0FvcIPKMy43euP0/Ou2ufAWm3kzyS2qyM+SSRWtHpy28A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oBXJDAQdf2p1fXo8nIj5Z+IWjnwr4sS8iXZFI3Ndr4V16PS9Qtr6Jh5bY3YPWNvvV6L4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KnjVuc8j3rxn4SfB201C48Q6hd/voo9XmSOL7q7RiuevgZOt7Smd1LEQlT5Zj/Efiafx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jitNMuHS38v+Jd33jV3Rb1dF1a3vFj80xSK4T3FWbv4IXMOqX09pMyieV5OJPVqNL+D+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WC0z87Lya4qmCrVKnMbLEUlDlIfjTaS6v4esdX8nYx/fBE+ZgpI7/hWV4O17+09Oil3f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/GvctV8J293oa2SoGSOMIAR2FfO/ibwDqfhXV5LnStygnLR9mFa4rBTlBPqiMNWi1yM9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tFtdTk8i5iXb55+647fjWr/wmOhc51SM/wDXP5v0FfOFv4guEiH2uyeN+4TmtnwxM/iH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2lmkkXaiD/aPaow+MxdNeza0RFXC0m73sdv8XfGMX/CK2q2jMP7SCiMsMHDe1ef2kCab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Pv3qPxt4ggm8WW+nzy/6PolrHa4CFgZu9b3gvQj4yuLjEbCyjhZhMeFduMKPfmoxLnim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sYl7f2WpWf2S6uUltv8Ank0ny/lmpdNsrTTrAW9oFW3RjgKcjJBJrZ8UfAqyFtMUyfwz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N61qOmli6ByArjjrXNWwFSlT52zphNVNEfT/AIX1FdS8D2rDrDGYD9VLD+QFfO/w7lFw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9WP+Fet+BtTW20bxBYuclYDdoP8AgO1v/Zfzrxf4UMF0Y5PUY/Vq6cRUUsLFmVGm1OSF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apFnzYWCo49RyPy/rXceGPEI1nQor7OJggSVf9roRXQweHo9V8Dnzly0jtyex/8Ar15X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vSpztXzCMHv/AHWrjqYdxpRqR3NYzjUbgze8GK0sWoBstNFN5bH35r3HwIp/4Q/T/wDt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S0htrm8nTgzv5rn1bGK9f8GReX4R04Y/5Zbv++mP+NdOVJ1K7bODMFy00kcD8Zzjw1dD1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Pk0C2H+z/Su5+NXGg3A+n864jwsNui2o/wBj+lbZq9VBFYH4Wz1T4dW+fAemfSZ/zmkr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xXp13/s7Of7wbIr374ZQ+Z8O9DY8eZbLJ/30S39a5j4meAYfE9lNG8QJxkEDkH1Fewqf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OfLiHc810S/wILuIeb918f3vau8tfDfhrx6p2wiGdf8AWWMwwV/+KFeFXMGteAb10cPc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13hbxHa61GbvTpzHdwn7ynDof6ivDpxlg53qLQ9ecHWhyxZ9M6Tplvounw2dpClvDGoA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f8AeI/8AhJ/DvmSkfbbWTyZgO/o2PwNaeqzeXaPX1NGpGdLnjsfLVISjJqW55R8UfHMl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JB81zKD94f3RXK29pLOSsKNI3oorJtpmvfF+tXL/ADfvnwf9ndj/AAr1b4S6TFdf2vdk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ya+bqzlicR7Poe5ShGhS5jzHV7LVbIFliZPYiun+CEGt32txard6RcWunpDJGlzL8qvu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0meB+IrlviNq7eGPC93LaqFkEbBCOORXqU8vpQakc0sXOa5UZXi34oebqU2l6KSwt/8A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PeuF1/xFb2Fv9r1bU/KH/PS4aszwSCNHaaX/AFkpLsTXeD4cW/iTw9DNcpHOrqH2smel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Ti9jrhClRp800clovif96txpGpYkxwYZP6V7J8P/ABwPF6SWt2qxapCOQvCzD+8tfL/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fM1p5nlSPv8A+BV6D4O8QnT7zTtWhOFJRmA9OcislUrYOqo33NJ0aNalzRWp9FlaiK1a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ufPEG2uL8fWv2rxP4Dh6Z1Uyf98xSV3NcR43nx4++HcH9+7u2/75t3NNCidjSqvOK4T4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vDYyGK46Ky8YGcZrxPRp7r+z/N+13Pm72/eee26uCvio0JcsjrpUZVI8yPqraMVGVrJt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23v5EZZvUhRXk1h8ZvEV1qEvyWcNrHu/d7N3f1rSWIjSjzSFGjKbsj23bS7a8ws/jBf9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LCtux+Lumvn7XplzD/1yYNURx9F9QlhqsXax1c9usinIrz/xn8N4PEcaebGr+W2RkV11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4vDc/YbWAqHkuyFC5zj+VO0/xn4c1T/j11yyk/3pNn/oWK6VOnUj5GMeelI8jj+D1yG2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QV03h34QWtpIHv8AN/8A9MpOgr062VLz5raaK4X+9HIrD+dTqu3jvWcMPRk7pGsq82tW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1t4Yo4Il6JGMCrdNwadXWoRivdOJtt3Yu2jbTqKoBlcx4x+XUvC3vqa/+gtXVVyXjXnX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/gjU0NHXEYJpKc4+Y02tYmVwoooqguFFFFAwooopgOooopgcjrHzX8gquqbRUmqtnUZj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44rBmkdhpIFMJGaHGab+NQMGYUZG2mMcGl3cUATRdDTimajhapgcg0AN2ZFKkZUkk0qZ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q/4Xi87xNo8f968h/wDQqo54NaPhE/8AFXaJ/wBfsX/oVAH0RikClaZvPq3/AHw3+FfH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+XFqENndf9dIF3f+hLSQH2Jk/X/gDLRb8Z/+L3f+hV846J+3J4bnwL/Q29zG8i/yLV3G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7YEX11A5/wBpJP8ACp5wPU5DkEZyM/3D/wCy0xWA7fkx3f8AfLVzdj8UfBuocQ+I44if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H0VxW9YazpGpqDY61pl6x6JBeqzH8KFK5LROyMR0kHP8cat/wCgNUUUhh3ZMXXHO5P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TA7jP8CZ/lVZ/LtsiX9yd3SRGFWIh2kK3BHzdwpoI5fp19WWpNow2Mff/hYNTscvyevd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X5f/AB8Vy3iaHdf6av8A03Lfc+biNv8Aa2966uSBef3g/wC+xXJ+Iz/xMtO/66N6f3DS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Ne4/vLVS371c8Yc+J7703f0qlbcKaYIeF2saa8pCkUiy5JzTvlYdaBkSyfL0pQ3NTCIF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DPNKDxTADTqsAJphalIpmKAPqX45zb/HkMX/ADz05D+bN/hXtXw5g8jwToy4wTbI35jP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/iRdD+5Ywr+rGvfvCMfleGNJT+7axj/x0VntRSOqma1FFFYGwUUUq9agAC0u2lpQt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BT6YKfQAUz1p9M9aACiiigBymlplKGoAXIoyKbRQA7IoyKbRQAUUUUAFUdU06LU7Ga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wR71epCuaTVykzxbxz4VuL1muYBt8RaaM+WOPt8A+631H3a4iHXB50V9bFra6iOTu6qw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GlvoIbyyAGp2LeZAf76/xRn2Irw74oaPHZ6hFrNrJjTtSG/ygmPJk7hq53CzuW3dHpWh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+H90x4kQf8s5P4hWtcMJ1M2cj1rw3wF4nOg6pLHKd1hd7Vk9AezV6mrFWznmqikcUpOL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+hIqO4to7xStxDHcqe0qBx+tZ6Tso4NPW7de9WrGPtGeIeLrO2tvGesrbW0NpGsqqsUE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FZqMdxq5r1x9q8Va3L/eu5V/75bb/wCy1TXrXXDYTdydelKDikU8UtaCHCikXvS0ANya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zQUhwOKXdTc0ZqQHA5pRxTKcpzSAeDS0ynKc0APooHNFABRRRQBdiHH5V+Z/xWuftfxO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KM/jX6YQ9D+Ffl34vkD+MfETf3tSuT/5Eat8Kr1AezMmrNpZTXrmOEIWC7vncKPzNV1q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PXbs3Fl8K9N8PPZarDfi4+0Otmm1sZ9e61n/AAxvLvRvF+lteazr9nZRvlre9R1j2/N9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/wDi6Pgb/iXyTRW9k3+kRybVT5G6j7rV5zr9m+p+OdVmgudYl8zW2snis5VC/wCz97p9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3xn0m+v/ABPqXie1h8/RLmaOBbpPu7lQL+Xy1yfhDwvc+Mddh0qzdEuJVYhpOBwM13Hx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Bsdev7qyktlabT5ZWKwnd0/4F96pPgSLfRZde8UXgItNOttgf/bY/dH+1xj8a6Iy5Kd0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eoeCfDnxAtdSVFnjt1KqrZV/kl614FuyCPdW/A9/pXu3gPVrzW/hv8QNYuJmae5Zm3Z6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r4X8LxfEf4b6jF/zMGh7fIk/imhIY+UfX7prCjOfM5SJsea6Pb/2jq9paH/l4njh/wC+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kXw88U29raa3HwsdzDJIjLIi7v4j/wABNcz4HtvtXi/RIf799CP/ACIK9H+OVrLP4/vd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20c9qUyFVlLDd7EtXZKXQaVyj8SbjRPGHifSptJ1CzihkjVL24kfymdt38Q77efmrlfG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kem6nBq1lOm+N4j8y/WvRNP+D2n2/wASdK0+7i87w9qNlJepH5jKyYX7u4f3WK15n420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Z6RNM1hDL5YeZtzcdVyf9qlSkm7JlOFkT/DvwzL4p8YabYrH5sXmiSZR3jB+au+8S+AP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eFZLLThErC98iYt0/iC/7Ncl4O8UzeF9Gu7XRLSO61a9TZdXFy/lbI/7sW1t27/a3Umj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MNp4Zkh+2bfPvLOd/Ndfm+QE7sBv6U6vNe8WSYHifw7ceFNauNMupIppITt82Fsq3uKy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boekeDvDOq2cE9hfXaBJIJXaXfheWZj/ABVx3w58PweIvG+m6ZfKWs7htrlOoX1rRTvD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1HSdLsNRmh3WF9zBcR/Mrf7Of71P8R+BtY8JRQS6patHFcoGikHQ5r1jTtGtPFGjaj4O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te/bXkuLIebMoZvlBWRvf+Far/EDSF+I/g3UPG8GtKtvZuY4tPaIpGka/wAPPdq54VuZ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Vopqlo0KRzaLavhNrNHPMjMfX7xxXatRIzqMV2vhHxp4e8OPdPc+FW1AXCeWyPf4Cj/Z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vqJs3vLxLOOS2t/PYwQyvudI93CmkmMpqlPAwDTxGVoC8VZgtz9H/BkP2fwT4ei/556ba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cmm6HG0eg6Yr/eW0hB+vlrVkgZNfKz+OXqdMXoV8UAdTUpWkxwaxLI9lNKVMelNoArlD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7asCNYqkWIYp6LingcUAM8pfak2LUh6VESaADaKQoMUKSakCkigCuycGq7LVx+BUBXrQ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VNHHUyxjFAFFgeeKEQ+lWxGCelSpCvpQBT28VXkXrxWoYlxUTW4OaAPLfHSed8YfhTF/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xmvR9hrgfE8PmfHr4cRf88LTUpfzjUV6Z5dItGf5Ge1KIMdq0PJ9qPJpWJZnbDTfLq+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IZDjFApTk0beKCRCVxULMtPZDTfKppAMBBp2Ae1KIsU4JiqSC5EYlP8ACKabaM/wiptt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fE3aoH0eNs4rQHTrRmlyoLsx20KM5yo/Kq0nh2I5wi5rodpbNJ5VQ0HMzkZPDBBPy1Vk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2zqcEVVkhJzUcpXtGcd/wjv+yPyrg/jfoJg+GWvlFVWNv1xz95V/9mr2kW5rgPjt+6+F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/vqdR/WlyXNIVGzJtfDQOn2g8ocQx9v9kVQuPBjLIfkr1prCKHEYUEIAo49OKjawibtS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/CTr/CfyqpJ4XkXPymvZW0qM/wANQPosZz8tL2K7kOoeLP4fmXOAarto0w7E17NJ4fjO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Noc4UflWbo+ZaqnkM2jTMPnRXH+0uaybjwpp8hJk0uycnqWtxmvaZfDzdNq4qhP4bbn5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His3gXR5Ac6ZCh9YiyfyrPf4eaaSfLN3B/1znz/OvaJfCjsD8i4qn/wizQZJjB+lZ+yZ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QHydUuo/aRQ1Qt4N1OPPl6lHL/10jxXr8ugjnMZH4VVk0EHPymj2TFznkjeHtbjzgQTf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fvaeXx/ckWvUn0Js8Un9hNj0o9kw5zymSe9jB87SL1R67N38qqtqltESZIZ4D/tRlf51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xqpJpkykjGf+A5o9m0aRmjiLH4jX1mR9k8QX1pjp5d5JHj/x6uh0/wCNfi60x9n8UXMo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qsz6LFLkS2sUn+9GP8ACs+bwjpkud+nxZ/2eKpcwvdOltP2i/GFv/rZbG8/662+M/8A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qacXWiWc3r5UhT+ea80k8DabklI5oT/0zkNcJ4r8L79e0XTo7y4QXjyLkOe1Um0S4Rey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FlEV1ok7S90tHWVvyp/wj+K3hzQvDV5a6pNdWlzc6lcXXlCLPyyPkcivBbPwbe6bB5do0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4FUraVrkIOLVHH+y2aftGhKnY+u7X4o+DLo4TWraJj0WUMGrcttc0a7/ANTq9hJ7C4XP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A/vLCT8BTRqssJ+eznT/ALZmmqhPsj70FsGXMZDD1U5FUL7QIb9GWeBZAfaviW38YzW3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MtbNp8Vtct8eT4jv4vYXDVarE+wa2Z9ST/DvSJM/6Ii/hVzTvDNppqBYYVXHoK+c9O+P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CYelxDHJ/MVuWH7SXiWAATRaZej/AKawlSf++SKSqpA6Mu56vf8Awy0e9uWne2XzCck4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p9qltEgWNAAq+lePW/7TU4/4+vD1vJ/1wu2j/mrVsWP7SWhS/wDH3o+o2/8A1waOX+ZW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RdT0i+09LmJ1IyDXiXij4L3t3qc1/ZMsU7HOQ+2vQLX48+Cbrh7q+tW9J7TGPxVjWnaf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xBbj/rsrxf8AoQFOXs6qs2OnVrUXeKOQ8K/DIaJoMxubie61aa2khk8x/kUSH0/4CteZ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m9i0qB1ETn99cTx7vl5+avpCw8V6BqZItNa0+49fLuVNaK2sTkss0cgP9181l9Uozh7N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Zzel+Fk0bQxYtIbnBYvIy4+Y14F8XPCNzpeopqtqpGxsPgdR619SfZcDHasvVdAt9Rie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603hqfs/ZrYzp15wnzs+bPD/AIp/tl4rKCzu575xxDGm4mvozw/ay2XhmwgmTZPHAiu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L4N0/wAP3iTWdstvMo4Kit49xXNhMFHDzc0bYnEqvFJHkfxr/wCQJP8Ah/OuJ8NFRpNu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yeOvBKeJbB4nYbTjgiuBPwo03wz4U8TajcKLu6i064ZN4+5thb5h/tVji8HLET5osvD4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8AHy/ht4ab00q1P8A5CWvJfiJ491+28ZmxtNQey06JoX2RdXzuzk/hXsvhSH7P4E0OLGN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vEfix8PdRu/EL6pbyzx+YAvlj7vGea7asJKilA58PUhKs+Zl7V9Z0vxRp3k3tqltdHgB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vwncaDqF/dyyLCJSyJGv93dWgtpr1s5V4I5lHYrg13Xg74f3uujOoKbRD/DH1rwZ0sXW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dJcyZ2XwPtJVs9duJGzDJLFHGMd13Fj/AOPLXX61xavV3R9Kt9D0+KxskMVtGMKuc/56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Ujg19BhaMqNBUpHz1eoqlRyR8px3f9m+LdRhm4/0h8f8Cbcv/jor1/4RastjrV7p1wNs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XPy/rXnfxl8Jz6fqX9qWyYAO2TA/I1i+GfFMOooqyPsu0wSueQV6MK+brReHr+0Po48u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UOCMV5H8c4S/hSfn+H/2Y1nad8VNfhtRGl1FNGOhuE+bH0rPuL7UfG9prNvqNwjqkHyR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168MeqsOXlszy1gpU53bucj4XmE2hIoPTK19D+GsTeE9P7D7MK+WfB93/ZF9c6ddNtck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R8Q4dLsP7L1Rz5C8QXA+bZ/smvOws1QrylLZnfiYc9JJHM/He0igs7edR8/nLmuZ8ODz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bfxLvIvFOrW3kSCSzt2z0++1XPAWg/8ACR+JbSzUfJCRNcNjhUX/APXj8a0xU1XqJQMq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W8XlW0aDsoFBXrVkpwPSoyvBr6Wm1JHz7uQBa4vxWd3xG8Fx/wB1bx//ACGB/Wu3rhvE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/sWF03/jy1rYlGH8Wv8AkB3X0X+deRabxZGvXfi1/wAgO6+i/wA68j00f6Ea+XzP+Kj6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2Ay6Hap1/cRj/wAdr568afCm709bq5tLuS05/wBZHIyt3r6ct49unWy46RIP0rlPGNgH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eEVOkmzzqdTleh8xfCqXV7nU7+DVL2e7ijj+QzsC+7d61281nrd9dRLpdrHLHu+YsNv6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3rYxkn+de6+A4M+FZP8ArrJXz1GnCtXlA9WpPkp8x5V490qbQ/D0lveSw3E0kgLCL7is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ekRHHQZroPi8MQRj/a/xrI8OW32yOxt/+erqn58UsVSUZxpxJoy5oOZU03x3p3n+TDdy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vWPBPxLuLaeG01u5a6tJAPLuSMsn+8a8b+JXw5aw3XtmhV0OXUCo/Bet/bNMmtpG/exP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CeGcZJ7lckcRE+vNvFJtrG8Dan/bHg7TbonLlNj/AO8rMp/lW1X1+Hmp000fKSThJxe6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i4riba5jxLF9o8Y+FI/7rzy/98pXUVzepnPjnw2P+mVyf/HaqJaZ0kg5NNqSQVHTRmF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oKKKKAF3UbqSincDjtU/wCP+b61DIAeoB4qJrr7Zd3bf3Zmj/LiliO4SZ7Vk9zSOwUw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rMYr4pVxiozzTgMCgCeHGDUm6oYiADUmRQA8N8tELEk00NTkIBoAQg4/GtTwUu/xTpA9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zPvWt4BXf4u0sf8ATbNRcZ71MBHY3rY+7byH/wAdNfn9bwefbxeb++/9Br791S4/4p3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G3+rbtXwna+WlvGQP3fpTR8vnNWVOSa2ObvfDGl3ZJk06JW/vQfIfzWuQ8X+HbXT7eKW1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94/n+v8Az03V6bIUydowK4v4ggfY7Mf9PcdEdTysFja06iimV9P8HTAGbT9Qk0//AK5o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nxjYHMeuNcgfwzuzj8pN1bugKRbHirckQ3GobUTrnmlelUbTM7S/ir8TPCxH2G9kiRen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/wCO11Ph79srx3ZG5inmlm8p/wB55ih/m/Faw2SuC8LW/wDxUerf9fez8qFqehhsylVv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u7AA1PRrG99fMthu/Suz0T9t3wzfYF7pUdsx6mKdkx+BWvnyTTIpAd8Ub/7yg1z+veGN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JJh8wkVcEVFy1mkHLl5fxPs/T/2p/h7q5AbUXtPnUfPtb+eKsSeMtA8W6vaT6NqkV/Cu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/LyD9a/Nm46V9zfBzRodI8CaEI1A821jk/NKuLPYhNVI3RJ4kfdrN0f9qqsbfuz9afrb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U4jJ961NIgEyTTX3LnFLbvknNSS9DQA2CU9DUxIOarIcGnb8igCTAo6VGGp273qwFIqM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QB9LfFBvN+JeuD0Fun/jn/2VfSelx+Xp1qnTESD9K+aPGx+0fFTXD2N9Cn/fKRivpy0G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qJfw0ddPYmooornNRlOU02gcVAD6UHim7qWgAooooAKKKKAGCnU0cUZoAXdS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Aryj42aNeQaJNLZwibTnlWa6j7xMOki/7P8Aer1eleFLhGSQ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fDHiDxHdaB/y52t3aSf89Ad351u+Dv2nbe40+a01HQHlms/3fmW93t3r/D8pXn5a7Lx9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rfT7CfUNInYvBJB8zRf7P/Aa+b7f4f8AjHwxf3n2vwzqnlee37yOBmV1/vVjytMXIpH0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EHn/ALUsAezRK6/+hVr2fxT8K3vyReJbNZD/AA3EMqf+P7dtfL4f7K+6aOS0b1mjZD+o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boJanpkV2moXF5eRTJcRTXM7rLGcq+ZW5HsakrnPAWP+EX0/ypUl+T5/L+veugrrgcs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6iU06tLGdiUNijfUYOKM09QsLuoDVHmjNRqUP8ygSVFuo3UWYFhXp6vVdDUgNCYEwbNO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NMCYNS5qJelPU0AOBzS0i96Wl0AmP/HvL/uGvyx1NjJq+pN/eupT/wCPmv1Jvn8rTbt/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flbaTm7i85vvuzFvrk1vg/4gdGSqK7D4Z6HofiDxJ9k168+xWfkPIshlWNdykYBY/jX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5GR9P6F4h8FeLfiXpc+nyXeoazZWskUVzEQIEUK2eg5aoPhrbRXPi7xhcTafb2unnVWS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Eby/MN1eD+EPFt74O1RdR08Qm5VSF85N6j3xSaj4q1fVr2K6ub+Z5YX3xBG2pGf8AZUcV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yk7HS/Fbwh4g0fW7zVdWhTyb25fZeRnKO3zYX2+WsO48QHUNHtfD+lQyC1375o403NcT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71fxpd282pziQQosabTtXp97Hr/tVhpLJG6skzKy9GD4I/SuqFNxjZmbmmz27wVp0unf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p5ryhPMTa235V/irnPgj440vwZqGrnVZmjt7qBVDgAnIJ/xp/iv46N4m8DxaFHaN9plh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9uAzBf8Aa215dSVK6aYjsfh0kesfFfTXiXZE981wi+gG5wP0r1TQFtfFeufFq4nUG18l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/wDHK8d8C+IIPCt9eaiwLXItmgt1U4Ks/Bcf7q5/OqsEsEC3UcXiC7jMybHzCy71JP3s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u9h8V9L1uG41S0t5YotB0WQMbj77SyFML/45XzfLM08kkrks7ks2fU13OjXGk/8ACLza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vYXvbiRGX9zHu2qv/AjWN4603SNF1l18P6nHq9g67w5zuX2NFKkqbbRo3dWK/hrRZvEW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hNcP8mH8r5uu3+7W1qHw2l0fw/NrctpcRRW8zWt1HbzqzW8n90/L9Pu16z8O9O8O6FF4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Urmc3dzIH+ZGMf3f9mq83gvxksur+HJ9Otzo+p6sbuXUC2WiTd83/oNKdaOzJOH+K/i7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WwuZbh7S3JkEqMrBse/0qn8B1L/EvSz/AM8zI33c9q6ufwd/xbfxZp+reX9r8PXTPZXH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tmvLNA1w+HJor2ya9stUQMBc204+63sy0qbvFxBHt/w9j1AL8U7uXSY/ussBt4dzXHM2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7eXT/wBmu4im07+ypZNQ/eW8iMrf6zuGpPhlLaN8M/iXdr54jmhBlM8Qd9xEnTHX71cz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NN4e8Q+IdQ/4R7Yzpb28PzJJ/Cx/2awhTaka30OFs7r7Oxby45faQZFen/CnwpovjLSf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2mwxyxC3JjySsnU/8BFeWzwxW1zNDBKZ4Y3KrIybSw9cV6t4MuJPCvwO8W6kzESatObS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m/75rqqKShoZweuozxp4R8PeBND8Kax/ZU09xqBLywNctgbQrEfrXHePfEth4s1ePU7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mSNyY5G/vCvQ/j63l+GPBMP9y2Lf7P3FH9K8evYJbTyBKqgTRiVcHPG5h/7LWeEbcfeC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wHIzWho9v9q1Ozh/v3EY/wDHq9O1kZo/TKVPL2r6KB+lQVZuuZfwqtXyM/jl6nTGOgFa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UCsi7EDJgGmYqyy9ahK+1AWIiKeqUu32p6r14qyRoWgD8KkA9qQLQBGVoWLPUVISFFQm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AOahdgOAaAHfNOW3I60ARFc0giq0IwBRsFAEKx4pSO1TBaYVoAiVcGpQcDFG3FNJoAQm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pxQB5zqxV/2ifCkY+9Hod3IfoXwP5GvSsCvL7s7/ANprTR2i8KyOPxuMf1r0zJoNEPL8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zzUZJoEDPnvUJGafjJpwjoIINlLtqcriozQAzZxUZSphzS7KAINlKI81OqU4JQBW8omk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OAx2/SgCgLVqU2pq8TTc0AZ7RMtM3EVoSKCtVHizmgCMHIxTfJBzTghUUm7FADAmCO1e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CzUIv+el5Zr/AOTUdemk5rgPjk2fB9hD/wA9dYsh/wCRRQaRO7uLc+c31qL7Oa0Lgfvn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7lXyPakMPHSrORSYBoMyqYRjpTDCMdKu7BSGMYNAGc1up7VE1ovPy1pGMU3ygaQXZktY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tMibOY1P4Vt/ZxSG2pWRXMzAbSosHCD8qgbRVb+H9K6BrXGaaYttLlRXOzmn8Poc/IPy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dD8q67bSeWD1o5UHOcU/huNgQF/SqM/hHJOFr0IW0YzxUE0e3OMYpcpSmzzOfwnjPyfp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fpXprorZytQNaI3O2lylc7PMJPCuc/JXA+IvDG74k+Erfbtfy7qT5T1ChcV9F/YY/wC6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Xl8Gf9eGofzjqXEuM2crdeFWjyFU1Ubw9MM/Ia9lvNLVieBVQaKrH7oqeRF87PHJNFnX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ufkNe1yeHImH3R+VZ8/hZGzhB+VJwQudnjUmmE53RZ+oqs+jQtndbRn6oK9el8JKc/JV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ezBTPHZPC1o3WACoT4Ss+cKyfSvXZvBh5wlUJvB7jOFP5VPsy1UPLG8JQc7by4T8agfw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HpJEtenSeE5Bn5T+VVn8MSpkhf0pezZXtEebv4f1NM7bm0m/3Qwqu2l6tHnNoso/2HFe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351Sl0h1zkNR7Nlqojzxmuoh89hKPoc0+2126sCTD9rtT6xll/lXaNYsCcZ/Ko2tG77j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i+hiWfxL1m1/49/EF3x2M7H+dbtj8cPFNtjbq5l/66ANUE1hHKP3kKSf765rMk0CwkJB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+VUpSMeWJ3Vn+0h4miH71bK4/wB6HH8q1bT9p28X/j60e1k/65yFf515U3hfTyOLeaL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rOu/CyyxSm2uJ4iqsR5h3dKpSYcqPfLT9prR5f8Aj40G7T/rnMrVX8T/AB68La74V1r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0+e3SOKJZMO0bKC2G4GcV86eDvDV54g8L2uoS6i+ZHkR48fLwxH8Nb6+Hb+2Urby2ip/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tFeyTR9R6D8W/Bv9k2NjJ4ghheKFI2E8Lp0GPTb2rcGv+H9Z/wCPbXNNvPT/AEqNm/K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oP8A1zYUhW9iH7zTrg/RQan2jMPq0bn2eNCTP+qT/vgVahshbrgJt/DFfFNl4gn0tswS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ZMflXQWXxg8Q2p/c+Kb0H/p4uDJ+jbqaqpB7Bn14sXX/AAprRDB4FfMll8ffFUWANXt7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/fNdHY/tI63Hn7TpenXH+6rRf+zNWnt0ZPDyPVPEfhqDWLWSKSMNuGOR1ry3XfgpBdks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ha/tHxn/AI+NCkX1MFzu/wDQlrVtv2gtBmH761vLf/ejVv5UP2dX4jSDrUPhORtvgldk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mxr0qw8K2um2IhtrVY/kXLKOXP8AtVWt/jD4Qu/vaoYs/wDPWJhW3Z+LvDl8oNtrlk4P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aNGDukRKtXl8TPAPid8ILq7v31SweVJ05+WuctrfW7f91dxRzTfcT+9tr6vY2t+P3N5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/I1D/wAIzCP+WA/BKyng6VZ3Z0wxlSMeVngfh3wPq2uPtkUWcQ6yEZx+HFeow29n8O/C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GYyuMM7YrtYdLWBcBQoHqP6VnatocWp2stvIoZWBGDWlPBUqTvFEPFSnoz5m8PeONT1W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O+Z+J2WvTNY+LGseF/A2ifux/bdw7Ikl6v8AyzH3WI/3a3dG+FGleH9Q/tCGFJZv+mka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U/F3VUl8e6faXLhfs4V/nxt5auSVKrRcpxe50xlTqP4T0zwR8QvEviHWLOyuPs7JKMyF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qOW+M2kL/wA89FuD/wB9SL/8TWf8F9FZZr/V7iB4tkYhty4xwwDNj/x2tS5XzvjBGcf6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qwEpzpuU2cmJjFTtBHO/F2TGjXA9So/WvLtLX/QxxXq/xf0G41bSDFbttcMrMRXlEVlq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H+8tePmEJyqaHq4GcVTtJn0Vb+N/D1xGixaxBwoH7zdH/wChVmeKbu0vdJuHs7qK4g28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4MEubiZEFo1xcSMFRFyxNemaVoV9ovgfUUvYUjldmZFR93y4/wD110YatU5eSa2OarR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XT9/csB1P9TXvPgCIf8ACHI3dmc14F4ZvooWuA77TnvX0J4IXZ4JsveNj+tcuDg1ipG2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jLwIv97/ABqr4HjzrOjp/wBPMR/I5pPjZc4v7WD+8Cf51H4ev10XUbK9kj83yDu8v+9U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4Zc+Hsjt/imsUOhXrt1KGvDfAY3W88pQqSVGT3wDXonjbxAfGUPkNHJbwH53HmfM/wDs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i9t9MsIQd/ygj+BO5rXEVYV1GMN0OhF0k+Y93+Fcfl/D/Tf9oyP/AN9SOf611OK58eKP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NSjhkgjUCL7zba29M1G01qyF1ZXCXFuejqa9/CWhBQvqfO4mLdWUl1ZJRS4owa7jjErn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/qHXP/oUddFXPhPtHxGgP/Pvpch/ORRVI0R0kgqOpZKiqyAooooENooooLCiiigAoopC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t9b0y7vNObzri3u5EuIIuTkHmoxx0rHtvtegaxNqOkxfxs81vH8quuetdPLHBqti2t6Z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jb+8F/8AZaiwJ2MxmzRupvU0VJS1HjmnqOtRpUoGAaRYnSnK3FMpRxWYD91KrYzTRzRS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bvw9P/FZaV/11P8AI1z1dB8Pv+Ry0r/rqf5GpDoe4+Kj9n8JeIJv+eem3L/+Q2r8+4/E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avvf4iHPgDxb/wBgi7/3f9U1fnmthqfl7ZdJ83/rnMv/ALNW0IqW54WOoxrJKRtx6vBO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zrdDTlVgwF2uf++qnFx9nH73StQi/wCAbqbb3VnPceWu+OU/8s5Uwa0VNLY8vDYWFOd4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/PrVx5ASTiuOtbudrSNxN5UUm7Z/31VlJ9SRflKyD/ZqHSbOavgak5to33nAJri/B3za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PQjWqb+6jzvhbt2rM8Nxrpd5dSvJzLMZD9WJpeyaRtQwk6aaZ3hUbvvVm+IFA0m6+b+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1hqvrOpJcaXcIrZYoeK5XCVzyqWHr8/wnldxCMGvvTwLF5PhHw/GP4bGIf8AjtfC08GS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4a0Tv/oUP/oK1cU1ufdYWLjC0jD1gf8AE3u/9+o0A2GpNY/5C12f9uo0+5+Nao7YjI1w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XNMCMrxSAYFOzxSUAJnmkZwKRuDSEZFAEiNmo2PWlQdaa4oA+lrmP+0Pivqq/e36yy/9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g4AwPpXyl4U1COf4hm9PmGGfV5p/uNuXdIzdK+j4/GWkRrmXUYIR/wBNz5f/AKFiiXwJ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Z9r4i0y8GYdQtZh22SqavpNHIMq6sPUGuc1EBp1Jx7UtQAUUUUAGaM0UUAGaM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FBRRRRYZVuNKsbwEXFlbzg9fMiU/0rm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smfw1Ybj/EkQU/mK7Go5/wDj2m/3G/lRYR+c2rfsz+DtU1C/ulbVbCWaVmC2t6yoPm/u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4/4lXxC8Wadjpuulkx+SivXdxkdmJySetPreByz0PG3+EXxGsstp3xduZcdI9R0xX/N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NfHvTQfI8WeFtZA/5+rRoXP/AHzHtr2eitTG544niL476dn7T4P8M6v/ANeV80P/AKMk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2xqHwf1FwOr6fqSzD8F8v/2avaIzxUuRTsPQ8Vf9pW0sFxq3gfxdpbD73maYrAfiJP8A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w/lANxqF/Z+v2nT5lx9do217bVa70yyvgRdWNrc5/wCe0Kt/MUaFHnmmfHn4d6jgR+L9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/wDQq3bPx/4Y1JQ1n4j0q5UjIMd2jZ/8eq7efDfwnqWftXhzTJc9f9FQfyFYN5+z78OL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P8SIVP8AOlZAdVbahbXGPKuYZcjI2ODmrat1rys/spfD9ZWkt7W+sGPT7JevHinD9m6w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Np/oFvy4H50rAeqbqNxNeVv8FvF1igXS/ijrKgdFvIkkFQ/8Ib8YtN/49vHOj6kB2u9P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XFcj/wCvThIa8hWb466aP3lp4T1ZV9HkiL/5/wB6h/HPxcsv9f8ADayvf+vPU1X/ANCa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pgc14wvxu8S2Of7T+FPiOLHU2I+0D/x1aif9qbwrZZ/tTRfFGkFThvtOmEBT780raCse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r8yfeSymI+uxq/NTwf4gm0/QNQs/Ks7uK8hVH+0Q7mRv7y19heO/wBqH4e6t8PPEVrY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WKCCe1dWeRlIC9OK+KtEH+hoP9mujBxtO4NWLddh8NPCNt4w1S8trpZtkEHnF4ZApUbl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rkq634f+K9T8KHUJ9N0z7fvVBM+xm8tfmAHy+rMvHtXsS2MbnSeJfhPpmnX+j21rdXxF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qqjJx/q13f7NRXfwSltvDh1JdW3Siz+0vbyWzB/vdPl3LUWv/Ed7/VdDm1jQDHPpjC4M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XZvjXbXnhuWxmhujcNYLbSSRlNrkDqK5HKrypXM0mYVv8I9Y1C2intp7SSN1UBZWaNw+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X86yrP4eazf6gtnb26zSNdfYg6OChl27tobPpzXpmifGbw9pVnHFb22qQiKIAbiG3sv2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++6r+F/HGi2WqedHrMllFJqck9zbzWrMsqGPEePQr/epwnP7QrHlVt4f1HUPK+yafcS/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t8YYjcp7rTLrRNUsLeWe5026ggi+/K8JVB823r0616rp3iTSdJW01K41201h7bSJIFgs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NSvHy/3q1vFHinRLjT9Pm/0OWKO9s7V5I5ml2RkNKflHXbwv3a19pYa0PCjFIqhmXaD0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f2f4v8PzTafFHqEVxBfJDJ5DbUk2tjLbdsf/AAJq5vwro1ppvhPQdUvrWNdLk09Xkkuo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ZiOn/fVJYh3tYmx4MvWpAOK6nxbYxx6xr2+C4hezMf8AqYVeBGPqV24XbUfgXw/aaxPq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atN5kk3kRbt2BuPZa7Vqrgc/BK8DiSJ2imQgrIpwRXR2nxQ8XWcRij8Q35T0aXNa6/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dJ/4mENpZv8AJeSbVghj253E99zVgXHhez/4QabxBDqvnSx3q2r23kFdmc9+/wB3d/wO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i81W7vZ7me5upZpbk/vndyTJ9apgg9DXQ6x4O/sc6J/xNrOa01CFn+0bGWOJf9qnv8Pt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n+VdwJcW073AjSZWJA2lvpWsXBK0S0aPh3x/b6D4E8R6CbF5rrVCoS4D4VAAe3frXF1u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+AWDo9hJ5U5Mioqt6ZZsN/wGs5dKvzpjal/Z8/8AZ6/euvKbyx9W6UrK4mxdIj043qPq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vHuaX2z2+tanijxjP4rhtYhENO0uy4tbO3+6g9c/wB6sEU2tuXQIux9Bz+Ifhr8RfDO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zYQrAYjI0ew7QOv8X3a4P43TeFr/AFfTW8NXMdyltafZZFiJ2qo+78397rXnFOrmo4d0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2vBsXn+LtCi/56X9uv5yKKx66b4YRef8SfCaeurWv/o5a7JfAyUfozMcuagj6mppfvmo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xnUnoLggmlBpx6GozUFinNN20q9akBwKAIttOUYNLSrxVkCUypCRim45oAQoDQIFHNLs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q4XtSF6fgAVG1ADS9IjUbKFFAEgIxTDS1GxoACeKZRmheaAALSVKBTGGDQB5fY3P2n9p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Cgj/ADukavTGbqK818N2+P2h/Fr/APPPQrVPzk/+xr0c96DRDc0lFKKCByrUirxTF709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YHmrTCmGOgCsopwXFTeXShKAIqAcZp5Xg1GRQA8TgA037QKZt9qBGKAHiUGnq4NQ7QKF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gI5NTtINtQE9TQA3ioWTrU6pmkaPgmgCvtrgvjIn2jTfCtn/AM/XiWxh/wDRjf8Asteg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L4BH/U22P/oE9BpE9JnUF2OO5qm6Dnir0oyTVZ0FBBX2ijaKlKCjZQIi20m2pdlHl+9A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/ek2GgBmDRin7TTcGgCPHtTGjz2qfAoK8UAU2ipvk1bK0mygCo0eKhaPNXnTrUJTrQUm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9KsbKNtAysYB6D8q4fUSG+MGhx/889Luj/308f8A8TXf1wsljv8AjRDL/wA8dFY/99S1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1vuJ4pqWo9KvlOtN2YFUkHMVltMimtZdasnIpMn1osLmM+S0xniq5thnpWqy5qMw0coK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ozaIf4f0rT8qmGH2NQWZR02I/wAI/Ko30WFs/IPyrZEAp3kcetAHMS+Hojn5R+VUJ/DM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moHtutBdzgZPCSc/JVaTwipz8lehNAPSovIX0qOUrmPNJPB7En5P0qofBjc/JXq/2ZSO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Kq5EHMeTS+D2GfkNULrwu8VtOVjOVRiPyr2GSwR85X8qqXmlxR6XfOQMLbyH/wAdalyI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4X+G+kcfe8xv++pS1bVz4aliJ2816B8I9GB+Fnh0dvsu/wDNia25dAifOVFRyle0seNN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imTsw+leuSeGYjnA/Sq0nhVTnGPyqfZXD2x5f5UoHIz9RUMtjHLnzLaKT/ejFekz+Eeu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0exD2x5lL4W0uT/mGwR+8akVXbwfYEnalxF/uTMK9Pfwo4zhTVaTwxIM/KaPYsftjzY+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x/Vlb+lQSeFbxR+71VWP/TW3P9DXocnhyYZ4P5VSk0OcZ4o9k0L2qZ5//YOrxkjfYXB9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B/Z+rp/rNOV/+uMyH/0JhXenRZ8nioJNOmjJypNZ8rKumcMlxe23/MPv4vdIyf8A0Fqu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yarqFkR2Z5Erqfskv900ggkU/dNK0u4aEdj8aPElvjyvEksgH/PUI/8A6EDW9afH7xLG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623X/v2y1hS6dDNnzbWKT/fjBqnJ4c02TO6xjX/cBX+VV766k2j2O+tf2gNQH/HxoVpP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LdVH/hZfhDUtcTUNU8OXYul6eRKsv/xNcLL4O01v9Us8J9pmP865HxL4daLxXpGmW9ze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DDGP8aevUuKXQ+prf47eDnH+kXN1p2f+fq1Y4/75rH0r4i+GNX+J0uoW+twfYTpSwCe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bz7EV4Pb+BUsmZ7a4ieX1kXc3/fVSyaTrQ/1cVtL9ZMUKpKOxi4XZ9d2up6TqcebfUbG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G/h2zuc5t4pM+mDXyEbfW4vvaV5nvDLmpYvEmq6MR+51axx2iDlf04o9tLqHI1sz64g8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0WNvVUpL3R1uYWiYEZr5g034u67ZcLrl/EB2n3D+Yrfsvj34ijGBqsVwPSUBqItMXI+h7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b77ZHbbph9xn5CfSuo3Axk4BH0rxLT/2h9WUD7VYWd0P7y5U1uW/7RVtIMXGhS/WO5U/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k413p0M74ofC+68Uyx3ULFZYs7QGArh4vhh4ktYwgDNj/bFevWnxy8MzZ8+LULb/ALYq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l4Pveurxxn/ptbyD/wBlqZUaNR3mjenVrUVY8y8O/CPUrtwb+bYh7ZJNem2ujweEtLaL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uMM7e5rasvE2gXYxb61pjuf+WaXUe78s1sf2abgEf1qo4ehH4UEq9SW58k6LofiL/hO7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iRsy5yu0tndur6Q+GPhDUfDOnX41Mxma7ZX8qM/cUD/0Kt+y8Px2V0ZFXBx6VrqODRTo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DlDkaKu2jbUu3rRtr0keYRhfbtXO2g/4uNcf9gf/ANrV04Tj8K5m1/5KRcj/AKhA/wDR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SoqkkIqMc1QgooooENopdtJigsKTsaWk7GgBopZjhKQUs/3KAPOiPmb61Hp2sy+Db1r+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1C+SMdyFppDgv8AM338dKdWfMK1zoNa0yFYE1TTj5mmzcjb1iPofasdHG056n8qb4e8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U3Gh3R2GI8mLNaWu6H/ZZSW3fz9PuPmhmXkKP7rUAm1oyjEQakJ4qvCSKl3ZqTQXNKDm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pQc02ikA+um+Gf8AyO2nf9tf/Rb1zNdV8LAD41s89o5j/wCQ2oA9T+Jsv2f4Z+Kn/wC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4tih3QKc9QDX2D8W5/8Ai1ni795/zDX/ANY+3sR/FXyLbf8AHqn+6Ku/LFs+ZziahBL1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/wDE4sP+2n/oNdTMOTXMa7L5dzZH+7cJ/wCPKy/1pwnc8jBV7zsN8OaTb3+lNDdQx3Sx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MtTt4N04fdtnhx/z7SmP/wBBp/g4bRfR/wB28mX/AMf3f1rpduM1cm0aYzEypVNDiZPD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hGP+mj+Z/NaoW9xLOLDzj5su+RHk2bd/XbxXZXHDHmuNgB22fby7/Z+Z/wDr1pF3R2YO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NUW4+bTrO4h3Y3R3ZR8euGXH4VSvFm08tJPpdxB/00jYOv8A461dzbw/uDVO/tXkhZB6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E41OVI84nvob5sxTmX6jpX274Jg8jw3pH/XlH/6CtfDFgnkXE0RH8bV90eCJfO8J6K+e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Dep9bRlzRuYGqsP7RuOf4zUKN8tGqEnVbj/fNMpo3Q4HFBbNNU4zQT1plCg8H2pu7nFI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z0A/LSSUIMqaAHRnOaa7c0+MdaikHJoA+hvg/PFP420maWXyv9JZ/wC6vQmvqhLi3lzs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98BLNLnxdpqyKGCwu+D67TX0i3h7S5Pv6fbt9YwaUzqRbn0uyvc+dbQT/wC/GGrn9a8I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XS7a045ktYxGR+WK0R4S0zrHbmH/AK4yMn8jWP4x8P21l4a1Gbz79dqDAS7kb/x0nFY2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Vh+S5vlOOqX839Wp3/CNTKCI9a1SH/tokn/oSmm2uiXixfJrt8D7rC384zUq6XrKqdmt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P/oO2kMRNH1WFAsOuu5/vXNqjk/8AfO2gWfiGIcajZT/71uyf+zGkSPxFADmXTbj6xSRf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kQ50rTJ19YtScN/3yYcf+PUDuRzah4gtb23tzbWc3mhmLiRlChcZ7e9WV1bWE+9ovme8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MajrQ8YRTSaRcPbmyZFhgnif5t3XLMtbkfiORR++0nU4j724f8A9AZqChB4iu4/9bot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QPFcQ+/Z3yf71sf6UqeMLFvvQ38X/XSwmX/ANloHjLRC21tSgif+7MfLP5NigQ5fF2m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6Ruv9Klh8U6LcD93qdqP9+dR/WnR+INJk6X9q3/bVf8AGszwtcWmo6PFL5VufM3f3W/i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FzFcwzD1jkDD9KnrGk8O6ZcZ32Vu+fRAKZB4R0e3/wBTZrB/1xdk/kaBm5RWKvhq1jB8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pv/AIqs/WtPm0zTLmSDXtQtX2bEZ3SUBm+VT86N3oA6qiufh0jVTCBB4indsfeubaF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Om+I4f8AmL6c6/3XsJC3/fXnY/SgDcornp5vFcMeI7PSb1/U3UlsPy8uSnR6pr8Sj7Ro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v/6GqUAb9Fc5B4xlmluI20DVYjA+xyVhcZxngrIc1Kni6HftlsNTQ+osJWH5haAN6isS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qwZ/5+FMX/oWKsx+JdJl+5qdo30nU/1oA0qKrRanZz/6u6hk/wB1wanWRW6MD9DQBLR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X4kfytA1JvS2k/9BNalYnjN/L8K6u3pbSf+gmoA+TI24qTdVeLpUldEdjjqbkoanBq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WA2Kcr9agDUqvQBaVqUtUCvShqkCYH3o3VFupMmgCxv4o3Y71FmjNA0S76N9RZozQMsb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BOj1Kr9aqoakU9aBo8t/amsLB/gf4rvJtPtZbuO1ylxJArMnzHpX59aVcMtuAcDA/u4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/s9eJgOrm3T/AL6mUf1r86Bb6gOktbUK8abdy90dILxO9e0/AXW9LtrTU7e5vrW3Z5RL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kbv96vnIW9+OTJmlH2wdck/7ldrxMJKxHKfZdxcaf/wkHg/7Jqv7rzrh08uZfnbyfu5+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U26nwpr0P9qSaj9jhnDyXISb955oYfMq/Kdvy/LXzFBrF3DGE8rOO+SKmTxVfR201upZ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FY+pGeaxVSD6hyna2+jxf2xosPlXlp9sSF3kuHX58t96PHbbivSL/wCHei3EeoXv2ae0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75ruOFR8wJHG7vXgCa1JzuhkH93bJn5a3ofibq9vdpdR6lfLdRqVWSU7vl/iWuvnjbch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n9vzWkv9oQ2n2KPUHk3pttIyudjerVnaj8P4bDwedbi1CT/UrMkckKqrZfy9v3t2eB/D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uLVBNqzu2ooBcZgVndFGNv3eFq/P8UtR1DQZbKSa3fzraK1km8rEjxI2VUnPSnCV3Zsm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SazpH/Hlq17a8Kv7mYr8q/dXjsK5+PVM/wB38KnGoHHSuylboZWNm58QalqEmoNPfXBb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W52ncvmetGka1qOiSyPp9ybd5F2OMKwdfQq3BrKS+Q/e61ILpO1bWQWOntviJrQtb+3u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zZ01C2EuZP7/AM3Q1kprl0vhuXQQifZJbyO7L7f3hKqyr/Os5X3ZwOtLupcsH0Cx0dh4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0a31Oz0eJoltmlIWcEN97/gTf+O1vW3jjRLjxRNq13p+oXcvkKlr9okSX7JJu4ZV2qu1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TcPao5EthrQ9M0z4jaW+lXdhq6TajE1/Nft9otkle5JTZhj/AMszu+bctVtf8UeH9Y8D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e1hhgt40ZWRg+S2fu7WWvPqMe1RGlruFrhRRRXUtCQq9p2n6fdWGozXWo/YLu3h3wQb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opgNrufgjD53xZ8KL6X8bfkc/wBK4ivQv2fbf7V8Y/C6elwz/wDfMbN/Spm7QY1uffzc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eoW718Yda2FLcGmDk0ZpVFAxQMUmaWm+tAATmjNJRVgLuoBxSUUASBsUu+owcUZoAcWp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C9KftowKgYhHFRFetTYpMUAQ7eKQLgZqfj1pCM0AC9KaVzmnAYpR9aAPK/AZ874//E5v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H1EW/8AZa9LZOtebfCsbvjP8XpPV9NX8oZK9Nce/amhorUU4ryaQLVCHDiiimZoIH04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oACabninZpMigBjHANR1K2MVHxQAlLmkx70u0UAJSEVIFzQUoAhPNKEyKUpTlGBQA0Rc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GApGYc0AVtprzz4oPu8UfDe17S6+s3/fuGT/AOKr0evNPiSN/wASvhdb93v7mX/viP8A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ucmocVakTk1FtoIIttG2pdtIV4oEQ0U4im0ANxSbafim4xQAwik20/FJtoAjoI4pdtJ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UANYZBqIpUpHWkxxQBAyVGUxmrW2o8UAV8GuItW3/G7UE/ueHoT/AN9XD/8AxNd9t9q4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G9NEtF/8jTVLNUdYUpNlWGFR4qjMgKUzZVkrTCtAiuUpNlTlaQIT2oAhEeKCOMVOyYFQ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eKlVevFBSgCuy8GmbKnI603bQF2VTH1pvlVa20m2gd2VvKpPJHpVrb9KNlQWVfJHpWZ4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dlspj/441bu36Vj+Mlx4P14+lhP/AOi2oEpNmd8LY/K+GnhdD202Ef8Ajtbjw5PFZ/gS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dsYh/wCO1rYpofMVDAKabaru0Um0VRJRNt7Uw2vHStHYKTyxQBmGzUg/KKjNghz8ta3l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jaahz8oqu+jxHOUH5VvtBntTDBx0pWuBzUmgQtn92KqSeGIGz8uPpXWtb5FM+ze1TyDu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gVUk8IA5xXfG2HpTDaj0pezNE2ecyeEmGcVWfwrKD93NelG0GOlM+xr6UezJbZ5wPC0u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/0+aT4s6fD5X3NLkl/wC+pF/+Jr38Wi46CuHg0/7R8X7kH/lnoYf85qThYuEmjmH0WRc8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8cfSvWn0dGH+qFV38PxsDmMVk4FOR5O1m47fpTPIdfUV6ZL4YiJPyCqj+FIjnC0ezK9o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/UVQn0m0mz5lpC/1QV6ZL4QU5xVGXwg2TgUezH7Q8yfwhpLnItjCfWFypqFvB1sM+VeX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J4SkGcCqcvhiZM/IafIHtDzRPCWpQg7NbaT/AK6W60waDrUec3FtOPcFf5V6DLocyZyh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msZRHz3OCa01iLO7Tg/+5KtQJrV7Ztu+xX0LD+KMEn9K782Eq/wn8qozWbKWyO9OOgcy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cNsOv6pbKOiPLIQPwPFb1h+014psuBr0F6B2uoI2/ltrLuLfAP8AhXP3eh27xMPssJPu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PUrT9rfVof8Aj50/T7r/AHC0X/szVt2n7Ydg3/H54eeP/r3uwf8A0Ja+a9R0GNCQI1X6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5i818UueS6h7OD6H25aftdeCpc/aY760/wC2Xmf+g1t+APH+h/EPx7qeqaFdNc2kOlwx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s2Npr4fsdMjAyFyfU8mvqX9kvT/s9t4iP+zD/M1vRqSbszlqUYxTkj3yRqYDmnSU1ehr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vSUq96LhYfgYptFFFxhTT3pSab2NFwGikujiFvpTl61Ffttt5D6KaAPPt0XPP8betMpg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SsokRkYZVhgiuj+GWpWUOoHwx4gnkOjXwxHdH70R/h/Fa5ocUy5gS4i2MPxppiaOr8Ze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k48y1k+a1u16Sr9fWufXaoK9Cepr0f4deJ7Txnoj+DPEzjz1H+gX7dQ3bmuI8TeHr3wx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ukbhwPllXsw9qAKQopFGBRkVBY+igEGigBWPy/hXV/CtSfF0X/XCX19K5Jj29q7T4SKG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8qnqB3Hx0l8r4R+Lz03QRJnfu6yBa+R7P/j0X2GK+qv2jrj7P8GfFR9Ft0/1u7/l4QV8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H+dazV6bPlM7V4RGSDrXLeJPuwP/AHbiP/0Kupk6muX8Vrtsi39xlf8AI1NONz53AO1Z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Xj/6e9//AH1HGa6fPBrmNDn3a/qMX93ym/NWH/stdHzWkzpzSNqiKNxEC5ripfuTvv2+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N981wdwoD6wPR4W/8eohtY6srekkehacm6259aJ4vvUaY+bb8TSzyYLVjJNHkVny1meV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/v19g/CO5+1fD7QH9LYp/wB8sy/0r5P8YR/ZNbt/SZC35Gvp/wCBFx9p+HOln+4Zk/KV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QTYXwzqFwf8AbNRnoafet/p1wf8AbNMBFWeqhFBpH4qRBmmv1oNLDVzg0i8tThwtNTqa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/JUUppYz8tAWJk4JqOTvQDjNRSN1oCx7J4d1Z9Cu4rlVLMkZQYLDt7V2dt8W3g/5er6P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vwgM3R/wB2ux+zxntWth8462+N7r/zGJk9pZVH/oa1fu/jPLeWjW7arC8Uwwyv5Lg/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lzuiRvqoNQP4esX+9aQn/AIAKjlJ533O10z4u3trbLEDFOIx1aAn/ANBatKL413H8drbn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t/BGkuSxsYCT/sCoj4RtUZTEbiIp0KXMg/8AZqhwH7R9z2WH432fSWKzLf3U1BN35da1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c2lzn/pmUcf+hV4I3hyfGF1bUl+tyTVObwpdHO2/Le0lvG381qeUXtWe8SePtNbxXp10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RyM1szBdx4+5u/u10i/EXw4/TUtv/XaCSP8A9CUV8w2+gatbHMd5Cn/XOAx/yargTxG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9m/+Ko5UP2jPpmLxn4dnP7vX9Nb/t6T/wCKrSgvLK+/1N3b3IP/ADzlVv5Gvk/+0PE0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3/8Ailaov7T1NP8Aj40VJ/pFCf8A2WixXtD6zm0OxuSfNs4JP96NTXI+BPDOl33hy2lb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EMcOa+fLfxZfWXWwuLYjvGGXH/fMgq9ZfEq602Py7X+04UHRUmnA/RqLB7Q+lh4O0yMf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B/7NSjw6if6vUL6If7M5/rXz5D8bNTjPOqXn/bR1P/oUdaNv8eL5Rg6nGf8ArpFG38it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DSLyMfutYuP+2qq9YXjLS9QfTIFbVEfdd2wHmW67c+aCucf7Sj868/h+PF1j5rizk/3Y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qS6tDbI8VtGIbqK46yLyrgj+H2qOVlKomesNZ66ufLuNPk/66QMG/wDQqaJPEMH3rOzn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eP43wIxMlsG/wCuc/8AitX4PjNZS/8ALpn/AHbiNqLMPaI6oanrKj95oyj/AK5Xgb/0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/wCs0PUR/uGFv/alZVt8TtNlHzw3Sf8AXOMN/Wra/EXRz1kuE/34mosw9oil4W8VpBa3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buVyBZyS4G7aoPlhv4QtbC+NNIZNz3TWwPa5hkhP5OorF8FeNtOfw9btdXfkzlpC6sjj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umHifSR/zFbT/v8Ar/8AFUWZUZJ7laHxdoNw+yLXNNlb+6l3GT/OrhtbHUY95itbpD/E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1OPYWtrtD/CwVx/WqU3g3Qbhi8uh6ZI/957OMn/0GizNNO5ka7oOjRXekwJpcET3VwY9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c4HtWiPBmmjpbyJ/uTSr/JqydQ8H6INY0vybSS1l3yf8edy8H8P+wy1tReF40UCK/wBU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+hs1MZCvhOOLiLUdSh/3bj/61Sjw9dxf6nW70f8AXba/86QeHtRiH7rxJfMf+m8ULf8A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hH3NZtvpLY/4SUDGz6drUUErJrQkKoT89svb6VHpsviCS2Ejz6c/HK+TIG/9Cql4ps9f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LtpISu4b4v0+arOlXuvW+nW6yaRA58teIbn/AOKFA0X/ALdraD/jxtJv+3ho/wD2Vq5z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nWA+l7Q1s4LxXKsF4687a3f7a1KP/X6DcD/cmjb+Vch8VPEpPgjUYn0+/tRLiIyPD8oB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8nNPpEpas897hRRRVCH0UUVYD1NO3Ypi9KUc1ADqUHFNB4pMmgCXfRvplFA0P30b6ZRQM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BKj1Kr9arpUq96Bo8e/a/uvK+CF7H/z2vbdP/Hi3/stfCK9a+8f2pYPtPw90uH+/rMH6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8H6VLnfaW7/7yA1zL4mU3ZHzwoHFSgDFe46p4A0fyyy6fCP9wbf5Vyn/AAgtqDjYtdCZ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wc4prWVv32/lXp9v8NLW6XmRo/oKc/wctnzi+kH/AAGi4e0R5WthA/RFP4Co5dMQ9FI+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P9VqC+26MCs66+Eepx52XcL/APAmFO4e0R51/ZI/ut+VJ/ZK/wB1vyruZPhfrsX3dkn+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F4gtwc2kr/7uG/lT5m9AU0zjG0sc4JH1qL+xlPZfyrp38Ma0hO7TZ/8Av2aibQ9Tj+/p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OS2Y7nOf2WyZ2nH0NN+y3S/xN+dbUkEsTFZIXjYdQykEVGOaftZ/zFKxkLLdxH/WHj2q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n6rWht46/pUZA74P1FbRxFRfaCyK41SQ5/dg/jij+0JOf9HJ+j1Nsj/uIaTyoj/yzH4G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ogGpuPvQyL/wLNPTWF7u6fVacbWI/wDLMD8aT7Ih6HH41ax01uilBDl1Vf8Anp+Yp41R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7/pTfsK+o/Kr+vS7FciL8V4sg65qXz19TWMmjQR/cRU/3Rij+zNvKyyL9GNaxx8eqI9m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3HwW8U6b4O+J+havq0rw2Fu7+ZIibiN0bIOPqwryr7HcufkuH/Hmrtr56YDsWxVTxtNx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YftD/DnUOE8TwxE9riCWP+a1uad8UfCGq4+yeJ9Jlz/eulT/ANCxX5yLdsODzT1vOelf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5tNRt9R/49rm2uM9PJkVv5VOB/kV+Ya3gIrX0/wAca5ppBtNd1C1x08m9kXH61HOPlP0l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5ePLUDy/F2pPjtPP5v8A6Furas/2nviJp4+bW47sD/ntZxtn/vlRR7QOU+5aK+N7H9s7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0i5+kUkf/sxres/25L1f+PvwnC3/AFxvSP5rT9quwch9VUV842X7b2hSEC70G+hPcxuj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wFc489721J/56Wxb/wBBqlUuLlPbqK8zsf2mPhxegf8AFQwQk9pUZP510Fh8XvBOpY+y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wB/PFVzBynWYPpShao2fijRr2MPb6nZyoejJcKR/6FWmAM1SdxWE2jHSmFMVNiozSIsM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jxTgoNKc5py0DsM2im4qU0w9TQFjzD4QYbx/8VZP+olAn5RtXpBHBrzP4Jxb/EfxTuPX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9ennoaaBFcgZNGBSnqaSqICm4xUuKZigQzGaMcU8CnbRQBAUNJtNWcCmkDFAFZlOKjwa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BDk0obFSeXSeXQA0PTg9J5dIExQBIORRtpnI7UbiKAHbKTZRvo30ANxXnHjaHzfjh8Kv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SvSa828Qx+f+0D4CX/n307UJvzTbQaRPUnXrURFTP3qE0ECYpCOKWigREVpm2piOtMoA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QigCMqKaRxUlNI60AREU0inkU2gBlGKUikoATAoIoJ60DkGgCNhxxUZzU4GaaY6AI64n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n/nlp9lH+sjf1rua43wfIJfiP47/ANlLBfyjlqWao68x0wx9eKsYph6GqMysVpuOtTsM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haXFO20lADGORUJSrG2k2cUAQhcCjHFSbaQrQBCV60gTFTbabtoAi2UmypdtG2gCEpSb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XO/EbjwD4iPpZSfyrpttcn8WZPs/w08Syelm38xQOK1Nbwtb+R4Y0mP+7aRD9Kv+XTdK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x/yqcr834UEEPl0nl1Nto20BchMdJsqfbSbaAuQ7DSbTU2KMCgLkGym4qbbSYpphcg20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32qrjuRYFIUFTbPajYKdwuVTFTTDxVvbSbeKm4XKnk1xNjET8ZtXP/PPQYR/31LJ/wDE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/C19dHppNr/6Mkoeo0zpRFikaHOasbaNtTyBzGe9qDnio2tPatLYKTyxQBlfZBSfYx6V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GWbFT2qvLpit2raKU0xjFKw7nOvo68/LUEmho2coD+FdOYhSeSKXKFzi5PDaHPyD8qzL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r6V6I1uvNV3tF54qvZoLnmN14RjIPyD8qxrjwfHg/IK9YubVdp4rFubVeeKVkUmeKa74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XlWq6WE8QrDjqm79a+kvEFqvky8V4jqtqG8cwpj/AJdiT+dYSjqbxloVtP0bgccV9K/s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9f9uL/wBnrxe2sVVeBXvH7PUJi0rWmxjdPGP/AB1v8adJe8Y1ZXjY9Pkpq9DTpKavQ16J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XvQAtITQTSUAFN3UpptABVbUjixnP+wf5VZzVLWDjTbn/cNQBwnyYOGB/wCBGo88023H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SHg4pS1MwaOaYxSpLK6MUlQ5Rh2PrXr2gavp/wAYdB/4R/W2W08SWK/6HeN1fHb6NXkN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EEhhuoTuilHb2PtSEXNR0m80bUbix1CMwXcTlXQ9vpVXJBIr1qGa1+OPhnam2z8W6emO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n+7XlEsEtrcS29xG0NxEdrowwQaLApEYZgGqUSHJoyoQ8U0uNxqSxwNdz8Gz/wAVlKM/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1wgru/g3/wAjVdj/AKc29Vb/AFkdJgXf2tLo2nwL8Qf9NJrRfyuI2/8AZa+WhqEsHvX0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7Xf3mD9ptf4v+mq18xRMZxXYlelc8bH04zjeReOruf4RWL4puDPpdySMfu2/kavdOKoa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MuY2wPXg1MLJHz9KjGMuZDtKuPs3iCeT/npbQv8Aq/8A8VXUR6tC+fmwa4qzk3XmnTdr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SFDVzTG01UkpM3pLlJCSGzXF3gxJrA9bfP5V0IsLvH+pk/74rnrwf6XqI/vWUjf+O1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dTufDw82wQ5zwD+lTzjBasLwyBPptqW1P7HmFT8sZbsK1jc6ehKyX1xde/lgf+y1nKLe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TRyHj21Mlzpk6/wlkP419Cfs4yb/AIfuv9y6kX88H+teEeLjHcRJsyQpyM/jXs37Mc5k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5U4+q/8A1qysfXZanGikzYumzczH/bNIG4pLk/v5v940g6VR7KJY360yV+aSPvTJeTQa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Jpp/1dJDxmgBZW5p8Z4qGQ/MaehxmgCaoJO9P3cVDI3WgD6G8DwAvdP6BRXXYrl/AXMV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1qZCYoxRRQYBijaKKKkoZtHpRgClooATA9KNo9KWikA3y1/uik8pP7op9FFh3ZF5C/3R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BRgUWC7KrWMLg7o1P1FQPoVm4ObeM/8AARWjgUUrBdmK/hewbObaP/vmqb+BtMdiRAUJ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jBosF2cv/wAILbD7s10v0mb/AOKoPg+RP9VqN4v+9Ju/nXVUq9adguzjX8H3zdNVkP8A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JpOt2fyxX8bAesTJ/wCgMtdqBxTcZosF2cgtx4tt+jxzD/r4mHy/izU9db8Sx5zbu30u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qMGe9H2f3/Siw1JnMDxhq0fFxpkkmP71vHJ/7UWprX4l3ltjNhPbn/Yhmi/9ALVvm0B6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H3FqLGqkZMXxUaW/hu5pbtJrfd5eby4C89fvx1qJ8abof6nXbiIf9NDbS/z+ammyXJ+R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8y2jf6qKXKWptG/ZfGvVSONVsrj/AK76c3/oUcn/ALLWpbfGi/8A3YlGlNnrjz4//ZWr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32MRx0+UUw+DdPH3InhP/TNyv8jS5UP2rPTrv4wJdWFygh0+RyuFEOpvz/31Gta+nfFf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uPcAAVkhcf8AozP6V4x/wh9t2lus/wDXd/8AGq//AAhjD/l9nb/fCt/NaOUaqs+hf+Fl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WzP/AOg5rjvi/wCL9Nv/AARcw28rmSWaMASRMnGfcfSvK08N39v/AKq+xj0iUf0rJ161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moJPRh/JqVjbnuiqvelpqHrTs0jlCiiiqAKUcUlFAEgOM0u6mA8GlHSlcVx4PBpN1Nzi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Qx2RSqaZSrQBKDS54qMHFOJ4oKJIzxUqHOagQ8GpEPWgaPJf2kp8aL4eg/v35k/7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hADzXof7R8m+68Ixd99y36RiuIjjAFYJasUtilqQxamuchUmYfWuo1Yf6KawLeMecK1R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AnFR20fNXlj4qhEEcZzVhYcjmnxoBU6gYoAqmxQ9aadOiweKvhVxRtFAFG000STqM45r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vB0FcnYoPtSZ9a9CttohXA7VlKTN4Iw5tHC5BghlH+2gNZtz4R0C8BFz4f06UnqTCK7P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l6rg+orLmZrZHAyfCPwdeE7/AA9Zr/uAr/KqE/wA8FTA7NPlt/8Arlcyf1Y16Mtr5ROK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I8lm/Zm8Lv8A6u91OP8A7aof/Zax7z9lmyf/AI9fEFxD/wBdrdZP5Mte44pB1oUmFkfP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2bxJbSf9d7Ro/wCTNWXP+zF4oTiHUtLm+rSL/wCyV9PjGKaBmr5gsfJ11+zt43tgSlnB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Z/76FZN58HvGliD5nh+6YDvEVk/9Br7I8nNKIOaXtBnxDc/D/wAUWn+v0HUYf+uluy/z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2KTWtzGw7NG1ffIt+KPIHrR7Qa0PmH4GfDHS/GNnqj6q0xaHytgt5Nn3t+c/98iu/m/Zr0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Rf74jk/9lWvXYLO3tSxihjjLdSigZqTj0qXO4XPB7v8AZjQ5+y68PYT2f+DVlTfsz6vH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HxJH/JWr6L20YNSUfLtz+z94nizstLacD/nlcgf+hAVj3vwU8VW2f8AiTXHHePbJ/6C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FKwXPi28+HOt2WfO0y9jx3eFhWXP4fvLYlJY5oiOzIRX3NTHgjk+/GrfUZosNM+Ejos/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1y9uJCZF6g19M+OdKtl8R32IlHK9B7V57feDLS3uZLzy13MRk4osaJnlrWFwucIahaCdf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xlHEBqF/BNlL0iIrRIdzxjbIOqGky3da9gl+H1u33Rj8Koy/DlTnaf0qWhe0SPMY7u4i+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2PjfX9OXbbavewAdBHOw/ka6uX4aSc4qjL8OLhc4BqbMpVY9h2n/ABz8faZjyfFmpkDo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20/al+JVp/wAzCJv+u1pC3/stcnN4Bu4wcKfyrNk8IXsZPyN+VOzH7SPY9gsf2zPHdvjz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7dkz/AN8sK6HTv24tVj/4/wDwtaXP/XteSQ/zV6+dZdBu4RzGw/Cq39mXP9w/lRZmicWj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XwL7wxqFv6m3uklH/j22ups/2zvANwP3kWr2v/Xa0U/+gymviH+zLr+6fyo/sy67Ix+g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vzTP2qvhnqY48QG2J7XNpNH/ADU102n/ABj8Dap/x7eKtMfPZrpU/wDQhX5tHT73/n1m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qP8A0ytf++WouxqCex+kH7PviHT7628dXEV3b/v/ABTdFP3y/Ou1RuH+zXqWK/J+zmkt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uMjYx61r2fjPxBp//Hvrl/D/ALl1IP8A2alz2I5D9RTGOTio8V+cNh8c/Hunf8e/irUV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nQv2mviGt3EkmuNcL/02jVv6VXtSfZn3rRjPFfIlp+1d4wtv9dHp1zj+/Bt/9BYVrWn7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NhKf+mLMlL2oeyPqTyXNKEZetfOln+2hp7S7bjw7PEn99LhT+m2t20/bA8Hzf6+DU7f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lUuJ07Ht1NavMbP9prwDeYzrjQ5/572rrj8ga3rP40+CL5QY/FGmDP8Az2l8v/0ICr5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Zth4u0LVcNZ6xYXIPIMV1GQf/Hq2woAqlJMnlZBik21MR1plF0LlY3ZRsqTbRtpkWIil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BWItlGypMUuPamIixXm2p3G79pHwzb/ANzw/dP/AN9Pj/2WvTdory66H/GUenDsvhZp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aRPVHcc81EWHrUkhLZquUNBAu8etG/3qPYfWk2n1oES7h60zNN2n1pMH1oAfmjNR7qM0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o80m6gBxxTCBTd9NLGgBxApMCmg5ooAMUAYFFFABRRRQNDa4XwDb7PH3xIuP793Zp/3z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6ri/h/cfafFHxBf01OGP/vm3jX+lSzRHaUyn0w9aozGYpmBzUmKZ61QhMU31p9M9aAE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gBmBRgUUUAMxTSKeRSEUAM20m2nUUAM203ZUuKTbQWR1x/xeTf8ADPxEp/ittv5sK7Ku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1Qf3hGv/AJEWgqO509jHtsLZfSFB+lOKfPUtuALWIf8ATNR+lKR85oMyEpSbKmIxTcCg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aKNtAEOyk21Nt9qQrx0oAgK03bUpU03ZRygRlaTbUu00bT6UcoEez2pCtSYpNvtVgRbP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t9qAIdntXHaH+9+Kfix/+edlZRf+jG/rXbbRXI+GefH3jbHZbD/0XJUMuJ1O360bfrUo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Cvso2VPto21ZBW8ujy6n2e1Gz2oAreXSFMVa8v2pjR0AV9tGBUpWm7aAIHWomWrLLUTL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FY13Dya6CVPlNZVynJrNjOK1q23LIuOoxXiOoW//ABcYj0sz/OvetXTlq8S1Hn4nN/16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gdBZ2m0f/Wr274Iw+VoOon+9cgfko/xryK2T5a9k+D/Hhy5/6+m/9BWinuRVWh2z00HF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zkHZ9qM+1JRQAUUlJk0ABpKKKAGxghjVLXDt065P+wa0QMVmeJDjSLgj+4akEcInAIqV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Ujmg1QmKMU8D/KZWjpSAZRRSr1rMC3p99e6HeQajpj7L+3beo7Sf7Jr0/X9KtvjJ4cPi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Lsu7UcNcqvUbf7y15WpGKu+GfEt94M1yPV9OkkSRSPMjA+WYf41a0MrFBG8wHKlXB2uh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vjXw3Y+O9FPi/wANIvnbfMv7JPvtj70ij/Z/irygcQTYljl+70dao0Q8V3HwT/5GrUP+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0jrhhxXefBkf8VFq3/Xmvr/AM9FqJDOf/baAHwM1P0+22v/AKNr5v8ADpFxpFhLn/WW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T9uvj4JS/wDYTt//AGevmzwq+/w7prekQH/stdsf4J52O1hodZDoUA+/qtso/wBiNz/6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q7LbXDXfBGXj2/0qLsaiPU1zRPn47mNpJ/c+GT6W7wf98j/7GurHiSa3/wBTbW8PvHH8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SkT92lvdzIq+x3cf+PVtVsb1Y88TVbxBqMoO+7dR/scVz/8AzGYf+eZRkq9VGf8A5Ctr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PDrZ0WzOf+WQH/staCjYKpaTGIbLyhwIpHjA+kmKuZ61Mia0PebI9aj8y0z7V6n+y3Ms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s8o+g8wH+leYamD9g/Cu8/Zom/4n+qQ/89LAt/3zID/WsWevgn7ljurrO+Tr1PZaFB2N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36dT2FC42N06elI9VAis3TpQ6EA9zToCwBwcimSOTkAZqyhok2xnI5pIZQVOePwpXX9y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IPSgCRyufvZ/DFKGAVv8aYy/N0P51INuxuP0oIGq3ymnEAsOO3pQhXaeacUBYfMenrQB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smOr10hHWsHwQNuhof7zGugH3aoCOil9aSggKKKKkkbRRRQAUUUUAFFFFADqKKt6baC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SqOa0b6ws7VkWXWrO0/6Zz7t36LTDDpnOdYbA/599PmkpAVQOKMCp420lP8AWTarP/1z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Be6XtIXTdWc/3pJ4UH6bjTAgyKWpf7Qtf4fD/wD3+1Nv/ZY6WPUWXJTRtLj/ANmQyzfr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qfeOKmTUbwKf9G0mJvWOwz/6E7VNFrGrR/cvY4f+uFpCn/stAGbeapa6dayXN1L5Nug+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GeiyTxRLqMf7z1VhVPW/h5Y+JL+a81O/1Oe4kZWx9q2px7LUEHwf8PYPmyajL9b16AOi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D/vuok8RaWzlRfwE+m+s6P4VeFYumnvKfWa4kf8Am1TRfDjwzD93RLU/74LfzoA3vLo8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ik21MRTcVNikxuyjZUgWjbSGRhK5Px8NsVqOxkP8q68cGuM+Isn76wj/AOujH+VBpE5h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ipV71AyZTxRSKcZpc0EhRRRQAtGaSipIFB4ozSUUALmjNJRQWLmgGkpRQA8GnUynUFD0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6GpY+hpAeI/tAHd4s8Mp6Wsx/Nx/hXLx/drofj2pPxB0Qelh/wC1Grn41OKhdSJkd5Cs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LxWlq9ybaA9q5+11XfLg+tMyOhtkq8E4qnakEitBR8tWSRBcUuTUgUGnCOgBik0/JqRY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h9pj/wB4V6DAB5RrgLKP/SE/3hXbpcbI2BNYTOmmWcilzmolYsMilzXNc35CbApPLFcx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bybGzziuP8rWyD+/kq0Q9D0u7IiTOKyjcnk1ymkLeC5H2h2Zsd81vMTg1QF1L0qetWI7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QqDVozZ1KXe6niUnpXHReIhGcZyPetC18SxnrRysakjpFlb1qRGJ71lQ63A46irSajC/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iioY7hX6NmpQcipGPxRiiikAwikwacRik3D1qyRNtG2k8wUnmj1FBR474zl87xDft6Sb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s/8AHifqtdD4i41XUZpZY4YvPfZJcOIlbk/3ttczrc0sUkSQJaX0TjJaG+jOP++Wqoo0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mpBweKtWWn3FxCPLt36dAN39abNZzW7ESRsh9xitUrEJsjHSkIp2CO1FK1ydRjc1A0YJ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FfYPSjYPSpfLJo8o0rCIDaxMCSin8KqTaVZuDut4z9VrSX5UbjNVJblViPHNFhnPXei2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D/po3C1Ubwhb/wDPms3+5JsrZvbyLRLU3V58p/uVxOofES41Aslqr20B7n71GgIl1LSt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KP8Allnd/wCPVzpt9Vnz9k1C4hi/ub2/lWkLfgyzVY0u8FpfwzP/AKreu/8A3alo6YM5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jkWeO5Z15Lxr96qL3EyD97axs/fau2u+1iwhW9u4Y28xUkYofUVjXVlEdStYsfwNmsmj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zCI/bNS6APO11YZJCkYiL7h/shif5Vo6pZrDKwUcVS0e1E2qXxHBh06b/wAeKr/WpsaR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821vzcD+5WTDLcOuW4roPBelpqk7QSjcqK8hz6Ku6umj0HTZYDmNRJXM3YnnSR52LuRO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7Xqmn+H9EH702UN18mx4/wD2as4eD9Gnnl/0F/wmMdNTuSqiZ56L31FSJegeorbufDdr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7+alk8AXSLlZgcjOCKvmBTRhfbh/earVh4iudM3fYr25tC33vImZM/XFUv7Ok9K09O8C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FCyj+/LtoUi00zas/i14ysf+PfxXrKL/AHf7QkK/kWxXR2P7RvxAtMIPERmjHaa3jfP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afdW7mOWDaw7IS1XpfDerwIrvpN8qt0b7O2DVXHZHs1l+1j43tAPNGlXWP8AnpbkZ/Jq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P+PzQLKf18iZo/55r5omaSD/AFm+P/fTH86ZFecZDZ96d2OyPre2/bNtP+W3hmeP/rnc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P2vvDU4H2qwvbb/tmH/9BIr4y+2n+9R9tP8AepqTQuSLPuqx/ab8B3v3r+5tyf8Anrbs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x8C3PTxPZx/9dNy/zr8/Ret/eqWbVGt7fzPs0k3/AFz21XPIn2cT9GLD4h+Gb/BtvEWm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0rV4b79qG+8qaCb7N4SCfu3DY3XQavgw3eo6gv3lsYj2X5pD+Par+nXLaQCbV3idhhpF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qWJ9mfp7TMV+cNh8QNd0/H2bWL2HH92dv8a3tO+NnjSxx5XiXUCB2eTcv61XtSfYn39i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Xj2xzjXRP/13to3/AJrWzZ/tYeNYMeamlXY/6a2pXP8A3ywp+1XYn2L7n2IehqPHJr5a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Lvw7pk3qbeV4/wCe6tuy/bIt3x9s8KzR+pgvFf8Amoo9qg9i+59D4orxOz/a28JTr+/0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2T9JM/8AjtbNp+0z4CuB+81K4t/+u1lKP/Qd1HtYmfs5HqBBwajOa4q0+Ofge8xs8R2a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CxWxZ/ETw3f/wDHtr2nTf7lwh/rT9pEXJI3MUlQQapaXq7oLmGZT3jcEfpU6srdCDVq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eAMdaMD1p3FYZijFOopkDcUlPpMUwG1xvw3h2XfjZ/7/AIgm/SOKuyrivhRve38ZyP8A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ZU/9lqWaI7Nu9RZqU96jIqjMbTfWnU31qhBTPWn0z1oAKOxoo7UAMooooAQ0lOPQ02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tFFFBYVx3xYTf4MnX+9cQL+ci12NcP8Ym2+EIB/e1SyH/kYH+lBUdztUXyYUQfwqBTV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RVXy8E0GY4vnNJTdtKBjNAh26lBzTO9LQA6iheRRQA3FJiloqwEwKMcUZxRuoAjIpDxT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1NNABXG+DOfH3xAz2ksk/wDILf412Vcl4NTHjDx83rfWo/K3T/Gkxo6/bRgUvrSUiBmK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FGBT8UhHBoATimlRQTSUAN20myn0UAV3WoHGM1bccmq7ihgVJF4NZlyvJrVlHBrMuBya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+teEXIz8Vrgf9Mm/9p/4V73q45avCiufitfe0P8A8TWUjogdxaL8hr2H4SJs8KSH+9dO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it1+TivY/hjx4SjH/TV/6Uqe4qvwnTseTSUUV3nGGaUHFJRQApOaSiigAooo7GgAz71m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z1XH/j1XyeayvEZzpMv4f+hUmBxeT/nbSAkGkhCN99tvuBmpMAZxLn81qTRDt+Bz8v0L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qT6ZH1NRMOuQT9NtMZIjEg5pwaokHsR9cU6oAkDE08cioU71IDwaCTd8B+Or74ea19rt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uD1967D4keB7S8sB4u8MAS6XcOst3bwbT9mZvvMB6NXlx5JrsPhp8RbjwJqvlXLfadAv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efb+6a1ixHLZNeh/Bj/kJat/1xj9f73/ANaofil4AtfDc66/oP7/AMN3x3CNUY/ZCf4T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gzOYLvVvKiTytkKP87fe3Gpkho86/b0uJYPg1/H+81a3/jDdpa+cfAdx53hWzJPK5X8m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Ev8Awqqy+yfvpf7Wh2Rxosq9Jeo218g6J8W9PsNMjtb2wvEmjJ3PBBGE/Fd3FdEZfu3E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nrKyBqK4O1+KvhqX799LH/10gP8A7LWvp/jXw9fY8jXbY55G+VU/9CrBaHk/VKkdwSUx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PHgc10Vc9f+VPp5ltJo5v30b/fVv4v96tT9771qmaOjNxtYu1lX8vl3lm4678VY/e+9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lUttkFNnPCjKMtS5pMvmJfA/w38g/Nt39au4zWZZ3G261UeZ0lDf99Rr/gauRX0ZHUke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zUhmxwOuK679mWbZ4wljP/LaxmT8mDf+y1xc1xlPauh+AFx9m+IlkucBvtEP/kN2/pWT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fMZPqaVflDf7tNjIDPn1NOk4DfSs2z3h0OSDzxUcikZIAzSI7J0xj60NKSDjOfpVIBDK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pHIOQcfSngM0ZznP0pIFdRzjHuaYDWf5zyKfkeWef1pzIpZuKRox5Z/woIGqwGaDMAx4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YGTz+lAH1L4QQLoNr7rmtY/dP1rO8Krt0O0/3BWi33T9aoBtFFFBkFFFFZAFFFFABRRR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V7THlEh8goG77qo1q+H0Blc+1ILDNQ83zzmTNU6u6txdMKpVkmAUqjrSU4DFWUOUdaXG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tOA9KAM04DFUmKwEfMTTkGAaQjFKo4piEJ5o5pdvvSgYqCgHSilC0uBQA3GaTbT9tO2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jHNPUcGgCEiuG+IfN/ZD/pk3/oVd4RXn/j2TfrVun9yHP/fTH/4mg1Rz6nApwPpUeTSq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etNU0tQSPopAc0tABRTsCjaKVibCBqN1JiiiwWF3UtNpy9KRQUUUUAODcUoplPHNUUSL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mpUOKzA8J+LzC5+Kg4+5ZxD/AMeas1Y6ufEd/M+LGof7FvCn/ju7/wBmpgAqUKSOe8TR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AzE4rp/Ew/dpWRpiAymmZmhBH8w4rUZD5VRQW/zZxV5kATFBBTiB5p6N8xqVYwAaTy8U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AYpRUthYt6av+kJ/v10N+DuODXNWMu24T/eFb91Nl2rGTOqCNDR1/dSf72aulKzdOvY4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F/4sVznQjnfEkIBQ96TQIFmWQNU/iZkIjYHim+GpEk83HY1ZExL20FtdjHpVaZi6Pj0q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Ko7WCP8ASqJRQIem4apWYimbq1ic8zl77i4l+tVVkZejH862dWs/P3bB81co2o/Z52gm+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1FfvH/Gauwa86dTmucXUImPXmpFuo26NRYaZ2Vr4kAH38fjWzZ+LVIwSDXm+fSnpM8fR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1B4lt2HOKtJrNvJ0IryBb6ZedxqePXpoeCxpco+Y9fS6imQjcKy767jtSQrZNefjxo0U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8XmZyWc4o5R3PQWdml3bqc0jFsbjXFR+NUPUj8KI/GyGXGags+efib4hn1D4h66kk5aK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VK/LXNf2qPaofGt0k3j3xPIH4k1K6P8A5Fb/AArMU1SNEdLY6nHvO04f2rftNbv7YfuL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/ka4zRF33PTPNdjLai3wKsdi+vi/XU6atd/jKT/Or1n498QODnUfMx/z1hVv/Za57AIN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itIBY6JPiDqyk7ksn+sH+FLJ8RbvHz2Fk30Rh/7NXNbTuPHemuobg1ehNjqIfiIn/LXS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V6L4i6bj97ptyn/bwo/mtcQIVA6VGR1qR8jPQIfHekT9UvIv+AI4/wDZaq6n4s0RrSXy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vYbgT6cNXI28G5c1k6w4VGHvQCjch1XVYtVuGc+JbOeUnrcRTL/Rqi0jToTebpNX0qT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L6WsBLdYZJmx5tXLdQqBolwfSsrD5D0S78Pzy26/ZriwuFboRfw/wDxVPt9BvjHti06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L/6DurjLK4W8GFA4rN1D/R7+L/nlIm94/wC7QNRPTX0S4kn/ANJ0zUrKXZv8x7VhEkg/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I8QWsX+w3rXHSeKTbStHa3U8AHH7tyBVqx+JGsWl7G899NqlmPlltb2dpElT+7znH4Ui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N35qlocsdre69PJ/q005UP43EYqnr2oNZ6tNFCxaBhHNFvHPluiuv6MKm039/pXiFj1k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0rNrQ16Ha6IIBcFbbkMM1pyJJaSmQDKvxXM+AGc3UwPO1OM10bamQgglHIbrXEznZEt1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Uz39xLJkOTVeN2D5kxIKnmudqZjiArIyJl0288iW8MUflb9nmO//ALL96orvVriS0kRG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OX5YYp/2iIZyRmoUmNGXb28p0+a7m+0eVv2efGm5d391jWhp1zJ5Bi7VUgimvIriNGwg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Le7n0m4Eh2tt+7IR8praLNLnY2U2lJbDzl8mTHA/vGuj8PeMLa2jkjmb5FHFecwW+oXI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/dpuXdV6PQZJF/ewzxkjgCHGa2iUpWI/ibdWGoS77Q/KQSK8pnGMgcfSvRfFXhS406y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4ZP96uHmtSB05qw5zJMEgGdx/Oq007xZ5NbDQSBTmse9BUmmHtCK3vbhj1rUinuGgxms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lxIqkUD9oSf2nNb8YzViHWWkXkVUkcFORzTLQBmJoKVRmg2qhOSv6Uia7Ceqj61VneM8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qMUFe0ZsJrUJ6SAVZjvFmGRIDXI31msPKk0WErKDyaQ1UOyS62/xYqQSof8Alrz6bK5U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tTFPNzxU2Gpm99o2jhqb9uI4zWKbs4zmoG1MrmpHzo6EXQNSrc8Vy41lh2FSLrTegq0H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lJVh3BxWnb+KNVg/1Wq3kf8AuTyD+RrjodSLjrUo1kxceZiquVdHo1h8VfFen48jxFeq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2z+P/ji1xt1ppQP+eqK2a8ki1R5Bu3Rn/fhVv/Zaal4VHXIp3YXR71ZftQeMbbHmyWNz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cP7W3iVPv6Vpkv4OP/Zq+dft6jqmfxNKNQjAPDA/7xouwtHsfUFl+17cDH2zw9E/r5Ex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1zpFx/x8aDdxf9c5FevkMai5yAxHvTAry8y3Lf8AADinzy7k8kH0PtNP2tvAQmgjnOpQ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H/AVctUXw5+OvgfS9J1dbnV3tpLvWL28Cz20mdkkxZOiehFfHlvJHaQlYViUHr8hOfrS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H7KDPvi2+NPga9/1PiWwH/XctF/6Fitmw8ZeHtUUNaa9pdwCMgw3cbf+zV+d/wDbLD1p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VH1MXhl0Z+k0arNHvjdZU/vIcj86Tyh6V+clvryW77o3kjf+8h2mtu1+I+t2ozbeINTt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Nmq1VsL6s+59/FAKb5dfDth8dfGdngR+Kbt8f8APVkk/wDQ91bFn+0t43sv9ZrUN0B2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bV+2RP1aXc+yvLpuK+VtK/ap8VzA+dFp031iYf8As1bdv+1dexk+doltN/uzsv8A7KaP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9F0V4NZ/taWL/APHz4dnj/wByZTWxY/tU+F7j/j402/tPqqv/ACNHtkQ6LR69SEV5xaft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cQf9drcitW1+Nvge6xjXraL/AK6gr/Oj2yJ9kzsaKx7T4heEr3Hk+INOfPQfaVH860IdZ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hZT56eVOrfyNWqkWT7OSJaKn8uk8urugsyGuO+KkPn6Bp0Z/i1ez/wDRldpiuK+Jzfuv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kSadxxWp3f8Jqse9Wf4TVb1ouZjdv0o2/SpAOKMUBYi28UgWpSOtMIoCw3dRupMUUAF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ptPpCKAG9jTKf2NMoAKKKKACuQ8DS+d4o8eN6alAv5QIP6V19cX8PR/xNvHEvdtbdP8A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vRR+NFWiRlFFFSA09TRQepooAZRTsCjAoAbRTsCjAxQBE3eoXFTkVC4oYFSUdazLgfMa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8xrNgcvrCcvXiZtwfitqftbr/wCy17hrHV68ThOfitrvtbR/+y1lI6IHa28eFr2P4fR7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/wDj7f4V49F9017J4C/5EvS/+ubf+htSp7iq/CbVFFFdpyWCiiigLBRRRQIQ9KbS0lAB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Ey/7y/zrX7GsPxUFOkuGVXBdeGFNgchhxnMZH/AKVWjUHcqj67lp0cWBxAoHsGWmS4XP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LlUJGB+eacGU5IxVbPp+u2nBiB1T/vmqTGicsOmRTOCe3/fVRKze/wCDCpFOc9fyBoGS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oqDBz1/8dxSgN6n/AL6oAmXqKlWIBZOf4qrjilDHnnirJUjv/hb8RE8PltB1nE+g3O6N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Ef4ff8ACD6vqEtrL52iah5b2Vx/30dh91rwHdEVIYRsPd2WvYfgn8UmtbWXQdceS60h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Odq7vWgaOi1DT4p/+ef/AI63/oVeea18IdB1eNxdaDYSBn5LWgJP4rXsmt6M9nKiswlt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Frn/ALNjPs38EbL/AOzVQzwfUv2aPAd/5vmeHLJCO6Bkrk7/APY38C3mfssFzb5/59bz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b5P+u7/32X+dUprZrgnc24/76tXMwPkXVP2E9EQT/YtV1O1Py4yI3/lXPXf7HXiTThMu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PHIv8mr7aewVfO2xqnTpGF/kaibT23TfKCP940XZaSPhSf8AZ5+KWnZ+y6/YX4HQSzh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8M/jZYDK6JZ3yjvHLC2fyZa+8G0tXHzCQn/bwf50o0aH/njF/wB81UZtDsj8+5D8QNBm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u8m12NtbSMowMfwq1ZT/ABWjsf3eoaHe2b5wVcL1+jba/RSTRIiD8mP91iKpTeHraQHd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tTB0Yy0aPg62+J3h2Vo0+0SxyyAbEWEsD/vD+GvRfg/cRT+PtOltYif3ru/yNtX9043V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37s9xoOkzM33mewjJP1rnvBHgbTPDuoa0bDToIAHYARxhf8AlmtHPclYeMNYlKY4k49a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qfaUeT8TUouCOpjk/wCAN/RqLFpWGBHBO7+VHI9RU63WfMP+r/655WmTP9o/jVP7pMi0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tNGWI61Iv/LXOz/vmphiG2PQ/OvrQFiMMfNTb0z6UXH8W3Oc+lL5jNMuM43f380+UAls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j8nNJG3701LHFljSJD+9NBJ9X6GuzSbQf9MV/lVqmWo/0aL/AHFqQ1QCUUUZoIGUUUVk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IcvQ1s+G15mNYyntW74fXbFMaRpYpau2b56pL1NWtSO69c1VXvWKFYcoxTl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BWghVFO60g6U9RxQAijGad1pKcvegAxzS0u2jbTTFYNtKBilC04LikMQLS4FFO20AM20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NvNPVetN709e9ADMV5n42bPihh2WCMfq5/rXp1eYeNDu8T3Hsij9DQaIxvWlXvSDilXv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pq9KKgkfSg4pByKQnAoAd5nvQHNQFxnrT1agCYHNFNXvT1HFACU5elGBRUgFFGRSbqAF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aVe9UUSIcVKDxmoF71LGeKyYHz343n8z4ta7/seUv/kNalR8isPX7kz/ABR8Vt/cuin5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1K0CTshmvJ5oUZrO0+Hy5jzUev6wllGMkk5qloWuR3dyRTuZcx2cYAFMluMZGaZHcxlO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yC6k4Ixmn+aKzUlp6zcUAaHmUobNZ4uMGpVuf85qBkl5cywITGuT61lf23qQzh8fhUt3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+bZGOhrLPxF8Of8APYf9+2rnaOima1nq2pu/+sP5VqLq14g+Y7/wqna38NxZebDzFJUm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z62J1KOrEexxVbS9Ti0vUWu0jlGU2ff/APsauQaU0+ZMDFNbTlUkEJ/33Wi1Jka2n6y2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Voykqay7FRbqVGOfSpjLweaEjMezcmkzVbzOetO8z5TWsWZtEL3CRSO7HA96841qdJte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puWh0+RlODmvO7O5aW5MjHODXVDU56q0LuvMRODngcVueHbQT6NcynrGM1yV9ciW4cZr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EsKj/W8VtYxRCmqXKISZCaLPxHOZNpyazGu1ERpmnXAEpNZWGdXPrEtsqFxjNQzeIouh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jg2tnisW6Uq4wAflq0tBps31ma+XEKFieOK2NE0zT73TpPOmK3JbYBnpTfAESR6Nrl3t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g1k2lpfWNvHMqbvtCGVTWD3OqOxcurBbJyivuAqvbD/TEHqw/nUBvpnBM6/N3pum3vna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+hVBofOetSb9f1RvW7mP/j7VAtw3FRNcm7nnnY7jI5JJ7+9OXGKDaKuaeka4tjOSwziu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GBzXFoigMcA1SXLXDYWqOmy5T0+z1KG7BCyAfU1tadPFZQswlDE+9eQW87oSu8qfrVr7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R9asxgeq/wBpB92Y/wBaznu4m3EyBPqa8+h8VXcakGTP41nz6lPe7yXI+hqGawgmz1W3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jUDXgDHHNea6XdywsA07Y966+xnQx7jNk1I52N2K9xnLFaq3ZimByN9ZEuuQx5/i96g/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KCEi20axMYrWPr60kFpIshErBf8AdrFj8ShZd/8AD/dqSXxbubMNvsP95jmg0ijbgjis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VQ1PVMTTSW0X2s7PKf8AupVU3/8AaAiLGPPoPlqvdXq2cckKEbHOWwaLhyB4X0W31hHE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4fgspmSKUnHrWba6x/Ze9rd9tVxrEl3vmmfNTqOyN7xYceKdmfuQWcf/AHzbxj+la2np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82Uf5mQ/wDstc54ofPjLURn/VOi/wDkNa6HRopJPA2quv8AHqFouf8AtncUyO51/gy1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aY/exWlLbkzvuHzDrWP8ADln0e1uWfkt0zW3HfJPKXbp3rgqaHMyC2le5l2RgO2dojCct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mk+zMOodeRXT/Dy5soPHSQvh4jETHIezV0XjbwPb6vqck+mTtLctkzBjxmsUrmR5je2P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hD7EkAZd6/3qz7m2KgjkGunXwvJpd3PHd3EULRPsw7/NWFrYKO21gQO4qbDRQt9QurCE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V0E+o3Vx4ftdP8sfZN/nfcG7d9a5bSbOW7jlnY5VXxW5px/f+VVo0PXfh54gFr4daGLQ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YApUH15NZfiCfVdZsJBHo2sifzBtdEwAPwNcbp3jS78PTvFazbEzkqRwa0pviXezxMks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zWidgOb1PRtbcyJPDOAvPzj/AOvXH6lNcJK0bJgrxyK7w+K5ykjzuWB7ls1x2qX0VxI7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gypLsJNYGoBgTXUzXCmM8VzmosCxrVCG6SA5Kuavw2myc91qhawtJHlOCK0Fn2Q7D94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x0quGdB0rSd1c84pXhQpnigooQyMckpTmu1bgqOPWpUUHKhKjl008sFoAZJcLLHgmo1h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bOBxWhFCY7YZOTQWUua0dMspr6BlBOB/jUAj9RxWhZ35tIyqHGfSgV7FeaxNspGcms/y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liWOc1BKQRmmo3HcqeXSbMVMDmlxWigh3I0k2d6Q3KZ5qZIVcc017JM1LjYOY0NPvI3w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wJKz7e2VEyKc9qD8241lYLlmVvJBO7NZc98Cx5qeTdMuM1nzWTDPemK5Zjun2HDU2O5l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QpojSYE0x3Zf+3yr/FS/2s69azvnGcjijzB3FA+Zo001lx/CDU8etHvED+FYiupJ5qZW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byavGw/1eDSpqaEnAIrASdwhyRUcV2wc5agftJHZQXTvEXA4rG1mchCw60+DXEhh8rHW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Q0FqZueFYoRpImursxSyO2z/AHelSTMttOds3nj1+WuWvr42tjo6qfv2skh/CaRf/ZaW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0Fc51VvfR85ll/75Vqsre2w/5ibD/rpaMP8A0FmrhbvUGjH+uP4Gs2XXLlSdrtRYOZM9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9mw9R5o/9CWnrejHMls30lFeWx+JLpOrZq3F4rkAxIoYUWDQ9MW43dFV/wDcYGnpfXEf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vNP+EpT/AJ5L+VSR+KEP/LPH0p6juj1OHxXqFmP3WoXkRH92SQVq2/xl8U2YCp4l1IKO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8rg8Yy9ftVwPxz/OrsXjSf8A5+ZT/vIpouxaHrtr+0T40t/9X4hdv+uscb/+hKaku/j7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QsLs2dyLqLNqq/MM4Bx1615Kni7f/rDFJ/10hFWYtdW5kWFbe13SfdIjAouw0Pf7X9rL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iYeqxSKf/Rn9K2bb9rS5wftPhe3k/wCuF40f81avmIajED1/Knrq0XcyD6UczJ5Y9j6s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I+vDt5D/wBcbhZP5ha2bb9qLwdcZ32urWv/AF0gRv8A0F6+QE1S3/57TD6oDTpNWVV/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tFMj2aPtK0/aE8C3P39VuIP9+ykrWtvi54PuvueIrFf+uj7P/QsV8NWepyTAkzQD8atL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lVf51amHskfeVl4s0PUgDa6zY3AIyPLnU1fiuYZeY5kkHqrZr4GRnYfLbu3+4Vf/ANBa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dQ/8AkX+tUqhPsT7+BBHY02vg+Lx5qEGAuuXkGP4Bcsv6Fq29P8Ai74jtQPI8RXOOwZw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xPtWkIr5Hs/jx4vgORq4m/66IprctP2kvFsI/emzn+sGKPaoz9kz6a7GoyOtfP1p+1Fq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uu5f/Zq17H9qC0P/AB9aBJ9Y7j/7E0e1F7JntNLivL7f9pPwxJnzbHUIfoit/wCzCtC0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1l5c2n/Xa1Y/+g5qlVRPs2egYNcl8PhibxkfXX5//AEFKSD4w+CrshT4jtIPQ3O6Ef+PY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yQeINusad5lzrd3JCJLyMGVNwVWXLcrhRg+9VzJk8rO6yaWmQXlrffNb3MFwOxgkVx+h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FR71akjPlZHRS0lFx2GnqaKD1NFMQUUdaMUAFJ2NLg0UARmoH71ORzULjrQwKsvesy4+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uh8xrNgc1q/Ic14xbx5+Kmun/p2j/wDZa9n1X7j149aL/wAXR13/AK9o/wD2WspGlN7n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3jwppo/6YD+teNwjC17V4aGPD2mf9ekX/oNKnuVU+EvUUUV2GNgooopisJmkpKKDMCcU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xrC8VM39nhVKjc45IzW72Nc54xl8qyhPrL/Q02Bz7DywSViXj+B3X/GkSVyPlf8A8jE/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PsO3/noahW4LBMyM/wAvpmsyywbc5Gcrx/zzWkWBdo6vz/cb+lVVcbhwG4/uEVIj/Kv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2j0oAHOKP3WP9Zk/79MzgnnP/AA1BVx+wn1/75NJ5f5/Q01Xwf8A7EipBIcHBI/4FQBH+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c1IIJfI82XiH/gNUp9b0ywU/a9QtIT/zzkcKW+g3VV0KxLxnNepfB7TbXV9C163uYv8A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bP4ZPmz6/NXkxv7NpSIjPOnrDY3DL/31sxXofwq+IthoWkahbtpOrySvcLIkSKg+UKf7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/i3428M+NIPD96yaf4TsSwiuNVhi3XvP3lk7f3a9a07WLTxBb+baeX99XePY3yZGeq15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/CB0p9Ds7LEw8q41a5T6/d2/+zVS+GOuax4d067sLLWdD1WWWVZnkhlEpXaNoChTwKl1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fb/wCPUot/tHSKT8NrV5rda94tvE2vrRiX0t4FT/Gs2Ww1W9z9r1XULgejzED/AMdr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rbITM3lD1kQJWLfeJ9BsMrPrOnRsP4JLrB/LP9K8zXwnAzbnhaZvWaVn/wDQq0LXRXtR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VaOdAdiPiF4Zx/yE4ovu/Pxt/NlqzbeJdBvvM8nVrOfPZJEP/oJrzjw94gu9X/tDzovs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erPl2DHJNs3+8AajnYz0dBbyj5TD+ErVILFH6Fj/ALrZ/nXmCaTpJ+5b20R9Ym2f+g1K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G7h9orxh/NqPaLqB6NLaBDMOfud0FcX9nwmuY/vt/D/ALC1Wh/tMIRBrl2OMZlVZP5i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JdSt5/tG7/XWqhuf93/ZqlNFJnnEf3/xqwOOnFa48C6whz9os3/77DUreF9cQYFpazf9c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aKdzO5jqx5ycipEfHAHNXZPD2sRZL6Pdn3j8t1/Rqovb3FmkstxZ3kAXvJazBR/wLbtq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2Pg/3UUD9KWQyiFj5J6jn5hUEOp2MrMEu7d2PaSaNG/75LbqsRrIUZkUkepTIqyCOKbY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J9vYg9fvf8APMLSKMH0p+ARzQUILsEnbU0dwP4jVbyAPu8UCMfxGgD7GPeoz0px6Uw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TTiaYT1oAFp1MBzTt1AC5optKDigA3UbqSigBd1GaSigCQdq3vDv/Htcf71c7XS+H1xY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Mu+/4/Hquveprvm6k+tRLQhjoxnNSdKagxmnUwEj+9Uq9Kij61KvSgBaVe9JTlHWkBIq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YNQAgWl20qjFKBmkAzZTttP20bfaquKxHtpdtPx7UY9qLhYaqA07Zx0p6LTwuBQSV8V5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/wDXVf8A0EV7EVrxTX23+IdVb1un/RsVRoiEfeNPXpUa9akXpWZoODUbqSiqAGchTiqj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MFbBqjavI9wRzQApnkVsbDn1rQtA5XLdKkRWxzGCPWms5Tp+lAE4bBp26qyuTUgOaBWH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Dv8AY0qsKkRITTcmj8KXbjtQBIrAJUavuY0yViEOKhtiSxzQUXqljqq86xHB71ai5FZy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xB8Xyj+PUJG/NjWkCc1g6DL9r1fXLs8+beOc/ia36hCkcx4vAYIKzPCsJ+2OfStLxP8A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EN059DTOZbs6aLcFNQsx3HNXYwdlVZQNxoAFcetSBxUGBS7DigCYEGnDb6VUZXHRsVH+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4iSqujLyP9b/AErzNZVL9e/9a7P4lzMujJz/AMtf6V5nbSsznnvRFXLjufQPh3jQbVf+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iue0U+XpFoP+mYrdiucKB9K8+ejZ6UFoV/GDlPDFwOgxXh7zBc4PavavHUw/4RS4x1xX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bUNTCtpse1fDeQtoSem4/wAq6gucGuX+HCbfDcR9Sa6bsa0luzOKdhm45o38Uh6mkoQM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E85rziyk2TMpPeuv+Il/5McQU/eNcfYp5jM/HFdUNjnnqivJNunfno1TXtwxhj+XjNVs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eXAYiL+7WxjYSWfANNtJ/vEVBOpNFspCtUmiLFtcAO9JHc/vm5qogKsxpkeS5oA77w54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pjqxubscMPTmrul65G32QSE4W2jj/wCBCvOgTnI61etp7nGO1ZSRvFnT3dwNzdKh06eO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0xHPWpdPnlH2v2tpn/JHqbFpnzjZnEP41bBqnaf6n8at1DZ6FOKsPlkxGQKrQS7HNSsN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JoSStwZRT4LlnjIlNafg/SrfXPENjp167x2UzhZpEiaQqv0Fb/xK8DaV4etlurO4uoTM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AZh97qfu1Vzntys4aS2LZK02OR4sgDNTIHWM5pLVTLIc1maLYj/ePz0pytIO5/Ou18Rf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XX9qC6+zuu+Pydu7PZa4oShqoixOkrEYJqCY/Mat6Zpk+uX9vY2YD3dxII4lyFyT7npV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ZSXcrWs1sk32cy2l7HcgSf3Ts6UA3YyEzmrUewDnFU1kqWGKW4JWKN5GAzhFJNA1Mlkn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RcZqsYZVB3RSLj+8pFRI53Ec0GntFYr6lbMrHHSoLfjyh/trU11MSxwSah0qFptYsYDy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bFXEzjK7Oj8Yt/wAV14gI7X8yf98uV/pXT2GU+H+f7+pD9IzXHeIrn7X4v1yb+/qM5/8A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8BWUGP8AWahM+f8AdjjH/s1c83Y1krI6Dw7eSz6XIQM/OelT2dq5EjFCCai8Mf6JpBKD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RCwkQDNcEnc4ylbahLYTk54rS03xtqNhqMV/Z3TQzKzbTsDfo1ZiWjXkjbT71DJYuqMy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lrdNcQSahBKb69Zt0iSKBvJ9FFcvqjXV9p9xOQIEjPzxbdjCrHhPXhod3BJqNrLGPMBW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RfEPxLot/ptzJp0Xz3Kqv+qUMnrV2CxieBPEeh2Ol/ZdV0qK7l37/MMrL8voRWR4x1m0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awfK7xMQdjY52/7NcpiormOVmbPORirGaFxqzTSM0hG4+lXNL1PexV+mKwI7NpSSz84o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lYDor7UEkBiUVh3rNEMBDSrdMrb+tSS6gsqcpRDcDKdn2nisS7ZvNOa6CWb5TxWFetuk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YCHmmXMi7jg1DasRFUEu4sTmgALFTUyTFlxVE7zU0RZBzQBdhRutRzTupIyadBeAAio3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mAOat/2cfJGHqqs0cYwTzWnbslxGAr1HMBGmkPKoXeKsSaKsMOGfmm7WilBD5ApZ70SN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ksTFGTnNVGXKkZq89wZUIxVV4jtOK6IMkqBcZpyDNGAAcmm7h2NaXLRct4AakmiAWq1v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CGRPsJz0pZbgGo2GAaaqbqVgHiQGgrmo9m2gSUiQ208ICKEGalAq9LFFZ4QwPFVUtPn6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MGoC5TNoAOlN8naDV8gEVVlGDSGncqtFwar+T81XwuQaZs5oBDUj+fpU0gytIODRI3FB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GA/g08J/4+7f+zVpG3E6RRn7+xeaZ4oUC802P/nnYW3/AI9Grf8As1WblhBdyAHlAoH5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RYPKPD+bXN3dm8MhGDXR3OpmIk/ePvWW7m5kJPetIoIsyPJYDkUwoa1pYQAelVDGM+tX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UqRkZ4qwkIPapRCMdKLILkFucA04SYY1PFBhTUXk/Oaz0APNrpLPxVPaaP8AYIrWzyH3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urAFsMU0xbTgUikx99fOyyfMeazYruZOkjD6Grxty3U0fYV9B+VZ3GQDULjH+uf/AL6N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tSR6Hmq0sQQsBjioQfSqQcxsL4iuR71IviS4APArE8wilVyaB8x0EXiWRiAyY+hrStfE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P7rkVzI2xhCFVqaL4guMBfpUMLnZL41vlPN7P+L5qRfGW8Yle3l9pbVG/wDZa4oXBNPh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ncJr8aplY4Ygf+eKtH/6DU0PiKNM7XK/SVv/AGauVtfK29c1FqG0Rkq2OasR28fiRGG4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GO7z3x715SJVEnDvt+tLdXDQruWSQr7NWkQ0PXpdV3/AOo1Lb/10th/8VVP7fJz5s8t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15bDq8qD5ZpB+NWE167zxO/40wsj063vraE5FnEv0q6uuxAYEeB7V5WviG7TuDVuDxXO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0wa1bkcqv4rWjZeMLmz/AOPbULm29PKmZf615VH4ucfeiH51PH4siP3oytO7DlR7XbfG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6m3/AF1u2f8A9CzWrY/Hnxdb4A8QeePSSKN/1xurwyDxWuD8/wD44KeviyJsglD/ALyf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W37S3iq3H7z+z7v/AK6RMv8A6C1aFv8AtV6nF/x8aDaXH/XO4eL+YavmN9dWXOwxD/gJ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38CRRdhyxPrW0/a6sTxeeHrmP/rjNvrRsv2tPCk/+vsdQtT33BG/k1fGQ1aZujH86ab6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nl3J5I9j7oi/ab8BS/8AL/cJ/v2zCtSy+Ovga/8AueILaP8A67Blr8/zqEmSMc/Sktzf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zU/aS7i9lE/Ri1+JPhO9H7nxHpj5/wCnkL/OrsWvaXd/6jVrObPTy7mNq/OZNNLj9/cy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s9eDdM1XxzDa39t9qtWgeRkkdudo46GtIzb3FKkktD7ILo65WVJAe6sDn8qzLrqf8+tc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5FlNY+htr2WPH5NVKb4ax2xItvE/iC09kvzJ/wCjFarMHEsar/q3ryTTTn4ja9/1xh/9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Jkjb7N48vFHpdafBMP8A2WuD0Ox1O38S6j594L6QRqJJo4dmWDN/COny7aTVyErHfBgK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J/684f/AEAV4BcX9vaW/nTXUEae8q5/nXuPh3xJpN3o9gkGq2UzLbxArHcKxHyD0NKO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1pou4X+7NG3+6wNKGB6EH6VqQFFFFUAUUUVZIUUUdjQAdjXJfEC5jttOt2kdUBl6scdj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v9pTUZCfDcEGnf2k5a6l8vzfLxtRec7T60xWubMnibT4Ew+oQL7faF/lVD/hPdCjznV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PQa8Si8bwaPb41C1t9NQ/eVLhZWH1UDd+lJb/E/Sv3UX2mOWX5f9It7d1j/APQd1Z3L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ZzsFzJ/u2z1W/wCFgMM7PD+oy+nKx/zrzCLxvYSKQN+z+8UaI/8AkRVobxppkJ41Rh/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7k2PUV8U3M5IWyEH/AF8zbv5LVlLm5uRzfadb/S3Z/wD2Za8i/wCFj2f/ACz+3Sn/AGIP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wfK0q5m/67SJH/8AFVLIaPa7WOP/AJb+JHH+zbIkf89x/WtWBNGA/eTaven1W7cD/wAd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9OP9G0ewiHYzzO5/TAoGr+Lbjn7XbWvtBDu/9CqdRWPcpLfwrBqpsf8AhHoZrzbv/wBI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rRuDcadYSy6dodpD5abxlRHu/wBntXz2lv4knn82TWrzzT/Gh2t+dWm8I3N6M3V/e3Ge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mUtD6Dg8RpBbiW+8S2thKf8AllDKi7M/jVS6+K3hWzB+0+Mo709/3hkb/wAdrwuH4f2o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a0bfwTbAf8AHvH+VLlZpzW6G78SviL4L8RaL9gs7NZbj7RHK1ymnfNtG7/loRnvTfh5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1Y23hu7vhNJv+/sVf9mmWXhKBFACgY7AVrW/h+CIfcFVyXJ5ye7+P3iO9yNO8MW9op6N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2sa8+Jnj/U/+Xi0sR/0whb+prVbTY4yQAKmt9MXrirjTSBzscWlv4r1DzftHiGYiTrh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Kahf/wDH1q+o3Z7ia4Zl/Ku9XT0XtUkdusYwOKqyJ9ocG3gJbCw8u3L2829eYDtbvxQv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rpfrKx/rXcTXFp5H7qaOWT2fc1RDkc0uVDU2cdCdbszlLkMR/wA9I1b+da9n8QvFumLt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iP5NWwYo2znGfrSfZYj3X86pUoPcn2j7Fqx+NutQD/SNBs5feGd0/nurYs/2ireEf6V4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/wBVrmX0yKTPyqaj/siL+7R7Gn0YvavqdTrfx30PX7e1hjuNY0Dyp1d5IU+/H/Evy1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8vxQgXHW+sv/AInbXncmhQuDlB+VUJvC1s+cxKfwqHSXRlKdz0rwJ8WpdWu9Rg1XWLP90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eapY9B+A/Ou7svEkNymY7yOUesVwG/8AZq+bJ/CMBziFfyquPCJj/wBWzxf7jEVPKXc+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FOD/AH13/wA6ypvCmi3Mpkk0e18wnO+O3VT+Yr57j0zVLLm21W7hI/uTOP8A2arMev8A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SB/z0bf/ADzRyvuQ2e7HwTpXVFurf/rndS8f8BztqrJ4IV/9TqNyh9ZlSb/0Ja8hg+Jv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kf8ATS0j/oq1oQfHHxdb/wCv0zTrgD/ZKf8As1Llfcm56RceDb/pDfW7+8lrhv8Ax1qi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O0lA/wCmrK36rXI2/wC0ReKP9K8MBv8Arhc7f5rU+ofHXSdV0qe2+y63o93IAEubRUkM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KTPtgnrUZNOJplaGYh6VGacTTT1NAAOKdTKX+GgAzQGpKKADNGaKKADNGaKKAH11Gg/8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6jQf+Qav+8allIw7h83Eh96YhqNjlnPvQlUhk4alzUQOKdS6AOU81YXpVXNJpWoi8udR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/wCAqT/Os0wLyrUirQgqZFqwGL1qQDipJbtVHlrp0Uv/AE1kuWT9FWoxcTNx9ish9Gkb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delTwzXAyXhsQfRLRf8A2bdSpLfRrtW72r6C1hA/9F0AV/Pi6GQZou7iGxh864kEMX99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HXU71v9y4aL/wBBqhrOhWPiOCOPV7b+1kjbcq30kkwB9cOxoAy08eeGZPLVdZgZ3+6B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6Erbf7WtS/8AdEgJqza+FtDs4vKg0OwhQdAlpHWjb2VvbjEMUVuP9lNv/oIoAYoqQDil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a8Lv28zU9Qf+9dSn/wAiGvd8V4DbS/ad0v8AfZm/U00XEmXrUi9KjXrUinioNR9B6UZo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OKPa5NTUAYzQQ2SZpMCgUZoANoopm+gPmgsXb7UqilzRUkj0p2KYpp4PFADWUUwDbnFP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CWe5PoK1FmMFq8jdI1yaYBTdWfy9C1Bv7ttKfyVqlgfKfg7/AFF43rcOf1rpKg8DJEPA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dyt5n8XWrOcVkhSOe1iMPMCRn60aEVhaUAU7WrhVk9xSaBtlnk78ZpmBuJd5QjFVZJNzm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2eI7zg0EkiDnrU4OBVBd6nk1Ms+BzQBM+SOKqSRSE9ak+0rk809Zo2U/NQWjjvGvhbUN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Pnmub0v4VaxHOTJNFsHPIr1eG5ihik3nr0rSt5LOW1Y78HFcsqjiddOmmZ1vD9ntoUYj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SG5FVJLq2YIAasWi27hyHwfrXFKVzuUbEHiq1a80OSGNS5YdBXkUvg7USzbNPdhXukYE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iEPjP4VpTm0ROCe5g+E7aXTNAt4ZkaKQZyrDkVqeefWo5HyOTUQat07kNWWhK8nzUryf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y1qjBnB+PLY3Cxkn7lcvpynLjnGK6rxrLtJA6YrlrNyqswIHFdkNjjlsV1XfO2ONtVJI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JwJzznNPuzGZVAHOKtsgpuODSR4VGon4OKCMW7H2oKREpDBqSJMZNRWbbmYVdkUJEaAI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M5rHJYvwc1oRBxHUs6II0gwx1o0ch7iWGSXHnJJGX/uhgy/+zVmEsc81H9m3ck1zyZol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w9qE2majH5N1ESHR/wCP/aX/AGaz/tjA9f1r3i8Lyw+Q14ZoV6RX0EdyB/32prDutOgO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01E/9B21nY2jPlPK4rpmXrUyylh1r0O4tLQg/wDFPaH/ANs0ni/9Bkqi1tpT58zwxbL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ELdTvY09qzjobiSJg8UrxOOjIcEVf1Lxfq+q21va3WoXElvbp5aJ5jfMuT97nnvW4dL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/wBc9TXb/wCi6Y2heHpAcRarb/7rpL/PbTuS6lzkPtDbSM1a0q+isb+2nni+0Qo6s8X9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tC5/03V4/wDetFb+UlNg8KaMw58QTxH0n09z/wCg09BqZYvPiJcan4d1yzvvNnudQuEl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2/d3VyOa6f8A4QyxP3PE9mw/27aWL/0Kox4IDZ8vX9Hk+tzimPmIPA2rW2ieMNHv7xil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gA1q+I/EemX3hJrKC+lnvHvvNeM2Qi4x6j71ZjeB785EN3ptz/1yu1NI/gLXR9y1hl/6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CW7mAK9L+Az/ZfFd1deb5O22a3T7v8Ay0+Xv9P4a4w+CPEJ+7o9w/8AuDd/Kqk3hjXI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/Tu9BLPefGc6W/xU8H/bLuOTRbO4d3vbiFvL8scyKSflPyqab8SP7J/4Qe7l0+Kz/wBI0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X5FKx/MT/vE/98V8/PplzAxE1tNC3pJGVP61GGMSugm2A/eXcRn60Gag0VTz1q94Vj8z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P/IgqiSMnBz9K3PANp5/iuxuWJS3spBdzygZ2Rx/M36Ck3ZG1PRlC/fzNd1Bv7105/Nm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GaEo7zXLf+il/9lrhYxG7+YfvPIWP5mvS7y32fD/Qc9vOl/76k2/+yVjJ3OiTui/oska6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6QQK5Yk8GotOjCaPAD1y386sQjEXPrXHNWOG7uaemxiIAg/nVhbgafPN5vly7/uf3axG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YKCc4rFDR1J1mS+077JMVkixgIvYV59re+zZuHWDdhRW3HfGKQtGpHGBVXU9Xim02eGa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xmz4F8DXfi/R5buGL97G+z946qu36ferntQtmsruW3cfNG2011XgDUIra02OTBCeX5q9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xu4ZLuKT7km/b+laIDzKckZxxVUtjnNeial4FuNKie5kspGsWPyySDBrltX0+FpS8SBB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ebcinpch6LjT9gyKjghxmtEA+4lVVNYlxKrSVqXrKENYbODIa2QGnB/quKjxljUkDDyq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BQOlRTsNpwKhM/Bpvmbgc0AMjJyau2h5OarxAKDT4rgIx4xQBJJAJ5iFqzaW0kBJJwKq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Hu3cHmo5QNKJgyMSckVSjmxKxxkVBBMFDZalWTZkilygXDcDaeKaJgyGsyS+Eanmkh1N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xoPMBqMQKoOamgvI2ShlWTJBobLRAqhTUsfJNRuNveiN8ZoEWGTKmoQdhNO83is+7uih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vJGkcjcfQYqqGxzVD7e39ynLe7sgoRQMvC67A1pWlqxt9zvyayrKLzXGeg55rbF2jqE4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O9QyMADzUtyRmoHAKUhJDFl685pjEMTUZHWiPk0F2JFXion4qwqcGopV6igSIlOTTiua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5oNIkfiMf8VGkPpb2yf+QUqLVJD/AGjcnPBfH5cVa8Vx7PGF6o+4rRorem1VWqOp/wDH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TQ5IoTrupkaYNSkZzQBitlsQVp0JLU20t9rkmrDKCaseVtTjrWdySt5B3cY5qYWbn5Ri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7ayRtz3qGwGWumBuH5qc2CIxATiphxyKsecPIrBSLRlSWi7uBVW6tljGa2wN6k1i6hKd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UyZgAQKrhmGcVIsbOOatK5Nyq0AZWzSxWShKkZCOKsiEiDNMozZLcLSRqoqSQE5pYYSO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plhkMZKlcr15qgLbyc96vCcBduf1pjDfRY0RTUGpwDinrZSE5FTR2bLyanlFzEtvlBTb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ZiTHBFX4ZVkXYR0qQ5jmrfS3dSzttFQTJHGSqvk1095C1wh8lMKKxv7OBc/Llq3p/CTc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qc274+7WrBZlT92rBgIHStErlpnPiGQk/LUsdvKRjFbSxLk8VKka46Cq5UO5jrZN3zUi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ZU2J5iqlpUqwKtS5o7UrCuN8sCtfTLCK4tQ7Lk7qxy2K6PQf+Qav+/QNMiFlGh4UU14F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71BLB1oJT1OcRcX5Hatm2h6tis4Rf8TDArdhjwuKg3QsMWQ3Fey/s3QE+PEOPu2cn8hX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r/ZqhB8bSn+7aP8A0rRbkPY+iZVxmsm6B3GtmXvWXdLljXSjhb1OR1zzNj7a8Fn8Hf8A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ru8tIljBf7HMU719EalAHJz0rx7Q02+PdfTrtRR+o/wpMaG2Xwc8KWZDyWD30g/juZWk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7wjd+HNMjufDmnsRaxBwi43Nt615+ARXuGmcaXZf9cI//QaxjuN7HCS/ADwWc+Tps1j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yqn/AMM/aJB/x5azr9n/ALuoucfnXpueTTq3Mzy//hTWrWY/4l3xB1639BIY3H/oNL/w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fEMTAdBe2St/LFen0VYHlf8AYfxesc+Xq2g6oo/vwNETUJv/AIw6f/x8eH/Dt+B3trtl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gDyb/hPPiLZcXvw3aQD+Ky1CJ/61C/xm1a0/4/8A4d+JYP8ArhEZ/wD0Fa9e7Goz3oA8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Luz1jTz3+1WLrj8a8y+NHjzTvHU+jf8ACO3/ANpS2E/2jMLLtLBNn3l9mr6pbvXg3x6s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jiXkYVv+WdA0eEJoV7Py92atw+E2PLzlq3VmhT+IVIt5GOjD8KVolXdjKt/Ctv6bz7mt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sh+C1aS+i9JG+gxU6ajtHyq4+ppqcUYPmCDRYVH+oUVbj02Jf4UX8KgGpP8A3FH408a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+dDV2aNtYQ88p+VW49Nib7ibj/sj/wCtXOzazqg/1V0Y/wDcjC/rVG5vdUux+91C5f6z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dLdYuJI/LHq7EVJ9s02EfvL23jPvItebNZXT5zNIfqxNRf2dMP8Alpn6rms3M0jE9K/4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k/3Yn/qKQeLNJT7pmk/3U/xNebi3uEHAQ/8AAaTzLtOkKmo52VyI9Hj8bQJ920c/8DFR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2MCj1dmJ/SvPf7QmjHzwMP9006DxKQTH5UlHOyeQ7l/F+qyA7TDF/upn+dU5Nd1eXOb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Jrq9w6/UVai1IyjIP6Uc7D2ZalN/P9/Urxv+27VSfSJHbc08jN/eZsmpxesO/wClSx6k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U7FUW+pL96887/rqit/SgXerIuzehT+6FZR+jVfE6uMimfaBjfninzMqyCLxNqtupHl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VPHOqRn54HP/AAJT/NaQzxkZqIzxHNHMFkWo/idKnEtu/wCKK3/oLLV2H4o2h/1isv1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nUrpob2MrF5o9K6O28SXX+si8L+H/wDrpcWokb9apyshKlF7m6vxK0kjJvEU+hDf4Vr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wXVwp7wReZ/ImucTxx4lQYtzpunDsLSyjTH6UyTxd4rnB8zxFeJn/ni2z+WKj2g/ZRWx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ayvoPaSymA/PbQl/buOJcf8Ajv8AMV5xJc6xcljNrmozE9d9w3+NVH0u5k5e5lf/AHpS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WyOZcjB+lRmFP7orydLW9gP7u5lGPR2q9HrWv24+W+lx/tE0+YOU9Ha2iPVR+VRnT4T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63Fnc8Ev+8uW/WpD411YZ/cxf99D+i1VybHcf2bFjpVeTR4Wz8g/KuXt/HlwufPtc/8A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7F8RLQffhmi/At/7Kaomx+i5NMJpC1MLUE2Hk03NJupCaAsOHNHamqcU6gLBRTc0bqAsO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HUU3JoyaAJOxrqtMHlaSD7E1yddZD8ui/SM1DA5piMt9aVCKiYn5vrSoTQBNkU7NRLyK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yaZp1qIp7mUcGaTcf++cf4VrW2lldEa9fo0uyP3qpbJtFRYC/D1q1CMtVWDrVuD7xpgO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0NEfSgB9KvekpV70APAyKXFC9KKACmnqalpp6mpII8UtOo7UgIJW8uORz0VSxr5+05dt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am+z6JqEv/PO3kb/AMdNeD2fEKj/AGRSRSJqUHFJRVGhIGo3VFmnKadyh4OKA1MyaUZN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d1MyaRSeaoqwvJoBxSjJpKBjwwxT1b3qDNPVqRJMppdwqLIoVqAJM0lAOaKChV6iqnim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s5v/AEBqtisT4izfZ/h5r8npaSfyqWB80eBbmc6OIWmLop3iPtk10m7isD4bWn2hIovU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ybW5E/8Av8Vg3YUkeV+MkNxfJj+GrfgY7TOKh8UjytUlX0qx4MXCTN60zE7KNsxmsyVv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81mSN+9NAhzHNMJozSUwIQNzN81IsGVb5qAcM3FC3GFPy0hoz7+eO0b9/dpFgfLG/wB5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+5Cok6NIR0Dc1wHxBTztYRsEfux1rM8LzDT9RSbaZCMjFcc43OyErI9okitxJHxgYqOS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YM+tcjqfjVYoVYwMGrIvPGhvrQoMpWHIjXnZ3NnrMTylTc8/WupsIo5LYMbgNn3r5vvN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+tdHoHjO/hKKSWA6801FIXOz2O6tWZjhl/CkjtHKkZ/KuMX4hxAHMEn4Ui/FG3TIME/4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2csTEDf+dNaKWFcgMa5jTviRbX0gA3jP96tufxDCIdxcAY9a3MGcl4uZmlOV/SudtYmk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d8SJJMcSD8azE8RRxdZEraLsZNELwtFccqR+FRzFTNnJzir0Wrx3JLAxN9WqCe7t2lO6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5UZ0sjNMeDSTT4gYc1fhkt5Wb901QXMMLI2EaqFyFOyIznFXZGBQ1UgjiU/eIqd1Taf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H2jKgH61rFCyngVza6iYJSFjyRVu212RmIeIgCsmbWsaXk7UYDrUQQJGQztUT61H5ZI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Ni3H4ViwKN9ne/zE1UeUBADk0kmoRzSHDZBNSgKV6ZqCEV5VM0LhQazYtMkxnNbT3KRx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DDYrOzLRQl02XdkGo/7OnY8MK0ROGU5akWZBn56sZSawuNv3gRSiOeNMdqsm7XJG+lWU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jOVz+FM47xZ/CtT9aUEgcKKoo5uXR7OZyz2ykn2qeOytY1CrbKAPatwhDnKD8KrtCpPA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vTzI/wDdlYVOhIHyahdxnttmalkgUDpUlvbRN1JqibjotY1W3/1et3qj/rrUv/CR60cg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LJ/6EKPsUPvUTWEZ6MaB3LNsmqa3ceRDHZXs23fsGlQucev3aj1C31D7MdK/4l+nxffe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33jhfmr1/wDZl0YHxbqF2TkW9i2PqzIB+ma4/wCMMOfHdzJ/sBawlK+hUWeRjwJfc4uL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EtejahbS/wDCIeHv+eUlrJ/u7vPkrPWCVhmvRJLT+1fBHhC18zHkQyuR7u2+snobxehx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9TsBzTpYjGm8MCDjipNes3t9TZF5EceM1jA3O5lBJwaxMrF0zsBwKrSzsc54qvcSXFmC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SAKasZs1ElfI+bNQ3tyAiiZCRmoLQzluetF/PIqfvUBFVyoEb3hq42NlpPKEfb+8tdMP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UX+r/wCWf96vPbO9OzgY4xUpmIO70osM9Y8Q/GVtS0Wawh0dRFJGEaWafkfQV5j/AMfA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ZAQag+3xg8GiwEs1hK0mCwxTp9PW2iy3Jqst+vmZ35x70++1JZIsVSAybhFKtWHIAJDW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MM5NaIC1bKSlNuBnIFWbdQIvTFVn5c1YyFIsLzTAmGqfOARTMVZQKMdailNTAZpjJmgC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V5pkYBmxVyWL92arkAqb8g1IjZjNIkGVNPjiwpFCgBnyoATUBIWtM26saVdPRh0rVIgz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OtK2jeVtik/nVuHQbX5S5OT6GpzoMUL745G/OuaW5SKFxYPGCTKaoljGTiQmtS4B5GSf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oiJkJupOzGmmSRhzzUv2Rs9qVbZsVQisJ/L6qKesolGduKmNgzDNRmJoOMUFouR38aQe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YpFEjq4c46VhMZBnIyKfDIwySSBSsXY0Xv8Ac3IxTluVYVlc5PNO3Ed6RBo7gcnNKhC5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+B1pAXvOHrRvBqgjnmpkkoAuSQnygw9KRFaWOQDghR/OmpceYmB0FSaTKJ5gg/iKr+tB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hqUY/57tj86wZFyzHsa6LUsHxdeHubo/wDoVc+aZoyClFOFa1tbRQW/mf8ALb/2Wq5r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sWY/hT/PQzBADjpmtNEYFmGMUoA4cgZFY3MzKmsjuYqcZ7UnlPblGJ4rbkRJUJ3Cs+SR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iYzqsWSecVTW9LIVBqtO7EEA8VXjl8rJJpqBojoreZLa2LSNkmqOo3cBtyFQFz3xWbJe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S2sZKndz6ZrVRGQiULzini+AGNuKsCAE08WydxVrQghiAkPStCOHMeKrptU8Vdicbamw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Co/7PftWwu32qRduO1QQYC6VtOTmrCWoQYxWm+MGq0nANNFXGW8AY1bGno3VsVnrc7SQ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Vp0A1hYRIpPmg0638mNjwGrCE2QTuNS2suGPz4rOwGwL6GDzRsFN8iGcGXzf9zYm35qy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mohe49aa0AtTnyOKg8/dnmoHmMme9RBiDWiY0WS2Od1RmbH8dCfNxsqRbbePuVQrkXn5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Natv4ZvpkDJaFQf+enFaNt4D1GaGSVvs0SR/eJmHFOzIc0jnEVmPSngbQRnmvQNL+FMV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P/XONnqnceEdHsJWV72e7A7iIp/OlyuWxCqxZwj8E11Xh+D/AIl6c1ej0rRYRxazXH/X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aPDaRacipp1sgxw20s1P2ckT7eKOTjgCZ5pXjBFdBqqRhjtiRfouKxSmSeAKlqxcail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EVv2sPzNms2zQHVzXQxQ4J4rM6E9BIItp4r2v9mSHd4t1N/7ln/NwK8hgir2z9me3269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f+P1aJcj3GYdapSLnNaE461Rk610rY5DndYG2OTFeM+HOfiB4jz6R/8AoTf4V7PrPMcl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/ij/ALYf+hTUMqJ2RGBmvcLVPLsrZP7sMY/8drxCbi3OK9x2+XsT+6gFZxVmN7Efc06m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aWmUuasBSabRRQAUynZptADa+f8A9pSz+06xoCj+GGY/my/4V9BV4f8AtADOraV/17v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Pn64iZC6Aniq6SXESHy2Ndda6MNQkkAfaaH8FToTtuFxXBJtM6EkckL3UQP+PqUf98/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x/8ALfd/vRKa3n8J3q/deF/q1Rt4Yvxx5CP7o1Zc47IyRr92o5SJvwI/9mp6+JLgfehX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XkYy1rIPoKgbRZE+9bSj/gDUczCyGL4oUfeEw+mDU8fie3P3jL/3wv8A8VVN9MYfwMPw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rWMxcqNdfEttnHmKfzqwniO2I6qfzrnfsZ6c/nSCwcjpVc4uRHSHWYW6Ffzpx1ESJwR+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P1ojtQoP7xhR7QORG812hRgc1iSxSSznZLs571CSyZCszVGkMjtnODS9oPlRsx2lww+a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68escNcJ/Fx9acuoTx9TmhTv1CyNkaNC3W4dqcuhQH/loxrITWZR2zUqa2+OUNPmHZGu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9DTxFdoNq3MmP941kp4gGcEtUya6h6saakZtGgYr0A4m3fUA1F/pacFEf3Ipketx8/vP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fWnzGdio32guC1qOO8bYq1HeFEw0Uq/Vt1N/tKOT+HI9qcLmNvX8qdxjv7WiU8vL+Iqb+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itVXmhLdD+NMlMJX+H8aANKHXLRyQsyk+9WY78SDKuhH+8K4a1in81sRRj681r2sV55R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TzCsdOsxP3f0pS/98NXNQpqA6Tp/wEVZVL0jDXBpcwrHQJcxEYwT+FSq0T9sVzPl3iji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lvrW0ZCszpHt4W7j8qhNnFngA/hWEL27XgxqfrmnDUpx1gQ/iabYuRn6iFqbu96YXoBz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6ZRQBIpp2ajU07PFAC5optKDigBaKKKACiiigB4rqVONFk/651yqnPFdBPqUH2OePJhB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wMCnZqle6jpui3MVte+ItFtbqb/U28+oRCSX/dU1YDHuaQE4enx5kdUXlmOAPeqF2skl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wH9K59b7xbYz/u1srho33+YJ/LfP08um2B6d4qmFtLZ6XEcLYRIkv/XRvvVmw/dNeZXw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0GG5upX3ySLdvudvX7y1btPEeu6RaiNPDDFB0Czqf/Zqm47HpkLYq7Aea8zX4iamg+fw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/wBlrp/Bvit/EdxPE+nXNkIk3b5hwT6dKLhY6d+hojPFcFc/FrSkmeLyL7fE2GfyTipU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r/vQkUxHd5orjo/iv4Zk/wCX4qfeMir1t4+0C6+5qcI/3jigDp170tYEXjTRGzt1W1b6S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6cfu76B/pIKANPJppJyaqLqVu/3Z4j9HFPW5ifpIp+hqCbE+TRk1EJFPRgadketAWM7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/wCvST/0E14ZbthK9n8dzeT4R1RvWNV/N1H9a8X8ghD9KzTNYIsK2TTs1VsxuY1ckXaK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ZFNoUZoAeOKXdTaUDNArCUinrT8cU2rAcvSkPU0oOBTDQAmaepFQ+tSL3oJH5FIDikpt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vUKmn0FEy9RXLfGWYwfCnxI6/eFq2PrnFdOneuI+PE/k/CXXucbowv5tUSLirnzj4b1u4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UyRo6csuxj/EP92ul0/x9rUlt5kjwy3X8f2hP/ia57R0jj021Tj5YlFX0RU3YrmNXHQ5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O3vWr4Ru/wDRWNYuraduvJ2963PC1l5dofrTuZ+zOtSZVt9x9Kxpr8eYcVcvIytmcHHF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aaYvZo1/7RNJ/aBINZySDmpY2BrRMh00ix9uTPOanSVZEyOhqjtHpVmD7uKZjZI5Dxgy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rRQj3bHIFa3iKOCW/wCo+7VS2tbezYvuUVi1c6lbkKOsTzNcmPqv0rIlY27HeRz2rcvJ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5HVhI0uVJOKXszLmGzXhEzHAAqxaa8ISApGawdlxOzfIeKSOwu2fiPA9aPZC5zuE8TK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SFcdTWbp+izuA0kn4Gus0Xw/bj53AJ96ahY0UzJnhjIztyaSCa4hz5Py11s2lRbfkUGs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KdiXIwZPtdzJmRSfwpZbGdkOyHJ9xWwJ1T7uKcswIzVGXMcs1vex5BgIHtUA86NyTGw+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c0iywXAO6MUCucxBeyK+DKy1PPesF/1xP1rfNpboN2xTVaWG2l4NuD9KLmsZWRgC+kLD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ltACQeKqnRLWQbhEUqe3t1gBVasXOZEVzi5LFMVeN0pBAXrWM7q852Zx2qeG8HKk8j1q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cTEgHNRCeCWMq0a1nyX7BW+YECokulkjJ281kxqY66gghdSoHJqWOQFiB0xVS5Cs8eas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RoipfnB645qERLgc1DqrYkXHrTkkAwPatEjREyxqM0wRozYwanjXMRPWmW2dx4rMY02S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eOKuxyMzEECq10N+RmhAVIpiSasBs96pwjBNSPIVrdFFikDDNVPtBPFORix4NFiGWyoY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sayEVKIn7igzI1kI4pwKnrS7OtNMJ9ayZR75+zJbgxeJbj+5FDH+eT/7LXlXxQvlvfF9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P7M8+PDfib/rtF/6C1eGeJpzdeINRl67pm/nWFtSkVY538iRW5Xaa9y8L2scWg6UW6C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iyM0ToRjg17tps4TRdOg7i1j/wDQRXNi9IKxtB6HnfjBTB4kvolbK+Zio1tls08xWBPF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FjljL1qk0v7t0Z80U9Y3IbLsd95rkVTvIleQ5qqtx5T8GnBzOxwaRmQzQbGyKjdEcYep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JIq454rRXGuZEK2sYHC0pgUA/LVhdoHXNO+UdqosyZrNcFiMGoYtOjMe89fStKSP7SSB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SM4UVDZaRS+wQg8Lg1FcaejJw2K2p7KNTw9MNnleBmo9oBy9vpweR137UB5rU0CwtbfU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90mpZNLLB2VsEdqzVS4hmyN30q1MVj0rxR4d8Nnwyo02yaG/mYMCMcCvLLvw3f6feNHK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pOoXEKF5V88hdqqW6VV8V3cgRLj7rhcbc5q1U1LOBfzFJ603zHUU6TUC5OVAo+0qy9K6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kS6Yk04upHalt9jGnsAtu48+tGRwY8VBLp3kPnpUYJyRWyYD9+FNLCSVNRMdqmozd+XG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CJxWTb6gX61fimLqcc0x2LaDJ5almuCvAPFVMsPWjlutY2ENZt5pVip4QClDYpAS/Z1V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llojIRgUlg6+cN5ytbktzHImxMbayMjnGt/mqG5t1x0raMCknmqOoxBVq0WjKMKntTTb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RFf7MtH2ZasBM0eXmp0AqfZxR9nFWfLoCYqTMqtAAKh6E1fdOCKqOnJoKBSQtavhMbd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9DrJUda2/C/GpaefW5jP5NmgqG5GLiOXxHqE39yeST/vks1Yhkb1q7pvmHWLv/dnf/0K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rxVv+0l3befu4qntqPbgg1VrmZox3shQ7sgVDNeZjKmQ5qKaSSRUBbApwsoHiYmTmlyE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D70CZGVvWq2wDgNkCmeYEcrmhQsBoRBZDyaW6toQuSwFU1zuwDzV1dHmukzuwK0sWU1k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xxWrp/g8Sr+91S3Ru+Rt/m1aVv4V0Jf+PjX4ye4STH/oIamJyscqbgij7QcV1X2Lwdbf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J94JGb/AMe20+PV/CFiMLpuoXZ/6aCOLP8A49JQTznGm4OTViDz2Xj8K1NV1yO4n3adp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iZllbf8AxHO1eKoQ31xaTNLbXEsTt1IOKQk2xywzwt+9PFXkOVzVV9Rurxt95M1yx+XM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rWe9ETvMB/0yWsXqVYr3E5jB44pLW8jb91N/qpOHOzdtFaXibQJdH1I2jyrL8ivlai07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qKuIw5FC3UiRN5ka/dbbjP4VE8DjOa7iHwfY2wMk7SOD02vikGiWEROLcyD/AG2JrojC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g5PtU9vFI5+WNz9FruEtbZF+W1jX8Ks2SgMdqqv4VfsvMl1bHEDSb64ICW0zA+2BUg8N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/tV6FcyN5YfzBhew4rJMn2m48zJAHrR7JGfO2c0nhuYjLOAPZanj8Mx/xXQ/74rodSZv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9Z4BxUcqJ5mcwgw7/WtLTB+9X61mp99/96tLTP8AWr/vUI2v+7O+tPC82oWQl/5Zf89N+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bb2i/Ku+Tu7YpPDOpLJbyJIRjHAPy1qDyceldEGlueTNtlK6YoDtFcpfL5srbhXbssfl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vM2BxmtlyEUzHa1FvEDjAPeul0tNumo3WqF3akWy78ba09MXZpq46VJsZWqnMgrLkX5m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CRetc8kdtJaHO2UR/tdjn7j11MCdTXO6aN+p3B/266mFflrA6kSwqOK9w/Zs4u9d/wC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Qg4H+fWvaf2bB/pmu/8AXKP/ANCprchns8nes+fqa0JO9Z8/U10oxOf1PmKSvIPDWP8A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/wDQpa9f1L/VSfWvJfDEH/FU+JD6PEn5GSkyonVtGXix2r3SX/W/h/WvEbdN7RJ/ekV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HP4UkN7ER+8aSlPU0lUZhS0lFWAUUUUAFFFJnigBa8X+NMQutcs1POy3P6u3+FeyE81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P+vYf+hvQXE8Lm1OTSfEBAJEWcEV1MWpi8jDCuN8TL/xOpfY12Pww0BNfiv/AD7qeMQG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+Qry6mjZ1LYTfwaZv+au1f4egD91q03/AG0jRm/9BrHvPBN9HIWXUkdR/egx/SsBmMsm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neIJNW8NtG8kdrcl/uGJGH/s1Yg8WXNxcS/8SlJf+222mgN/gnoKme1spYubaMv3JHNY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E2zf3N26tjQnj16K4a334hGWJTiqWwFSTS7Rc4jx9KgOm25zgEfjWtLolwCeBUP9jTr0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sKEj75FCaBGoOJFNarabcr1iao2t5olP7s0gMltAds7XXFVzosik5wfpW9CkhU7jtqAk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6S/Pyk1E2jy8/uSa3gcZ5qVJSOxNUnYDlzpUi9YGH4U06eQP9W4/CuuWY4+7+dKZxjlR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qBnr+VN8ha7GUxP1VPyqrJbQHJ2r+VHOI5f7MD0o+xE10RggPRRSHTo36ZFHOTY5s2LC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jXR/2RkcPj6006Q//PVaak2Fo9TnQ06N95j9aVrmcjGR+Irck0lwp+ZTUKaXITjyw3/A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88fOQf0q1Hq0sY+5n6NWidEnxkWzH/gQ/wAaibRrnn/RX/LNZ3EVl8QOvVD/AN91IviI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LkBOYXH/AACoWsSo5Vh+FAF9NeiP/LQ/jViPW4SOZaxRZofU05bBDng1pGVikjoE1W3Y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Rh+JFc39hwOKjNtjPyBqHUKsfrAJKkRs96pLJUqSV6J5xcDZoyKrh6cHzQBOG9KN2RUa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U4Go1NOH50AO3D1pN49aaaSgB+8etG8etMooAkVhnrWj43S8htbFrORFTzF+0bv7u1v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Ytf99f8A0Ktb4pr9j8P2MW7fm8z5n97Ikbb/AOO0AcbrPw30DxP4n0vXNWsYp9Q0357a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Merrd2B1rD0FfJtF4xxWmZuDQBJ9oKnrXJ638Q9c8Lzy/a9Jt7i1X/lvA8hx/vL/DW+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Oj3f+41YsuOhkJ8eVH39Iib/du8VZg+PGlvxPpc0f8A1zlD15d4z8KM94raXKbNG3M6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tP1ZAcalIR7xiufnaZvFJn0SfjjoP/PlffkK7P4a/EHSPGEmqHTRdRraxqXe4g2dc9Oe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jEG8HH/TL/69fQn7L4+z+HvHF3iP93En8G3/AJZvVQkxuBvH4weCcH/iYSRfP5b5tW+V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+BJc51+Bv9+3kH/stfKdxezp5mBF87+Z171Ctzcvn/VfhU+0V7DVBtXR9cnxF4CvhzrO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/wChAVJFB4IvsiPUtAnPpHeQ5/nXyEHuv+eQP0Ipn+kn/l2b8xT50H1eR9jL4R8Nz58v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X+hprfDLTZMmKB0945Wr47xdf8+rfmKE1K8g+7Hcx/7uRRzoPYSPsL/hWlsP+W16P+2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/q9S1FP+2rGvkuLxlq1t92+1CL6TSj/0GtS2+LfiK14TxNqsfs13J/7MafMZ+yPp/wD4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ej/ebNINC8QW3+p8QXGO29RXzpB8cvFUf3fE1w3++Y2/mtXJP2lvEehWM15ea3FJHEAd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pcxcaLZ7R40vNW0Xw3PJq2urJbblzG4AY89q8G8ZfH+W3FxHoSR/u0YefMnyo3v81eAf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Nflu76+kcnOxUO1UH92sLT9VzkuzTTH/AJ7PmNPz+WsZS7HdSoJL3jX8W/HzxtHcG7t9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12r/AMBzVXwt+0x8RzcD/icJfQh/njvUz8v+8Frynxpq39oarLIhynTfv3NVfSrRYo8y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q4SOn2MOx9R3Hx58RazARCr2n/TS3O6ufl8VeJps+brt1z/z0bFeP6JqENrN5qajcRr6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PxRu9DGyC5guw3Z4gP8Ax6qbaBUYLoegW2veI9PHnXWuajaQ/wAEkdyWj3f8CrsPDnxy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eoWviu1iOJoHOJkHoCK+fb3xqZYnbTbqawRmy+nZ3Wzt9P4a57+2JvtH2qHNpNH9zy3+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KD6H6DfD341eGviCqW9rdfYdWIBawuvlJ/3WPBrvexr8zLDxxdvqEd4JGS/Rt6SjruWv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+IFhHpuoyLDrMUYHzH5Zv9pTXRB33PPq0VHWJ64T1FJRSZrc4bC0U3dRuqBjqKbupQc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oAlTvXmn7TD4+E91Hn/W3EKf+PV6UvevKv2opdnw7tI/799F+hqJbGtPc8rsNGja2B3H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SN5qjb3Utva439hUovJShO7uK4vaI2szktW1K2tdQvI/MnG2XaN8OK3/AA2DNbOySFl3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Rc3lyzAZaTPOa7fwlcuunIxAw3PFafYuBv6wGTTXNchazmWRx6V0+s34bTnX1rkLWYRS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MMZbKgf7VSWdzDMhO9c/7JrA1XxFGqtD8uf9qsC21d4Zzhht/wBmkpWMqmiPRHkKKu1q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ua06+a5iJEh49asi5lyoL8VrzaHDcxtYuvMum46cVjXV6xZlYgDFRa5O6XsgVjUPlNJG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sQSlAQtDHcu4gGj7O2OvJo+zPHjuDWiZZLFZh13BRzTjB5KnHX2qZMeXtzginQ2zSZYO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0uLzzWXB2j2rYtdTaKM7wwNRRJLGW5AzQxdEbJDZqWwLqa/5a5Unn1qK41tJgA65rPBD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CGPLR5IrICW4uIoZggQ006hGTsVTms37SspLMjUy3EazFyr4+tbIDTt76Gcn5iK9Jk8A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9Wu1uLi3Sdo44VITcM4zXAaXptvPKgVGy5CivVPiRbFLl0ihuJc6ZBD9xm+7ms57Act4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s0sdSbUILqHzkd4jGQPTHNcfHIQSRXX/ABStpbeLw/F+8zHYr/A277xriYywHPmZ/wBt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MMc8UhcyPtXqapyXHRamt5fIuVJ6VY0i5qXww1vQLWPUNQ+zxRSorpH5y7tp9q5pgBnj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rXxbcG4Y+Z9ht0X6Fa8+m1K2mJKjisbmiWhnyQliRuqSEiBcE04T25Jw1NdInBINMiwl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SnNR6PffZtYhlH/LNf7u6uy0bxPdm/jiupcwvu3x/wB6kkbRR5xfSEsFP3g2KfGMsD2q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kotpN52HrWyLRcSQoDzxTIbny5W5pFILY60nk/PU8oy0tyNrHNQm4TYSTzTF43DGajlV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DIu8gdKszQgpmqlpDuBbIqyGLZXtVFEKJkHiprZVUnNOQjaRUBB3nFUSXo5wM09Z+etU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LF6JwV5NKWB4zWepZR1o3Me9Z2Ksei+BtdudDhaa3lMcROHA74rjNTYSanduOhlYj8z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74A+3SHazyuQfYYryjzs1mJEsuPs0hHWvVxfH7YsKHAiSOP9AK8oghLQnv8AOv8AOvQr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n++rCrHmVi0Y2upGuoXTP3lrHmeF9xTPWret3Qe7uM8/vKzGuFVSAvWoUbKxFiaKxa6/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uappqD2/IFR3GpPMp4p2Cxee9R+c4qIj7UfmYbKzbW9hhyLrhfWrLXVuQTE/yVZoXnth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abIVhis37aWJGTirEFysIzvPNDQF3MUGRn97sqMA4yJKzpZN7ls5qP7aV4rBo0TJrjzl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MG2ljiqhv2abBPFI12I3zUuAjctikh+d+tF3aQ43I/NZS3R8ssOtRQ6mxYhhkVhyTAvw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Wl1BJdSTE2f+un8NQQXsWCRHV21ivNUBitYWnbrtUVSuijkLqzto2IXdx97fWRIqZITp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15ab3uI3DRnEism3Y3+1XKL1m/6ZnZ/ut6V205NrULF02Hm2qnHNasXh++0V45LqzMQd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YSTygD97x6Vdl126a2WB5meJfugnpWz1FYv6pqEd4VCxbCq4J9TWWehIpYX82PceM1bs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M+3PymiOg7GYXZyc8VG64zV17NpM7ah/s2UGqTLWhSxWzpi5tG/z60DQ5vJ37RU1pG1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tMelhhFN/GlMZbOKQWjn1p3OdiFxjrSoQynmg2jUq27KKzEPhjABOaEnMbnBNCRsAab5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Ip+9mnSymVTk1GsOc5NQyFlJGc0DQmeTmlC96jJPUUqSsAcimadCWMDBqWJRk1HbuDni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InTNQygqKurIhqGdkINIEimGzWh9gH9nmWss96v/ANpf8S8xVZqjLrd8If8AIV0//ro/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Pwio+3Wj/wB1Hk/Hy2oKRh6PP/xMLv8A65z/AMmqttFb15oi6eRexf8AHpc2Rmhk/v7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2pCRE7BTUqBSuTimGDc1LImxeKpGY1iCaayjaaRRnvUhQbTzW6sBSIAY0pVSKGX5jzTl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/vutT+a/99vzqzbR2pyTvz/3zVedYw52Bse5zUjsNTk1ZXpVZBirCkYpXM7CCnU0U8DN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lPHSnCLNSLDxQWkiIVd0exSfUIjLJshzz8uag8mtDQvtEk8Udvb/AGh9/wB2lYdhdVkm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KnYCeBgVu6T9w/SudlLvfSiRSr7ySDXWWtk9tFk8ZrWmc03YlJzweaTFFA4rtVjmuQNk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pJAGX3pjWpKA1RA8yI0bA1BDEm1iKdMmyM8VWhudqMMVDGnYluZAIdvXmqjybYicUPJu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Z2RadzmkH7x/96tbS4/nB96yoh+8f/erb01QBzWVzXpY6jRZjJHO74KoO1Os9Zd3OyQs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GlxK7TEtJ/CnSi3gSGBiigsPWuf2hzOButqMt5PsRTtbutJdxiGI5YEj1qna6zPCpVVT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CtuJLse9aRlcz5bDZJHlhI3DFa1iMWKDNZipGUIBFadvCPs6YNbKYrGfqf8ArBVCQcGr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hqpbHbS2MbQ0zfXH++a6mFK5vQ1/064/3jXVQpiuc6UTRpxXuP7NaYsfET+rwj8t3+Ne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ndPL0fXW/vTxD9DQhM9Rl4zWdOetaEp61nTng10rYzMLUv8AVSfWvJ/Cpz4l8Sf9d0/r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ryTwYd+t+IJP710R+WaT2JR2tn/AMfNuP8Apsv/AKFXtMvDP9a8b0pPM1fT0/vXEY/8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tZwvcGQ0UUV0kBRRRQAhpKU0lACE0maU9KbQAV5B8VPm8Sop/htx/wChvXr9eP8AxPbz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9WoRcTwLxPN/xOrn/er0z4CqJrPWiRnDxD9Gry3xQMa5dj0avYv2eoN/h/VT/wBPCfyr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d/8AZuTWde2oywrqRZiqd3ZLuPFciuJSueJ/EeEpHAP+mh/lXD6Zbn7RKcelelfFOAJ5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TpcA8yU/SrSLOV8WHbqQH+zXffAvxZBoKauLqBpVl8tQQ2Mferz7xm//ABOiB2jFWvCt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M/rTd7DPolfiFpWfmhYf7pzT4fFvhyYf6kJ/vQYrwv7fJ60fb5PU1Sptge5Q33hKb+CFP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p4YuYXKPF94fdkZa8Vj1SZf4j+dSrq8/99vzp+zYHua+DvDlwP3Vyf8AtncGkk+G+mT5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6/qK8RXV5v75/OpV1eb++351PKB7BN8JoP8An6/8l1rPm+Ep58u5iP8AvRlf5V57b+Kr6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j+7IRWhb/EPWBwNTueP70mf50rCOll+FV7g7DA30c/1qlL8KtTGfkU/7si/1qGD4oatF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eg+LeoDh3jcf7goAyJPhhqag/wCjXH/jp/8AZqpSfDfVFz+4lJ/65Mf/AEHdXYRfFxmP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OrcfxaTHzQL/AOBBFBmeWzeFNUtWO5CP+2bL/MVAmlXuSCoJ92Feut8T7G5zvVh/wIGq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OVH1NAHlbW00OQ459jmm+XOf+WTkf7teqjxb4RlB/wBR/wCA9XGtdBkijlMcCpKdqErj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PzKyn3FJFwa9ju/C2lzRn9zj+VeR+Nrf+x9Z8qE/utn/ALMatPQCeCcrwRV8ZKZxXLWs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VHPq1zAdnm9KgDo2IJPNNMat1UH8K3fBnhK48R+HxqMRXa8jKM+xxWjL8P8AUVziNG+j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JOY1/Kofs8OP9WK6LW/D9xo0DSXEe1B33ZrmvtIM5jHSgCrNAm44UUsUUMA3s/kn+9Ul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ee3NVPCzSXOr9c/I2/8A3aDRH6bq1So1V1PWpUNewecWA1KrVEDjvShqALCtTt2eKgVs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jTs4qFTmnhuDmgBS3vSbveoyaTIoAl3e9G73qKigCG3UTa9aKehdf/Qq1vi83/Eu0qP+9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/iaz9Ks/tviCzX/a/rVv4r2gtb7Rhzy07cnPTC9P+BUAc/pnFq/+9Vgtwahsl22o9Sc1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EtgmsjUGxa3HuNv5mtRj81ZGon9xL/10T/0Ksmijm7qISTP/ANc65i600FRx3rspPml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ANg+tc0lY6aZw15pS+Y3y17X8ELMWHwy8aTAf6yKTP8AwCFv/iq84ubXceletfDHT5J/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W4kkgT6sFUf+hVURzdj41+IuuweCbDRZJJxb/apHVmMYfO3b6/WuVtPizpVz1vk/7a2j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V/Zd8Ut4Ui1BdV8PsuiwXV5ND9ufzJECqWCjy+uFr4npKkpvU3hPQ93HxJ0n/oJ2/wD4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ePtKm6ajbE/7VyqfzYV8901etaLCruP2h9JW/i23Of8AT4j/ANvsbf8As9aEGtrMuVn35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Yj92qrdTU+wtsHtD6tGpSjp5n5VKNUUf66XH1WvkyrUep3kf3budf92Rh/Wj2TI5k2fT2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GS5nulVUHC7M5rwbxn4/k1idw75Un/ln8q1zV5rV3Lasst3cSqeqvKxB/A1zrEynnpXO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6e2v953Z52/Jk9qzb/X4bZZI4/mmY8vjpWcLnjr+7QUvh3wZqXizVfs1khkLfxntUvQ1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hyc1MPt9uvTp619Q/DL9lCOaCO51KTzGwDsFdP4h/Z101tzWzNGe2Kh1VE7I4apLofGy6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tjv3rTg13RpxtuLW5t/+mtu6t/46x/8AZq6zxp8EtS0e9lWOI7M8EDg151qPhi/01mDx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LRkTozhui/cQi35tbv7VD/B/eX61D9qk5y31rBjuZbVzyUI6irCal5nB61Zxmn9pOeta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6G7gnaGeBt6OpxzXNh8rmqklxkkdjW8CJK5+oXwU+JkPxS8D22qBx9vjPk3kfcSDq30b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fCH7F/j6bRfiaNFeTFnq8fkvuPCOvKt/OvvDIrsS0ueZUXK7DaKKKk5xymlHNMyKUNSA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o3WvH/2qWB8MeH4/wDp/wB3/jjf4169HXiP7U1zmHw1BnrLI/5BR/WsKrsioux43dXR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AdK1tMkCQ7BPvxjrXOq/yh/LCZ9a0dKmiM+1z19K89k+1Zk6ppCy3Mhb5gWzW6szabo0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vraOLOe3NYl7qhuGEafdHFbKWlg9oXLPWZLlXSXcwx0NZV5qIiWTahqNrw2zNg9faqks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4lUZhXt0J5JC5yaZbzRGIBThqa+lTNO7DLKauW+h7IxJIce1I250zV0qcRQsPMHT1qZ9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0adJEhMZ6isq7stQyGAyAajmI/di6nJvnkcVDbXrkYKkgelRtBeMSGjp9lHtLhgQRWkW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3oRVtLwICChbFUi2w/eFI8z5wtdKMSeW8DN/qmANT2wDH5SVzVNJJCMEZx7UiTyBuAaL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Cq6oSpO4VV/ePyVPNNmSZR8qGlYDQW1Plbs81Qu4WPBBIq1ZTSiIqyGntZNdAsZCmKQF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bU62527l24qQDy2y7AoKUXIUkrt2elUmBbsp7m3eFozsKyK2fpXpHiXX9e0XVmsk1m9Jj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c5HFXJ/Geo3N6Ll7gs6hRk0NXA7Hxl4q8R6XqvkQ6zMq+Ur4kCmsW3+IniQA79QSb/ft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XXLprm6bdNgDNUo7jOTxSsB2lt8TtZziRbSX/ftk/pVpfG11eTCOTSdKkl3rszaj71cK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R6ey3OfmjINFgRL461S6uPGoa8s7G+njX7NuSPaP/wBquc1K1tdA1a4tJrRbny5OVfcm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s77xgmrNbSRwLKsvkZ5zWR4i1j+2dXur0/8ALZy1ZWNo6F1tV8PGAl/DarJ/s3T1iR3e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6RtmqplPrUW7JzRYdjpdBs9Pu76X+yIb6SSNGfy7jEp21b06eE8y480bqoeBtRSwv7t3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+7zU+jG0g/tCW7m8r5NkcfPztRY1Rm3tvpksh82WTrS2uk6ZJ1vih94//sqxNRyXOPWq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KoR02oaJFp/7yG/iu1f+FAystZ3PTNUhM4/iP50CVv7xqkwsXIYnDsd/FSfZmmRtjAH3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JNJFdzspDtge1FwNiHRL6AHdDj8RVbLg9aiju7gDiVvzqNpnOdx/SgouocjimbsNyadY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U0X+rxJH8lADhJhajMvNQ+d8uKarhjQKxN5vFOjkBqIAEdas20IIpDPofQh9m+CdmRx+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+fPJA7GvoyT/AEf4F6b/ANeR/rXzxPPwcViQiSwkzPEnXdIg/WvQ9UMU9/cSxf6ve386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pyf3rqMf+PV3i3Ec7XeP77fzrORpE4W+kzPOWP8AHVCQlslWpZn33Eob+9SvGiRHb1pW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zUE0m1cKarmZ0bGKefmTJGM0WCxHMrPEMdKYkUjEAHirZmgeLygearwNuufJB/GkBZSI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XaSenvTL+cHUDFEM/dRfmq1f3/2fyrUHn+P/AGvagCqeMg1SlOGNXL+A29vFdD/VXCNs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3fuov9bU2GisZT51Sk7vmqKOL942e1XUg/wBEdu9IZW88jjNAlqtnnFHNAGzYz25Xy+Sa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yLGhhMbq6eV8jf8A2S/7Nc/pdv5UXmmPtTLoEscCpsho6zxB4k0fXJ7nUnsTpeo48wyJ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X3a5bWPEH9v2twsmnwwXcsnmT3Kqqs7dsqvSoxBKYODTRYy4oUlsijlpIyjFehpn2eUg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sjEjvS2txJYfvB16VqpXAn8O6ak0sMM0sY8z/np/D9al8U6EmgaibO3v/tR24eSL7qf7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HHGa62206Gxt4pPtcd/LLCrvj+Bv7tVewHRT+IbWbRtPtItHt4/3Ko/lj5nYdea5fUby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ic1NceV9nOevtWC8YkckjvUplF0XRYgoflFQiVrtZXUdOtNt0ZZAo6HrV6Ax2sciAfMa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v71sQaOslr5ikDYM7T3qTR7jSv8AhHruKb/kIecvl/7veqNzfPFGyqcDGKtMgpuqnOKq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eaJEDmmTYqSXQWoHmLDipri1+aneQFj5oCxUCybSRUMas74NaoC+WeKqRR4mPFAIhaFo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VduEJXgVU2Oo6UGiGwMqtzirLsu3jFVWhZTTwDigVhR7VE+Dmn5wpqm85DGgLDmwM1Hn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ZQyuh8Ojypnl/wCeVlK3/jprnq39F/1Wof8AYNn/APQRQNEdj4iOoeFbiwmjzJbRr5cn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ygtQ+H03WWqt/cijH5yf/Y1IrUFNXLUUabeahnAOQBSxEngVbjs/MBOaCDLMRHNNb7vW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yZwaq5BAVy1OC4pgzk80MSB1ouCLcUQah7deaht2J71YOfxrO5pYrtHjgUscJOaVnxVi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LA1MsZAq0wCr0qs0uCaoY4YFLkVGDmjPFAD99bfgjXn0PWRcx2pvjhovs8Tjc+eBj/gV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RrT6VMJFjWQjs1A3sXLi4uv7Xm+1/urvf8/mJtbdXb6NdQ3toIrhWMoHDqetebpcPf6k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HTJNd3pNsjRg+b5eBWkEcMzTuNPgKnYxBrN+zFGPORWvFbQuh2S7jVSWExluciupaHIV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702QgZqHzADWyKHzEmNhjNY+5kZsitcynYaoGMyFsCspMm5WQ76L2Irbk1dsrIs3Ip2u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nI2gc7YWgnRmJzu5BFdHYWqRwjKfd53GsrQoJbmdUjTzN3CqtdaltsDRy/uCnysr1ztm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CcZWrjusVqBjLsKnv7GCOBGSVSzelRNjCqcFgKw6mVyO1lUKQFwaPtiQscrk0SwqYWZ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VhIxOK0RJespvMY+hrokwkAx6VzkUfkvwO9b6tmBfpXVDUyM26+eQ5qhckqrVp3CgOaz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pHXS2Mrw5Nvu5j/tV2EIyM1yPhi3xLIf9quwhXC1znSiZRxXu37P/wDyL+sH/p4T/wBB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+Ace3wbqD95LzH/fKL/8VQgZ6FKetUJz8pq7MaoXB+WulbGRh6q223kryPwNzqWu4/5+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Z1f/j3f615F8NvnfXJOubs/+grQyUei6IM67pn/AF8x/wDoQr19+9eReH+df03/AK7p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FqNkdFFFbGYUUUUAIaSlNJQAh6U2nHpTaACvIPiFDv8AFk5/6Zr/AFr1+vIPHx/4qy7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ifOvimU/29eZ7PUdh4o1XSY2Sx1W5sUbqsEzKDR4gPna3fMevmH+dc/dSbGIrz5/EzpW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Fn08Q3cmO0ku7+dXR8bvFaZxrRJ/2oUb+dea9aKzshnVa98T9a1lgb67juCDkEwqvP4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bsqREyoxOd38LbTXD6iQG60y9z/Zukf9cpf/AEa1FkM6fV9TXVrr7TsVWZQDtFTaLqH2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YkJxEnPYU8EilYDo/wC0z/e/WkGqkd81hCU4o85sVS0A3xrQHapBrf8As1zayuTwtToZ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1tvSnjW2x0rAAnzwv6VKonx939KkDodNkk1O6SMSlepxWk+lTxqf9Kdcf7FczpjXljP9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10Ft4mvjuWe1t8FfVqDMpahcTW0/lS8ShFqCO/kX+I/nVnUnOpT+YVVWxjiqI0pj0kxU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mpReZ/jao4tIJ6zNVmPSEHWQmiwCxXI/vfpQ9yOfm/SrEWkQc5c/nQ2kW2fvn86LAVYb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i6p4mtZ20KxsLqO6l+1JJN5b7unSuStdJsu4Q/jW3oEei2mpxO0sUO1xvkH8FS0Kx679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EyDGtj/cr2N/FWguDnW7H8JcV5B8SdSs7jXQ0F1bXieSnMEyvzuNTBMLGHYt5cH4ViXJ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CcelYkR33Rpkn0F8HYGTwLbn+DzpeP8AgVdnjiud+Eke34fab/tSSn/yIw/pXaG2Xnih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gycfxL/6FXlENrvvAcetew/FCALoUn+8v/oVeYWKD7WPoaoDB8VLt07A/v1W8BgnV5/+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1XyLWIf35Kg8BJnV5/8Arh/WtIK5oj9KFJzUq54rIl1yxttettJeUvdS/wCrEXP/AH16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C6nnACcU+oEuIpH2JIjN/dVgTU9WqieoEi96cveuZ1Hx/pGl288sk+8w8yxJy6DOMkU5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7a3IuoSwDiP76e5FQq8G7XHY6in9jWcuu6b9le4+3QiNDtZicAH0q9BNFd2qXFvIJ7eQ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8ejCw09TRR60h6UCF3e9G/ANRk0m6rA6LwTpN1N4og820uItozkwsq1H8ak8rxHpMP8A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ArXhuLqNP8Aj/vhJ/fS7lUfluxWD4r/ALSmhSOTVLuY5+5cSeYu3/gXK0Ac5CcLj3pX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v40snWT6VkWV2PI+lZd4u5SPVgf1rTPUfSqE46fWkWjKeHm5+mKoXNvnZx2rXdeLiqk6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c9vz0r1DQ4Ps/wADdaH97zT+ZWvPpogQeK9LhhMPwNuW/wCeiu3/AJEx/SklYJamd8Lv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P2vw/HL5kMn224khE7XC7m3fhtr8ufiReaNfeN9dufD0flaHLeO1nH5ezbEW+Ube3Fe6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hjxLZaRputXdhY3OkI0sNvJtDhnkXn/vk/nXzQzZB+uf1rWj7yuUtBhbk0qDmkxkmpYh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jk1afoart3p2QJjAcUu6oyxpAazaNUV9QuBFFzWTNegocGretn5RWVHAXU815k/iZ69J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SCPksOa+uv2fvh+lpHDNJH+8cKeRXinwb+GcusXqXUqExgZGRX214E8Oro9ujFQoVVxX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8Pb32d3oujPHajC4wKybvTSuQVNdbaeI7ZU2BcVTvrmCXLAda4m2ewkeaa54agvJMsgN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3pf90Dn2r3eeyRjmqU2jxSg5AqbzWwH57fE74WzaFcyzRRExZzgDpXk81ubdyDkYr9IPG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lRlzkelfL/xB/Z/vNOnkntYi8ROeB0rspYlrSZ42KwkZe/T0Z4DFMdvU0o5NbGoeFLux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HXrXq05qWx4MoODsz0/9nGHzvjH4V/2b5G/Kv0sya/PH9kTTv7R+NOkj/ngsk/5AV+iD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J49Z++M3mjzDUZPNN3e9SYku8etG/A61DuFG4VkBKJcd6cJj61ApB6U8D8aaAuQNla8B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w9CrZMaSkj0yV/wr3mI4FfPv7RYx4p0bP/Pu/wD6FWFXYR5nLZmN8ydPSpbWAQMZkGak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mMUBRetcBmRX9xLMTzhaytu4nyuGq6rtKfnOPakdM8Jx700SzMkhkGSVzWe8crycIa6A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8xVJrSJBTW9eCPaycUsF9FK2GFPmQXGRuFZ76f5ZJD0MaZtMV4Ccio3LgFccVn2+pbBt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+WoLQ6SzEqkE9ay59LeBiVBIretD5SHzetD3Ec5KggUbDuczHYSJIWlzgVaW4iIKqORW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PSsu/tDCzeXHk+wrWNQCvDflXKFRSahH8m5DtPtVBIbrzWJXH1rShWZ4zvAreMrgZMMk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zJj7x/Gp5rO5blNuKqsksbbWwT7VpcCVNRmQ8YP1FXkvZJY+qiswkgHKZpbW6Rc742qL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l8+HGP3dQi9gxzE1U5pbd2JCMBQBeM8XP+rqFpouf9XVM+TjoaiPknOAasC8GibPI/Cp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FXkE1MtwsfU0AXlg54aor6N0s5cdqLe7XH3qivr4eSy570AjHEMhH3DSi2lP8JxV+Jsj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RutjGNlM+diM30FQtayx53oy10EjFB8jFfpVGaUsDvLNQMp2LmJ2qSeZnU85NZEl1JG7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c0iy7ck7efWqwkAFRS3TFeTms+S6YE4pgjU8wU4MDWKt3NngcfSpo7uWg00NRiKRcc1n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6WOCKBmgrhaaXyajU7qmjg3VQGpbptjB/wBmqs1sWk3f3mzWgyeVa5PXbVSWcCJaBWIl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RaRopCtT+ZuU+tRxp9oJH8VBJJHJmrUVxsFZZby2IrTsIPtC8mgD6M8X3Btvgpp2z5QL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i4HpX0j8bhBZ/CS0tUURMbe3DY7ZxXy759YEI6DQJv+J1p5H8Nyr/AJVs6ff7rwjPWQ/1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rX2Jb9DVjRJi+pqP9s/1qGaRMmdilxIPep1fdFVnWrIRXcpHQkms4ttiOKCiTyYiC7H5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tPRvOyveop4pHBQnAoAzobpklJ7VIlwfOLA1WnUwkp3qK3LIWzQETYt8Al+9VZ4/NkLV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n7mCn3pAxynZhQcirCKIn3Ac1SidYzzyan+0beQazsCRZjCtISeDU6EyKy5wBWZud2LA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RRYBhTEhPpTRKHfaBT5gQ1JBbHzC2adirG1bapcLZNbiZvJbqmeDVS3mka4x89R2pzKU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cZH9zY1ZyQLQvRWvkBiQemaoXepeSGwucU19TL7v3nBrMlzKGO/PNYwgxmlb3AvwfN/d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V16CrOn5+2j0rfYC1/wju6MMWHrV8WotYANw4pl7fSRrtVjVYSSTLlmOKyTAgu5XLEdq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pIxGc9aymnw2O1aJga8E8QXpzUckse4nFU4Hpbh8qcVLkbRimTLNEGzTp76LZisoFjml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L0E6lCd1WLeVHRsnmsdXEGR1qWG6DKcLUe0FyFhslyQ3FPZw8W0mo4yPLJxUsW1oz8tC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1ZQoUHTiqpKDPWoiy9mqlUI5S7JKMkCo7VN83rVNJSXxmtTTEzJmtU7kj57QBm47VnO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MBzist48hq0TAZbaYraLfXz/APLOSONf95t/9FasIjNXri5KxyRdi6t/3yGH/szVSqk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Qyui0T5LTVX9NPYfmyisDaa27Q7dJ1pv+edpGv5v/wDWoFYzbJSdJ1GXr+/gQ/ish/8A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bbGu41JpVwG0DUwP+fuB/wAkm/xrq/A+l/aILuUjDBNn50CbschE3ktk81dRyq7lqxf6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RFEGfavSsiDNvIixJI5qoI2bIArp7m2jWEkjmsUsA5C1NwK0unSrZxTyw+TFIdqSOm3d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ra1LUp9cs9OtZz5cFlG0Uap90Z/iqg1sEBQODj+Je9aJ2Q0iBtNaA5UB/wDcOatjRrnb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OA1Lp+F/dkk+5rpbfxRFo/+iRfvrD+OSRNv4VPMCZxU9hLDLskj2OeinrV/S9N2LLcs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T/FP9n3E13F+9l2MiRyQrs2n/wAernXXzF3DoKOYYy+umnuGOcj2quFyaeyAnpT7af7M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oBBBxmmMMA08ytg1rQaRaW8E39oTfvfJV4PI+ZXyxzu/KtAOcbrxXX+Dfh9qHicRXXlS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/vIcdf1rCu9PWFY2EkcnmDOEOSPrXTeFvEWteD9P862n8mCUsU3pu/2T/s/99UB0OYS0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3+W5Xd64PWuztH2piuQtma+19WP3pZetdze2ZsP3J2cIu9I0b5G/unNb0zhqIW2uDHkA1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mwGe4wa6mw8I6jrZMVhF5rLy3OMCtjlOWaEKXPLD61d0fTrW8lxMGA9jWzN4H1azhl8+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joWowBWjsZmz/sVN2BJf3NssUlrLaAIemGzWTJDZwQq8cTMSeUBArduPB+p3UDxfYHRz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Twk9mw+0arZWvY+YScVlyTJ5GVle2P3oinsTmsfxbeRzRAbP4GrYuYtKtoi8eqfapPUQ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NHLg5HQVNrG9OJJ4Laa2uo5rLIu4n/dyD5m3e1dxb+H/ALfby+bdffRX+/uqt8KPBV3q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nGEJwT0r1xPhLrBtz/pNjH/32a53NLQ1nCTXunik2jvbOYFlLxDuPu7qvWGmRx83BLn0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1G3YiWW1m5/5Zq9On+HlzOv7x4ov+AVnzI5nTqdjzuf7AtwQoiki+4+/wC6v+1VUadD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7P8A4VFP9o/5CEXkyH55Nn3a0dM+Fkga+tf7Tje4h+ZVWLKvD/eB/vU1JFxhLqjze4kj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suPsy/StU/DK+JmlkzEqKT8+3t171j/dhVfauymwdNopSnLtVK5OIpPpVt/vNVK8OIJf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/Cpykn+9XWQDKVyHhEHbJ9a7K2+5XOdKJl6V7/8AAYD/AIQa6/6/n/8AQErwGvob4I8e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f0oQM66as+4+7WhNWfc/cNdK2Mjm/EEvl2MxB52k15N8L+bbUj2+1P8AyFeqeJj/AKBN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f+JXP7zyfo2KGSj0Xw+ceINN/wCu6V66/evJvCal/Femp6yMP/IbV6w/elAbGUUUVqZh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RmkpTSUDEPSm049KbQOw+vG/G7f8VZen/aUf+Q69krxfxo3/ABU2pf73/wATQikfP2qQ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b/0Ksu70S8ncmK1eRfVRmtpyJ9UvM/8APZv/AEKuy8Px7bAD/aNefL4mdK2PKhol0OsE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i8DYdGX/AHlxXthXrVd4EYncit9RWDnYZ4NqUEZbmpJT5lvaxnoFwP8Avpq9um0y1nX9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wcVQPhXSZid+nw/guP5VPOB5TJBtUAdqtW9sHWvUT4asTwbVCPcmmP4P04Wzkx+W56b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8iskxzipBaRjoBXWt4VtwCBIRVSTwvGCcXBqhGAIFHQCniFQOgrW/wCEabtNTh4blwcS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2qRXA7VffQJx3BqE6Pcofug0ARpIPSpBKo7Gj+zLoD/VMfpTDYXQ/wCWTUCFSdRIaFuw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x3RsPrUlrCzFuDVXLLsN4QDkVJ9t4PFVREwB4NPWIlTxTTAkW7Yk4JqFpnLHk0qxkZ4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PekBPc0oBPagqcHikAhPykVzuun/AEgj1Wt455rntZOb0emKdgJLqYmUf9co/wCVasbE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+H/XNf5VtKuIB9BUgdZo3xB1nQ7BbPT9UuYbZDlYw3A5J/nV5fjJ4vjzjVWI/wBqNT/O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WuBva78VPEGr2pgvrtJ4852mJR/LFYEHjG7gk3ZjB/3f/r1makpUE1kKWkJFWoAdZqXi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8jZG1cf1rf8Ah3EDqd0fSL+tcHZL5eK9C+G4/wBOvP8ArkP51cVYaPbf+Fs/aL+bUP3Z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ZPo1Jo3xL1O3+1+Tfzebcbd8nmbmf/Ba8pv/ALJc6j5tpDJ/t+X/AKvd/s/7NW59Z1C3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eDZ+6dvu96+OjGrHdnno9p0PxrZs4kF3NKf45Iz8u72/vV2WlfFW00ASNJNI0pB2JdBg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Irc2kMUVxpUVuio/lv5rO397J+7W/rvxSkWMWzabBeWoH/LU7m5rrhOUdmbxseneP9cX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GqqvnpeW6Fm8nHp/y0WvFNP8c6tp9xLFFNH5sb73/i3r3WlsPGF9FFPqdtFJNp9sFZ4n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dn7w61zvjBkmktdc08Aw3atko65l7MPZu/0Iq/i3KSR1MvxFmSx1OBWx58qyqA/o3FXv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OaJL6SG2tsSxxbuGmbhf/Hq8Lv8AUfeo7XUOfSt4QsS4n2D8KNS8ZfG27txeatPYaDYB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/Eor0678c23hGSPw5oOk6rr9zJtMd2yeZGT/AL391e9fFtr481WxsEs7I3un24QI0drO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PwF/4Ta41eabw/8AaNPhuNyPqEifu0/u4/hr1qVR2sZtH1lc+J5vD2h/2jr1t9jb5UeL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m/ErwrfvEIdXtst/CXzXCax4e1Dwv4Q1GXUPEFxquobJHeSR12u2xvm9/wDvqvi/TriL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td1NOe4R0P0d07xrp+n6hd6r/Zt79qvEjR4/N3RJjphf4asz+P7PWYThXtfI273mlC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8rfB3Tr/AMYW98P7Y1XzY2TZHFdy7fxrqP2kfFcmlajovhye0gs2tbZbuZocZmkYbQxz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9KOIjVtN6Hp1fq/s7wWp7sur2j5IuVJ/66qap3Wv2sJO98/jXxiPGR7Syf9s3Feg/A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iS3FxPDBaPJ5c0hK7q9mFK6ueZc+loJkmiLD+7VSZclMd+aXSoj9jYk/wAAp8gw0Q9F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9y5x1aqskYIl9hV6X/j1HvJ/Wqkox9r9gKgsy3r1LxdNF4c/Z4t9Qlk2QrGC34yE1xHh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vcWQu1+zmTaZmj/lXoXijTbbxt4B/wCEN1HTo20Xaq7IL11O1SSvJVqVgUtT8w/2jvEM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F9n22MUcaH+JPmYH9a8lHSvZ/wBq2ws9L+Mms2NhCbe1tI7e3SIvuKbYl4z3rxunDQ6W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U0wdDT4eCa6DEWQ9ahY1K5zmoTQSyOui8B+A9T+Ieuf2TpIh+1eU0v759gwtYFe6fsp6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TX/2UWEBjeD+JomO4tn/AIDUykoxcmdGHpSr1FThuzyj4r/CHxF8PILY63BCkc5ZFkgl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2Y/g1Y+MtKutU1CJZY1l2IrDIwAP8a9M/aD+JXh/4j/DOW1sNK+xyWrxtHI3zs2P4s/7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k0z4WQu0Rj+1SyTBiPvDca8CWJjVV4n2MMuqYSfJVL2p6Jp/w+0hnsYPOuQOMjNcMv7Q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W08QPAhjOa9R8caNrkts0mnWsN0w6CZsCvEdd/4WlGzLFp2mWseeCmGNcEXdu56C0N61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1Gxu7KQdT5Zrr9N+K0OowK8E0hUjjdXz7cWHjS6d5dYs7WWbPHkRYb867LwR4Y1G4vUh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7HTTt1PYl+IIRNzT49s1k6j8ddH0lit7OU9xVLxp8P59KstyZJ9a8K8RwTQXm2fT/tY9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xb/tGeDpWKtcTu/sKkh+KnhnxDMYopJIW/vSA4r5y0nxRpFndNDqfgu72A4FxEOPrXon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RWSOkv8AzykXkVrbQ5Gj0HxL8NtH1WBpPIiDMPvR4H518hfG/wACjwdr6m3AWGUdAOvv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vwFfLv7V4A1XTEA52tmtcLLlqWR52JpJxbLf7C5z8U73/rxavtbXvDKa3bSL9puLSY/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O9fMP7C/gFbOC/8AFc0m2S4LWkERH3lX7xH6V9ac19Mp3Vj5DEUnGepi6F4cj0XTo4V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7Nk+vNatvbYzk1Lv45pc+lWjisN8kDtTTGMEYod5Bmq7SzA9KkQ50EKk4qOCfcxFSfPKh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gRdibIzXzz+0dPu8c6dbj/lnZB/++mcf+y19GQwAJ0r5t/aBff8AEpEP/LOyjX/x565q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OLdOagF8JCRRfDecCqfkFFzXNYkfcSFG4amxzMR1qjNI7vg9Kk+ZUzSUTMnml3P04qC6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GsrsCTWdcq7MT6VrFEEhkkByM4qZJ0kTDnBqOxkMx2EVcbTQQcnFDAW00yKRt7MCK0fL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a232XOX3CiW6MJJA4rALks9pNLkh8Cs+6ie2X7xLVYjvwWJZyBSXF3CAWPzU0hplC3v5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XWi2dy5NYz6kHc7QKhN9IJDleK1VM0Nhn83dJ0FU5boEEKxP0qD7a0kLAenaq+ncSEv0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vAybWDfWmm18yY4VjVtJ4HQBMA1LBKY5fvDFK4FBtMctwSB702awkRPl+Y1tOTIThhRa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pXA5+O3eTIKYNamk6YiyZmXI96t3CBZf3YFQNPIJMAUuYC3q2nwXEJfjIrnjp0YB2jNX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7VFGkkDlWGafvgLb6YjgZAp99oMZ6AfhTBc4brit7w5o2o+I7kwWcJfHWWThVrrw1Cti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F0cHD2leXKjnY9HdBxFmqt7pbyRkbcGvb7f4E3z6dLe/2qm9f+mDbP8AvrpXm3izRr7w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4EgGAfoa9fF5Lj8HT9rOnoeLguI8tx9T2OHqXl9352OMjsngBB6inK+3NbdvMLi3IPSp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7XLNfjT4Y3VN8ibuteBzH1MWc8brrUNxJmAmtnx94aHhLxI9hBepqFv5SSpcIm0MGGa5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T1NDLlkDO1QxsArUhUl2pqoQpqbGyVxZGUrzU9vZRSpmqsiZArRsdqR81shDfsCAHio/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Eln5e9du9ciqJOVJoEjNu0Az7Uy2XdxUt0vyk1VsZiJCD0oNDRG5QKu6femOcU1QHQHt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DpNQIay3D0rDkysYOa2NwktNhPasm6G07KAK46Vs+G/KgTUJpv8AngyJ/vVTAi+z4710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aj/z0lMX5UAcq0IY+9ac8H9neXF/y12b6h0q3E90N33F+Y1bjm/tjxCsjSZM1yq5/wCB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d2B4ItVZcZEI/Svmq2MX7xXXg19F/tIxbNAtIt2AHjH6V87SeV5TkNyKwMka3hcRnXIA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tarmkWVvbNdSrI/nRq5RH+ZelVPBjqmoyu/3VtZSfptqTTp8zXf/AFxkP6GpZaDVFaKK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xkVtapN5llZv5X3FYOd3ytWH5ppIsnt0SBSx61XvXWX5geaheVmJOflpscZYls5FadAR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UYs+uamDsJ+OlK0peUgVmdEYFJrcx5PaonkOw4q7O5IKVV8okEYzQNwIIlLk5NSMqhet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iicZyOKVjPlJFk2R8VLbMSelTeSDCMinRog6UWFYcy4571CbpkyAKthMpntUZVDngVIi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XKFizEVTtgftFbQAz5Ug5pWA5y7bawGCufaobeXczAZaukutPSQcqKybGApeSqq9KkLM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ZtYZElDYpyXBEhGKJLwpGWGOKB2ZofZhKx3cmq8gMZZR0qhDqcskxxUv2x33cc1KgFmO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TzI5+XpQl7KoIqa3vJVcnFaqAhhg2DAWohAWJypqy91Jv+5UhuCq/dFZuBtGSRTNuFHS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e4yhO2s97sFiCtJRG6iIYbUy5yatpYeVEabFdRqCygVPBqAlyCOKj2YuYSytQVbc1WIo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ltESBg1HEcqRijkDmGTW8TN+7G41A1ltUlo2/AVdQxx5YttIpf7SGCFcH8KmwucxPLMc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ZVRSsizr6HNS2wjhfDYrVEXRPDcCHIb0qAncGNV5ZN8rEVIkn7oiuhGZj3hAlNQbqsXo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Q8VIBkVGvapUpgKq8jirzHZ4Y15vXyF/8fzVVQKsXgx4U1f/AK7W383oAz/C/wDyCrs/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jXp/gaDFnc/UV5n4Zt2m0gbP+W15Jj/gKx//ABdeveEPDN5BaZv4Li3EtyI0wMZFJ7Gc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1yZV16Its3uklrLt3Vzo0qOBiUukuAO67x/6FXtF94KhlLzZX5RjpXlGrokVxcKmMA9q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jNZkNors/wBasAkK3NVbWQgvSAlktVjXrVRjgkCn3TuAeeKrRNuzmpKJAcZxTsV0mh+F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NRtYZIH2/Znf95KPVRVHV4rVNRmGmyEw/wAD/wB3/OaEwUbmSODVu0j85GHrV+0V4rG6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nk+8PpWj4dlUavp801q0pjmV3jiT5X/ChjIZvB1xApjmhZH25qta+ANW1RZJNPtJLyFD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eHdN8YyG9sbS31H7HaYhj37f3knX8du371Y/jHwBpvh/we+ofZF0i7t1jnKiQvIkndcf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5otp/wCyPOimi80FGR0P8LVjvdO7+gxjA9K1deuftN/dv6yVRuLX7Mf3nX0rqiTYfo2o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fOiKN+7D7W3dqsT6v/AGgZGNtDbQBDiJGz3rFlLSylic5q9a6XfXce63tJZ03bN0Ue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rnX6Jc6BqGm6R9ntraDVY4GSa4G5WTDfeBz1ar91fS3o3Tu00p6yMck1W+HngSbVJ/Nu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Fesj4UWnq351cKsNrnNUgzzrQ7fExfHavQPB/iBdH+1NuKlgAcVjT6dDp3miKLFU4rWx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M4nGx22u/EOzW0KPcYb+6lcRdfE65jjZLQ+WP7xqC40/T4gdo4/2qrJoWnXOWLlT7U7g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1FZDcXkkxbtXMTXLGQHDZFdbdaLBF1lwKwLqyhSR9rl8Uc5fIUFu2JxzTNQ/495PpVwQ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/cECspamsVys9F+C9vdi48uOeVN4DMCeMV9R2typs1XfvbbXyT4Rsbqw02cpPKI5IS3D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ube3b/SZuP8Apq1cLjdlOsonuHiDV49FtXnZDLg8IDgmvNtb+JtxqM7QbBZw/wDPKP8A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bWbpsr9pmI9PMNVJ5WxuzlqnkJ+sJ7HXT+Kp72ZIUiEKonO18s/1Nb3hrXLjwvPaT3Omy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gbfEW5yPXdXnFuP3GcSeae9LFvgjl3bsn1q4wJ57nv2q+N9Ii0+aWOcL5kLJ8oG7kV40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QyDNXgflrrpqxEp3K7fef/PrVK+/49ZPpV1vvP8A59apX5xayfStpFUtiv4Tj/dOfeuq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L/o7e5rpbcYrnOlE9fRfwYTZ4Btz/elkP6//AFq+dK+lfhP/AMk40X6zf+jHoQM6Gfoa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g1mXJrpWxkcd4xbGkXn/AFzf+VcH8OI9uhK2Ossh/wDH2ruPGLf8Sa+P/TNv5GuQ8Ax4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8eahkx6nc+DefF2n+xc/+ONXq7968p8D8+KrP/dk/wDQDXqr96UBsZRRRWpmFB6UUh6U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em0FIUtxTd1B6UlBSQ6vFvF7Z8S6if8AbNe014l4uP8AxPtSPpK39aBrQ8EVtt9dn1m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nB9o0lZc5+avOJjiec+rt/OuO13XtQsNRkS2uGh245WuFq8mdC2Po6S3AJqu0IBNfN0X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Uh+tb+mfEzxCIvnvGasHSsOx7f5Q9KaIwK8ePxd1606Mkn++uaT/AIXP4ggz/qpfkX+A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P+orhR8RdR6m1g+6v8LVIfiwWXa1koHqHNTyiN51yTR5Y7iuc/4WRaMc/Z8H2J/wqeH4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/eZV/nVWGbLQ56cVH5Bz1qrH4y0qT7z7fpg1L/wleiY5uWH/AAGgRJskGcc0whsnIp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+Vf97ipE1nSm+5f2xH+01ADSDScipjcW8ozHcQP/ALhpohLngg/SsySLePSkKK3VatCz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GoFJoEwcqKakMfPAq28JweKIrbIPFCApG2jPaoxp6MTitL7LjNOjgANMCgmio/cipV8O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xRY7fpVhFIB4rRAYn/CGNcA+Xchf95TWRqHwrvbpsrfRD6o1eg28bGPPFKFfJyOKoDzI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llL/AMDZf/Za1j8PPEKdY7dv911213I6VpabKZdOjkPVkzRYm557F4K1hVwbFmPqhTFN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y5P+7Fu/lXpFvcy81bt5zzxVxC54frmhX8EZDadeKSMf8ezf/E1yEyi3P7wmL/fVh/Wv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L1h/GfzrYOY+UrKVHAKuGHHSvRvhqM315j/nkP51b+LUsb3dpmNCcvztHt/hUHwrAa51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ItCWFtHK/kw6j5vH+skTyl/8erTt/DeqrD9pK2l7b9lF60Ei/wDAttYwt9Puf9VqH2r+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r6dfs32SzS5m8z78ezDPivnnOL2D2Jo6x4o0/wD1OoafJFLsXZcfdkT6+v8A47SaN4p0q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1DT/AJtnmJtZGP8AEtZNvrF14XuP3uiSWlpcJsf7Qm7f/tZauf1XUNHlVrmwiltZM7Ps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hQ5tjHkaOwt/EWi23hvWbFbi5h1O9ASP7Phopo+QVlz93orfL/FUPh7R7T/hH9R1CWaO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4pW/5ZqP4vvYrz6efGbrzY+K1NG/4mE9r9ruo7WF/vyfwp6tVKlJblWsMFhFPceVLqH2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2rrbbwVf2+jf2hE1sYvmd44z8y4/4DWbqGvaTFEuk2oWaztZcxywp/rW3ffz947q1NO8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VUBsFB39mrVrQLaHQ6dounT6fFd/8vf/ADzk+aL8RXVeGvEeq3V9aQ6kupa7plsM/wBn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jbXIW3iUa04ga58gkZ/49Qv4ZDVqW9zrPhe7S4RzG6nKsDwa2pz5THlZ7V4i8X+GNY+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YXsFpKEgFu0UsP7pvlwzNg/8Cr5S063Gf9dzXvXjDxBd+J/hvNqH9lW8uqybob28jTdL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/s9eD/YJhf8Ak2sUkvyb/wB2jM23+9Xr4fEQb5SUrH2p+xX4e+0eG9Zu5Vjl/wBMRR/v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Pz/jlrVvni2s7WL/AL6jVv619EfsX6W2n/CgvJjzZdQcsO/AXr+dfOP7Slt/b/x18WGG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7zfLHj+lFetGnWbkVFaWPEvtHNe6fslRl9W8T3GeI7EJj6yYrzHVHs/ChaKGwj1Fv+e8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NXs37KuojV7XxZdfZbe12pAmIE27tzZ59cbf1r0MPWjVi+XoJwcT6HtgRZ49qbP/AK0n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KbKPmk9lFZtasRVYZjVf9rNQ3SZjuePvCpgPmUUk/wDq5Pesyx3hua3triaee8Onp5QR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OtXdW/iHT/+fuOvNh0xSW2jzWFxd6hLdyeVeXTeRb/eW3jD42iuWo5/ZBRj9o+JP2og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kMrXSFSO48pK8dlsyM44rv8A436ju+Lni/vi/mX/AL5dq4RbnzRmtKbfU2XkUPIlBPpS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MJEeRHXkNG20ikkuPtLs8jM7nqznJP411J3CxWY5NR+tTOBzURpkCV3fwZguLrxc9tAz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qqxlj+i1wle0fsk2Md/8XYFl/wBUljcF/oV2n/0KpqQ56UkdmEqOjVVRdDvdY07T9H8D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WoQrN/wI/dr6A8C20Hh7wTpGnQgCOC0jRh6cV51deDbmDxRp8iQPMNPURS2+9dyKoxnH9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PXxtuSTifqGLqxxDjVj1Onl1e3VCG6VzupTR3DExetZD6mS3PIq9a6hEFzjmlc5FTuZt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DOc9K3fCfhm2+2KMAVi3OpxzXMYll8qEfM5H92rXh34u+Ep7u9tdJvFvLq2fEySSr5i/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sfGFlBLbfZ5FDD3ry7Vfh5Z36PhFb2Ira1/4qaDJeQ2l3fwWMkp+UvIu7H4Ghbn7Pf8A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9JKaYnBxMPTfh/aKoWSMN7AVv2nw60zGfsMefU1sDbECR+lV5dcMBIGfzqjKwy40aGzT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vx58LXPiz4qabpsRUCe2DjLY6M1fUV9r7ODltv8AOvDviP4ZbWNTl1zzAk9v5dvbr6j5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cXs1PRlbTvC914Hv/ClpaXckvl+W/wDs7t3P86+s/OGK8Y+Ffh9tefT9RvVz/Z6Mygjg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tBuSufP5/UpzlCjT+yS7s09SaiWnr0rvTPkrDyeOtNooouKw/pSoBmmg5paRJdi+6a+V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usR/88VgX/yGG/rX1JB9yvkT4zXmPi34kfriWJfyjX/CuWUdSWc3ctsOetQG7yu2mtdC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pKPc5CRYlc5NR3J2ggVAZXWkDl85q+UASY4KhaIrbzWO48VA05ViAOatabMC58ypAsJb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mZsqalk8uPO01XyHzmsAHrp+4Fmeqd2TECuRipZRK+drdKpTQPICHahRKKFxM275TTNr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qG+Zsipbq2jSP5GGa1UQMADy5TUv+siaoypaVqfuEcZGa6Eiia2Vo4zUSxys5wKSKd/w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rT2ehHUt2qSr94VfjlVRz1rNttdSUcirJ1GAg561g6cjboXlu0A+8RUkd0M8OfzrGe9h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eGxU+zKgdDezPEuV5qC1uZJM5WmWztsG85qUzAfdFR7McrD7YyvOduSf7u2r+maNcatd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upA4X8av+CfC914l1AR73isgfnkUc/SvftE0Gz0SzW1gjFugH+sYfO/4193k3C88Z++r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4j4wo5P8AuKPvz/I8x8M/BcR7ZNXvN8nUQWf/ALM5/wDZa9R0fw2tpbrbWNusUa9Ejj4/E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SkH5h6mvQfhx4zs9Buyt7apJF2LPiv06ng6WWUv9mo8zR+G4nOsXnGIUcXV5Yv7kYFnp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0mTy5dv7zDbq5PWfCEV3DJa6jZl4zwUlXivp7xl8XvDVxoIi0i0hhujj5nAyP++TXg2pa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59K5svxFXFqU6lLlT6GebYSllc1LBV+e/VHgniL4AWgeWfRr54p85EE/3D+PWuAvdF1T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t2xgSp/qz+NfTVzdRXLsJE+X/a61z+t6faajZyW80azwvxtauPMOF8NjoOdJcsv66H0+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p4n34fij5w+ITZ1KAf3LO3X8krgbuXAavUvi74LudGuhqVvIJrJ1WMAfehwNoz/s15jc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2X1suq+yrrU/ojLMxo5pR9vRehjNP8x2nNM+0Pgg1ItkY5WzSTIORXnWPbiNLMyjFW4i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MVIrSMQMc0WBs0dSv3fBlbJqit2XXA6VDcO+cSAmmRKd3AwKXMCJ3QMhO7mqiRHccn8q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arxWzLIcDIrPmC5p2ygWyjPOKWeMPdxAeq1FGrBNtWYoi+pxKfVasZp3Nv5G+s+ZBKV9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61zcpMTgVYDIRiYg16G2IvhFb/7c8n/oWK4WKL7QvHEld1qLh/hpZW8Y+ZX8th/tbgx/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Db2krDhmHFL4UgaXxDpiqMlrlQPzpmpTiKTyx0AxW98IrUaj8SNBtWGV+1KatbCPWP2o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k/kK+d698/alGNQsx/ttXgZ6GpSM0jf8JqrJqbFsFbR/1xS2tqFivZC2AtuT/wCPLVbw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4+z4/wDHhVi2lafStUAXkWy/+hx/41izVIY8n2jw6CG37XxisinW9xgGKIcUCfB5j/Gh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gifyYGA5qS4k8xQF4pojCkA81t0EJFIrvyKHCq5IplzJHBKAKUtvANYs6qY0/MTT4k8t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U0Tlk5rIrqD4ycCoy2RipEBwc81XIkdyAKtBJqxaORBUVqQHO6leVoo8MKjilVieKZxy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riqADqGPvVm0A81f9rip9TtDCwC9CKAKNrOPtA4/iWum8R2yW9/A0f3JLaNyfUnOa5uO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XrgF1oumT+qeVn/dP/16k3grmHHIzMfvMo7iqcJH2ud1Iz6Greny5inhUE5+6aTTtP3W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8NSNrEMTw+ZscCQnqKi1JIow4T5c9qWIJNdE5EZA65pmpSGGMNtWTP8AFmgLFG2DgkrV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lLLnbipmkPOMUCsNaIqMnrSxXZTIqF52bgmiLBODVGZdjnHOaSWTeOKrvwOKIHz1NZkE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EOxx0q5ct8hxVWGPcxpBYW3hjTORRGE804zVryCVOBRa2pVyStUh2Gx3SxuVpXnG4lQa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9CqheRTIbKgie4J64pDAYe1aMZVc4FOfy3HOKXKZGUwYjio2MmMc1rJHGATUTvGGxRYC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VkjJqSaTYPlxUDs7xGtEaoyLy7Makd6oi8bBqbUFbJqkqnbWiNkTreSY+lOTUJP7tMjX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4plGraTmVMkc10ltay3ngvWCse8rdQFn9BseuW0z7kntXfeE8Dwlqn/TSdETD7W2hGpN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3Glx+t3c/wAoh/7LXut1q5OpaFZmXiSZCOvVa8D8K3MlnaWUsRw4lmYH0y1dV/wll3bX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jujVhxmk1cykz6K1+ysrew8211eC7l/jjt4ZF2ce6rXzPrH/AB9XH1NbsXxq1ItJ5ltb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1x17qq37vtRlZjnrmoSIuV2by4HrPs23bzVmZsoQapwfu91IZZnGYT61Tj+XirROR7Vc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oYgDLI6om9to5as2y0ejeBNA0TWbK0iltbeK7w3+kRp8zqF5zzjv96uo8Oabp/iae907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Yn2gKuz7vT/vmqfhTwF428H6Lc6jYw2t0wDxz6e+JPl9vWvQ/hrqvhe6Wxg0+FNM1Nh5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1+aufmNUtD578ceAtR8F6gIb5Ysuu9BASRtrsPBmgadrOg20uk3KyeJfLH+jrdNA/mbv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vDWq6tEkujpFPqNrtdFmTcJRn7tcHp3wW0/UNPu9QtNQ8rVY3ZH+z/6qKQbvlP8Adquc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wbfeKIdQtfst3GiXOJPusykrt/8AHv0rI8XeMbrW9Pu0mkLrLjOT9P8ACsAw30180ep3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7irT2VnKrI94ip/tURLPGNURhcSKSOTUcOIpDlVfPqa7DxToEKs0ltcCfnsKyLTQJJ4i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2IMP9yRN5v7uT+CvTPBHjjUPB9xbahFBbtL5qT/cXbuHTivPbfT4syfaq0LjXYFgECZw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JM9AuPivq/iHXJpJJFVGdj8q43N+FWT4k1SWMq1xJj61y3hPw7fvILvZCISpPzXEYP5b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hL7P+AuG/kaKNNXMqs1YXRQZLW8JPesjU2MdwQD2rZ0khbG4245asm/jD3JLCvQseZfU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VrMYjjdQpSMkYFN3ITkYp2LRDqM5fPNc9cE5bmt29wQaxJwMmlY0RWjPB5qrqBzCasx8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azeiKPc9DWa18C6hdfu/3dqrQ/Iv3t6+q1j3+pancafLFLLby/8AbrH/APE11Gi6PaW/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TeZFFvt7v7qfOvSsO7aK3tCW6tXHzXZ5dW6Zx9h4fuJ/tWZj+7tvMHy996j+tMtrKW2J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AWd9vAZdv6iqd8SpyTmhkwBNVezyQOKgfW/Oz5aJ/wB803yJbmxl6eXvWrFh4UXk/b/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IbbUpLgMkkm32q/s2RKQTz3rG2RQXpWKQTe9bszbYU3MBx0roVyitWZqrbbOT6VpZ5NZ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tHsbU9ifwuMWv410kfGa53wwP9DH1rpIh1rA6EySvpX4Uf8AJN9F/wB2T/0Y9fNVfUHw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1tlP580IbNK4PWsy6bg1pXB5NZV23ytXStjI4jxvJt0O/wD+uLVzXgRdvhyz/wB3+tb3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FxNY/gxNnh+xH/TMUMmPU7f4fDPiiL/AHHr1Bz1rzL4ej/iqB/1xkP6rXpLnrSgNiet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xaTsaWk7GgBh7Uh6mlPakPU0FIae1LSHtS0FoK8R8XH/AIm2rH/pq3/s1e3V4d4t5vtS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XQaPn2YszyEd2Jrg/ETH+1p816BGev41xeuWX2jU5yPeuY3RzW3ca07KQxp1qaPRWPer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GZdyF2PNW7lcXGP+mcf/AKDUF9amCQg1b1Ff+JoR22R/+grUNEtHVqzLHtOelYd04SV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4rCvLcvO30pWFThzldCGPWrUUQIqosBU1ahyKz0NvZ2J1QAdKUL7U5fu04CpM7WBBjNS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dQIeqbqkWDPr+FNiYYqzE/zCoJIRb+7j/gZqzbGa35F3cRf9c5jViTytvFV6VgLA1O8H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WItY1CP7t+5/wCuihqoKOelTLgCtOUDRPiTUlH+vST/ALYip7DxNPJ80yL1x8gxWR2N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wHYReKET7yEirKeMLVesDGuOUjuakDoAeM00rCO5t/Gdng/uWqGb4m+H4J2gmeRJh1UJ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cVxOrv5+tSL/ANNF/rWkSWrntMfxF8NuTvvGi9N6Yz+ta8XjfQUs44kvlXamPut/hXz5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NK6UBP7v6U7CULI9tsdf06aIOt3FtPdjt/nWtY32n3Y+W8gz/wBdK8XtbhfJGOOKWe49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QP3cqOPVWzTSRzyPzr5o13WLmxUSQuRj0NY8muajNbxS/a5c7m/5abau4lTbPWfiqf8A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/hIm7+1OWH+q+6xH970ry+wvJ7mzDXMrud7cl91erfBsZGqn/rmKZpFWKs+sWkH/AB6R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hzXksSMIm8su2/J/vetbtv4f+z293qF3L/Bv8vf69F+796uW1DITzekfevlKcWz0mkVL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VU8bj0/Os+fT5iCf+WVamnaRNqBM3lZiR1T/AGWaui8Q6Csenx2e5xdOivNj7qf7Nd0G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Vzp1rDZNJJKZM/eRegrPjuLgRwqmRA7EDNdP4e0fStX1CbStRlvIbqRNll9n27ftH8Kz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dD/Zze10Hb4lvLqGFJFSC80eBZ2djxuKnbgbqqriaVCN6hDUY6M8o8NWpF1L53l+bHt/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27QvgvqOu6ZJqVpA8sTEiHy3VmduvSuw8I/BTRPCG+4nsZtejDtsvZj5YcHkKU/ib+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7mx0yXzVs0trdTtENxERJC3vt+WP/wCzr53E5tCa5aSCnONKV2fOepeBnsIrWHUtLnhW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0n92tvQ9BvfDzHSPE8MtqhTyopm3Kob0ZK9f1DxD4Z1jztP1WK3upfleGSN23Jjo3Dbq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Nn6fqFpJqHyLMn9oWr/ADt3+q/7VeR/aNdfEiJyjN6GR4OGk3Gn/ZPK+1Wu/wDfx+c2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GAaBaebs0uwspnTY5ktvLVozwU3Z+7UVvF4al1CZNHgtNJ1I7pw1vCZUC+/zLn7v/jlM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u7TzZPvq73HneXvX+5H6LXmqpVrV1Y5XE+gvgtoQtPCGnw2lk0VvIomjEK7RyT/dr55+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H4lGmyPpWpy6rNKbkhVd/wB62V+Zfl/vV9QeBWli8Madb/8ALKG0jjT/AHea8J8f6hL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f8/JSb/vlcsP4a+3zbmo0ISiwppXPD9N+GPjTWrW+iuI9QLSL5Zl1GXzF8vd94eY1ei/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HWobtrVlvnj8sWsexY9uatagbfUoruDTlbRbqU7oNQ1GRmVFzwuI/l+b/aqzo39rfZ4o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j+xv95f733Vrny7PFFcszacbnoKHMQ/CoJ25b3qpaQWS6XLLcyzW0sb7I4iWjZF962bH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efdYfoTOxr7LD4qNdXicbjYzf41+lMmGcit4/Du1Gdlxdj/tsG/nWXqmhWVpdx6XBf3N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JE+TH8UhZfkWulysXGNzMFxFbz/vZvK+dU/388ba3/FEAs4tFjHKJ5kjH+9ljxXO+H/A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2oSS+Xqao/2dF27Y+eK674g6fC9x4fvrSaTyjE4e3kT7i5rByuNxsflj8U7tr3x/4juH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cs1c8p+Tirniy4Nz4h1KUnO+4dv/AB9qo/w1UWUiJu9C9KcRwajziuhFCsc1H604mm1Z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eb8TdQlPIj02Rf8Avpl/wrwKvpf9iGz8zxT4huf+eVoqf99N/wDWrphrCRSdj6ovLGAX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ERi823fbJtrkNQt5RnzYpIf9iT71egVz3i6EIqyd8Cvl8ZRSvNH0mW42pKaps4iaEjOB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uAao6h5mwskuzy+a8TmsfYpE2p6Ot5p0qBzDIy7Q6jkV5i3wli0u4u9Rt0jaduZLmOPY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6NAllie0u7t06eTHkN+Ncld/GrxbczG8i0e6tbb+6LQMKuM7msVJ7FvV/g5b68Fv7mz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fvfnXpnhLR5dOsS8u0yqdoAP3F9K8tsPjhrsGZdR0e4ltf8Ar18uur8O/F7TNauBDZO/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OtbhKDW6O/m1FihwxrGuL6VmPzGtWOMTITtqubFNzEiqTuc1jNDs4+Y5zWtp/heK6gM0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mJujVvWqgtftV3BbJ/EcHHpXeWPhzTtP/wCPaF4j7TNt/wDQq66NJ1HZHmYrFrDofoGn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OPuLgcVpE5pwor34R5I2PiKs3Vk5S6gDmnqajXvT16VVzCw/NNooouFhV6GpB0qNehpw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tfGvxXk8/wCJPiVx2vZF/I4/pX2VD92vi7x3L5/jbxJJ66lP/wCjnqJK5lN2OfQYHNOG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qoL0mlZnIXnIxSIV5zVT7TuprSGiwEzxx5J306EANgHJrSnMX/CMRH7N++3yJmsO2uPJn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6ODzxUcu7b8tPuJXn5Wqk07wD5jU+zC5IkzopzWfdXhdjg4qxOJNhPSs5o2Zj601Esd9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kmo9uODUE5Kg56VqogM89WY4FHkmY1JpwibzeM11XhS2fSrxbiKTFwPmR/7tehhsK68u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VJ1ZkmlfCu/uFSfUZ7fTI2XcI5+ZfoF7Gut06KPQ7BbXTU8jH35VGJHPqWqne6/JLLJ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d/XmtO20W/u5pXtozdpb2sdzL5HPlhzxur7fDYSnh4eZ+YZjmuKxjfI7ROf1vwzB4hlM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c7/96ud1zwRfaBGZbhY5rXtNbncB9a737RFbz4mPljf8/wDu1NrGsWmkah9ktLuPUNP2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v3dp/u/drkxWCo1VorM6sozXE4bSprE8VKg5FN+y5PIrpvFmn2enXrGyKiCT50AGNn+zW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1J0ZcrP1HD144imqkepOt06pirelR3Gp6jb2kYyZmVR/s+9Z4lGMV6l8DvD39oai11Iv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ir1MowP1zExg9jyM7zD+zsFOt12XqezfDvwbbaJpaeYoFug445c/3q1dQvPtCOT26U+/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hhGOM1z17fFsqp+UfrX71hqTsk9kfyti6jxVeVV6tky3LR9GNTJq7x9GNYYmdjjNSpBI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51Qj1No61IR941Vl1VyTioX0TUI7ZJ2tZVif7pIwT+HWqjWF3/z7y/8AfBoj7PuarDQW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qI3HWq7LOmQ0Tr9RUDOwJyCK2XIbqnYz9dSO8tZoJlDKwxg/WvmzxRpsmg6zNZtnys7oj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zcaXe34aSG1eVRxla8h+J+lefAJ2XDxHP4V8DxPlkMVhpVUveWp+m8H5jPC4lUb+7I8n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5Yy1aYsY5Lk1WutMjEnBr8Lsf0DFlUXEaAcZq3ZTRSygYqWLTYQo3Vas7CHzxtFFgbK2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DFHHLyCPpV3V9LLycmqEemFG+VzWTiCY5jGjEYpsUpWQ7elTJpjknJzVGeJrecgNWXKM0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rR05g+uKexxWMrcD6VpaExfVoD71sijoNSuPLOfU4rD1tCk4I7jNXfE2+KPPQq1ZTXD3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LV2G1hV+aeaGBm9aY0axRwqo5Jp2plvKCjpioKMqcl2/Cu8+A0efijop7+d/SuCblq9G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/wDXb+lWRfU6z9qebOv6emf+WbGvCK9x/alP/FS6f/1xb+deHUkWjptHh/4kuq4P/LCL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p19vk2q4WMf99L/hVvSYI4NF1Xzf+ecH/oTVKYID4bmuIEZZvNjRgTx/E2f/AEGudmqO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RjnZTYZHdPmrU1JBdLBcII9/3SN351m3FxFbE+vpVRGSW7KqsSvNViBFvcnn0qN9SYjI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smScL6VoAyabzLgEnjNawKiAEelYpdcZ71btrjfHismjWnoWmbctICVQ05ISy8U2ZDHG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E1atoyxJBrGc88E1ctbl4V61aMWyXUI2xjNVoImA60+S585uTU9vtA5pmW49JyoUjqta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gql5SGI7fvGtzTLJnsCrdaRqkZiwZ71pS3U93o32ND8sbbgPxqhLbyRORVmzLIhHc1nz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ccUqiRYGizzKeferl4cRmoYWy0XcimmaJlBo2hl2sO1FwzNEFx8vrW7JBGxy45rP1N0k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i5RX09FlX2FXIba32y854rN02zlmDOoYhewNXrjzoBjy0iylNyApMIwT/Wq6vtmPpUgt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qv0JoTJLmdwNQiTa1MjkODUbMSTTMS0X3ipIlCjNVYyTU2/aKALkUhz61cVCyHFULRfM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RSKMieJllJNSorMvWn3yEy4zSxxmNOapGMhIzgEGgws4JBowHU4p8blFxWtjMiKsiHmq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UmNjVC1mAnYYosNEsCPITkVYuMRQGlEoUEis++maRSAaSNkZF6fMJqt5eFqzKpAJqEAs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CmmqNrVPt+WoGGCaZRb0z7sv1rv/AAlB5/hoxeX/AKy9k/RFrgNM4V816b4Ot4/+Ebs5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/8BQVEjORyVuRb2NhF7y/+lEn+Faeo3H2iGUy/vJPl5rm9TB+3JFD/q9of83et37NL/YH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vlmY1btjtDVBZLy2afu25pASSJ1qCOP5WqZ5flNRRtw1ZFCdBXZfDSc3Hi7R4YZfKlku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3elcbXRfDgMfFdht4ZZN4P0rKSsjRH2b4C8OL4Q8PJpa3X2oDc5kxt+Zm9K5D4g/CrTN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DUxgrcQv1PuKxIdf1S3GFvZ8egehvEupufmu5z9Xrie51qOhXi+Kfib4c3kVl4utkv8A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AP6/jXR/EDxBomj/DfVtV8PfZ4oryb5JLNFXe0n3mbH8VYOsxDxjaR2upD7RCnTP3q8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+O5mi2T6YJGAEoWRU/A9/wDaq4K5LVjCs9XuJJnD3DEt/earptpmG43AAPvWBpmlxXBJ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T6d4Ggu1Jeebb7GulKxlzmHfyNak5uA341kT35bO3k+prS8RaRp2iXT20bTtIFV3zP8A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GlT3dhZTmOL77m4Viv8AwHbWqZk5XOckv3Qt5hzVOS6JfcFFa0vh+JtNlvF1SKdV/uis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NHXeFNVlaeUEDGwV1n2qRYyU68VwPhmbZJKB12CurtL8xId/IrppxsctXqdf4dJGlSFu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tj1q/oJ8zRcg9Xqhf4W6cE966bHImUjFIx6GoWjkiAyD1rWjIHemXCK6DB70WNUzNuQS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obpcIaxJcbmrM3iUIxgnbUU6CVYkbvKKlbjftqO3+bULNG7yrWMi0fREWn/8UZciKKTz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QWfw4Ooacbu4v5opd+37OseTXZ3A/s+3ihl/df8ATP8AiquLjNvF/wA8j9x9+78a89LU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MFJtmmhnnJjKhVeDGabb+Ap9dErJcLaeWOfNQkV6L2qPvWqOZ07HB3vgCWx05Cl1Ddc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yZYF2kV6VbczVbaDfmtYIm1j5/1Cw+z6uavzrvRc9q6H4gWcaa7Bj+7WFcjC10Iso4xm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SetZGtnFq31FKRtTWhf8NDFildDF3rB8OriwSt6LvWJsiTGa+pvBnHgrw8P+nCH/ANAW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4YTyfCuiR/3LKIf+OLQi2SXH3jWXd/datSfkmsu7+61dK2MjhfiEB/YF7/1yNZPhkY0a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hkDw/ff9cjVLR4RDp1so6LGKGSjrfh5/yMwP/TBv/Qlr0h+przr4dYOvyH0gb/0IV6NU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paK2MwpOxpaTsaBDD2pD1NKe1IepoKQ09qWkPaloLQwcRyGvDvFDcai3u39a9zcbYJa8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92/rSew0eDBQgcZ5/wDr1y19IRez/WuqkiKyuO2K5DUpVW+nyf4q5HubRJImc1ZRnxVO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buHH36g6Ohl+ITtnT/cFWNUXOtXHsVH5LVPVyt5JwfatDUl3a3dY7zVa2MWdLOnJrIuC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jXPXT/vXHpWVzfDEWRTDJigPxULHmsbnfNF9ZyVFTM58qqsUg21aZwYKaPNnuRhqUPTa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IJaqZqa370rCsaV7IYo1IHVc1Tjv5G6JVnWp0ht4dxx+6JrDtdWgx97miwoU3I1xcuva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JgcEVXu7pYQTmtEiWrGi19tbBfFRRXhAID9/WuX+2S3c52njNRXK3MTcMcVryIlNnaL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kI61zOkancBhHKNyf3q31bvWEmomqTZY/en+KuZn/wCQ8P8ArqtdIJSBXPNHv8SQr/en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CsNvSTq7/wDXb/2aumYDzDj1rmp13ao5/wCmx/8AQq6WPJuce9aE3LQt5SuAaja1m5+a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WVMA/JWHUhHCeJI3iiVW5yRVG5X/AIkVl/13m/klbXi0Dan1FZFz/wAgOy/67TfyWtk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/7zfzr174Mf8AHvqZ/wBtK8j0wYsE+pr134MD/RtS/wCuiVoYzdtir8QfDfiDwlrM2jXs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5jfAz8p71wsurXenSHazRzbfkyMd6ueMPFGoX+sTfa4rfzY3ZH+zosa7t3+zVa2/wBI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f+hSJ5cjszI3XeNtfOUItR5pHa5XOj8ByT2l8qXqyIhZTIn/ACzVf7xq9pNjqWuXMEKf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/dTLfKtYg1CX+2Jv+Wvl/fj2L8mK6cW8s9xFqGnzeb/Z6RzJHcP5bPnHyg/7NRK920Up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qTS9Fs5NcsdMi1rSrsp/aIHmQPCo8wsW/vc/Lu9K6O1+LWk629zazzpAkRB+2SuERV27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33a8YX4mvaWdxo13ohh+0FTcT25e53rt+6M/dbn71cRo1vFqFxFF5X723fe8fnsu9R9d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26hwSbbPcNa+LniHQbPRNLmspNiFYBcRq0sEqsflbO3k/wCzXSa/4oGu6XbWMN3Z2hkl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rtY+ft+Vsbs/erz0f2h4w0e7tNb8Vx3eoSJs0+OzdVtvLjX/AJ6R/dVf7qrtrnvD2n6T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/aEVu7Peyf6tn6A4I/2v4q5nl9PYV7npFxrHh/T/ACtQi8y0luIVT/iXw7ZUX+9Nu+Us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1GwEWiC9vrfT5HaaC8uLYDcv94bvl215Nf3tzpss1np9zPBZSTB44jK0jbV527v7tOvW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McUbGcR+SFXnlufvf8BrSOAitzJvlPftK8WXGo6lDFpyG71G0j2z31xMkUrtJkhRtZs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6Z4vuY7vULXXbuBNTj2zyW0LCVEbsu5etfJA1C60/wD1V3ceVJufy7eby29Oa7rwd4gm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uXy9tr/o+5ZGUt3/APiq6sNllOU7i9qfqp4dh+z6XBH02xIv6V8S/Ef4p6VbfFbxjpus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DJG2HQDaq5Hc/N+VfcduvlNs9Gx+lflj8a9Q1DUvib4rEM0kVo93cF/4d6+d95fRlzXs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Rnc9CTxzcw391DYONb0bH7vYd7xKP4iNv8OK6fQvieb2wd4bVrnT7hVHmQDd9nUfwn5u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GlYtYeG38Q/YYZiYkKytHvXkMrOP/wBmuu+GEzeFfEctnby3AkWTysuyMr/N93G3mvlJ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Xoex3Pjtbu/sYWuxFFcFVW327m2j/eb7v+1/er6P8La9FqiR7Jtw2r/6D7V8uab8HIr3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a9k2wR7RFFb/AC8ttw275vm2/dr6c8HXljp2iPGLuN/KAbKkDP6V9BlsqFOKvIXI2rm7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p4j86hVUn1LAf1rLFvaaf4g0ryvLtYreyupnk3+rRjcTVLUvFen6hocizJJbSGcJ9nkP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40/UPGFrqGoahby2n2KTybf/AJZRSecOv95uK9Spiqd9zupUGldlfwnqEt1cfaIfL/s9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f3bf+O1ofEWb+z9Htm/552bv+h/wrC8M+ILaTVZrFuFiS8nafI27myqr+TVF8V9eg8Q3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jTmi8wnaqB1K55+9t3Vj9box3kY1KcuZ22Py21d/M1K4b1kJ/wDHjUVewa5+yt4tsLiV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rQzcrWJL+z54uiz/AKPE/wBJttdMMTRltJEcrR5yeAaaRkZrvrr4B+NYIt50oun+xJur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g2j6BdCb/n3GVk9c4ro+sQ/mX3hZ9jj6K67/AIVF4v8A+hfvv++D/wB8/wC9VaX4Z+Kre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jh3+VveLA3elaRxFOX2l94WfY5qvqf8AYbt/+Rqm/wBmGP8A8eY182N4X1dM7tOulx6x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Z9P0HxNJcQvCz3MagSKQSNpNehFqMJCPo2ud8fXcdjpscsp2qzpEPq3T+VdFXnfx4l2+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pRfpHI39K8vER5oM6MJVVGqpMw0vc/dbNQXExkDjrnisTSria9jlH/LSP0qeDV44P8A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sz9Qw86eIp+0gi1Hpvm8oOaoal4U1C8zsTiui07VbQqHDYq4/im3T5VkAqk9C/fWxx+n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IsirUulW+chNpFdKvie3dSCwas6+1WzKszsq1omQ+bqRWV6tooTqBU8upRsD2rkNQ8SW0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K8uNRJ25ArWO5nY9D8C2ZurqTVGGYYj5cWf427/98129ZHhaDyPDtmhXkIOa1h0r6jDU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Z1qrbH0UUV1nCKDinhuKjpc4oKH7qAaZk0qnrQA+mlqd2phGaRkXbV9y18b63HFPrV/J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5r7HV/ssTn+6u6vixmJDN1J4rooJOWp52Luo6Fa106Ce6DvEpAbrivY/Bnh/Q1tozcWN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4Z8JS6vdxrBMiS4BELH71ekDwlNb/JNIkVyi8WwfGanERpvRM7MFTaXM0Ovvhd4Z1SRn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28bN/KvO/E/ws+w3LNbaLetCD0aFhXR3/hCbPmzX08Uuxk8y3k2K/wBKjl0t4lVUlkmw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0MLCMebmufN4rOZ+0lRVK3n/SMB/AMn9maaLjSNRFs0jNKPJbKk45/nWJrXw1s9I2uiXK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HPpzXZP4pg8KkyygSyt8qKT3qS/1XW/GmmTedMLjyU8zHy7f/HaynVpQlys6MPCtXpOo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wWaoNR8HWcz4DsK6XTUU3OCKdqFuXucJXb7CmcftJHKt4ThlXBnf8hUX/CCwgHFzIPwr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b8qjLMuQd1arD0mQ6s0cu/gcZOLpvxSskeFGu7y8g84N9ndRnGO1d7yaxfDeGuNYz/z9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E+3muph2fw7uomLC7TkdO1aJ0S8gCgyIcDHytXVjUbKKzKvDOZ84EuRsFUZ7q2VyHkRm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dGNB3XU+WzPESr/u3sjJ/wCEYvriAkMv/fVTaQ2r6XPI1s7fdCSbW7ZrWS8CRYRhj2NQ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qc6PE9m7GddpqFxKzGNix9SKz/7K1W4mIFsT+K1qXSX7vmG68paitYNd86WWLUIP+2kN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swNS0DVZD5T2bH6LmqK+D9RMm37BcfhGa7ux/tk3iNeXNrPDnDKkeDXTwXOG4FfN4zDK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Dow9mjxjXPCGr6Ddm3l067JG0bmhYfNXs3wpuo/DmkxDYyTCFzgjHzN96pr7/SVrznWP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i826/wCeh+ZV+gr6Ph2EMO6leWyR4vElOtmcYYakup75ot1dX9jLPfSLawddzYQfrXJ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ytHean9pkHGy3G+vmnxD4y13xEv+m6vLIG6xhyFH5VxN74ht7BXigxezA8ktkCvaxHFe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A+HfPL2uIqadkfS99+0npdvuXSdHkuG7PO20fkKwdS/ac1eIHy49Ltvx34/Jq+abnV9Q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/cTgVseDvA82v3H7qLza+SxPFteekNEfcYXgfLo+77O/4nttx+1t4lubX7KmoaZGo/55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JQMHU7VgPW1xTtJ+ClzcRszxbD/siq2ofBW4QMiws591rx1xXiIy0f4nv/6i5c4/wE/k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iNwDizvh/dMZWt7T/wBpizbC6loHlk9Whfbj/gLV8/eJ/AN7oM7sYnTB6rkVgRavf2Xy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Zr2sJxhiIvmvc8fE8C5c1b2PL+B9w+EPjF4P1CO4Qai9jcSKNi3KYTP1rk/Hdv8AbtMu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yP5l/OvmjSdRhuxutGMUw5aBz/Kus0LxbPpUnmWt7JEP+WkDcMP95T1FfVUOJ6OYR9jU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suqfWcM3Zd9Ry7Vmt2D8SLzn1qrqEZaeIIMvu5HoK09bgWXM9smEkPzKP+WZqjb2UkTC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qzDD/VMTKmfo2CxHt6KJkjbH3e1XdMQ/aIeO9RweYVJ68Vd0dXN3Fx3rhO8urbPJdyYX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LLzipZdVe0vJVwKjk1nzXO5R0qARXgtRGW4rmNVQLenjvXVrfRbyK5rWZo2uietQaoRo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AHVYfrVKPM461o+HrcrqUR/2qALPihi6keprO0y2LuF9aueIJcsB70/QiDcoKBwG29sk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ltyLZ3bueK3rvTV8p3Xglqpa7aGxtIUb+IUimc6y8/hXpv7PEHm/E3Sz/dLP+QrzbAZs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M/Ey09oZD+lMw6k/7UHPjS1/69v6mvGMGvWf2irz7V8QJUzkQwqteVYqTSJ3FhCJtK1M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MEDR+HrqPdgGVcfUKf8ACrVm4h03UgP+fmNPyRqyvEd1JbeHLd0OPNuWB/AH/GsGdEVo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tJIcyP8Aw1gXMhnnMhqa9uLi+Yyzy+afeqx6U4ltDlXK0jxDbmpo1xHzSSYMfFdCOczJ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ZpswKHnmrFunmLxxSsNOxtW1oXhjlDfL3qG7KyMyjoKjWaWG3aIHgVAJf3R/vGudxN0V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lMeKqMvzcmplYBcU7EMPJGc5p6yhKYehpiYOc0WCJqRYkUEGt3w/cbZDGx4rmrGTGOeK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GsWmaaGzqAVJmwc5qtA/lS+oqpHcNcAljzVlE6MO1ZcuoaEWsONpIGM03QpU3kuN2BUu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BqPQVBjlIHatbaEXNOe3E4Mg6Vh6h+4zW6CfLIrKvolwdwrKw0S+G7nyIpZNn4U+9X7f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jeTGynoa0UKkcYFDRoPsLVW4AEnyf6v7tYOpaXJYzOXTarHIGelbyhbc+aJsSUzU7wi3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RvcyZyp+6aiA61YklAU/IoquHzniupbGSHwOEY5qR0E3Q8VnO7bjirdlIR1FOxqi1Cmx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xY4JrNjMbsQBikjgk8w7ZCBUlEjLJPe7j0zV2RAxANNsSRLhq1LhIkj3Ec0IyMaRAmdt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ZkLbeKhihb+KuiOxk0O84BMS1HbCBy3lnFSXcKBOueKxt5RmwdtRJBFGnKnJ+aqNx8oP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WuHPPOalG6IpW5PNRA4puTnrSqpNaI1RKrZBqKU1ZjjGDUcsOaYyayHycV6Lpd3JZ+CL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V/wrgLFMIRXV3t+bHwvpYXpJBLJ+PmMP/ZalkSRlnHnRZ/54xv8AmM13Vwv/ABRtefLn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NFivRb8eX4PgHTKLVRMGeaIrqTRUjXIJNR53UxCtGSlPiQLHzQrfu+ajkl2pWZKI53K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WKal4902J13A7ya87lmUkA9jXrP7M4SX4i2+f4InYVhPRM6I6tH0r/wq/TT/AMtpfzpf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zfpXXRuG5FTgDFebc9BWOLi+G1lC2UuJgfwrhfjb4bg0TwJfXDTSM3mbViAXnNe3bR6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5fhqxsQeZpiSPYVrTuY1HZaHgdlAGtQx4Nd3oMgh0wsx6CuItDu2oOldBc3xttMZF4IF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f0S21+wLPhJx9yQdaraX4cttA06QwvI8km3eT+NYovpDxvP51saOd1vLl/wprQaZ5/40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HzNya5i8gIAAOBXSeJGEuqBTyFrntVwZAAa3pllzw0P30n+7XTqvyGuc8MgebJ9K6hF+Q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nf6LEI/DFofXJ/8AHq5y/fzL6X2NdNppx4dtF9FP/oVcvefLcSn/AGjVnOiSJsqcdqZH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yDdg960Y7ZIzvx1oLRmX67FIrnbhvnNdHrDBVNc3NyxqLGylYrKeTVC/l2TR/WrmPmOK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ayaNYu57LafEfUPEx06S4mijImX/AEeMtul/3vbiqFx4njt5yYbG3iAdt6Rll3Zrz3TJ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VPpW18ojdmYAgcZ71h7NG8bDrnXb9fMSO4ljjJyFDZxUNr4k1WE8Xswx/t1mvOXZjmmo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PU/A/j26NwI7iRpf945rvU8X20khEsvlj2NeC+H3K3oIbHFdTJIzAkfNVJWOWUTb8Yal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JE24zWXe5UdKz7OXdqPTpV64fDH5a0MVuUT0NY+uf8ezf7wrYboaxtdOLZv94VMtjphs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n2rfj6GsPw0p/sq2941rbUECsjZEuRjNfV2nxfZtEsYv+edtEv5KK+TWz5Mnrivru4Ty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If8A1qEUylKcrWXddDWm/wB01mXXQ10rYyPPPii23wxe/wC6f50/Tz/oUP8A1zWq3xXP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+PVLpxP2KH/rmtDJR1nw151+b2gP/oVeldjXnnwxGdVvfaEf+hGvQ+xqIlEZ6mkpT1NJ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uFgpp6mnU09TSuNISlXrSUopFjZzi2n+leEeJm/0DUj/ssf/Qq9zuW/0eb/AHf8a8I8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W/rVPYDxxx5ilfavM9eXytQvBn/loa9X+zhcn2ryXXZfN1u9T0kauR6GsDKUtUqs2KYE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xbFm3UvgHrW5Iu/XJv8ArvWPYqfPh9Cy/wDoVbkQzrkv/XcfzprQwk0dfqFsRNJxxmuJ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qvWZ9PWVJG9K8p1VP+JjcL6PWJ04ZJMpq3FKCKUpgHioycVFjrnNIm3jHWrsXzRisoPW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5yvJj9lGyn4HrRjFIZGYyKlt+ppjNnirFnb7zUNjDxPbtNBEE6+SK4xrK4hPzKSPUV6D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ayMe1COilLlOX3MMjJBqN7h3TYZGP1rUeLbf/d6nvU2p2i4BAB/CtNjac4W2M3Tbh4nA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7U37Rk1gWcUWeVNdJbIBAOCB71zV6jS0MaaTLQG4H5f0o8gZ6VNAoKj0rufDHwX8XeMt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1Cy8xo98eOoxnr9a8tSnJ2R0KyOD8sAVz0a/8VTbf9fMf/oQr1zU/gt400Sznu7/AMO3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KAhR+deURr/xVFv7XK/+hV6mHhNJuRxzauQKjSamf+uv9a6aKNjOOO4rnrNWbUgcf8tK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urrMDdt4SEqZ4f3VEGQtSuf3RrAlHA+MYygiHYsTWNdD/iTaaP8AbnP/AI8K3vGgyYPx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J9M9dkp/8fH+Fbo2voXtLjP9np+P869h+DFvM2lXu1Hb98v3ULdq8l0lSdPjH1/nXsnw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G/fL95A3arM2cH4rt9Pt7+DUIvLl0/K/vLfdEzt/dkBbd/e/OsKLVW+3gm+kg++vmAqW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qH2i38r/AJZfcfy/uo3aubnkWJziTOK8XDw9pC41I7m48Q/8S8xRRRxfOzp9og3NL1Bb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Ra25jv8AV8ap5cgiSzcfJ5fZuv8ADXnyG6ZPN/eeTWvpWpC3AJijfaRhXXKn1zWjw7LT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1W9GiQLFAcfZbKFG3N/Dz8zc/KtUPD2nXf8ApcUsUnmybkeSODdInqgO37v95qrXFx9n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y333P2fdFsXcBuz6N/8AFVpan4ksILm9uNL08W1pNu3mWfMqx/3Q1S4W0OeTuFxqH9n2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d27s7ybFWJJP7o/i/wB7dUdndSXs91bXFxPJFcxEE2x2+cud20/pVafw/Lcf6XLL5X3U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X72a0NJjXQNxvil358e/k/j2+b/gVZui0rk3sRaxp8un/wBnywzSebIm9JN/8W77oP8A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l1C4tYrv915aRuke/wAzfIWNPGj6fcXEV39rktYo/uWcb7t/+yp7bv8Aaqr/AGxLcXE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z/Z/3acaU30M0uY1ba40S3uLuWLSv+Ph9n+kTea27dn5Qu3y13D+Jq3fhfb/AGjxto1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E8v733x8p/hridO07NxNLFF/eT7PJ8tek/s+WM3/AAuHwoJvM/5CVu339y/LJu/pXfhK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j9Q5bkpvYH/loa/Jn4jax/xXOtXcsX/L3PsjjT5f9Y3U1+rl7eLY6deXTjKwb5T9F+b+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7rt68v761a4dvL5+6Xali43dzSmuhYsIpZYZNShiW28yNkQRSBd/4bmbc3+7Xo3gfRYb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6a0ksTJG1s0srZ55Zj/D/e3fhXmwt/tFxF5Usnm798NvGjbt3bH+9XomnW03hDR7G6kj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Z3YbbuXq2D9yvArRutDphGzuz1LTfDOkR2P9i6r4plN9I+9L+0nVIYIy3DbG/i3f7Xy1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ljsLTxhlbOVRCtzFGWuc9mZRXlWr+HtQ1DwfNp+lWkmoafv+2peeSirt+bLf3tvT/er0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UdLstYsE0+C3eNZkj1Z2jZvT5drf8Aj1c9DKKvLzxmegpRZL8Xru48QyatcWGvXMer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tptuOP4WRqwPD1xq1xo93/q9Q8QSPCieYnlXMUY3H/WbljVf9r/br0fxJ+zt4j1HUrFN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AJY1ckPt+4vQfLWunwMOp24+161ZxXftBI+z5hjb+tEcHiU3Fu5p7eMFscP4e8DTW+n6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x2f+0I38hUYL97y23Mzbtu7b2rj4NO1rTrjULTWPFF4+obI/seoWUUUqrH/ANNAW/dt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7AvwV07Tbi0muvG1zaRWb70iSJVT7zfMdz0R/C/wFbaPNpN34nv9Sj2eTII5Iwz/e67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otbWK+tULbO/ochBd6rdIkukeMYLqa0gjjurW/Ty5Thjufgt/DtzurqNO167uNPP2u60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52269Ofnb/e+b+5V8fCrwBqH72HTPEd3Ls2PcRib5/qVj21o6f8ACfw1aWktrZ+DNWlg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mYVksirdZ/iYKopdCgNH8V29vay/ZP8AhILSR/nkt7KZYpY/7xKr97/aq3qEeo6hrEUt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8ne8mJpW44Cj73+995fv16Np2oeILf/U6JeWsX/X6q/p5tc948+Ims+Hltry5u7q2T5v3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CT+GvQllkFRcb/195UJannNtb/2h/xNtJ1aztNP/ePPZ6huinSQK3SNlbd/3196uBuf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2pQ2sl1HIwezuyqT7g2C21l+b5dv+1TPGXi94NYvvGSXke6G2Dx28u7zzP03SbP4c4/7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ufHPiyys1jOuanqkheSDzwsbyFgWbdu3buP+BV5GAy2p7SS5nodMmpRsesXHh+0v7e11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EO//AFDR7M/w/wC1/wCO16L8JdO/sTQb9j84eQSHAx2+tbviPw74A+D9ja6TrPjCx0by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g+X7uFO6uZvNV8KfEK0l0Pwx44s7+3lfMrwO0MhT+MbWXdX32Hk4R5WcEqTex18OvQTX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4wT9OK8w+OetXMuseGtI8sbSZLkt9FZR/wChV1+jfBzQtP8A+Qfq9/FFbzK6W/mfLx67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6tJZKzDULZW2Wl1b72mhP8Vs6sv/AI7W817SNjntyO7Knh+K3juQG1Cz+1yRyb7P5lnR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6fuc7CcVwPw+1GWz+MFjpdpFeQwvbS3E0lxO8jP8v3Tu+7tb+GvZ9RsleRj1/CvkcfT5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XsrHns5urSMhWOKw7jXJo2IZjmvQtRtBsI28VzFxoUMzksBXAtD6hVNDBh1e8uP9Sxq2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HH1rWttLitxhBWtZ2MjDINaxOedQwbLw0EcFzuNdlpunC3hG1aWztAT81bcBWNcAVvE4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XhW+kk0ZdYijv7HCSxT/ACgH612SIkqb4nDoehU5FfHnxX8MSeHviFYa3ZvIINZlNleR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5bRPi34s+DuuXNqZNQaziPyW5PnWxH+zuX5a+xwkXWhdHwOOiqNZxPuuivDPCP7W+i+I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dHhvsapJk/QN/L8q9f0jxbpGsTR2yXEdtfOu8WVzIqzgf7u6t5QlHc5FNM1KKWkqDVO4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lB4oHLVHk0biKzJDWpvI0TU5f7lrI35Kxr5U0nTo2t/NZR+NfT/iaUjwprTellN/6A1e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bPj7/Wto+4rs4K1GVTYt+GZU0+QXVqPKnRAN1RXXirUr248q8dZJY/uXCDbWjrWmto+m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3N7I8hcp+ta00qkjp53RpJM6/RfEdrBcTrftcTrtGAgzzVfWfGNpbGZreGSJAvymVK4K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TBz8uelcx4h1lbxRG1wOOu9jW1ep9XgeB7P6xU+ETW/F8/iK8haOPypXOf8AdbdW14F+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U0hYWmXZc3UksjOx7EL90Ung3w9C9m15OoLEYjB/nWN490SXSliv4WBTdtdgMFf7pr42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zBxjSjyI92uNH8P/APCMS6hp93cfa9i/u9ny8/7Vbvw28D+Gbj7Jqt3qskt3G+99P2bf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HwuQeLvBtvDC267hQhv9sdRVr7Pgda+pw1d1YWufP4yjGjPbc7PxPp3ibWNQllll0eKL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/H71cDrfhS9s1aa7ht1X+9bzq36K1OuIZef3tZzoysctk+terSdjx52KJXBPFY3h2EnT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Nzt3dPl/9lrozGKzPD8Ev9lSN/fnmf8A4CWau+LOOUboofZk1eNbI3qT3ULb2L2IA/A0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yG2uiTniBSy/hVuaIJqUs5tFiiC/68THJ+q1nfbNCvRNLFqyWkijDl7ho1/OvVpz0PDq4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j9xC5jjktyCOrwH/AOKra/4QCeS1jka+tFJHTyG/+KqC48N2LhpzfCTAzlLgVat9U0qO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MfaVonLsaUIwXxmePh1fdften/lL/wDFU+fw9c6aPkaKaX2kkVa0UutNPK6hKB/13zTZ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esAO5bNc0akr2Z2SjSa90padoOq3B+/aQxR/9Pc2/wD9B+atEaHqQHE0/wD39aq+m6Fc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Y/3Rtx/KtyWKaVyV1Bl9gFoqy0FSi4u6OR8Qa7e6Pp9350c8XmIqJ5tz5v12jbXjL3Ml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DGuJpQeD7V7N47UQ6poguII76EFt8cv+rf6183XplGqajCP3Vt5rfu0+7941viZqhgNP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vLm3X/BDVdXl1AtBakxwdC/dqhstDldcoN2e5q1Z2/2idEHSvc/A/wAIL/WUCyQ/ZLWv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P03B4P2qPMvBXw/m1u8USxNJETwEFfWHw4+FNvoOmoZIBvIGOOa3vAvw80nw2FgBhjuc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cNhbnzHj/wB7NePVxDm7I+pw+FhRRgQaSsIwF2j2FPfSEYHK5+q1sw3lo3JdWHtVu4Ec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7tI20AVy3bPRSPFfiN4Ah1WzkCxA8dAOlfIfjbwrLo2oSxOhAB4OK/QidbK/zFFcwS/8A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39ob4bbdLl1K1j+aLJfA/hrrwtRwfK3ueVjcJGrFyjufJLWjRtuDFWHQjqK3Yddims/9K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ePMHoazZjh2qTT9ObVrj7PEcSNG8gPsqM3/stfV4So1UTifBYmFoNy1R6XpV215pcqsc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n5x1PFT6Pbzavsii/wCXa2jhf/Ywa3Z/Ckxgj4H1r2s9rQdeLe9lc+Yy6KippbXMKK5S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AaNriMu2Oaim8I3g5VlAqzb+Gb1FUhhgelfM/WIHtFLUjm/mI9arYOD61ujw3IxO5+ae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ms/bRA5dImeQgA5rE1CNhdFcHNemjRUhgYmPMuK52502NpmYwEyZrJ1ex0wjFrVmFpg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x3DVJeWEEY/dW8kMoT56oeGyTqBfPQGrjUuJqweJRh1+tS6NF+8jOeaj8S8yJ9a0PBek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kQ3MKTYoFrVGk82GFDy1M8ftsu9g6DH8qf4raXR9QjlMf3COtc9qGuPrEzO4596adymV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P2arHd8QXn7R2zmvGbdfLfIr174B+MNN8Ma3qM+oySRRtbhAUTcc7qvmsZtFT48LbHxR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3jsK8vkshEITGx+fG4t2ruPih4st9c1y+kgjLQSSKySEYLAe1Zs1/p+oWcMaosEiEAKe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LQ0tNiE+j3Dn+O/YH/gMa/8AxVYvxJEa2+hqhBAFx0/4BXR6Ihk8NqvrfTj9Fqh4z8O3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/ZPMkge4/h3Ng7f/AB2uZ7npR2PPQg2DjiqrIRcKtdJdaOltBGwurebcM4ifOKittOST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NMNq4FNihLKa2G0W9mcwxWck0v3l8pPM/wDQaoF5I9ySja6HaV9K1izKxWNuoPzUbFj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U4qSIMEBPNXczW5JIXBxUUsTIuafI7k5PFMllZ0xUG6mVRktg1cjt9y5qoqlnxWtDAVi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Kqap+ZtJyau3MuMisqZWZiRRYIl1ZSm3Bq6b0AAd6oW6kJhucUtuPPlYdhUuI7m3pUgu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nbTpgp+6RWHbM1lKJc4ANdLdQpq9isv8QFZcormBd3PnJV3SbsQRGqM9t5aVJbR/uqqx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qlqdwGHFUi5RutR3Ll0qeUpMvWd2ipg1bN5ER96sWCMsuaSXCd6zsbQNGW+CnA5pEuBK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B7lkzg0WQpF26IwcGqq42molmMinNJn5TWhjYfHtZzmphhDxVKIkOa1LS284GkaIhWX98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e22T1biO00FFi1/1tXJjuGD0FQWGkajqrl7G2klVPvFa271NRuIxFJpLwbOrgUWM7GVH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V4PIOCd1STtNaK27K1k/b23ZbkZreAnEnvsKMg1inEhbNXry9Sf5V61SSJk3HqK0aVgi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hUzE+lPSMsOlc9tS0ZhiwTT40qeZME0QrnNWjRCItOKYBzUkKdc0k2BkUDH23EbGtrXU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Nz+c0xrFg/1D/Q1sa+j3Frplumf3emQjH13N/wCzUmSx91ai2mEPdYUX8hiu88SHHhqM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cHkavdQf8838tP8Adrs/Ex/4k8a/9MY//QacTBnk67mklepYNzLk1CzPHPLF61ZjVo4g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qV1IVyK1LePKHNZV8uJDUAQglua9c/Zqi3+O3f8AuWsn9K8mUfuhXq/7PFvJPr+p7F3Y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XPUWhtDRnsnxT8car4eayTTJdskhK/pXBf8AC0/Gn/Px+YrZ8XWKyeKrINDIDGsj/f8A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1LfKw+prlhTRvKY6L4veLYerxt9UbbXn/jrx5qfi28WXUT88Pyqm0hRXbQQ28CkYevOf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fJ9ofGfTJrrjBIzvcyIdTnjlDb/wq9c+IZ54tnFVzYREelMOmxr/AMtSK2sY8hXOoXHO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n0xJN43A1U+yIj4D8mludMCxEseKVhqJkXF8bq6klbuaoajyymneuKjlBfr2rSOgWOg8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p2tVjJAPaue8KKziTHtXUfZ2UnJ7V1wZxVKT3Oys126Haf8AXOuTv8meT/ers4026Paj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/17/71bHItxdOiyGLdRWmkuISorKjffnbwK0rQboCO9AzG1l+1YT8k1vauN0rccZNYkq/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j6yu6RPrW245NY2pH51HvWbOmmye3Zl8sjtVm5uJSPaq8JwFqeZmPFZnUQrLxzT1cYpF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T0oIL+mO0Um4GtiLUZQCM8Vk2lvIozV+3VhnNUok8psaH++vMnrWlf8AyOazvD67Lo1f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6FOsPxIdtsvu1blYHiVv3KD3rOexdM6Xw2P+JVa/9c1rYrK0AbdNth/0zWtesToQYGMV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+NfJdjCJr62jPR3RT+Lba+r533Z9zTRTM+U4BrMu2+U1pTHANZV2eDXQtjM82+KL50F1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rWmjFqo9FFUfigf+JXGvrcRj9a0LQbIR+FDJj1Oy+F//ACEtS9o0H/jzV6D2NeffC3nU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r0HsazRZGeppKU9TSVqQFFFFADcmmk0tNPU0DQZNGTRQKCiG9OLOb/cavDNdGdO1P/db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TeyNXi8hSSC63jcGyMfjVPYDyn7AQKr/ANmwjIMMZH+5XUahbGWVhFAy81xX9ugmX5Hw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ZNF0+QHdaoT9KozeHtLOQbND+FWotYjcEkGoLjV4enNEYsd2Yn9hWcd7CEt1UeavQ+9W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Mof8AX/3v9qpEkWS9tyDnMwx+dWdNuAutJwDmb/2anPRBc6/7D5w5OBXNXPguwmuZJGab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9pHr+FV/tkW45YZrnjuVzyjsYMPgeyiZyHkYN2btWfd/C+3ky0N88X1Tea7JJY35Vgal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jKrPucIfhJcKPl1iM/WHH/s1aFx8PLzT/kNxbOR6Kwrs4xuZR6kVZ13/AFsf+7RyohVJ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67oT+NJN4PvB/q41P/bSu2B4oBHrUWNPas4E+FNQH/LIfnU0Ph6/h58k138Q3Ur5Ws3E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d44wYG/AVn/2XddfIf8AKvTbD/Vv/wBdG/8AQ2qf1pWH7Ro8j/sqUTeYYXP4U99PMwO6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HrSm0gYElQfqKfKP254y9isJ+Wte3H+jrXf3Fjb5iGxfv+grXl0izkH/AB7xf9+6wqQu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cfIK+9v2ToZU+B2mNCufPurkn8JNv9K+Szodpj/j3j/74rpfD/jvxL4U06HT9H1q4sLG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/wCqs6NLllcuWIU1ZH1t8YZfI+EfjFvXT5k/Ncf1r8xI8f8ACRxEf8/A/wDQq+i9c+Ln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vdalubO7Ty5Y5FU5XP0rxq30SG31eA7QWEm7P416Sd0YqVzN8MDGpj/frdTTbhYftnkS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27vrWdo9uIL0sOz/ANa9AHxQh1LwFD4Ni8v5bsTvJvbd9KwlfoXfQxLdjs5NK0xwRmum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qsnhkAn5qEjmdSx5d4yOWh+p/rWPqHGm6QP+mT/+jGrsvE/haWeXiRQFNYN34fmltrKL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kuxroUdDWErkukx/6HB6HJ/WvZPhTHnQ3OOtx/zzVv515fYaa9ta28bEEhOoOO9etfCy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OP8AEDUQ3Njc8UfAb4jeKBHLLpMkUX/Pvb6Xt2/98rXPQ/sOePtTbdBpF4XP8DWrL/Sv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Jtz+60m8l/74Ws26/atZx/o+gFP9+6z/AOy1zYenGjGyM9UfE/hj9gH4jxXqG40SQIe7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OCb/wAQ7i4/dWdvFF/08XarX1Rc/tQ69JkW+m2sXvI7P/hWTd/tFeNrj/UyWlt/uWxb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Z4tp3/BNfxzItzHc6rpFmLhNh/eliF/BK1NF/wCCW2rLYLDe+NrFfn3yx29szI34NXo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Wc67eQg9ooIo/wD2nXOXfiPxeP8AkJ/ELUIv+umoQQr/AErVYmmlZWuZ8jvc0NL/AOCb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5PufwaYir+HzVoP/AME+/h5bgf2p451N17iIxw/41y2kIPGF/LZQeOpdcu4/9ZBDrMrs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MdPt/MNzJZIXH/LWd5D+bzLXLPF0Ibs2VLTUk079in9n3Rs/avEt5d46+dqca/yAq6vw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KG9Zf72ozHP/AHyy1lyeEfC9l0vbJ8dmtIT+uWqOOXSLEfupbZSP+eCsP5Q1yvM6C6h7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PSP+PTwjaX2OmEuJ/wD0JjV6y8Y/BjR7qK50j4WgXULb4p4NGw6n1DbK4GXVF84mK+ka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ZpV/wDQarz/ANt3Gna3qA1D+z7TT7KSZ5NiNvYfdXb/ALVTDM8POVosSp3ep7DJ+0DZ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WI/wzxqin6hh/SvL/jRfWnxg8Pzafd+AbTRLuP57XVIxBHLFJ9Vbcd392vD5PH/iO5uL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jb9saLvwmfl+X7td54w8UaVp+n2tpaa3HreoSahbpdfIy/ZF3fL8zf7Va1ZcyNY0banj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/vdV8M6pafdT7RJYN+FdtZfBK4fT4optRgu/7mYfl6en8XzV73a/FzxVG8iGOzeGNwie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Ved3+j3eoaxd6rNqF5FLcztM8cEmyJG/ugf3a+IxOKak1FmU0tib4VfDR9O8X6JY3Fxb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AbUxvyf9mvtL4r/EOy8J6JFb+aBcX7fZoYx/d2t81fEXjDUbvR9OtJopZBL9thT/ANCP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N94x8f8Agu3uJWc2oYyZP3sRN/8AFV9ZltZ1KKuEXY7bQPE+neK31Ka9uL2eeC5kjcyT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Ab+H7tPubzw/DnGlQ3H+/vmX9Sa85+GZ8zwil11+1XFzPn13TSHNdKOleBjczq0arhAJ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r/yD/CtqMdJBZRqv67a4fVPjz48sddl0pY7LSIxGssapbhmZWOB0bFdRivKfF8v2r4qX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+rN/Wngcxr4io4zZdKqm7M6fxB8Tvizb6xNFp8X9oafs3pebmVnbb93CMqj5q5ufx/8A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XWYtK3+dNH9pk+SEctg7/wC7mvYdC0661Dba2kXm121p8Nr+YSf2n5EMGzYcnd1H3a83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V0PUw2DqYnWB82/ETx1ofjJdKh0WzvNP+eR5/Mlbc/y/dzv/AL1a/ha3i8/+z/7Kk1CL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zPJvzu+X5u9e73/wH+HUGoWl19hPnW//ACzt5fKjf3KrXYabqtl4Tsfsmi2MGnj/AJ6w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+Ve5l2Z0syfLRdz2MTlzwlD2s2fMuv8A7JPiDxjqovNSuLfwjogEYRbyctOirk8Qj733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9mj4b29voO7WJr6fSIgsTxRraM8n3txP3vWul8Q30+rSbpZXc4xliDXFTXFzZXJa2yAp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QjZHzEZ80rHpWo/DT4d6JvaPwZo93fzjd597bJdTH38yTc1fPvxM/Zm8LX8r6xp9kmnT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xv7wC16fbeKW1C4RHY7guKz/ABhrHl6XNbox8x+Aa/nLiHiPE1cdOFGfKoaH9AcPZdLL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h8h2nxE8c+AdRlhnun13T0/1aXhIlUezr8351U8TfGvT/GBjt9W3aNcoNsElzHlf++zX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M7pDeE/88xXzz8S/BQt9XtdNtrZXiZd80WPlbLMOa+v4e4xlVn7Kt71kfRZ3wNlWfUal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/wAjb+H+uNpnjF73UbyGa3ksmiS+aT5XYsK9jivku4w44/GvjGe3/sDV5rTRNVk0+7j+/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PZWrofBXxWv/C+qmC+ieGKT79u8m6P/AHoz/wCy1+m1aEcZD28D+fYqpllWWDrq0o7n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msCez3scU/RvEkOtafHNE4dHUEEUT3BTOOa+dnBwdmfRU66lEjS18leav2CcGqfn+Zir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iZSuaPEYzTmvFEfWuY1DXGjcqOlY2oeJmgjzmulQbMTL+Ker2+tTWlgkgMtvMJ4/99T8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f2tNpf3Pn+0TJEyt+P3q8y8U3U2p3t9I135SKf8AWxvtjT/Zz3auFfSvD1vn+0dccf8A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P8NfX4Ok6MD4HHSdapc+uNP8faBp9vFFFrmg6fL/AB3GY1ZPy+9W54f8UfC+OJxJfweK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0lwW/vKV+ZK+ObG88CadKhg8P3mpT/3bjjd74zXq3h74r3+h2qw6N4Xs9LiwMM+5m/8A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xvUZ6mUcM5pnTbwNPmtufWuja5LexDy9PurCy7T6pOFlf/gP3v8Avqtb7Rb4z9pg/wC/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FfxG8WS7LedIYieGjh6D/eavUPhh8HdY8TataHxB4s1SZCw3x28u0IfThTXzUuI8DKoq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dZth6Mq2IlGKSvrv9x7apxmnVZ0/4EeGdPBh0rW9Z0+Xf/rI7xpd7f7Syblq5N4D1jSm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5L5Hlv8A8CCtX0yPzJ+67GVkUAimyRyQtiRWRuuGGKaG96kvdGB8Ubj7H8P9bYHBZEUf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CahuszCx+ZfmFd/8Uz/xb7VvpH/6MWvNfDg+zxNj0FY4q8cNKR6WSQvmVJSNzxVbPqMU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bXnlr50bcFT0NdZ408Rto9tabeZg24r7Vx3xHnhfTP8AhILQhIfJ/eqOzVy4CpUp0vaV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YF1pU8LvF6o4vxl4hi0iyk2uFmkG1VzWF4MC6tFcyD51RQXPvXmWua1c+I9VEgYsThUS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eFpox/x8SEb64syxDjC7lqz5PA06UYyjNHN+J/Ht9HcTWEQEcKDaK3/A3xBi1hbvStV0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tHdW/wDQq4DxxD5GuMw6OM1q/Dq1Hl3F133bKz5oxwymzH4NTqvBHjubwV4qme2tzY2n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uMV9VWJ0fxpbxXiQoJ5I8l1fBb/GvjPxlp/kTDUIxyPklHtXqHwL+IkkUUdmzElRha1w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Shd6nvMnhDTQxDwPx/t1Xk8B6HP1jlQ+0latrqcWpwBgwEoHI9aUZr6SFRtHzdTDxWyM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a5/76/8Asazrb4aaV/Z/lRTXsX3t/wA21lrqy0gBwafbXMgh7da6o1anRmPsYdjyjxp4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9vfanJdRphEadV3t7nbXk73EkNsz3CwSHutxcqx/lX0p4psI9Vtp4pRGQRn55dteE6/4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69rtQv8A6DXdSrTelzmq0YJbGGNY8i3/ANFij/2/Lm+Vf/Zaq/8ACRwf6qWws5TvX/We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z6NdW4/cpczS/wAf+nQ7V/8AHKz7iyvefMtriIfxeXLbtu/8dr0oydjx5Uk2TR6vDeCO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CiPC097+ASmMaa04zt+UDA+tQ29vPA0JSK5dG5+7AWH+9jirun6Vc3tyqLYXARnyZ9kR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00upteEdPtNTiIsrLyFQjAKqNv613cPgeVomZrdirA5H96qXhbSUhe5Mdr5DkjIWJRn8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R2oyJfkBwAnSuCvVZ6lLDpxueQ+OvhVNqGgTy2Foy38IMioSfnHtXyt4lthaarPtG1t21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zr9D/wC07kdRJ+KV8uftQ6BbrqWm6jb2hhu7iYpPIgwsvHy8bq5cRjZfVHSqK/Znq5fh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HeDpPFPiUYjEkUK73z06/wD1q+vLIaT4Ws991epbKv8Az0l2isf9mb4ODw54Kjurtdt5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2Pij4EaDrStNLpU2o3J/jlvHr86rVnOTP1/BYf2VPzZ5r4w8TeHtTs5ZIp2eT/noozXL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XcvlM2R8td3cfs66cVMcWhWsT/7U0ldf4J+ClroflhIUBXpgVje56Cihl5Y3A8PoI1bI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led1vrqSKNWr7DvPDKppSxFTkjFeQ+Lvgjb60jb1kBY5+WqKscn4Q1nwjYWCkm6bj/Wy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+JbCW2ttT8yCVdphMuRz7GuOs/2c9EC+XdadcO/qt1N/jXdeFfgfofh6FXhtry0nX5hO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HNYmx8PfGP4d3Pw+8VXNpIv+jSEvC+OCCTxUHwl0uW91fVrmH71rpk5X/eddi/8AoVfX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34eXVymJr3TwLiJwOSAPmFfMvwpdNA8Fa1qjD95f3ltYRn0XcWYfyr3cvxMtZLdHxGa4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aB4Pj0fT4bNd5Zvnmk/vNWt/YjOPKGcD1rUt9QhFqhA7Un9rRDnBroq1JVpuc92fLQox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NjFscj6VX/sqVJinlvj1xXRrrMJySOaiXxHb7yCvI9q5nTuaciMj+xBHEzsWBH+zWWtw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17eLrIcHDD6VC/iTTDz9nUn/AHan2IezXc5KWTdnBrIKyG4PFdlfeMtNhBAtU/75rJk8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e+KaptFKMV1MY2kkySMR90YrltCT/iY3Z9BXR6jr01x5xC7d1YFkPs8srjguOa0SaEx9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r1D4W+H/ALPDdyrx5gry+OOZ594GVHNeseBfFNvY2axy8ZHNDkawich8a7GOC9tBEf3e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JJuK9g+KZsdWjiaL5vLz+tecaObOwvElubX7ZAv3ofM2bvxHIrWBMtCH7NgHioTHiux/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EkP/AG1rmrwWr3EjW5YRk/KCc8Vd0QUlg3IYolLO59K6Lwh4auZb9XKKVj67hWHplxHb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atPTvFH2D7QIXJaU8ZbpV30BI67wonneH7A4/wBZPPN9cnH/ALLWX8R7X7LrGmWgl/df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H/stdb8O9Jku/DOhFe6zf+htSeONP02HUjbXaq+qRIq7ccrH/Cfx5rLqbLY4ZobOIK3l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5rlVu7aO4YPJsUMeQtdVrnhieeBWt9rx/3GfGK4+/8M6hbbh9lkdPWI7sVSIuaVhqlzY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F4z/AK60OHFZV1dfbbiSeWVpZJDuZ3OWJ96veDdP+y3Fxe6hqUOkfZPuW91GzNcf7G3+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YXPnWkXm6fcJ50Oz7yKe1Uho5G9t45JdyyVLZIGO0t0pjWMls2GU1e0yzLy9OtRcVib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UZ0CdVIFa9o01rdPGV4xU3ms6uTxispTfQVjn49GnQ52VPJG8KEOlXbjUyuQjVVG+85Z6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lqJiamj0LT25e+lX6RA/+zVojw5dN0ngPtv21IPDmoY4WA+/2ha35ZAZ40bSB1vbn/v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RtH5xqUoP/TSD/7KoZNF1FGKmymJH90Zpn2SeA4lgeMjswxVcoi83h60eXY2qW5/2jkr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y11S1mA7xo2P/Qa46cRd66nwt4gbSNu0/ucVFiJOxQ8Z2F1BdKtwWkIXqWJX+VZlu8bW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vY4H0nxVYvBdIGEgHI6iuOufCi+FJUXyP7QknLJHcS/NHt3H5f8AeqbEqVzP8H6PFce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B5n3PMR22/TbVbxlpcul3irNpf9i4iV0t9jLhfX5q6vRvEF3o/+iRS3H2rf/wAs3Zdm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ncR6hfJO7SJ5SGZmPyioTLRr+B7i0/4R61il+H/9tfe/03yW2v8AN/u11nn6DbwE3Xwo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0f4i+JPDmlDSLXW7yxsFff5UM+0HJ/8A2v8Avqobj4i+IDP+61y//G6Zv/ZqykjVM9E/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34cxReWiv9xVbgNn+lRaRa/CTxzbzQ29jJ4b1KV1S2M0m2KRscLlfmH/AKDVPwhrfjC+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Qps/0u3Wdn7fdYcf71VNX8H6TYeb+6j/AIqlRLUrDbz9np11eK085rSGR9j+YFZkXd+t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79ba51gSQg4c+eA3/fNd54a1Oew8LaxrLmSWWytZEg+0SbtjAcf+PV87SAvvOfmJ61pF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fCl+upN+Nwv+NdFYfAD4dmJbsaq9pCwwss0+1D9CWxXzRDE+PvGvXfihcf2X8K9D0z/n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/sqylBp7gekL+z38PZmyuvxOf9m7j/xq5F+zJ4IuR8niA/hdL/hXyPp1xWvHfyJ92R1/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xaR9geHf2d9F0W0eK01iHa3d5EP9KlvPgBJdg/ZbqCaTt+9j/pXkHiDT/wCz/gvpU3my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bdz/AMCryXT/ABHrNtP5sV7c/wDfbf8AxVTGLb3L512PTPiL8Ir7R9UNrLcwx3SKM2so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1kX37POozeVFDruhebI25PMvli+X1+avQvBnjWf4j6ZDo+txE6hHHnTdWbjype0ch/uS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0O21dJLbVLNLa/g3x7GdswyL6+1dMdDKR5XrHwi8ReGvEFnpd3Da3E80H2hJLaZZEZPX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eRxKBXU6dr9x4J1wOLaL7Qn3oZQ0sf8A481ZF9q8GrTM72IQl84gJHVvrWibIOcmsogM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zjxXXad4bvtf1M2OlW7XM7f6uIdTUWreDNV8Pzqur6Zc6ZKy7lFzGV3fSqsBx01spNQf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c5/Ems5lIJ61WhYjQAwZHaqL8gmrxlKIV9aq28ZkkK0izpb3wPcab4Ri1s39hNHKD/os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Wrc6QDLpkueum2yf+QgareNdP8N2egaf/ZU14b0/8fIuE2q3y/X613Pi/wCH2reH/A/h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6pZW/wBik3q2/CRgrtHT5qQHI/EY3beMZXvbj7VK8cWJf9gLsVfwCgVueJiP7Ijk/wBh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I7jWbp3HmHzcfe/2q6zxi5i0+OPJ7Ckkcs/dI7D4aWV1AbmWWSKP+COTbu6VP/whOkQD5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WfpvjWE2ypLeXJ8sY8vZH/Otu4utIurWVbbWJ7y5lRTDAqeXtkGPv569T92qJWpyGvWl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jjk1F4fFn9pi83SbjVZpH2QW8fzK7f7v8VVNRimS7mznZn1qtDrF1os8VxaSPDcK2Ulj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tBHRt4h0vSpFhvNAkjmjPzxtawpht33cdq6Twn8UrfS9d17VdM05NOhu/LVLa2QLsUN/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WpTST3U7TzOwZnbGSc9TS6XKY5mAPXiptcux9E6R44uvEkckz2fklXYpcOsbv/u7tu7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TcEyKpz7Yo0nSybC38qX7iisjVb9bK6dZLjeQfu1HLYwbKXiPXhpVsimBPMlVZFJbsa8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W1USFRuIrpPEHiEWqX1rdxWd3dOFEdx8srJ/sqdtcXdzNHJDOhIyMcVSRaZo6Nb6hf3H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NNEqvOZoXZAGcjuBmrdlrEqQxXwuJPtlu67Dn7tR3HxP8RXBP8Ap7Q/Js/0eJU+X/0K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iQBgVPuKu3twws+u6sganc3U4Mk8kv8AvZq1cXDSqFJIp2NFqZkaHdzUskYC1I2A3FWP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fho+UrY4zXUuxbbz2rktNnS1BBQmt9NZgAH7omtUZS2Z6JJ8mmW49IhXGXZBnfn+Kuu1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PkFVtJ0DTr6whmubPfK4yTvb/Gu2jB1XZHj1JKnqzmIlUk4bP0rQggYjjd+FdVH4Z0vH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wzYY+XzB9Hrd4eojn+s0+5w13Zkg5HfvWRcWmCeBXpNx4ZsjnmX/AL7qhJ4Ns5CSZrgZ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T7B9Yh3PLbmB1c81h6txcwj1Ar16X4fW0hObqb8AtZGpfCGLUJlddUniCjGPKU/1FS8P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e5wUX+ujHtV/7HJJyvSusi+D/lOrf2xnHb7KB/Jqsx+D2h1GKyFyH3oz5249vWs3h5o6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N/qV0ltawPcTv91EHJr1Gw/ZY+J97pC6lH4YuBbsu9d3DFfXFe7fsdeANK0TxPeeItWv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S4Hy7jnc3zV9rf8ACQ2lvbmWKWO6/wCub1xSck7WNVXUldH47Xui6jol49tfW0ltKhwV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/aq8MWerai2o28MUWoyud8afKtfPGjeErx9QPmQwmP08yu2NKVrmbxUFoyloEfLvjpTr8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13C5SKIrjjClTWRd6BfPI37ls++KjkZzuqp7GQTwa53xMf3Uf1NdTJoepR5zaS49hXJ+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Y2jLqzDcMdOTWc4aGtOaudjoylbOAeiL/KtkA4qnY2+AoxgAVpbOOlYJHRe5Y0SDz9XsI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ypX1PN0b/er5o8LQB/EGje97b/8Ao1a+lZ/u0rGiM+foaybz7prWuOjVj3h+U1sthHnH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blKuQHFuv0FUPiGdwsV9blK0IxiBazA7T4U83Ornr8qfzr0DPBrgfhQv/IWf3Ra7rJo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SAooooAZTT1NOpp6mgaCgUUUFFPV226bekHpG1eIo23PPWvadaONJvz/ANMmrxSb5QuO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ieMsQM15fcf8fE3++3/oVekRghSM14cfHMLmZjaSffbv7151tQN97dWydqn8KqSWcZzl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cjm3mH/fNQt43tDnMc4/75rSIWLcAEGpW/okg/nVvw5CJfFFpuGR9p/9mrF0vXrS81e1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M9frWn4R1SKTxTaf9ds/qaJ7DSPYLmJJYTgYNcbPpsayNx3rte3tXnH/AAlmmSOc3Y6+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a6NG3sEGae9o8n3X21Fp+t6dfnbb3UUreitWn5TpncuMV0KSOaSK2k2CWbgKzn5q0tdH7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29zF9piGeat6tIkkybXVvk7GhtGJmGEkVGbZvWranFPGO/WpsFyhHDeCY+WRtq9CtwLd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5+bFEhZYpADmpLgijpozZEjqXJ/8eNV5zqsHm+TFHKKu6OP9CT3P/sxq8U5bikiZs5hd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9h0A704a9qKD95pRH+6d3/stdOOKK0sZGLaStfiCaeP7OcsvlEbq3JpmVeKpXP8Ax+x/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lQ4kNMxzqLgkbaU3gC7mHWtv7BGw+6M/So5NMjIOVH4iotYqN0crfalAH2FyCaxYznWI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cttHHtXPi2/0+KT/AFeN38q0ibxZkWSkO351HoOi3NjrBkHl/ZvPWf8A2lrV0eD/AE2P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pdKQBywFRc2vodWZl8r/AFgqhcyrsP70VObVRERzVK4tFKdDWiscb3Oe1N1KNyDzWFek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Gdq1tZtdkhArF1WE+VZ4/54/wDs7Vd9Doo6st29sbiNU9Rwa9P8B2Pk6GD/AH5i38P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tsYfXC5r0Pwkrppa89HP8S1lDc3nofS4uPAn/P3JL97+D+IdfvtWJPr+iwHzrHS5btdi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0b7tbl18E7ePO7SHP1gbvVW4+DNryP7HAi2KP+PZl6V5sbvqeiorsYw8SS/aDD/Zcfm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Vsc1OmqajLp0VxBaaescsC3OCx+6cf7Va8Xw0sBbSxLY2XkyI2/Nurbs9fvVQX4YWAhWE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s7InlK3yrtDfdrKcH1Ycq6IqTaleNmK50uGT5/J+WISfNjO3mvKvGiW99fXPl28UfMab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SvYj8ONMn+9LMsu/f+7vZPvbcZ/75ryrUdFg0nXb6wjmlks7a76yTbz/AKtn71nTp8sr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bTNZ157WwNxI+1Cq/w55r0z+07/mX+xvNi2b0kDfK/wBK5H4MeFzrq+IJC80MizptaF8H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hDPj91f6h5UcPkJ+93bI92dtFfBqt7zYnG5n/wBrazz5WgT/AH9nUfe9PmqzDq15Jbed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Ypu69avw/DXVEuPNj1rUl/fed8wB+bbj+7/AHaof8Kv1j7P5P8AbOof6nZ+8I/vZ/u/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5vw/4JkqQ4a7gnFrP/3xurN8b+Nja+Btas4llVb6HarmJhv/AN7/AGatt8PPEUdx5qat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kK7iuP8A0Emsbxf4d1XQ/C82++uHiAht3t5YlHy+Z61dPLIU3zKRSp8pwIh87UbCP+4r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jsl87xQwx/rNSsE/J2Y/+g1bceXrdsBwVjzv+sn/ANiKPDEUt14psRCPOlfXE2cbl2x2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1BtF26HpOn+NtOE00H7zzDI2z5G+9WpN4is0LQmctNjlNtQXWjeJpmmdb21DYmKeVaY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oeB9c1C38qW+jih2Rp+7gb7o9938X3q+bqZRGUm+Yy9lEpePNRbUB4cgc5BvWlGfVYz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4jxyBVY2tjczAsM4+UKKf4q0bW9E8T+EtN1vxBea35EdxNC9wjRsi+n+19ysO6lD694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GRM+7s3/xFe9hKEcNT5I6goJHqHwzmitPBnhrTyMTSWiSqP4vmBbp/wACr0Sx8Laldw+c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TRlI/wDvo7R+tUvAGkzad4I0KP8AtvWIoo7ZNlnp8Dr5Xy4253be393+OtCew0zzfOnS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qMat+TNuavIrZbCpVdSb3IdLmG3Ol6RYCI3/AIg062aSTyhFAZLlg3pmNWX/AMerxXxV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mi+0fZPtESJcSQNGr4iGf/Hq9Z1Hx54b0HTZ3a8kktokZ3h0uBmR8dd0ny/dryXVf2k9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6H4TMlh4itvPF5fOWdIyzfN5a7V/76rpwWHw1GbcJJs66eEnHWUT6L8D3sUQhJshb+XE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+g1sXeu+eZd8hJXuprwP4c/ErUtYvdaFytikMcCvALG2WH93uI3kqd3zf+yVr/26/wA3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bOUcelA/cOFspWIwMZxPWLe5+33C/OxCrkk1U1HVYneSRm6nb1rA8NasF0yW4J5ddgrN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frPBWX/V8B7efxM+J40qezrxw3Y623vI7pflORVa40eTe02P3RrjormaAghyMVuL4ovI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yYIzX1+Z4r6pgqtZaNI+LyfCvGY6nQXWRydhqhtdeLHo3FP8bSk25fP3uaxLuSRJhKW5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04A8kDvX8dYhfWMV7c/r+lh/ZzhPlNXTfFCGxMLEfMNtcE+k2+p6reXZP3pMflTXkeAq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5Ip7mEnkOD+dejgYexnKdPqe5Qw3sOedLqeFeMfCIutdv7y0uBFOZ5H2Y+VW3da88v7e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7TzH3/aJH2xu3/oNerXT757sg5Jlk/m1ZV/brcwtFNCskbDlWGQa/r7Lo/7JTS7I/iji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fmZS+HPiu48MXUen3rEW8jYVmP3TXtJuMg5r54fQbWEyx2zPArf8sixKj6en4V7Z8HfE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qXCR3dsP3ZlcjfHWOMwCqrmgtTlweaQoxarbG1DKWar8itDbtLKRFEv3nchVH1Jqbxbr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95fW7Pt2R26tmR2/u184+M/iNrfxAuJITK9no4+5ZIflf/f/AL1efTy2qvi0PXjm+FqR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+Lmm2c0lposZ1S5zhpGOI1Pp715zrOreIvFKGW91A2MCf8s0+RV/3R3qjF4SvZpd9riF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4U+GKaVaDX9ZnfULiP7iynKp/ur3rbF1KGApx593oduT5fis/rSpwlaMPek+0Txu80+y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1W7B+dpR8q1p2fhW/vFAMS20fovWvRtPtYjcTXIjwZH3t/vVs21uOte3RfNSTPkq0YRx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PwF8Io2m8+5Xep5y/Ner6d4LsLFRtiXj2q/odqLTT17bgK0R0r+deI81qYjGSUJaI/tf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FJK0pe8/mWtGsBuSKJML7V698P7FbG6idTgjmuDsYU0e3DOBvxXX+Ar9p3llPAB4r5zI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biCvOeCrT6crO9t2MFyzA8itzTdceIEE9q45dR5Yn1xU41QR5wa/q7lP4nlJSdzvHvdP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nJrhrvR7DVZWNm4STPrTLjWxHpF8d+WCVw9p4hdGVonIcmvxbizPMVk+YQ9ht9o/beEs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P2jN+MK3OneDbiNgI5WlRW+me1eX6LLLGeWLIT1Pavb9csrXxnokmn6ixZiN8co6qR61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I3TQ3DeZGV3JIOhFfQ5NxZhc4o+xek+xzUuF62V4r61zaLmOE8d6oJ9RDMflRa8y1L4i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FnOuCfQ1q/EvXP7N0yRVO6YtgGvH9E0ZtY1TLsQoO5iPrX2NapH6vyS2R+ce3lPMamIq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34VTS7qe5ul+6f3IPp612kM5+zSL1JGRVjUYoLnT7aVB/q4wh98VBeWb23kN0RlBxXw9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NcRTjObnHRHC/EOAh7WfHXjNdT4c04aXpkUeMHG5vc1z3ijXII5jbyWwufIdXx5u2um0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D+Jen416lTm+rRgeRKPQk1CFL23kjkUOrdQe9cNoN1N4d1aZySBbPuHuM17p4f8AhBrX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t1STOxXfBNeX/F7wBrnhSSK5u7TyXUEGRGyjL/vVeBqSi+RjTsuVnuvg7xedR06G6iPV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voQzckivl/8AZwvr7X9Um0cRkWgUO9xn5U/2a+qtK0VNKiCbg2PSvt8OuZI8mq+VsS7D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FuMHnFXL2ZRFJ/u1nrcARD0xXpqgzzZ10tijc2L+R++J3P2O2vPPF9qZG2tYllj6HYhz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g4OBxWDdwwXT4lQP6jaa7aNBrU82dZyPMP7FlZzINPijb1NtGD+lSf8ACOtcfNNDAyej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8JQPcedBbJHL6mR8VUudG1KFyUMDL6Bmr0bJHFc5M+FBC4kt0t1dfulw7Y/8eq3o9nqe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/wDPOJt3/odaZtNXXObaEj2c1f0+1uGIMiBSO2aLImM7HS+HbJri2OCBJ35P+NdbY2U6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cno6z28wdVIT6122n3SyIFJwT715lai5NtHr0MQuWzFFpLj+H8zXz5+0QUudY0iJ+bi3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EkLL938Fr6TBGOtfJ/wAbLuaz8cXK/u/nto0f5A2794ZPz3KPyrxsVTtA+hy2aeIjc+ud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kXyJGoA+lb9jr0aod8lcJpd19r0iwuQf9bBG+fqKLjUUgYqTXwVRJVJJdz9kpO8Eeiz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j4b1WXUbyWaGMm0jf/WV59PqFxeDyrfjNYOs23jbTLIW+jzwwxhvNLOmd2e1Tc1Po291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FcFP4nn0HWvIvocW8hyr+teUXPiPxZNa+VagW1x/z0kQ4qVNP8T6pDZzaxcRy/ZH8xSq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/wBp2s0RMbA1mz367GGe1cHpOs3UMGJWya0YtSa6B5qrXCxT+IsgvvCGsRYzvtpE/Q/4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E8LeF9FAwxhbUbgY+Yl2+TPuFFfYXjeRv+EbvI0+/MoiH1ZsV8qfEXTLi8+IuvRyW720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O6ONSu4V6OD92DPk85TdrHrdlEJLWE7BjyxUj2yZOYR+VXtEtmOmwnBP7sdTVxo3AP7o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uIknyBTP7Ig/54D8q6Iweq/pSfZ1/umrLOWl0SAg/usfSqj+HoWJ+QiuzNsh7GkFnGT0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MsxIkIP0pt34CeUfJcYH0r0Oa2RRkItRCMMM4FTzMjlPJ7rwHfxsfLnDD3FQx+DNWXPz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nqKVbJD2x+NHMNRPIU8O6xbuwMauP92rlva6jbKA1uSR/dFesJYoVxnFPj0q3P35G/Ko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Ah7EuP8Acqs9vBID5umHP/XOvZ28Mpg+TOj/AI1Vk8Myc7nSnsZs8XfTtNYnfatH+BFW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II5V7krkivV/+EaLAjYj/gDVaXwd5md1rG31jU0XFY8Y1Gw0nUZX2O8APony1jN4et7V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K9xl8CxHObGL8IxXN+J/BltY6ReTrbbTHEzjHtVXuFjtvAmoXOmeDfBx06ye+uY7SeUw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A/EfxA8vjXUtSu7ZbaYwQIyOmGTCn/CteLVr7SfA9nc2V89m0ejIVkilIZeGY/zr5s8V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NezzSyWsLySSzMxc+Xn+tbUyuh61ZeNU1hv3ieXJVqHWbcTYLZrwCPXL6F90dw649DTp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5/4FWtjOx9NLqumXaRfaIhMichR61aTx3pFtcpDJNsQ8bcfdr5p0vxPqazpGLor9fSur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U7i/f1rIpH1ppHhPQNYkt7m7WE6fMAXZR8zZ718+65aaZo/ju/ht5j/ZkNwdkuM4Xd0rr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00Q3Enm+SuFQruznpXnF5qYv9Wu7iaBnEkjSGI/KDlqyNDtPtfhO/nl8rUZIf+mkkbMt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zPa3q3KquQyrtrJ0bwbdeMLaa78P+FNQu4o32PJZyFl3f+PVv2ng7UbLTXtovCOuQ3zA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N81ahcjlPMb6REmbDA0yHU448jFa998OPFEUr+Z4c1dAv3t1hIMf+O1Sg8DavcjMWj3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HujsR/2mgXIBzUB8QzKSADj60y/0S+0OQx6hZXFow4KzwNGf1qn9piB/1RNXzisXP+El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BlOgwXb8658Twt1TFOWa3HtR7Qho6IXFpf3HnS/63/x2tj7ZD9mx5cVcirp5Xymi282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rHaaa1xe3UFrZELLIcDnArvfEmkXXhkWiX9vFeW77cxiXOyT/Zrxyy1O40y4R852nrW/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i4Ztp3cmolqKKPQNO+KJ0SczR+ZB5b7HXykPX1+Wsjxp48fx20E5csFz2Ary++1Z7liW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J5lhIT1rOxpE9F8D2/h+30fzbvT47vVd8n+s/wBWq7eK09S8NWmvNG0cVrax45W3jzXD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WnDqdxb/AOrnki/3HI/lWVij0Cb4d3dvZK1zNeWto4wnmBVVv++qxL7wlpmPNm12b7jd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eXkarPfXE6r0WSZmA/OmXaR6hpW2ZpCIwR98+tFi4q51nwx1KEWmt6XPLHdQec0QEv8A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Ckg+bQrf6gtXn3g8iyR447uUeccnn/7KtW48V6HYZiu/Fphm+48cdnu2N7/NWXvG1RKT9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H/oDp/39arniHQfDnim1sra9tC0Nom2JY5ivHT8elcx9nlFv50PiX7XaSfck8j9PvUy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MB6V2c3KW4/hD4KA/1d6h/2Zwf/AGWh/hD4PjPNxqKD3df8Kdb71B262n/A4cVYYy4O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Vcqx0Ov6R4b1/wAP22jXN7cWNtEqrGylQ525xk9O1cqvwN8PHPk+ILpf9+NWqe3nuSTt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zqz5t4P+Ynpp/wC2pWhaAtCrN8P9S0LR5otK8QwP5jriKZGH/j1dV4m8K/8ACQ6VY36a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JWO1bgAViW0t5Of+PqxP/byf8KbfQXc48r7Ra/8AgUtNSGcRqfg/UdUAbFvPIvXDc1xE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x5sEuRww+XrXe6vLe6Q3mCMqW6Mklc5q1rJ4px9oiMRTrK/euiDJMV/E5U7oJSso+7IO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a34shtzreqT6n9lXyrfzzny07Css+AiM7blarWW6xmaF23bTtJrVuwWJr6wVomkKgrXN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1dPNp9zfMZopf3I6pUUVuAxVU+Xu1ZXKOefTW8nJHNXvD/2HSrz7RfwSXUWw/JG+35q17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pXNa0skERAoUiyHWNTgvX/dxMi54DNn1r3HVdSvL/SLPS71kmtrQwR20WzaiKoX/AOJr5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X03r1o3m6m8Ee5Fdd3/TPAPSm5WRcUfPdkIpNcbvunP/AKFXc+MsG3P+9Xn+l21z/ayt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vi75rMmqi7nDV3OcnsdCVlkaa4iWQ7lEMqvgf7WV4q94esNBuLib7XrF7ZxIm+CQQe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rhykp49qtWzOkRFUEFY6LTVk1TUXh3oRnHAqfxD4VNiFJcgH0qh4EkkbXkyVwXxXY/Eu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9qhHTbQ8zuLEJkAk0ywtpbe+DtFIY0ZWPy9qemozR8SIHHuK7Hw34g8L6jcRDXFutFKb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/wAAJ4arvYxuamg+LYbb5FubkDHrXUWPxJ0aDR5odOjEl3HMyeZPEr71wfm5rhb+606a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72SOUx7SV3fL8tR2Udv80oiHXriobKsW7jWIrfT5rS1tbMCT5Hk+zKzN/tZrFtbWykiM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7WlLPb5OEwKx7TT5dWuZZfMjhL/djL7dtCZSjcRvC29j5N7BKPVzs/nVebwnKgybuzT6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RSfLZJ8f3ZN1Z9zpmrWxw9qy/gKsv2E+xUWw+zsfnVsd1qK4JDYFWlsb2T+EKfc1WuLW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BkimWbNXLaVgvWs2RnBOakhlcDrVFmrFcHJ5q5bzF5UX1YD9axYHO4/571f01919CP8A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kmepa8QBLXR6ZxpVrj/nktcjr9zxLzXaRWz/ANjxJDIsbmNQpPb5a9jAfGz57H+7C5TF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lH8H7/azf+O077dqH/QKb/wJWs6e3+0D/kIW8suxv9W7R9fbdRb2pg2f6fND/fMd26t/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8WkXr6a+uUhjitru3cMrsYHRsn+581Zs7asLeX9/qH3P+eEbb23Z/vf8Bq5mbkxSp/vi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6dcT5/4mV7H9JxJ/6EtZWNLpo2dtGz8vWqcelSBdv2+4Y/3isef/AEGqvirTp4tFhtTd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0qrsdYyefu0bGXLdmhpt9Y6vceRZ3sc839xerf7vrWhp/wAPry+1eW8e9srGKOIRh76Q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53WPGdxo2l3UGlXVvAlpdLDpxtoF8/yTgFc7a95+H2oy3HnSzTSTXXzI8knzKq7m2qtZ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YXw+uZdDj1C1uZYJec7IX3j/AL6rrItchwfKDp/usRW1f6wPP8qa1hl/BVWqw8O6Drcc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wwyrz/Kk6EJa2KhUlDqeU+P9dm1C8EZZzFGf4jmuM+0Ct3x78LrzRbUTCRb6wiOI1UG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j6ba8k8ya3BiiE8X/bTd3b/a9/8A0GtHFRjZENtu7PStBk3SS1p+tee+E3lZ5pi10fnXr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9Ps/mZeKuJpI1i2SygMTXlnxSjE2r6XGOcpIMf7xVa7q21a13+WJ3Lt6iuC+IJJ8UaR9R+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jOvD3lI7e1UYarBUc1Ba9DVivOPSWhs+DIhL4n0Uf3byJvyevoyUZzXzz8PV3+L9GX/p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IetNG8Hczbn7prFu+9bNyRtNYt4R81Wthnm/xAP73Th/09rWkv8Ax7isrx9ze6So73Fa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+E4P2HVf+uy/yrtK474UD/QdV/67L/6DXY+tEQG5NGTSUVqQLk0ZNJRQAU09TTqaepoG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63j+xr//AK5NXi7jzJcAcDivZvERxo99/wBcmrxu9vbLSub6+tbL/YnmVX/KnLZglci8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Guxd2caySIXfkkDb719IX3xA8KtC8FtriG4YbVdEYjNeMWHwuhvvueJbGMD/AJ6W0o/9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cbfQKR/r1i/8dqstmccTxt/wOvaI/wBnPXdZh8zStU0LVpP7qXqxsfwauM8YfBvxf4CV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sH/P4YWaA/SQDaatF8pymiDGq2w/2v8AGui+Hlv9q8Y6YD/z1J/8dasXRLf/AIm1v6f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C6D/AIrHTv8Afb/0A0T2EonuTW+zIr5uiQEEn1r6TmPJ+tfMsGpvt/1cX/fNcqTR1UoJ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I4OK69dSuGiLmVyAQM5ri9EvppbkeXAshx0WOuxgjvDatusZFz/0zbbVK5hUhZ2KwUc1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bo9+P5Vcjv0jAxVanN7NG3NqWya0QpxE+X/2qinuDJcXEqLw7/J/s1UyJZPMdv8A61K0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0e+K0CWKeV5smQ0+4kdAT5prPt5NgyZBmrsgEsGd4pBaw7QppBp8W5jwg/nVltRkijfD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FArf8s6aY0WN9zd6uJhNXOM1HxvrFreyJDcBVB6Fc0RfEXW0xmaNvrFWNqcccmpTYlGN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+W4ruSSiRGFzrI/iFflfMlWNnDDGBit3QPiHe6lqEUE9rFsZsZBwa4FdsVsgU5y2eRW9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XiXAOeRWY7I9jtrgfaDXc+GfD0WqRzM5wVxXG6aEuJtuxM+oFes/DBdkOoggHlOv41yT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8Xxa+C2tlMbTm5dgu3jbjNcLpMqasC4iZAfWvQf2oLSZrnQo4bGSUASNvjRm9a4TwIP+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SI3toILrywMEVPboRIDnoc1JqaKuuWoA4Z8H3qUW7K+MVF0dnL7pqz6hCqcGmecJocg1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rCW0sUPCVZx21OR13U4IJTvbPFZGoXEWy2HmZxCP8f61W8Zf8fg/3f8AGqWofftf+va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0lZnaWGRp8Z/2VrufCRP9jh/9tq5TSbPzdNteM5Ra7Pw7D5WnJF7sadPdl1Oh+qYt9W/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Nlq0kE20bogp/uhsgVo5/Omfva4lE9fQzxakfdtoR/2yX/Co5tPjnH7yytW/7YAf+y1q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cnQ53+zY7fP/ABK9NP8A26lmr8/fidMs3xD8USIiRKb64ASNdoACleBX6K6x4w0XQIvO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puJ1Q/ka/NTxvPeSaj4g1tYpJ7e4muPKlgRnyWnyW+X/AGaIw1HdH0J+wppNhc+H/GNz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qhcZx97P9K+k20fQecaZBXzr+x54o07wd8JtQvLu5s7Q3V6Tm8mWLOF9C26vUL79oTSI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rZySr/30wA/WumUHymPOj0Oym02IEQWcIi7ETJt/JvmrTk0axlyfs1tJn++mP5V4Zf8A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jdpB/wA97iRLePHr/FxXneoftBx6hqH9nza/o8V3I+xLfzZLuVW9OPlrnajH4mUnKXwo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yRfXNhaj+6u0n9ea8d+PeoaN4o8APo/hqzmub2a8gk+0C0liiVVfd99q8db4sf2tf3dl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JO+xEtoNoXJ5+9XAaj8WZZNQnii0a3aXZJMlxqU8k8iqP4trfLXC8Xh3LkjPU3lh6y15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nxbHFd26qjJhHWcHdgMf4W+X/gVW/hBff2R4w0HUP7Ok1b7PdX1z9ihG55ttuq4C/wAX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X+LrS8+y6l5t0m5IIYiI44c99tfQP7Ovhu7n+Iek29rD9rurexneT/acDazf99YrRYiK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HmOouviX4019pW0b4ZLpxU/6zU22Lj/dHSmL4R+I3iS3Lanrp02MvknTdOIcD/rp/F/3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EH2cxf2LHF/00jT5v/Qqxxb6hb5immk46pWknbUy5dbHwv8AtB6zafBf4maNaatd6x4g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6yMnmSSjbyy4+7XAaN8W/D3jVPGlnYW99bXV/aW0MT3CLnYsnKttb3rqP27/AAheal8S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/Y9Ot7OI5ZgY5JCf1rm/hj8G28Fack+obX1fU9VsbcoG3eVGJlYr/vfLXE8ww8N5anQs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Gt6h4g+LkU2rXH9lafAsEFvvbaknA/d+n8VdN8NNXsNB+H/hK91nUY4JvJf97cuSXz0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FtJ1TU7vw9aR/ZP7anuJbm4QbnO2TJ3GvnP4kf8AEv8AHGt2kUv+iaXDJZQRyPuVFC+X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9m8Mpcv/AAD1oQ+qUlLe57Trfxx0/wAV20nhjw/Y3M813BdBH6bkCN931ZsV6R8ONIsr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cWp2ulJpss4G4xlU5X/gLZr53/Z60mU/EO0umjb7Paae+ZcfIJHyAM/ia9Q+DnxBtLj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PbTTTXH8KSSyuV/4FtqYZbGFaFHCa2td/eZVMT7jlM6L4a6j5Or+LDDL/opijgh/3Yzt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dn1iX/npXmvwuvtk99F081H4/DP/ALLXX18XxdRi8x17L9T+jvDqlGrlCqv+Znr3hO7b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pVl6Lbi10+3jHGBWvbLv61+3ZLT9ngYRP5z4xrqpnWJcdlJmbOpyT6Gq19cBLNYz1LZr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1zOuZju1TttzXzfHGI9nlFTztE9rw+wf1jNoz7RbKNy+4Gqz/wCpIqRsmoz901/MMT+q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WPHtXI6uDb6y4GdpRSf/AB4V1V0Rvaud1wiC+t5pf9VIjR/8C6r/AFr28FFptHu4VWaP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oezmp8iQA4qx4kttutzf7WDUSw7YQa/qvIantsvpS/uo/hzjqh9Uz3ERf835mVf6HBeE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mqNvb3Wj3EcsUuLobtkn+zXQHpXO69OcLh+drKK+iSPzqr7ysVdShvfE95Jdam++aMe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no8VsgG0Zp+htIYAZjuc960SODSkuoYeEaMOSJXijWPpXW+NNQ+x+GrO1yd938+P9muS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PrWrCS4Hl+REsYFfL4/BxxeIpxk9Iu5+m8O5lUy3LsXOn8VSKj+YWMO2ML+JrqPDGmm7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Hp8O7A7mvSPDenCytgSPmaubiHMI5bgZcu70OzgXJJZxm0XNXjT1l8jSS2VwExjFa2ne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odsXz9zVOe5aQlAeK/mGo5Tkf2T7PnhyGjc3zahcEg8AV2vhG8bbcspwAqrXCWcYt4ix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/wBBuT6uBX1vCdLnzOHkfEcYfu8lr+SOu8/jrUZn56mqpJxUZzX9Mn8TDta1RLfQ7sdG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2icEHkVa8eah9m0+CLvJNWJZXInhBz8w4Nfzbxs3WzJp9Ef1/wABYRUchp1P5rnY6fqJ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Bh8VC/1OaGE/Nbp5TD/AGm5NbU2qf2dZyTkkhBwB3rxrxBfPczSSOSXlYs3+81bcCZS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DjTGUcswE31f6nhnjPVH1PULqZudkuxP92qmk+J49KtnRLHzpG6mu/1LwNbXayMxZdzZ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s/+er/lX7zPBTmuVn8uLHUhmjeOopgYpLJ8sANqmtLxZ8QLddU8hbKeMRIqnn2q34Q+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WTkFvypfFvw4tLjWrthNIfnxwfavE/sv998J7f1yj/Z/t+vNY4HUNW0TVbnzJ7S93HqU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7CJYYLOVEAwA2KsN8Krc5KzyD8ah/wCFUxk4+0Oa9dYBuPLynzTxkLn0p8NfGlpqPgnT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xu4L1s6jq+lataG1vrZbu3/55TR7l/I1y/w38FDTPBVhCJSdgYZP1Y/1rf8A+ESTr5zV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pLxEbXOf04WPhmBzp1ulmqsuyKBVC12emeIX1CzExY9K5688LocjzcVZsohZweWpyBX1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4eJr891E1dQ1Fmtzh/1qOO8JixIwwF61nXTF4iAe9Nub6KziPmt/DXspHkXkxbm6hfO0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LuGVlVUjZx1+cj9apSaj5jswUGJepWdaaZoipkWRiD2DrWiRorW1FnlgPyNEob/Znb+d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KHpiQk/nVNpWOWHm7Sf4ZFqu0rO55vfl67HX/GnZkaGpbaTCkmRJIPpI1WRpyedkST/h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uS/8Cx/jVq21JH58qY+4WmYNam5aKsQI3Ofq1X4bsxHIz+Vcy2rrG2PJlP0WrUWsfLxa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Vzr7bUGdMk14J8V/B+qeO/EE3/CPxo+oQPbo/mthSreZz/48teo/2z/o8vyzDj/nia5/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ll8zytm9/wC9urhq0ozVmephK06M+ZM7j4eCS38I6dYTvvubNPIkPuDW7PpKTEk81xVl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ItZpD+ddKniFLm3zCTzX5ljcPKFaR+2ZVi1WoRuyvq3iTT/CK+ZdkAVlD43eH5x+6nEl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WvoRNF/tDNY2seFLa1LPawKoz02fL+VeZc+hWpd/4XF4c8jzP3nm/wC+u2nw/GDw5NJ5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m7AN+Vchb+Hbm4nP+gwxe/kCux0PwLZGEyXtsk8p7t2/wAKpFyjGK0Nq2MWseXND/qq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Y9pCuh744tqQ9l9KreIvGcelW5hTN5qEn3LdPm2Y/ib+6q1rSg5uyOGrXjSV2Zfj7XBB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2dsnhrhs+TGP/Hm/CvHJ9XuPHvj/AFGe5QRG0tEtUA/iw3Lfzrb1aaS/UMkhvIkmkkWZ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+m3G38axfh3aGz1bUmkUnMigSt/F14r26cOSNj4bG4p1pM9V8MWwj0K3j7ovlmtRLQZH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FngNuFa6ykAmtTwxzWg9qiNmPWnNORnmmeefWg0Qv2EU02NPWY460vmmpGQGwHSmnTw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R5ppAVBZYzlaQ2AParhlxSLLmgCulgB2p32Mf3atq471PH5bDk0AZyRmI/LkVdt9RMQw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xeBUWAaBmpa6XBfxF7dvLk/uk1TuNLe2c73G+oEd1k3RsUI9DT7mVpgDI5JoL0AWrEff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38E6pOZIcCIqf3i55JrfH1rlPipIU8D365++FX9apDsit4g+H0o+EZ1X7Xi1/sKH93/2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ZqBX+7DEv/kNa/Rn4oaQNO/ZcvP+xft//Rcdfnb4lH/E6vh/dfZ+XFawdiDDS3d4S2OK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SW7QsslU9YtYUy0VbElGxGLlf95f516ZHomoxxhfIbArgvDFt9r8QadD/fnjH/j1fYX9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7AfPscF5DkPbufwpZWuIY3f7M5wM9K95/sZHyDGc/SorjQo4rWcvGSBGT0qCzsf2IEaH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6pIVb0I2c19o6d8TL2IRC9t4LwbF/eBAWr5A/Y9tjZ/AyxuNvzT3U0v1+bH9K9PuPiJN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YqKufRFp4q0HVGIurNEJ77BVtNP8Mztui2pn6V8uv8YY0Y5tGB9qbD8dILdzuhkH41Lq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1/DXwr498NX3h6dpLieVcpKbeNvKk/hYH5WNfm18SPhhP8NfF11oeoAPLEFkjlAwssbc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x4H/AOFv6h4K1vSvFcmn6fpc/wBqmt7d2/e9DtPp0/irxX9o+0034hfEV72zmM1vZW0d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Yk/+P1KlczcbHzUbSx24Maikh0ixkyeB9K9Df4WwFTgtUP8AwrKNQcOw/GsxHD/2JYEH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bJG4uSK7M/DDJOJyKYfha2Ti5ouxWOWn0eGVcrOKo/2GrHAnWu2Pw4uVyFmU1Vm+HN9E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MT+G4za48xzdb/k/u7auabZTadAyZHvitgeAtR2/6wVWk8H6rD9wk49DVKVg5SOxaWKR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4Gf3VH/CMazjo35mmN4Y1nnMLH8TRzBYI9ZnWPBjarUevyC3wY2+lZjaBqqZBglqI6XqS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+3pLfzfKQ+b/AAH+7Wfp3h/+0ILuWWbypvv/ALz7r+tT/wBj6jn/AI9pvyqJrK/hzmGV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+hazeaO11aqzCCUKWH8O4f3f7tai+IJD/wAtXH41z2y75ykuP900bJh/BJ/3yaVhXOkT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r5wf3prlQ8wOPLf/AL5NSLLKAf3b/wDfJqlFBc6+18QsmR5wqSXXmX/ltnNcfaySOSd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zvxtP/fJqLIR1GpeMLqPSpLbT38uWX5Hl/iVa4b7FMJfO3v5v9/PzfnmtQT8U0vmnZAa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ghuHJuofk8zPzMtZ1ldzxTHMj49zVcHBzTlm9qtAjr11mFYjyelc280c11I2OrE1Gu9h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oNEtDsPDjwTW6xL9+Q4rXtfCgVW/0h65PwSyya3aRnqXJFeuRWarnjioYtDi7Tw7GZZR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X+J+kC2is4rccM7fyr1a8hAiZVUZz1FcR8UIFj0+ym7h2H6U0B42+nlLiMN/fWvsHStH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CXzP3jzvD/ujfXytZbbjW9PB5VrmMH/voV99+JrAQ6LqCno0bg0p7FxPgnRQTdwHuTvP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Ni427duB1617V4i8M2OlaDdyqo/dJvf8K8js57HVta0iK3l/cy3Uf+sTb/FVwloc1RI4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7tW7eUKpzFz/ALtfSB+HlmO0bf8AAalh8BWSqf3ETf8AABS9oJHzr4duT/aqMY8fN1xXc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gM4rrtc8FWthay3McSKUPYVgCzW+aGBhkPUc5vFXPPXutMlUh7M/nVGS10Wc827r9GxX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/JD/AN81EPg7asT8sP8A3zRzsTR45aWuk26nYsy/Rs1ejutPRCoklH1XNeoXHwbtgcB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B2EPgB/+AmlzsXKeZM1pAspSVrguOFKHIrrfh14H0ryv7Z8Q3nkw5/d27Bst+FM8YeDv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GxOVLfxViReIJb+dWuWLrGPudhXVTjzHvZbh4Tlepsey2/jvRLUfZ9E8O3Nwo6NHEsKH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p3GuQFJfCWnxt/z0kvCX/wC+lXNcpYeJLCyhG+UuPSP5qvn4gWUn3IZX+oxXeoqx9ioU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Pl0+/Plfuonff+8fds9qx/FEd6oSGcqkQPyYC7lrub/Wbe/t5XXcmexNeYa02qXEhJmM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ifGZnhoUZc8Opy/iKBbS58hDlR3qrAzeVjHSpdRDNzJy4qtFeKq89qzPCRahc7DU9k5V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1Z+1BBmotI0sdFc+ILy+B81s5r2sW8sFhF7Iv3/u189Wd4jzxDOfnWvpG/uIrSx33Eyx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fLm3N3PDzWKcIpeZz2L7cW+yaaW9RIc/+g0lzZtcFP8AQLSX/rpNt/8AZaoy6nDH++e0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UUGsWU7SJHapIz/eVL6Mk/rX0eh8m9DSt9Ia3uJvK0m3/wBiQSBd/t0pbHSHl1CLHh4j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5Uy2uNNgzFDav5X8ckd9H970/wBZXXaTrOnaTaZjEm1RyEmVsfU7q5ZOxrBEa2/2Zvp6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e3uIlmgkGHRh1FYN7eQ6jrHlqb6ISOuNhG2rtgU84/PqP32/1kLbf/QazNVoZOm+C9O0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AibMYnfds5/8er1b4YXL7L6V0OxnXaAMDqa86stWi1KfyY0mgbP35YnjT82Wu48AyNpa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7PLIP+xSUC5VXLRnZ+JY4LgKyFJHP99gCv8Au+9UhrEtvBJ+98r/AMdrO1LURevHGNRj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uV1Hv/DXI6rqV1HqEYt1t206SdUj+z/P8vdv9mulLQ50zr729l1G3aGZ22HrtOK838X/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u4ZJPstwWfl1/wBZ3/h9q2ZtRS2m/ezHG7/lpJtpl6lrcaZPOl8zyRnf9nE6lOamS0NU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0/zpfs8X75f+PhH/ANX3/wBX/s5qla679tgtkuXt2vjIqTRxBwifPj+LmtTUNQ1DUNP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3qifJuXbu5rMv8A+0LfyvN8vyvtUfk+WjL8v91j3+avNktTpjsRgZ8UgY/ztrk/GP73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/wCjD/hXYDH/AAlT/wC5u/8AHa47xJz8Q7L/AHY//Q2rKurUzrwvxnfQd6sgZyKrQDg1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SfDaL/it9GH92Rj/AOOmvfJCea8K+Go/4rjSz7SH/wAcavdJO9NG9MzrlvlNYt4fvVs3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Va2NDzjxod+r6Mv/AE2Y1rRfdIrH8Wnd4i0lfR2Na8ZwtZgehfC1dulX59bj+ldZ3Ncr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s/8ASuqNEQI/Wij1orUoKKKKAHUho3UlBIUA4NITimjrQByPxfuJLT4b+IpYXMcq2rbW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SNI7GSRursck192/EKwttV8IatZ3Sl4JoSrKDjNeZ+FPDmlaOoFnpkEJ+9uKgs3+1k1F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Pmaz0fU7ghraxnnHYxws1em+AJYLS7kivWjiK7eJXFeu+Lml/wCEf1grK6D7HN0/65tX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4Y++dHwn0ZP/AK6aun+H37QXirwJIbez1KSfT24msb5VuLdh6eW3T/x2vly113UdOObW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dLp3xFeSEDUYsP0E0PB/EUWa2BSPun4b6X+zl8d/E9vNr/hZfBfiH7ht7C5a3sb5m9h0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TxT8P/2aPhV8Vxok2g6hY3lgypKBeztbMsi7g2V3N0b+8tfD1tqgZ/NSQuv97tWnP4kb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W6u5PLTzJH3Nt7ZLU1J9Sk7H2Z42tv2c9YF3p+irqWnSsmwahZ3LLjK+k2Vr4b8QeV4X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wzZy/Z32Qahcf6dJcR7sK/zL5Y3f7ter3FvFXAa99n0nUhcXPihbJSo/0LT4vMnP/wAT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zIiufiK0f7v7ZbR91Rktx+QNTWt78Q9LzPBNebs8lLrcf/QqZb+Iba6uHjhm1Wcf357ry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GEDeVJeWj5/1qXJY/rXm+0xJ1T5B9p8ZfGGlzlNXtobuI8NBrGnxyk/9/F3frXY6F4++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U+EZ/DjMNp1PwxdsoT/aa3mLK3/AWWuAu7jUNQsZLWbVp5onGMSAHFYKeHZDP5W0tF/z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445OPQ+p9J/ZIl8dL9r+Gfi/SPFemMeY7xnsbqHv+8jbdgDuQ1Znib9k74ieGtbt9Kvd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lpIJYmP+8v3f+Bba8x+H2sar4X1iLUPD+rXGnzW6N+889lb/AOyr2Hxn+1Pq/in4e2UF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JudUtJdst3GR92QVtFmXKX/+GA/iibT7RHZaTL/0yXU4y/8A8T/49Xk3xB+HkPwruJNO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0fmpZ21obiQr/stuWP8A8eavePhf8Rde8V+A/KbxDdPawTmGHawXau0Zryr4+6fq3jqb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xUH7SCoKxt/eb7oq4Sg3ZkypO10eWReOfCNlHm20fXL+M9DLdwQN+SrJT/8AhYPhOdTv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tWTf/wCk1ZY+GOpR/wCuutPh/wC3tZP/AEDdVS48F31ll28ll6bkcn+ldCcehkoW3Ohs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udU8TeG5JDxLNbW96i/Xa0bf+O11Ol/spz+N7Uv8PvGfh/xco+5bNM1lefjHMv8A7M1e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vXq/g64/si2/dU27AkcV4x+Ffij4e3gsfEvh690edThGu4WVW/3W6NUngDTGk8RwM2CM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/tGavo1t/ZurpD4l0Rhsk07V185NvorHJX8K1PEnhz4RR6OfiR4OlGm6jZTxyXvhK9mX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Mv8Au1DmrGns21oeSwWbW8m5cL9K9X+FmnzfZNRll8wRfJ/rPlXv/er1PwN+1Np3iDwx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7S7t3VPux+Vz7ba8n+M+paR4wNteahp9lo14y5kS2n8uGVd2Pu9N1ZJxZg6LRqeKLeL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vksieZdIvzbf96vIo/AmrTArb2aTc/8ALC4jf/0Fq4/VYPDoEq2ZQzjptLN/KsRbMY4U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jY6jXvBOuWOrWstxpF/CqNlme3bA/Gq3kGui+EWqeIJfEiWdp4kl0iLH+slu2SP/AHdt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LW/g+1u9Wl0TxLqEib57O4j8idF/vRzRqv/jy1nY64Quj45j0i9bpCR/vNj+dST6fNt/e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/wCO19Bw/CTwF8VbaAeANak8O+IjuI0LX5N0cx/6ZzD5WH5/7tYFh8A7fw54iTSviDqY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VKOo/iR2G01pCJm6R8l+MoR/aci9lH+NUruANIn+zbQ/+grX6F3/AOzj8BtL0+LUIfGV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RcQ3P5xqa8x8S6LD4b1iSyso9JubEACO5t7CNQ4Hs26tuVWElZnh2ijydPs/+uQrpLIl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1jUv71r/AOAsf/xNTxXd9PnZpOl3/rG9qBn8sVhD3WU9T74HiGL/AJZRSS/8AasDWPij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2n/XSdd35fer4k+KH7QOn/D/AFDT9P8AFd34o1W61CFZrWOPZBA8ZbhtzSs3/kOuhvnW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JsrJ5dS/s8QXTyXB+67Zz8q9v7tedUr0qUeaTPQjSqz3PoPVP2hNNgZltdVa9f8Au29u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br/xr1K4/dQ2N/L/AHP7QvjB+W1d3/j1eE6frOoah8P/AIjXeoar5U2l6FNdQ/Y0WDyp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y79hvxJqviv4vxz6vqkuoRWMbT/6Uxfnacdaca0JQ9onoP6u+flke5eI/jtZaffASalo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clxOn/bSTdXE+Mvjfr01k405NV8R+en7vz79oLaQf3mEf8P+zXmHxduLXUoRZsd01xqC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SxZvb5af41+KeieCPDmUbztQeHNlZr/dP3Xb+6vK/nXyUs4xdaK9hHVux6tPA0Er1NUb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O0LTbDTtPTxLcB2+yyFmaEFz91lb5V/4FXU/Fjxj4g8P6hqEWn63JD9n8vfHbokTbigO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+bPhlPeeKPi1pt1eMJrlrNWkCnIG75uPzr3z4pPFc6/rcIKfarjUYbaNP4idyr0/Clj8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7qddGhh5JyUdDZ1jT/7Y+IGnyzeZ5sd7CiRyOzMjcdN1eP6V4g1Dx/8AtUXEMp/4l9nqV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jMnzGuovPjDCPjhY6JpX726/txXmvP7mG+4Pyrxb4J+ILuP4j614o6yxWN9dOf4dxV+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tWVd+n6hVq04v3T6fsriLT9H8WatF/rbPw/e3v8A5Dx/WvIfgbrGoeKNP8Tarqs32u7k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v3RXn3g7xprWoeHvibquoai8qHQ1tHGeqy3cKquPT5TXf/s6WUlp4C1CSSPy/tF20i/7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CZdSwVPmlrI469eVSNondeHkFjBcORz5kp/BfL/+Krs/2Cvihq3jD46+JtQ8qOKK30SV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Qj/vrrXk/jDxzD4J8K/aZ4/NkuRNDAB8pJZ2Uk/lur0r/gl5oM17rvjjVSshiFjbRCb+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xXZgqDlXlVZy3fJY+9L3U9R1MEXuoSSof4N/lj/vlafp/h+7uP8AU2v7od627JUtOUg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rZt9fuOmyL/vmu5q5yI+E/i2iwfFvxPJPiR4bxI4T3TagHH45rhJL2GfVfD9sZAHTUhPN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yrzP4y/tBtZ/E/4h6o6G51GbVZEsbXtGqs2Sf0rlvhZ4h1HVtD1bxBqc5muhFfXG4Hgb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Bw+T1/rkq05aH0M8RT9hydT0HSfEdj4j8Twa5FdKdOskuYHn7M+RuP6r+dZ3h74HaVqG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qH9oTedBbxvtiSPeD+O7Arya6T7D8Jvh9ErGJ7/UpwX/AL67wP8A0IV9C+IPHGieCNPm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RdlvH80r+mB/n/x2vn8wo4rASf1Jtuemm61XZHpYWpSdNe0RkfEjUJdA0/SrXSYo7SW8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3Yv+r4/3VNQXfhuw8G+HvENtp0apbXNxKMRDrHGgiX/x5WrnIvHUPxPnh1t1bS9J8Lal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c3Py+vyqqrXa+L7jP9oRDny4W/2dzd2/76+avuuGMLVo071/j6nzeb1ouKS8zg/hhcbt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/rXp2k232uULjP8AkV5F8LHP/CTXA7C3c/8Ajy17Z4Nj8y8Qe/8AWvhOKlzZo16H9NcB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npKMUcLjoKswSsEbFU2lAnNXLWQbWr92wVP2eGjDyP5UzjEfWMbWrd2Nhv58kcfjXM6z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naK7KFrQJI5XOxcmvOHl8xA3dhuP41+ReImISo0sOvtO/wBx+zeF2Ecvb4rtaP5t/oWE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DUUUnOM1DfTZyK/DIx1P6CjH3jPuGO41zviqLfp8M2f+PeUSfqV/rXQOcnNZWqwG60i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5xXr4V2qJ9D2aC5WjzfXZWhnikwcMKZb34WDaTyTWhrcSXNhEdo3D0rmkVmPHY1/R/CW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yh4sZf8AV859v0nFfqW7u/CK3tXIG8F5eu3YVv3cDGF8nrXONaGzdj6190fhfszpLVwI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ErOsGLWy5Papm5GKOew6cbM09G/eXySY4WpbtQb+Y/3jVzSLEwx5I5xVdx5l83pmvjMu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kD9lzrK4ZNkGGoNfvKjvfyNPw3YfbLtU2khea9IT5YwoIUKMVz/hax+zWhnZdjNWzGcs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vzP65inRg/dh+LP2fw7yX+zMsdea/eVNf+AOlcsCM0+1h7mhYhUqnZ0r84P1cLidYhiu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/feuAuW3Oa9H8OJs0i298mvv+C6V8yUuyPy7xBrexySqv5tDeiiDiq12WhzxxU9qSmc1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oU/jo80+JMp8+wj7bGkrn9NlZY+DzWl8RJ/P18x5yIYgv453VhJcnT7OW6/551/NOep4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eHDNGGF4fw3MvsJ/erlXxfra+YbVJ9qxKWb3NeeXF0Z2yWzyDRqN4169y5PMjN+VZaO4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tjl2DhBb9T+PuN8+qZpj6qT/AHd7L5E+q6l/Z1m8pjaXH8K9a5yXxfDFJGrJMN4yPlq1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N5QjO/8A1yxdmHdWz1riri3u/s83neZF5kP99l3ybRtx83PX+7X2CZ+aJXPffh1dWlj4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sptodjkJGpH3iRWZ4hlAvb+4trR4rIysY8K33a7uzht7Pw3ZSW6av50VosfmQSx7Xwv3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sa+BbhbiG9tc7f3lw4/9CVvavGjiFOqz6FYKUcNZy03PO18XaaPK/feVvhabn5W4/h/3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IZIpuJ/kTP8Ae64rhh52oafNd/2rH5Vvp7J5ckCbnkI+7/8AZVqRweXLptnNefvkjaUX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H+1XtU1fQ+ZkrH094Bu0vvCFlKnQllP+8rMp/UGnat4jtrEvAzMsnqI2P8q5X4TXH/FB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9m6uP+erUx/EErpql9GeJJ9kef7vFc1Gg5VZMU6ihTuzVHiKzu8xRTl5R97MbDFNhZ5H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zOmXMUL7nLbj94k1t3N6mnQCVmAZvuDPWvWjDlVjzvac2qDxbro0iyggtFEt1LLGjH+7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aboeYxJyKyxBNf3EUx/dRecv7yT/AHq1pr7au2JxN7j5aYkU2sWilOceW/UC2AqVlgCF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FUnlla4w93CG7KbsBv8Avmlk0y4klDu8hX1+1Y/QVNpFKxI32PyyRasVHYW/FMJsI0Lp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nTp95KzXRUdhcFR/Kjy70byPPKDoPtm3+lFpErluWLdNP5+VR9Y2FIq6XE7lUXLdTtas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n83/AKaajErfqtbNtbSD94bu4A/ub1+b/wAdppSZpoPW3sG6cf8AASKcLSw/vfzqI6fL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PJuPs5ii1C8Esj/J5aLJ/wCyt/6DRaQaGj9l0ue38rdn86NM8NoFmMG/982Cd7Vp6D8L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Z2Mn3Lm+22+9f7237zD/AHVr0fS/Ar+EbQR6nOt3qSn95Imdiey5FawoymWrHnX9liKO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JHk/2vauDgn1HwJd4jzPYn70J6HAC8H+9ha9dNv/AMVraf8APL7NIn/AqwvF2gRTBgV4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KNHE8jW5+p5DTvhOZFjQfGFhq9sJraTev8SH7ymu30/V9Oe3UOwzjpXzTqmg3GkXU1xY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bMuPM+X5vlk+aT+L061DbfEnVtHzFd/Z7vy/+Wdw7W0v3gP7rev6NXgyoU6mqPp44p01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vyrN1LVrbnZjFfPr/FLVcGKS0tLL52R5Jr7eqYfyzwq8/3vvL8rVmy+I9Q8ShheTS6w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X7Lbou6QTRs/3v8Anmy/epRwi/mJqY5NWR6B4n+IguZHt9HaJFBUTalcf6i3UsFyP7xV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+sLm+dbpYFi867vrx901w2ASg/uxrIrf8Ban6L4Wm1DypdWmju/kXZb26eXAjbQN23+9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bwhqaRARNJbSRqP95XzXbGVOkuWJxShUqO8jyv4U6/feNtA1C5vGBkWZvL8pdq7cV0mn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tmqn7P3haTSvBFt5w5mJyD9a73XLKPTHSUWY8mVNjybz8rV9RWwEpU1Vp7H5/wDWE6so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LP1Hett32x8HdWSqKWyiY/GtGJCI+a+fOgaJWOacGJFJtGaKCh9G73oppx61JY7fQJMd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BYMxpUmx1qntz/FUMkLdnNAGqJQ3cfnT0f3/AFrDWGT/AJ6Gl2zLnEpoA3N3+0aBLj3r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Iq1HOwHzNk0AaXm0GTI5rPFyvrThcA96BlvzPrXG/F642+EJhn70sY/z+VdR549a4v4q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v3cS/mcVSGj3v9oQ/Yf2bL+HpjTLeD/0Ba/OTxUP+Ki1P/rs386/RT9rp4rD4J3EPm/f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/wCFfnP4mYvrmpN/02b+daRKsWbK3gS1zhc1X1OGNrYkYrBM0sSFd5x9aabmR02lzWoj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C8OIwyrX0QI9t1fcLx2qEjaa+I/hGd/xI8PAjn7UP/Hea+zPN9qwqCSuWitrz8hrL8Uv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lpIfyVqteb7VzvxJu/sXgLxDN6WUi/8AfSlf61hG47WPW/2UtODfA3wzGf8Ankzf+PV1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KTT28bsN6q8qgkeoyazf2cxFofwZ8Mm4kWJFskOWOBlm4/mK+dP21rafWPi1o2m2Uu2W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Tf4V1vYuJ7je+GY51LR4YHpioIvCkcH+vaOAf9NXAr4mPhbxHg/8TP8A8mJKp3Ojazb3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ieNE/es3zbqx5TbnPtHxRoEWn3H2X/VGsEaHCP466jx5P5nim7izkQFYvyUCsAEA1nYl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praJDz8wq1FOoXFK0ilSeK0RgZ50G35+YVEugw7j8wrQjkBY8in9D1FMDOOgx+opn/CP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4oDZ9DQCMkeHmP3VJ+lH/AAicr8+U5H0rZRnH3X21It/cRjAuWH0rI00MEeEz3hcfhUn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fpW3/alz/wA/T0DU7j/n5Y07hYwG8KJ/db8qj/4RWLv/ACrpftkzD/W5+tGZ2ydymi4W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5Uf8IjB6H/vmuh2y+q/nSbZfVfzouFjmn8GW5/gB+oqFvA1s3/LNT/wGur2v6j86Ub/T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+tnH+qT/AL4FRv8ADK1frCv/AHzXoNjqVvbqBNZJL778Grw1PR5R89pNGf8ApnJmpcmF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Z/8APFf++aB8LrPvCv8A3zXq6W2k3Q/d3U0BPaQZxU3/AAiXmjMGpQyexODU3YWPJx8L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SH4Xad/wA8V/75r06XwzqMRO1FkHqrg5qlc6XqEP3rZz9BmmmwsedH4Xad/wA8V/75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5Yr/AN813gimjB8yNlPoRio/OK54zV3CxwbfCmxPSFPyqu3wotCf9Uv5V6Kt6R/yxBqQ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LHnNt8NrPQj58cSp6cVdTZtK5GRWlrviePUrgWcCgbeuK5m8vjZQzzsuQnapuTyF0rya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bdLSVQRvyM1Ztb9L23SaM5VhV3Sp8atb5/vitECVjx3VPCSeF/iN4esVHyy3UGQ/PWRR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x8P6lI3VUxXzN4s1H+1/jr4V/dp+7vrVMfSRTXsvxW8URXHhHWooov8ARfK+e8/4F/49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b8aaNqOmXdtI8saTIFIT73zV5JYz2mma1am1MklpBcq6G4+9tVq0IZLdskX9rKvqC39V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5gnhMo/u1ldoxkj3G08dWEn3bpa2LTxhbsrFbpOPavnnT4CgHzx9f71dDp6/up/3qjA/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SvFHjZbrQ76FrxNrI3evO9P1iPz7edXjJidfkH3aypLSb7OSYvODAisttObvbMPpUptl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kQFrCwcf7C4q5HqunyEBtMjX/ckxXzQviTVbRAFmlT3PNSD4ha/akFbrP+9FmrA+m/7U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9yXP86gF1YSOfmmiH/TS3jkP/oNfOlp8Z/EFicNHFL/u7ozWxZ/tA6hDC8bxtGjfeAkJ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tH2//EnsJrW7/wBXPsePyVj6/wC7XhX2ng84r0rx98Yf+Ez8Ny6VNAzPIyv5jEfw14vq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66R10q3IdBb3kEQ+edErTt9b0uFfn1BQfSvNQLmVuTn61cTTZHXPGa9FNpHWs0nHRRue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/SQR9K5jV9dee6lME+YcYGKq6r4D1rRtOiv3hFxZv1mtlZ1X6/LWMBKo6VVmzgxGYPER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STzmo0td4OI81KtnfugZLO4dG6MsTEH6Vc0vVhospM2nJLMP+flWAH4VPIeXzFBdMkIJ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hyu4gjtXTv49juI2j+wwoTx8grmr1y0plCbQfSk42E6jRLpMeL+2HrNGP/Hq+lLiaUWi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Zi+pWWO9xGP/AB6vo25EpjkAPQ162X0/imeJmFR+6ilHf6iY3DxCR1IAdLdgB/49THfU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2quWZ0YZ/OqiWurCcrBNIkPUCS+GW/8AIdJcQarKPme6hbowS4jP8469Y8Lcsj+1O9vY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77DLcf6/SNPfry2Wb+VVw2q3A8rbJ99f3kckO5V+m2uo0Hwhqer+b9n1PcY+pdAtZtFR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6BYy/gP/AImtcW5nH73RI5vL27P3y/J9P7taF54F1/QoGa41O3O/7uYVP9azxaan+88r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+OVNi72KsD3UpIls9v8Atb1fd/3zXs+jaLOtpb2mrH7FL5aojyfMv3c815X4Cu5tM1yG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ykMLJtb3DM1e6afrFprHnfvY7q0kdUeSN9y+33aaRJynizwheaWiyQ+XfWkgMbm1bd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eHW0mRbe61FYLQHeIyqhv++a9k+z6fcfurqH97H8nmf31/2v71ZVxpWj2/mi1sIvyatD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TT9YP2v7R5X3E+zpu+bb3FP0/wAVacbeaKYXCxSf897Uitf4haJZTyIxtYl428CuJGj2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mro2Rm2Yt4tWjunOIkWRftHzfJluOPu1a1e6FxJbQQTXFzItwGdDGU2KprV0jTrcRSf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tI+gaQj3dj/WuHlsdEXocuv/ACMTn/Z/9lrktRPmfEy3H91R/wCgsa9Dn09IJ2nAG4jr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Rpj12hf/AEE1zV/gZ34X4j0GAcGrKrxUcK8kVZVeK8k7GdP8MVz42sPZH/8AQTXuEnev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t7Ryf+gmvZnJ5po6aZnXP3TWLefxVtXH3TWLefxVa2NDzXxQd3ivS19Fc1sxn5fwrF8Q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TmtleFH0rMD0j4ZjHh6Q+sxrqG7fSua+G67fDg95WrpW7fSiIEdFFFalBRRRQAUhOKO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TDkj3pgYXjIn/hH7z6D+dcDpR+Zef+Wft/ervvGb2w8O3i3KmWJlCtsl8tgc+tcZ4esP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3uxXSOR/K/dn+IZHP96vNxWJjSlysqLsUPGVxjwvrHr9jm/9FtXyOokJr628TWS6pZ6p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xSRLJcNsXlSuTXz9rPw51vw0Y4ruzZ/MRcPCGaMnnjdj71clOvFs6FUjLQ4ue2Y87vwq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etf+zTuzI3zelE6NGmHUbfWulO+xfKi/4Tjja503P2iKwuHW1mjj+bew67R+NdFbXEOj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nVIZ7j+Bd33sf3q5vRuD4ci/6byv/wACyv8AhW+/73xfYr23q3Td0LHpQJHr9lNb3QP+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JkPk+M7xVdHXbFhkOQflr13wrGsttLKP78nbH8VfPdxbTfaZv3Ug/eN/6EahO5pD3ZXN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trqetcNp1/LpzHzInk+lbUHii3c7SkqtjPK8VSInd6my0WAeOK0tNXbNF/vrWDb+ILaf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1uxts+bKPyNRd3scqumel6d4PZLibaPN1DErJ5fyr7L7da5S40+a40/VtPll8qW3ffNH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u1u6vp9pb6Rp8sMXlGS13768ft4b+DU9clhv5LeLfvf/AG8tjn+9T5zrgrn0T8A7ySDS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GfH8HP3v/QayvjV/o9zfRf8ATtXK+FtZ1KxitYoLyVN8PnZAA+8zD+7/ALNaHxB1i9vd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xM3mlF7+9SmXLRGPp2INPtPKi/5Yx/6tNvarE9vLc2sv+ri/66Ptq7okY+z26kZxEg/S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jK255rvc8kuLG3+0FZdQ/wCARozfrXrfwN06w1e31a0u/Mu/LSPZJJ/B9K8lf/WPXd/C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00eaxEk6ZlN3EzFI1+8y/MnqO/pVuV9i46Hqur/Cm9tdAn1mwvYmtInZHgnfbKih8ZX+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93FLd+T5afP8jf3qf8R/iJ4mtPBV/p0Rs7m0lznNuwk+aVj8p3cciuUsvFuoav4divNV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Ok8tBHvjDfdb5eduaybsd0Foe+fA3/SPD2teVL5v+lp+837l6f8A166S+sLfVvFdnBd2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jmTevtx+FeU/B3xlc+HfDyW9lo8UVvdyGVIlu9zfd5x8q17F4cuP7YSXVp4mtrhD5f2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wL/xypTMauiuN17TLDSvD+oTW2l2MPlQtjy7dF/mK8TuACIs817V47uMeFNU/wCuLV4r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efGd2U7CT7T4htrGTCwPuyApzxXoUvhHVLGYQadMdQhCeYluX2/L9P71eaaTdCDxfHLs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P416bP8AEa60DV4pbrw9/Bs/0fUFb+LH8ca/+hUuY64Oxh3HiC6trg9bWaN9/wB/aySB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R8S9C0q01vWJtRj0je0CXQyyM2OrfePQferktD+Jmn/EW71q0m0gR2q3EtwgZ8uiySH+7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Gjxaf5UX9rf2fp8k297i4/hY9B972q4yNXI7bRJJZtJAYglemBUHiDxzJ4PWHyrHzhcO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BpnhC4hgsLLyr+C7ijx+8jfcn3qxfjb5Vxb6N5M0csX73/VuG/Orc9DE6uHx3dTxByiJ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jUBHL5rRS/8ATM7a5S2wNPt8/wDPNa6XQxFvhkP+r/GsovmYm7Ik/a+8Mf8ACU/G3T7h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bRTSsPvGMszKv+1t21sfGP4wS6V+yj4MltIfJlvtZuJ4fM/hVfMUZ/Rqi/aZ1D7X4p8b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/wAcArzf9pW1/sP4EfBCw6G4sbq6ZfxiGf8Ax6vlsAnjudVVpF2R9NNOnCPdlz4J3mre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P2nUtTjtbNTJ33yDcP8Avmup/Z18LRfCfVr945Bd339iXl1JK3CqRHgY/wCBVU/Zzs/7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mYa61iKD6hV3f0rZ8M6h9m034hX2c/ZvDEw3/wB3zH208TV5Mf8AVaatFIKcOaHO9z5o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4v1eaczXA0tzuPzYy+T/AOg15vf3sk1w7uZJiT/e3NXqnwaBh8M+Nb5/9WLQKh99rtXP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J/PkU2ml7sSTnq3sK2pV8NheepVdkinRdVcqPQ/glp/9jeOLLVdQi8mG8e1srLf96Vtq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WLrxt+1T9ou5vPht9QuZIY/4UCbm4/Kt68ghm+Mnw/sIR/ottdyS49I40PP6Vxn7MNtJ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csEV5Mx9tjD+tRQlSxdL609OYSlKl+6TMr4J2i6z+0ajv9xbq+uT9VjnZf8Ax7Fei6ho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w6ZbiHZp0vmSOPmdueWpn7OXwvutB1DUvFOqSsl5/ZF88MIHKb4myzfnXVW2j2msaPq1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bvb/AN9S4rxMzzBfWqboS92O53UMN7knPdnm/wAAPA32v4d+M9T1C083T7mXT4IY5P8A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BWvR9P8A+PjVpYovK+eOBP7qKFrsdREemfC6aO2b7PDJqlvH5Q+VFjjhkb/2auMtrnGg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Hmh/21Vdu6rwuPqYzGynLSPY5qtGNGnyo8y+K8H9oT+DNMmP7i6mhWUf7zSf+yuK/QT9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eLYbGDybNPssaf8AkTNfHFh8P7TxRruhapPLmLTRGRbx/wAUixRsvP8Ad5r7W/ZDu7eX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zYzqS2pf3jjXI/8AH69+niOeu6dP7O5zRjy09T6CQKi9Kbczpa6fczdPLiZ/yB/wrPn1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E2ueT4a1Vufls5j/AOOtXTXqOEJNdDgprmmkfid8Q9O1C58bakJrWQzX108qR7NzOrSN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Dn4XT6P4cGi6iJIJrnRrp5xH95RNtUL+S16FD4P0221a519rcTawyLGJCP8AVKq/dX+7S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GuXF3OtvZ2un2yFyPu7pGYmvjqfEFXGqVGmtYo976ooJSkeR6p4LtNZnxBfNbaZ4PNwI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8fUsa8EvdSu9bd727kku7q5n6yfMxwP/AK9fT+iabqB8K+Llux9k1DVLqXZFv272ljVl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/wDBHRPCFrY3lyBe6vZ7pA0nzRxse4WuLDZvDL3OWI95vRL7/wDgHZ9UnWiuQ4b4R6LK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Kl1XW7cokn3pLeM7v++fkrvfE82Yr2X/AJ6I9Vri4ln+I/k/8sbeyV08v/V+ZyP/AEEm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i/2Gr9Byet7fDPEtfEfGZjdVvZ9jkfhVH/xUGpNj7tof/HpF/wADXt3gGLddBv8AZJ/n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rTY+95Uf5bjXsngKMIZG9Er8tzP/AGrP1DzSP6xyK2C4U9p/dkzrLdTK5JPNWI8qWGap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Gxmv3le5E/kGp782Gr3ItNDvZOu5PL/76OP61wQuCFAz0GK6PxlctDoAU9HmUD864oXB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fMuVbRR/WHhrg/ZZKp/zNv8AQ0IJ/wB6ajvJNzEVDanLk0k5zIRX5qopM/WIxVxD9w1W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UO7BNbRR0wTON+yeVBewsOVkxzXHuuyWcdNrV32oOBr88HaRPMrkfElp9iuzj/lou6v2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qP8APE/KvFTL/rmUU8T1py/MyX+dTWNeYD4q81yVBrDu7rMp9K/aj+OTTs2KxYrQ0u3+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zkEwCock8V2GgaJc+XuUH1Oa+dzzMI4LCSkviZ+i8DZI84zSCmvcp6y+RtX1yLTTuMb3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3t7HHjOTljVLU7syX/kg5WPiuz8K2H2Gya5cfPL932r4xYn+xso9svjqfifqWMwn+tXEs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0/qxtqeCO1Sx8ZqJBkGpU71+J1KntJ8x/QtOlCnDkh0LCNwaimn2niklcIKpvLuNYWNu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WvUtJQR6Zap6IteV2f7y9hUdzXq9spWOFPSNa/VOBqV8TUn2R+J+KVX2eWwp93+Roq4P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Jokk2nFftM37Om5H8q4eHtK0IeZ5H4uuftWvai/pJs/75Xb/AErjfG935Pht4gfmkKn8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O6b+/Mx/NjXBeOr0PLJF/DGFX8a/AslofX85tLVOTf3H9u8S4z+xeHZqGjUVFfdY52wJ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ihFsd0HKd6zNLnEi4rXt2FuxOcxd6/pGkuU/grFz9oZ97bxsm5WDKc/Ng8GqEdojzxtK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+lSeJ9WjsGh2BHDqxIeXaw+i965LT/GVy+peSbdAmRhnb5gPWuvocCjJn2F4Z0iKbQrA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rA+M2jwWHhm1ZoxtmuPKwf8AZUtXh/8AwtzxTpAiG+byt6wp/pK/hVy++IPiTX7Ex6vH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yCRt3/7O6uJYePPzI9D6zNU+S5Sk021uCd9tE/1UGnDTbQDH2O3/AO/a1nWPiR7sFE0u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FnMQ/iqHU/F8VhexRTQSIGi83hf/AB3613w0PKldns3hi4tovCSQpEkckbdFUCsnWJy6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3iGW30+K0ltJIvLhV3+Rm2SEZbd/drMi8VG4Mk8VhcXkQdk8uNwrf72DXVBcrujnqXlG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yKLaOZj0kk6inwv9ouWmmbeccDsK5u0nlvZ3mmtJbRs/6uUjitrz3jiYggR4rU5dhdY8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l56/yatPWLj+z9Hu/sv9zZ5n9z5sbq5u6upm1LT0RiBvDf8AjrVq6rq76Zptw1pGL2RF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nQbQXM7GDef8SfxDb2ksvm6V5iu8kibt+f4ifxrrPD9zi3u4v+WUczJD8+75a8w+36tO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j/RgDt2j+HP3q7vwzdy3OkReZYpp3O1Io1K/L+NEdTtr01CGh0f2jAxVS8u/It2kqTT7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K2lu7uY7Y4olyWNe6eE/2RtW1C3ju/EWqx6WnDNa26ea/wDulvu1fKeVBWZ8jfa7WK9i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b54/vMn/ANjXo3wu8H+IPGFxNaeH9Pk1C03rsuI/lgi+sjfLX2R4b+AHw28I2/8Aovhi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CEXD/m33f+A11kWowaXbi0s4EtrdOFhtUESD6ACtYQbOq6seGaF+yyUiiuNf14/7dvZx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8CeHPh5pcl7p+lRiQf8ALWQeZKf+BVr3OpGU8naPaszxhf8A/EiEWTtI6V1wpEGd4e1C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+Pu8/j/uR9gK4HxBqRnS7dufnzXpHh63D6QR6RrXm/iSEJc3yn+8a6oQsVex5r4iumsp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Wx/drptUii12whuISGidAykVnXunJf200LjKsMfhXNeEvEEugz3GjXZJETFo8/3a/POK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jcL45KMqEzG8T+H5SzEDP4Vx1xYzqjRvEsy/3XGa9xnjt9UjJUDmsS58KROTyBmvz2Pt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U8iS1aNtyafbo/8AeESg/nWlp1lPdTZmJduy9hXff8IWpzh61LDw5bWYBKhmHeqc6jLi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PtIF3LhQc1o+OpIrXw3cWqY86cCJPrWk2oR2UPygLjiuXurabXdYEpObeH5l9Ca9fKcB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xsyzCGDouTauaHh3So9J0a3tUACwqFH1retbZL6GaCWNZI5FwysKo20XmNtrc0y18rJr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Ox+HzqupJzfUyZPh9BNzDcCE/wBxxuWs7VPh/wCItEiM0ulzzWw/5bWyO4/7525rsZ+K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2ZtJpd6J93dyV/8ArV4uJyOhVTcNDso5hUi9Xc+ZCetM3kV9V+Kvhh4a8bI0k9sLS7PS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H8a8g8U/s/eJNEDzaYia7ajnfb8SAf8AXOvkMTlVfD6rVeR7dLHU6mj0PMjIcGoTKcmr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dQSW8ynDI6lSPqDVavFcWtGejGSa0HebR5tR5NGTWVi7k3m0eZTMmjJpDQ6gfnSUooKQ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sQyarveKc44oAkdFHeod4XpVeS5UZ+bNQfaNx4oC8TSSUkVzHjmH7a+g2/8Az11OFPzJ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XU1Nz4w8GRdc6tD/AOhrVIuDTPqH41+BLXx34G1Gyu5seW63aMeRlMsK/Prx98LtZ0HV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E+aVmjltozJ1PfbX6H+KrknwzqXOcWsn/oBr5li1G8RNpGRVI2a0Pka+0ae2lZJbOaB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jWZJbsjHMbp9UP8AhX0F461Jb3xvoaOo85Cv7v8A4FV4XF1cfEeLVfK/1dls/wDHmrVM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xfP4ig8Ralbva2VkcxJJw0j+uPSvpNdRUZ/dgiuV/teU/wDLGrVvq8Z4eGVT6rWMndlx0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FcZ8ZtSEfwz1wbf9ZHGn5yoK6SJ7WUZEjj/eNcl8W7Aah4C1FLYmSaMxSlfVUk3N/4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fV/wotLfTvhvocVzJHGBbW8IVkziRlUqPzxXy3+0zdfa/wBoS5T/AJ9dKhj/ADLN/wCz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c6Vf+C7Ca0EZi8hOP+Aj/wAer5/+Ifwus/F3x11jxB4ij1pvC91aoIptEG9y4ULtb0+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EkeRVREP27x14JsP+fnWLdf/ACIq/wDs1egD4KeF/wDhF9Qmx45/trz5Etbf7P8AL5O/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PTvgtpmi/FTwvq3h467JoOln7bfXOvrsCOp3KI+Od2FpWL5bI7/AMaXH/FW6tz/AMtz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fq9yl/qmoXCTIUlmaVf9n2rNWYnuPwqLEXNiGf5TUnm8HismOVVU/MaX7YFBw5rMyNJJ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NzlKyor0kn5zTjdtz89AjT+0Z7YoWUmsdr5h/FQt6396gpG2JDjrTDJ71mC8OPvU37W3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1pVkGetZAvGHej7afWgs2WmAHWiObg8msVr1j/FQl44B5oA2mmx3NR/afrWSt2zHG6pV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PuaQXJ9TWe8bxjJIqBrop1oA2hKx/iNOErZ+8awxeZ7/AK0fbP8Aa/WgDpEuJAPvGpre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JqTRjhz+dc2nxQigmkR4WIHSp5R3PV01S6h+7K649GIq1F4s1SPgTufqc15NpnxKi1G8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dQL6T+8TUvQLner4su3XE8Mcg9+aY1/YXh/eWoRvVeK4hb8r03Z+tKupup4cj60JpmiO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umtj71wPxGmXSrqKysdQjuw/zzGP+Ff7tN1HxwmnWEkkqOpXvmvKtU8VLdXDyhmJYY5N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LS5ZZrhxC7DhFOWNZOua1NLptxMF/wBGZeB/Ea5+10W4vpxcvMXATO5qxtW12V0ktmch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XgXU49Q07buIKHkVtahN/ZzR3K87XBrzXwVrcelW0+7JJINbGu+Llu7QxK23vVGJQ0m5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j5Ze6XLHviuk8YeLLqfT9S8NKMWUNvs3+oT/APVXn/gjVDafEXS7xvm+yiaX/vmGRv8A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9auWm86UWr5jPrmgo5MIkancRUceyRzgisi+uZMkA1DbXMkPOaqwHTxwjGN1a9smy1uR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am/mivY/hrp2n6x4fu5dQikPmf8APN9tQ4gmeZEZzzUY82PO2eVP92QivatQ8D+DYbfM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LXlepXHh2C8nhVLwrGerOudtEYooy49UvIfuXs3/AH8qZfEd+AQ1y7D3pGfw8wJEl7H7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XOy6l+jRmnYC3/blwynMpb6iq41WVmOUjb6rUcP2FwcXYH1FTw2dnITjUIR/vUWAab/I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wtceCO3Z2Rc57CujGhmWXbFeW8g9nxXos37OM954Xlu5rkfbnT9zkcCu6hRlUfunNUrKG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xKgY9DU0Wt7PvAD2rf1r4aapp1xJG9u/y/xAVhxeFr9pTEbbd713/VqiOf23mev/ALOX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JqpebTtRHlRxt86Kx9q+nz8PPB+pCbzNGtYjL9/yiY9/5V8vfCf4TXdpf2+qXabEhYSR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8Zr0cPCcI2kcVacZSujVn+FHgfn/AIp2D/v9J/8AFV598Sfgd4f1rTZE0ZJNPvGOU8yU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3tvrHnJyxJqjdnzCTmuhxT3Rze1cfhZ8Yaz4YuPC2qTWF9CY7lDjLDhx6iqX2bd8i5z23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uk+PNOaG9iUXsY/c3AHI+tfOXi3wpN4X1CS0nQ7EPyy4+9XlVoODPUpNVabkcl4Ztv8A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V/8AQq+g7omNW75rxPwrZ+Z4q04Y63AP617XqCMmcSIn+9Xfg3ameDmG8TCOr2FuD+6j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bO6t1K2xeN/vNFOhx/49Vzde/wDLK5svxJqeK3LrmYwO/fYeK9JI8kyLd7LJi2N/uR3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TbKK2uJfIjvo/k/1gmJVv/HqBaoP+XW2PvIa0Ee7SWKEQQDs4WT7tS3Y1irGfcSG6g3u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Z/Kq5WPCRi51EfgzN/6DW7fNqFuP+PSLyv8Anp51PsppJIvnVQfZ81m2Nuxn6TDJ+8An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z/KtTwd4ckt/7blh8Rx2kv235444228AfKas2drLMScVc8HeCtSl0i8u1keX7Reyyj59u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5KJUVzE0njjVNLl2GSC78vvlqgT43X0OvWWmtp8fkTqzPKhYkMM8fpXMa22p6RcMt3pE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Hyv3q524uJtQuJZf9MtP4PLjul7e1EalxONjrtR+If8Ab3ie40ia3jWKBPMSTed27+7t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+1KB4lSK2/1LDPz/ADbazLUXq25lF3qYi+++bmE/L2qfzdQuID5V5qPlbP8Alm8Dd/8A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a2i68txod/eRw/PbMflBzuwfSrukak2rWAuWQRliRtBzWbpEN99haMvqMe4nOPL/AKUl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Ndfvf+ekaL8/4VyyZqlY1Lz/AFZrzDRf3vxBvGPQOw/8cFdta6wblZMsWx6riuG8On/i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lc1Z3gejhfiPSYzg1OriqEJ4qwprz+h2HcfCj/kcEPpA/wDKvYZD1ryT4Q8+KZj6Wj/z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udNMpXLfKeaxLxvvc1r3P3TWLeEfNVrY0PN9YO/xrbe1sf51t9ErCvTv8bL7Wv8A7NW4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4df8i4n/AF0aujbt9K5z4dceG4/eR/510bdvpREBtFNyaQtVlCnrRTcmk3e9AAehpq9a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oU4NJRjNAHCfGrUNP07wBeS6hDLLal0R/IO1uW/vdq8h1Dx1o1nb2Oy7ur+Hyn8u3u5m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tbI24r1z4y3GoW/gm4OlRebd+bGiY+9t3fNXy9bax9nuJotQtLe7ljRd8nyxMmesWP8A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S5J39n45tpvDtvDcy20Pk5dLgAmV2b+EjjNVvB3i+702X7FPrkV/De/cgibfBFJ1Ll93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NH8ZCKfw5rNpp+q3rr/xK5P3QLD/AGunT+H+KpLbwP4Zt9Qm+1ateeH9Qj8t08uDz4PM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5LpqGxmkej+MI9F8b6Pay6g0vlWbs/8AaEdg7K/YpmNeduK4xvhx4O1D/Ua/a59H8xa7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9QP9nxR+INPkePzry3RotnHo3y7/APCuvv7OwvdQef7FEmT/ABou/wDHFexhJc3umqbP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C3jPQtItJkuYREZxLCSU+Zv/AK1XbGJR4g05mjVySGGR0+Y5q78RYA3xasRFFHEIrGMe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mqpYy58QaYp7IT+pNdFVOJ2UdjvPBMGdExH3eTH/AH1XNSfBm6d2fzWOSW/1q+v+5XWe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1k/9CrfHhea2H/IVvP8Av5upU1ccpcp5l/wp+6B6t/39X/4moW+E14g5hl/BkP8AI16v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Zv8ArrAj/wAttbg0i7x/yEEn+7960x/JjW1jL2p4Xp3wzlF/++ivvJ/j8uCPd+B31X1L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aStAT8pmAz/OvoO0s9SmmljFvbSxomVZjs3/AO7Wh/Z5i/1ukF/+uV2h/wDZalxRG7ue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adD/AM8LTZ+lebeEdJg1jWb6O5DSwtgMi8dGzXqfxEP79/8Arm1cN8PdQ0uyn1c31lPO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Z5rGWh2UtUaEenJpPieSyjdmihtUC7u37yWsfxvpV1PqmYhPLCYFjwn3K6mzFnca5cT+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yduTx+teqeHtP0S408+bqtnay/M/lyPtbbUxeoTPlttP1VCdkt5F/uMwqF49dj4+13g+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DJwuuaUPZ7pR/OpF8J6a4PlX2ly+4u4f6tXakrHFY+NDomokn735/wD1q734I6fc2fjO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ZNfTcXwf1C5iEsWhySxN0kRMqfoaz9R8B3Xg+GS4udLe0WT5csuKLAeA+PznQJAOT8n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fUI9K1D91H/Z/wDZhT7RvXdu8wf7VdX47f8A4lUynuYv0aT/AOKFbuv+F5bf4H/2tLae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ydv/AC2X+Lb7VFjpvoip8Pv+QVoP+/N/T/69ep/8LFn8LQRwpo02phznfA4BFea+AY/O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f/d38V6avw0TxdCl9/Zkd35MhjEjduKyW5FWLlHQ5Dxh8dHvLK904eEtUV5kKCUNuUfU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KQz6fPH5fZhXq9x8GxADnQoyvqKrn4bwQZ/0TH4n/CuvSxwqFjyjw5qP9peJw6xPHiMk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AODF9a1Lf4f28F5Fc/Zn3R5wFLDr+HtWD8Rbv7RLE4/jNc9rHRE8m8GaoPDMusSR2r3S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2q/4j8ZL4g8LXqRWj2bQXluQWO7P+src+DnhpNfudZWXzMKIz8h/3q0fif4Ji0TwkWjEg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/wCsoj1LZf8ADHGm6f8ARf1NcH8SEhtfGMsMUXlfukd/k2/Ma7Tw9L/pdrb/AN23gP8A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Fpmt3Ut3dW4a4dVXJHpSuO2hyjTmKyhHoiiuq0CXfbKfb3q3F8O7OSILvn6Y/hq6PBt4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9YVrSmrHPMxv2ltRfVPEvi61tjuub7UGtUiH3yN235f++at/tOfDrUddk+FPh/eILXTf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j3MflVf73yCvPfCd7N4v/aU8V30p3Y1G+lT+6qtM+3/0Kvp39plPs3xFs7P/AJ9dMtYf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ucpZXSai/iZ9eouu1FdDlL/TNI+Gn7M1lEkht7NtYZ5pJlIaRhHjP0qj8J9Mh8U/Bb4p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sobJB3ZfMJb6Vzv7X11/Z3wI+Gtipwbq/urmSL15UK386634Qr/Y/7IeofwtczW0P13G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5aDxbepVNq/KjyLTvD+n3HjjT9Eii8rSY9JuJns4/lV8tgk135t7a3tYrWCCOOBPuqnp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VpoI3KxrpqQvg84LZIrofHvxBtPCtla2XmCTVbj7ix8mMY6mvg8dh6+IqUqad7np4ecK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+IPjfHe2xW4s9JsLpp5lOUjcxsQM+tdL8LtE0/wvqUQ06GKBIoL64nK/ef8A0dhuP/Am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L8PL2/l/jsb66z9Tt/rWx4WdYE8QXLtsWHRbolvQN5aZ/wDH692pVdNLCLSxlyQlPnEu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Fuq/elt9KKIT3aR40H868t/Z+1C713R/Gt7eym5u5b21Tc390M7Y/Sp/GXxOs/EXwt8d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62UDTdnPn5bH/fuvN9F1jUvCfwSvpbM/Z31PWFiEo+8yoj9K9/BZcquElSnH331OOpXf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j4qjX4W6HY2V4JEudYuPPWBuojhjXg/8DrfuU/s74faPbdDFpMaY/wB5f/r143qnhi717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+GS7up/7RunH+y06puJ/7Z17D4jaDU9P00Wv/Hs1vDHH9PuivRo4OODXsVuclWTb1K/x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Igli8y0ljSRP7rdo/6V9WfsAWvk/s6210Rhr3Ubq4z6/Mq5/wDHK+Cfi74y1jxRr7eE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WWL5mmdp5GUD/ZCkV+lv7IXgb/hFf2e/Cemy8ShJpH/3jMzV24Kh7CnVnPebujCpzTj7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U+L+sQ+G/hL4u1ec4hs7B3bFd9JocK5xnNeVftKeGbzxR8HPEfh3S/Lm1PUIliiid9vO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Zy6nHB8k030PhDX/AI5Wmi+E1vpxCdUu0Bs9PjO5lXb/AB1z3ji4u9Y+H/7397d6hqF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/Va9f8Bf8E/7W5Mc/jnxDJIOCbTTI/u/7LO1fTXhn4d6F4NsPsWk6bBCg2/vDHvcleh3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hOeUFrLqXXzBzXJFnyfB8HPF+sfG+41m2szD4Qi/ew/aZWC+ayKu5YvmZulezWvw7eFA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fLj/AEr2L7HEmfOv5Y/rIBUY/snvqaH6zLW0MnwcZRnKF5I5XmWI5eRS0PF/jpaWWm+A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iz3MrRTRQrhX8tT83/j1fOWu3sU2pIMjElfRv7VWrWMul+HbS3uop0jW5k+SZWxnb6fj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11aSj/PNe1GMYR5Y7HHC9WVmdh8OY410LUW/5aveEfgqL/8AFV6X4M+WOY/7NcH4Nt/s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k3/jqj/H8q7nws+VnPsK/D6VRVeJVH+8f184+y4Pkv8Ap3+h1cJzmp2b5TVS2Oamc44r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eXO3TbGP1ZjXB+dzXXePWybGPPQMa4wrX8z8Sz9rmdVn9ucD4b2WSUI+X5s1rFsqTTS2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TUQbBavjLas+05feYpPJpjAAE01pMKajllIhPrWqTNUmYXiWPybzT7wdFLI5+vSud8eE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U/lXR6y32vRLw9TAvmH8DXI6xKdQ0VFPLRAk/lmvu+H5OjiqVXs7HzvFOG+u5JiMN9qz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xrmbiYvcEDsa6KSUSbkHNY5tNs5OK/o4/g2ULSaNvwlYm71KJQMqSCa9xu3sNF8P3F+y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rgPh3onlATsPvfzqL4qeIDE1vocbEIp8xx61+M59VqZpmscJB2jF6n9P8J4SORcNzxs1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jZtq+oeZKfkU+bIx9K9IspBdyMVGIeir6VyXhq1/s3RRHjE8/LHvt7V1ekgW8IU9T1r5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s4P3IaI/SuF8kjleAVea/e1feZqGMItRFsU8uSKrSN1r4hK59jGPcSaTI61WLdaeTnNR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n4c/faxajr+8FeurF+8/DFeXeBLcS+ILbPQNmvVmb9+cdM1+zcCUbUatX0R/Nvi7X5ZU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nuIrdZZT/yzRn/Kp91YXig48O6oc/8ALFl/76O3+tfoeYz9nhak3sk/yPwnIaCxGZ4e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I53pnnB5rzjxJdfari7fP3pcf+hV6EJNvmEnoCRXlt5IWRz1+bNfl3BVP2mNqT7RP6g8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e8hmksCJAK028wQAZrH0YnznFX7uaZBgdK/dKZ/FtddjnPEwuJ/s/l2v2ox+Y+P+Akf1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vbBGgkQ71eQb2b5e+fkVf/Hq7bNSwNtrqORScVYz9XAubvT1aHMLXK7uNy4FWpdEa00+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ZtoguZ2jUL6q33qvi62jGKVbvnpSsYuRz1tp11/bH7qwT93CuyP+1rhVT5j/ABbf/Har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tKZhPFAoe3DebFDIXG1fur5ldct1noKsWSyvPuprQOaxBH9qj1a73fZ9PjDJGnlWM/yL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v724ViW40+30fztQ/eyyPIn2iRP3rtubsP8Adrtp/u1R6A10RZhKXkZXhKxhstJs2jhE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yzbecg9P8+ldKMFPastHzJWpH/q66lscrTMXVi41nTFV2Vd0hYKcZwpx/OmarqkUO+L7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27fp8tO1Js6/aL6Rufz/AP1VMBmmKKa1Octr04ll/tO/8of8tI77cv4/LW/4Wh1jXtcs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LhtiQvfbo/8Ae+792pxb5GcV9jfs4/BOHwTpQ8Saxaj+27qMGBWHMEZ/rWsEarY7D4Tf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aZVudfniU3V0wztb+6ntXVTeIi+eS31qnrV829yWyT1Nc0b45PNd1OlfVkFq41YzXrex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yRXL2lyZNRnyehq9cTn7fGvqK7I0kjO5uRt5tU/FZ3WIT2q3p4y3NUvFH+qxTStILmfb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Nf1GDSYZAojuLh9sT/7Nc54p13w9rd3JLpWuaXewseHt7uNgR/31Vf4meArfx1oNta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6vD9V/Zt0jSZDJLbIST6VcI6l82h12v+LNH0pngj1KG8ux1tLNjNN/3yv3fzry64/aK0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QeGLu1tPuJ9omVWm/wDHdq/99NXa+HvBWmeHYnSyso4MegxWV408Dad4ssnt72AMSPlf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VY2ZpRxPspXRp+DvFOn+ILbzdJ/1Uf37eR90iL/s+q13NpB5q5PNfG+peFPEnwz8QibT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6QlRj3r1fwB+0HcpJHZ+KFS1PAGoquUb3k/u/UV+d5hw805VaC1P0bLM9TSpVWe5S2wU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LVpp544EH8UjYFUPFvja30azFxc3MaqseYxAdpkPq3+zXh+u+I7jXnnunEskeflDdAPa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pc1bRHZmGf0cOuSjK7/I6PxP8dNK8OyF7DTpvEEsb7PtFwfKi3f9Mx3/AN6uN0P47fEK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s+ly8R2DQcIP9/5Wqr4e8GvrF4Lq/XbCPuR9q9SsfDcRj2iFUA9q/TsHlscLHkpqyPzn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uJp/7Unh6GNU1XwvqsF3022flTAn/gTLWkf2pvDnP2fw1rkvp5yQw/8AtRqLTwVazE74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Kx3f6pPyFerGi49TyPap9Dd8K+M7nxhELmfT106FekQYF/xIr0fwjdi31BFBwGODXG6d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Ae1dL4d41CL/AHhTktBRdz1i3mMNuWB4IzV7TNZKoTnpWbaMJrID2rKhv/Jjul7qa81x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T+F/D/j6z8jVrNGk/guI/llT6N1r5a+IXgO/8Aasbe4Bms5CTb3QHyyD0PofavovTtUY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2n+PfDV1pOoRK6zLhXx8yN2IPavAzDK4YiDlTVpHpYXFulKz2Pjkyj1ppuSKZ4n8N6j4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kTwt8rH7rLzhlrK33MWcgSD1r81qqVKTjLdH6JRwUa9NVKctzX+2Y7UC7BqpZ3aHiSIg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zisPajeAkt2U1uVAJJqF9RAJAHPvW5/wjEE4/ji/Cs698NXMG4wss6jsetNVUZvBzM2S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d1KzHYCKvSRzRA+YmKqN8+cYFV7SJP1Sp2IrQyMf3hrTjRccYrPUiI/M1W7eeFv46PaR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0qjZRi4+JngiLsb/AH/98/N/7LWmthLP0qn4btSvxv8AB8Ev8KzyflFJ/jVqRkqEoPU+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qWf+eRFeDJjyzwOte2ePJfL8J6ic8bMfrXh8bZjNXctqx5D4ocSfGfSR6GP+tei2a7tX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ry7WJS/x0sE7Bk/RWr1SzGNWuk/56IH/AC3UznLoC+mKXegpH2gVXdwDWRoiyJUFHmI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y/4XkPhjzv7Pl8qE/wDLvv3R/wD2NdZoviG51rVrWzSNf3u77relcQJABXM6z8a9Q+Dv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bUJLiKXCXGePy+tUmB7f4XOoeMDq/wBk/dHT4WnfzJm+ZQelcnceJLm6ikjJwGABwxNR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HvEGoQzeULu2jhf/AHpWyF/753VkfaYxVIssDp1pyqB3qk13GATuFRf2nGrctikZM2FA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VtQv/HwAfSq7azbc4uBSMTXhiXnmnFVGeayItXgbOJxQ2qR84mFMRpnbQu2sB9e2k8im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aZ0ny1E2Kwv+EoUDhM1C/io9oh+dFh3R0IfHejzD6mub/wCEpP8AzyH50o8Un/nkKrlY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VEZgM/vP1rn5/FaYx5f61Ri1ae+m8uHj+N5H+6i+tHKw5kdlp6xXMrNNKUgTq6nv6U27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h91FNcZd629yywwsVgX7oX+bVWa8uWJUvwPQ1qqTZn7ZI7L7WwyRIasW10boGLdk1xH9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Vjw34xi0nVN1zGZItjDZ95t1J0pIarRZ0pvFzw5/Oq82pLH1kP51y13rv2rU72SFGEDy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NTck5VvxNT7OQvbxOputejMbAMc1xl1M8kUm1qhm1InIxVFZWIYE4rRUwVS503gm9t7X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1Hz+9es3GtaeObWWM/Wvn2G4ZJ+D0FW21WePI8s49azlSuUpnuqeJo1jO8xVl6l41tLe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G1pgcCc/TNV5LuS5Yr5prH2VilUPSn15PEG8ZJhJqH+zrMf8sY657QbxbaDaxzW4mpQk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iz+IxZm7t0AUEYGK5KVGknDBxk81a1m63Xc7bQMmsa4uDEC57CmostSJLnUJrVioKkVc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mTTbOSdf9k1zc90ZmJNeq/Bh5F0+4kRSP3o6VVrFHMeGLG80zxjdW95byRXEFldArKMc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g0Vnq8sw2l4UH/fTVe0wjUPi/r/AJpf/j3k/wDQa6PVrUx6NKkQ4bA5+tSI8pvtMRmO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rrJNAvWJJjzUTeH7pQcx000ZOL6HKLp8iPxivZPhksH9gtFLKUOccV5w9t5EhEkTLj1r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PDkbgeQarcnVHd3ukrFbSbLnPFfP+uaTKdYuj5mcsa9uuPEEfksvldq8p1ZhcX0zKMZJ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jyGXb9tXZ/f8s/yp3/CKQH/mJqP+2LVqWagS4cZFdINHsMffjNdkIpnPLmOCv/Ci29v5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3iZW/CtDQvBdpq06oniFohj5lawbK/8Aj3NdU3h23k/1bjP+y1bnhLw3b6XdfbHOZt/y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IxdSUUehfDf4S6N4QsY9Vvblr2YjdDBLCqlP9pufvV3f9sfaMiuA1PxFM8YiLnAFQaVr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9696jTjTjaJwSnKbuzq9XS0nVovLWVj97FYC6LpmmMZWjVZD0FWrm7+xrsiIMncms54L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FdJndkj6o7kqg4ppyRkk5pYES34YAmrcdr5wz2qzMjgvWiHU0X/iLSP9VNqP2WX+D5G+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de6VFcsVa3juf9lkzWQEVjfNcj90S9Lr3w5k8XWrmW3ZZgMK/wAuQf8AGsfWNQ1XR9Q/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9m/7PJ/rdvtXKPqXiTVJvKnuZ3J7K+KzlHm0LjzQ1TMKLwPeeEPF+krdDzEY7lkT7p61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kjZxtkrt9I8GDXLDT7e+V1mgOIyeq/WuV8SeFJ7K8uLSQ7AjfxdWFVTgoKyOOvP2jV+h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0afb/wDAGH/xNVpNBtdxMFhF/wACcVE/hMup2SIP94MP/ZqZbeEnRzumP/AN/wD8VWlz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5cEl+jL/AI1a062tAfN/sQxH+P5x83/j1Wf+Ecgx/wAtf++mqWLw7GBw8y/9tKYEbaVY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7+mauQ2iqvy1Ug8PMMj7VdD5unm/LVj/AIR9v+fuX/v6KiUrIe5r+HNOvNUv2t7bazAc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vNf+H4rTRNKuPOjmkSb5P4u7VY+CPhm1GmajJL51xKJUCSytl1+X+9XeaLo9vYWrhIpB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Xl1KjvoehSgkrnyp4ksdch1fVEl027jd1ZzFPEwVv9quGn+1/wBoReVF/GqP5e5vm3el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vinxNCzrDZx3DWqRkY3LivONHE39r3dpd/Z/9Srp9nQr8v8AdNbUrnNOWrNWHT4ZZ3i3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jHU/3uafd6bHa2Tywhnc7U65zwfwp1uLWwnkjMyRBsHDSDNWZ7ixliVI5kmAZCV80f3q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+0Ws7jme2hikeN/3kE7si7ueV780ovYNRklaDEgEO/LqyfxMPut/ump/+JhcW8X2SXyo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bs1QuXTU9RE0nmP9mUZx7n/GuZmyK+gf8ekp/wBs1y/hP59fvW773/8AQq6jQ+NPlP8A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Vr1v9tv/AEKuepsduG+0d9DVhTxVeOplrhOxHoXwaOfEd1/17n/0Ja9YfvXlfwUBOs6g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VH71KOqmZl191qw7xvvVt3ZG1qwrwj5qtbGh5tfn/itz/16qf/AB7/AOtW5mudlXPj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5n/61b9Zl8p6z8Ox/xTUP+838633rA+Hpx4Yt/csf1rec9aIkDM0lFHarKEJ602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lFIDzj4663caB4Oa4tpBFI0yoCRnknivkrxJp/2cT3ltFb3dsmy5l2TK3lM24K7DO4f7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Dr6+HvBwuDbx3Ennp5fnR71RuxxXzJPqOk3Au/NtLz/SPJd/9phyfwZg33vWuKpC7uKx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9tPseof3PtCK2xv73HX/AIFXQeEfEcuoeIY31uGSTTCdnlwKoG75sfd/3vu1zP2j7Pbn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fuWXf83Nek+C/Aj6jZQXGp3E9nZ2TfLD90MOrf8A668+cEKx6l4W0a70e4llutQ/4+EX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j7u3+L/9ddXxXFp4qtrMJCzqwjA27mzxVpfF0E65DflXZSUY/CSnqec+Mmz8XZCOcWf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xHo7f3bSQmptSH2/4nXEn92x/wDZKt+VjXbfj7lk38qmvLVI9GgvdbPRfC9p5HhzRcj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7puBqHS7YbPDNgAPmsfNP127qtgZq6JnVdinawYlPFdZpQzE34Vz8ahZDXRaMN0RroaO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VHpVqS2/d5AqlGp+3nvitVZv3RFSWj528fEyzS47A/zri/hzAZtR1LHp/U12nif97Nc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4RQiXUdVz7f1rkqHoUVozYsbb7RrOt/9M4of/Qq+kfhtoWn3HhTT0u7S3lmwVfKbv4q8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4ukGAN0C/wDfKtXvHw/hEGjWWO/P/j1ZxIqHwt8etPi0/wCLniWK08yWGOeNEk/hT5AS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zyZPL1+j+n6Pp+seHrCLUNPju5ZII3m8xPm8zbzz96ufvfhj4fctENKgEY/haPP869Z1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p4IsdGbwjomcxf6En3J2X5tvP8VZHxNW2g0i1SGeVl8z+KZm7e5ry34wfEDxD8J/7P8A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fZ/pCLIu0Vz/AIL+NPin4li5sfEV9DdW8CeZDttlRt31FSolLU4nx5/y8w/882h/Xzv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1fx5bzf8MwabF9ruPK22/wDo/nM0X+s/55/drzPx1b/6NLKf+eqp+Sf/AGVeyfFfUZbb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VZ2kStbD7Xb7vNf7x+aue+rOhapHE+A7OUalpgi6JpEh/PbXtnw6u9Qs/D08dpq1xZ5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j+8v+zXm3w2Tzb+SLv8A2YB/30616f4GSyi0C6mn8N/2lM9yzLOL5oQAFHG2sU7uxZvS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uj/urCf/AGWs7Rtd8QXGoXfneIryWLYuzzbaH+Xl1NpGp6Zqdj503hC+t5f7trqeB/48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zN/wj/iQZAHy3MD/APs1aanK1qWLnWta+z3e6+ST9y3Wzh9P9lRXyr4j5stJ9Av/AI7z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Z/s6aVLTxQv7mTZ5saNhtvfbXzt4iH2m1HqIJP8AZ7NVtWQI1/2ZrnULWw8VGxms4iXg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33eeK0/2mdTuLjwZpCXK2fmf2ohaWztFgdvkk+9g1T/ZzbQbaw8RHVNautHlMsOPKspL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pf2jrvRLjw1pSaNr66v/AMTJd6i1aDy/kk67hU0dbltHGaIMeLIYf+ednb19FeFrgW/hi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DHmf6RJuWV/mPVlrxfRNAAn1HVc/vfJs4E/MZr2rwvBpU+g20cnjPQtPuRH81teNIkif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GzeJ9h3DwppHl/3ftE2ak/4S6z7eC7P/AMGUv/xurc3hexn83y/HPhQ5xjN6V/lVJfh/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nwvOmcgrqJHFaQMGj5h/ZNgfWvidf3Djc0/lqfctNz/OvfP2q/Flpovxe1ya+mAVBbx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eSfBHwyNA+KPgrwxpDh5dSu42urhmw5wyfKv45rhv2r5rrU/2mfFtpLPJOLbUntU8w7l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eHWYOLT90+ovyI7/APa1ur/VPDfwn062tnkmuNKa6jjUbid8rgEf9813HiTxb/wr39jv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VIbVI/4TJHAN3/j2a2PjT4eh8KXXg3zP+Piz8PWqq/DeWdpZsflXkXxn0KbR/wBkX4Zy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vLny9+5Tjcu7/wAdrCnWp11KhbSIlFxjzs82v/FMvh/wfp/iD/XeINYeTfJJ91FHTaP9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Ub3VNdnvrm5e4vnjlfzX+b5vLau8+JNhHZ/DjwEwf948cpK467lVv8Pzp3wC8I3N74if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FJy6Z8wspHy10Up0MHQlUqbIhqdVpQPcfhx4itvAfwL1oOxe9tNAz5R+8pkm7j8K858K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/FvxDdzsLpo7DTlk/uo82do/IVHp+oSz/Db4w6h/rftGoxWv+0mZ5Pl/SpfC2lzv+yR4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EtlbYQZL4V3UfmpqqOGo0YfWam97/f8A8MXLnSsmSfAnwtaa38MPEiahD+6fVrRXj/h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Uv7Q0TDR/D+m2kBSL7U5itoh0KqVwo/4FXpfwx8EXHgL4MwW1+C1zqGqvJg9FYIhVc/8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549HvhGJZojcCOT+HjaGx/wJa+VxGbOnmLqU9aaXTudlKg3R8zFfT5/BXw38H2UqG3u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JM7Y/HINVdPi8jT/AA7F/cks1/J1P9K6L4yanDda7pfhiGb/AImt1pVpbQx+jFd24/7P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NpCn3Ldnx9IoXP8A7LXoZXXnXnPEVNbmGLUY2UTzz4W2154i/aBk8iCW4kjtFdY4l3HL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v1O+GXhHxJoPw/0SwbTvJuo4sPDMNmGZmbaTu/2q+E/Amqf8Kluk1XRIo4NUO2V7l0Vn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e+ab+3B4kgtES70qDUJQAftEcvl7v/Ha+ww1SOIhznjzlJL3T6HuvB3i66Y5ijij/uROq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w28QPnfbbvrLmvFx+3TrOP8AkXj/AOBn/wBjQf26NYwf+KeP/gX/APY13xjCJwzjOase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H2In/dcVmn4WeLb+/PzRWdns/wBZs3Sbq8oP7dGseSf+JGYv+2qt/wCy1VsP23tesYWa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3LGMf+O1rzIyjh1HoerL8BfEMUryjVyZW6u1ipJ+p20w/BTxKD/yFVP1sP/sa82j/AG8t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aP8AwqwP29Lrvos3/fSVk7HSoK2x5p+1p4Y1rw7f6TbardLcQtZSMJFh2KBuIbI2/wCz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sJfZv8a+hP2h/jxd/GG5trkwNbW1nbGPYxXruOTXzf4gmZtMh3H5UzilKXLBsvDUuauo9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KM0v1Kt/6FXZ+F122kreuBXMWMBi8NaHbycSxW0ayD3PNdl4ftdmmZ9TX4XlH+0cROa7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wrOD6Qt+BtWbZjqxs3VDZx7Y6l8zaK/oZ7H8epXnY4/x5j+14j6Q/wCNcs67tuK3fG1w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nLSQuRmv5dzqXNj678z+8+Go+yyfDf4YmvD8sRFVHOM1YV8IaquetfMxWp9HFasbnio5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TyZU11wR0xjqZenuLxr22f7kwZGHtXGaRMbi3nhk5ljdo5M9yCRXT2T+TfuM4+euduY/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nfzf+++a+wy2LtOMPitzL5Hh54/qyhUl8Ddn6Pc5r7GIbuWM1Yt9J3OFGCTV7xFZraXi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i3d6cnhK/baeYQ/sz6zP+U/jzMOH6n+sf9nwjvP/AMlZ2mjeXpOkvcScJCm4k+w/+tXl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wmu5OY0kN2+e0e75Vrr/AIpa0NO0u20mI4knbzHI9Kx/CVgdP0RpXG24vn389QnRR/6E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rKlh6mOqfFU0X9fM/puWCjmOYUMqpfw6Ci5fLZHV2szXF5kMCtdBCQnJ5rD0a3VOe+K2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Zysfq1azdi79rGMZqNpd5NUWyKntsmuTlSVzk5EtSbHFV5HwatMMKarNHuNEQidb8PIt+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16VF8zE1wfw3hw0z+gru7b+Kv3ngulyZc5d2fyP4p1/bZpGn/KvzZNmuZ8c/J4YvHz95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WxnmuS+IU5Tw2EJ+/MP0r3c+qKll1aT7HxPA9D6xxDhafZ3+48d1ebyNPuZP7qGvN5Hy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leH7sDqxUf8Ajwrz2Y8V8rwLStSq1fkfrfjFWvLD0u12JYFo7nK/lWrPr1rYsPtB2fhW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HPWuhj0qC/x50AmFfqt7H8u25i/pnj/RYl+cp+S1or8QtDf7pQ/gtRWHgrSnX57SL8q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IW0iH4Vn7WYexCPx3obZB8r/AMdp58Y6A/XyvyWkg8BaTIf+PZBU5+HWlH/lglL2szGW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Hj/DB/3yKsL4l8PMOluP+Aiqv/CudJ/54J+VNPw40k5xAv5VpGpIy+rQL6654ff/AJ9v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HBtvyFZi/DTSj/ywFSr8MdLI/wBT+Wa0VWSI+rx7l1W0Z+jW35ip0j0cj79t/wB9Csr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Zt+DmkPw90pR/q2/77NP6zKOhDw8Rs9rp82vpvMZXyeqmtf+y9N7GPNYh+H+lZPyP/32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WdSt7G0geS4ncIihzya2oValSVkZyowirntn7P8A4HtX1K68R3FvFNDZfurVZFyDMeS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Vehr4313SPE06Xd81zaMQY3cY2f7P+1VzQdCtfBPhWx0OyAWO2TaSP4nP3m/E1z/AIpj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wxjc4/vL3r6yhSstTgduh6FFrNr4osmltCBMgxNH3BrmtTkMEBYcFDg+1cQ2vN4X1K38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FmT+69dvrF1Dq2mi7tiAsq/vV9PevQSOZmRpUxnvgwOS7dq2IJDNrcvcRnbXK+DbkS6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6nRELzzTHq2TW6RkdPp7DzCKyPEc/mS+XWxYRbVaQ1hakvm3hPWsre8UWM+aM/3gK5fx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/V9a6aP5UUd6p+IrXzdOnXGS1XHRky2PIfJODVWe35PFbogABqtNACTXYkcupzN9pUF5E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BDDINcrrHgrQAJvPt/Nj2b3jHCt/s12OsPIoPlHmsq10YzRt5hLFjmnypkNs8tuNHi8X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/A9n/DEo/wDifu10D+E1SKOIK20dq9Js9FigXGBRPpi7sgVokSpHLaP4fWJQWXp0FdHb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9hxWjb2/BwPxpC1LfhXw1P4l16w0q2ISW7mWEORkLnvXrkXwn8AadfPZXvxLW2uEOMS2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2bdE/tf4q2Zf/VWkL3TfVVwv6kV9T6hp+lax9li1Xw/J5sbrMkcj2+7d/e+/92vgs6x1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3WSYDDYiDlio39D541H4K6YEZtF8a2mqIv8AEttvA+pj3Vzmv+AdW8LRW9xeLA1ncPsi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tfTNz4I8FzzM76RFZSnrJFE0Tf8Afcbc15v8brPR/DWieDvD2i5jsHuZr4AzNJ0GN25u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r1KipVNS8xyqhQi6lBWRzGgSA27g9jWEXA1G7HZq0bGT7PHN9Kx7g7JEk7vX2Z8oT6cc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jA8HBrloLvymOK2Zdes/DGlfbdSmWMY+VAP3h+i96hoVyt8SPh1beN7Bb6O336jajII4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EHh+10i3mm8391G+x8/eRv7v+zXuNn4r1bxKWvJZPsGnKPks4Ww7/wC05/8AZaw/jF4A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/jWPwXZ+V5d7IbUyx3DH7u75l5618rmuWwqp1UtT6DLsbVptU76HznP4h02E5dio92zT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t66+DnwyU5l+N6+Z/wBM9Cmdf/RtcT4p8C6Zo+pi08P+LLTxVZ7Nxvmia0O7+7sbd+df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OsfXe0jp4PH9lHndeNgetWV+JWk9GvB+VeXXPhi8QHLRfhKp/wDZaoHw7PnmRh9HWuWW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2euy+OPD8gO+5Q/hWfLr3h25JKXyx15p/wAI1M4+aZx/wJf8aafDtxH9wvJ/wJf8ay+p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3tzqWlvkJfxsO3rVQyQ4JEw2f3q4ltF1BWyLZ8Dod6/41ckfV1g8vyW2jj76/wCNR9WU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VWniU6YT5N6n510PwevG8a/HzQkdAXhtJjlPdWH9a8gOmX5z/ozD/gS/411vwvsLqw8U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Unz/AHW7VSpdinj1P4kfUfxY0rUNE8J3xuosWpwPN/h614DDf5T5WGPaoPiFf3uqeGbi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lYrw1eJ/2dqw66pef990KjMzq4uM42SNFJftXxkebr5DMc+mBt/9mr0e+lkikhu1OWiP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W2iTW+ofavtU/m+u2tpI7/BAupfxWtvZ9zi5j1a2uJLlM7v0qQO+SM/pXltt/acCkfap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mCT9qk/76ap9mNVeU9SUse4p6gnqRXlX27V1+7Ox/GlGp64M4mal7Jh7dHqteHfHt93i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/Mr/APE1vprmtQj5pCa878eX9xqHii2NycyLAAD7bmo9k0CqxPp+OT7J8PbO36E3yt+E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tA4rGl13XNa+Ht3PsP2nTb6Bnj8wL+5ePazf99Kv/fdcvHqeux/eRf8AgKxtV8gnWizt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qEkcbHoa5lbvVG43inrLqbdZBR7MnmN9oVxwTVd7cg5DGs5ZNQA+8DS+ffDOQDR7MzbL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VOmkX8gysDn/AIFWSNSvYjwPyp6+JL+PjMn4GrjTEaX9lakOPs0lJ/ZepAHbaSyN2VRy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5mEkq+g61jS+OfEguZnXw3qoGdu9Qwzj8K6Ixj9oQmoN4unB+y6Hd2sfuis1c9c6H47u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MyU/9BxXRp8RfE8f3dB1X8VY/wBKWX4peIDBLFLo+ox71xkxE4rtVPD21OZ+2vpscc2m+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x/fLvRDfeMYMhX1If9uhP9K7jTPjNf2FkkN1o15dyj70zF4s/wDAVGKf/wAL1B/5gl1/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n0l+H/BKTqdUcAPFviDSvNknkJx1+02hH9BXWjxrd2HhqxuLiyhlivvMU3ELMnyhsBdu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u/jfaXKbZ/Dctyn917hWH6w1V1Txjp/iHwPe3Q0PK6ROqPBIucQy/wAY2qv/AC1Xb/wO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FrStVhv4RJE+f5j60+51VYs4JY157pXjjS9HuZbu1sriFz98Pnay/wDfdd6PFFpceVL5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aVhOJLb6vnJzisy61UtdE7z+Vb1rf286k+QhHsorpdE0rS7yIvLaKx+lVoR8ByOkTrLn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ZhGXyBmu2Og6TAd0dttJ96emnae337feo7E1bSscbqWkeTqN0h/iIqSaMomRjmvVm0PQ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FHoGkls/ZlwPU1NNJFOvpoeX2ttlsnr9K0cYHSvSxomjEf8AHslcT4x0rStHaAw3UkI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2Jp1nJ2MNmJJBijP1qsYlBJ2qPpSq0Lg+VqEE3+8Cv60zabeD7in3Vs1wygelEsQT7Pl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rIi1S16+bGP+BrVr+37RBjzEP0bP8qw5DZMin0xHBrPudFi8hsk5rWXVreQHHNVL28j+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nBpeTy4x7CvTPhk8OnafNGZGGZM8V58ssQGfMFdH4a1NYEZRIo5rGaNkza8Ek3PxW14x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F0rutY0e71KzhgtU2t5o4rh/g0Irz4ka5N5scUS20g8yR9q/eWvVPHGoaf4f0+1lh1C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933bP97H3anl0LucdHodzbzFZLklh1UpxWhDpWUO4BhSWHjvSdQDJPcgv2kx1qf8AtW3j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71hyMPaWA6UDnEUWPYVzNzbRQX7YjG7PatZvEUSFv3wx71zlx4hspL5sTxbs9zW8IMwl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dwVP51JY+FoJoFYpk1AupQGM5uIf+/gro9Gv7X7KmbmH/v4KbjJBGaMx/CcAH+ox71Sl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jXcQ6ppr8NcQn/toKuxSaNKOXhJ/66Co982UonnUGgRWqt5Ybisy81E2hkUswx7165Fb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T2cGvGPiUYrfWZ44WG32Nejg6jjLU4sRBS2DRtYk1HVBbRuST6moBrEur6vdyw3clrp9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/FVxdrqsmn3LTxsQ47in+HfFEmjR+VaW0EihgxFwm7LV7sa8TiWHk9j2XwtJdahbPPG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Va3TfPLjaTkeleZad441LV2P9p3zfZh9y3j/AHaj/gK10sOvxRINhP5mt41YszlQlFXO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ePz2WnWmuyXi58vyYu1cE2tNJk3DGV+yrXY6VYpY6fLqWou0VtGm6ND3Nb8xz8prTast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zqeo3Vo4s9QbTl/56QjbJ+dcFH4gn8QahNKVPkx+9b9rqa+UF3HAouhJM848QeH7vT7i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f/LSR9zVoaP8UzZHF1bmSf8A56/3q6jxVc6ZE62t7JAl1dQhUSR8Ftzbf615RrWgtpOr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b73kS5Tb9a8mpVcJux3U6d1qeseGPirqOr+JbJFLiMNnrXpuvwTeJZ0u7meQzqq8k189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zX0HpNwsl1HFn71ddGbnG55uJpqE7Iy38Klv+Wz0sfhUr/y2eu2TTiaH01hms3UaZgqK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LeyL7VND4cnA5laX3NdWdOPPIzTPsjL0NS6xf1ddzmv7ElUUw6VIO36V1H2Zj1oFrz1q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7HdQHdBK8D/3ozg1W8K3l1pvhSaWPWLppzNPlfMPH70+9bWsSG2c4NcL4N1GL/hHmBfz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N/hWifMZSTtZHLalfJdeKZrLUpGgZ7xbxJZEyspZApz/AN9UaBELPXL9ZdQt7p2UIiR/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ljqKrdTQRysuOdnp/wDqrmJdD02W6eSO2iUn2q6cbyMeUjh1J0BMtpdxfd2SeRuVPStP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gneXYv71otq1b8JeFbWXUQRbrj2rvD4cj/54U6krPQ1hFnjOnW/2e3u4porjT/MmZ0+z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Bqqx/wCJnqUkZklHkL88n3v4q7PWLaFNQuFyVAP941iT29rzUpXLsYmjHbpk2f77Vzfg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/wDoTV1F95VpZTbDgVyHgVubiTtkf+hVx4nRKx2YdWud5DLx1q2kmRzWZDLmrcb8VwnY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1ZvREH/jzV6fJ3rzP4HjnV2/3P8A2avTJO9SjritDJuzw1YV433q3Ls8NWFefxVa2Gjz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n/TKJf1atqsK2O/xbrB9DGP/AB3/AOvW7WZ0dD1nwCceFbE+qk/+PGtxjnNYXgL/AJFS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09D/n1oIGCigdKKsBtFFFABRRRQAyiiigDgfi74OvvHVjpGj6ck8t3c3ypHFbqpZzt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PBPXxb4U8H3PibVdZ0Wwt4kEptnlaI7gT8nTrX1h+zWdF0/W9d13WjDFb6TY+eLmbpC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7QP7WWh/HKK6stP0y6a0069eK1kmu2WLj+KSFduXb+Fmfav/AH1XmyT5nqdMYKUT5Y0j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uK6X5JftD7V3Z/hx/DWp/wAIq8H+qkH5tV6+t9VlvQ0dsfKVVU3H3mf0U/7tdT4E8L6n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tGvb65lIVI+uK+TxGJlGq4qRyyoyYnws+BOvfEvX7fTdOjadpT80gVikQ/vMew+tfQfx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jwM2sat4sv21ZkWO2tIoEfzpvp6V9M/DrwjoX7Lvwmu7/Vrj/SX2z3jLjMk2Plij/wDQ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viLxb8SdSsvEHw90TxA7HFjZagjS/Z4eyxyLIv417uEoVIr2lV6HXClpY5/4FfBDxH49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x6vappPlJcs4jh3SR7V3FqyPGHwu1vwfqHib+0NPkii0+FtPmuLf5okm3j5c/wC6rV2m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sXcXg/StP8HxR+W82l/M37zu2fNZh/u1V8d/Fe48SeD/ABDobSS3D3VwNWvpCdqSXGVV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1R2QSSsjf8HWM8+v6UkEXneRokrsv0tmrkPD+sXesW0flafeH5F/1cDS/qtetfAzQ5PE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7PLdaJLapN/zzaS1kUN+v/jtfVGn+HvBH7OHgCBb25srd2Gw3N4wH2mfb06fKv8A6CKy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gpI/P+48RR28pjaCRWHZ+DXQeG/EIuYpVW2kymM8cc5/wqHxF4tvfFfxV8QHVbnTtdWU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8WPuqu4LvTb91vb/AGlq1HYtGuOMDsK4sbmEqNRxPO9nqaNhebtWuR1xGv8AOu5f4Y+L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Cu1sNnmNKdoAX19q9N/Zp+CNje2Q8W67pzgxSq2nxzvhSveRl7/7O6sb48ftE+DfHGp6j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22sJPJvZ306a5ivX5ygMbcKv/jzf7tehg6k6tPnmbKCPjmw8HXdxouqTS+ZLLb3Mfkxx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xvg34P1G31m7hmtZbSW4eJE+0I0XqP4q+mvhp8U/B3wW1eW6tJI/iNPdQ70utMh2C1Vc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ul8YftJeG/Gkk+pXWg2VrBHbNFp1vqBAma6brKyjpt7VpP3jrirKx8/aRps2nweN4pMp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cGvabBfsWm2UX9+0jP5k15DoR86x8WydfN1SP+P+9j/Z96+9fBHwf0bUoLbXdetrTUXl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wihB1X7u7/arGErysiZwvFs+Y9Nv8aXAmekCf+girCXG8ckniqf7RWv6foPxBj0vSPDM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3iVHnzx520NxH/Ctc3pXiZJCEKyDA/irWrioYf4zh9i3sch8S/hIPife2q3M0y/ZmBj8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1xGo/CP/AIU1N51pPc3n21/Kfzn3lFXd/srmv0L+AHwbs7e2svFmqTJdy3EfmWVuU27P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0U2r/FO3OieDNKjvNJt5yl1eW8lv/pEwOCg+bdtX+9t+9XXTq8yNFCx8DfFTR59HtZIZ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6jP/ALMK1PiL8T9G8W/DW38L2kN8l7pktqbhpSPKC7Srbf4t3zV9W+D/AAX8OLSV4/jE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6NqUjDYu3iZtvXcB/n+Hl/G/gT4P+IviNaad4a8ONp+g+fEb3WbGSXN0qtj5dzY2rg9O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seZeAbKO1e+kbquhxn/vps/0r07wtbaK3grTxfeJjo804kyn2F5cjzW7iuNeXT5PF/i5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jFBaxv8AfaFNyqze7Y3fjX038I/gTB4v8AeH7q71N7eF7YFBGgL58x24zXNH4h1FaOh5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YfGllMv96axkQ08x6d/D4q0Y/XzB/wCymp/GVvo2nfEWXwh4eupfEOqRLiRGiC/vMncsZ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9L+FfinVZvKTwve27/3rqERJ/wB9NXVsc/Jocbr8llb6PqsX9vaJNL5En7uO8/efd/3a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Hm87978kif8AAdnSv0ai/Z1+HfhjwlNeeJNEtr65WItc3LA5ZiPugCvjPxfaxfadVtrP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LwWwEkmxdv3ct826qnLmjZCpwdznf2a/Dd7qOheIWtY4HJuYv8AWXCJ2b1rO/ae0C/0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Fb/ab9X8xJlcHYrdx/vV9T/DH9i2z8N+B5dS1vxHb28k6/bp4prBZFtV2njd5n92vK7j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tLTSbuzi0rS5pL29kvEaBZbePg4X5vvZrKm+VGjR55omkH+zL/k/fh/TBr0HTfh1rMNl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ZoonWQKCDuQH+tQahb6dcXHiabRLS4i0+O92QW8n3tvAr1zT/wBl/wAQax4f0rW4dV0+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3moXEbIvkj+6u0f99VMXzOw+U8qn8H3aZ8zwjdN9LUGltvB0UAl87wpe+Xsb/lyG2pP+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+dk8yO9fa+Gxx81ekfDb9nHWfidDHq194y1zSrCN8wotzJI0pxnJDN0rdGbifLf7Plut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vS0iNwfbhj/hXiXjq6m8UftDa/JBC1zLc61O0cafMT+8NfT37F/h221r4uz+OJlaXTUs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VT82PT3rkvhb4MsNE8YzzwW3m6nqOoO7zSLufBkPHt96vnaOIhgaMIT3tY+ilHmZ2P7W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FjwLHSYLYe2EA/rXMfHLwvfeL/gp8CtBLrbW1rpc1zMwHOXZWz+TNWd8dvF914s/au1j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14UmjT5t3lw52/T7tezftJiDTIfh/p8KIi2nhmElY1x95R/hXh1oSwdGVa+smdKV4pdj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QtP0S5vkCaLpU00NvBj5pQPLTk9uENdpeW1tpNnMtpCLW2toW4iPy7a5X4W+IJbjwxpu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X/2nzOaj+JGt/aNX0jw/FPi4vNQtxPGOybuhr5TEwxmIxcaT2R2U+RRvEyvhp4Gu9f8A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NpqeuW7PL/z08tXbj/vuvXNH0S30P4YJZW0IWwOu7kUdN0dvwf8Ax4102tx22n/CLTLG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QNoxHGF/rVDxZqlpovwm8LfaZEt4JNQv72R2OMlVjjX/ANCavYxVfEYmTpx+E0jTjvI8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oPgHw5pljP5TXstzO08f3gnyrha3PCl3Fo/wz8Hf2hL5WzTRLvk/j8ydz/31Xm37R3iH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ZP8Aj1ksZHhj/i5mYf0rF+I0mrnxT4I8N3EreRbabpsItifl3sqsc/i1e9h8nVXCwofC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tI9E1cjU/wBrpccra28I+myzVf6Vuas/2rVblvSG5b/vqJx/7NWDqtleeFfjtrPiPUB5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LvuI27voqrWxfcX059UC/wDfTqv/ALNXoRw7T5Ke0dDmqTUlc3fGFtd29tNd/ZZPskkz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GsPTbhZLMH7VAw/2Z1qr+zrrGoaxo/8Aat3dSS3d5NJM8n99t7CvcIdHsJZzJJbRXJ/6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YShLDU+Rs8+U1seRrcxDrcw/99rUgvYAObmH/vta9l/sTSm/5hdl/wCA8f8A8TSf8I5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/AeP/wCJruuyOddjxYXkO/IuIz9GWluLxGXAlU/iK9oHhjSe+l2J+ttH/wDE0f8ACMaM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0j/APiaLsOddjw/7Qv95fzo+0L/AHl/Ova/+EN8P/8AQA0s/wDblH/8TS/8Ib4f/wCh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/wD4mi7DnXY8D1Bs6fdc5+U/zrkhYDWLe0tW5Ekyo/8AunivVPi/pNloV5ssLG2sUe0V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zdlFcZ8ObX7ZrkH/AExKyfp/9ascdLkwVSp2R25LSliczo049ZI9Jv1EMhjHSMqg/Cu0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NcHcE+Y1d9p6+Vp0C/7Ir8m4Lpc+PdT+XU/o7xErexyR019po0IjhcU4wl6bCuVpzSlK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88bqY9bl/wB1RWLYjJFbPjN/N1qf/gP8qzbGHYBX8r5pK+LrS7tn995LHkyyhHyX5Fpu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OKgYcV4MT2YsoTHbmoN2QRVi4Xg1TB29a74bHdDYwr0+TdOR/vfiDWP4uGzUbC8HR4Qp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64u3LisvX4/tPhrzf47eb9GGP6V9XlVTlrwl8vvPO4koe3ymbW6V/uM7xUfM0WK5HIB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md+IAd7sey1lyXn2rwndwNybddxNRarqp8P/AA+t7RDi4vxgN/sV9niKc/YSy/vI/HcH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/wCXcP8AyYytRuW8WeMHbJMcr7R7ItdnbyfaLjaoxHGAiiuX8EWJtdMn1Bof3syLFB7D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lx7iOfWvn82qQpWw0NqenzP1ThHBSo4CWYV1+8rO/wAuhr2Uflx1eB2pjNV4V/SpTya+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dhncauWqYFVoo8mrsfyrWcn0MZPoMnfANV1kzmlnbcTSQx5oitASstT0nwDFssHfHWut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Py9GU+tdHEMLX9F8L0/Z5XTXc/iTxAxarZ7VXbQa8ZJ/GuJ+KD7bGxhzyWLV3Ej/AHq8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1h/ux5rj4uqcmVyXmjs8LqHteII1P5UzyHxxME0oL3Z1FcJdTANj3rqPiHc7b21t+2wy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Hp/Oq4Ppezy9y7s9TxYxTq5uqH8sF97LcPM6/Wuhl8cJ4Rt4f3Rl8zdXJ2c5IB9KseJ9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zszX21SahG7PwmhScqljcX41WTD5rUUg+MOmsebUVxB8JwkcA1GfCUXfcK894hPZHurD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f8+o/SpU+MOnjrbAflXm58J2+OWkpn/CLW46NJU+2fYylhkeoJ8XtMPWDFSD4u6Xj/VE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JJBQPCsR6zSD8KaxDRl9VTPVV+Lelf3SKlT4taV/tCvKovBsLnm5k/Kr0XgO3cf8fcn5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PSv+Ft6T6yUn/C2tIPeSvO/+Fawtz9sl/Kj/AIVpF/z+TflT+tx6h9TR6J/wtPSD3kr6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p1/4wdMLIGt7ESDOCv3mFfIXgj4GyeL/ABPpWk299IJbiZU/1Y+T1b/vmv0Jtraz8MaT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Gwt0tokA7L/Eff1r63J6XO/aHg5jFU48sSO+u3MhO3JNZl8cjin6601qxmzmE7aq31z9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jOxepr66KPnkcasax2t9o8w/cN+8gFaOj+L49MtbK0uxiGZxbu3o1Z+rT2niC1F9pU7Q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8rf7tefeINQ8/wAL63DNFJF++87+624c1tFHPJnsvgS0WK/8RTMMssyxp7Ka7SyAQYUV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3wldahcyPL9onESyE/3Vr1fSH3MMkmtCUb/mgW5A9KxyA0zE1qTv8hxWYnMhqBEsce85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0g2oeKhC/MTTQzzjVrA2l5KmMDOR9KxpFwWruvFllyswHsa5CaDJNd0HdGRztxpjyk1c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LiXj/WRwllq80WAaxP7M1nP/ACEbcj/r3P8A8VVWOeWpJcahFD1/df8AXRNtW7SDzl55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TdFdW0qf3JGdM/j81alvayxDEv8Arfvfu/u1RKRnXlp5D5I/KrNq29MKK1kslvB+8601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Bt+CvHeqeA7m4udIMUc9xEImeRNxA9ueK2/+F6eOPN8z+2D/ALnlDH5VxKwn0qQQ8V51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Op30cbWoLljLQ9X8L/tM67pt+JNT0mx1BhwXRPKk21T8b+Nh8SvG9pqywG1iitlt47Yt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5siAHmtnQ5DFfxsOoFcsMqw2Hqe1hHU65ZjiK8OSUtDsc4yK818bfEQ6L4iXR9nBVZVc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YjdXA/Fvw2+o6Rb6tEu6/wBPcDco5MJ+8v5/NXU0c17mrbeIbTSLbzZv9+uRGt3fjLWF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/wB2uD+0XN3rGoBnMkJkQIp/557R/wCzbq9K8LWkVoqF8LGi4qWgsdn9sS1sra0U4kk2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478Bal4fukCRXcBVSf4Tj5T+e2uO0XzNVvGuiDsX7g9q9A028NtNBGf4gKwqwU4uLNqc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w+/s+4mtJbv97G7I/mf3g2Kb/wAIaLfn7XFXpP7Y3wvv9M+IUGq6PbeZp+rQebJjoJl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8Tj/AJh0tfmmJl7Go4zPuMMlXpKcT0TTtOmSI4uFZV/2qsHTZHUuskRI9XrzeLSPFUYZ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qVNE8VFCF0q6J+prhdemzo9h5no8VjI4+aaIf8CpXsZE+7NEf+BV5m2ieLV+9pl9+ZoT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XfH8an2sCHh/M9MMXlY3SKf8AdNTTDK/uq8dQ67J5m21uG8ttjYOcGnbNfHW2uh+B/wAK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PueqmGT+JgPxrQ0SZrW9mmzy8ZSvGjJrij/j3us/Q/4VXN/4gBx9kvcf7rUe0h3GsPI9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eCM5B/56OP8A4quNuvD+ochAM+tedzXWu9fIvf8AvlqjXUddH/LG9/75aq9tDuH1eR3H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fzpw03UI+m3864warrIH7xLz/vhqb/a+pD+G7/FDS9pF9ROjNHeRQXKD5itSHeg+Yj8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ennD6inL4n1ZBgvIPqtPmiT7OfY7iLUFJOJY8fSpft4x/rY64A+JdRDb/Mff/e2801vE9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+oNLmQvZS7HfLqEYbG9c+1eZeLZVvPGkbAggKgz+JpZdZnicn5h9awpr4yawJ2PPy0uY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W1j+z7+aK6i83T7hPJuvk3fuz/F9Vqlq+jX2hag1m8fmRsN8Eo6Oh6V51D4xv40kAuWww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S6lp6aNrdy8Uatmzvtu427ejL/En/oNF0ZqmzQVpM/cqVWcfwVzXiDXPEOgagYr52bzP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+8p/iqh/wsPUu8qj/gNWncaozO4ExA+6KUTZ6qDXDf8ACwLzvMv/AHxR/wAJ/d/89l/7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7sj/AFfNa/hrwrBqdveardiS10S0/wBdcR7VZ27Iue7VzHw9u9V8Y6hIsDxW9hAPPvby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T/KpfHPxhj1a5j0zRz5GgabxbxN/y2k/imb/AGm/8doTRUabOot4/B32c/a7K7H/AG0D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+FNIytjp80T9vtfnSj/x2SvK/wDhYknpbUo+IbnjFsfqKq6K9mz2C2+MMNvb+VE2lxS7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+KqaL4to2fPl0v2wshz+aivHB48B6w2R/7ZrT18bxN961s2+igUXQcjPY/wDhZ2jXH7yW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F/8AZapTeNfBdx/y+avbf9cbqU/+hKa8wh+IkNrxHpVlN9VFPX4gJJ/rNOtD7KMUXRPK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fc8V+J0/BD/7LVZdR8G2en3kt1rOv63a3iNbSafKoXzFP8XttrhpvGtqf+YbbUweMLFh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zIOQxm8H+FZJpBa6jrFtH2DRrKf/AEKun0L/AIpi2ntYLi31WylAGy7t/Lkj/wB1lLUW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mx4/56RttarA8V6MD/x6P/33VKaJd9rDLacG3MsO+KU/fj4bb/wL/wCtWjpxuz/qrvy6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zNPmH/TTfSf8JppNuDi2mH/A6PaIxcZPZG1LJqKH5roce1Edzfngz8ewrEj8d6bICPJl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lpYPzrOn05qlUTM/Yt7o21uLkgqZCcd6j8+4RiPMYg9s1SHi3SZxth+1Fj6JTj4m0yBT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T57B7H+6XvOlHdwfrWXrE8VxxdfvaB4s0hs4uZVH+1FUEt1o96Sx1CUA9hFVKXMZqm0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/wAe9Mt7O2gJl2+V/wBc9y1cEXh8Z/4mbxn3iqKV9GTpqjMP+uVJo6IqwOtu45IxVV7H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0aXgaioPqab/AGJpzjI1eMe1Y2NCpb6TpY6yn8Wp02kaQ38SH6sKnTRtOJwNVUe+2p18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iX6g/8AxVWkhmPLoemY+UR/99VEuiWvO1V/OtZ/CFnn/kPw/l/9lUkXhK0A/wCQ9B/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Md2QeHdGSCHVm4+eKMHcf4vM/wDrVfOnrBZu6eXuDnp16VJBosFvaXNuuuQfvtvzYHGM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SphGpRSjPUCp9nYHJ2KqiatCzuL6CCRST5X3v71X9O0VTHhL+3lbuS2NtXbfTmgyYtQt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5mYZjmuCfMH5DFVf7PljkJjYL/vc1t3tne3BOyeBv+BVmHR7pWPmXEYP+yc01oZ6lKex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AVHBprD/AFsUMn04rSt/D99P5uy8tUH/AE0k20220K8VtzzIw/2WzUtFIyLrw9bTNkwl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LeLgG4X6Gumfw9qUxBiMZHvJimN4Y1NXwyqT/svmmolXMODRY+i3U6/XNE/hmWb7l1u/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1dOkYH1ek/sDV+8at9JKfKTc5pfB865zJGaWHwvJFnlPwFdN/Z2oR53wv+dN+z3QPMbV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RblSdu1vq1Sro18e6r9GrrLTSWnH3GY+wqWbSJoRxGwHuKd2jayfU5L7Hf26nyX/AHnr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alaG1u9TnuLf/AJ5STbl/Kta8hulb9xDIW/6ZjdVX7Lrf/PrNj/rnVe0n3MJpWM6ytNXh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7u4qzK+vwshtpJMgdUXNXbeC+L7ZbdwPUpV17S+RcwIzEegIp+0n3MOVHLeINM8ReJ7i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CbI5JI9u1etZNv4b1C2BAs5sfxfKfmrrzFqfP+iS/hCaj8nUs/8AHpcfhCf/AImobbCK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T/EdpJOkkC4P3lIFerWni+2t5lkhuF81eh2tXAaNbkz+VNayRf8AACtdDHpNujZAI+pr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biIKcrs7H/had0uf9Jh/74pB8Wrof8vMJ/4BXITaTC3aoxocOM4Nb8xzxpnaj4tXp6TQ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vX/5bQH/AIDXEnSbZe7fnQLC2X+Ij8aV12L9lLudt/wsm96kwH/gNaFn49jmTdLJGp/3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cTMP+B1attDjuP8Alu3/AH21c7aEqUurPQrjX9LvIiz6haq2OhkFcF4T0a107w3Zxfau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dmq9H4FV494vSP8AgRpn/CIEfP8AbZP+/hpRm0wcE1Y0p7iEWHledHWdaRwQOzyTRlcd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7QWPuahGhMek3FaqtYz9kjudO8Q6ZbKGgQLgdQ61rQeOrBgc3Ef/AH1Xmi+HH6+cD/wA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gH5o/wDvhf8A4ms+e7NlBWH+JNYW41Cd0O5SeCO9c8+pRgHOasXOj5JUyRZ9kX/Csqfw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rdVNDL2ZT1S8EtvcANwUrC8FS7dPkf8AvEf41uXugyRQSHzgQFJPArI/sRr/AMuWGIRG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qsudnoUoKKN1L1l6GpV1Rx3Nc+dL1GEHZLI49zup0A1WLP7mNvqKwsaKJ9D/AADvnk03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zWvVWlJBya+aPhx8Tz4N06+jl0LUbl5JFc/Zk3LwMV2Fl8fjqOfL8Ha5+Kp/8VSSN4nq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JThq5K4+L8pU58I68v0t938mrDvfiu5yP+Ee1xT/ANeh/wAavZAN0mUv4j15s/dmQf8A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zLT/ABxaWF/dyzfaP9J2zf6lvk68Gt60+IGj3n+r1O0H++5FZcxpc+j/AAQuzwvp4/6Z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hPxlo1v4b05JNW08N5Knm8jHXnu1a3/CdaHj/kL6d/4Gxf8AxVK4XN2jNYCeNtHkPy6r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9mqb/hLNLP8Ay/2hP/Xwv+NVcLmxvFJvHvWP/wAJNp56Xtt/3+Wj/hJbD/n9tv8Av6tU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L+xrK/4SXT8H/Tbb/v6tRnxJYHpeW5/7arQBrl8djUZl9jWV/wAJBaEHFxbn/tqtRnXr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1aAKXirXNQsdKubC1u5IbS8K+fB/DLjpmuU8F/Da30/WpNfltlglkTBtw21X6/My1e8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h1OCeQQa0Ydbvf7JHkxyzXMYwn9519q+WzadRQlCludcYScdDUis4buUQrZQyO3QBSa+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+CXh258WeJ1httUW382Z2UYto/7v1rmP2Yvg+YtPHjfxREIJz+9sra4GwRKv/LZl9f7t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N8RvEn/CMaBMzeF7NzGWU4+2TBup/vJ/drzspy2crVsSOCfU5P8AaG+O+ufGXxZvtt9t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Z6N3d/esDQNGW3sk+2SebcYGeazbG3u9MujPFot45yVx5DNtb/vnrxWkLrU5/wDW6Df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ImnmeIxFWTpUloiaila0Txu0H/F0vFcv/PO4Kf+RsV018+yw8UKDyBEPzkb/CuZ0S2l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/wDH6f8A0Y1bkEBuX18f89Tb/wDob16UYvudNJNbn1H+zr4o07w78Rf7T1SQ21lY6cZJ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41wn7Tfi/U/2gtTivY7qXS4rGUvpVuX3KnGOfUtUfhcbrfxi4P8Aq9Gf9fl/9mrC0G4+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dSVGLcNzZq6LXhHwxJoVniURm9uNrTFP73oK+ifgD8FZ/GWqR6tqsYXQrc7tp6zP6f7t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vxF8Tm3msbmy0qEiW4vJQygru+6v+01e9/tBfGjTfgL4PtfDmheVHrd1Ftg4BFqg/wCW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+bwWDq5hW9vW2OHl1OR/ay/aQt/BtjL4H8NSqupvH5d3NEvyQJjGwY/i/wDQa+TNO8H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d6f9lu40b9391Zf9or/FUd/Y3FzcjVbi11C+ivXeUzeQ87OzdWJrSj1HUpYh/wAS28jG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DX0uNrVKCVOkimjj9Y1iXSL+aa0ht4pY4WdPkVfmwx21Xk1y08b+G9N1e0+V0bbNAP4X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/wCuLf8AoLVjfCPTJk8Hag0sUkPnz+YnmJt37fSto6ouJ6h4auP+JBrn/Ybh/wDQVr6P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n8MrPwZ4Svvsl6bC3+2T5ZdzeWreTn+dfNmgEW1gwXh5NVhlPvz/APY16J498621PUpY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u/5ZCpT5LyNJOyszyjwZDqWrWQv9btbmDUcMjJMVb5h/Fu/u19Qfs0/Au58X6mniLW4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nabmQdOn8Irkvgb8L9U+KHikxTW1zY6VbkNdS3EbKCP7q5r6j+LPxI0/4QeD4tE0Xy/7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4Yl/vt7fzr5zDU6mY1/b1PhWxCVkcL+09+0DZ+DbU+C9KmH9ozwlbyW262kf91fRm/8A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SafrerXIvZ30kO72ccUjJLgnnmurHhfX9a1S81S/sLy+iM7PcXKjdvk+verV5FLbwFZt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KwLLX1UsQoy9nBGZwXiLxrZ+DX0W6v4p9Qi1CeSCeS7mMpiWPGCC31rX8f6xd6Rb+bFN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kj3/ACp8zHgdl+7XmPxg/wBIj0KL/nnd3H6tDXefGrS7jTvDekxkSrH9pgLCVCNu1TnH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0SOr8IkW8PiDH/LPToP5GvpLxr+0Re/CH9nfw1B4WhW+8RzwIzAL5n2S33N8xX1/+yr5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Xmm/59raN/wBzXpviyGWy0HR2itZLqWXSYdkdujNu3b2/h+tQ6ihuactzyvxR441Xx/b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Qk2pBHZp5TJJu5xjo3X5q++/2b/hZqXw78A2l34p1O9vNWktQ8keozu4tF28jLd/WvLv2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YvHHiK1aJyd2n2cq4ZT/AM9GB/8AHaP2s/2hPsl03hDRXk+zruTUr2H7jt/zxX/2arw1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lbY4H9qf45+KPF9/bt4F1OWxtNHn3wpFJsadvmXzG/Xb/wKvNrj9ofx/o+nzfavHur+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iMv+6K4zw98TfDmoeINR0+7ivLvxBcI0NlcW5VYLdQvpt+asbxyMWmrZ/wCgc1d7tEUU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4x8PTXula7qc8BP2aRLvhX24baydx8wrmfD/AMZtX1Twdc2qRW+k6lb3k0N1IbdlklXb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mjT9Dk+EN0l8NYGoNeSGBLKISW7Hy1/1gNc98V45tH1nw1dRQPAl5eSbsfKGPlBT/wCO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c9C0jUMeFtZl/wCohH9z/eFe2/Ej9rXTfBnhvwt4AtbEahdXmhW8c8kztGEcwrtVcda8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w5+bVYl/VT/SvWfC/wAHNJ+KXjlNMvSY5Yba3eOaO084xlUAyx/hFQpW2KSRb/Za8F+I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LW0Tw8Shu5ZYBuWTsqf3Tj/P3a+jvj78XE+EHga7uNMht7rXTC32Gzk+6mBy7f7Kgfia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J+HUk5Ajs7NMKOBJczEdf95sV8H+JvFeofFzxxcajqV8LQXCMd8ytthiXOEFdVKLS5mY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m8d/CjR5rTUIre0l/syaBPs86S75JM/erO+Hv7IfjvQvGGkapqMemeRa3S3DyC4DNjfu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eMcf8gq3/wC+GqOH9rHxvcA40+3H0jb/AOKqp4OnOXM7GsK9S+pxGqfsKfEnVfj3rvjc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aWGOW7ZSqMu1flWNq9Q+On7KXi/4n+JEvtI1PSLO0j0uGwRLyWRWVkBGcLG3HI7isI/t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H/35/wDs6T/hpj4jMPl0+PH/AFw/+zrWph6dZRVS2ge1qdGcHov/AATy+JGg6YLa113w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xcEA+u3yP61X8L/8EvvFen+IoNY1TxzpN3Ok/nuwgmZmP1OK9BPx7+Kl3/qrVQD/AHbY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+LE6ZZGX/tmF/rUPD4emtbWJjUqxd+Y2/EX7FviDWPDOkadb+KNNtrmymnmkla1kdZDI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PHX/AATj1jx34T8LaLc+PrS3XRo7gOx01pBPJLIGZv8AWLj7q/rWrH8RPi/dJjDlP9hB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R5e8XPquP/Zawp0cLSfMpIueIxU1ZFmx/wCCb1rbwaIZvHMD3GlWH2KGRtFDbBuZsjM3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S7nx5aeKL34lzT3Ns8DiFNJVQ3lYwMmVv7v61eFx8ablZP9Mn/AF/+Jqt9k+MfPm6l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TW/tcPF83MjBe3e6Ov8SfsH+HvFPiKPWbzxretdR3b3iAWkeFdj/wDWqEfsE+GT5vm+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EK+9chqFr8T4wQ/icJ9LyP8A+KrE8vx2f9b4w/8AKgv/ALK1R7TDRp3UlcpKt1Rwd98K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8GaHqU+qWOlmNRPeBN5aQeYRx9a6pCNp5rz3Spby98d69Jd3wv7xbxlku2YyeYwXbuzn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msOdS2Hr1LaH3qdD15qtHzU6jrUe0Ak3e9G73pmKBR7QCdBnvUijjrUUdTL3qkB478fE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A/8AfR/xrjPg2n/Ew1Nz/Bbf+zLXe/H+H9xZy/8ATMr+ua4r4SQ7NP1q49RHDn/gWf6V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rZ7qx9xwNhlXzqnfpqdS433G31NekrbeXbRDH8Arzq1XzL5B1+avXJbdTHEP9gV8pwDT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1HxSqcuBo0+8jKjk2cGnGZTVmTTccg1GunE96/ZJ7H8zwPNPFsm7xDdfUVXt+i1e8VW/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oxtAr+U8xf8AtNT1kf33ljtl9BeS/wDSSRzURPFPkPpVdjXlo9ZEcy5U1mzfKTWrsyD6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IPodMHpYw9SUNDzzkGsi5j87R9ShH8cYP5Zrd1CHCH2OKqWNr5rSp2b5K9nDVOQ76n7z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JeJe246PGwNY11dyeKfEUMSArEP3SAdFVfavpb9lv4V+HvFln4un1ux+0z2c0UUTE4C8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L8LNA+HfiWS/0hXRLqFW8udtwB3EcCv1fFfuKKxa3a09T+ecnoUcZj/7Dk3zRneS/u6a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4IsCC3UIPSuighEceB2rJ8OXCNbY/jHLH1raDqQcV+VYqpKcndn9GTj7H9xHZCR8E1Ip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vNsYNFqLgVIX4qFDSk1ic9mRy9TUlqcsBUUvJqa0x5i/Wt6aKn8B6v4ejMWjQr6itwf6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ZwL/ANM1q8B8gr+mspp+ywlKHaKP4A4orrE5tXqrrJkMnJPvXl3xCfzfEco/uoBXqTKS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3iS9bPTAr43jWp/s0I9HI/TfCCjzZjXqPpH8zxP4lNjXIh/dt1/8AQjXFXjFouT3Fdn8V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ktcXdf6n8RX0fDMeXLYHzHiHU9pxFiPK35IlsW+Q/Wult4fMiQ4zXMaccg/Wu20iLzLd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n5jR0qlN7T2qu9ryeK3poOvFUpIevFeTY9pVDINmOab9iFaRhPPFNEDHtSsTzmetiG4p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Fe1SiPIxiqsTzGdHa7TxV+2h9RUsdmSauQ222nYXMSW8PFStDwangjqVo60hRUhcx7H+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eI5kytqv2aCUj+Jvvf8Ajte2X5EyM0TA54rG+HWgJ4U+H+nWDriZkFxN7lvm/wDQaknu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cBSVGikj4TGVnUqsrWesHUxeaRqEYtbkjMDkcOO3NZukaiNRW7sAGee1OHjI+Y/Sotcn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6w+8hrivEk99Y3UWuabdNBeRDhx92T617UNUeTKViDxNex2sk15Z/wCkRZxNbMMSIK8/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CEsbaTgK4G7BHOPpXXa/rcHjOym1O3g+y61bAi7tF43rx8w9a8403wjqXxGu7vRtFXdc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Ocs3pXQonGpOUrH0t8JfD50T4caBaOMgwidj6s3P8iK9D0+MKgwMVneH9ObTPD+n6dLL5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/vbV2/0rdt4wq1DdjdIS5famKr26ZarFwpY4p9vDgVIxWX5ahK9atleDUDrjNAjM1O3F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BuovKkZT2NejyckiuL8RWhhnLjoa6KcuhDRzz9TTKe/U0wGus5iWJAasiMY/CoIVzVpI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DUijilVOakVcUARbKAlTbfagL6VQDPLFXtGjzcM2Puiq2O1dHpOn+Vp5cj5m5rOexpEz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9KtafafbYnt5vuyUw2qo7HGS1aFjEYVLuenSuJm6Pmm/sn8PeLtXsJshrabyhn0zlT/3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7E0Z4Fc18fmtY/Gmn6payRia9h8u7QdmT7rfVh/KpvCWou8A2tgkdqk0R6xpM1paKwBL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1UWa/b7tyuf9XH3rmNK1Ky0q3EpYTXfaE1ZguZ9QnN3cyj/ZiHRaVjQofHjSv7d+HzXa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Ou08H+h/CvnX7EcGvrI2MeuaNfaVMMpPCYufQrxXy46GJnRvvISp+oJH9K/Ns+oONTnR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N9GUYbTbVqODApiPgmrMbZFfI8h9JoMSDOakMflRkipIV3E0+7Xy7dz6A0rBdHlfhiz3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a10syDwKl8LWO6wm4+9Kx/WtyDT8HkUcocxhCyYZ+Wo2tWBPFdatgCOgqF9OGego5R8x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0Ngxz8tdEunDHQVLFZhe1HKHMc6NKfH3cVWn07Gciu0a3DLjArMutNZiSMUcocxwl5ah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n5a7nULDhuKwG01WkPFVZhcxTH5/IXpUsAwQu2tqHTUiyMVL/ZidcVZJBbacjjmMH8K8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aADAF2gx/wABFe3WEYjXFeQ6XH9o+OVyuP8Al/Yfkv8A9aqRLPTP7DQj/Ur+VM/4R+Pn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sDhP0oFpuH3ax98Zh6dPFb2/9n6haR6hpX/PvInzRf8AXM/w1bufhXa33mz6Eyaxbt83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y/xfVa0f7M4zj9KgezKNlAVYHqDiqTkBgD4eX4m8r/hHbr/wCb/CtW3+EVvasJfEn2TR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lunHtGp/9CZa3rXUNTI/e6he+X/13bbVefTklcknr3ZiaXvDRV1C40q/0ePw9pWlR6f4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lu5P78x/ib/Z6VyXijwboyaz4TgTTIIxc6iI5hFGF3x7fumu4tdMERUjsc9Ko65a+b46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/fMOa1TZcUjSPwk8J/8AQDtf++ahf4SeE+f+JHa/9816ObUY6L+VRm1HoPyqW2DSPNG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dv8AmarH4M+E/wDoDR/9/ZP/AIqvUvsw9B+VVpLcAnipuybHmR+DXhQf8weMfSWT/wCK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/kFyfhdyf/FV6f5A9KTyF9BRdhZHlX/CkPCZPOlyf+Bcn+NNX4D+Ev8An2ugf+vpq9X8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BRdhZHlZ+BXhbBxFdj/t5aoz8C/DQz/x+/8AgSa9X+wD0po0wZouxcqPIf8AhQvh/wD5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6/wDxNH/ChPD5/wCXvVB/22X/AOIr2EWCgdKabNR2ouxpJHkH/DP3h8jjUNUU/wDXSP8A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jJxrGqAem9P/AImvYvsa+lAs1Hb9KpSaGeSad8C4dNl8yDXL/PoVUiob/wCA39oTtNL4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/wBa9kEO2jys8VLk2B4d/wAM7x848QXH424/+Ko/4Z29PEk4/wC3Uf8AxVe4C0B5/pR9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4rHhP/DOtwB/yNDf+AP/ANsrH1b4QXWk69oGljXPPOqPMnmfZseWI03k7d/PFfRptBg8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T/Af+zHqL/8AkJB/WtYTkupEop9Dza5+A+uR5+z61Zzx/wB+aNo9v/oVUj8DvEwzjU9N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+iri0iwazjbjJqnOQ0keB/8ACkfFg6alpn/fb/8Axuj/AIUx4tX/AJftOb/gb/8Axuvf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jFLnl3HaJ4F/wqDxaAf3mnn3SX/7Cmf8Kg8W8/PaH6zf/Y19AfYQe/6UosAO9Pnl3C0T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/wCeFqf+3laZ/wAKl8Yj/l1t/wALiOvo0WwApDbjBpc8u4cqPnM/C7xiAf8AiXxyf9vE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r4xH/MIj/wDAiP8A+Kr6LNuOarOm0mjnl3M/Zo+dP+ED8WeaY/7LO/0Eq/8AxVKfAXi1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/wDxVe0ado00HiC7v5Jc+Yip5f8As1v0c8u5airbHzr/AMIf4tQ8aRdfg/8A9lTl8P8A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98M3/s1fRaRM/QVMLVvUUc8u4+Vdj5qm8NeLMf8AIE1L8IpKmFn4uUf8grVv+/TV9Hi1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55dw5UfN4k8Wx/8AML1Ye5japBqfi1ePsmpD28p6+jPs6+1H2cUc8jN00fOY8Q+I3mmh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8axtuRT61X+0a+Mn7HqOP+ubV7d4fthJ4+8VOeB9ntU+UYP3WrqRE4/iJ/Gjnl3F7NHz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LbqMUf8A1zanJ4v1mGLyy1+PdkNfSG1/X9aNr+v60c8u4ezPmv8A4TLWF63V5/37/wD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vW6u/wDv3X0oPNPBJx+NKIC3WrU5dw9kj5o/4TzVecXt0v1jH+FA8daz21OYfVF/+Jr6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q0GxiIP7mI/VBVe2kg9kj53T4m60qxf6aW+T+KJfX/do/wCFo68Cf+JoYpPaJVr399Lg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KrnSbQk5s4D9Ylo+sSD2aPB4finrkH+r1Jz9UWpG+LGrS5E93E/+9Ete3toFi4ObCz/7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cG50+1P/AGwWj6xLuHsUeMj4nalGcx3EH/flalT4qakRiS4g/wC/S17DFoWlL0021/78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lSddMtf+/C1ccVJdSXQi+h42nxTulz89o590b+jU/wD4WbcTD95DZS/8Bf8A+Lr10+FN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4Woz4N0duumWp/7YLV/WpE/V49keTD4sXkHEVvp4/wCAP/8AF1JJ8VdTJ+5ZD/gD/wDx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66Rak/8AXMVU1HwRoUenXz/2RbfLE5/1f+yaX1qQfV49kefj4rX2Pu2f/fL/AONMPxVv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/jXb+B/Buh3ngzSJptLtpZngBeR4xuY1rH4f+HTn/iT23/fFZuvLuL6vDsjzWP4q3w62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VVlPixcgfNa2P/fDf413v/CufDeedFt/yNH/AArjwueuiwf+Pf401iJEvDR7HCr8W5Qe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KqRfi9IB/wAeVmfwauzPww8Mkf8AIIh/76aoj8MPDP8A0CIf++mqvrEhrCQ7HHJ8VYf49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+lP/AOFp2p6aHp//AH2a63/hWHhn/oEQ/maiPwv8Mn/mEQj/AIE1H1iRX1WHY5L/AIWJ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lH/XX/7Glt/iLpsH+q8L6f8A+BP9NtdWfhX4ZP8AzDEH/AjUf/CqfDJ/5hq/gzUvrEg+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/wD6Fu1/7/Gj/hZWn/8AQt2v/f410Q+E/hztYv8AhI1KPhN4dP8Ay4yf9/Go9vIfsIx6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58jQoo1/2bsitOL41yc7tIi/G4J/pXUab8FfCssStJZS5P8A01YVuQfAzwaY+bGQ/Wdq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K6HncfxuZG/5BbD6XH/1qnT42xE5k0t8+03H8q7yX4E+DACfsU4+lw1YeofBnwnaLI6w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4A/Ctehnsc94e8rWP7Qli5i87f8A7PNX7jw/Z3X+usbWT/eiT/CqXw78oWV2Ih5cSTOi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Vg0I9M8JfDbw0/h6xeXw9pryGIbmMC5J9a1X+Ffg+T7/AIa0xvrbqa1fDYxoOn4/54rW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H/CpPBf/AEK+lf8AgKlNPwj8GH/mV9K/8BlrstvtRt9q05gOQ/4VV4SP/Mu2H4Qimn4U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f+/VdkCBQSMVZZwzfCLwnyf+Eesf+/VUz8HvCQP/ACA7Yf8AfVegluaMUAee/wDCoPCf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uPg/wCGMEjSLf8A7+Mv/s1eisOtRYwaVwPCfEfhrTvCktoLSJbcNkABif4evNdL4W1y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qM/7XrXsPgr4L6B8T7yebWUExsnAW2TO5lYcfyry79pDw9p/wQ+I9ra6J+9ikSOZ7Pf5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/wC0o3V49enzycj06MvdsewfGz9ozxT4o+HWi6LFCdMt7lfK1C8h4N0V428fdVvvV8yW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l/e7/kMf3lau38QfEi01i20+G0/e2km2af8A2/b2219A+C/2bvhx4+8M2WtaVFfyw3C5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PFTGpKK5TRRPm281+8tn3xeJL5pwsUix+ecMG61vax8RZNP8PxRWmua/LqEb/PcRzO0b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JD9jbwa052LexnZ/G8ZbbipdG/Y68CtqEMtxYT3EQdd8cjAb/APeGKUVzMzlZI8//AGPf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+O/Ff737ZPJNplvcJu3ryfOP+z6V856fPHqk+v3X/LT+0oh+D+c3/stfT37UnxVtvA6N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KKLwxni0jx8ka46HANfO3gfQN3hyW9bnzNZgik99sMzD+dDjym9CLqK6Oo0SVIPD/jSW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O60kan+dcxoszWMgiziSML5Ne7/AAD8D6d4tl8VWGpR7rWS0XcrcA4mQ9foK4r9pP4H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h3zY9AZhHNEzE/Z5v4dvs1c8aTndsHo7Ht/wAOP2oNN8EfBnUBdWbSeILFmS2jjRtt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G3+Kvlq4v9Q+I/im81zxBcS3k8p3zsTgP6Ko7V0n/CcaV/wg8Uvlfa5rj9y9n/ck28sf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Jfhd4w8FWd6VZLqPal6srl2ST6/yrohVcI8qMXE8Zn1jT9PEsUut3EUWzf8AZ47pov0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ZappUjW2qXxUxthZLpif1Y19Cv8As2/DaQHybOKP/gBrLvv2ZNAvbCeLR9JjXUNn7iTB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WPD/AIW/BWX4v+KItPl/daLH8+oXn9yP+6Pdu1epftO+EdC8MeJPDWhaHBDYadb6WTHB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dtv8Veq6ho+jfs+fDvzjfvtQhkjH3ru62/5/3Vr5Pu/E+r+NPG9xe6tctdXs8SzvsbOw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uTljchS1aOcsB5EOmkf8tL2F/yL16VPqyXfiXVreVvKnhkQRn1GFrj9HtPMTRF67JEP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t+0d4C1z4V+NLTxFayPNpFyxkil/hikAwUb8qxSUk0bpXPpTwl+0F4W+F3wW+0zME1a1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upm+6wO7pXzNF8Q9U+Jms3mr6yWaeeQB3Zs/8BX+6FWtHWPEHh/WPh/Fdy/6q8TYlv8A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e3/Db4GfD3xR8PNHvLaye9Hk7pLhZSsnmD7ysP73+zWkJWjyhY800/T9P0/R5pf7Qv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O6ZVT5fvY3fNXk9z/ajS38d/qj6x5cx8iRizqi/3RmvrO+/Zu8Ouu22sZNuMYldwMenF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+E/FOm6PYWBhluoP9ShY72YlV6/SpUEYWuzwyP4Xat8V/HHhrQNLtJJ2kkkdgR8sSlk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vpH9uzwVZ/D34QeBtDs3eeY37F7lvvSPtAJPtXsnwb+FY+DfhS8v7xEfVriLzb+8PWBV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vwr5R/ax+I9/8Rb3SpZXzapP5VqhPEanHzfWnQw/v+2mUp9DFQAW+tt5n+vKrs/u/MK9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Hw1Nd+ZLaRWVqJhH95lXqteNTWwjtNQYDlror+T/AP1q1NQ8UvoHxBtLPUD/AMS+6sLI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3v8AdrCauzoWqPq/9oD9pzSfBfhaC08P3aNqd7HlZI13NBHzyo/56Gvhb4veO7keGf7O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iySqh3vbI2Tlv/iq9q8YeF/DWseJ/DUWrTeV++XfH/fj7Kf95q9Uv/hV8Nbi4l+1+Bo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Nu29hXVTqqC5UjFxPzl+GGj6hb+M9Plu9PuIot0v7yRGX+A969B8f/8AIN1bH/Pmw9e1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g3QvBN/daNpup2lzbFXiVrtpIgSwH3K8Et/h/qHj+/8A7E0qKSW71BFgSOP5VT5uWP8A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cdD0v9h74fS+L/BEen48q0+2STTXH92P5P8A0KtX/go1YWWjyfC3TLFPJW1+0vGn+1u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9A/Dnw5p/7Nvw4Gm2yBba2QS6jqE6fNcXHHT242qtfG/7SHj/AFH4k/Erwne3xL5nkSK3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pU6bUbsXNcj0P/kEaiP+ouuz+HtX2z8BNc8LaXpOt3KOtlfQmOTUZZz/AMs1jG3H+zXx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C01Vm4/uqG/wr1f7Rp9x/bfk/8ALu7QzfgBisUrPUaLfxu+IkvxZ1pold7bRIGK2kE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7zf5/wBrkNM0ex0TQZoFmWaVwQ8gZfvVNb/DfT/iPo8U0vmTRec2yO3naPZJ/dO2si4/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ahEt9/o6b/3l5K1dcanMZ2Mn4f8AxO8Ta/8Asu+OviHqE1t/a+myxxWTpargE+3esj9j7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8QdWtPEeoR3ml2mlXN8Ykto1+ZVUqMqvvTLSCbSP+Cc2pNu2SajrMEQPqqqgx+hpf2If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geJNST7OV8NXLIveNf3Y3n/vg15Eq9OCqprXoerCmkzQ+HHxP8ZeKvjH4H8PPrUj2OoX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iX5iD8vsa5z4gfHHx3o/7Q/jbSrTxDeaf4U0fU5rVI43Xyk8tsbd23d95a1v2RdPi8Yf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f+Jfp5mRJP78nlt0rgf2gNThvPEt/wCSY44tT8TvK8v8T7pmbca+fqY2rQUIyXxHWqMG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4p6/q9/qGqeNNYtNEE8j2tv5u1nXd+i1kfHP4zeOvDvh3TDp/jLW4Z55mQsl+69M/wC1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x53k/wCpjfZ+VcXbafp/i/xRdxahFHd2mjpG8Fv/AA+dJ1Y/3q+dwmbV6+KnUqfw4nbL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D4gXHja48UeH/N8Yaxp9pb+HLF7q3t9QdftFwUyWPzc9RXfeOLjULfxBdxS3d5FL5On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kE/xe9UPjRAJPi/qFivIto7axA/3YUXH6Vo/FzUorLxhdyXR6X8MMP8AtyLEq7f/AB2u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KUfdFGjTpR5WeE/FDxzq2sftT2Hh+HULiLSbfVrOy+zxzMqsu6PO71716f4W8UWmn+ON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ZfXqR/e2YEh3f7tfPpv5dR/arvtVJ3QW2rT3Ln+FBEjNz/3yFqT9mG51DxV4/wDFuoXc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yf3N8bD+tfW/U1WUKsnZQicCqRjJpo7X4BN9s+HWv3zAZluZun+9H3rV0/UNP0/+0bq7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8yT7vAH+Ncz8LZ5NF1HxB4TsW/4k+m28RLv955ppFLMf++TXO/GSbZ4Gu4/+el6Iv++s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aT0Zx1asUz2D4ZyRXF5cXFv/AKiaUyRn/Zzx+hr09Bya8w+Etr5GnwL/AHYlH+fyr1JQ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OFy5jUsrYMMkVdWBFGMD8q4vxxceO7f7B/whNro93Fsbz/7Udl+mMNXIN4m+ONv97wh4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/wDQpK/PMbWrYiUm5qJ9lhKMIU7tHsZhXH3RWfImyVhXn+h+MvilPqtnHq/gCztrOVwk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1xuavQ7r/XmvWyWpVu6dSVzy8yowhD2kRYfu/wCfep171DCPlqZe9fWo+cPN/jtbeboF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fh3Z/ZfCVxL/AM97wj/vkD/4qvSPjJb+d4Pkb+4wNZ3wl0iyvfAFo09t5paeZ87sZ+c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y+vmmBdDD73PvOEc0w+R4/6zivh5TP8ADsPnapGCO9eor91Vz0FZ9p4esbKXzYrXYR/t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iteFcjxGTwmq/U7+POKcLxBGksJL4b7q3/DhRR60V9rUh7nun5Fh3765zyfX5JZtbv2P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Z6j4REtxNcNetuc5P7j/AOyqhaeExexeZHfJjOOYz/jX8643hzM5VpydPqz+0sDxbkka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5WOcI4PFREDJrrx4BuCDi8hI+hqlcfDfV3J8i5smH/TSQrXj/wCr+ZJ60me9S4myeeix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sgisqbxCATtjBro9Q+FXiKRzh7Jv925qrH8H/EROStsfpcCu2nkOMS1pSPXjn2SRjeWJ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U3NbFFbnOav2duEGcd89K9K+G3wqup9ZePxBDFLb7B5SxTA8984r1dfhLpEZOzS4F+hx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PM1b1PHxHF+X06jo05c3ozxD9nO41D+1/GGlWmoW+nxXF0m+SSHdvkw2P61yfxe1HXtS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u/TgUSa3VlR15w23dXrA0DUdK8WXUGkeGVdBcRXDXIuViyY921s456/drofEfhV9a23u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SGAfLX2lfBYivgI0U9UfEYPPsFhc9rZnOKjGSsn1v1PlrSbUW4O3HPp/+utZAQPevS9T+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OGSHPHlNtrm5fAmtWmdlpNJ6bArV8BiMqxlNtygfqtPibLsW1NVVr5nOQW8vVhxUjbVH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7AkXVjcR/wC+gFRyRxXHUhD6EV4dajOm7SVjtWOo1dacr+jKMbDH3s1JnPepHt1QHBB+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d1Op7Qcec1b0SL7TqECf7dUe1bfguHz/ABFZR+si12Ydc1WMV3OPHVFTwtSb6I9fMoPW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q81/TWHTUIwP88cxqe0xNSfdkq4OPrXiWsPv1a+b+9Ix/wDH69uh/wBaBXhV4++7Zv7x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1TgvP8D+iPB6h/vNX0R4f8TJ/M8STLnhY41/8drn5pw0HvxWp8Qv+Rm1D/rov/oK1g19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yPyvjaXtM/xU/O33aGhpTcnNejeFIN9qTXmlg21q9c8EQh9NzjrXuVNj4GC98dPZnJ4q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e1BzxVNrQZ6V5ziddznlsc9qkWwHpW6liDUy6eMUuUhyOdbTRg8VCNPwa6d7IAVELHca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4FTCzzW5Dpme1Wk0oYqlEXOYMFifSut+G/hUeIfFun2si7oPM82X/cXk/n0qkLIR8AV7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T9S1mRcPLts4CfReXP8AKvWy6h7Ssk9jnxVb2VGUluelXFxFyD0rEv7aQ5lhizFWz9m+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a70pjJp8sf8At28nzK9fosYnwqOautP/ALR8xSMZ61zFz/avhppY0tV1LTZD+8hYZf8A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4sOxdTXQ9W6eWz/JXIax8PvE7tM3nQ3MS8JPb3CmI110lYxmzzjXpdL1CU3OjStG6ctb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f2SPslx8SfFF3dTeV9nslTy/+ujL/wDE1yXjLQtW00XB1DTJY7iI4S4h2yL/AOO17T8I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9rdXUIk1zVSLi6mPUJ/DH+Wa3qTUIMwoq8meorqJvdQLDpW1bvwa5bRCFLOa1ItS+9XL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mnKAKxF1M+tOGpnHWgzZuDBFV5l4NZkWq9eae2o7u9MzY2R/nNY2t232uA4q/JN1Oagi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BwPllSyngg1XztY1ua/ZfZJS6jg+lYkY8xjXbB3RzyVizA2QcdqvQIzCqVqBzV4XAjXF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GFK1RSUyvgVvabpJmXJ4FHOaKBQVC5Kqu6tCy8P3N1zt2j3robKxtrQcKGary3yoMYC1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f4cgtFDSDe9W3gRU2qAB6Up1BfWmi8jbIyDWDqN6FxjYwbl7eAymZygB4JrAufF1qPtE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a6PxB4bXWoHWKUDjOB614Z4t0TWPDN6Ha2LRocg+oqDQ8X8QeMn8TeJPPBKRStJKBJ/A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ovhS9MipHaI0rBeeeT+NZXjv4YXWuGbxnoNqHsI4t2p2cb/NFIuTvA7hqXwg93cWyiB3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MfoapK4HrWmgQkRyPHLd944PnZfqa6K2sP8Alrmue8J2MFjEVsLV2Y9WaurtrCX/AFt1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JaGiOg0aWRQol4jx9+vBPiLosejeNNXhRdscs3noOwEnzY/PdXvoniGnjsK84+L2jsbr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t3PuvzD/ANCNfL51R9ph+bsexldTkrcvc8mGnNycU9bMjtW3LCmDt61Skinydor85sz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nai+tt1nccdEarUXmqg3ClmUyWd1/wBc2qeUOY5Xw1pnl6cnH3ua14bH2q/4fswunW3G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4o5Q5jDWy68VE9pz0rqE0v5eoqGTS+aOUOYw4bDcOlS/2X7VvwabtFPazIz/AIU+UOY5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dP4PFdK1qNxqKS2FTyi5jibvSg+eKxrrSPLyQK9Cu7IBSeK5+/h+8MVSiCmcO6HceKsw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wBJFENttpcpakVY4SG4FeSeBv9J+O9++Pu6hcj8gy17rBANuMV4n8JVF18YtTm65urx/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XPoS3s49p4pPsibjWxb2Q2mk+wAseKLMVzP+yL5fSqhshuPArqItPHl8imrpq56ClYVz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ylXsK6drFcYx+lVn01Tn/ClYdzPs7IzDgVk6jpzH4keDUxzCt3Lj6x7f6122m2AjSsG+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VP8AlnY3EzfTof5UcptFnZeRUbQAZ4rV+zigWy96nlHzGKYgcjb+lQNZFySBXReRH6U0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uc7/AGfIR92m/wBmepOa6LyfXmmmJf7tHKFzBGnY6DNO+we1bfkr6UeQvpRyhcxDYe1I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9KT7MDRyhcxPsftUZtPaug+xjHSozZr6UcoXML7LQLQmtv7GvpSfZF9KOULmP9hB7UfY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Ck8gUcoXMr7FTfsVbHkLSeQKOUOYyPseK4nXBn4v+FI8fc029b/vpo//AImvTPIFcNeW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r/qNAnmx9Z1WnawrnTPYq38IqH+zF/uitoQ077OMVVhXMA6eo/hH5UfYB/dH5VuG0Bpp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n2Mf3RR9jHoK1zaCm/ZBVJBcyfsQ9KabMDt+lbH2UUhtMmqsFzG8hfSqlxYB84H6V0T2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5osFzjzpxUn5c1Itkf7ua6s6evpURslGeKLBcxo7NQvSpfso9K0xb47UvkCpKMf7INx4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LYbvrT3tlxQBz39n5/jP5Uf2d/ttW79kX1NH2RfU1aQHnXhhP+K88Wj0Fv8A+g11It5M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b4p8Zv6XMKflHXXfZfeosWZQtxjkUeQPStT7GPSj7GPSnymdzM8kelKsPtWl9jHpR9jA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uOlRmE+lahtTiozaN6UcocxltbmmG3rX+xE9Tik+xL3pcpm2YrWwOarvaZ7fnW+1iD0N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5RqTRhi0x2H5U5bcitf7G3pQLM+lTyD52Ziwk0v2c1qrZGnrZVoohzsxTbcms3xLBt8N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NANdd9iFc944tdvgnxEfSxmP/jjVXKHMVPCNl5XhXRVI6WcP/oNaslsATxUnh+2/wCK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H/0WKt/ZqysXzGZ5Q9KTyhjpWl9mo+zVaiQ5GUUA7Umwelan2Sj7JVcpSkZewelHljH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5zWbiS5GT5HtSfZ/atxbIc0v2EVSiLmMeK04NXbOz5rQjsxg1cs7QAmq5QchtpCFFaEe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MA1tBWMWypePgda5nxPNjSbvn/lk38jXQ37dR7VyPipz/ZV3/wBcm/ka6ehiedeAX22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ZcOPKOK4rwO+La4/66tXVyyboiKxYH0PoKbNHsh6QJ/Kr1VtKXbp1oP+mKfyqzQgHbqN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DS0h6GrLIzSUpoAzVANNRYqU9aYRWYI6fRfjwvwl+FPiJNLjS58V30ypZRv91MK371q8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xf8AD+o/a/hdp/iuWP5L3VJLL/TNx/i8zcu4/wDfX8NdtpPw11f4n+NrLRtFRUZ42NxP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hX2p4N+E9l4E8P2+j6VaA28Kh2YDBnb+Jz+NeTOrJTaR6tOPKj8tdOt7vwB4ntdK8Y6V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yHym3f3ufvV7d+zX8Z/Cek3OtPceLbzRbB7poo9PltTJv2/xkq3DV9OftD/s/wBv8ZPB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rbAvp9444ikGflZvRq/P/4ffAbW7j4oWulXcUkWoed5E0cibfKYdfMFK1zZWP0b+H3k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Gz1W0j2+fJb71ZM+396ui+LHii78AeD7u08KfY7vxVsXZHcTL5qZ3fOEPU+i1yB8b+GP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kW8K5srRP9deT45Zv9n/ANBWvz+udE+Jfxa+JOo67aaw7XUga/uboll+ybM4/wCA/wB2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ORueIfCXiS0n1DUNb0fVYbq5leeW4vbaXcznlmLsvzU7wJqCXGmadDDmGS31NzdRRswV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5+b9areCfjD47uNIiS38b6iltO/2Vre5zIpUj5v4tv3a2NIsBaS20kY2+bqd2fxVIP8A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oJwPpz9mO+0jT7/xTcaxMlvZRWKzSyyfdVFYEmvEfin+0z8PPjN4hm0vU7nX9L0jTLh4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sTqvHnyKfmLf+y1vRzyQfCvxu0JxLvsYxjuPMJrv/ANnH9n3SfA8k3i7X7a1l8R6jGSsE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D+81c1Kp0LqK7ufINnqHhu18STWOn6pJqFr9oBjluV8ovHt/iXsf4a96+DviG10Xx/Ja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8Sy3sV9eeSnlj+H/AHq9x+L3wM8KfEvwnqGnG006x1aQb7XUIbVY5IZs/KTj+Gvzr1D4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xXcslrLbzfZZpP4eOlacpjo0fqVY2636B7Gzs79zyPsGoq6/9816V4f8L2/h3Tbm8nSW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2f7IrwX9kf4Q/wDCvbB/EHiFx/aF3EHgjl+7aQ/3j/tMteG/tkftG+JPE+vWf/CC6i8H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xZZ71j8vmr6hfuit6ULs5HduyKnx1+K2r/EHxpcNqlpNoljp7PFa2M52+UmfmZv9pv4q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ijxLqcxiuIvL0u5dJJH27fLDHdt/u1x2nftD/FHwp4fhlvvFbCKJNn2e4sFudi/iGy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ONX1DWbvxHr1pb2dxeaJJHEYrRLRXicbVfaqr97/AMeWnXbasjWFPl1Zr+Evu6If+msf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Pvjbwr8aNcvNEb4g6P4ZsNKuJIRp18jr5sy5Hmkqv/jtee+ELf5dJi7+ZGn5nmvVfA37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fibxfpB1eXVb6X7JYSjcsSb2Utj1auSnK2h1NI+aINCs9Au5dLGt2usNbzMWmtH/AHM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8Ddd1fwf44XRLV7u90zVVS4ltoBv+zdhJitb4u/sleD9Q8IX0nhPRbjRfEcSebatFkLL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Xxxbah420/xha3dp9o0+7kT+z7rzHeL5g3G38/8Axyt2iErn6kX9tNb5+fU/+/vy/qtW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QReLNR+eaCFUtkk5ES8lm/3q8r/ZD0Xxjqn2jVtf1u/bRbchLe0mlLLNJ+P8K1Z/bB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aV4YiSW7t5FfVLhU3fZ4d33AP7zVpSjfU52rM4r9oz48jxhrL+F9AuN2h2ZxcSIebuVf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/X7TRvFN14et7TWomv2mMdxHKjLFDyNuT/ABdKn8H/ALTU/ja+tJNT+HWgeINXkfCX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aGj8tvmXjb935a6j46eLdU8U+M/h+urfDq78ETwXsfmJcSPtuV3jhdwWtpS92yHGJial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uj1KaM+X0z5jdK674zfAzxR4m1m11DT5Le4gi06xgt4DdI8qRLF83G7d97d/33XG6VJ9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I/5u1fSHiD9n7wz43+y6tqv9qS6hJZWqPcWd60TbRCABj7tcENXqbI+Xhp8XiC4tNPl1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1r6i+EfirT/FOnzeHdUQRahYAp9oaH76rxy2371fN/xs+AF/8JL+x8T+D5r68sFk8u4j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r8rVzXwh+JvxJ8PaxqOk2eoXWlxSzNN5lwd3X+F8n71U9AsfWfxm8L2sHgbU/skv2uXz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Fdv+z78E4fh1os2t6wsaavdxb5HfraxY3bM/w/7VXvgL/wAJX4n8P/2r4wls7u0kdfsV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65j/ACrzr9pz9sG0+Het/wDCM2ujW2swyRSJdSX6FoHk/hiGD81a04rdmDT6HOfG74qn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QaDZOFSR2x9okB+//u/3f9+vMfFnwa1S58e+BIrb7LqLQqt9Kba6UrtEn8P977ldb4I8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Qvfg94iu7SfcXe3na4ti3fau1cf7v8NXfFHxU8P618X/AAvfeH9PvNA0/QdFuh9jvYFg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+8K65PQmCPKLu3/0SyH/AE+yP+Ssf8Kv/FnRNT8PfEfxbdy/adPtL65Zore4Tarxjo2K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ru2XaSV2PqSj19BfH79lbxB8R9U1bWbT4hS37Rl5bLRL6H5U/wCmQl3f+y151+aVjZHk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lma9kF3pN46vNt+6h7Ote9/EPRrWP4d61ex2zhPshMcueDu6V8J3HjDxB4H0eK0u9P8A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zuLXzemcrnuu7+GvqL4ffHnxB8QNH0/SYvDPh/VdK1RFhS3jR4N8e77uCy7alNwE0cb42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v+ENHhh8m1m1aSVI5O+1fvf+O1z1je/2Z+z98YL3O0jSIbRW95GZcV1/x4Ii+E3wzsf7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WuJ8bpDa/scfEu6STcbjULC1U+6yIzL+ZNfLxrKWO996HsOD5G0J/wAE87Rre/sL0oCs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jAP6188fFCSbUtT8NW8XMs180xH0yf619QfsZx/8It8N/E2oT8XOk+GruZoj1UsrEZ/7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dar4M8Wa9ec3EEXk20v3fJVlf7vp1rGvN1MXGX2YP89CoXsXPF/xotPCGj/2fpP+l6tI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/wDs1dR+zskk9jemU75Zr2CNm9Syrn+dfK8r75CWk81iOWznPzV9Q/CjUv7I+LXgvwf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7e3H9z5lO1V/CvTq5PShR9klrLVmFDEuU3rseh/Er4l2mt/tLahoVkwlu7rXfs7yj7sS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teYa54vvvFv7XdvDPcSy28XiExwwnogWXBNR/DSWHxT+2RLdn54JfEt3Oi/7HnSMrVB8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Pi/ji3wR6jcXcx/h2qWOc/hXXRwNDBUpRiulxynUqyvc7/WYbDQYvEl/DEA0rX11Icf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2RfCF1beFPH/AIhnh+zx/wBkNBA0n/LQNIoJ+mK6mx8vWP7RiniDMbK6kZCOCCNv5c1v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4JeML6CMpIEtrOKIdFDP/wDY18dhcwxChOhDef5HqKjDm5zy74T/AD+J/iFNnhtQtUz9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BvPH+lWlhZPHFCbwTTvL91F3S/NXoGj6Fb6F4I0swQYuruY3d2/d32bmP/j1J4UX7N4b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9mr6WniFTpc7W2h404KdVxNL4YwbLKL/AK4qK9EXoa4j4epi1Hsqiu3XvXvRk5RuzzXH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QT0FaRuYmHJrBhiBap2AUV89iMmo4ifOexh8znThyF+a6U9DVbzyTUK9DT1HSvUwWBo4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TrvUsxtmplI5qqhxmpQeDXonEc18ULCXU/BOoR2/zTRjzdo6lR1qP4YWwtvAujKvAeBZ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6Ynk81FYwrbxRxIAFjUKAOwFd2DfK2u5x13eNi88eARUO3BqwSSKYRzXsrY80j20m2pN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NFG/UCCQ+1Y3heH/AIl2T3JNa2sSbLKU/wCyf61n+G2xo1se5RT+tQbm5bxYWnOvNPiP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YNPCAChYziniM4oNNkLpsslrfiWJgrdMt0rVuNa1sO4kvIkj/h2GseSB5FMYBy3Q5rPv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pVVE65NeJmlT2cEfacNfvJyHwpJY3k9xJrt1JNJzsY7lX6VHJqd1fSERmaU+soxXLX/x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xg/O/wDe9uKrab43uY7vIdfub6+X+tyjsfocsJCquWaOmlnvIZNs0QQVdjAZAwPNc9d+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xn0rpLSBUtVbOeK+kyuf1iEpzPgeJKf1OcYQjYkEkgHB4q1DLHsxLbxS/wC+gP8AOq6k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RnvE+PpZli6OtKo4/Mr3Xh3RdQJM+lwZP8SDaf0rLm+G3huYH/RJU/3JmFb9FefUyXL6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Ybi/OcL/AAcTM4uf4SaI+THcXcH/AAMN/Oo/CXgq303UYb03rytGciN49v612dz/AMe5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GHDWWwqqrCnZo9T/AIiFn8qcqU63NGS1ul+ZLIinOMf99VAY+tXmiAqMx19T7O2x+ec/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j/PFeNal4X1aEsf7Nu+v/POvb1TmsDxUfI06eWvkc4yGnmk4TnK3Kfp3CfG9ThanOEaK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eLLoT69qp/u3kifk2KzFPpVa+lMmo3z5+/cO3/jxp8J+WvcwVL6tRjR7Hy2Z46WZYuri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8w+te3+B4MaFEfavF9A0y71e/jtbOEzTP0UV9D6NpP8AZOmwWi/OI1Csx7mu2TueKlaV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+a1Ra4o+zCsLFMzY7SrCWoAq2IcU5YzzRYyZT+ygnpUkNkD2q6kNWIowO1WkMqxWgUdK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DFJ5WaAKPkj0Fe4eC7f+yvCtpZNxOiea69wX5ya8jgtPWuo1j4gahqE83/CP6JcXXmJ5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cdf4q+gye3tJP0/U8rML+zsj0W1u7Wcta3MoiPuao6v4CTVbdmt5hKPZyK8CufDHjFLg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epbbVvG+lKY1mglX3mYV9tTZ8tJHW+IvhTdxs7DTLmZx914fn/nXA32n+IdClZY1vYIh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0fjP4x0lPLutOeQLxvikJ4qpP+0DLfgxXck9v/eW7VmWuxWOZpnL6RoNlq3iWxZ2v7F/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W+G96+mL7WPtFvFXyb448cz3t7ps9jdK3l3EbbIXLfxd1r2zR9Rlnt/ONcled1ZHTQpX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1PzVH/bO3PzVxUmuFARurPl15hn5qwjI6HGx6Mdd4+9Tf7c4+9XmjeInA+9TB4kbHLfr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RruD96njxBj+KvMP+EjP96k/4SEn+KtVqZM9SHiDdxupf7XLAkNXmltrbMfvVr22rZGC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sXtuyOcketYd64t32rUcd98hO6q004lDHNaQdhtJogm1o2SkryTU+j6r9sfMhxzXN6i/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/wDJPDYxR7Qx5bHq9rJbxYIIJrQXW0hX5SK8qj8Sbf46kPiUno9ZuZtFpHp48SepFJ/b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Rtn71O/4SM/3jWTkzRSR6e3iBMHkVWbxAMnDV5sfETf3zSf2+T/EaV2PmR0mveOtQsJG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rF1D44XVxYkS26zR+u37tQfaPtMHvXMf2f8A8fUXqjUnKwEln8QZIdM1lbaVYHks5Ubc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3qXipNOtGtrlDboisoKAAVzkDOdU1C1UMrPbS7MLncdproPh1ca0dMtoJ9LuUG1V8x0I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7p+sXdzCI57mPzP+mXFdJoFlcCTe7tKn+0c153D4V1dp1MVm1qp/iPavQfD+n3OhWwFz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bWsXgEscAGPYVR+Ki+f4XtogPuTpv/2etGkj+1tbeWf93HFzvrT8QfZNQsJrWKUS+ajf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ipUJJnZhp+zqqXY8b+y+1L9m4rQ2Cjy+K/MbI+0MmWwkZeHFU76xkXS7obvvIw/SukWD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dPlwOoxUcpdyvpdo0NqgAzgYrQgiZjyKvWMKxxjIq3FErE7RU2C5nPasB1quYWB6mtiR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4oSHcqxoak8okU9EYdqmVCeoqrBcoNb8niq81vx0rYMJ9Kilt89qdhGFc2uVPFY13pwY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1VexBzxRYDg207yWORTTAD/D+ldnLpCyZ4qq+iKh6UFmHaWZcYC/pXhH7NEMeq/EHUJy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c/419NeRFY2zyyEKqDJNfOv7GkG/xLrjn+GxP6yJRYpH0qtsFU8U6G3GTxWk1uKIrYc0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sNmhBq0bIDmpIYQoosIpNaD0qu1kM9K12Qc1CyZzWfKVcrwQbAayLKzFx8SrW5xkw6Z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OzCH6VQ8PxhvGF239y1C/rmrsikzp/s9Ibf2q3tpCtYmhQFtUgg4ORU+2nBaQFUwCmG2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KJtBzxTfslaGyk8ugCiIAKPKq5spvl0rFXIDFURhq8UqMx0WC5S+z0C2zVzbil21XKL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3HSrwQU7Zx0o5RcyM3yPajyfatDySe1Hkn0pEmf5HtXERQ5+P5PaPwtj/vq6/wDsa9DM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456o3eHQII/zmZqAOxMIz0o8qrhjphTrRYCkYqDECKteXR5dFgKDW9N+z1f8AL9qPLHpV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PV/yx6UeWPSmBneRR9nq/wCV7UeV7UAUPs9NNtxWj5XtSGLjpQBlG1pRa4rRMNAhpco7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Tmtc1fEXNKYuKOULszxbDHSj7MPSruyk20+UvmZwvgWHOveN17DVFH/kFK677MPSua8A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W/8Aaa12WzipSBybKHkCjyBV3yqPKrRIzKXkCjyBV3yqPJoAzzBxTfs+c1o+TxTfJqQK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/WtHyqTyh6UAZ/2b2pklvwa0vK9qa0PFTyjuZJt6QW3rWmYPakEGO1HKFyilqPSnfZR6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0rBcofZ1rnPiNB5fw+8Rt0P2KX/0Fq7HYPSuY+KLCH4d+IDjrasv58f1pjNDRrQJo9ip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wyeKvWNt5dlbL6RKP0pPs5y1HIVcp/ZV9KPsq+laAgOKPINHIjNszPsq+lKtqvNX/INK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RagdqcLVTV0QmnLD1qeUrmKX2QUCzFaKw9ead5FJIVygloKnS3C9KsiHFOEeK0SC5W8v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ioWXrWqMTFvxjNcp4kwdOnH+ya6zUB1rkfEWfsUw/wBk1YjzLwSn/EvZ/wC8xP610vbF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H/nua6TFZgfStiu2ytx6RqP0p9EA2wRj0QfypQM5qUAL1pwGaQDFPUcVoWNIxSEU8ji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UEZoAwKAIz3/AM+tR9jUjDGaj7Gk9hrc+jv2YNPlt/CGqXcMUfmyXQTzJH2yOoXhfu17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AYm/2X8wV5T+zH/yTy9/7CMn/oMdeqhSScV5Vk2zvg9Czb3H2g+n1ryb9oDT/DPw/wDD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n6hHtSe4j/1t36KPVq9avL3T/CmjXWrapcpaWVuhmmnl+6iivzY/aN+L+sftG+MRa6as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TgeZDu27mH941taMYtyN6cXN2OJ8dfEPVviT4nTWtQDKsiA29v8AeVISx+Va+qvgFd+F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TT/J8S2Gm3cl6f4pf3TbWX/Z+WvF/iR+zdr3wm8K+HtSvR50csPlTOg/49pss20/725q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DupC5gkkjyphuI43K+dE3DocdiOK5pSvqjZpR0O5/Zx/ZsfVfhjqnjDWEeHSNPgkurXA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2VqLxBYQafceGLKFQs3lTXs0YHKtKkfX/vmvoL4uftJ+GtN+FWi+HfCUEMcmtWQh+zso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83GP/Hq+cNauhd/EPXLoQyeRE6W8L/dSSNUC/L7dPyrGepdM+gf2ZtEGqw+KN1tFdCJr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3avoa3vdSgcE2NptxjAhFeNfsczf6P4rz/fg/wDQa+iN6MPmUH6iiikZVZGN/wAJG/R9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w/j74J6X8R54fEZ0kR6pZjZFEr+Wtz838X+7/DXqkFha3Gf3aA/Svnj9rn9pE/DnQz4X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vV2yXUJBFlH3Pu/oK7Yxuc1zyL4+fH2e+e88E6RPhIU2anPGcZG7/Uqf/Qq8+8JeHPD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Xd3KdV05YWsrND8r5O0t/wAB/u1594G+G3iC40fUfEsun3H9k72R9Q/heYtzuro9OuOv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+9Sm+V2QRjynrn7P37Nx+J3iCHWtag3+GLN97of+XuQdF+nrWh+2ZpMFl4skvYYo0hh+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pK/+g165qf7RnhXwT8HdLk8NKv8AaN1biG305PvRPjlm9f618seM/EVz4g0Hw9a3tydQ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QtubzBnaxrCnDli3Ldm0ZHQ/DxPL1/w+p7XcI/Wvvabw/FcTt5V3H/3wtfBngjjxJof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tW/0eK4uJeKwjuEpm6PCso6XMZ/4CK8P+Lf7MaeK9cGsW7RRWEoeXUYlGGYr0aP/AGm/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I3lxoNwHUiqnxc+Jmk/A/wACTanct+8J8u0tR/y8S+n09a7o+8ZJs8v8ffGmw+G3hyz0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8u0gCBhaxfd8xvf+7Xyx4gsf7V81rh3meY7pZZW3O7dyTXD6V4r8SeNviTqGvX8ss010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OFj/AK16t4O1+0t9Q0/Ubu0ju7W3nXz7OT+PDdMVniJNLkgTGL3Z7P8Aslfs0WukzWnj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/Zlnj/VL/fPv6ViftOa1a/Ev4lWGn6On2geHba4kaeI5XeeGWvRPjX+0Rp0HhW203wfd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NF/y7RdP++//AEGvF/hdby+H/tmrXcX7ryIYUkk/5arJcAFh/s/LWcL06ep0Qd3Y870i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4/18M8scn+8sjg/qDX3RpHhC5m0GwuEuI0LWcJ2StjpGK+OvFVzDd+KvE9xb/wCol1K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R+mK+4NOFt/Zlh5vl5+zR/ei3fwmsIFTVjFvvh3ca3p09netZz206bWTzcZrwq1/Zrvt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XOi2jZh1CEqftcf8MJr6g0/Sobli0e3b/sx7a5H48/FLR/hH4Du7+9jjnuiNtpZsOZZO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kc/Mcz8YvjRb/D3Qf7F0eVE1y4gXEMZ/49IiMKzejf3Vr5QHw/1D4v6/F4ZtIvtd/cOr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3c1x/hzxjqXivUtb1rVbj7Vc3FwZppnPRum3/dX5a+jv2W/iZ4f8Oa9rel6hDFaPdRiX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/wDoVZVNHyoiJ9B6VaeHf2d/hbb2cTOmnaZEUTccSXEjZP8A30zV8LePvFGs+ONW8R+K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n/PISSYVR+AevV/ir8Sb/wCNPixdO0tHlsEkAsrcfx8n94f89K5z4xeB7b4daCdDa5Nx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fxiORnx/s8ha0v7li4auxxukqRpVsPr/AFr7e1zQIJ9TvpVurOJzO2dzkN19q+KNKA+w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vW602K5uriTABLk/qa8uDftJI0krHy98f/hR5ME/iSyhjuLQkG+t4uV+Yk7x/Wu0/Zc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R6veKGv50H2ZCP8AUp6/Vq930fwrEP3sscflD/lmR8tfNv7VHxih8EX/APwh/h6aSLVd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XSE8FF/2m/8AHa9KnS5jGR87/t5+OZvCnhX4VaNYfurqXRd7v/cyqfr1qTwa8UH7D+lx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F3EnzbisZz/48tcR/wAFM4lsfjT4a0WM/u7HQ4QB6fvGX/2Wusu7eTSv2QPhdCTtNxfX1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9a+Sr4elDA+1TvJs9yEuZ2Mj9nbW7q2+Cf7RusfcV9MazRvruTH/AI9Xz34a/wBH+B2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/RcV9A/AbQbq7/Y2+LE3m+T/AGpf28CS+q+YjNXmfgTSdNPifUPC4QSaRpNulyVxxNMc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UsPFxttZm1FKbsee/DP4NXOrXdnquswmHTQRIsLHbJMPb0HvXonwpUal+2DYOeY7S4LZ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8q9G1CfPNU/2dfBUdv451rxtdSB7mbTr++hiH3Uj8l/6Zry8rz2pi6tStV0XLp+JrVwc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+yr8OdQtviLa+JdWPlSv580EB+980bEua9A+H2n6f4At9Q1DT4o4pbfT769e4+8zybD8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4365cOOltplzJn/a8sgVia/ffY/AHi7/AGvDV0P++iI//alDxtTF1KSvoZRoqnFtHkX7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jrU765aWb7JBGfl+6DMvT8q7z4r63DqnwJ1ixtJvN87WbS2mf1Zdzbf1rw/wxd6j4X+D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1C+trQT52nYhZj/6CK9R8F+G4rT9mCDWLs/at2vz3Ecfq0dvjcf+BGvYqYKlTqvE30Wi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z1jWP3PhvTx3WKU/8C2AV5xrPxDXwrpulaLFa+bf6gFjSSR9sSKY/vf71X/htcXWofCDT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ILiZ8/8AXZh/hXm3xGYTfFnwrCOUt7dn+nyMwrroUIzj7OWutzgnNqfMj6L8CLiyzXXx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/iXg11cQ+U161raHKPXg1IDkc1GvWpF6VZA5ehqRe1Rr0NSJUEEqDvTwcZpiUuetWWO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3Pjp9PvpY4o45gPXNdxbzG3S5lB+7GT/AOOtXi97zPJIOrV+d8R5vicHWhDDysfunAGQ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KcZ6r8mdnH8T7gZ/0GH/AL6ND/FC4/58Yv8Avs1wSbsmh93evmP9aM0/5+H6suCMgn/z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b536WY/+3jP/ALLUv/CzLc/8uOP+2x/+JrzQdeakB4rojxbmaVuc56vh/wAPzX8C3zPQ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0YR4yRjPX1osfE2n6faojOSoAA4rhLY9aJp+1bU+Msxpyu7P1PKn4cZDUXL7N/eenp4z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hv8A4mnjxtog633/AI43/wATXlOeKyZTIJmweM13w43x0t4ROdeFeT1HrKR7jH460HGP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TSSeNtCIP+nf+Qn/AMK8XtmcnmrqxFx2NN8a4xf8u4kS8KMmX2pf18z0+38faFcXHlQ3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i/8AstZfjAR6rq1xLJHnL7+a4K2ufI1Dyq7KczahPmGKSX/0GuujnmIzSKdRHn4vg/A8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5R/sm0x/qBUFvp8ENwzrDsOMZq2LmrFqYv3vmxfvP9+um0pbHnxiitE6pdwvjAVwT9K7e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qMGP+mj7f/Qq4S/MQEvpXEAKTgVzPPqmUz5Iq56lPgrCcTU/bV6kocr6HvEV3FM26KeO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lVlZDivngTmCetq112/th+5vrmMeiycflXoU+N03+8paeR5OI8IHyWw+I+9HuKuSKdXj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vGf/AH1zWjafE7U4SBLHFMPyr2KXGWXy+JNHy1bwozinf2c4y+9HqUvII7VNajCV5z/w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/wC+q6rwx41s9f1W101bb7PcXB2By2RnGa9jD8R5diJqnTnq/I+Yxnh7n2FpyqypXUez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ZqN9ZsoLy7t31Sxea2/1yCb5k7chqbPqMQ8zmP671r6hSufmsqUqejH9q5bxxcGDRb09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Xu9ctLDy/tMvkb/u7zjNcN8SvFGnXHhXWDa39vKfs7/x/wCzXn1cXQhLldSN/U9fDZPm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Ue6TsfDsa9s596uWkRllSNTyzBRVWEc/5969b+Ffw8kjtdP8UaguyGedo7WA99qvl/8A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isdn8PvBsfhnTleRQb6VQZT/AHP9mu0QcH3qvCcjpirK05HKtRPKpPJNTKc1Ki5qkimV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qwkdP2UWMmU/JxSBcetWilAjFIaI41qwkdLHHU6JigBbW1a5kWFfvOQB9a7jWPiz8P8A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C3lmj+T7PZp5jI3fdtriwMCvOvhJ8E18N6tePfzLeO90ZoiR821q1p494GLqI2w+Ahj6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/EzQdcX/AEaz1h/9+yNUNSvdMuFybe7jP+1ZuK9T8F6DY2EeBCM+9d/FpNnPEM20bfVa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SrwnhXrGTPjnU0tpixinjb2Ysv8AOuL163jjjbJU/Q5r7J8X+A9KkWQtYQSf7yj+leA+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tukHP/LNttelhuLY1PjgeJU4WmvgmfI/j6FLC7SaJAoSVW/Jq+qbTUwNNtRH95olf81F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bsWkMvmM8iAfi1fRWhT7vDti0nyyiCNf0xX0WHxyxseaJ4dbBPCrUvXN7jqazZ733qC+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BPSvQizgmtDRkveDzUBvT61nGZiKQSGumLPMmrGkLtj3qaK5YnrWXG5q1E1dEWcrZuWt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o61zMMxFXoZzXRFmVzpoNRLDGaV78oTzWCLnaOOKT7X1yatApWLt5c7zkms6d8Kdppsk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sZGahmt+YGvMd6aL5j0aq0xHPrVRmIrJspRNMag69zUiaoe5rCaVhQtyADnisHM0UToP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x1rm4733q9b3RxTUzRQOpstRy4XPFW7iIpdJIvIPX3rlJrz7IgcHk1sR+IY4baAy85qX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ZbLxPfGDOdmY8dj3rutM1bWp7C1g1LxEmYox/q/m/wDQa8T+LesfZ/Ft3CP+Whi/kTV/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0XmyyH23/AC1UJm0qPLHmZ7ZbeK9P8MxEz6y9zP8A9NZNozUj/GeK5iDWcVxeyH/nlEzr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ztxhIAGHftXoWm6XDbj98Vi/66HbW3MccbydoopW3xgvoLYxxaJfTS/89PJ27as+EfiA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6gaViqRyxEbyf9o10FtbaZj/AI/tPz/19pu/9Cp1zpsZtjJERIM9VbfXHjJWoSZ30aU+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WPI6U9UqRVwDX5i9z7EhC4yfQVV1dc2qAdpY1/M4rQwNmaqagubZAf8AnrEf++W3VAF2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mrMcYK01YuTUAVC5JNLirP2cZ6UpiAHSqQFQLT1Wp1QelSrCCOlMCptqN1q4Yxk8VE8f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yvarQiyaeIeKAKHkjnioZIA3atIw0wwZoLOb8Rx58N6xIo5jspm/KNq+ff2NLfN94gm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Ns/0r334i2gtfAXimVCdy6Xdt/5BevFP2LrbdY+JJfVLeP8A9Db/ANloKifSYUHvmpY0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JoQxgikEWBUoXFG2gRXaHNR+T14q2VpNooApSLiqnh5P+Kj1M+kaD9K0J0OPxqt4cUHX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doBHTeXSbPan5pKwNUR+XSbKkJpKQDNlJsqSigCPbSbalooAh2Um2pO1N20AN200qKkI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l0vl1IBiitEQRiOl8v2qRadTAh2UbalIptQBXZBXB+Hbbd8afFs/9zS7JP8AvppD/wCy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2Tzfix8Q/wDZh0xf/IclIDvCtRlamxkGmFapICHbS7OKXb70oGKdgI9tJt9qm2Zo2e1S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VNs9qNntQBDt9qNvtU236UbfpQBDt9qNvtU236UbaYEHl03ZU5FNK1dgIwnrSmPinqtO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k8mrWyjZRYdzg/huPNuPFTHvq8h/8cSu1WEVyPwvXNr4gP8A1F7j/wBDNdsBxU2BEHl+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xEXl+1J5XtU1FAFcxU3yqtbfakK1AFXy6Ty6skU3bQBB5VMMeatbaQrxVAUzF7U3y/ar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BD5dHl+1WNo9KNo9KkCv5ftXHfF9MfDjW/8AcT/0YtdztHpXG/F75fAl2v8Az0uLVPzu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6mCPk1dEY+amCPk1ogKuyjZ7VOU4puygCvs9qNntUuyk20E3I9tAAFKe9JQTckXFPUZz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hXG7fakK8dKnCUbK0SC5UIqCQcf596tuuM5qrL3piMO+PX61xXjI40q8/wCuTV2V+cE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Krz/AK4t/WqIbOE8Dr/xJoPdM/rXTxJl0Hqw/nXO+Bl/4kdofWIV09uu66hX1df51mWf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FPAxmkA24HsKUd6lAKBmngZpq96evetCxMUwipDTcUANooPWigCN+9RdjUr96i7Gk9hr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i+Grsuzm/k6/Ra9ZTZZwyXNy6RQpyXc4FeafsyWLTfDiJj9w3MzqPXG0V4h+2V+0sJYL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g7NUvov4/wDphH9P4mrzUtTtjsed/tU/tNXPxV1WXw74fd4/DNm+C6Nj7U4/iP8Asjt+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8ReGbRfGniC3J1S7UNZW0o/1Kc/OR/ebNeUfsn/s6nWbxfFviO3I0+Ng9lbyj/XN/wA9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+2Le4mn/AHMX+trOpLmduh1c3s15lrxB4e0/xboV/pGq2qXlldRlHjcZ6ivza+Ivw1uf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yfbtGmdJ4rpRgvb7vlYL/s/xV+h/xP8AiXpXwd8GXfiHWHBiQCOC3Bw9xKfuovua/MX4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iPV/Eupq1xJHG0jIh+SCIdF9gK1jBNWMoNybbPRPihqGlfZ7W0h8uX7H86SR/d2/WmeL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D/l5tbqT/wAjKv8A7LXmYdZfDRdLg3KG24au2lm8/wACeHU67bdv/Hrpv/ia8OtKSPRo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08W/g7W7srhp74KD6qqgf417dAPOJBHSvLP2YbbyvhsX7SXkn6V2fxJ+I+k/Cbwlda3q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+ed+yL712ZdFyoJy3u/zZyVdzkf2hPjvYfBrw8YYHW48RXiFLOxzyD/z1b/ZX/x7p/u/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fHj4hF9QuJZIXmFzqN8339v90f7Tf+O1REnir9o74qLJ882q38mM8iO0hU84/uqv86++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HHhi20XTYlyg/f3JHzzOepJ/CvUm1Fci3MWrF3TvAXhy28KQ+FrGySHRY4zAYQOMZ+bP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jn8M9X+B/wAVFtrp3u9CuCZbS7AxvhP3lx/eUfL/AN8/3q/SbXda07wN4fu9Y1OVYbK2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5rfH34v33xp8Xy6lcZh02zRksLTP+pjyNzH/AGmxWXS7BO503jD+yv8AhH4orTy5ZZE86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vg631DWLe0/taLytQ+V5o/7jbu1TwxT6FoyzW8pu7Py+/wDB/gtavgeZrjWbaV/vPbBj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iej/AAkibUPGWiRMch9bijGf7uVr77Kxs7HAGa+DvgwSfiD4c7/8T8f+ja++5Fhs7eW4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78KoHcn0rHD3lVlH0/UVRWM3xP4n0j4eeG7vWtTmW3soIy8jr95/ZfVjX56fEHxf4i/a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I0zGDT9PB+W3j3YA/wB7HJb2Ndp+0F8aZvjN4l/sjSi50C0n8u2CH/j6kzt8z/4mvfv2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OfUtRtlk8R3qgu7DP2dOyivVso6IhbE/g39mrw9pPw4n8KzxeZd3MfmXWqhf3iXGT80f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r+GNW+DPxc1Dw34oJltmlV/tgGyOVG/1cqjv/tL/AA1+kPj/AMd6Z8OPCt1rWqOPJhAC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fc1+b3xR8Wz/ABM8Uz+INYuEhmmfEbLysMP8Kf7tZuOl2JO56oNP8P3HiDw/FqEv+ied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3c/N+NbX7UF3/ZHxP8MWVhGkWnrYQERIcrgTfL/wGvDtYu5vC+l5QtcWixjBb5qyZ/HO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X0z3MlmDaxEnogkytcT6msVbU6qwbzpNQHcrEx+rbj/Wv0Q02xJ02x2IH/cxjn/dr89t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3kt1/wDQq/R+xaLTtIinncRwwQqzsewAqaKuxyM/xT4t0n4eeG7nVNVlWG1gQk7fvyH+6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aa14i/aa+JsSKGC3ZKWlspylvD/n7zV6P+0B8TLj4sa6LHSzNJplvIUsoIv+XiTP3sf7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21+G+gi81CFX8QXihpsj/U/7Ar03LojBe6eQ/GH9jW10b4QRt4NnuP7b0yLzru3aTK6g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S7fSvDvgV4js720vLa8dDq1mu7c3UoPb/wAdr61/ae+OMXgnTZfCmkzf8Ty9gzO6H/j3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Y0bQIrfxBNdWkskU0ab0j/h561FRWVxn2P+zFb+Grq91ye3RV1/zQ6Rt/Bb+sf/Avvf8A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SvxkFrnOyxgP/oYry/RviDrfgfxvp93p/wDrbd1d/wDbj/iz/s13vxj8QW/xd+L2j6lp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RWPKHJLL+tcyqJLU0hHldzI8MA3cVvF63Sxf+Pf/AF6/Ra1slkmYHoWNfnr4JH/Ewts9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9BPGfivT/A2gXerX7hIos7UH3pG7KPc1FCClOUhVHY4f4+/Ga1+EvhOQ2xSXW7hCtla5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54r5C+D37P2rfH7xBd+INb1a4tYrfc76hs8xpZj/AHf92tiy0zXf2i/itKZA2ZDvdxyt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fXGo3vh74FfDry40WKysowscScNcSdlB/vGuxSk5csDM/On9sPwNL8Sv2sNUmkm8vT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4mbaW2j/AL6+9Wp+1f4g/s/wX8EPB2n/ALqKS0mR/wC95cjIB/6Cfm962PjFd/bfjr4y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4QL/AOy1yv7UQju/jn8JtJih8tdP8PwSP7tukYn/AMd/Wvz6nVljHOMVZQPoo04wgrHq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ZQuLawjEEN7raRhVGAcKT/7LXxv4V1aWH4meKbeHrO6Wmf8Ad/8A1V9XfHHxnaeCv2Xv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p5VjHBcqp6f99V8R+OLe68D28WoRTeTquuPJNN5f/Lup/hH51nRw1WtXnCs/iSS/MHJQ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X4m2unzW+hWUgnv5d3myA5SAbW+XP96vc/hW8Gj+C9euJiEWDws8W89jIqr/AFNfDXw+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L/WyJI/mSfwfKctX0rF45h8SfBP4qyafxYWFhZ2IuP8AnqzXCqwHttFdzyWlh0qFP5sh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GXxHsE8O/EnVrSL7VFpGjSRpL93dI7beK4T4LeILvx/o/wATJdb/ANKi/s+1gSP+FFNw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n4Xt/Z37NfxTvzw0729mD6/PmtL9nG2+yfC3x7eYwbm+0+1Ev8JCiZ2H/jq16NXCUcHh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NFL42LI3hSzsLWEJEb+GNIbdP4grYwv/AAKu11/w/d+C/wBlrQLK7i8m7l+3XD/7OcLi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t4tQ8qOaX7ayQ/xbMAZ/4FV74iTPf+Jfhl4enG+zWyuLuWI9GJdtv/fO2vncPjKlWgsL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TdTuQeHbCXRvgvptrLD5J/siAGL7vMjM/wD7NVTxh4BsBqJ8RXEjnUIreGC3SP7sILYJ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fbby3sVQBpRaRsP9hVrN+JBxpm31kiH/AH0+a9bE1pL2cou12efGCd0zoPBybNOT6Cul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DZp6fStyKLI9fpX1nPH3jz3HUAM9OalQE5rVtrWKAc4Nea/B/wAcaj4w8QePre8u/tNl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QPLj3tx7/dr5551STlyx0iepDLKklq7HbqMZpy96sTQAM2KgXvXq4XF08VDnpnnVsPKh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TF70tdPNY5rEV9/yBL8n+5/7NXkkvI5r0zxPO0OhT4OFYhT+NeZy1+I8R4hV8dLlex/V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uS+JshI4NRnvUh6Gm4r5fU/VYaERQ0w5qxs46VEVqjTnRLbnaCTUT3SiQimSz+Wh5rIj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C5VKne8jWnYuPkqqtvKcnaafDdrB97mtO1voZRyMfWnacNh+/DoZOJI/WsrUp777SoiJ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EHmEy81i3PjS2iUrbW3nHsy42/8AoVdVGNSb+E0pTqXuoGfp2n3dxq0XnV9V+DPDegXP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1yNJH/pFyy717LjdXzfoGoXd/cwtLaGLL44//XX0Dp2nTD+ytQiu44oo/P8APt5E3b18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ShVrVFVitD8I8XMbiKWBpSpvl16C2nhbT9rLNpWnrJ9jZHc2khT7Vu4ZSW+5j+GpP+EX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H06KYvCiSf2crbMN+8bn+9Xa6fE8mnqt1JHOWG5WQYG09KyNY+122oWH2Sa4/i3xx2Xn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/LX7PDA4a3wL7j+Tv7SxktZVX95zHxWXwyfC1zJpdtp0F35i7/stukbbfmH8NfPEfevX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6aWdo35szV5HX4LxvGNPHxjFdD+w/Cac6mRyqVHdubIJ2xk0ttdY4pJ1ypqkmVavz5K6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u3jiomGM0Wh3CpJlwprn2ZnsQBuvapdI8TXXh7VbTUYYRcvbyhhDJ0PaoBQ8SuORXVh6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TGrSpV6bpVVeLPSLf9oLQ9fJh8QeHJLSUbf9Mt1Ev/2VaU3j/wAFTfvTrJj8x1m8ueyk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vIvssfvUc9qnvX3VLi/GRVnFH5PjvDDIsbLm96Podv8AFD4g6f4tGlw6XqC3ttAsm9hF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YeJL37FoOpy/9MSvT+98v9auvGsZ47Uy60F/F+mXekwOqTXCqqk/7614c8XPHYxV6m9z7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KHg8JtFaXPO/hD8NZfHOuFGU/wBnW2DczD7oycbM+tfRvja2S0/sO0t1ENrAJCkQ6BQA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C1l4I8PW+l2ih/KX97NjmV/4mrI8fSeZr2kR8/u7a4P+z8zQf/Emv3qm3yK+5/AeLalW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3VUjWr9suRWpxjljqVI8GliXJNWli4rS4myKMYqUJkUojxU0aDB4ouQyv5dKsXWrXle1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dShOKkWP2p2z2pDISSqNVzTLkwSq54xUBUtxVuXR5m01pl4xXk5h/BPeyaF8Sem+GtXU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Tr9bmFWDDNfOOga3LAfKckFTXqnhTWjIgBbj0r5hH381od7fWwulORmvmv41xzaZYXkh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zX1Bpc6zRgHmqHjn4e6T490O7sb6IATRlBMo+aM+v0rSEuR3OFxuflJrF/FrPjXSg8nO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SNI1OQAAK8d+Nnwv1r4NfEX+z9UhaWAc2t6B8sqdj/vVp+HfFXmeSSx6d6/T8kmpYZM/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Z6TecoTWcOc1pSHzLVW9VBrPQda+qgz5eohmKAKk20bfau6J5lTYReKswtxUGKmh711x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cjfFUojg1ZU9K1TIaLTSDbxUO+guNppmeDVXIFL1A/WpO5pHXrU3LRWfpVVxVpx1quy9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WmTAJq7tpPKzXNI6ImMZ9rYqzb3xTvkUk1qBdHiq17A0PIHy1zyk4nVTR0cTC+0yRxyy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otlIf4pmH6VR03XRaytEWwGHNZnxY83/AIRvTPsuZR9p/wCWfurVyyqWR0QpuTsjzv4l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dryZYgj/AO8v/wBjXqfwo8O3mveWLeVYoz94N2rm9U+BOp6J8PtR8W6+5tNRhRHtdPT+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3hvu19Tfso/BG/1nwrbazqLf2fZTAGGPH711/vf7NfF4/Oa2HvyyPuctyunifdqao0vB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9/dTL6RkRr/47XaSfBrw9aqd2m2tw3dpI/Mb/wAer19fD9no1s/kDYB75rhte1ZBI4Vj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isR8dRs+3w+V4bD/AMOFjzzXfBmkNaOj6Zb7E4H7lRXmWn/DfT9P8X/2raXdxaeWjI9v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HfbXqmuXzfZmXdkk1zA61WDr1HUtJnLmNGHsXoP20uMA0DpRX0Z8CCLlTVPUxtSEes4/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NXH72zX1nH8qBXNtfuinoM5pig7RT4+hoGKQKicZFSU3FBZEvWpl70wLinr0oATbSFKk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8vmnBBipAtJtosBCQMGmEDJqVuM1EeppFnFfGeYW3wl8WyiQI7WTxLnuWG3H6mvLv2Ob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7qkklzCio3BOEb/Gtr9qy/Nv8P8AT7YHBuNQU/UBHz/OvAfA1uNQ1A6eNQ/s+W4nhRLi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E3KT/wACoGj7nUc4qzGp5rJ8GeF5PC2jNaSazqGuYYOk+plS8fy42jaOFrcAFAhoSjZU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OmKRE4NLI/WkjfrQIQqDWL4T41nWP+u4H/jprdrH8MDN1rEg/wCfxh+lAHUZFJupgbIo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zS0gHUU2igB1B6Gm0UANNJRRVkhRiiigBCM0mKdRVIBlLnFLto20wFplPpNtBQ2uI8Fx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Waxj/wC+YP8A69dvXFfD75/F/wAQH9dShT8oVqWB2wX5aay4qcjrTCM1RJW2UoSpdtJt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LRVAJto20tFAEe2jFOwaMGgBlFP20bfagBm2k21JtNJigCMLTsCnbRRgUANxRiiigDifh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+ovdf+jK7Q9TXF/Bxf8Ailb1v72qXZ/8jsP6V2h6mlYaExSbaWikITbSYNOooAXBpMUu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32ozRRYAK8Gm7afijbVARFOKTZUhFJtoAZso2U/bRtoAjrj/AIrR+Z4R2f3r6zH/AJMR1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pzpeiw/89dbsR/5FpWA69eppFHJoHFFaCYxh1pu3NPIzmkAxQQRlKjYVMajfvQSyseM0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0Ej46sxdKrxjrViPgYoKiSg9aAeKbnjFJmgsikHWqk4wDV2Sqc3Iagg5/UO/+9XBePX8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5/Q13mpsscbu7BQD3riPEaRa3ZXNmsvliWMoZNm7bmrM2ch4N/5ANn/1xj/9Brp9Nj36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H60aD4VgsbGK2S88wxqAT5eK3dN8OTw6laTi4yqTKxGzqM1HKVc9oP3vwooP3vwoqUjR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NBpaoY6jsaQGl7GgBh7U2nHtTaAGHvUXrUx71GV60FWO11L9oJ/AfwctfC+hTtF4gujM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YfMf9psfLXCfAD4FzfE/Wv7T1VHj0O0ffPLJ/wAvEhOfLX2+981cvcRWFz4vig1e6+xa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ZlFfePhfwlBoOhW2n6Ogt9PgUCIxDd5vqzf+hV5VSWtkejSa5DZttPgtIY7a1h8i1iRY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Staep6np/gDw/ea5rV0ILe3TfJI5xsHoo/vGodPEWj2NzqWq3CxRWyGR3lOFjQdXavgT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z+Jn0XQ5Zh4cs5vJtkzj7XKf+WjDv7U4QS1ZNnJ3Zh/FH4o+Jf2j/idHDGk/2VJDb6Xp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9v8AeYY5/wDia9p+KPwb0/4O/soeNFjtop9cubWL7Rf7fm+aeMbQfRc11P7OnwDHw40q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8iACsP8Aj1j/ALo927/Spf2zXMX7O3ivOfn+zx/+R0P/ALLVU7ynZFI+DfCmofZtJjtT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7wua9I8Pah/aPgnQH/uRov53Dt/7NXnnhyDz7QY/593r0bTLaHS/DXha3WM4lWAn8ZM1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Tdj7n+CfiPTfCHwPbWdWuBaafZySzTSsOAM//Wr43+MPxR1z9oXx6gtIpjZLJ9n0ywj5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3/jtaXxO8SsfgX4P0u1mlhhuNZvWuIo3+SXy2GN3617T+xv8J9Ns/DC+Lmli1DULoNDE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/wBNG/8AQa7qNTkpKK3Oaoryud5+z58Hbb4R+F13JGPEF6ii9nUbQFz8kan0H/jx5r2q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5MQka7iX6IKq2Gms0vmToyRj1XFfHP7ZH7TU19cy+AvCd4q28bbdRu4v+Wkg6RL7f3q6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K/aP+PUvxc1uTQNCJl8O2U3lBVP/AB9yD+L/AHf7tYPxC+DFn8MvgRa6hdlZvEt/qMcU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7f8Ae+X5v/sa9J/ZN/Z6urW3Hi7xJZss0qg6fazL25/fMPX+7+fatD9uzzbD4T6V+78r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sZ6Oa9y0rHxd4X8aWukSWFlq0vl6ZfpgMeiyN/Su10K0/sjxrDDD/wAerWoH+zwuOK8N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/sR17p8MPKuH0GWX97L/AGUr/wB5nbyV+avPmtzZI9b/AGdk+0fErw+mM7tUnk/75Z67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rNxc+BvD9wfssRxqNxGfvsG/1X0/vV5z+z54lg0Lxto0tzGrpcnUIwT1Q/MwI/wC+cfjW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iRrF34g1Xy/7Ks5t728j7muJjztP+z61ph5crfmRJHpP7K3wTFhFB4q1q1zOfn0yGRe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dr6d1O/s/D+l3OpX9wlrZ26F5ZXOAop+j2SRW29ECRBQI1A4Ar4a/ad/aEm+Juuv4T8O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SyIeL6b/AONrXZe+pnYj+K3j3W/j740s9O0uKSawMnl6daA/Jt/56H/a/wBr0ryn4i+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CupUlubJlSR4+hJUN/Wvsr9mv4LN8PfD0eqarbM+uXaDYD/y6R/3f96vlj9oe58/42+M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3YlFJTugitTzr4feOP7Z1jVvB+oRSTeWm+1kk+ZXjxyh/wDHm/76qvd2r+HPFel6LEd0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/FdF+xrp9vqX7TNkl1GJo3iuEdHGVYfZJTzW3+0x4G/4RD4/2On2kv+iyRwzQ/wCwpkPy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I0NFP/FRXn/X5bj8jXvn7S3xvW6c+DtGuCLaPaNSnjP3jt/1P0/vf/tY+f8Aw7dRQeKr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dP8AgOVr3X4afCpfiP8AFTxF4muoVPhqLU5TDHIMm5kVmAX/AHVH3qmk+VszkdP+zP8A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XIMXMg/4l9tIP9Wv98j1r0741/Fmz+F/hhnDK2sXSmOzg7lv73+6K2vHPjfS/hr4Vuta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Dbxj5pW/hRB6+1fDNtL4s/aL+Lome4TfIc7s/ubS3/ur/n5mruirR5mYHK+IrHXdRt7r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FPP5UmoyfxzNuO39K8l8Yaxd6f5V3p8vlXcd1G6f+P19x/tW6JYeE/hP4Z0jTURLWHUFA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/wBokk/jXwj4wwBH/vR1nXlyw5jalHmZ654o8L6hb6P4f1a7tfst1qFlDqcEn8LrIAeK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GhW4m8t0a2dT6bpHI/8AQa+1YPhdafEj9nbwRaebbxahb6BYPZXH8St5Efy/Rq+G/EWi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rqGS1lhS3DxyZVt24sP/AB01xw9+CaNT0fwl8uvaWDwJNaj9/wDlsK9D+LfxI1L4y+O4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Zfs1rAmfmOdpdq888Ef6br+ib/8AoNL0/wCuwr6m/Zp+DI8GaUfEGrRhtXvQHhDDmCM/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wmdn8LfAOkfBfwPKt3LGs4Tz9QvGxh2X0/2V6KK+TPjj8Xrj4leIy8TNHo9oStnAT19Z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+1F8cbzxneS+E/DU3/Ent5VE0sZ5vJd23j/pmrf99N/wGqXiP4RD4ffAlr3U7Yr4ivJ4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3cD8q9OKVNeZmeFePPFNrb/EzxLNcyqJrrWLiOFGbDSkzMFAqH9r27/4RP42zeI5j539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r1LtFuJ+nzmvAvBWoTeOf2gNOvJZTN9p1tJU/wBlWn3cf99V7H+3ZfC8+K+rQKcqdUii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TwMsHyQf22eu66mvdHftc3v2v4GfBGxk/wCPu4S4uZV9d7CvEP2lrf7NqOjJ/dSdPyK1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198E9Pih/wCJfY6BFdXr/dVF3EnP5Vx1x4P0r4kf2V4lu/8AS9Kj87yY/wDns2/7x9vl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xMMRPaNzXD0pV6bR4t8J/CF3p+ma34nvbdre0ttNm8kMMNISQob6da6z4erIn7LPjmyh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G1UoOTglz/Ku88f3kcPg7XbSGIJJe2xs7e3UYCsz8Afka2vhd4Sk8I/AhEuCv2u71tZD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9YYfN/rFCpXqadi3heXYp+Dvhl9m/Zm8RaDqGBcXesWktww4MYO4gfiFP5VmfFOE+Af2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SC71oQGSL/WFY7di38676Odl+GW3J23WukEf7kGf/Z68w/aR1GaH4d+BtLii3/bNT1C4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/He1eZQr4nE4tKT93do6JqEKLdtTa8H3cXhf4SeFLnUJfJtWhmvHkk/2pOv6VoXutW+t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EsrfwrBOCednmNI38mFeJfGHUpfsXgPw+85NvZaWmYewdpG6/wC1Xq/7Rvh//hD/ABN4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7OmWU0n8UqiNflP516cMHGlPmS1qaGHPz09Oh3XxNm/4ruxh65eMflHXlF3481DxT8X9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nGNIY4/42X+I/wC1Xq3jCL7b8XNPg6qHlP8AvbQorwjwEZbv4r+Kr7ynjibUnhQ/w7lk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rn1seO5y1t1PqfQht0+Me1bumnbIM1iaQMWkY9q1Y22MK2xHPOEoQIoVPZzjc574v/E6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Ez69fL5VjaRDc+5uA5HpmvGvCej6h+zLq2jatqXmXul6zbKmqEJua1l3Z/rXsXhb4T+G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/wBIu9VuHZ0e8fzfK+m6uo1zTNO8SaZcafqdul3aTrtdJBkGvgqcJ4ReyjByT3/4B9hG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ren6/pq3+n3kV3ZyqGSeA7lNRIc55zXNeEfCWifD3RJdN0K3kjtWdpWaaXczN7n/AGfu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D/yEb+2sv+u0qr/WvrMrwjw1NpdT53G11VnodSvel7VwUHxn8HTy+WniXTjJ/d84V1Vh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7iK5jYZDxOGB/KvddNtHlozfFehyXAe+864ISJYvs6P+6+9ndj+9XCT9a9QudSlj/wBU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li7TM6JN/wBdEU1+e4jg6riqs6yqas/bMj8QcLlOEjha1Ju3n/wDx+kVea9sGl6fLxJp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DP4Z0Ug/8Sm1/wC/dcf+ouOaupo+mh4r5Ve0qU/w/wAzx5QMVG6da9eg8M6Ln/kE235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S0V/+YZGv+67D/2asHwLmEdedHWvFLJOsZ/cv8zxO4i3ZFV7ewAJIHNetXPgzRYhKRZl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3Y28kYjWUBz6j/4muWXCOaRdo8v3/wDAPYw/iXkVVWUpJ+n/AATz86FcSsWJdE9qo6ne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r2lPAOn30BQ3F1Fx1UrVCP4QeHIJma7ku7nP95lrpp8K5nJe9FaeZ2rxHyCP8Wq18mfP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W2n8q2tGsPsvLqCT3zXuw+G3hdExHazlf+upH8hVG88J6Hpo/caezH/poxb+dejHhfHS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pkFNWi5SXp/mcn4bt/LvbYY4+9XseoeILS38PaJaDUI4vlmeby5tsqN5pwpB7c1UfQLK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kEsNtJIroPutt+UV8h/EXxlr0/jyOyttSmhiDRoyRMQuGbkfyr2Mjw9XIMU6NRXvr8j4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vValeNOM0vvPtpPiX4esdMtVTWLVXESqI5IJn6f7QWqY+I3hy3mmm+3yfP8A8s47aRFr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WoTXJZ8yqihv4QF/+vXef2Haf886/ScJjamKoKrBWufgWeZVg8lxs8I+afL5o838Z+K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PUzc3SwxReXJHtwEz7+9eWljXu+v2VtaKxW2i/74Wsex8I6HqTGWXTIfNbkumQT+Vfnm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rxkj9f4K45yrIcB9TqU5R1vvc8hPINUJeHNe6XHwv0GbmNbqD/dlB/mtY8/wb0uQ8ajc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mr5GXC2Y0ldRv6H7DhfErh7EaOtyvzTPKrW8KjGa1YpkcfMM11U/wYvY8mzv7W4HZZAy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qf8Aj0/Cf/GvGr5Fj4PWkz6GnxXkuIjzU8TF/M5eSaJc8fpUJkVulbk3w3187sWiyY/5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78UQk7bG4/SuaOV4qPx02vkevRzPLqqvHER+9EF1dLEp45rNk1PJwMfmaS48GeKoyd2m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m0fV7TIm0u+B/wCuJraOBqQ3i/uPaoV8DJXjWi/maH2oyc1o+Dr77P4ghPv/ACOf6VgR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R9HXmnaNdMmqB1PKk/1ojSlB7GuIdCph5qMlsfRQGHauN8YNv8R2yf8APO1z/wB9Mf8A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NH67lB/MVxvib5vFMvtZw/8AoUtfvuFk5UYtn+c2bRhDHVoQ2Upfmysi1ctl4NV4l4FX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NCmDVxBxUSKBU6DIoIDZUiJgU5VzUirQAgXilC08LRtFWQNC0uKdjFAGaBkWDXf+F7u0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DBriNlV21NtBuUu0OIi678fwn+9XlY+lOrS5YH0GTVYU8RebOtu/CscEm+PmtfQYXhb0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kOTzWvaXhxuWvkoH6C9Uek6JdOUXNdPby7l5rz/QNT3oAa6+0udy8GqOTqed/Hj4UaV8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Eq3Sgm3nxzE/Y5r8yNY0/UPBXiO80W/Robq0kKkEYz6Ee1frzdQCdZAed2K+Lv2wvhBY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OIIiqXiKP9ao+7X0OR4yVGt7KT0Z4Gb4SNal7RLVHKSbbfSrJA25/JBNNWMSIxA571y1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Ecg4X6V19hh4QT/+uv1qDPyWoyt5eO9N21cdQaiMfWvQiebPUr7alhXrRsNSRoRXUmcD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hCn0qeNSa1TIaCjtSOpWkAJFO5mKp5pT0NAUgGmrySKm5aRXkHWottTyDBNMUUmaRGBK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Vy2XIrmZ0xKVzaKZA22ku7eKW3I21pzqRETjNZzSHaciuaWp1Qdjy/xMDpk7P6Gq6eLV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O6gkS5s5PR1yK3vGml/arZ3AyQK818A+AL/xz4sgskH+jKczf7teTjK0cNDnke1gaLxE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tQh+J/hfT/tVp+6uEVL3f/eH8+gr6m+GG200AwRqFjjwoAFeI+BfDMOh6Va2cKARwoBw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L/ZtLlyOrV+R42u682+h+v5bhVhoJvc1tevd1u4HpXkfiIs0rY9a7/XNSCq4zXnerXYk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aUrs5qXTpbicqzFU65qDUIVt0VAo3eo71qX2qw20B3YAXkmsFLxtSdrj/lm3CV6GChzV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lcj34o35qXyaPJr6Y/PxgrPvG36jYJ6sx/KtbyqxJ4t/iTTm7xxTD82X/wCJoIaOoCfK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qla38V5JcLFuPkv5bFhjnaD/AFoAk20u2pVHFOAzQWVilCipylMK0ANXNOHoaAMGloAa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ERTOaYIxmp9tJtoLPDv2vLS3Hwytr12KzW1/GsYHfcrf4Vw37NPwrtPGGj3Wu3d3cxfY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8qXy+Ru/irtv2w5x/wAKwtIf+emowv8AkslaP7HcPlfCOdu8mpTN/wAB8uMf41A0ezqW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NcVIBg08DigLDAOKrznANWttVp04NBJSMowQetJFJtJJ6VAwLEmk8zcMUGPU0I5A4zVf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45mY/mafbDCHnNL4dGbA5/vN/wChGg1iaVAGaKcBxWBoKB6Uu2lXpT8YpAR7aNtOpKAE2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YoxS0VZIm2k206igBmKKfSYqkA2inbaNtMBNtG2nUUDuMrjvh18+qeOZP8AqOFPyhhr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PG0nd/Elx/46ka/+y1LGdtg8000+kNUSRkZpMCn4pD9KAExRiiiqAMUYoooAQim0+m+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KUjikoAbjFFOpNooASmkYBNP21FOcQSH0U/1oA4z4OP5ngvf/eu5z/5FNdmQcmuQ+Da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2kb85Grs8daBoZim4qQ9KbVWEMop9GKLANxSVJg0mKLARYoAzT9powaLAGM0YNLk0mTU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lACbaNtLRQA2uP8AiT/qvDC/39es1H5s3/stdlXIeP033/gxf+o9CfyhnNAHVhc0uBTw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IjqKTbUpUHPrSbKCCLFROOtWCMVC/eghlVlqMip2AqMgUCFjFTpUUa+1TAYBoKiKTxTN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BYjPnNU5nxmrBPWqdwcMaDI5XxjpK65YvB50lrKh3pJH/C3uK+edQ+JGseEdZudO1S2E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D1FfTF4gZ3z3rwX9ofw/ldP1WNeV/cSEf3f4f61qthRWupJo3x90Uf8AH1YXkQ+oauus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Lfp9bcf/ABVfMQiB7V0fhzw/LqdzFbwLumkYKo9TWbkkdPsoH1t4N+KOma/cRxaHJc30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92POK9PBxnNc38P/AAPp/gHw/Hp9pGDMQDcTEcu/eujqVK5PLYfSqaSimIfRmkHIpaAG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9aZ60/1pnrS6FJXPGvGt9LD4wvgvQMv/AKCK+tP2R/j15tnB4S1vUF8kIBp9xcH5enMB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woh1n4faf4j0sKdUS2Y3MEXWaMM2GHuteO+BtQ0/UP7R/wBL8qWN132/91um6vLqaO56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/AGsP2jG8XXNz4L8M3OdKjOL69jb/AFzL/Cv+yP8Ax6uh/ZG/Zw/sOBPGuuWzec4D6ZaS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5j8C/h7o/jDxlNe3brNb6XtufsWP9c/8J/3V+Wvsy2+IMtt+6IzDXM6l9EU3Y60ebXz9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a6D/ABT2q/8AkXP9K9jg+JNngg2xz615t+0TqXhbxZ4M0/S70fb1l1GG5uLFeWeNNzAe2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Oe/KfFs3wy1bwz8E18e3Mv2SxfyrW0t/47kMx/e+y1c8PXbajoXhFnPKy28fPsu413P7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hSvh2xjlt51ntw1uU/49o1J2rXnfga3M2h+E8f8APzG//kOQ1zV6fJqzthK6Ol8YaB5/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tl8//j5rQ/Z3+N918JfFIiuy8uh3bCO8t89Bnh19x1r2DwD4H0/xh+znJp+ofutQk1G8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x/Ru9fJmnxXWmeOrnQPEcX9m36SlQsg4kOfl2+xrCjrEU9z7T/ai/ansPC/htvDXhK+i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dRnK20LL1/3yteN/smfs9yfEPVn8VeJImfRLebdHFN/y9SA559RzzXI+HvC/h/xx8SPD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+Y/kz3H3d6j7qH/ab7u6vvzTbez8P6bBp+nQJbWkChI44xgACup1ouPJElI3BpsYyA7D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z+3/ABfYvhxoKBy6vqDnBZj0jbHX619J/wBpOe9fNn7bmnXvi/RvB+jWaF557ueTJ6Kq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6eqMuex86eAv2fLj48+L7SylZrTRbKOKbUb0r/qxgHyx/tHNdVr+j6f4Y+JGt6Tp3/IP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20cc17Tovjfw/wDB/wCHjwRQyRiJN7yNw1zcYA/p/wABWvB9Ju38XajruvzReTNPcy3T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r/49UunywbkaKqnoje+D1zCvibw1P/yy+y6lN/vfuZKxv2evjBL8LPF9tqEqSz6PMAl9b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Y9V+9Vz4Y+D7vxP4q8HaTa3n2SWSyv8A9/8Ad/5ZPXlgtb7wZ47n8PeKUa0uY5yHlmGA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56abvYtvQ+uP2tP2pLO50tfCngvUhd/a4s39/bH5Vib/AJZqw7t/FWd+yP8AAQSRxeNf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TbaXrI3/AD2PtxxXmXgXR/B+v/E/w/p/iaWOKH7jyfwvjojf7P8ADX6DRRW8ESRRoqRo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ADtW6n0MitiL3r87vjY/mfGjxiewuLwfkMf0r9GiYR2r83PifBda78cfF9paLuuJdSu4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bRh7rY721NP9hnwfe6h+0HLqcEBkstPtJTcT9REWjaJAT/eYueP9hv7tdN+1qnk/tL2E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+hGvZvhj4o8HfBb4dyW0DvaLbILi8vZU+a6lx1Lf+OqK+T/GnxGuPip8Yl16dGh+0QhY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/KphRai5McaqqLQ1fD37/WIuc+Zr8P8A7T/wr2r4M/GpPht8R9d0TV326BeXzhdqtIbR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8BavCtEgmguYBEfLlfxBHs/76Ws3w/8AECzl8e+JNKvJV/tGO7mMM0nIYKzAr9eVrkhF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xf8Aitq/x8+IFrp+k28jWkUzQWNovUtn759D/wDE19T/AAh+Eun/AAs8LxWixx3GrzAP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HsOleHfsl6/4V1Lxvq+4geKJhuglf7rrz5u3/a5r6t6HPeutS5tDnk7Hzj+2n+48GeH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/wDoFfB3jJvuezJ/Kvtz9ujUnHhTQEycbryX8VRcfzr5O8D+ALj4ma1aWzTGLT451e9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PVOIi5U7IulVUL3P08+Edv8AZPhv4Sh/uaRZj/yCtfEH7S3P7XmpD0ks2/75t0b+lfTHi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fAiy2E8oNpBFa2Vox+Z9qAD+VfE0Gv33jH41Pql67XF/JbNdSOTzu8n5v0fbWkaXs6Wo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uizap4m8NWkN39llm1Telx9Hz/SvXPil+0lq9x8NbbSoIJrfVLmSSyvdTj4RlX5S0Z7B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78H+NfDMsMUd35lxND5dx77vu+jVgxfE6x1i3XVLqGK5sJbkzzWQbbFu3ZZfb+7XLSbU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9mT4Pl5I/GWt248vOdOgkXkn/nqR+ij8a7z9qy/8v4Vxx/3r+EfkH/xr0Hwb4w0rxl4U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7lQsaRniP/Y/2dteV/taf8k1t/8AsIx/yNdkXcxPzS/Y80L+3/j94YiblY7tZTxngHP9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8LR/aH1K1sv31pY6rNLeyvwsSl9oXP8Ae+Vq6/8AZQ8Bad4W8X6Olmhe5MnmTXL/AH3w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R/a+veJ9Rzu+3a667vX5v/r18jXxcsV78Nke3GnyNxPRP27r600N57CA+YtpoFvbAehL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RJdD8KeFLeMyNb6U9zNPn+9Izba6r9vS+afxVrlpb/vJD9ltY4l6kJyQPyFfOF54x1L4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a3semW9mJR/B+7Un/gXzV5ccCsfh6kJavmZosRPDpJHuGqalaah4k0mwTm7iv0Zx/s7J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UNK0n4W6Abq5S2Rr+6nkdzgAYCr/ACNfLnwYEwEeuajuaGOe5lnuZf4P3ca8n/gVbn7R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gSG2f/QJrS5vAAeD+9Zc/wDjtTTyS1qF9Ev66mn1xcnPb5HpXxQ+J1l4U+Cngy8tIVlu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fg+X8qqfyC0umQW1z8O/Aery4udRa0u7ljIMqjSSt0H/AAFa8w/aPb7P4M+FFj/zy0Zp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vRl/4l3w58GrKPI8nQokUf3nLM3/AH0zGurH4KGDwq5N2TQxCqyeljyXxB4Zk8dfFvQN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tjJIRhY/mBYk/jXuPxv0q68bftRaHZWfmXFvDqau7/3ERUVWP937tbvhHSLbTvFlhaQw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vsqrUPwWupdb8f8AjzW5fmluNcniQ/xIqluP++RXHDHzrRg1/wAutPv/AOGKcOVSXc2t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m6i2tJW/76K//WrjdVs7HTr7R7eygEVs881wePmd2J+Zq9A8DwbvGWuah/zztlj/APH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eTXEM+vaVDDNHNJbxss8f8SO2MLXqurKWNpRvp1PMhFRUuY9R05MQLVw9agslxEKsfxV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d6TOK4z4t+Kn8H/DrWdRjJWfy/LiYdmfhf1oavoaKZ438bPj5Po99c6T4ecG+34mvVO4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zpf6nfa3O11f3UtxK3Jadsk/h2pGuHmLySHc5O8k+uKUW32gfuuZf7n+FdVNKKMW7EA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I1jwRqCz6fdOqqfmtZDmN1rleaQV0JkqVz7w8AePrXx/4egv7aT5iAJI88o3cGvRNN4i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6eJD5n8MHyfg/NfTujXmV2seRxXRTtsYV4PludRbKPL6VOw/dn6VXtZFMXBqdiPLNegt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/V5oh6VRhk/f1fMlQ3oWjOuoEZ2BA5Fcq0fn6osY5CmusuhlnPtXM6QN2qysR0Nc9lc3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qV9cOzEYq6p60rRo3UVqBnRjEJZ+grHLi+1ERLytauszeTbsq+lUPB1p59y8zdQaVPWT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0v4daofL8yOQJF/tLukUV8TR2/8Aa3xSlHUfakX8lU19i/FW6jtfAMyZ/wBdcoPrty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lz8Q7w/3Z5f/AB2vz/Mqtsxm/wCWB/QfCVHl4fp3+3WR9cfDl8eH245eVj+XFdSWwK4L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jtsP7Qt/N8x/wB3JMqN19Grt7Y/aK+pybEUvqMI83Q/N+NsFiY51iJezb17GH4gg82B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/wB66E9DxXS6xF+6kHpXGWEhtPEEUXQOa9bfY+H9nOENYndquRVeaLmpI5s0O2as5SKE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GME1IxwpoNFci2hMmqtxKDkVHPdnJAqsZC5NHs79BqpOHwjkGWq0kHGaqQnLVqxqNlZ+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J3jUa+ZQmsoJM+ZBHJ/vIDXmnxAnFj5gtoo0kddiBFA+avVZhiI149rrtqXizTbccgTi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XPLC0d+VHoQzLG7KtL72d1a2/wBliSL+4iiuE1k7vFmq85CLDH/46W/9mrvs+9eeX3Pi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AKJjpnC25NyluWIegrQtV5qhb9BWja1YFpBViNeKgTvU8ZwKCCZAKkAxUanFPBoAWiii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OzxUE8CzxOjqGRhgg1IDTl71BrT/dvmMDStSk0e9ksJW5zvjJ7pXf6LqgcdetcV4i0p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bY70x/Evdaf4c1UOEIbg18fiaHsZ6H6RluK+s0Lt6o9c068MLgg/Ka7TRb3cOTXmGk3o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aRfbVAJ5FcyVzqloz0BbiNhgGuI+KHheHxT4fubSRA25DgkVu2E4fnNWLgecpHUVCbpy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n5oN4Qn8I+N72xugRCHLQk9GXNeh6dKpjbH3cce1eg/tE/DmWVRqFnH/AKTYncSo5ZO9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Ex0av2fI8XHG4ZN/Ej8gz3BvCYhtL3WdAVJzSbDVlUwKCoxX0qPkpFdUFTKgAoCYpwFb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zU1uAWxTUXg0sJw9aIloknjAFQhRVmb7tQKOaozHlRsNQRAb6nP3TUMfDGpLSHXEHy1V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OKpNwaRSJVt9yk1PZxDcRTrUbojS23EjCsmaomVQ2QelZGsweXGSnetZ+4HWuf17UPsk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Ys4LVdVmvZksbcM007bQBzivoP4OfDaHw3poLoDcSDdIxHU1x3wd+HqXt82u3kWVk/1C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T47WEcdOnvX5pnuPdWo6MX7qP1nh/Lfq9P20t2aGkWQitzkV0dpqn2KzZM4GawWm8mAd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Aa+M0PskyxrOv+YzAHmuQ1LUCuTnmn3l2sSszHLVx2s380v7mBibi4by419DRCPM7ImU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7QKSIIjmVv7xrcEAEQVRhV4AqrpGlpplqIh94cs3djWlGOx6mvpsNQVGN+p8BjsW8ROy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1TBqcim7a6zzACjFYsi58WWg/wCmLf1/wrcxWGs4/wCE3tIv+nZv/Z/8aBM6cnNNxnqK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FtoC+tSFaaKCxCtRFasYqMigCLbS9jTsUhXg0FkdNwafikoAbRRQOKAPnv8AbPmEXg3w9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9lT/AOyrsP2UrbyPgrpb/wDPaaZ//Htv/stef/tuTY0zwpD/ANNrh8f8BX/CvVv2bo/L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hKfzmkNQNHopHFIvWnkUiirIFA4prx5BqVRxSEdaBGTPAPmrPEWGNbc8Jw1ZvkHfQSP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jRR/oj+zVVOVhl/2RVrRR/xLlP8AeNBRcooorIsenNPXoaZGaevQ1BQlFFFBIUUUUANo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BKKKKACiiiqQBRRRTAKKKKACuL+EjiWx8VS/89fEF0/57a7SuG+DHzeH9Yl/566zeN+U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IaWkNBIlNNOppoASiiigAooooAKKKKACiiigAoplFUA+jFMooAKr3ZxaTn/Yb+RqxVPV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sLn9DQBy/wAF23/Czw63963z/wCPmu0rj/hFF5Hw18Nx+lmv867CgaG0UUVYgooooA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ECUUUUAFNPU06mnqaAEooooAKKKKACuU8Z/P4h8ER9jqhk/75t566uuP8W/8jl4F/wCv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OxXijHWmhqdmgpiZxSbqDjn1phyKCBTULkU8nrULnrQQyJsUwYpGbrTA3NAkWFNSbutV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RDnbioWbrQxqImgYpbANU5n4JqaRsDFU53wpqyDIvLghiM8ZryD48vu0K1QHObgfyavV7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986fYR55MxP/AI6a1WxKOO8HeOfD2kaN/ZWt2skUu9n8z7N5q3C7vb+Kuy+BOmWmq+ON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Txp6Bcsv/steLIZoGP76SL/rnXvH7PoMHinT/Ryf/Qetcs1qdMGfUi9akXpUa9akXpTW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UUUUAMp4puOacBmgBp71D61MRgmoiOTQUjuvih8YfBPwI+F/hSW7u/N8S6xa/wCi2dw+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m2r/AA/3q+E/F+t6ZpniC517wrex6np80iHUTblx5UkhbK/N1Vu1dP4r/Z91b4yfETVz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bFs0Tf8AZkH3cyH5QP8AZrU8DfsQeOPC+sTRa3DFq3hqRG32+n6kqz7sccbK5KlrWOuk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LO9sdW0+aa2PlCVJJP8AVv6qxr638PeLNP8AFmmi8sJklXO11Rs7HHUV+cOv6P4g8D3G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+z7eZZns7xPKnTHO1o/73y/8Cr3f4L/tFfEnxdZQLpunaZqUbfMRdQgbF6bm/i2rXnct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9vJf30VrCuZJTgVL8Yrnwt8KvBsRlsYtW8TzqfsvmD78n99v9lf7vermt/EXQfgT8KJfG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KC8acTSt91AtfJniL45eBfihc3GrXHiyTSNSlVRMLyB51Zj/AAx+X0Vfu12Q0RnbmPJv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/AEuaSYy3KyzXH8TsP4jXefD3T/s8XhmGX/lnKyf+Q5DXnXxH0x5Y4bqy1vStY065dI1+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tGygqOnWvXtDz/wkth/13n/SGYVw4qTbOmmrI+jfh9418H/DX9m+08X+JpfOis5ZhDHv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P/eavjX9ofVIfHwPxBufF3hy71EsgFnp120csMf8KCFkX7v97dVr4ofDPWtT0zwl4e/t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ru3sP4YXeR8n9K3/ABR+zZ8L/BPwpTTvFE8h8SGBnhvLNt0rzf3Y1/uLW1CUfZpIU3qe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Zli8yXUPld5P4l/2hX6I/s4/Eq1+IWgLompMs2vWMQBy2DNH/C31r8wvh98Fvij4fuP7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z7XhvLhPKV4zXp3wg/aR8d/DO/m0OdVS8ttznz4kZSD95vMGKx9koz5oivdH6f3WnpZ+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k9K5G2sNJ8Vwajr+uRh9A05XW3lk+X5Tgsy/723bVf4TeMLv4geCJtW8V/8AEvlj+d9L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+9/drxP4uftD+F/iTqms6U/iaXQ/B2gSW8TC1h3fbZ33csP+ea7fl/vV200crVzyP9oj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cUH9n2kaGLTrLP8AqY8cufdv71L8MbcyfDXX78yfONW8j64yW/UCvPvid8M/+FmNH/wj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KrKt1cvaTuP+2i7f/Hq6bwXcvYeFW0yM7d2o6heSRB9ybuF6j/arLEX5dCoQseh/D7xb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PEmoPD9m0vRNQvwkzbQ5WF/lrwHxv4ksvj34wfWk8TQahqVzIbm6t4W+yMlvHklI2k+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Hl+Nelab4dguXtrl/C04Rl6FmVQFb2rmtP8A+CXXjDw/r9hd2muaPqtpG6vPZyXLxs8f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ThnZO50dDhfD3i3T/EeqibTmuZZFfcIZP3s+0Nndu/iavvT4DfFlPFemx+H7ifzNRs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xj+8vqv/AMTXyh8Q/wBnO18AeKLG+0Jdb8D3I3A295D9oieT/pndJ+72/wDj3tXOfCP4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3d+H5JXge3uWmFxcIGiIkPOGHTftH5USVnoKx+l4lltfmkcbP9oV5Z8NPgFpFnqniXxz4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lWQbVigaQsW/XdWz+z74v1r4haDcap4nEEQiYNGsY++vr9K8o/aO/at8EXWsaj8P74XU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06fyv3m7hfdV/iWuqGqOdrVnh/xv8bp8TPGaaV4atmt/DlrL5FnaRfenb/no3+0zfd/u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wTqGj+Or+w1W3ksdT061Z5LWVeUX+9Xo3wI8VfCvwZ8R/wC1rrxPJc6f5LJB/aGmsrQyF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q0zxx430XxP8fPG+saRfRX2n3GkpbQzwtlSW205ybi7bFQstEc54WuIrfW9Jlu/9T/wk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XvXl/wAfPDGi+EvGtxruk+LtC1tr+7d4YNHuWmliXc+5pPlXad2Fr1jR9JhvY/D0UrbR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xz/Ksb48/BRfjn9kn+Fnw3bQbuzuZEm1VJvLiu1JK7cttXdn+7XPTszR3RxHw21iY3EW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e6u9xb/eiYfxf7tfo78G/ijafFPwfFqCOi6jABHeQqejY4cf7Lda/N/Tv2bfiP4L8OXa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2oQSWghaVTHcH/ejJrs/gt8efiN4X0+LSvNktP7PRbV7e4RWV8en96m/dISufSf7afhm5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Fc3VyLsIvruSOu58BfBvwh8HPhNJea7AkbxQi4vZ2AUlsY2r69K6/wCH3/E48H6V4w8V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PDH/AM+mWA2/73yj/dr5k+Nf7UXhjx74qvtDm1C9t/D9g22KWxXc0sg3bpNrdf8AZWtI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brR/EPx1+JTadpFilrDI+20sxKzLZQ+jt/7Ma1bb4Xf8IR8QPiD5uoR3X9h2UNk/ztue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LV7F+zT8U/hD4F0y4ji8QhdVuXw91qUDQHy+y/3R/31Xl3xR8TWGp+PvFt1plxHPDq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lJ4YoWIbdn+9/wCh1U5NxdyoK7siD4VRafffELwemoXf2SHzppPtH3fuq7ZNfL+l+IYd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0uSYRIQcrtU7Q1fRvgnwPa+ONY8M6TdzSWv2yO5RJLeTa27y5Pl/SvJvAH7IXjfwxZ67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2kEZeyubExTlWzlmaMNu27a5INM6j6E/Zu+I+q/DvxhbaRfQzXWj6uBKbe3XzfKzjbc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LNexftdTbfAWnx/379T+QNfCf8AZ/iDwBrGn6r4f1C8li2LazeXM0UqLuJ/75r6d+A3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Fr4Zu/EFxqGn/fn/ALQhWXYoGf8AvritIvlMmjkfgZFt1O6n6fZtKnlz6YjevMf2cXhj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up6yzxxHq6s+M/8Ajprb/Zw+I8fia7+INxBA0OlWOhSiIt1kLfLx+deafs3GXV/2o9E8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/D+7jb/AOJr5XA4SSpexno9z06ldN80TZ8davL4h/ah8f3Mp86GwDQQ/wB1MbVyK+Yf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4lbri9kX/vkn/CvoPw7cf2v8R/ijqZO7dfvGG2bes7f4Vyvgn4MP4x8Rat4n14rbabcX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wWkZv++aKWKoYPE1J1Je6kv1F7KVVKUTg9QWfTfg/oEEhKx6hqNxdMh/iCqF59q6b4ma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9PjS6a28PR+c0b52BpHbkduCa0vj9o8uoHwbpOnxf6uGbZbx/wAC+Z3r2DxV4VsND0+C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RraOWSP+OQQ8fzrpjmMZUFOnvJ6ExoTcuXocz8U/hnH4s8TeEp726D6Tb6JaSDP8W75vL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KEGoXH7S/h/wzdzf8S/T309Ibe3+VfuRnkfjXt3xI0ODTviHZaJA2IrKwsbfDe0aj/0F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X7aOpXoO63sb9YXk/hBESxqv51y4erOvVqRm9ju5I0oJo9q8I6jpMn7Q1ppV15c0s2o+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/N+lcl8E9R0+yvNXtVkxc6jf3t7Ancx4YK361wH7Ll5Nr37Wl1rEsvnfYzf3SGT+6scm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x1+eX/l3sBF/ufu1rX+z4UY+yS1lqYyrxcGe2auT4Y+FnjnWIZTDN9imdZd+3pGwX/x6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t4p5H81pSSTnPzbq+lLu807VPhxrllqUXnW9xA8bQn+Ic15N8O7bS7fVDHplnFaWyIqi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vWowhHdHmSkex2q4jqUdTTIBhKcP4q7kjmE7GvJP2jbCbVfhlqogY74Qs2zsQhzXrdY+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W8qB4pkKMCOoPBpDR+dYJGRUtvM0UwZSQR3FegfFf4Oal8PtSkuI7aWfRJmzDdRjhfZv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CaJZDvJY9TUe33pM4rtfhp8LNY+I94q2cDQ2CNie9lG1FH+z/eNbKVjOx6z+yxpV2NB8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GLP99gzf416mmsalAfluD/Oun8KeDLLwl4LfRbFAkUUe8h/vO+eWauSIPNfivEWNxOHz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qrgWnhsdlEfa01K2mqNiy8cazbgq9wpHtEK0ofiNfKPn8t/rHiuSXrUgHFeAs9zGK/jP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NX4sND/wFG+PH2orIXDW+49/I/8AsquR/E7UVXBS3Pv5P/2Vcm0IPbH0pvkAdzXTDiXM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pkc1Z4SH/gKO2k+ILXSHNso+gxVD/hOTA5Ituf8AfxXMMG2EBiPxrJmDKx3Nn6100eJ8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yCf/ADCx+47yX4nsAdtgg92uM/8AstVYPjJKOP7Oi/7+GvP76bZE2PvHgUWFg02N1dz4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4B4eSvLDr73/AJndzfEG7uwWaCJYj22/N+dc1qvxY1XSWK6fKlq/TJijk/8AQlNU9WvV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rzO9vmvrhm7ZqcNm+Y4pt1Krse3geDcmS0wsOXzVzuofFes+IXJ1LVGmVedjoiRL/wAB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TfDPw9ufFt/cSz+Ib2JbtEb5FiWbnBHc4auZ+E/hZvEWtW1mVzHK+Jj6R9W/8dr1b4oW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+WVwmz/x7hcf7tephOavRxGIlLS1rnyfEM6OEzPAZThIRjHmvZHgN1qF5anC8irWn6zP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qQ3JrLaF42JDcV8zTqH7LTw9HEQ9+J6Pp+uX01vmO5lj4/56MtOj8TX9rP5skzPs/vfN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7NaYk3jpWLxuLpT5oVWvmfLYrJsDVvCrRi16I60fFa8zH5tlFN78LW/H8V7XHzWz/8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j2qLO2vbw/EuZQVnUv6ny9fgLh/FaTwyXo2eqJ8ZNLEhSS3uY8d9oNSz/FTw+Qf9Jm/7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rg+lZt/elCea9ujxVjvtWZ48vCTIqzfs1KPoz3+08faDcZxej8UaraeMNCzzqCj/gDV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EYrXmmX+9WkuMcZDRQR51Twhymm+X2k/wPdLTxJoL5I1KDPu2P51aHiXSh01G3/7+Cvn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dWdL4qPO1DW1Pi7FVP8Al3+LMH4MYGr8FWS+4+j9W8T2TxkLf26/SQVweiW0uqeK7nUV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/iZq8Ve7uLonkgHsK9s+GVs9t4a+Y58yTfXu5fnlTF4iNGUbXPkOKvDTC8M5XUxvt+aX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v5uravL/AHrt1/75Cr/SvQq84gbfdai4/ivZj/483+FfZH88s0YDitG2as2DvWjbVQi6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agklU05TmmL1pw4oAlHIopqtxTqsgKKKKAGU5TTaUHFIu5OvSuWniOkau6jiGY+Ynse4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07+0bNlXiVPmRvQ15mMoe1p6bo9PLsU8LiFK+ha0bWthHzdK7PT9bWTDA/WvGrK6ltZN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ttD1NVQbm4r5iOjsz9Fuprmjsz2HR9QEgXDda6q0G5MmvLNB1EK+N3Hau603UyygZzTl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+G472BnKBkdcNxXyJ4w8FjwX4jkZVIsrg5QjoDX3Bep9v0117ivH/iB4Lg17TZrdkBkw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2OlgK6d9GeHm2CjjaDi1qeBRNuiB9sUmTnFRLBPpd3NY3SlJ4ThlPXHY1NX7LSqxqxU4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GThLdCgcc0m6nbvlNQ7+TXbE4CZD1FRl9r0iv1qGWTDVqiWaJbdHUAbBoilzEagMuCaZ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KmohLk1HPJ6Ui0jRVt0RNUnJ5q1byZgzVZmBVqkaLmmy7lIp6kpMap6XJ+8Ydqt3DgPm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cH5h0rM0DwpP4+1wRkH+zYT+9bs3tVi1tbnXr9bG1BLucEjsK988D+D7fw9p0dtCowO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4zJYaDpwfvM+3yDKJYmoq1Ve6vxNDw54dis7dFVAsaDA4roRGEHPQU+3UIm0DAFVb242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/WoFW+uc554Fc9fX/XnipNT1D7wzxXLajqWA3Nc2xoN1TUvvc1H4f00u/wDac3Vhtgj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yfWbos+RbRn5j6+1dVXtYGhde0kj5jNcYor2MPmC9akXpUa9akXpXsHyZJQvWihetWMkA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QZB/csWP/j6mujHSsTTv+Ru1Y/3Io0/QGglnR5pQ1RbqFbmgRITxTM049KjoAeGpKRel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sacRxTT0NBYwjNNp9IRQA2ilxRQB8sftu3H/ABMPC8PpFO/5sBXu/wADYfI+DvhBfWwR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/ttPnxr4eT008n85G/wr6e+E1v5Xwu8HRdCNHtSfr5Kk/rmoGjpscUKKeRSAVZmOUcUh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mgCJlzmoVtxuzip/Whe9AFSeMLFLgdj2+tM0RNunQL6jNSXrbbSY/wCyadpa7bOD2WgA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NEdurAcmlaJZI2jYZBqaTgnmmL0NSWQafp9vpsCwW0SxRL0VRxVqm06s2UFFFFSSF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kAUUUUwGk4zTC5FSEU0x8GgCO2uY532rIrH/ZOa5D4KP5ngVX/vX14f/JmS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VxnwO/5JvYe9zdP+dxJQUd3SGnU00EiU006mmgBKKKM0AFFFFADcmjJpKKAFyaMmkozQ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oB1FNyaMmgB1ZPiiTyvDeqv/AHbaQ/8AjprWrn/Hs32bwTr8v/POymb8kNAFX4W/8k9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K6qsTwUnl+ENBT+7Ywj/AMcWtugaG0UUVYgooooAbk00mlpp6mggMmjJpKKAFyaK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uP8SNt8f+CfYXx/8AIIH/ALNXYVx+u/8AJSvB/wD156j/AO29AHWg5paavenUFMQm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gCeKgc9alNQP0NBDIHNMpzVGpyTQJEq06mpTxwag1RG1Rc1M1RHrQBHIKp3A+U1cl71S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vjwa8V+NT5utOTPZjXtN8flNeH/GaTOr6enojVrEk4e0sIX5IzXtP7P0ezxdaADhUkH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cV7P8BxjxdEfRH/9BNZyRrE+jKKAc0VmMfRRRQUFFFJkUABFPAwKZ1x9afmgBpHWoiOt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nsNHr/wy8EaX4U8PJcW0I+2ani9uJz1aRuv/AHzXV/Z896foVjnw3o3PIsof/QRVuSxZ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50Qdjyz4qfBqz+IQjmsttj4jiXZFcgcSp/wA85P8AZ9/4a8g8DeF4vhBrGoWmt2n2S6++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z3WvuDwrplrpmmz6nf7BIqH73SIf3mr8/f2o/j/B8TfiJZ2+jIn9haZMYY7mP71224/M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4yubXj/V77x1bG0vJTc2aq8cFlL80Sb/APZ/2q8z+LX7OenfCfwP4furJpRr2pXbfaC2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ru7DXYb3UmSXcJokz5ZP3v8AaX/gVfSXwW0fSvivq+lReJpo9Qu/D+6a1s5P+Xv+65/3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1joz5d+If7OuqfDjwPo3iK/H2S/1q/Cwafs+aKFf3isfy+7XUaYN3jGzP91Lp/zXH9a9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qmu6bpliXuzoyyzzXSlfL84rtVBXimnXhvvHNvcf89LO5f8ANo6xxGqN4K567rl7pPgf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+QmNIW1sYP42ALHav51zvwt+Guo+ItRXxj4wfdcy/vLKzl+6i9uP7v8AdWux8QfDeLxP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3m6fp+kW/wBl0/8AheTruNdZ9olOea2oR5KSRhUdiS406LUIpLW4UGN12OD6CvnP4l/C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EGp6Ut1pTTFYbzH31HO0j/Z/Wvq7wB4Ym8T6j5pOLK3KvK56OO61w/7cfxm0TwR8P38H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UTyYz0skDf61v6e9dFKnzysczm3oeQfEr4qvpmk3dhY3jhLhEW7cH76/wp/vetfOHiDw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i6t9k8qLWHZEj2eZFcKG/wCeff5mFbXhbT7rxP4Yi83979jdt/8AtsWJ3frX0B+zdd+H0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g82K0R4bD7R/qre6Zw27H3f4T+NZVpNPkidMIpHe/Dv9hrw3qvhG21bx7LNZ6gVEj29k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5G5r57OixeHdY1Oztf+PW004mL/dkHmL/AOO7a+lv2qPji96Z/B3h+6xYodupXURx5pH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+VfN3izWhP468YWv/PCyji/75hUf+OtupT92j5lpXZ7V+zt4gu9H8QxxRReb5nhx3eT+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yjxvqva4H/AkU/8AsteS/s4DzdWv09PCpX85U/xr1P7BH6CuXCTvz+pFRWN+PxaNS0ye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4XbLGRjcPfqP0r5P8dfCOXQNbt9VubL/AIkiz+Xazh/mlU5Ow/7tfVPhzw3/AG3fpDuK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P/td/Efw38Nvhm2lzxR3up3BAsbM/eRh/H/u16SXMZXseGeOfjJceB/DU+m6FdNb6lqF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v/ivSvm/Rvhdd+P9Yi+yafJqGob1me3t4WaXb3/y1T2mp3fiGzn1G5kkctJnc38VfSP7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r97b6tbJAlzGkT3oTc8TD+H/AHWom+V2RHL1Ou1rSfBfw1+FcL3XwZGrWlnHEH1DWIoo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7z/gK185fDvS4dU8TeIdVt7BNOspGnaOwWRn8lVhaTb83/Aa9N+PHxTvvjd41FhpaTjS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tBbPzSlfVv8A0GuItre7+HHiD+xP9bLJPcfapP4duzZWc37nKb0o6m98LJ/I1DwcZv3v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Svsu41u3t8jbJ/49/u18ufs128N3r/hNphx/aFzIv8Avb5CP1FfUWoXkQu3HvXmYabn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VzF8V6NpnjDQZtKuw5WQZSR+TDJ2Za+XrP4ct4J8Xwy+I7bbNG7FCR8s3o9fZnhjShql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mc149+3D480Hwh4UtoPLE/i6QH7ER963j7sa9akuZ2ZxybtoeL/GH403Y0qbwJoV2Eju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ny/6sY/i/vV6P+zh8ANV8MGHxnJ4e0+9uZLZUs7S6naExf7bfK33q+ONPt/35mm/1sn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9T6P+034w0T4HXelW2nXMmr2pS1j1cMGEUZ6Nt/vUSXLKxCOF/ab+Lt5qfi668NL4X8O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nW5kdpMn5DJ8uR/s/wB6uEi0zUNIbQIr63e1mnNxevE6bdjZ2Y6/3Vr2H9ln4E/8JHqh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hwbCFuftMgb/AFnuFrjvjBq32z4sS2w/5dpLmP8ANpGq6kk4aDpJtnWfAgbviH8Mcf8AP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jLX2F26V8g/s/c/EP4Zd8QXH/oiSvrr7RXlUXqbzR8//tBfAhtfmTWfDunCSaTMd7ZI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Vy/w21DSfhv4Xmm/tD7J9jdpp7z/AJabu3/xNfYf2fT9H0e7u9Q/1Xkt53+6f4f0r80P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4i1Wx0JP7O0SCc+Xb/N8/wAxr1IRuYNtxsYX7I2k+R8IPirqp4MdlDCD/vM3FZX7DehN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K5jtbO7nZv7pKbQf1q58P5tQ+GP7N3i6S7h+z3mq3VtAIJPvEDds/nXonwO8CaT4fOox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XdxFIyPMx2/ePp/s14WKxcKeInKOt0evSotxa7HhGuZ0D4heHvD9p+6i1TVPtt7J/FcN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cYt5v99k/wDrV89ePNQlb4v6CsUrnyolf6ferZ+Jfxft/CmmPpenzR3WryL5bSRtkRD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rmEKXslqz0aVSNOm0zuvA1tFqHi/W5ZfLl8tLW1T/ZUjO3/x6u++M9hFN8RdT0iH93LJ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Aqf1rzn4CpE2mLcyt+8uNRhRmb+IBUA/kaSHxDd+Lf20NReedp4YNVZo1PRdrKOK9bC4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9SZVV0Ow+N3xNil/aqvPDtknnXj63Bazy/8APMKUTb/3zmq/jmWJ/HitbGONZvEDzs33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zXk8WrSeI/2ytR1OU7/ADfFVw4P+yszbf0UV6xoul/8JZ8RdFMUX2uK1kvry9jjdW2q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r0MXhFSnRdLeTuzkVVyTTOS/ZN8F6qmo+LPGEkLLbrpN6YNxw0jFWG8e3NdB8A/hp/bP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7+y6erFAZH8tvLDEKT/F/wABr2T4W3tl4ct7u1v7LUNJaaFrGG1kj+a7i3D5I/4f+BV7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WLU9RgtdMm377LSrEKyW/vI3/LST/ar2rSdTnkcEp7o8Y8Dfs3eJtQ+16rN9sl8NSf6m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ff8AL7LXPeKkaH4r6lbrafYIrWKGPyVjCqPl/u19k/aPE3h//kIWn9t2v8dxb/6zb9K+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8ZvFF1FH5Y+0rHs/3YxQneZnuS9KcgycU2r1lNFZ2s9xPIsMK8tI7AKAP/11li8R9Xpu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oLp7Fc0w6aSaQeMPD3/Qd0//AMCo/wD4qg+L/Dx/5jun/wDgVH/8VXxrzjFN3UfzPp1l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lieGWNHicYaN13Iw9xXn+rfALwTq87TXGhwxSN1ktiyH/wAdr0/7TFcxJLFKlxE/3Xjb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ivtcJUdeHPsfN4ij7Kbhe55vpX7OngbS7jzhoaXDD/nsTIv869Fs7GGxt0gtoUghQYSO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rC9qkAGK2xFdUKTqy2RnTp88uUyLu7huI9QihmjllhiYSRxvuZWx3FebMOtZ/hDTfEek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OK803VrzcNSE4zFtDcYNaLDBINfiHENd18Wp36H9S8AUHQy6cG+pDjmn0Yor5g/URwfFN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tTCPjrU7E6Iz55WUECsa6hlmJIzXSSWgk701LFVOa2hUUTop1VAyNP0d2izKOnrV7bHZ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3UR7YrjPFOrGFHCnFdFLnrz5Topc+JnynM+JdWNzctGG4B7VkWAjyVxk1DLuuJGfPU10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JvYcV9V7uHpH18lDDUbM9I+Gvi3Q/h5Cb/wARXhs47gtAlwIWkVGJxyB83TdWRrnx2n+L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2Wk2Fz5UNyC26ZPm2kqeg2qK8v8A2hb/AOzrpWlxHgK0rge33atfCuEWXg9ZCAHuZGfJ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68KjpZM5r7bPwuNCOO4qdZbU1+J2MOlzIp3HzKx9XsJudp2V1UEmU+Q4+tUNQg8wEuc1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9co1pKepzGmXLQy7GNddaSnYO9cfJbFLjd0wa6fS51aEDPNbYhJrmR1YuKa5kaLgmql1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BT1p+8TriuBNx1PMV46nLzxNbSHAxmq1xYNcIWzzWjrnmRH7tVIncQ5wa9WDfKpI9anJ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0cqRxW/Eonj+U81gS3Um7Gyp7PV1tnw5xTqQcveRVWnKfvdTUfSFmByaqN4ZjLcmtAar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hKE7VrOn7a+hhT9u3ZFiWzjsMQpglh+vavZfD9n9h0O1t8YIRWP1NeL+E0fXvEFvGxyN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w3A4C5/IV+k8LYf351pn86+MOYTp0KGC5t/el+hIBgV5loz+bBK/96eY/wDkR69MdvLi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wk3maRE/953P/jxr9ITufydM3oBWhbjmqMK8mtC2XrTF9gtJU6DNQR/1q3EvFBiAXFLU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INPHNNoBxVgOpy9DTQc05elIAIph61L2qNu9SBJG1WI8VVSp4zSsBh+J9BLI17bD94v3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dSBzt7j0rvA29TxluhB7iuF8TWa6Rcm5hGIW5dfSvFxeAb/eUz63Kcx5f3NV6HbaLq+N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f1UFRk14ZpWpBlUq2VPQ13Gg63jALcivCPrWe+6UySwBQc7ua5/xFpIjuDx8vWqHhjXy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6BdRtQ45OKsyPnD4w+AJNRtTqVkn+nQDdx/GvpXiVrrqzAq42Mp2sp6g19p6jpqyRMhX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w4fwxdSeINPTbZsf9IRein1r7zIc05H7Cq9D4XPso9rF16S1RgRXqvnmhpw3Sua06+Lx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Br9KTPzD2ZotN71GZMmoXOelKnetVMycUXbaUmMiqskpEhWprNx5m2mXUW24LDpVc5kk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xgkUrEbqpzH94az5zRI2obnNiw71Clxlcdaq2smbRxmoYZcNjNRzlqBr2U+JnHYjpVC8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I2nu3OFjUZqOOV7m/htrQF7iQ7VA719AfDD4WweHsX9xGJ9TkAJdhny68TNMzhg6bSfv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2pzSXuoX4W/DxPD1iklwmb6UZlY9q9JjslhyV4Aq5DbpEGYgbj1rP1C68sEKeBX5JVrT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fr9KlClBU6askR3d2sSkA81zWpangNg0alqOA3P41x+ravt3fNXIdK8hNU1QndzXPIZd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up9BWfq2ubYmbPPRR61P8PpHlvWkc5YnOTXsYLK54iEq0vhR89mmaU8J+4g/fZ3VhZpp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1x1PrVikHNKBmvXtyLlR8dzzqT55j161IvSo161IvSpKH5FGRUeTRk1YElY+kf8AIW1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rWrC8OzGXVNbz/BMi/8AoVAHRc05RQg4qVVxQAAcUm2n4wM1GWp3AXt70mKTdSg5ouAU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JWPNIgazgCkSQc1XlfANRJLjNAGhuGM5pI3DHFVjKdpptrKS5oA+O/2odYt/FHxPnS2m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P9rJb+tfS3wP8bf8Jf4QhT7L9l/sxIrLH97bGo3fjivjH4kvFJ8SPEd8TI3/ABMWZ0+6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x/2etDh0f4ZaZOsDwXGor9smjk+8uRtUf98qD+NQaI9MPSmiml+KQP61ZmWB0pjd6FfI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p6mkoooAq6gP9Bm/3TVizx9mUiotTby9Pnb+6uf50WBxYr/n1oAexyaF70lKvWsLljq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6ik3UbqAFopN1JmgB2aKbRVlDqKbmjJoAdSE03IpM0Ei0ZFNzSA5oAkopN1G6gBHcJG7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Bj/km+k/70v/AKNeuo1E/wDEsvv+uMn/AKDXL/BxfL+Gegn+/D5n/fTMf60FHbbqaWqE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Jt1IWqHzT60eYTQBJSUm6jdUgLTt1M3UbqADdRupuRRkVSAM0bqQkU3IoAduo3UzNGaA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M9yP3V39lx/sbt1WbeN41w0m8+uMUAWa5j4nn/i3HinH/QNm/wDQGrpK5H4tybPhx4i9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AN/w3H5Hh7Sk/u2kQ/8AHRWhvqrpmE0ixHpbRD/x0VIDk/jQBNuo3UzJoyaq4D91GeKZ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NA5zSUoOKLk2AjFNNOJ4pmaLhYdkUZFR7qN1MokyKMio91G6gBcijIpm6jdQBJXHax+9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jp1/L+bQrXXVyVym/4uaYf7uhXJ/wDJiEf1oJZ1itS7jUIbFLvoIY8vyaYX96aWqMtQ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BoZ8CoXbrQJjWYc0zNNJqPdQIsxtUoOearxGpgcCoZaEc9ahzT3PvUJbg0IoSVvlNULh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1QuG/dtVIlmRfEbTXhPxgOfEFt7RD+te3XzcHmvCfipJv8TY67YU/rW0SDBsK9v+AMe7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f0xXiGng7fwr3X9n7/kP3H/Xqf8A0JazkaxPelbmpFPHSoYzyalXpWZY4HNLTKcDQAGm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PTkGlB5pI+hoH3qAA1BKcVOarz0nsCPpzw5/yAdLH/TnD/6Ctdj4e0P7RmecfLxtUjr7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Qs9O2n93FDGT+AXisn41/GCPw9p0mg6FOk2rXK7bm5HS3X0X/arz2bxV2eMfth/HSXUL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bYhf9NniP+sPePI/h/vVxf7LPwDXVbiDxf4jtRJp8Mu6yt5Rn7QwH3m/2cmrngr4QDxr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0WLa8zN1kbP8Aqx7V9W6DYSXt3bafYWKRWUDJGyRjYsUfvWV76I69Iqx84ftG/CXUNNS7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GOUveJCoAtm/vr7etZvwj1ddZsRrVndNaXFuPKc28mx7dtp3c19XfGv4u+HvhL4ettFn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oLO2vJNsTrj5nf8A2a/PHUfCviT4UeJ5HsdSs7/TtVBJk068SWPb/dOPut6UOk4q5d7l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01jFrJuI7lnTfMBlV3A/errPBEiXHjS38/7i6VOZPo0sOf5V5B4ku49Tv9KiRGDyHbtZ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VvBKAeKJ+fni0sr9QZF/+J/WvOrSsbK6Pr3x1bw2mo2UNt/x7pYwiP8A3dpx+mKz/Cnh6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bgiIHMknYCrWi2M2uaPpXm2vlXclpCnl/wDAcV6oH0b4TeEnuLyVYyi5c/xSv/dFejSV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/GH4laR+z38NXuIgst2QYtPtQRuml7M3+z3Zv8a/OGy0fXvjb8RLy61CR557uQvc3L8r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PjHqWrfGHxB9pdjLcySeTZ2S87FJ6L/6FXrnwZ+BzaStnp1vB56swfUbiUfK6/3eK6fa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S1Zztt+z1P4k+H1xb+D4lsn0u322zhf+Ptv7v+9Xhfwr1H+0dcvtJ1n/AEbWLAYaKUbX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X3N8cfjj4Y/Z98FWcUlzDZ3FyPs1lCPm2Y48xv8AZX73vXwz448Haf4g8UReMNE8d6Pq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2czLcvIW+/g7c/3axdF2c2awfMZ/xe1ufQ72CTR7fzxJfQwXJb5liUvy3+1XNaNdPdXeu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spS8merbutTa1LqNrfpvhYt565ljU7fvferL8KEXGgar5R/5ZMif7tcFSelmaxPtH4Ga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SS3/AOJidIjmin/6Z7kRl/76aM10OgRX/iPUoLG03vJIevZR6mvNvhg+uR3uqrYx7tIn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6/mKYvz+evqbwD4btPAPhmfV9UdLdzH5k0r8eWnpWuHXuE1BfE/iHQfgj4DvdS1By0UKE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tfm14x1TxF8e/iRLdXe6a5vXyAT+7tos8Y/2Vr1n9ov4oX/xg8Qx29p5iaNby7bC1T7z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sP7LXwG/4RwDWNTgilkIImMiZ3ycYRf9le57muuUuXRbnOl1Zh337F9tqnwhhi0jzbTX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Uu++JPTdXzt8DtY0/wDtjUdP1Xy/7Vs9yQSf31H3l/3lr61/af8A2odA+G2p2ngw6jJY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tYvNeyQ8bVQfekb/ANBr5P1fwz4B1XWhq2geM7TUJnZY/sUtq1rMZP7wU/8AxVOcfdGn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K3xE1ee2KQzvEptT/fk7sv8AwHFeZeLLuW6+LOuCRywivWjXPYbQf6muV1+38QaPrHm6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LiP+DDfez+FVLbXLnUvG9zeXBzLdkSsU+7nGK43LSxslY96/Z7vWtdS8EOM8302D6fPL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8V60bC1Ysc5mf+6vrXzF8GLi/sP+EH/s/wD18l26f3ury19z+FdB0z4a+F7m+vbhUCr59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LDw99sc9Sp8R/HulfBTwFc6rdFWMa7YIQfmuJuwHtXwn4G8D+If2n/AIsTXerSySxS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wjoo/wDQQtdB8UfGXiD9pT4jW9npltI9gsvkafaDoBnl2/mT2FfWvgXwn4e/Zs+F01xd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6x808mOg/kBXpx8jGx84/tpfA3w34E8IWHibw8kel3KOto9gi4+0L8x3j/aXv9a808Df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ZrYfbo4li8o/Mr4/ipviz9prwn8YvFeqSeLtC8QJeWpkjtBo1yn+j24P9wr83zdf71ci8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8LX1zJGib/8ATLb7PIjejKv3qmpsHKfa3wT+J9l428LwW8Dx2GoaYghmtlXCIvZl/wBm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Ieu3Sv50keqXe4/3Qc/41zfha48QeF/FFhqukyyS3Uj7Hs45tzSr3XbUF1qczeM/ErTK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j3aufmtFl042Z7j+z9byt48+HnlcmO1nd/8Ad+zyf419teHdOiuEF3InHVFI/WvkX9mv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/wCemnun+z/qa97+P3xih+GHhiSDT5V/tu6j2WsY/gXn58VOHimxz7HkH7Y3xrLzp4J0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TQN0b/nl9axfgn+zN4e0r4a6x4s+I0DxJcQebFHv2vFHnh/95j0rM/Zm+CM3xI8RyeKv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WZpet3NnJXPdf735VW/aY/azVPG9n4d03Q7LXvCMRaKWC4JQTTD5d3yt91f4a7076IxP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LLY+VH5t94gtrfzP4toxXpPgvSzp3gD4k+IpLtLe00XRR5oZcmTduwB/37Nc/wDG/wAP2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a5dy/ujq9xeSD1RV2/nuFJo3jOXXP2MPjZ4jEX2e2u57awiT1XdtI/8AIlfEUcJOcYvo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j5g8UafFceD5vHf+q1C8RUtY/wCG3j3Y6/3q8HufOupgfNMjE5JJzX0L8QYPI+Bmjx9M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wf8AgrNr1xDrerRSRaVE6vBH/FcN/wDE/wC1XVl+Ow+Hw06lZ2adkZ16bqVFGJ0/gPUL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gcjSbG8ttlvGflyfLMjH1aup/Zujl139pnVtWT5s385Vv9rzd38lNUPgH4ZbxF+1KAPk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qIf/AIivf/gB4DT/AITTQb7RBBPFZSTXEiwyq0srtG3zM3Zea9mFROlFU4/EYaw3PLfg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lx4o1n/Rr69nnubSFPm2O+4bj+LfKtekfCb4T6t8IPFGo+V/xU13eOsz2cm7dEuJMSzf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3NeheBvhNqFvrE3/AAr7ULyX7PtS91CR91snqkZI5f8A2q918AalpXgOCTSrrTptJ1CQ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lv7zURSjujCUyr8MfA/hq8SS41K8Gu+IZ483FxOPLaIf3IV/hWuik8CanojtL4e1WQLn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K0b3wnoeuW/2y32xTdRLbnawP0rgNX8U3Xh+3u4v7W83T7dGd7iT+735rT4jlbsdBf8A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7VFHaSx/fn3/ACpXx/bamdd8Y+ItSMvnm4vXYy+p+7WP8WvjXL4u1I6TpxdrMv8ALEh+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fCxc2Mzf35iatUnHVhGonsd7U0mm2Ouabd6bqMXn2N1E0csR6MCKZTkcpkg1wYzCvE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1Y0qqlI44fs2/Dsjjw6v/gTJ/jTT+zZ8Oxn/AIp9v/Ayb/4qu3i1OaPjII96SS8kmJy3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PU2lJWPo3mVFIraTotj4a0i30nS4fs9hbjEcRO4qP97vVpetNQ5FOXrX2WGpPDw5GfM1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0omci3cD7x6UL0pCOKnE0Y4ijKlLqRRm4SueCfB648Y+EPO0S78E3ksV5qEj/wBqSXqq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092uJ5K9QrgNethb3Tj3r8b4lw8sNXVSS0Z/S3h9mMK9CdK+q/4JjUoGaSgcGvjz9iSu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Z70kDKe9TeYq96wbZzybTGLbn1pfJA71KZVCE1zur68LYsA2KunCVR2RdKE6srIbrWsp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a1qzX8zDPy5q5rus/amZUOfpWNZ2zXU4j7sa+swmHVGPNI+2wOFjh4c8ty1ommvqFyqK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Zx6XbBVxvxWJY28Phmw86QDeRRpGqyanM0gPydhXPXnKvdr4UcOKnPE3cfhR458atXlv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woIB/wABr0jwvovkaNp1sONsEeR74yf1JryfXtWttc+IFzZ48+a6vPL/AHfy7ct96vdt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2gHABr6vNU6OAo0Irpc/L+G6bqZjjMW/T7v+HFjBtX24P41POismTWjcWcczblYGs29i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Jn6DGam0Y19ZK6krWZZ3htrjYT3roYjHGpDc1zmpIgut616NJ814s9yg+ZOEtjpRtaIM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1lWNys9vt7gUx9VSxYhulczpyd4o43Sk7xW5pXypNjcuaRLOF48BcU21u4rscVKs3lsR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70VylOfS42PAAqk2gQMxZmFboRZ0ODzWHq1ldIpaNjitqU5N2vY6KNSUny81jL1FhaIQ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SOlaNvp93qMoV+ldZp3huK1jBk616brQoRs3dnpSxEMNGzd2WfhT4daPV5LtwcIOK9bH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un6SrbcPJzW1b/Nwa/XOHsNKhhFKfxSP4X8Sc6eb5zUjD4YWiQak/l6ZeN6ROf8Ax2vN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92vQvET+V4f1JvS3lP8A461cH4cXZpNsv+wv8q+nPyI2YDWhbNWdCcE1ftjVi6FyP+tW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nigwLOajNFFABRSc+tOABFUA2nK2KNtKBilcBQcU0mlpCKQCoamjY1Gq1Ki0ATRyAZ9q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J2I6V2XlkA+9cz4mtQk+71Fehg9Z8py1Hoed6Vrp0y/a1ufljJwrGu90zVvJdTncp6Gv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GUfMOh9KoeEvGRsrj7BfNlAcK5ry80ydr99RPsMnziM/3OJPpPw7rYQqyvx9a9c8L6+l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mbStTNuVZH3Rnoa9J8Ka2ylWV+PrXxx9keq6rtR2x61x/iDSoNYtJ7aeISRSKVZGHBFa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mpFHnHirhJxd0S0mrM+E/GXhm7+H3i+802ZWWzk/e27uf4fSprSYEK+evWvrz4j/AAu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3MYS4UZhnA+ZD/hXyx4s+Hut/Di9e11SFntCf3N0o3Rkf7R7NX6rk2bU8RTVGpL31+J+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lWor3Hr6Eccm6pAazbSdG+66H6Cr6MCp5FfVo+JY+IlJAa0bmPfBuHWstG4zWjBNvtyp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U4JqpMOCauzsFBFZlzNhTWbRokOs5W2ylAGXoc1WW5fcy5GT0AGQKTT9M1LV71YNPspr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Pdvavf8A4WfAdNIZNQ1/bcXpwy26jKR+xrxsZmWHwa9969j6DAZRica/dVl3G/BP4YPp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8mH7qNh9wete2WqiFTj0qLaqD7oAHAA7VBLdYyBxX5PicXPFVHUmfr2Gw0MJSVKBLcak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wA3PFOv71YwxLYFcH4g8QglkQ8eteedg3XtdyzBD+VcFrWstubL/AJGq/iTxIUJig+aQ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00k7FgegNfV5Rk08RL2tbY+UzTP6eDjKjR1mb1rDJqMpkfO0cAV0/hvzrTX40OREYwKz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cGuk0tQbpHb74AFfo7pQp0JQhsflSxE6tb2k9ztYvumnRjk0yI/J+FOjOGNfn59cvgJA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0WwoOaaCC2M05XHI71RkhkeUlTxWQy9WH4RXfea2/rdAfl/+uti3+UYNZfgOUPa6m/Z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oDpQu2nBsVEW5NJuqwJWfNRnoaZvNO3VncBBxTg1MLUzfRcCYP8AjUEz9aVWqN+9aIgq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WHHFRquM0AO3/LipLVeTUO2rVsMCga3Pz9+Ohz8YvFuD0vf/AGVa/Qy2tUsbeO3QALFG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/Svz08dj+1PjPrq/e+06qIf1UV+hrn52+p/nUGzVkMZ8UivTTQverMCwpyKQmkXpSkUA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WnDigCprbbdNkHZiBTrPK2SA9cf41V8RS4sQvrJGv/fTYq7EMQgUgFHSlXvQBmlAxWBp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RRTc0BYXdSZNJRQFgyfWjJooqxhk03cfWnUhFACZNBY4pKKCRuTRk0pFJQAoal3U2igD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R2/8+8n/AKC1ZPwqBHw28Nf9eEX/AKDWv4qwPCutf9eU3/oDVQ+GsflfDzw8n92xhH/j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tpaTdVEhtoAxRuo3UAOBxRupuRTd3vUgP30obNR5FGRQA+jNRZNGapAPJzSZpm80mT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aAF3UbqSigB1cH8bXmT4Za6YU8wskcbeymRcn8hXddK4D443HkfDPWP9t7dPzuIxQB3F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xKPyUVNGcLSsoQ7R0Ao6UALuo3UlFAC7qN1JSHoaADdTg341ETSg0APJpuaaWpu6gBc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BJk0ZNR5oJoAl3UbqrFqTeaALW6uPSTd8YlU/wAHh9z/AN9XK/8AxNdUr5FcjDJn4uah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TExoJZ1gakLVGGoLe9BDHbqjLcnmk3UwmgQpbrUTv1pSetRE0CYxmxTQ1ITk0maBFiJq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g5FZsuIjt1qIt1oc9aj3Z600ihkpwhrPuH/dtV2U/IRWZcN8jVSE0Yl+2N1eC/EJ9/ii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z1rwHxw2/wAUXXfBAraJmV7AV7x+z9CP7XvG9LQ/+hLXg9h0r6A/Z/GL6+/69f8A2as5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Ek+XpUNSJ92syyUHNLTacKAENMzzTj1NNHWgCWPoaB96iPoaB1oADVeerBqvNSewI9cj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reyvNN0fUbi2AtreebyoyI/leaQls46dK8l+HmnzfEnVp54LxbxzKzXNyu7anzV534t+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dN1Dwz5l1d7Ftns432wJCP4h6ba+pPg98Jm+DWj3NlqEk02p6jNvuJHiMce7HyqP/Hq8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Tgox5md14X0GG2WDStMiASMD5B6fxE113j/x1oPwK8DXGs6lIGlAJghBxLdzdlX3pItc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WdWlWFIozJLI33v9lF9S1fE3xa8eap8f/FOy4smZNxi0uxjPywrk/Nnux/iamvdQornk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7W3xFgtpAsuqTy+d9tY7VtoT/D7Iv+fvV1XxZ+Bfh74QeItFi0jUdT2f2e1xO003mI8i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+ivg/wDDGw+FHhx4Ybcf2pcfPe3G377f3R7LXlP7UE6zayADn7NpPmNxjjMlac7lGxV7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vGuraHLAXimuZYyLdzt8liw3A/7VemeCFx4r18ZyI7REB/7aSV4l4SvHgurO4tWjXUoZ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UKy5H14NezfDKb7XrHiGb/phD+rOa8qrF3OpbH3r4I1C00fwXZeJdblj0+KOxSeaS4dV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Xyz8afjxYfErxBpl1Za0t7o0o22thaQylom3fK038OW/2aqfFzx9P4n8ASeFbqRp9BSP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+XPotUv2ZP2YjBp9jrmuyTpGLhJrGxkXLMo5UvXoU5JQSOXk1bZ7l8IPhXNpojnni363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P+7/AL1eveN/GHh/4IfD+71vUP8AVR/cjj/1t3Meij/e/QVoreaX4B0C91bVplgihjMk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3xc8X3X7RGpfv0li092H9lWcZ+ZP7rkerVvBNPmZG55v4iute/ak8ZXcF8sch1N1Zdh3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91f/AB6uZ+OHgbRPhR43i8P6fpVvNaR6fC6SXCMsr3HXflfm/h+7ur7G+C/wusvhh4Wj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+m3CDBZv7o/2Vr5V/aymEvxt1dVIIS1tVyP+uef603NyvcIVOiRieHvF/wDwmGlXUSXA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Jz88aj7u0t826uQ+H2oxT6fqcUR/e+Umz+Lq3evOvD2oTQfE/SpYZfK8x9j/AO2pXla9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VJk484J/6FXl1Vc3TPu/9mPxJp8Oo67pWoRZlms4L2OT+HEbBWH13EVyP7QH7T/hjxOm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T+ymVHsoEDLdSL94NJvXaq/+hVgaP4pj8O+GPEVrF+51i9S2Fu68FY13edtPbkx1h/Bz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O81++86DTJdyGCA7ftEn97dV0J8sbCep6X+z78H/APhNGg8RX8ZFrJhlLD7ieo925r1z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CPBEdtbiP+2byBoNNs1P3QOGkP8Asr69zxXU69rGh/Ar4cxpAESCzTy7W1XAaeTsAK+K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g/FLveyyyai8plWdOVtoeu3/AHV/9CrrjouZnNLyPOtO8AXPxpXV9T1557jT7RHv572T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NeWW2ofZ9Pilh8v92i+jfw19733huz8EfC/WtOs42gtbTSp8AD5iVhblq+Aof+QI3/TO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WxwOz8M67ffFz4c6qjbrXVoH8n7ZEoETtjjn/aWs/Qbq+stVsv7SgEbtAIDLuyysMb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PeGovEfw58Z20v720uL+FH/ANnCONwrjfFVj9i8VC1728s6fk+2uFq+p0Lse2/Ai4is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kXMf/s1dr+0F+1F4Z8aXeueDLEXVxDpc8WJYZxHBczZ+ff8ALuaNT/301ebeBdVs7Twz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sbmLy03Yk2Ntr0z9l/8AZZsNanbxp4r0hJY7lMWFpKuN/wA2TI3+z/d/OppO2g7Hsv7M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Wnim6ES32pQ7lZhtEEX91c/7v5V8yftJftD/APC3fE7eH/DszPodo5igCr/x+Sn5fM2/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P7Unx2iign8CeFpAmm2g8u/ltuh28eSu3+H+9Xmfwc+EkekynxJqlsVvrhd1rE/PlKf4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Opnoj55+LHgf/AIQDxhpUXm/8TC4sluppP4VkLyDav/fI/wC+6w7LUb5vHvhfT7fUZbOO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I1LgNx/F1r1H9qyzb/hYWnTj7sdjBEfq0srD+teV6Im74p+Ck/vajaj85lrCrKxcVzR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tY0W63acCmracftEBPS4j/u5H8VYVtqN2/iGY3keyW4tWduS3pn731r7U8a+BF8dWH2G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Ig+bd/dr4vvI3ttYms7pNlzYvLGyd1/eNXO9UCZ754G+IVl8MvE3h3W762nvUtNPlZYY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NW/xnvv2iPEWlWtx4dSPVrq/WC4eyVnlEJbGz73Cqv8As1pW2hDxLPY6XFH5t9d2rQWy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a941KDRP2UfhRBp+mpDP4w1FcvcAbm8zb8zbv7q9qqg7aCkZf7T3xu074VeHbX4c+ENt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D/x7xY+5n+8+eT2B96+OPiR4X1Dw/p+lard/uotQ3TJH827yx/FXqnw++H//AAsfxPNr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73kk+9dybs7f92pP2rrH+0rjRIIuPLtWOP4eWrtjJIwMT9rg/wBi/sy/B3S87TNpxuCv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M0eZ/wDgnVc6ZafJJrviSNf94Aqef+/NQ/tv6bdarp/wn8J6bH5l/D4cs9sA7HaNx/Su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2N/BmhmZRfHVprpwOwVZ/wD4pa8OpiOTD1Yrqz0owbkjwbQG0f4iwy6KEE+naEIEZi/y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6KlqhmWMQ+WkZAYInG1a8T+Ady+n6FrNxDHNPLd3+FEEUkh24wfu17b8NfGug3WsJHca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esJEtx/sjdXxVfJa2IrRjf3LnrU8ZClTkram1+z5Y+HvDHi3VL+2vora+uGma7ur/q6y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634O+A8Xi+4OoaTp8fhnT/4LzyFju7v8v9Wn+zXX+EPgLbeI2/tzxAYLVZ8S2mk6fte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N67O2t/E3g+ciLy9V0+v0KjFU48qPmp1OdtjdD1LUPAFqmkXGmKum2w+R7VeMVuL4j0D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i8mN/lbFRxfEbS5bYrdRvA68eXKvUV5r4i1C3ur+4u9sdpZJyzfdyKu1zK5JqGpWOnG6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OR5Nqp/tV8q/Gf4vXfi64fSNG3x2MTEJGx2+b/00k9v9mrHxi+Kd34m36VorFLBThS5/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mvNLKIWMBUEs7HLuerGvQpUkldnFObbsS6XYGMAyHzZ858xq9G+GUPl6PG394lq4Fb4A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Jb/7lRVZpROuBzS44pq96kxkVyHYQkU5BS4zUijrQAq96cvemU5DQBKKjbvUgPFRmgCI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GrT+nBrsK5LxlGW1W4/3V/lX5nxlFexpSf8AMfuHhnNRxFWD7HKvkA1WeVlPWpZo9qms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K5/StJXRLNqXlA7WzWZc6865yTQLZixLZxQ+mxyjmu2nCmtz0IQpR3Ma88RlQQOtc/ea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NCgINZk+hpk7RXs0J0Y7I9ihOhHZGBaQGVjjktzXaeG9KFshnk4UetQaH4f2sWbB9Kue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j+UnuKyrVXWfJEyxeI9rJUoHN6/rFxrGoeWD+7BxxW/4Ug+xK6vzhWNcv5H2fMueasRX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SY/u7VhXfTpKcVTiZ42ao4OVlokePfD8rqnxKink5RppHJ9sGvUb+48+f910FeWfCz/k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C1euaPZi4c+tfS5u+WsorZJHw/AEoVsDWxL/AJ2bGga3LbxhWrbF6bvmsG6sPsvSrdjc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k3OJ97Vpxn+8iifVIBJbsMc1zUcIhLDFdUWaYc9KydXgEaEqOa1oSt7rNMPPl9xkFpM0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RNwOarRyyCtCFxcR7XGa6WuSXMdbi4S5jM07UZLSUK5OK7OyuoryEZIz61xerW/lNlai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lfSnVoqtHmiZ4iiq0eaO56JsEXQ1atnjb75xXKWniSOVcMP8/nUN9ryofkyPp/8ArrzP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pUk+VnbPPAGPIOBWbfasZbyOOP8AvLXMx64uwkk5I/z3q/4fJvdUjYcjcta4fCOlVi2R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2R7hFtRBGo+VRgCpB8vSoo/vVPkV/Q+GXLSil2P86s0anjKkv7z/ADZh+Nn2eFdSP/TB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ZbRL0wq10XxAkC+EdR9Sqj/x6sGzXaij0GK6jyS7F1q/b9aoRdTV+361QF1DVhe9VUqw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RupoNNzxQA4N704NUBNPQ8c0ASh6XdUdJuxQBLuoBpinNPQZppASx81OoFRxpUyJVASk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cGuhH3BWF4lX5BXbg1+9uctfQ8+umXzZQ1eb67YB72RkGBmvSr6IJK5auS1O3RmdlHe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RPCnjaXRT9jvcyW54Vz/AA17V4U1LEMc8UnmwtjBBr54vrTzEOBkV2fwa8Ty6dqh0m4J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Amvh84yf3PbUT7jJs4m/wBzWZ9OaXqfmIOa37K+2d64rT28tRiugs8yJXwqR9zudXBd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l4fh1i1eC7t0uIXGCjrkEVTsFIQVux3bBetdEJNaoxlBNanzJ8QP2f5bS6mvvD0+3GSb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CXOm3LW15C1vOvBRxg19r68gkRj61438TPCVv4s0xhbKI9VjGYXcf+Osa+xyzPatJqnX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0qydXDq0vwZ4fHJmtO2I2Y/SuWMt1pepyWGoQvbXcfBjfv7j1Fa2jW+oeJ7/APs7SYpL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f7zf7NfoX1ukqftW9D86jhK0qvsbamvaaVe6/c/ZtPtfPkPGR0X616H4T+AySr5uvzBy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1v8AgLw/F4CszYMwurs/664PRj7GvU/CWiTavL50x224+87dCK/P8wzyrVk40HZH6Vle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sf4U8LWujaeIba2S3t1HARcVcuZtuQO1djPof2dNiMCK47V5UhVgetfHzqSqO8j7CHuq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Av8AUGUnnpV2a7DA1i3rgsazKOc8RXsxt5JpX2RD1OK8d8Q+LzcSva2hJHQsK3vil4nu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j74ribHTBCMnlj1Jr7fJcmjVgsTiF6I/Ps7z1wvQw7+Za020I+duTWo1l5ibsUtlGCu3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/ROnKfm3tJlfS5mtjg10mkuxn3VhW8QeRa6fRoxvUAVyYjShI3w+s0dRbSEpVlTTIlCp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an8JIDRmow9KHzSLH0UgOaUVmwI5G2qT6VQ8Hwi2064A43XDP+g/wq5cnFtcH+6Kg8Pn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gNfzKC9Q7qUHNUA7dT91R0p+lAAz4BqEyYpXPWoC3WgCbzjSeafaq3mfWnCQUkBM3I60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4VoA4CpUYAdah6UZqQR8B2o/tD41BP8Anv4iWP8AO4C1+hrsNz/U/wBa/Pf4bWv9p/GnR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vmbdX39uNI1lsSMcGmK3JqMmhetUmZFxDxT6gjNSZ96YrDg2KN9M3UbqCShr7D7DGT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1oR/6qsfxK3+i2y+tzH+nP8ASta3P7us5DQ8GlzTc9aKyuaIfRTKKLgKTSUUmaLgLmm5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jNJQTWgC596aWpM00mgB2fek3e9NpM0Ejs0maTdSbqAHZpQaZuozQBkeNZzH4R1s/wDT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A/5EbRf+vSL/ANBrP+JziL4deI3P8NnIf/HTWv4at/sXhvTYBxst41x/wGgo0CabTcmj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3FLuoJ4oASm0u6jdQAZpDRupCapAFFN3UbqAJaaaTfTdxpMB1GaaXxTdxpASAi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Ilh/5631kn53C/4V3G6uB+MTb9D0mL/nprFmP/IlNAegu/7w/wCe9OVuKgc/vCaUNTAn3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7utAE2+mF6j3U3d1oAkJo34qPPtRn2oAeWpu73pmaTdQA7d70m/3ppNNLdaAJN/vRvHr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BNn3pM1Dvpd9AEwfFcnoZ874meKXP/LHT7GL82naunrj/Cr+b8RPHUnTAsYfyhY/+zVZ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v3aQtQQxT7Uw80uaYT1oEI1RMacTUbMBmgTGGmd+tDN1pueaBE8ZqXPFQR1L2qChjmos0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HKcqazbjo1XpW4NZtweGqymY1+Rk18/eLTnxTqP/AF0r3q+flua+fvEr+Z4k1Bv+mprV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9A/AYYvb7/r3H/oVeAaf1H1FfQnwG/1mo/8AXJP5msJSNYnrVSJ92o6kT7tZlklOHSoq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KZRQBIp60tMXpS5oAdVHUrlLS0mnkdUjjUszMcACrWcGob/TxqFtNaf890aP86iT0HHR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4A8UQ3khjOi3irBclT9yPdww/wB2vrPxP8UNJn08yw6hb/2fsV3vP4dvWvzY0eS68Ja3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GSkefu+wX/ZrV1zxBdPpbaXDcP8AYpDuwDxXjJ2kz01H3TY/aC+Md/8AGrxNHo2ktP8A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eLrdSdNzL/F/s19Y/s/fsvx+EvDVpq2uTTx+Jpocuvy7YA3RR8v3v71cL+x/8EfD2iWN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9pI3WNrJKvyf9NWX1/ur2r60u/HXh2x2/aNbsYd3TfcKM/SrjebHdQRx1z8Lrxc+TfR3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v2xdOv8Aw18TbWO8P2VH00RybGz+7LNX6A/8La8I79v9u22fXecfnivkX9p74bSfG343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06EXF1EeMszfKP8AarqjFRREZK9z4BvJnuLnw2gJiZ/3jfw/KT619M/BuHOo+IOeMWyf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o/8Awj/xv0XSZfs/lW+mW6Q+X8q7d0mP6V6n8GV/5DD+txGufoP/AK9cVRq51Reh1HiM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OkktuxJiI5r6L+FPxV0O60+WbXZUt7+zQBg/3WUD79fOH7S/h/R/Aesv4v0Aambe4KvO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4O1s/wAElcWPGEPi/R/NtJfskVxDsm/vI3dacFZ3MpM739oD9oCb41aw+g+Hb5bTQNPd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f4z/ALK/wr/9jt9K+Bfwyl8J6LFqOsO0+s3C78SHIhB7AeuK8r/Zi+ClvcXU3i++kju7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/wCWi/8ALRv/AGVfX/gNfTAucd62c3Ix2Vi/Xwd+1RcFfjp4hZz8kS2h/wDIC19zLcZz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P1H4j/tKa1oNiyLPO9uDJIcKieTGCT9MirjsZwVmeT/Cr4Taj4w8R6r4g8yOw0rw7aSX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hPljX3x/wCgV0OjDEsP+/Cn/j1fUHxD+G2kfDD4Vava2Nw6wLZy4z/y2k8tgxr5n0S3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0uI/0auScTZSPo/Um0WHwLqt1NabNdiu7eGGf1jkEjFf+A+S3/fdeh/Bb49aZ4M8OX1j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YLgHd8o52GvNV8M6l4u0DXZdOjN3/Z/lXs1v/EyYlG4fTcf++q801i4u7fT4pZZf9EuN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/eH8NYQjqabnbeJvjFqPx78dxSQh2t5P3FhYKf8AUpn7ze7fxV9B+B/A6eDdFNpgNfz4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P9lf1NeS/shaV4Qj/t29sHaXxEkoRkm/gt+3l/8AAv8A2WvooEN3rvj7xhLQ4j4s/uPh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k/OFlr89fB9xa/2hYRXfl/ZI3/0n7R/qvL9Du/hr9EvjKP8Ai2Pi7/sGyj/x3bXwb4N8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Rj/RLx/Knk37dsR+8c/7taVLclhRPqj9lp/A1jpGt/2ZcafZ6VJPA8v2Dbtc/PlcL8tf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HxT1oQ/8elvPeOn+75vSvruz+GnhH4SeBU07w+3k2Fo2AfN81nkb+It3avid38zx7rx7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rnVkjSG9z6D8EQRf8Ibowuo/N8vSt//AAIQD/2auytv2jvEHhj4S3eiWaB5kQR21+7f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LW2vOfEOpXuk/D+Y2snkuNOKMfby8f1rzXw742i1HS2juZS1/BH8/8Addf71YQVmbPY9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xnejXtURn0uJv3aP1mk9/wDZWvoG40wMRtRQB0HpzXG/s8fEiy8feEYdL8i3sdR09BG8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f8A2avUBp7MSoYHHeuyLuckj43/AGmx5HjW4HpZQ/n89eH+HLfzvjB4DA/6CFn/AOjl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4kXsTHP+iwLx/umrHwE8G+Hr7xLZ+Kdf8PySpokqNaXsTt+9kU5Xj7rqtZVItnTCXLCx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wdPM8s3m6i52p/Etqv8Ae/3q/PfUovtOsa1cw875pB5n8R3O2P619ffGTxXo5e1/sVEW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fjXy14etluPD19ct9+TV4YV+m2Rm/wDQlqklFWMou7Z6lf2ENv8AvZbuS0ls7Jngkj+V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2u/GjxvE99qc95cyRqkssuMxRg9gtY3xP1k6R4dvps/8u2z/AID5sdcF4K+IF3p+r2+q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wUH5W/2WrOJR9rab4cttG0a1020jCrbjagA+9/tf71eK/tCW/wDxMLD2tD/6FXu/g3xB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tsRlgBNGOsb9xXi37RcBGo2P/Xof/QnrZMzKP7QH7z9pm4t/K/5BugWlug/iT7zVv/H3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rS00mW+QWs9xci2TLbZGAX/ezuYba88+IHh/Vrj4v6hrf9n6pN9sePz/ALO48raF+9gj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fEW20jTtBuDZwWtosMur3aqXtkByUth/e/vN96vGhhZKbqPY654hOEYR6Hm3wo0LR9L0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WN/PNufSZh5cafL8zyn+7/s17Vof7LukaGq6k9yh8QP/AMvEcCrFH/sxj+7Xb6Z8GvD2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4bojdJfu+6WZv7zVVjfxD4QJCk3tkOqEZGPpXan2Ofn7nPQaD4m8FyPNB5vl5zuh+ZT9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tbBdQtA8g4MkQ2n8Vq3J8UoJdNliW3eG8AwFPQ15xqWpRES3V1sjUklnzjFaLU5myfxD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MIYEO+Q7cACvmT4qfF++8Tx/Y7CL7NZK/wDH96VferXxV+KsniV3sbBmi0pfnAHBuP8A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uwOW/GvRo0vtM5HU1sgjnkXOVoeaRv4aUggdc0sSk966ySyi/uWyO39K9X8GReVpEA/6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sPY16z4fTytPhX0UD9K4am500Fo2bS96kzgVGvC0ueOtcx1BnFPB61Ec0qtQBJTl71Hk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U8dKjJpgQtJtasPxTGGnV/7y1utHnJrG8VDbZRP6HFfn3FlP2mDT7SP1bw8qShmkqd90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mEAmtWefOeayLubBNfktJM/q6hcoSzAEiiMGQcGoSvmMalDGBOK70rI9K1loQXMDDPzV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ZZJJn61taVahVywrdy5ImkpeziLFEtpCSeDXJ640t3dfJyBXS6reoWKZxWS81pbAs559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C6fO1qc/NattKtzWN8T9Si0DwHNZqds2pyfLjr5a/wD2VdbLInlyTy5gtohuklccIPWv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XeIJp+UtYv3cEXZUHQV9hkuHlicR5I+M41z6OVZY0/inov1Knw9uI7bxbpfm/ckmMJ/4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1m4P2af6V4daBoJ0mQ4dDkGvb5bldSsoL2MYSZA/HbNe9ntG0o1FsfL+E2aUq1DEYKT9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XhnzWhDcBlzzXNhxCPu4+tXrS+ypG8Cvj50lbRH7/NK2h11jqETfKTRqYjkjOOawbSTa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UeK86VLklzI82VJQlzIyLlGjUlRxUlk7lc4q7cWu6MiqUAEJKk10KXNE61JSiJfReeDW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uM88VD9n83NaQlyqw4ScUYzKAaFqzc2xQmqoGGxW8ZXPQpyTRIK7P4dr597DHj7rgVxw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OKjtI+zuM1tCHNOPqj57P5+xy2vV7RZ7dRk0UCv3GmrQP8ANDEVPaVpTOS+JEx/sLyc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lUbb7oqb4j5/s6D3vIf/Qqitx8tUcydy3CMk1ftxVGAVft+9UBZWp171XXoanHWrMB6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oAXAozTaQmlcCQNxSUwNwaUH0pgSx96sRrVaLrVqKqQFmNanVeKiiqZeRimAhACn2rnt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j4hvTp+h6hcA4aOPCn3rmdQ8yC3/AOALXt5dRbvUZwYma2Od1YHa1clcISzCuq1JmZD9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NfQU1Y8u5mNANrD1qvoy/YdctJhxsmzV2ThgPeqMh2Sow6hs1dakqlJwZrhqrhUUkfVV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UGul0NlY7WPNee+DtdGoaHbTZyQu0/hXTwagbcCUdK/E6kHTqSiz9nw806cWjt0uY4gA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9v8AL1rhmk+0W+8SVFbeLzowIMh4rG56NrnY674euIbNpMZFeLQwS6hrTQw/67zfk8z7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fPHk7zWV4ZtI59enve0jkpXVQ96Vjy8xrSwdB1obooeNfgFJ4309VutasLa+RlaGVLR3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+Cvge3gDR5YofEUctxOczXS2WGP8A49XpNV7g7gw7V9MnL2Xs29D8jlmeKliPbp2foeXy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ZJvtO4bhdKCoI/3TXr+n3Rs9LijgXIx8nH51554vJ07ytQEfmHe3SsrSviM9whSOQqnd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SaR+vZTOrXwqqV/iPZNQ8WWdjZkCQs1cDqerJfhpBJtWuV/tGXW7opv2LRqJ+y2xjEm41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JqjS3PlI2RnGai1W8FnYyyuf9WMkmqUQ+yBWP3zzXI/EzxI1vpD26HD3HFd2FoPEVVSX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Uqr6HmlvO2paldXbHPmysw/OtMW+ay9FHlsF9q3RX7dSpKjTjTXRH4ZWq+0m5DrRcNV8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nNWUuO3WtLHMWLeLJrq/DtvzuIrntPhLkCuy0yHyIgK8nNKvsqHKt2erl1P2k7voaCnA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fDn1oz8aerU3bSE4qWMnVhTww9aqeZijzayYDdRk8vTb9vRCf0NVfB8/2jw3Zy/303fq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UPrAy/oag+H8f2bwbo8f922UVQHQhqkU1WVuTUiNVAT5oNRg+tG6gBHHWoHGM1Oeaide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DjGaZuGaSAmVhTg47VBnANIGz3rRAWtwxUd/g6dd/wDXFv5GmbzVHxJcfZ/C2ry/3LOV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HxZ+z9F9t+MnhstyGu2nP4IzZ/Svu7dXw5+zRb+d8YdA/wCmaTf+iWr7hqkatXQ7PFKh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daCCzGeKfio4xTy3FUiQozUZb3o3UwKPiHyxDaBv+fjH5Rs1XrdvkPNY/iXlLDHP+kt/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G2BWciUWd1LkUxTkUtYGqQ7PvS5plGaB2H0mabmigLC7qTNFJmmgsLmmk0u6mE1oiQJO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BpgJk+tGaTdRuoJFzRmk3UbqAFBxS7qaGoyKAOW+K7f8Wz8Tf9eT/wAjXR6Wf+JVZ/8A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zHxaXzPht4gT+9AB/wCPCumsF8uwtl9IkH6UFFiimU4UEi0UUUAFIelLTT1oATNNzQep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N1G6qQC0ZFNz70mRQA/IpCwFJTKTAdkUbhTabSAfuHrXCfFG48r/AIQ9P+e3iWzj/Is3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BITztQ8Exf9TBC//fMchpoDvG60zdT2qOmA9elNz1pKb60APzTM9aSm+tAD8n1oz71G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moyaSgCXNIc1HQBmgBSKaVNLik7GgBhOKki6GomNPib5TQA49TXH+DZN3jPx3/s3lsn5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1x/gdt+q+NpPXWAv5QRVZLOv3Ck3io6TdQQx5emGTrTSaYTQIGk61Cz0OetQs3WgTFL0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ofB60CNCJql3cVSjk96m8zIqbFDnbrURbg0x361EZOtIaI5mrPujhT9KuSPk1Tu/un6V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+99sV4DqLb9ZvD/00b/0KvetS4Sc+39K8BnO7U7o/wDTRv8A0KtETD3jT00Zevof4GR7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KFXz1pg+cV9HfBBALDUW94h/wChVzTRrE9OqRPu1HUifdoLFopu6jJqgHUU3JoBNAE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YMJlmORU+nCO/1G1hI3I8qIwzjILYNVZIy6nnisrXb240bw/ql7aSmG6trWWaGQdUd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GOO50f7WfgWHxaraZ4E0q71vxPox33MluQWt4z91CPvH/wBlr5StvGF3f/8AEpu4pLTV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ayMP/QaZ+z58PvGXxm8X6nqVp4hvdOBPn6hqoZi3mN/6EzV2vxS/Zd8Z+EJrnxPYatHq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LIV/vMrfrXFOF2elB6WPc/gz4wuPEejR6Rq26PVIEAgctnzY1/qtei18DWXxNuX8b2Ql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A2x3MzBv5bf/AEOvtfwf8WPCfjaO1itNehXVZiF+wzxNE+7+98vy0orlM5HU2NjPqV0l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R3rQ8Uaf/wAKo0f+0LvzP7QuH+SP/llcN/d/3f8AarqfAlvY+HIrvWbpRO1qmyOCFd8j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nL4k/Eq48Xa5qGr6v5ttFAcRWznb9lUNwCv96m3cUEfM/wAaNdvfFfx8lvtQmE9zIISW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r3T4VnGl3nb/AEn+lfMnijV4db+LlrqMZIhaUAF+uNv/ANavpHwMJR4VvGgP75pzt+uK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0z+0d8VfCGheGLfwHDd6OvibxFZGKSfUn/dWsbD5nf34+X86/P8A8R6Lf/CnWW0+fVNP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50q7WeE/wDAh0Zat6J8DvHHxH+J8mn+LrS8tH8xpp9UuEb/AFO77qn/AHa958T/ALIX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bi+0qX5tnmSeau7/AIFXTFqxCZl/Abxnc+BrhZA4OjzsBNHu/h/v/X+lfYU/hPWjZLeR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I5bL51Zf7396vzE1XUNb+FXnaHqNvDO1jcxq0c33wN24bWX5trBa+rf2ev257fwx4eh0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DKItOuS8iZ5K7X/h/wB2qhC42rnuMlwlu2yWOeKT/nm6MG/I81Zb4J6T4bsvEPjPVZ1i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uBzFHtwqj/a+UV3nh74kaJ8V9H0/VR5cOn7PtXl3G3z0+v8AdrwP4/8Aj/WfH8lvZ+Hg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JYyeZJPt+XfIq/dVWX5abiRY8n+KXildX8Lajc3EZ/suCDCWaSMu2M57/wDs1ef6SdPu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S2uXfy7j76ZdvlO2vOPjL8ULq61K88MW0ctpbW9rL57uDvaTHv8Aw1ofAiSR79yw2/6U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yaVzSB9Dat8XoPhhps2l6jql5o+l+JQllc6jZQ7rmGNVk+SPd/er57+IX/CP6O1vceEf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/Ml1AYJY/qv3a9+Hwnh+KfiTRn1WUf2LpEhublG/5aHnavt/FXrmv/CHwB4ht2hm8K6f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QN+BVBj8ailqU3Y+VPg54pPhy8i12yumVo/mMQON4zyG/wBn3r7/APAF1L8RvCdh4g0FI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VlG6Fx1RvcZr83vjz8P/APhUFxqGnxajJFFIm/T5P+WUsf8AdP8AtLXW/s1/tKeKbJ7P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dQz2LW5QOQo3MJI9rdq6FGxlLU+1vipo2qz/AA58R2kun3nm3FoUT9yzfMWxtytXvgh8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XWdZEMOszxedfXE21liA/gFZfwZ/aGtfHcT2es36WWpNN5J0mVw/Q5+91/4Durlvjh8Y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Hw94qsbVtOuTBPbPKEF20f3l8z7qqv8AOtWnIzieb+LvEzeLvE91LboTbtMVto0TbvDf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FNpc6xq3mReXqEd7JH/vruPWvvD9mv4aaNeWOpanqqL/AGtbShLYrOrIse37yuOu75q+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tc8sfuvOk/7631jOPuNmkT6Vt7fNuYv7Ek8Tfuf+QXG7K0vH+zXzz8TvD8WheKRdaTod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9peoO4lib0GV3Fa+t/g1os+sePtMhtTlkR2/3gFr6E8QfDm61jT5rDU9Ki1Czk+/C2HDV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Y/Ojwt8WZfBE+n6haH/iYRv8lvH9529CP7tfeXgfxSvjHwrp2uJbyWZu4g7W8v3oz3Br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inwVr81pB4d1O702MmaxvI7VpF25+6xXoe1df+zXp3xH1vQNc1PSdVuPCcVjCBNNDI6r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dXdGNjKVpI9d+I/w/m+JPxlvbKIiGCOOBrq5I/1a7RyPevbPiJF4V+Gnw6t7SKxVZoY/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h+85/rXhfwu/aB0S41CK78V3f/IPga6vbyNEVruSNePlG35v4a4/xX+1l4P+LurSHVdP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veWkvmOkSt8qbG2r9aOVp6iHz2Wsatp2qajY6fJqzWS/aLlEfa22vOfC3ia01fQtH0n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/wAnzeWu1Vz/AN919OeBPit4AsvBV1pun61DHNLBJ5rXqvFJNIVPzcH/AMdr5J8K6d9h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ibPzkQmspoqB7zbaNqHiC4On6fpNnrctxayJ9jvPljdeM8/3q8Q1j4XeIPhxq5tNb0S4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HDK6jsCPlavpv4Q/8lAtf+mdtN/SvRfjF8PLb4q+Dr7SLkql5sLWlyRzFJ/Cf6Gopq42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k+gePbuG+1BbLS4T5F7Eys29uz/7y17p8UNOh8bz2l34f1XR9V/cr/o8d6iz/wDfL7Wr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E/4fpc6zILW6t4182S+sbnZ8vuGrqLfT9R8EeF9K1uWL7Xf2/lzXPl/Ls77sfxVpJWGt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vihM13qKvpXhF5BKtvv/ANL1DjrM392vTdS+F9pb2KpohTSRCMRRJzHj/wBlqtf+B9Q0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+WdWbLx/PYMYdVtGgYcbwOKwcr6GKVjItPFGt+GJRBqlo08Q4Eo6H8abrvxOtprR4rAE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9Ko+MvHy6mhtrRiVz1rgLq7hsbaS4uJBHDGMsx7URjcUnYtTailvBLd3cqxxoC0kr/dA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l8Ru1jYF49KHAUn5pvc/7PtS/EX4izeIZmtoGZdNQ/JEp5mP94/7NcNDDFlnkIaRucDo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zO7OeW6nb+D9KeJbhgR5Z59q6RY7cf3RUqiAD7yiujYxsc5ZWEkjZZT+IrS/sk7fun8B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A+1ILxE4MoNAWKMGmSISPpXqempsto19hXAWN7b3s3kwyxzTf3UIJr0Kx/1KfQfzrgn8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9KsW1gZjnmoV5PFZPif4oWfgvUhp0+i65fy+WriTT7BpUOffivnswxdShG1Janu4LDKt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Y1ZdJ+3x/wBqMnmCy3DzSvqBUk1iyZI5A6+o+or5s1/WIfGHxdn1250fxrp+lCwEMUum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kf3c9813vwv1LTj4oaK3l8a3DyR7M67bslun+8SeGrzaWJrwtUkz0p4OjytJHpppyU09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96HMfMVKUoz5SQDNHkZ70DiqHiLxRpnhLSZtR1W7jtLeMdXPLn+6o7n2rwM4xVbDU1Gh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TfN0OR134hXvhv4oaN4f1Gxt49B1MbLW9BO/zfQ1t+M4pLnRZkXqK+e/iRaeJ/irol98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7q+mWjD70Ybl/wD2avfvCHiS38c+DtP1iDDJdwgyqP4X6Ov4HNfBZsq9XDRafM+vr0P0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Kr22OCtzi2i84/vaq3eCxxW3rvhHUYd0sH+kR/8Aj1cRbarM00qKvmBfWvk/qdamuacb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aXtaFWL+ZatcGR95ouZFRSc5qRbmPZ+8XDe1Zstwt1cGKOt40m9T6BaFi2G+QY9a0NW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v1BYRfZbf/VSf9dJPlX9fmrn9W1bQ4J2lvdTgyf4A5YfpVQw1StOyWhhUr0Kb5q8lFLu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pKx/3j0rorPwfaaVb/bNZu47e2/56GuL1L44WGjxNb6PpjTSjgT3K4X8q8w8WeONZ8YT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ESnCD8K+qwWRY3EzXOuSH5n5/nviBl+Bpyp4aak12/zOs+KPxSXX1OlaBG1rpKHDyP8A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DpQBmv1DBYKGCp+zpn8u57n2Jzms6mId0tiSOPKHsa3vCniq50CfGd8BPzRt0/CseJPl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bCwrwcZLQ8vLs2xGV144jC1OWS7fkz1mx8R6Bri8XQtbg8eVNVmXRJGUvEyyL1AVq8Ph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Wr1v4g1PS2zb3csajtnNfKV+Hpt3w8/vP3rKvFupTSp5hSuv5lL9D1eK/ls5DHLnaODn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TETbhXllr8TdWjG24hivUPHzja1aDeLotm8RyRk9ga8iWR4i2qPv6PiXkVeLfO4+qt+p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tb5X9DVW/iAYkYzXjo8c4P73zZKv2/xC/wBqTHutcEskxEXoj1sLx3kdR610vmei+fcg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vNIpPmtGPpXAP8RYAcfOfolTxfEWzVcvvX6pWf8AZOJX2D148YZA98VH7z0IwwzwE5Ga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5lfiVp+Mb3x7JVj/AITqwMBMbnP+3ULLsTF/AzujxdkSV/rkP/Aka0/BIFd/8GND87W5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7r/eLYFeR2/iGO5XdAWmc/3vlrvvgZfTz/EDUB90TW5cgH3XFfUZVklaVeNSsrJan5B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2pgMBPnqT002s+tz32iiiv0bbQ/jrVHFfEj5otLX1uh/Kkt/uKfak+IB3XWkJ63Gf0p1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2HpVyDvVOD7tXIOhoLLK1KpqFe9SA1SZnYlBzSE8U0HNHamTYWmnqaTcRSbqlCsOH3TS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4WLUdTx1VifirUXWtBFyKpVO2ooumaeOpoQjlPiBdymG109d4V51llx6K1Z95dmdCrHs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Wz0PU7ZLidY5L5nWFSPvFeo/lX0OBxEEvZnlV6bb5jlb6aRJm4O2s+4uo268GujkEN1E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KyuxU8V76PNd0VZEjlz0FZt1aKCcMBTniuICQc49aglBcEMea3Mj0z4P6wslldW0jZdO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TxSW/wDy0Tn614l8O5ZLPxNBEG+WY7Wr1nxToq+HIG1ZWzHD80mPSvyDPMNKhim1sz9g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4mnY67extNAGPlfwD+7WfLNf3uoHeC/vWrplouoWAubWUYlj8xJPqvy1J4UmkZJVu/ln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nrM+oUrI521P9oa3Na/8++2vZPALWa6pphaTbGwx/wACrzHxtbR+GvEdrqyDFpeqIJsf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45Wwu4mSQgxFXHP+1W1N8py4qm61JxifQ+t3MbXYEYwehrHup0iV5C4WLoxNNGrpqcSX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xX8Qiz0Sazgk2TyjII4xX0SlKnRcpH5XSwf1nHexhsih8R/FMJsn8iYsEyqhj+Veb/Dl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KD7FCVghcfxMfvVxMmqajrl/a6ahc3F2ViAc9OeTX0LZWGn+EvD9tpNuyrHEu5mHVn/i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Z+u04xo01CPQ5iIy2MpaZtu5sAetLNeSNdbn+VUXOPWnWOntrmsT38kh/s+0OyMf3nrI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p2g2hxd3A8xyO0dK1jNyua0erG5ZpSCIlFeUeMtVbVtaZUOYkOK9X8VpB4f8MzKMByMA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PLMc5r7jhvCc83Wktj4LifHxjSVGnuy9ZARmtD7QfSqdonPrWxbWyMvIr9MPygrQxSTt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DnmnoiRjAxVbWdWh0XTZr24OIoxk+9S2ol2JTr0Fnqek26yxie6nUBGP/LPOGavSQQOl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FHxA0+4dTnzVSOPP3I926vpPJr4vN53qL5n0uXQtAspLjPSniTNUkY81IGNeAe6i6CCKg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TzNxqWMQ9KWPoacV4JqIPtyKyYGZ4rm8jwvqz+kVWvDQ8rw5pi+lun/oNYHxRV5fhz4h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510elL5ekWS+kKD/AMdqgL6Hg0+M81HH92noeTUgS7qbvphbn2pAwyarmAm38VG0nrTW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cAmkG01WSTLdaWRic1DGPmqiC4WGw1ErfMaUn5Kr7uTQBdQ5rn/iVdGz+HXieVTzHp0x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a5P4xXhtvhT4pY/xWbx/99Db/WotqWj50/ZWtvP+LFm//PG1mf8A8d2/+zV9n18gfsiJ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SD/x+OvrztVo1bsh5bC0I2TUBanRnnFWYXL8Z4prN1psbcUjHOaBDd3WnqRzUPrUi96B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Td3IZpD/AOO4rQXrWXrtx5WtaLH/AHknb8to/wDZq0xxWMwROp4p45FRL0pwYisjRElG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0APpaj3UbqAHnpTabuNIWoAUmmk0hNJVkiFsZpu6hj1ptAD6Kbk0ZNVcVx1FNyaMmi4X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jOO+Lp3eA7+P/npJCv8A5FX/AArs4htgjHooH6Vw3xgl8rwlD/t6jZr/AORlrvGwCR6c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TaKDIduo3U2jtQA7dTc5ppajNA0wYgVGWoJ61GTQUO3e9GfemZozQQPzRmmgZ70YFADt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k0Fj93FN3cUmTRQA3PNcZ45mx4r8CRf3tUkb8oWH/s1dlXF+LDv+I3w+T1nvm/K3poDu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ImmA4HFJu603mg96mxAFuaTIppNAOaLAOJ4puRQehphNFgFpc8VHn3ozRYB2aVT6UygH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WpCTk0maAI2NOjbAoNC96CeYdurjvhz8x8WSf89NduP/AB0Kv/stddXHfDOTzdK1mYf8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hqkNO52JOBTd1DHj3qJmxTJHM9JvqB5KYZeDVIVx8rjmq7vwaa8vWoS/FMi4FqTdUTt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lJcd6mWUY61Q8wjvTlnx3NFi1ItvJweagZ6Z52aTdn1pWNExrPzVW7k4NTydao3rYUmi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c3Gf7v8ARq+fB897OfVzXu/iTUBa6ZcS/wCzXitlpxxyck9TVIKbsXdL/wBYK+jPgkf+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fzrwbStMIccV718F1Melaip4xOg/wDHTWMkbJnpampFPFQqakqDQdRTacvSq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UuixrNrVjG6h0aeMMrDIILDg1F2NWPDXPiXTwf8AnvF/6FUNDR6xp2mWmjeebCzt7LzW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z1wAKmki+0xskqCRG+8GGcjuK0do9KTao9K5GdcWz4x+LH7Bt9q2rXmp+ENbgEc0hkG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Ksi7sr/s7Vqh8QPA2rfs0eH/AA1qEUX9oTbJPtWuW6bmSb+5/D8npX26uDVfVdB07XdO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znG2SGUZVh/Q+9Ghqfnl49/av8Xa3/Y0Wgahc2Gn6Yn8C+XLcTHgyn73zfwr/dropfjD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eLvDuga1ZXSqsUF7AsLv/c+dNrbq7H9ob4A+EPAviDw7e6BYPp6XQmea2Vt0W6Noyrf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pyId/tcFYz0LjG5yWq3VtqXxKt57LTP7GtvMR0sPPabyAqj5d7ct06mvpvwDkeFn/wCv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i4+JKenH8q+qPhzgaLb+9yn/AKFXHUd2UfR0qbXYUyNFc/MxX3AzXRT6UpkYYHXFVm0k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GB5B8XP2dPDfxiS3uNSuLnTtSt1Mcd5YttYr6MG3K1ct8Nv2U9M+HemeIzZ66b7XNRt5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+yIRj7u5vm/vNX0N/ZvHT9KYdNk9P0rRSsUpWPzu1j4o+O/hx/bfhm78zSppP3L3HzRM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c34Ck13SYI9WXWb6ytTN5KfZ5MNMvJG3/dr9KdR8LWurpsvrG3vV/u3EKyD9Qa+JvjRp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o7S1j1ObZHH8q/xVTmUpXOR8T/Gi+8W6DruhPqz6rcxQYZNU05DMqbxl0uF3Vu/A/8A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w/Qfm13xHJ6Wci/nIlfQ/wAN9COgeJLzT9/mfZLrb9P3acfrXLXneJotz7p/ZcOi3Nl4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NCqxS9Tw3+Nez33wp8MamS0Fs1nJ/fsptv8A47yv6V8j/CuHzodYk/uzRf8AoJr0nT9e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e3x/ckOPyooOxg2dT8R/2T9M8fWP2W+NnrVqvzJb6lDtZCfSRf8A4mvMvCf7MFp8C9Q1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TXERWWe2uGutka/eVdx3KrV6Zpvxg1+xAEskV4g7Srg/mK6CH48aXcafcpqGn3FudjAt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3RXMJM/MLxhp/iC38QatqvgmK8/sqSaZIfLdWl8s9eD83rXlf8AY+oW/wDa2ty/6LLb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83v/AFr60FisFsSigAH5MD+HmvDvi7PFA2sKVH34yfyWuec3G8UaJXPdf2Vfg9d/F/wP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CmqyfaE8uzTdA6x7PlxurxbQbF7Hx1f28p3vFM6lvX5hzX2r+w98MptP+BfhfxHaahGk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czL5kilc/wDAa+TdNg+3eNXvjz9pdjn/ALaH/Ci/+zSZUY3Prr9mY/8AF0bX2tZf/Qa+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37MCbvifB7Wsv/oNfX72+YWrnwa91mc2NKq6YYBgexFUX8PaW4wdOtfwhUfyFXYIzFEq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fXqIxW5+WX7W3wW0vRfiN4pXw9IlhDFKjpbMMRbjGpbmuE/ZI8DNrX7RfhS0uGjibfJJ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eR/wGvc/2u5zb+O/Gkv/AE1T/wBAWvNf2L7g3H7V/h4f88xN/wCkslc2IqcsTtppM+1/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aTqN3c6Ho115cMk/mRr5EvCs3ZP/AGavhjwnabfHURIz5cbf7v8ArF/wr9WfGRH/AAhe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avzE0nTY9P8AFdp5cvmefYLOw/ukt0/Spq6U2zOO57Z8IP8Ake0P/TtL/wChCvcOa86/Z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5fR3UKzKLJiN3b94K+idQ+G2mT7jbefbt6dRU4dXXMRPc+YPj0l5qtlo2mO/laRPK0l7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L/u7zu/4BXlWsf6Pp93/ALle5fHrSJdLi0JZJGcOZMBomQjBXsfrXhfi1/L0nUX/ALsT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9u2PxC02WJ2uH8mUdFNcB408XnW5GiVf3QPBqhrd5Fql2zRwCMA9qpw2xun8qMbiO1Zw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xB8D/GPjgfupbO00r76RXDsrO3qa9h8G+AotLVbzUFEtz1WPstduOaFoZNHyVb/sQalP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nb/j4kdv5LViP9hUyQ+VPrFuyegnuT/Nq+r6kXrWqm0Tynyv/wAMMW3nZ/tO1x/uTf8A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jp97WIx/25SN/Oavp0dKVetHMw5UfMtv+wn4aA/fanHL/wBwpP8A4pqu2/7Dng23/wBVd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/iK+kR0petHMw5UfG3xu/Z80L4SeF7HVrK4upbm61GO0Ja3hRMMjtwI1B/5Z15/Y/wCp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7Zdzt8MeF7T/AJ66o03/AHzCy/1r58s1xEo9qxc7nRBWLduwSTJ6ZrobW4jnTBNcy4Jz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rxMdl/1yPNGVpI9TC4r6u+VrQ8X0fwtd+P8A4r/EyXT/ABLqHh+a3mhSG4s327/9lv8A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XSRe2niy9s9Rgg2/Zr+2O2Wb13Ct+G8+ztI0SrG0n3mQYJpHnLgA9BXFSyyrzr2mx2Vc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PFPV+vFQ7qUNX1kFyx5Tw51HKVywCK4vxR8H9E8X+MIvEGqy3F3HFHsTTpH/ANG3f3tt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q8/F4b6zDlUrPodWHxHsJcw7yIGsjZyW8X2VoxEYccbGXbt2+m2vNPhh8J7j4b3msMus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LID5E69ff+GvRD1pOxrwsJkywzkpS5lI7KmZymuVIr3H/Hq/+fWvkXx5YyWd9eSQvJCx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9Rk8uylb0Ga+b/HtpFNLMWUHLE19TDDwl0OSjja2GfNQlZnla+NfEVkMRarc7R2Mm7+d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8v+1ZfzWkv7NVdgBisaayVXJxzU/2ZhG7+yj9yPejxTm0dI4mf/gQt74j1fUZC9zqd3KT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/KWBqyLfnrUgt8d67KeHp0VanFL0PKxebYvGu9arKXqVkiycmn/ZhjgVYEeKkVa6FE8h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TWhJH1quy4zWnKZtjkTEZqC4XELVZj5Q1XvgRbtipsZGZYjfMT2FT3MfJqHQh5qu1X5k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i3P1rbigIgT6VnW6AygV0RhAgT6VokaGabQ+tRG0PrWoVGKiKjmmHPYoJac9asR2/HWp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IVtFL5NTGEKOBSIrF+M1cDEL0q1G4e1LGhjEpFewfs9W3m+LNVuB/wAsoSmfy/wryXRU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yty1vqd+RmJ0Uxn/gW6tErHO5Xep7J5hpN5qPz9/ajdmp0Mmjj/ABk2/X9FX080/wDj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vFsn/FZ6GnpBOf8A0H/CtCOoEWoelXIOhqnD0q5B0NBZZXpUg4qNehpwPFBJJRTQ3FLu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FSOwUUUZFNCJoTkVdh5qjB0q/B1rRGZbj6U7uaSMcCg/epiFFeMftNm1/s3RMzSRXcby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V4x+0vpfmaRpWpgf6mVoSfr0/lXTh58tRGFSPunD/D/4gf2nbJY6nchdSUYSSQ4Eq9vx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rD6qa+eFUkcdK9G8LfFG80nbaatHLqFhjYkkf+vhX/2avr6NVX1PJqw00O63t/d/Ss67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1jNZa3b+fptylwmOVH3l+orPuoGidtykH6V33i1oea209TDsXfTtRWZQfkkQ5/GvXr3x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JW3GSIrivLLiWMRuMc+tWdB1e2t9yznKsMV8ZxDg/aQVaHQ+44axsKc5UZ9TsfhD4zns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ntt1upJ6qrfLXQar4gTT/ESzLKEhvo0DD/pogP8ANT+hrwefXptN8YT28M3+g3Em7Pbf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Mkt4PNiIkQ+m0f8A16/OZQktbH6XTqRk7Jnr3iXWY/Efg3UNPR9sjJ5kWT911G4D868f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FcTPtnTEcyf3ZAfmq14b1mCZEuXvS0eQzjPftXFJrMGh+KdSigkLQ3U/mKO2T96rhGXR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9o/DXVob/wAFQSu3Ftuhk/4D/wDY15N4+8UxX91eSOcqDtX2ArxiDxJfz+NNHs/NeCOL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3L/F6/drN+IXiC7iabS5Z45ixVJJI02/L3r0JurVgqSR4WBweGwtedfn3/4J33wuuvs2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yMwWisOB6tXQ6p4+eRkVZiZJH2Ip4H+9Xnt18QrE6Db2SOfs8SlRzWFoev6fcXE17cE+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cjw1W9kj15YvDr7R9AXfiu30XQreyjuI/lGDJ/tf3q8x8FeLI4vHeo63d3BmjdDBHN2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TjkgjcmFz8/+1VjQlFvbGNemc17WGyfEV1dHz9fOsJQk1KR6f4w8YrrqlVkDAnsa561j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xk1tWbKUAr9Ly7CLCUeVn5JmeMljK/tPslyxTA5FasP3a5e78Y6RpDFJrtfMHVEO4j8K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6tbaNbm1QcNcS8uf90dvrXe6yRwRpOWp3eveItO8MwmS8m/en7sKnLt9BXk3i7xnd+Jn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9zCD19zWG8c0krTXUryynq0hyTUWM54yK4p1XI3VNR0PQvglaed40s5scRKW/IV9I+Z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L3tygBeFVTPpu5/oa9er5DMJ81S3Y+kwMbUyZG61IrZquhxmnBsV5Z6ZPjINLEvzVGj5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Co2GqMowxqZp8LVUvkmswOZ+JLf8Ufdp/fkjX/x6urtBttIF9I1H6VyPxLP/ABT8KD/l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AHlnb6ACqAmU05TimLTqAEL0nmCmt3qMnFQBMXGKruc09TmmsOtCAhPemp1NKx60KM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VXfzT5nwpqmHyxoAuxsK4f4/3H2X4O+In9Y40/76lVf612Kk8V55+0xc+T8HdRT/AJ7T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LLQNbnmv7HcWfF2rv8A3bNR/wCPCvqw9DXzL+xtHnU/Ej+kUA/Nm/wr6aoNpEW2pEXB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OQ4p5FNpVNADcU9RijFFAHO+I3/AOKt0BPW2uj+Rh/xrdrndSmz49sIv+obO3/kSOui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nA5pgOaWsTRDieKbnFITSE0ALvpwbNR0A4oAk3CmlqTNJQAu6kzRRVkjT1NJSnqaSgA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ijNGaACijIoyKso4n4tR+boelJ/e1ezH/kSu3cncfrXBfFfmPw2P+ovb/wDoVd45yxoL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0GQ6g9KZvoL8UABOKbmmlutIDQA4moyaUnikoHcKUD3oAyKQjFAh2aM02m7qAFzSbqS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o7GgAzXDeI0834t/D/8A6ZRalJ+cUa/1rtSeetcJrEufjP4YT/nnpd4//fTRr/SmgPQC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YDl6GkJpKM4oIE3UL1puRQp5NAClqjLU40z1oAAcGnZplFAC5oBxSUUABbk0m6kPU0UA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ZFBA7dXGfC6TzPCcj/3r67P/AJMSV2Wa4v4XJt8CWTf89JJn/OaSqQ0dWW4qGRsA07PF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Y1pM0wyYHWoy9RNJ15pmTZIXpofrUBk603zfeqSMXIlkemiT3qtJOBmq5ucZ5qrEcxfa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6W9xnmqUmoY7iixakdAl0KnS4FctHqXP3h+dW49Q460rGikbslymMA81m6hL8h5xVZ79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bUZLhSsZxSSGc540uzdRm0Tkd6xtN0QtjjitlbBmZmk+ZjWvplkBERimMp2OkbcEcV61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uL/lo8iyf+Ola4+3sA6jArp9Dm+wtvHHAzUOJopHfJx3qWqdrcLcRiRDkHvU+/3rOxsm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akU9akseOlFIveloEFFFFZmYHoav+FovtHiTTov45ZlVflz61QP3TWv4LXd4t0o/3Zgf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2kaU9WepSx6lANvkpcRj+KFyD/3zUUeqxRNtuC8Tf3ZBitv7RQ7R3ClZEWRT2YZrkO9F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wKnoRXXaF8P9V12w+1W8aiBvus5xuridQtPKtZXtLcS3McbeSi8ZPpXn/ij9rXX/AIUe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/tWz/cQ2eFZkk7Mw+bbXRCPO7FHN/tbaTcaN4l8PWFzJCLiKGVzGsquyfMuMj+HdXyp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/p4T+tYVv8YNc+Ivj3WdU1G8nvtQnYPNMx++cj7v5Vc8X3i39vEHB4YHmsqq5XY1g7H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2WX/ANAFfWXwzQxWGmL6XkY/8iCvkzwoPN+JCt/fYfoor7F+FMe+70FP72oQj/yKtedL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/rTUGc0+QfvXHvTI+M11R2MCwtsrLnOKb5PUDmoZJAq9eajilkycGqEaFvaE54r85P2h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/LTU5P8A2avtv4s6h4rt/AHiGXwp/wAhaOHfa/Z/9bu/i2/7W2vz/wDiH8Ybr4j2ehpr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FJ9suIUWJrgbmCb1Vevy/erRR0KieX+Dv3GpeK5Zenkoj/7v2hK95+Devprup6tqRb5r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2lh2/CvKPhL4Yu9Xvtfa6sbgabeW6ok8i4jZvM3Dn6iui+F3/Ev/ALP1D/n3vVR/90v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my2Pt/4C3tpf2OuJ5scV210gS3k+VnVQckf3q9ImswGOB+lfO3hnxLb6d400vUIrUr+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fRwEpPeqpwsc0tTR8IeE7fxNqhtLq7FnDt3FgcFvYVQ/aJi+H3wa8Gf2hdzXR1Gf93a2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jzCp/hFeR/tC/EC8+E/h+0120ha/lluhE1qZvL49j0r4S+NPx41b4neK7mZreWzaeeOJ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/CDtr1KVO0bgj6r/ALYhuNPili/5aV88/GZ98mvnOf3kf8q9CFh/Z+jxRWkvm+YnnpHJ9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9he680mk2skZvLuVNskn3f71ebU1mzeJ9rfsh/EjW9A/Zv0G0tZYLq08i62Rzpu2/vJOh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xFGw45HyjoOa9n+BLW3hn4NWGhXt/bLqun203mJE3y5Z2PA69CPzrxf4dRebqwfsMc1M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b/szeJtN0j4iOb+4jtg1qwSSVtozX2La6jbahHvtp0nQ/wAUbZBr87fAab/GDY/ht3/p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vvtriW3b+9G5U/pRhfdics1dn2PVPVNRt9H0+5vrp/LtbeJppX/uqoJJ/IV876J8XvFe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fwX8e4f99L81dNF8dLfVtPubDxBobSW9wjQSGzfzEdTwflPT/vqvRRklY+PP2n9e0nx7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bW/03UbpYl8tj5sTKV4I/wB2uH/Yt8Sabof7TGmXGpOsMTRSQJI5wFdl2A/+PVxvxj8O2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r4ee6g8PLcloLe4+8PrTf2f/AOydO8Xx+MLu0/tWWzuP+PeR2WJ8Pxkf981zYqKnojsh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v4E12P0sJ/8A0S1flVp/iO7ttc1G8EYdoVjiCn+FUV2OPyr7Wuv2wfDfifwdrOn3tnda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K3mKCyMPvV8S2duJ9Vuf+niZk/2f9S7USkvYWe5Mdz6C+EfjjV/h7rK6zYlL22uolWS3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tV9DXn7UFj4dm1SDxDp8enX9sjOlu1wCzLtyMivmP4UeD5vEvg61f+1rWGa2YQPG6Mye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H7u48SXuoS+ZLLcWEGySP5V/dxgHn8K6sNFcmhyyk+awmvftBan8Sfi9quoyzGYKoUWc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rR8Tam95o9/E5ys0TIa+Wvgp4w0rwv4suf7Wu5LXzAP9I2bl6f8AfXevpwW82seGJtQt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eTcbG2uvtXHW3OiKaR9ZaZp01/MsMCk5OMivW/Cng6HR4VllUNMex7VZ8MeFoNDgVtga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jJPJpkkXlZ7Cjy6XeaN5qCACYpwWkDE0u6rAUcUq96Qc0q96AJF6UopFPFAOaT2A+a/2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af3nvJ/++fJX/2evDLdiFr1v9sW43+NvCcH/PPTp5PzkUf+y15LCPlrBGqJd3FMJzTq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aSigQ4NTt1RAmnZNVckn3e9Lv61Du96Td1oAfvo31HuozRZEGZ4oXzNGuE9dg/8AHq+e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/wA8s19IXkQubeSM/wAQxXhfj2xMkcwHGDXXR3ZjJs8Z1Bv3hrHnPzGt3UIMSGseaIbj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+CamZQaaybTUkYypq7IXOMVOKeqUKMZpy9aqyJ5gkQbTVGROTWhJ901SYZJp2DmGwrgG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OBUM7dqyKMzwyn+gZq3L901BoEUlppojlXa6kgg1NKfkahIlFWyGZ66J+EUVg6ev+kD6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IQMdahcKD1oYN61C6k55oIHiRSDSpzmoEXAqxDjmqRFyWCPJNWFiPNFsoP1q7FDk1qgu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x/yyb9eK97+A1gbHwlKCMYcRf98ivEbG33WLr/ecR/8Aj1fRfw0tvsvhK0OMefum/OmY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zPco858Wn/i5Wmen2Jv5mtuM1z2vN5vxPbv5enp+GXaugjpgW4OlXYO9UoB8tXYO9BRZ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QZi7qN1JRQIfRSZppNBY7dSbqZk0ZNAFmE4FXIZKz4zg1ZifBqzI1IpMipA2apQyVZRg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8tftHw2um7wzRv8Am+3/ANmr0INXH/GCIXHw71hOuFjb/vmRT/Stqb5ZcxlU1R8m6ZtY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lPpVOKHyelPeR2PB6V9EnY8h7lV0ubB/Ms3eJx0ZGwa19O+KviTTQI7lkvYR2lHzfnVV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wo5PFaRqTjszWKpte8dVb/GKxusi80maE9zBID/6FUEnjbw5P9ye4g/34AP/AEHdXGy2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oJ4oeLklYUKFJydkdr/a9pcEiK7jl9/u0sk9wsLLDPkEY4Oa85ubbgkcH2qkGni+7O6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xQR6arVr/Gd+ovYQQrP+FVnsp7li0pkz9K86nvLqJvlvbg/9tmqNtYu0Xm6uD/22as/3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mPSP7Nuuxk/KgadL/wAtDJ+Wa8hvNVvnc7bm4I/67GrK3MpH+sc/8CatlUivsmUlXau5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LPtH+0cVNAbWFjuu7df96YCvJ45NynP8qWONCx4P/fIp+2tsjGzXxM9ffVtLtx+81G3X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j4h6Bp2fJ+0XhH/PunH/AH01QX/7P3ivT/hPYfEG7ij/ALEuHVEk3jzFUtw2K4O1tViX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CjmlRhPc7h/irc3RK2GlRxeklw5c/kOKp3mua3q/FzfyJGf+WcPyL+lZ9haLEgOOa2LZ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3qz3Zj7OFPZENjpu59zZ56k9TW4sEcUfyjn1qG3ZWfpWqFjEeSK0pxd7mE5o56WLLHd0pY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e3kkc5PFWre0AHB5rt6HHc90+CulDT/C7ylCstzJvYk9QOFrv6zPDWm/2Rodnan78cSh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n7So2j6+hHkppAoPPNOwaVQOacFrkOgYpIqRXxS4GOlNJxQQBfg1EWpxPWm8UAYHjGL7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N+Rrq35Yn3rm9fXdLpw/6bg11CJuBNKw0xE5FSYNLGlTrGMUiisVqFlq7sFRtED2o5RX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D1pGg60coXM4/ep5wFp0kZzTHBxiqJKszZzVcD5qvmHNR+RQAxOleVftUP5PwqUf89tS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GWvQvFPiSy8HaDdavqDMtrBjO0ZJJ6Cvnf42/FaD4neG7LSdDtDIkd7FdeYj72Yqsq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BUVc679jj/j28Q/78X8q+i6+RPgx8Sm+EOh6o+q6Lcm0nkUtcNuRtyr8q4219X6LqsOt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5F5BHcR+b97a6hhn8DQUy5Sg4pKXBqxEyLlaiMu1iKmi+4aoyMfMOKBWLSSZqQHNV4s4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t4d3xEh/2NMcfnIP/ia6LJrAlj3ePp36+Xp0Kf8AfUkxrfqJASKaWmCnjkVgWFNNKaTN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igLjgRS5pmaTNAXH5FLTKM8GrEDHrTC1IxPrURNArj9/vQH96jpQQKBEu6jdUW6lBzQ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qyTiviMvmal4QT+9q8Y/8dau1zXF+Ovm8T+CI/XUi/5RtXaUFIbuo3cUlHY0AJuo3UlF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kVKoUrzUD2yscg0gH5yKQHFAG0YooAeDigtTcmkzVcpQueKSim5NHKAlFNyaMmlYVx1H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BcY3euFm/f8AxysV/wCePh6SX87hV/pXe15/Ex/4XjK39zw2g/O6b/4mmtCj0KiiigQ0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CLjT1NC96bu60KetAXHE1GTTjUZ70BcM0ZoHFFArjqKKKsgQ9KYe9SHoajbvQBETRuoN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CVs9FzXKfCx9/wAP9Kb+8pP/AI81dDqn/ILvf+uT/wDoNYnw6TyvAWgj1tVP51SGjcZ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GaqyHg1oZsgkfGagZ+tOc8moHPWqSOeQGTrUbTYFMZsZqvNJgGtEjESe4xnmqMt5tzzU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q8255qrBYs3WojBrPe98wEA1j6jqe3PNVbXUCx607GkYnS2WSxJNasD54rn7O9G2tKyv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sa3lbxUYsdxqWFs1ajqxlP8As7jpVm2ssVbABFTQKKAH2cG0CtWCLAqrbqM1p26jbVWJ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7WyYj1HpXRwyx3K5RhXLQyZznrVy0ujBnBrJxN4yOiRcVKo4rMtL0yDk1oRvkVk0dEWS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OagsKKKOxqSAPQ1peEpkg8V6W7uqKJByxwPunvWTnmuY+J00tv4Q1B1QS70CbEXJXc23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Dc+oadmvgjQPijrugYjsdduxGP8AlhMzSQ/98txXq2i/tY3lnEi6to6XXYyWkuM/8B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eS6uj6gjcpIG9K/NH9szw/Lp/wAZPE8t1F/x+SRXUH+3GUHT/gS7a+1fD/7RXhbXI1El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4ODXMfHjR/D/AMT/AA/F9r8M3niXy0bybzR50WdPp6r/ALNb058ruKx8AfCLW9N0fV7h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EeToWyPlrt9Sv4ZdLlnWZZADwQc1Yb9n1bbXEkm0vxVbaSHy7SacksgX/gLV9ffCP4m/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S07RJdPgg/1kd5Gssjt3Y1z1W5SuNaHxz4Et/wDitLOX2b+Qr6l8IeIYvC76TqVysht7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gR/KvnLR5Fl+KmuMsUcSfbp2QRLhcGR+g/CvddO0C78TQ2ml2aI95cyiNd77f17VzNFn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WuhQuvWsLn/AJZy/JJ+RrrodTguP9VcQy/7jZr4e8XfCzxH4ZVnu9IuREp4miXzF/76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q3geW6gsdSurILI2UYmWL73ofu1rBXJsfpb5yH60gI5wa+L/AAd+23rDSpFfPY6jH3CK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Ff2pPB2vBUvfM02Y9S3SujlsLlZ7LXwN8Sv2Z/HlncX8lr4ZbUY5neXzLO5STqWPTcrV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XLYT6ZqEN9ERkbGGayta+K3h7w3dm11W6ktJfdDt/OmloQ9D4Pt7fW/A/geK01vT7zT7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Rb/m+8K53TbFLfQbkIbiSA3Mb4iX95ncxHNfVf7UXxB8P+N/hZbWuiatBdzfbF/dx/e+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2/hi7/6+4/5tWDjZmi1R+g3wV8WeHfiF4G06azgthqEcIS9twn75JP72P7rfeqx/wtDw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KCG7t38sh5kQMf8AZ3NzXyb8FvK/4Q+7ml/10d7J/pG/bJ9yP+Kr/iD4feJrATXd14fv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W6earqemdtPmsjLlPfPjd4Nj+KPw6v8ASInia8wJ7M45Djn/AMer8xfih4H8S/D3xI/9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JuR5FyrN/st91q+irDV9Q0eYpY6nJaODzbuxK/Qo1VLj+ydYuPN8QeFNH1X/AKaeT5En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Nh8ti5+zTpnir48XkTX8trpel2UZi/tBI1TzW/ubd1el+JP2HPEUviC01Ww8R2cjQyZR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riNG8L/DTWB5NpDeeD5f4JI3aeL/AHvmavS/But+K9CV4dB8Z6BrdscYjuhIGb/x75a5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/DDxh4WsZ3u/D801uiMfPs/38ZHr8nzL/wACWvPPhLc/aGuV7xBea9/8TfFjxNovhy7P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t5bRbu2vFMTyMrYX/gWa+ffh1p8uj+JNX82KS18yON3juE2/N/8AE1FSPLBm8JHpujeJ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tElwzIU2uexr0nSfjBoIQS6tDcWz9xDGsg/PeP8A0GvNPB3h+08X6vd2l3q39ki3g85L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mt3Ufgf4gjjI0q+sNfHbyJdjn8DWcE0Qz2HSfFng3X5B/Z2qEg/w3AWM/wDoVbywWCsC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yr5I1jw5r3hpWXVNEvrTafvtEWH51W03x7qmmDFpqk0Sj+Dfu/Q1upNEWR9CeLPgx8OfG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4nbq9vN5bN9a5Y/sveE9Es5V0JtS01nOTvlEi150fHWi+IBnxNoMOpyLwJ45mik+pxUl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1DW9BY9Bb37MB+Bq9yUy5r3wn1jQLC9uIr23v7KKFpMo+1hj/ZrybwPqH72Tzf7kmz/e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7Jqlr4i0vwxqM0PiQ6xpAhKzpdDLlf8Ae+avG9Mu7V9Rkmg4iCyb/wDgSOE/nSaNE9Dr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bXrk2NzHJGYf3tpMd0cg/oa6n4tfGF/GGlNoWs6LAunMit5lo/79H/i2mvOPAnhiePUm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EG7Aj/9mvQ4/hxHrNu39oT3+n35dljSGATxFR1OVqoTa2MLanj2k/Bj4cX+oRag2vat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IVmi/wDZWr6z074s6hp+n6fp/hn+x9QtI0WH7PZ/uJfLx2jZvvV4VqnwtvbBHSHU9Mvu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HzJ/FXJajpWo6KGNxbXFvGP+Wvlll/77WiSuaJn650tJRSGNooooAKcvSmA5p69K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SSbe9NnuPKU1hXerFWIzWbGj5l/aouftvxa0wA5EWjKMehMsn+FeeQ/drqvjxffbvi5e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6M39a5GJsL1rmg9TREpYjNMyaTdSbq3Adk0ZNN3UoORTAA1O3VGKeBmpuSOzTc9aMVG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vUeaTdwau5AjZJNePfEYBXnAr14PkGvIPiQP9Kl967aGzZhI8W1ZTubg1z0uSx4rrdXQ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u0xKGw09BgVIVFIBiqAYBjNKgyTTj0pYxVlWGS8KapEc1oT/AHao4GTQHKH8IqlcuU3t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UyFsZm9ENQWFnJ5luH67hmmSMSMU7R03aRanuYxSumT+FJCQ/S4PMuo89M1uXmyOYgGs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apr8sk0gz0plkkirjNVHYDPNMWRmHNIYywPNBkJng0sRINMUHBqW3XJpIzuaNgCWrcto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6C1hAGDWqC5a0+Pzby0hH/LRzv8A9nAr6N8L232Tw9psPXZBivnBZDYX9nIOoZT/AOPV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rwsahBUy2EGaM0zPNBOKwA8uuD5vxO1g/wBy3hT9Ca6mMVzdmPN8d+JJPSWFf/Ia/wCF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xVyDoapwfdq5B0NBRPRRRQZhQBmgDNOVTzQIMcVGanxxUTDrQWMpwGKRRUgHFACJ1qQP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1ZkW4rjB61ciuAR1rDWXmrkM3GKANEz9eaxvGR+0eD9aB/59Xq72ql4jge78O6vBH997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7ozlsfKFwMAiooBnOas3SlJWV/vBsH65qILgnFfQxPJmiWOIbDVSRMMauRPlDVVyd5zV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ixrT+z8ZxUbKBXO0bpmDNbHccis6+s1K5xg10c4UscCsrUYSRxXOdCZy1zagE8VRkt85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osvNZ7Fcxk3FvtyKtWqbRSXq4cVPEn7uquaqd0SIme361NDEcnikt0zWjawbs0N6HPUP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xJ4ai/56fY0/8eY/+y18h2lqXkAxxX0l8ZNUu/8Ahl/4Y2ksn7uTJMf+4G5/8er5/tEG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clOW5fs7VdnatO3t1AqvbRts6VetoTzXpRRlUkSQWwzwKsSx/IadaLkkVPOoArqWhwmOb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01bxTY20gym7eR64rJxXqHwL0PzLu/1aRfljTyYz7mprVPZ02zSjHnqJHqlvAdoHoBUr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KYhXyVj6tGasRU1IBgVc8kU0xVBZWxTShNWlgzTxbCoAzzH15pojrRNuKiNvzQBzWuP5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5V1tuh2Gue1O1km8U6REh+Qbmf3XutdWigUARJGfSovt1v8AaPs/nJ539zPNXwOKrNZo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XNBjqdMAc0jECrIGRx9aVoxg8UqvikaSgCtJCOaqvFVuSTrVV5OtQZkWMVFPNBZwST3M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ttAqK/1K20u1kuruZbe2jBZ5XOABXzF8UPijq/xe1qPwr4VtjNYSHCY/5b/9NG/2aDSK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IHjrTdB0PRl1vRorlDJp86lRfMGP3vQLXmPxQ+G+t+ANXi1DULWz0qHVJpHtbezn3bMc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KfhLafDLSWmjWPUdbkXM1yR/46leUftmTSt/wh8M0XlY+2PjfubrFQapHj+dW+zxXf8A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fNbyBpY1x6j+7X19+z/8ULbx94WW3mSCz1CwQJ9mtkKJ5PRWUf8Aju2vDv2ctQtx4js7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9rLEfuvuHCtTfG3hjVP2d/iLFq2jbj4fuJMwHsvPzxn/ANl/2aC7H2Oq81JsBFYfgvxT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9hKJYZlG7H8LdxW6lUjNixoQhqs1ud5NXgwAqNz1piIANtOBGaYze9Jk0Ac8krv421BM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Ct6uY02787x9rsH/ADziQ/8AjqV0lZyZA+nK2KhQ8mpKwLHUmeaB92koAdmk3U0dTS0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5oESg+9GeDUWaNx9asTBqZSk8dabmnYQ4Y70cUADFJV2ATNGRSGkosBKGpdxxUa9KcD60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L408EJ6XU3/os12dcR4i/efEbwan937VL+S12xk3UgQ2jsaTdSbuKaGFFN3UbqpIBc0b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ng02iikA7dSE0lFWLmFpKKKAuNopdtJigQUUYpO1ABmvP9Kl8340a9/s6Rar/wCRGrvS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o+Lvjs/8+9rp8X/fSu1KxR6JRUOaKLENj6KFHFFMBlKvekpV70AKaj9akPSoz1NABRig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OKXdUbHHehWzQSPLVGTQaYeKAAmiiigozdfcJoepH0tpD/461ZfgVCng/RR6WMI/8dq3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vSzmP/jrUnhBNnhfSh6WkQ/8doAuSjFVHGRVyeqhHWrRDKcgxmq79DVqYYJqtJ0NaI52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dqmrkwwTWRqL4U1oiLGbdXWM81gahfbd3NW7yY/NXL6nckFuatGiRn6nqXzHmpbG9BTr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ottTKLjNYyZ0Rjod7Z3wx1rXsb0butcDY6n8vWtbTtVy+Cay3FKJ6PZXoPetKO5HrXFW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mB1rRGFjp/teB1p8V7jvXNJqRNTRX2c80xHXW17u74NbNnPnvXn8WqGNutbuna2COtWM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5WUjPFZlvq2V4NOmu8LvzQQnY14b5o+9bOnaqsgClua4U6kcEZptvqhgb7xqGjWMrHqY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ToV+L6yUg5IAzWoOK5mrM7Iu6H0UUVJQVG/iWHwrJHfzwmaNW2kAZxmpKxvEmswaRpzz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9NgaSL/9qsqivGxUSzqUPw18bgy3+kPC7f8ALzbxNG4/GPdn/gVcHrv7ONpqweTwn4wg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7eYn/wAT+NZuiePPDuuXM0tpdw3MEb/vpNOTyZEXpu2bmVq0Nf8AEFppFx/omrR6ha/8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+tu1q8zkUdjtjLQ848UfC7xr4Pt3fUdCnmt1OPtNhIs8J/4EOn4iud0DxxqWgXGbC/ut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n/1hXtlh4+VMeVqE9of9hzj/AD+FHijT9K8QfvdQis9b/wCmkdq0Uqfjt5/76anZ9DRM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EmkKsV3ZWd/EOC8fySMP++ttM+JPxz8Ba94Fv9Yn8LQ3niNHj8tJt1s4GfvNJH/Cv+9X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pNI1byz1+y3SHH0Brhdc8G6/p1heR3+mPLbD/lpbnePyq467ks6rwtp+n+foviXT7uS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P9ZaSBvX+Jf4q9d8P+Kbfwr4v0HULu4SC3S6AWUHco3fL/6FXzZ8K1a2vLks7GNYgo44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re01/WNP0/ULSPULXez/AGeSbyuiMV5/3hWco9hJn0fa/H17aRrO/wBI+cnKSh2iV1/v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QfCnjTwt9v8ADHhme38SiYmd7e3Us8ef4tv3/wDvmvWbbx2+r2K2jaRpZjjGwQXt6i/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8N2+oSNNptvZ6LdEdLbW4cN/wFq0grIfNY+WNf8Agbd+H/h1ofieDUnn1K/mkgn0J7fy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/d8ysu3+Gu08BfC3xwfBVrrbaPe3mk3AEqTQlJXRf9pV3Mq/72K9MuPCfiS4tzDqFpZa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VSeHNcsvCumvY2z6lpM1szbIbeZHiH+zu/u0NMPaWPPbTxXqvhQH7Bd3mluOyytE35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/EmnMY9SEWt23db9dxI+ortbjV7PxfCRqaLdg/xz7Wk/PrXOz/BDSddkJ0q8ubeU/wAJ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86pIjnTKHxg+PHhfxt4dsbfSdGbTNVWfzJy0CoAuPu5Vm3VwnhaR9auYbKFS8lxIAqgY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a8CIt1LYzSWjn5po4mOxv7zL/DWF4G+IFp4Xzdy+Z/27/My/SrauilLQ+2fhh+yTrs/h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zmnIimVIlI4+6y8/71aOsfEi78ETzadL4m0/W5bdNj/Z9Mfy0x/D5iNtavGvAH7TNvJ4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aX19ujmt3hkSVbdfmZRhW+ZvlrjfFWl+N/EdlpOo6WtzpEdxK/nefIsRhjH3WdW67qyl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qfQU/wARPC/iyMf2z4b03UAf+XiM4b/gJ27h+dclq/w1+G2tAtpuo6z4alb/AJZSRLcx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vLPhtqH9sW+oxeIJf7Pls3a1m+z7d3mD+LY7fdauxfx9/Z1v9ktdXa507+5LEC3/AI6a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5cpi638LNT0oNJZX9lrsR53W7mKXH+6/X864K+nvNFnIeG4s5Aek0RT/APXXpkXj20tl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2KsJ8UPD8ymKXV7F1PWN/mH51ToyWxCqJ7nivxM8Sap4u8HQ6a2oO0VpKlxGCfvFVdf6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j4g0a3hvhKW02FLdZJD8z9f/AB2ul8QWPw98Q6Y8cNzBBeS8r9jhbefqK5Tw5oh8HtOy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tnjf/wCJrKUJNWaHGqrnpXhNr6+8UOttqSaTYSW7JdySJ5m+PjoF6/N/u1vX1pc+H332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9YPMt5P8Avltw/Wua+HHji+8K67qFwLSVftKLF5ny/wB/d/FXfXHxe1S3z5Omm6/6aSQ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kxyqx2Kdl8UNahHkrqVxBH/tSttqbWLfT/EEBl1D+x9Vl/56W6eRL/30qq1Zlz8afFl/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v+4n/wATWXHpvia+EtxO+k2jSdhMwb/vlVWtPZ9zP2i6EGq/C24my2nXLQt2jmGR+dcd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M8lj9qUfx2beZ+g+b8xXebvE1pZzPDrWlidOkL+Ym78W4qhafEbxxpef9KtivrbhH/8A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jrutXMdiYbmOeFu4lQqf1rD03UNkhKsRkYNetavruo+L7UjUZpJhL/BIoj3f8B7VzDfB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0f0L7k6Y6UezKVTofVX7P/xI0rwZYxWFpawXcUhG/wAxFbfJ3esn9pr9pWK8iuf7Btrr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zQLJcN0z8v8ADur4a8Uf2r8OPGE1paatcRXUaK6eW7L8p9q9r+E2oRW+j2t3qviH+0NQ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l3RKPaoqyjRjdlxVzKtfGTPqcttqVi8N4YvN+z6ghZ3U/wAYO6rp8RWtsTbzPFAv3PK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w3FqfxI0q+/tEalHPLO8B++sUCoBt3D/AGq9KtfDVii4hsrdCP8ApgsgrGE1UV0E/ddj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GjYaDUbvo30bDRsNAAGxSibHFIRQqZ5oIJVbjNQXF0IwfWpS6ohrKvJNxOKAMbVb6e4L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YnCmumRQxPFMlYx8AVkwPj74ryO/xW1oSffRLdT/AN+6wwcVsfEuXz/if4gfOcT7fyUC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RDsimlqCcUzPvVoY7dTwcDrUQpdxArRAPB5qVTVUSc9ad5uBUisWWYAGqrHJNNM1AfOe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NnNGeKIx1q0QkNzhTXlHxCTdM5r1SU43CvMvHqfvGruoM5qmh4zrKEM1c3L94112uxgE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ijIrN3ptKaavWmA1zipIOabcLgU6zGSaBJjbkcVQPU1o3gwDWcepoNUAbAP0rK1tium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4mk8vTHH94haljNWwXbptqP+ma1Efvn2JqxbjbYW3/XNag6M31qUZpmn4fXFyTTL/m6k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N9M1WvTm5f60y7lYjrTMnBp570ygkahy2KuWyDJquFANWYG5pomxtaauWFb0MBZxWLpS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M4rdGQukaT/aPiGyj9Jo0/I5r6PJBL/71eHfCiD+0vGd3NEMxW7M/wDwLG3Ne17jWMxo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H3jQ/SsBnneigN4i8RyfxG/K/wDAQq7a6OOuO8INu1HxA397VJj/AOPV2Ctg1QFyD7tX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auRHANBRYVfemscVDJKyg1AJyTQSX4zmpAaggORVgAUALURGc1JTSOtADFXrTwOPpSAY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rUTDPFWCowabsFUmRYghtjmp/L21MgwtRSE54pklyNBtH0pZEA83n+GmRodo+lLIhzJz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peLrNrDX7+AjaUlIx+NU4YdyZzXWfFm18jxjfcY3kP8AnXKwfcAr6GEuZHlz3HwxBVOa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IBquybs1oc5IpzmqjjLGr8acGoGVQxzSsO7KMsfymqFzEClasq/K1UJvuVhKJqps5nUo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W/qo61hP1Nc5ujO1D+D61athkH6VV1D+D61btR1HtUGqLcKVqWEWc1Rt1zitrTYs5NbK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PkIh+BXwjhHRreZj+YrwqyiC17x+0mwg8H/C7Szx5ekCbb6bj/8AWrxKKAR8U8OtziWz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bgtXGajs1bHWrwdlFdsTnYtvB5ZNOmtmlFTWJ80nNXZFEa10owMCS3MRIr6V+HOiLoPg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Ez/7zf8A2NeHeEtJOveLdPsgMpvEkn0Xmvo+BUiHlqMBFAH5YrzMdPRRPUwMLtyHyvtU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PShxlStRxIIc14Z7ZOhzmms+04p0Qzk07yskmgBI6GBI4qQJgU08VBZGqEUMcdac0qgV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DUppT8RNAjSTbD9mneRf7x+UD+tdnXCPPu+Itr38uzc/nXVfbG9f1oA0lNNc8Gqsd5kc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S7iDjNLu9ahaYAdKrPedQDTCyNDcoHWmGUc1QWR2708SEcGgRJIc1l6rqdtpNnLdXcqx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Nb12z8P6bNqGoTCCziGXkJr5U8X+NPEHx28WrougB4rCNvlGcKq/33/LgUrByh8QviFr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fDsci2SvlIFz82D/AKyT+6te6fCv4Vab8NtEEMIW41OYA3F2RyT/AHV9BVz4b/DDSvhz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CUZub9h80zep/ur/AHVrscYosVzW0Q2BNi4r5a/bLuPM8TeGIP8AnnZzSf8AfUuP/Za+p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jzPiLo8H/PPS1f8A76mkH/stIcdzm/ABm8KTaPqZODNi8i+scn/2NfZXjnwrp3j7w7da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blc9VPZhXzRdeH/sfwm8C6x2V5oJv92Q7l/9Br6J+HWqjU/BGkzMf3kduIX/AN5eP6Uj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GupfALx9deGdZ3nTp22uW6bM4SVa+wbG4S8so54pBNHIFdJF6Op/iFeOfHX4WwfEfw/J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61kHUr/FE317Vy/7MHxflDHwTrrNHcxEpZySdQynmGgg+kC3WombrQWqItVmRHk5p1Kc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zSKRx3ht9/xH8VNn7scA/NV/wrsc1xHgqYHxx43HZJLZPyDV2Rfg81iMdvApyPVUyAHr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imlqhBOKbk0ATgn6U4HIqtuNIZCKBFonFMLdaqmZuajMzU0hFvfRuqqrmpFOBzWyNLkh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nioyeDRYNCQN70yefyYmk2s+3+FRkn6VDuOaeuSKYCQXnnruMUkfs4walEinvUEzbAcUy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jQBcDcUu6ogcUbqDM5PXP+SpeFP+vS8/9lrs64rUwT8UtD7+XYXL/mY67ESZqBocW4NN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lXHZFITSgcUhGKBXHLTs8VDkjvQCT3oMhx703cKXacdaiYEZoAdvo31Du9qaXoHcsb6V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5oC5e7ZzTAcE1GsmRSE5oETE5qM96ASB1phkxQAVwPglN/xK+IU/q9hD/wB8xMf/AGau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+b4r8ey+uoxp/wB8xKKCjugc08VEGwaeG4oEyVTSmolapNwxQIjzg0bqazUDpzQAF6a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AlXoaeeQaRCMU84xQBTkGaSFTk1M2OeKRABQAlRy1MQM0x0BoAiXpS0YxRQUc549m2+D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q94dTytB09P7tsg/8drJ+Ipx4O13/r1b+tbdgdunW2P+eCf+g0ATeRuqtPD5QJNWIpxi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aIZRlcMSM1EY8Cq6li9TOWK+9WjEz7ogE1hakchq1ryQgmsS+k+U1dyWjnNRYKGrjtWn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1cXqcmQ9FzWCOc1F8nNVI5cjGafet8pzVC2kJasTrSNaG5ePlWrQttWKkb+PcVkKc0oO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mUKzc+tXDrcY75rz6KVkPymrIvXx1/ef98//ALVKUrLQmMFJ2Pcbbw/9v+1xafdx3ctv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jFc8j/dqhb2E1xcXdpCfNlt/wDXR/xJ9aueCdb1eW+cQ6XpksdjJ5V9cb3tZbtQuF5X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8UWVvL4hu9N0a6/tFX/exWV3Dc75P4Vk+WNq4XiJ3OpYWFrnMTWt7Yg+ZG4X0eorfUtr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3xbqQ06F5ba81W4N7MZJoL+HYlscf6sNub/IrnY9dBOSxNd9Oo5K7OGdPldkeqafrATI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DtPHpXluneK4QxBb8614PFkSocMB+NbcyMvZNnay6i2D0FUpdUK5y2a4a68Ygltrc1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YcipclY1jSsfR/wv1b7XPcwE5CCvQ8ivKPgBpE8Hh651O563cn7oN1CjP+NeobuvNc97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1XBpQ5xUlk2RXJeP7mKw0Nppf9VHJvf5AzMu1vlFdKWOTXCfFLUdPsNFh/tC7+yxSXGx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t/s1hXdqbaNqOs0jwjVrjwv4W0bT7Xwvpl0lyA14lwTuX722RGP8X93atewQ2GuWdtbS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r+XGlxKu49Rtrzr4bW+t+P8AT7Xwzd/Y/Jjm36hcaXtWJId2dmfu7v8Adr6YttMu9MmB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Dh1+6P8AZXatePBuT1Z3zilseSaneeK2Sa1ubm9kBXmKaORDt/2laqttpniG3+y/ZLxv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JGn+9XuOoad/a/lebFrHiD+/5cCKyf8AjzfLVK78KR6UpS3ur2ED/lleWi5/NWX/ANBF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7fVrf97LFZy7/wDlpHM0FaNtP4mt+LT+z4v+mlw+7/0Jq9G1nwiut2zFH1aO6i+R/s9q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lDwX4g0e3MWlazqHlSfft7yzKr/6E1WiDzW4+Hl5qOoPc/2dolpM42+bp37rP/AV4re0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F0tyILtV2/vmyh/MYq1D8NdWtXZ7e6mt5VOc4wh/4DW3p954h0m1aGXWUjGf9XcplT/3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C6lqUTSvrVnE4/5ZlOv/AI7T4vCOoyymGfUbe2QceYsGc1nQ3BnfdNd27t6xxha04riI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qwFXUPhlPb5mi8X2F3/07/ZvmWsMeDRH5gvdUluSy4yDiu4Flp+3914otLof885Ldkl/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zH/wkWmxH/nneWpZf/QWVqdhM8s/4Q+2sQfJvbv/AL+/LWTcaLc3H+i/bZvvr/y8Mv8A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MN47sNOlGf8AXQQN5Z/4Cq/+y1OdK026z5d/4XfP/LOW0aJl+u5aa0IPKJ7i70e3i/tX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+41DzU/75rlvG+n+GvE/hfVpbT7HLqvkM8Mlxt83cP8Ax6vYNQ+Fek32d2paLF/1wk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Z30zULc+Vr2heb/19SL+GPKp3KTPlz4a65qVh4otptFWzk1Nx5Eaah/qvmIXndX0dr/i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15tI8RR2AlM8G5Y4o/7ynd/vV594n/ZJ8RWF411p2s6S0JPy7JWZR9Wxkf8AfNaOlfA7x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rOn3Gn7FSeOG6/eyqOi5ba22uCtQ9q73Noysd/8AArQdKbQtXu9Q0/8AtWW7vi9re3Ez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67q9HttGX/VafBFaf9c9ke78aueF/B2uabpixx+HNOvbONVWMO6nYv8As+W1S3ktzYT+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wQzpIwH+7hv/AGat6XuaEt8xiXfgrWoFJtRPZ7+8bhlb8BXMX3wg12SQ3K6JJLMf+W8S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vwMmyPTorJ+7pI5Y/VTxWlpNi2oD9zp1nqLn+FrzyH/753V0c5FjyOfwzNp9nHmO/huB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/wCAYqnbaxLnyruwr3G/+z6cMah4SeH/AK6X8n/7NJbeFrbUNPl+yeH7rypP+fO//wDs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movrW5EXk2v+/wDaLVGVv/Qt3/AqvQyvsIEcaD0W3SIf+O7a666+GN4E22Nnf2y/3ZpB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Xeix/wDEz8N6hqMY6i0lZCvucCqUieUo2uv6vcKLaOX7QD/AbaOT+amqg0ea4n8qbzIf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+w8LXODKviLR7r0cRymty4+GpuoI5LXWJbhJP9W1yef/AB2lzglY5GfwStv1aST/AK6W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yPm4/wCedszV00XgnxRpy+VKVuox3tp/l/JqtWFtdaRLv1LTLp0H8UHB/P5lrK5SVzzv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QQW4kX/nsNLWFv8Avpea4m8+HHi+wjP2Ga9i5+6qM2f619DrNpF381tr2o2En/PC/wBp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0VSb6/luY/7+n3yt+a/epqTRqox6nxR8YvAHjvW5oNTvtIvn1CNREsotmCuo9flrlfAOp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8Hz3Mt3EIC80Eiui/wB3tX6PWlh4d1AeU+rao/8AsPdE1Mfhn4cu/wDj3ub2H6MGWsak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+VPgj4Tht0N7qVldaXPJEIYYLSLEdtH/AHefvM3Ga9Zthp9vOQl5dxw/89Ifkl/9Cr1K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bHrF6sI/55pGy/k1ac2j2M/+tUSf78KmohaCsiWrs+iaKKKRuMooooATYaRmCqaeWAFZ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AlzcEk4NVQS2cmmrL5meaZNMI1NOwrj5JFhQmuW1jVPNcqGyBTdX1sqGUGuca4MjEk0c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4tn8/wAYatITnMz/APoRrMEmUqXXJd+s30meWmf/ANCNUEfORXMdUdizvo3VAGpQ3vTQ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zTg5x61ogFzzTjk96gL0qvUgSAZNOUAA80wHNNZsA0ASK2VoD4qKNvlpjNg1SEh7NuJ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a9CQ5zXn3xIXAYV20HqcdXRnj2tyhi3NcrcdTW1qcpZmzWHIwNemjFFZqfEmaTGTVmFM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pbNcU+Rd1OhXaDQSive9DWaRgmtG871RI60jVDKltvB0vi+4ltYv9VHG0z/73b+lRYIr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DUpP9qPf/u/PWMpFHnkAK2MEbffSMZqMrwas3Fybx3n7yc1Bjg04smxraAMSSH/pnmqV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CXHmn0jqhOuXb61Yim74zTN/NSPFUZjxQA7fmrVqcVVjXNWU+SmjM6bSfmQYrrtNHIrj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MY066I/5Zxs9ax2M5Ox2n7P2mG30DUdScHfdzYQn+6M5/U16hWL4M0hdC8MafZgbSkQz9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mNqOQ1Ie9Z+tXBtdJvpwcGKFnB+grmnpsWeb/Dj99pc1x3nuZJM/8Crsec1x/wAM12+G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sAMVr0AntTxVxDgVWt+9WRyKgBssg21BEwLGlkjJzRbxHdmtEBoQDipqjjGBUqnFACgY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FGaKACiiigQ9elO2imKadng1ZgTxsDxTJZhHmoTJ5eTVOaVpSapFpHknx1tBby2F6F5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FPmvbfjPp/2rwms2P9RMp/OvDYxgNXsYZtw1PNrRSk7F+Nwwp7LgVBaLnNTy/KhrtRwj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d5qe0fORUdx940wIWAINULiIYNWTkk1BOpKms5I0ijm9S+bNYUgwTW9fj5mrDmxuauR7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jHpVy3HztVSQ5u19KuQffakWXrbtXS6IOYv9/H6isCziywrrPB1n9t1vT7b/AJ63SL+b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/wD7WZ8vX/BNj0+yaBACPRsV4iM+tezftg3Ym+MVxaqflstPhhA9MK1eOquamgvdOLoa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aStVLBMAVpomRXYjmZPpUWFJqa8bCmks/kTHeknRriVIl5Z2AFdK0VzDc7/4FaXiXVdS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94/oK9WBxzXO+EdBj8O6HDap99hvkPqe9byNx1r5rEVPaTbPo8PDkgkWo03qTULoWzjt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sc/JrlOxE1s2Mg1YGM8VTY7AWzTYbvLGgC40oANVJp+Dg1HPMcGqDSljUFkklycnmkSU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YwDQBzEU2/4n3Cf3NNT9ZHrp/tDVx+nN5nxI1p8/6iwhi/Vm/rXQXExA60AaMdw5PWrc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5HNWXuvLHFAF2WYBDmsd70CU/Wppb5jGeBWJJcMZCcd6CTfk1D7OorP1/wAWWXhfR5dV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+/8Ai/2V/wBqud8W+KrLwzokmoX84hVOiE/NIfRfevnPUdU8RftA+KUtbbNtpUJ5BP7q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Rd1rxT4l/aC8WjTtND2ejwt3+5Evq3qa968CeFdK8AaWmnaXAFOP3lwRl5D6k1H4a8F6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KjEMeN08rj5pm7sxroIo4lHJBb1oCTsaEd/tJ5Paporzd3rMk2gcEVYsQGHUUGZofaa+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IqY/wCedlCn6sf619b+QfP618eftKybvi/qSf8APKG2X/yEp/rSZpE9W1PT/tP7NGlk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4v/AZMt/47urqvgbq32zQrq1V8iGRZF56qw4/9Bz/AMCrU8FaRFqPwt0vTJeIrnTjA/0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2c7prXWZ7CT5X8tomU/3kb5h/wCOmpNU7n0JXzj+0D8N5rO5XxtoURglgZTdw2/Gwr92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WfOIza3MMqho5FKMD3BNBmYPwM+LsHxK8PCG5kVdbtFCzxk/6wdnH9a7y6Mm47elfIXi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IkGuaEW/sW5k3Q7eiK3LQ19V+DvFFl4z8N2WsWL7re4X7p+8jdwasC950wgYVmW5macm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axEZYnFZGa3ON8AnzPE/jiX+9expn6Ka7cZIwK434dQZ1LxpL/1FT/KuyU4qDREZtWNO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UCUGgkYEIFJUhfiojyTTsA7nHSo270/saibvVJCGmmAU6gD0q0iRyjAp4pgOaeDmqC4m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uKAuRqj/AMRDfQYqeMcGmgZp3SgSEZO9Rl8GpC+eKiKg0CHBs06mKKdmgaZyUgz8U7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q11wOK45Zt/xYmT+5oy/rNXWbjUFLQm3CkU9arbzSLJzVk3LobimlutRB+KbvzQFyQnN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ccUCJQRio2wc1CzkZqPzKAJStNKUzfRvoADHTfLxS7qCeDQAK2KlU8VWNOV6ALG7ANVp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DHOaAHeZ71x/w1fN341f+9r0yflHHXWVxfwsX/RPFE//AD31+6k/JVX/ANloKO8FSrjF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QA/cBSGX3qJzimIcmgknDZp2eKRV4NMZsGgAY01etIX4pFagCwhwOtOL571AHIpPMOaA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xp8iq8k3NAFrzcKeajFwDmowcoagGdxoAsNLwaiMnNNJ61GWoHc534iHzfBOtr3aAj/x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KO0aj9K534iNnwlfp/faNfzcV0BGFUegAoC4/JXNQP8AOTmkkfAxTVPWqRDGvGqDNVWu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1kXJIJ5qkQVryTLNWBqD4DVqyybieaxtSPBpXG0crqzEhq5K/H3q6zUxw1cnqOQWouaw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rLjO1jWvfry1ZBGJDWdzc0YjkU89DUMDZWpj0NMQsXU1I3INRxdTUh6UGewW91fWTh7b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XIRj9au6X4w1/RHmaz1J1Mrb5N6ht7epyOaoU3ZU8qfQ2jUaRqTeJr6/hniuILZDPN9o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U1VRzzzVccVLH0oRMpXLEA+brWlAML3qjbjmtOEcVqCIyOtavhnSJda1a1sYgS88gQY7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ev8AwC8MiS8uNYmT5IR5cWR/EeprJyGe3WVpFpGn29jbDZBbRrEgHoKernPWqklzyeaZ9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CQ46mjzD6ms37X70fbODyaojU0hIfWuP+Idno2rWMFrrVnHeQLLvj3fd3c1sm8xnk1Q1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u7r7J/Gkm9fkb+9WVRKUbGtNuMrlPw5qPhfwTA1va2UVkQBuWDLbG9635/iRpdpbG6dI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/wC+Wbc1Zuo+Hol/5CN7Z3Hzri88sNc7fr97/vqqtroC3Nud1xbLF9zy/tCRzPj+L+7X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OXMjsvD3xP8AD+qFV0zUBHedfKY7HH4NXW2fiaHVofJN3KzYw8VwChb/ANlrwn+x9J+z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R/c+2J5rfn81dXp+safBcf8AEp8u1ij/ANT/AMTNvIdfeNq35TmkeuPZ6PqFj5dtcalp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8wZ/4Dt21wHiO31fQ4fMm157mD1umZX/AO+vu1teHtRl1HT7uUzafa3Ub/JHHeht61sr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BHNFJ/z7zbtv1DVNhrQ88tJrFrUXOpax4i0SJhlLmJHmt5T/ALLfdrqtP+GEXibTjcab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CqSB7/3a6a28S+Hvs5il0q+tJZP9dcaeQrVz8Vn4a0+5a+03xJr1jcqcgvFMjfiytzUv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6aJUtfFbaaA5DpPbM6hu3RTW1oy61pHlRS65YajF/H/oitv/APiamXxe900hLw3O4MfO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8T81N/4WFP8A6q7sIrqL/npvG7/vr5W21ncpK5q3MGiagpW60iB5z/HD8hqtF4A0a9Bx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FV7TxRJdMZoLKewI+68FzMBj8GpbjUIrj/VQ/78cjtLu9/mpczRbgi7/wAKmu4szWmo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/wDAK0RoviC3t/K1Dw1putxf9O67ZKoWuuPariGyliwg/d5b7396tzT/AIheINPMf2TT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EaVdv0ampsnlOWvYNN0qQiWx1DRLv8A543kPmxj8G21asNY0y3G27sLKQ9pYE2/99Bq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HzvLsYnz9+NEBUL/ALIbpUE8/iXUP+ZX0uX/ALcIdz/U43VXOLlNjRdS8K3/AO5i+ye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n/3d33q6G98AaHeW532UJ/3F215hf/DrXvEYhlfRLOFfm8vPllR7LndTtO8H+MdCiMNl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tQv5UWuHKek6P4Z03QI5Ps0IjVuMA1sW7Jg/PXmgtfiTJwNYiA92h/+Jp//AAinxDu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QfyFFrD5Tt59J065ytxp9tMPeOs2X4d6FeEssM1of+nZytc+3g3x7j994tQj/Znaqcvg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Yj/18SCi1uo7HT/8IvqGn25htNbuPJ/553EayViy6VqtpKZESyZh/wAt7SR4JfxX7pqo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/i7f64Ex/wDZvmpLf4C6dMcXXiqfeeg+xt830+b/ADmhSsTYvWXinxHpQ82axnvIB/Gk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4raHeDyr5mspehDrwDWEP2cdGPP9v3Z/7dtv6VHf/s9W9tb/AOiS3F19VXb+VXzCsdZ/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0XiTSgP+mk4X/wCyrHn8W+GZ+viWwH/bwsn9axvA37Nn/CQC7utWv208W7sEs5ERWdf72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fAfJm/tGU/8AXZV/9kqBcpyQ+IWh6f8A6rxLaSx/88/IZv8A2Wrtt8adD/57wS/9e8Un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/wAM7QfNpTTkd5b5xn/vnFS2XwX8B2rM6+GImidt6t58n5feq1ILHFQ/FLwNsK3SSE98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/Hnw8vHPl2t2G/hESxLn/wAer12T4YeDbO6YW/gqHYPvSPG0gP8A30zVa/4RLw/BaN5H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zj3fqtTcD54v/EXhhAfskWqMf9vy6S1+KE9hGV06S64/5ZyfMte1Lq2j2nEGlTQzDv8A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q2+JkVuPKMUgP+6dv55p3QHhjfGfXiMHRAw/3WqVfil4tf7ng+V/pBMa9+HjS3J3AzeZ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xvDPIRc3WD/yz/5Z/wA6NOwHS/8ACa6633NAf8TR/wAJZ4ob7uhce5rvPJ9zSGP3asjY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3dIjT/eP/wBlR9v8ayDi0tY/qVrt2+XNZ9xP1FAjjpbzxjyJJLcfTbVRoPEs5Je4jH0x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TCdikkU0ZM5SS01xVO+7H4Vh3w1ONjm7zXT61qRQMFPNclPNNcOc4xWiMmQPJK/+sfcf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QBuvNaktutto+ozAfcgb+VEtEEY3Z8kanLv1C7Of+WjH9arI+GpJ5N93cH1c/wA6iZ8V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vNL5o9aqb+etLv8AetEItiXrzSiTPc1UD+9Kr470xFvNKDVcSYHWl82kwLQajPvVUS4p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gdaiMlRtKOahabrQgCW42qMn+Mfzrk/igNkzjtgfyrZv5ivl4PWQfzrG+Lv7uQnp8o/l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8G1lwC2PWueJO4mtjWn+cisoivSRgMjGCTTmudvFOK8VGYQe9MZJDLuqVpMA1BFHjNOc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q+tTT9DVdeTSNIEmBWz4UvGtl8QKDgC1Gz/e5rEpdF83y9XI/wCeI/8AQqxepqQW42R0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3IkjNOtvkkNJIzubeiLtiuT6DFULkASNWrpKYs7pvasi6J8w8VqMruahIqQ96ZQA6JKm8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2pomxueHY8yL9RXqPhXT49R1CK2I+Vztc/7Nee+G7fJU/jXrHw7GNch+jfyrXZGEtz0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AFOqXAplcwIbWH4zm+z+ENbk9LOX/wBBNb1cj8Vf+RA1vH/PD+oqJItHN/DxNnhvTx/0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fwQnl6FYr6QJ/KuoXrVoZZiqzH0qtFVmPpUgSKuakVKYpxT1aqAeKfUYanbqAHUhOKTN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VCMGoaepwKAJO1MNIWoqzIAcU9TSKKcBQA2UgKcmoIWTJpLgNtOKzoy6uaAKvxBs/tnh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XzOQd5WvqvV4xdaTcoed0JFfL95bmDV7iL+45FethH7rRw4he9cdb4RcZqRxlTzVdn2s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I4Ca2XBPNEoXJ5pkJINJcvtXpQIrPhc1QuJMhhUplLk1Wl6GoZpAwL18E1iz8k1tXwBL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b3OlIqCM+buq5CuM1Xj5OauQjNIZpWTYxXp/wL0v+1/it4Stv72own8mNeaWMW5gK93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HDw4MZSF5Jz/AMAjYj/x6t+hlMf+0dqB1P40+KJM5CyLEPwXFcFbDI59q6D4m6h/avxN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X/vnC/0rHtoRzWlJWgc3Q1rJcKKvpxVW1jAUVcC4FbI5WSJ8hL9sV0XgPTv7Q8RwkjKx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vcnFek/CzTfKs57xh8xbYKVefJTZVCPNUR38gPaoln2cMaPOxUTxmXNfNH0S2NOCRXQn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e9Ngk8qMgmqUt/5cpqDQ1JZD5WCaigKLkk1Re981eKjDFs80AahmVkPNUPtKhyCagZiq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aCjbE8fdqQXSEnmuf8x93XipElYd6AMfR7j/AIuB4m/64Q/yNdNLdxlsYrkPC/z+KPFs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Ea3Sx60Fmm86ovy8VRlvGz1qnJeYBGaqvcknrQZ6kl9qTjjd+tYnibxvY+ENKkv7+UK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+g/8AiqzvGHimz8OWokuXV5pxtgts/PI39BXzr4p1+fxN4pK6/NIkMc+yYWhV/JUfwr81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g+P3itUkle20iBuWC/u4V/uqf4jX0L4Y8M6X4T0WHTtOiWKKH+MfekP94nvXF+BfFPg6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trOIKMQTkRSP/vbupr0MQYHWgpsZd302euR61Wk1J0XnFa0FitzGWY9PaqzaZFK5Ukce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9TirttfFOA+KcuhJzg01rFbfg0AbEt1/aC+lfG/x2kMnxa1/JztaFPyjUf0r66tJNq8V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xY8RnOcXnlf985H9KTNon1v4VlNv4Y0demyyh/8AQBXkmnXY8LfGfUXJO035uFx6TfP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kIt9PtoR0SCNPyUCvIfizZHTvGtneDj7RaDJ/wBpG4/RqkIux71bX/n06aAXAIBrI8PXf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56wq36Vk+K/Hmi+E2K6pfxQyN923Q5kb/gNBKJfF/h208VaFdaJqab7edcK/dG7MPcV4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wQ+INxoGtq40iV9skZTKopOFmX+ta3if4/31zuj8P6etsOgnujvdv91VrlB8J/GPijz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Sag+2V8dFEf8NWaH2UL2K7CyQOJIZAGRh3FSbRbx7xXhfwE+NX/CQatceHdbjhtL7I+y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5ePX5a91nwRt/SlYzehxnwfn+1aX4nmPLPrc3PsEj/8Ar12r4ANef/BBs+GNTf8A566pO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+TmosCZGp5NTKahAxT16UIkfu60gamHikBIzWqAlpjd6VW4pGORSJIweakU5FQk0qtig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/FQNL1oAs+YKBJmqm8+9OVjQBcD5pGfAqurH1pSSQaAFMnXmk82osc0YNAE3mD1pvnAd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tAI5i3B/4W3qjZ4XRogP+/zf4V1Pmv8A3jXK6NFn4ieJJv8Ap1t0/wDQq6rFQUKsh55p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p8IIXrmrAtK2aXIqFSfWnZNBJKGx3o3e9RZNG6gB7HOajpSc0lADaKKKADOKM0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TFAEVcf8Jhv8M3sn/PXVLp//AB412mDXIfB9R/whELf89Lm5f85n/wAKCjsEHFSr3pB7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LHzUuM0qrQIVR8tRvHnNTgYFJtzQIpsuMinQocHNTeR+99qdgAGgLEFJgUp6migCMrUZ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ASIsYWo8cmpT0NRMcZoNCN2qMtTXbrUe7mgk53x8nmeHXX+9dQD/AMiLXQuOtc544OdI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GV0ElwvP0oFYjcqaYGHrULTrURuF5ouPluPuW4NZc4yTU81yDmqby5zSchqFyhdbIyc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+/mghZjNNHF/10OKyJdQtmyIpY5f+uZzU80erBxOf1To1crqf8VddqPKt+4nH+0iMf8A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7lj5VtdSf70TL/NarniXGDRy1wm4k4rGlAEhrotR0m+t5Cj2dwjejxsKzJdBvMnNu4Pu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2kwatbwRVJrCa3J3Iy/WpYiQOatMLFlGxmpg2apIxzVmI1RmTBcijZTkxjr1qQrigCHy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MUAWrRTWjGDg1StAMVoIBtNU9iRbW3aebCjLMQoFfSngq0Xw/wCHLa1UYZlDN9a8P+G2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5ihO417NJqoVJOwXp9K5OpR0DXZOeab9qPrXLt4jtEHz3cSf70qj+tUZvF2mRZ3ajbn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o7b7UfWj7UcHmvPpPiDpUP39Qi/76IqBviVpw+408v8A1zhkP/stPmEehm6PPNc54y0e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lur2/wA7eexGRkDjFYMfj2G4z5NneyY9YGX+ddn8PtQ1bWL+W0tdF+1xSbfPjk+9F83D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np3gjV7iJmubq3twvGVJf+ddTpPw2066UyzandXQQYZbR0Tn6ENXofiH4WeIryzS5sre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NsfQ1m2/hPxFHEitbhI2b5ilzC8v5bqkfPY5NPBOjWo/etq6/P/AMt1X7v1Uf8AstY/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08+JQMCSZNrbf7wPzK1exN8KJpreG9ub0PN/z7dGX33fdrLn8I3s10GOn3l5Co2/aI2Y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p3PLNG8LxfuorrxBqFpd/Mj3EiLtTv8AdH/xVb01vZQGzfTfEN9JvHztLLs2t6Fc11/9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WS1i/j/hZqtWHhjR7u4mlXVbq6ik/wCesSqy/wDfNTYq5g+HfE5068iOrW7XUR+4Zb6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D0Dxf4N1CWE3Ojapp1/B99LSRbtFy38Ss3zL8v8AeqeHwto13ZrAt21ltGPOEasT/wB9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Ns8rXVuPnDK+3P8AtcNUyjcpM9H0Xw74N17S2/sTxVa2V8eStxbeQXbd3jbd/wCO1u2/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NW0zzf8An4t4k3f+g/N/3zXjml+ErS02ma6ubrH/ACzMny/+g10Wlu2iXZuNOkvbP/pn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D2ZVz0q7+GWp6l5VpPrlvp0sabFktbFl3/8AXTH3qgm+BWq3B/e+JZCf+e/lltv05Wqe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5s1yt0R1+XazVuWv7QNvyL/SJo/9zms+RlJlGf4GLbL/AKT4pun/AOuduW/9mqn/AMKR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58r7iR3mntuRvTPmV2On/ELQtdjCJqaWFw3IE8Lba0ksbm4UyLNa3sZHW2mVz+Q5qeUu5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AP8AyMR/79Nu/wDQajX4XRW9x5s2uTeaPuSfZzu/9DWu6udI61wOqat9g1EwjUJIsf8A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21FxmhL4NiMPkPqrTw91EAib/vrc1P8A+EMsxbnytRvv+uckisv/AKDurJn8VCND5jG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h8WWzf8ALwye2arURu23hKKBlK3t2qK25v3rbf8AvnFaI0Ow/iubmb9K5m28Vh3KxMsv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F961x9T/APXo1GdMnh61Vf3cjqPRjmo49Lht5MyBXHuawU8XpMMMmw/7LVct9TEwz1FP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cLZd3qBihJowhXb8v92qK6nblSuCW9jULTspLLkf73NKwG8NdlDl975oOuzDLBnrnzeN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BjNaAb0WuO6/wk/7SZNMmuDdffYj/dO2sSKQMMA5NWUlMWdzYFAFxfl6fzqVJ2Tof1rO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5X+8KANZtTk6CVh+NSw6pcDgXLj8axI2DE/ODUm9l6YqyC/LErHOWNV5LEXHTNLFcMqZ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+T8qBMrPpjRcg5pokkhGNua0Y5UmJyDTzbq3QUEnuR5qFnC1KvQ1RvJNpPNQbEN1PycV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WzVcpnvQIRl25OayNU1JIUYA81NqzNbofm7VyN3O87tk5poyZVvrr7RIfSqixDPFTmLJ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JrRMzsO0uzV8Fl496seOpotP8D65OgClbV24+lbtnpiRQ8dcVyvxmH2H4Y+JpPSzb+Vc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kdwZNxz1NPD8dao2ZJiNTjIFTDVGrdibzKPMqHfRv9qsCbzaUS1AHHpRvHoaALHmUnmm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6TAn82jzarGUe9N80e9SBYaWoy/vUJkPam5PehAZfiMk2J+fH7xP/QqX40I244G75V/9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e/7xP/QhVr4yqrZ+fZ8qf+g16VBaHFVep82avJmfFUUfJIqbVW/0iqcRzIa9BGRbz8tM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tegCItBHWnA5prGszNlO44BqsnerFyeTUCcGkaQBuhrb8H6f9ptNSPrFs/4FXOX1xtr0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7DJKP3t2WfP+z0Fc8manmFk2Aw96mjz5tWtbsPs2p3MsXERkP7v+7UcS5kq4mR0dipj0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ODxXScR6MB3Nc3cSLg8VZRRYk1GTUrEHtUZFACo2Ksxc1UFXLbmgDtvCgzx7V6h8PUDe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fkNv/s1eYeEwc/hXqnwxhNxqdxcdBHbAf99N/wDY1s9jnfxHpRqPHNKozmlrksUgrivj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/aWNfzkWu1zXnvxvuHTwHcop/dvNEG/BuKbGM8MJ5WmW6+kS10ULZzWFpC7LWMekYFbF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qdGwKrRnrUoPFBRYQ1MoyKqxtVhG96CyVV4pwXIpit1xTw2BQAUh6UZFB6UAAOc1IoyK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AdtFBGKb5lJuzVmQpkxTPPprc5qIjmgC0mHzUUloOuKdC2KlMtAFfBAxXzj4nsxZa9es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YB5r5s+I8u3XbyIf89DXp4TdnFiOhzj3G+Q1JvyOtUbfnORVwBdvSvUR545JCD1pJ5iy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JyTxTEUj8rNUMmWq3JHyTVKZ9gNQzSBhagdpasGdtzmtvUJN7NWJMmHOK5HudsdgQYFW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xcVUUZydjW08ndXuf7L/AI00XwJ8QzrGuXD29tHZzRxtGuT5jDjv7V4Zpwy1b9gMA1tb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4/tHV72773NxJMT/ALzk/wBatQwbRxWXbybQPoKuLdnHWtIaKxjbQ3LbgCtW3EU4PFcx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orFxk+laxOGorFNFf+0UjGdu7pXtnhGP7Jp6wgcEb68msIBLr0S+4r2bSZIrVfm7ACuL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PNJtl04ySTT4543QgNyKZHNFcb1BxVSOAQ7znNeIe6EspUkZqjc9c1af71RyKG7VACW4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kVo2wVYiKqyYVzxQA3zT5ZzWfyznBNX5U3RnFVraE7zxQUR7GNSwwnPNaMdqAM4p4td1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J+Lx6ajt/IYrdIrnfh+/mzeKpfXWrlP++WxW3NKQSAcUFlO8XbIcdK5jxv44sfBuktP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Dq1UfH/xFtPCFo5dllvnH7iEHr/tNXlXgfwBqvxe1c6vrc0kOkj78n8Uv+xH7f7VBUUi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069Jq2pXDQaUhy85/iX+4lesy/B3wnf28Vo+kRQeUmxLi1LJJ/vbh96uys9Mt9NtIrS0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YUVp2ygJ0AqXqJyWx43q37N9u8WdL1eeF/+ed3EJF/76Xaa5ofDj4ieDLhjpct28IPH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2r6NpKS0EfP9l8dPGHhqYQa3Zwz7eCLu3aCT/vocGu00H9obQL2YDUbW7sM9XUCZf/He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xNCky+jqGH61yGpfB7whrxZpNJFnM3/LWxLQnP8AwHimI7DQ/HHhjXFB0/W7OUsMhHnV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PMkOK8a1v9mmZd0uja7Ex/hi1CHaR7CSP/4muSPhb4jeA491sL5YF/5aaZcefGPqv3h+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yrNxXxv43uPtfxP16Xs+pyH/AMfNexad8Z/EOjeEv7R1U2d5Mt2bTc6Kkyt7wKVNeP2+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Yt/s8yy3f2gmN/lUlmPzBqRUT7Luf9Hg3Oyoi4BZjwMV498ZfF2ia4NMs7PUI7u6hus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/wCFcZqms+J/i1qUsFo8mp+XMyPbRz+VGMdXMW3ao/2t1dFafAOTS9E1C/1TUd19BbvN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dhmb73H93H1osVFFG4+IPi25t7bw9o0rWkEcYQf2eree+PU1e8KfAXUdWlFzq9wbHf8A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LdK674G3rSWmpw+YQzwRzJ+oPf8A3a9MWcwe9IiWhkeFfh9onhQFtOsI47hhh7uUb5n+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W4iTdnNWkucgk1RuLnzSwP8AOhEpng/xq+HtxpsieM9CBtbiFke7Fvw6MrfLMv8Au167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Tw+POkVNYtVC3EX9/wBHHsavzmMwSJMu+FwQy+tfNOv21/8ABLx/Bquj7m0iZ2EWPuhW+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jS1z6X+Bi/8AFDSOf+Wl/cN/49j+ld8SOa8z+Alx9p+F9jJ3NxO7/wCy3mE4r0PcSKVi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oafGDnoalEknY1GetTBeKYy1onYBENOIyKEFSbRjrU3RNiqVpADVkpTfLpgVyDioihq7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sdSqnFSFSKac4oCwgFLimYNL1HWgLCYpQB9abt5609V60BYYR1qMxg5qekbCoWZlVR3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5Xw5EH8X+Ln/ALv2RP8Axxj/AFro/L96wvDmo2EOt+L5Jbu3j/0qBOZB/wA8VrXOvaQA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0VFwsyUx+1ORMDpVE+JdIGcajb/APfeai/4SbTef9NiI/2AWp8yHqaSnGacOelYT+NN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zCw/nVSf4i6TbzrE7TI7D5U8vrRzImx1ODRiudk8b2v/ACwia4/3HVv/AEHNPj8WTTf6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mf6UcyCxvZormX8UayOnhO5z/wBNZin/ALTp39qeLTnyvC0MY/6aTyN/7To5kOzOior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llDnvjf/AO1FpgsvH0nRrGL/ALd1/rKaOZGnIzpqK5//AIRfxvcD954gtYP9yCP/AON1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s8UTn/cdV/8AZaOZByHVKMmpxBkZrkh8N9TuSftfiS+m9f3j/wDxVT2/wktufO1TUJfpK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2gch0MhWP7zqg9WOBVSbVbKAfvL22X/ALbL/jVC2+Eeif8AL1e6jL/0z80fqdu7/wAe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3uInjtZ2VerNcyqw+mGpe0DkMxvFGkLknUrb8JM1yvww8Q6Ro3gnToLvUIYbnMxMDZ3D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/cfD7wyw/c2bRf700jf+zUyDRLGzjEf2aNVH+yMfl/jR7QfIzFPjzRBnbcl/91CaVPH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/dhJrrL3w7pdm8aXNpEhkjWVcgcqc4P6VXXTtHj/ANXAo/3QKPaC9mzmo/Gcczt5Wm6h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njKNWYf2XqWR2e3Irq7TyobgrDObdT2BAqzNb24BZnEp9S2aPaM1jQv1OSTxnMUyuiX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G6C5GhXx/wCAiuyhvrb7qrRJfLkgL8tL2jL9ikch/wAJLqFwuU8PXa/7xAqFtS1m5yE0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6439tyMEH/dNRtLbYJyPzo9qxeyRySrrozjTY/wDv6KmSz8RzD5dOiH/bUVttLA+dhOfr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b86zdRj9kjKj0nxMxkVreBQBx+9FP0rw7rl0sjTzWsJB4DPWhCZt25jI2eu01pxX6wrt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pIPZxMGTQ9VRXxc2zEdB61WHhvV7oHzbm2h/657mrfefcSeBVmHUyq/LsyKPaSDlj2Oc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UZ/7Zbqz/wDhFtUn/wCXq3i+sH9d1d5BrkxGJIxj2p1/cwzij2kg5Y9jz+X4ftdf8fd2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fL9M1o2PgHTJic3eq/8AkL/4mttnGCBK/wCdKlyYeho9pIOSPYox/DnRoen25v8AelVP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SOf3M5/7eZNv/oVXZNQD55/WqBe6RSPPJFHPIOWPYenhzQIUxNpdtIB3mQSf+hU2TSPD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6WcY/wDZarzyO9uSsvmmsnODzG9RdsrYuT6ZpumqzW1vAG/2UFZ51aSy3MjFT6LGK0Le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7KC1diZCu30IFILI5qXxBNdKf3Mj/wC9zVCQPdE+ZAI/dq7B7eztskKgHsc1Vmngk4jg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+ytJQyMgJ+m2uS1DSYWLZcD/AIFXrepW0ciHKDntiuS1Lw/DKsvyjmqWhNjxzWtGjjDh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aG5ZPm6+te43vhdy7LsYjsfWuF8W+BbkKZreJt3pWiY7HHRnHWrcZqiQ0DFJAVcdQasR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K0uHUD1q9dttcfSsYSEzoP8AarV1E7XT6VomRYVDkGpV71DGRtqZO9USXrX7lTbyKr2/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oalDC4ypYE/SlKSRSVz274X/AAhtrzwvbXd5JIjTvu4rsLP4AeEbb/WW8lx/vFf/AImn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gtnwAoH5V3FjLujzv3VyXuXFHOWvwS8JHgWckf0Yf/E1Ym+Cmgn/AFRuMf8AXX/7Guvt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PkQs+xn29l61mW0eZX/gvRdAB87StQ/h/eWcrf8Asiq1ZCr4IS4MPmX0B/vySSMv5sxr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Nx5D295aSes9pIqf99dP1q/qPgLTb8GXyIBL/wA9FXd+nNBNkcF4dj8KoqvFFpmroowP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3mj6toOmvvttMsrWTg5gtxGev95a5O2+EFxYsZoLiMyDnJg2rV3Uku9PgWNtGu7yTGDcW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3sPiu21Z2tHKQwn7kkjfut3oaZbafFj/AJB8f/bu6Mv3q8bv31+4ydPtLyLzNyeXcaaz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/wBlrp/D1vqFv/x9xfwbP9rdVIix39v4hht8+SfK/wCufy1G/icO7bLhtx65cmucOnx4P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YJIlNBUYmpdvNdsS+2RD2aqrQWyIwSJYW9UFZhgvUZvK2kDpuNUFl1tZmFzZRvD2Mb1m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iO24H/fVXbXWZowQ+JOMZrnfs0sQ+QzN/vJV2zllVcOoAx3p3BG1bXkY527atDUIsY83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eC4U1YOnQuM/aB9KA1LkAOcreA/WtS2SNx+9njJ9zXOiNI+Bg/SkKRN95ttZlHVXeh3N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2DXL3+nXloTseSGQdmU1as9TlsX3Wl05I7ZrXtPidPDJ5eoJHOg4+ZBUFnnT/EDxr4TB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8Eo8xf8Ax6myftCeIbq2MWoeReRHgoy7B+leqMvg7xdG0TPHZSN2A21z+q/s86QsD3Ft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ZavnhtylHn7/ABVWcfPG0GeuOV/xq/YeK7S7GWu7ds9m+WoLrwlpdvbtDaSRXnYEx/J+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tZWd3s9NaUHtZSecP++fvVNkSerWYgJ80QRsfVXzW1a6zDGP3v7sDsea8L0nTNUeUASS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ukQSCERX37z/AGt1Z2KO3k12zuhgRxsfVRTI9YW2PHyL6Fq5B44befMErEDtWlb6/BbM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nYs6dNbt5CCSSa3tNurWdOZQv0bNcbca/oNzAAunmB/7yv8A0pLM2MikpqIhHpJxRYD0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3SyP/dp8mmyIuZIz+BxXnOmeJ3spmjklWdB0khrobHxuJ4mXc7gf3zSA6GC2CqTlqawA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de1KNW3k8igCbmlC+tC3QYdKN4agByttqZJM96hCZqRUGOtWBZHzjAapYrdgv3xVWOLJ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/WUEstRQMAfm/KnRwuGOZSKjS7WDj71Ti5R1ztoIPbZ7yNAcuB+NYt1qVvuOZV/76riZ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N8/1lqhJ8SvCYJzpV0/1lqVTl2NTvG1myiX5p0H61nXPi7TIsg3CZ/KuDvfiV4ZZSI/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/I1zl5480OVjjwpaN/vXk3+NPkfYDq9X8fWUpbbcZWsf/hMdL7zc1zn/AAmump/q/Ce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v/oTUi/EIRD9z4b8PQ4/u6cGb/x7dWkImb0Oy07WrG7b5J1J9zXXWGq6TaW4L3Ds+OQk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biz9mjsbXH/PGyjX+lQN8evFiHDa+E/3o4R/7LQ6ZCZ7aPGGn2//AC56jL9LY14R8cv2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os4tFkgsiBbrPPLh3bO0rt/hqC/+OPibB3eK5UB7RyhP/QcV83+IPix4utbY22pQw6la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MxJfdubd9a4ZQszogVv+Eg0+3B827jh/66Pto/4SvR8f8hK1/wC/9eeve+dIiN4dlMWf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Fab3Ea2+LGx1ZZd//LaSNY9v0VauGhpY6s+MdHAI/tC2I9Q5NEXjDRyc/wBoxn2G6uJi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nYtcMat2NhrpbP2W0Df7Tsa1A6k+PdDZSPPnPulnMf5LVf8A4WDpYYrGmoyD+8tjJ/UV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pVmsI19fIY/+zU6y8IeILViP7Qs0X/Ztj/8AFUGbNseNrZv9XYam31twP/QmpP8AhKJJ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mhX/ANqVnTeENX53a45/3YEH9Gpbbwfen7+r3v8AwAov/stSMvDxTcHhdMLH/anX/Cj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6LEfdrrH/shpzeB42Hz6tqkns1wR/Kq0nw/09s75byT3a6k/o1AEX/CTawM/8Sy3H/bd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LdVtIDLJBZWyDqZJCf61ZHw80cZ3QSv/AL08h/m1Of4e6FIPn02Fv95M0IDAl1nUNdtc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7IVyfvf71dZ8ZJtlrHIed0SH/wAdqjbfD/w/b/8AMJtv+/Y9as/Ggf8AEvgHfyE/lXfR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1Z/8ASDVa2bJNXdTgzOaqRR7Sa7UZEoPNTJ9w1Xzg1IknymtEA9DihuQaaGz0pQcA0CKk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soy1IRgGkUibSNFfW9Yt7ONf9YwDN/dHc169qEcVlbpFGgURJjA74rD+D+mRyWF3qLr+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t/xGy+ZKR/DHmvNc71OU2toeN6w+Zrs56yn+dR2y7nFR3PmSx3Uy/cFwIm/4EWYf+g1L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IyNy7mIsVT2xWBcZVTW9qaeTGFrCucOpFaAUw+RTsDbTGiIGaQkhaAAdauWpqgDmrNs5z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Un/Zr1r4UyB7XVTj7rxw/kN3/s9eW+EE8yFB/eWvTPhGv+ha0/8AevCuf90bf/Za1MLn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mk3ViUKWPNeYfHOTd4Rgiz9+9jH6NXpteT/HiT/iSWCf3rxT/wB8g/41j1A6HTj+4X6C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f8A0dfpWjbtz1rRE2NFHqxG/FUkbrViNuKCi0jYFPDYNV0bg04NQBZR+tOD1WV6kV+K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EPRvoAlZjzzTVc803dmkJoAmDcUofiqpkxSLJVXM7FvOQabio1frSl6LhYmU07IquslP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lSa+dviNB/xVF5n+/v8AzFfQz8k96+fvjPYTaV4rE3/LK7QS/wDfOVx/Ku/Cv3mjlxC9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6mnb5EBOziq1vmSUEVsNHJJDgAV6x5xStpeSDUsq5GRVR1MUlWJJcR+9WBQuLpgTmqs0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LSk5FVimxTWciomNeFl3VlxvmQ5rSvpsFgazYyu8muSZ1QJmHNSDpUbkClRs1pB6EzWp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uTWFpg+U1u2S5zW6RnJGik+eBViJj1ptvacZqZlEdM5y9pr+bMUPeus03/R7VpP7tcXp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ovLk2WjHPV66II5Km5ueBov7S8Qg9Qpr00dea83+Db/aZbyb/nkAjn/aP/7Nelkc4rxs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sFG0GySE4q9GwIweaoL8tTLIVFecekWWiHNRGPFR/bO1OWfdmgCSNDzTZIs05JKRpKRo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ABzilU8VIj54oGSL0paBRQZ2PKfAOoi00nXpjz5usXUn5tXM/EP4uWvh2xdYmEl44wkY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fihHpHhz7JaBRcNcTHy06L83ek+G3wqv/GV8uv69HKlkDuS3cndOf73ThaV0WkTeAfh7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3xFLKtgzbvmHzTH0X2r6FsrSHT7eG2t41ht4hhEXgKKhsbRre3jATy44hhRtwqj2qdJY1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cetZ3DUtH5xwRTNxj75qs97bAf8AH1AP+2i1WfVbFM776Ef9tFoFY0hcCopbgjkGs/8A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2/7+rVOXxTo8JIbUoGI7BwaBrQ6CK48xDmmpfGFiB0rD/wCEnswCFYn8KjTxLaljkMaL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6EetVickms+38Q2EoOGbI9qfda/a2wTFvNNv6eWlHMg17GXrXgXQPEDSNqGk2107/ekc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rPwDuZNVUaNeJDpu3HlT7nbv/FXpp8UZJC6bcn6jFC6ysIz9ll/65hKfMgu0eSaP4X8d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tPtVrJ/rvs/7+N/qPvV2Xh74+aPqVsbXxFby6QT8stxCC0Of5rXYjxXKRxp12fohzXM+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klGhPb6nIMJdrGVZj/tL0apUzSMjlfgzq0Vn4n8mKbzYpvOtEk/hdQ3y/wDoIr3jFfNN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H9n3cXlXdukM0P8At/N97HYZWvabjWPEOP3sMdqf9xV6/VqtMtq51WeDVYxDdXLx3fiK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3hH/ALNUV1d63a58zxBYL/ush/kKzdRIjlZ1E9nJcDHauM8e+DLfWfDmoRT/ADbYnlQ+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PnzPFDsf+mbkfoq1XurKfUrGaK48T3kkPoI3l/mKXtEbRjY8q+BXxRufh14gWx1KRn0W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+eg9q+y1VHiSWJvMidQVfpmvkjxD8HbbU9Ig+xataxXSjEBmhaF/o33q9O8BfD22s/D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eIWCbbgPtj/Fap1EgcWezsyJyzqg9WOKh/trToh81/aL9bhR/wCzVxCaV4UQnOtRTj/p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1agsfCsf3bi0n+txu/wDZqz9qiOVnSP4t0lM/6fE+P+eYZ/8A0HNUX+IWix53XLH6RMP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hFn5dNz/ANNSp/Lcav6dqGgafAfntYh838HpQ6iZShcYfiPpuflSZl7EBef/AB6mt421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7hW6OUZQf/HavL4u0cfcmkb/AHEY/wBK0R8R9EJz582f73lPio5kV7HzOXuvG2uWEUk1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K5YIv+823C/jT9P8f6hqI/0fQHuD/wBMJGm/9AVq6sfELQPs8vm3j/8Aflv/AImuc8Ke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0zVDHBePs+xyBgqye1Upoh0rdSa38Xa1cZih8N3Xmf8AXCfb/wCi6zzq3jaSeRYPDLNt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0v8AtiXvVa41jg5o5xKBwlhH431UPFc29nolwrYP2hN4H/fLV0ul+F/EK2zfa9YsZHHV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UrawcmsPUfEl9Y3GyG1jurZvvOsu11/4D3pKoPkNC78Ca3cT+Yni+O3X/nmlquKpz/Du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ONe5RI1H5lalsPE6zjazPCf7so4/OtS31NVycDNV7RC5DFX4V6o4+XxxqbD2ij/wqe0+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Zu/UCVYwfyFbS6+68BQtSrq8j/x4qudMqMbGTL8KtDnt/KlvdSlEf9+8bd/Kqy/B7wU3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a4kb/2atqW8jQlvO+Y9ai+1W3c5pOZokivbfCnwiOIbCCL6N9761tr4R8OLbxQtp8A8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M+1Ww70n9pRKDg1k2OyNg+G9CgGY9MtvxXNVJLbT4c+XploP+3YGsx9aPIDnFQPqhb+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fln2fcgt1i/iQWyilS7En+rjVP8AdULWV9rZw3zHmoWvCmRk0CSRvR3OyQkS/pUzar/C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znNRvfrIc4pWZuoxsdXLMJUB3hqY96UUANiuYhv2yQpIxQ+qEZBaizJ0R0R1UIPmYtUf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41zv9pE55DCm/b4G++p/CizIbNybXZGPBNCau+OT+dZUN5ZYObhf+uf8VLbCK/M3/Ewt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5+f/AGVqbMo0ZdSaSNlEpjJ/iXqKWy1WS3j8uSbzv9t1+audF2vXP5VG1ySxO40JMLHa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+1RreFW4Oa5GPU3j43GpW1oqOvNXYR091fBRwfyqstws/wB45rm21ZpR3qa3vjg0coro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EgT2qRYYwOFwPaubbVnjzn7lQtraMcK0n4Glysd0dOwtwTk80iSwAECudi1JiD1P1qVb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aWN9LiJBkU19VQZANYZuywqPzM80coe0N0SCUdailhyp5rIF069Gpwv3PBNVyD50WkPl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knpWabrINQfaiM0ezDnRvRajuyFOKlF2CDuYGuU+3rHkF8UqjzhuWYj8aXJYPaI6tbq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bkhgKw4DKin97n8afHdZYhjmp5Q50b4vFA5k/WoJLgSNjzB+dYkk3J6/nTY5PcirSIcz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f7LGnQXcLgqc8ViNqkcUZHnF2/3azhq0nmHkBar2ZXtDopruFWO0GoXvtwwM1lJqYcU5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zI9oy4Z8g80wODn5uaoTD5uGpY0GPvUezF7Rk8ss6E4YFaha42jJbmnNBJEOG3A1A1o5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1+GOGNT28meVkAqsbPzOOAaRdPKD7+KOUOcuTqkgOX/WqUkEZBAOadHAxyC1Atyrdc1L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OCRVWa0DZ+SuhIASoliVs1NmPnPP9e+GOk+IUZ5oPKm7SRjBFcJq/wAE7q03Np2oiVR/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e87BzgUx7Iy5yoP4Vauh3PlLUfC+raFcebf2gWGM8vGdwNR3ziW5iMIlli2f6yNGZa+r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KexFQW3hq2tYwkNrFCo6LGgAq02haHyrBqFvKPkmRh9cVeguoSvDA/Q19N3Xg7TNUP8A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J7QLJ/Os+b4ZWNvN5tppGmWv/bhFVqbJsjwfT4J79f9Etpbn/rmua9U+F/hCfTftNxq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lt3y131noAiA/dIMdFiGAPwq4NNP/PP9Khtsexr6Rp9vAfNVlXg11GlyAbUDA5rj7TTh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SH7L5bRsSRUFRO5tn2rsxWiqPtLBa5G31CXJYnFX4tXuAMB+Kg1tc1f7XSFsMxx7Cr9r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fwrm2v1OQUUk0sUUcmS6gUE8h2f9tJeJut7m3bPyukn3lq+be/twf+PeWHj95G4avPTY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bbPlEUDsehwtISdmM+26s3/j3nm82XP+/wDNXP22o3SjG449jU6ETklpSSaZNizczQtn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abNbtz0/OoltgQcmoLWhOHXpuFSLs65qmtrgnmpFTZ70hlhiCKExgg9KjRs5pGbFZkol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cGoA+adng81Rt0JImZTyc1MWDDGM1QNzHEeWpBqG4/KAaDNjE8PQRymVPPV/USMKmOnx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t+xFIJi3NAGJqOiaSHPmy7D7y7afZ+OJtAt5INLvJLpAPm2TeZitOe3Ew/1UcvsaypNJ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Wsuz5/K+8rUCNjRfE9rqK41KwuPPP3LiJ1+WugttPtCPN0/UJIZf+mnyt+a1xul6PBar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bglH7m6nt/8ArnO1ZjR1Gq2ty1xv1adbkAcTHlgPrWd9k0y8kKi7ks0/57ONy/pVXRfE1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otQs/wDnld7JBj612+i+OPD158wsbWAnq8I4/wAazN0edyxW0UhiS9WfH/LUBgp/OkPT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IapHljbrIfQ7KiPw38OTwFoLmdLnsySKVpc4zynByaUDPc12GreEbawLbdRSXHuK5ya2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oncTKquYelSLeE04kODURRVBqhGrbapMV5YH8a1dP1a6U8SRgejVzVrbAglWxVyIiLO5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HW3c438+1aNvdysc+ZmvPluShOGIqzFqc6/dcipA9GS/ZcBzVsXsbLwa4C21qYEeYcit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tMDp473IIzUkRViSc1z8N0496l/tWVBgLTuKxv8AngGlklkI+VsVz8eoXDNkrgVq210s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8SPijVpxjzo4v9xN1Up9W1vPF8f/AAHWpOlFL20+5oQpqurlSGvpfwULUIl1GUHz9TuD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F1Z9wM5opiTm8uW/7bNTfshb7007fWVjV8qAadikqk+4jOGkW7g7i5+pNVptEtFz8ma2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1OfcLIpaeJdOJFofK8yr3iayQ21kZIwSI2HNQLlSvsasajcG8jjDHO0EfnV7jWhz9vp8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MS9EAq2sSxjihTuzU2K5ijPaIR90UQWiKD8oq95QakMW0GqAqbKTb9amZcU2qMyJo+DU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uBzQUR0jUtIRQQQmk7GnMMU2gsjA+YfWsD42PtSAdvswrfB+b8a5r46NtW0/64AV34db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+kDTmqYYbjRcOfPP0qAOdxrqRiTEZp8ceY2qNWzVmH/VtWqAZEtKw4NKPlNB5oArAZakm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OVpDW56v8Ircw+DxkfelNTeKZgHnPogFXPh/B9m8MWq+pJrC8VzlRdZ+leIn++Z0NaHL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a/crEGmiuhKCox91f/szWH4ct8jnmvTvg3AD4UnVvuSTPn6dK5PV9Hi8N+JdQsoiTGr7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cWc9zN1nLsR6Vzs7FM10Wp9WrnLo7sithkYlDKahkcAGgDAprJvU0ACH5TVmyOZMe9Uk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D601uJ7HqvhqYW8cRxXsHw9hjg8MwumQbgm4bK4+ZuteR2UYSODAxkV7XokP2bSbOP8A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yOdGju60m6mbqN1crZoBPWvHPjvdZudDs89ZWkP/AKDXsVeLfGyT7Z4u0GyH/LKPP/fT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c3+jr9BWhA3PWsnT3/0dfpWhbyDd1rRbDRoRueasRuapxXK1OtyMdKAsXY3OKeDVJbnN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pAQBVJZqeJzigRa3inCQetUfOpyze9AF9GHrS8GqkcvvUwk4oAVh1pg471G8nWo/MPrQ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FU1lpfNoCxZEuKVZuOtVd1Ab3qSi2HzXi3x9uPtd/aQEf8eqYU/9dM5/9BFeub+eteFf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VwrF4bu3GR6Fc134T4zjxCSgecxpLBKW3nb2rqtA1GC4XypWAf1Ncla6rDcRiNjhhUyx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7adjzJRutTudS0IMCy9fYda527tWgJBzVjRPFktpiC6BeLpk9q6UR2eqxbkKvnt3reK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KTnK1VndipCiu8n0C3w2ErmdUNtp4YFaicS4Sucbc2zyM2eKzXj8lzWxd3n2iRggwKy5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PQ74aiOxIFS2w3GmMvyirFknNOApGzYLtFbFo2CayIPlq9bOd1daM5G1DduqmpYRJcEm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TrRkU5FUcoaRa5mVO5OTV3xHfbpI4s/LGMcVNaxpagzcBgKyZlNzcSNJ0JropK5585XZ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QfDsstxOkAuJyTv+8WVf/sq62T4kaBbD576MVT8E+CdF1Lw/YTT28dxK2SQ1djbfDzQb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7bBXymLnatJH1GCjegjlP+FjaFL/AKi7e6Of+WcdSReOLV1OyO5Ix0MX/wBeuwTwJpIQ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WlsvCtlG5CWKLx1I3f1rj9r5HdyHEzeNYTnyrWQn/adRVcfEKaHj7BGf966UV6KdLSPh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RHJ99cfSp9q+wuU8vuPifqVsiu2i2yIzbA0mobQT6D93SW/jfxRqOTaaNZHZ63Ejf+gr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I/LaRVf/AGmxVI6npUXHnKx/6Z7m/wDQaPaMVjzZ/F3j858jTdO3/wDTS3mH/oVVn134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/wCyjV6r9ujkHyQzlveJhTf7RSI4NvNu/wCuRp+0Y7HlouPilOObnS7T/rnBv/8AQqoa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+z63C0x6KkCJ+tette3M3zf2ZMo/6amMf/FVCZpQPmiwan2jHynydo3wO8V3F/5uq6f5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V6nbeB9W+z+VLNcf9/mr1kPOudkIakaa9IOy1Vj7nFLmbL5TzKH4X3c3+suZmz/fcmtK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JT8K6ybU9Rh/5hU7/wC4oP8A7NVvT7uDVrCWO+hurE/cxNAyf8CyPlpXDlONtvhjZKT5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03w60+3H3D+a1ry67o2iSsDrFszpwqyz7TV63udKnBm+1Wfz/wAbzLu/9CqeZj5Tj9P+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zf8AXPbHt/Otm38EaWAcQp+DCuk+zdRmj7P5IPzpT5hcpzsvg3TWjK+QnPqKZF4ehiTy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0kmHjJK5x/dqDy/IQujFS3rUNs0ikYcumRWcO5N7y+hTFJ52rvbf6JaRu46ec+2tRIX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iMh3cFj/ACqLsqyMpbPxK4zdSaVF/sRvJL/8TVmPQmeTMuqP/wBs7Vf/AGatSJo8ZbP4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1JkuKMO/8GX5uDLp+vXMUP8Azzkjib9dtTDQNTk+/rU8UR/548N+n3as/wBv2/m7G8yH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8v3LlD9eKpSZPKjxr4qeF18O3mhX8clzc/aDNazTTTmQlusfX8a9Y8H6fp+seF9Ku/Kj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fNXLfGu2W+8ATSIweSyuI7ldp/2trf8AjrNTfhlrN3N4VltbSXMsc4dPtHyrtPvW62CJ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+xWvPP8AqqkTRrSPpa24+kVV9Mk1SKIfb7hGf/nnEdyf99VrZ/0es2rmlkUop7DkbYl+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N30FBjhbO4J+ApovYrbIVQamwx6I7HCx/nU0mkx3qmK6tY3iI/iUGoYryVuRgVcN4xtTz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NIWhSg8K6XZgslhBz/sU9NH08nb9itxn/YFPS/LoVdhx71TkuwZCwcce9BOhfXQbJB8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1aVpY+BGPwFZyapIB1zUiay+eQtOwbGtFePEPmiX8qe1zFN1jGfpWU2oLIvUUwXoXuKQ7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pHhsZMloI0l/56bVLLWL/am3/loBVOedLh2ZmznvTSM+c6ix1nFx5F4oZD92T1qbU7dF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5Fr0+UIg+5exParFvrbvH9mllyOxq7BckuXVCcGqXnjdnNTXiqFznispnwTg1Sjchs00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wrAa8K55pgvjnrVciFzF6O6vGP74gVP9slUfK9Z5neUcmmAsp4ajlQcxpRTySk7nxT3u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lfsaao3A7jRyoOY0v7RDd6Z524/erMJGTzSebt6GjkQcxrea2PvVG93ImfmNUY53OeaZ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X0v5CfvGpVuCw5bP1rC81/WlDSkdT+dHKK50Dzgx/MFGKpPfIuQuM+1YvnkEglj+NWbb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bNFkXUm4nJAqL7U7E80PKycKM5p8du8hyVxRylJjPOb1pPOPdqkNuwqJoCOtHKPmFNwg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hqa0SnqajNonXNHKHMWFud/RqnjheQZ8yqAXZ90ZqRL54uNlKyKuXDEyDlt1ABFVRqMz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hkilykND1mC9s1ZivPl/1f41XthFPOPtcpih3/P5abvlqSWKBGItJmuE7Fk2/pTsRYle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G2cLS5x2pBJg9KuwgjYxk+lSCcHjpURc96geXBOKOURbO4jO6mpchDgtVIysRwaagBbl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j96pWaMDg1kBMHhqsorMOtVoVZj5p9uaalxlTkUskDEU0W7haNAsyu8CSEnk1atkULjb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VMsDKh+aloFmPEYIIFJHCYySaS3iIJJcmns5JIFTyhZkJByaTbwRmpOtKFpEkKWqMTml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5ZqaK0LqSDVFlCOwTBApRYBMkNV1Ldg2M0+SHaKVw0MprY7upNTJHgc5NXoo1IPFI0Jz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2DmkaQL1GRVkQyMPm4qM2zKeTkVXKKxEqrKMrxSi3T+PJqYRYHBxUciOOho5QsPVIV4x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AI460kaOT3qXEaQogjbinCxix97FTJBgZIprDHQVHKOxB9jUHg1MsIApoapVyRwKdihF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ANjYlh8z6VHAxRyd5H1q1FKszEfM3utFgIpY0MmUVh9akLqG+cZqbyG2khqR1RY8ycmo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cCrjJG5O0CsYS+XkrRb3ExkOOlFgNWFkDvvoR05Cmqu53zwc0kcLbgelSy0y0NS8vI25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MMoK0lnbph9wzVoRRImOlZs0UiEXRFWre/wAcGqrrHRGqHvSHzM2o7uJjgPUqTgEgc1jR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xSQgcigpM3UmCxHafrTobkRlWXkDrWTG7g8fdPWpYJSm4n7lAzcOoo46U3zkOccVjLOe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pmkJ055pVuoicE1QSRGQ5qNVVmNSM1g0Z6GmOM9KoRxlOc1J55UEVIIsBj6UF8gjFV4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NuPSg0voVLzTzLllbFUVWW1z82cdq3duV54qrJpqzZO7BoM2Vba9ScYkl+zSdqXVlksL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Htj3M/4q3y02306WC4J8zitQQcdaAOFtvErx3LbtQu5E/wCeQ2nH/fTVfi8fW8OcRzP/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8EWeo7nRfIm/vIOD9RWFqHgaa3jIjYP74oA1rbxTZaiuIZHjct0lIFX7HXkhHlyts3/c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m40We0YgEbh/dqr/AGvfW2YopmEn41UVcD0+G7tLmfbNYIrn+9Hlfzp7aFZfaPNUeQ3b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xY0wxdwiPH8e75K0LvxLaE4W5RB/eQ7hQ6Y7tGhP4dt5MvA0yT/89FnI/Soo/EuseGsq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m+q8HiWzC4MzE+uKrXnipYc+V+++oqfZ+Q+Zmla+N0v5NswEAP8ADWtFeQXA+R8j0rjNP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GD/z0CVuwataW6bWkjjP5UclhczN1dKuLrmKKRh/dA61N/wj0nPysf76SJt2/wDfS0ml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eOsbstallrs11KFadZn/ALs/ylvo1YS0Gncz00+ZIydjuo6kDFWYI7cxkeaA/YMa1pNO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8wSTcKbAuj3qGO7untmHTy4smszQoz6ZA1uSJHMh/iB4qgsC2S7XkErHoRW55sOms8Cz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aRTFg0m/tn238cE//POVsAVaYGclrLPGfvKP9kVLbpI4MTM2B3c4qRtCAfyo9UtTIei+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MYCV0kU9DGd1UBaW6uoG/wBZkVq6fqYfAkxn1rEZYLj/AJakH0qvM0sBwhyvrmgDuDOh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mKnZiuCiuHBB8wk/Wte31llTDMRigRwB6U2nHpTCaxsMYTkmko9aTNFgGk0m6g031osA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QmoW5zRYCMnBpxYMtRSnCmm2cnmE+1MCbHFIcc09xioqsBY25NPkb5ajDAUpkHSqIIHB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RSEDNAEJbg1Cxzmns4GaiLdaAEopuaTd70ANkOM1AX5p8z9eaqs2TQUAc7yvfI/niuV+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lGz9K6O2vkk1e2j7OQP/AB41wfxuuxLM7f3ZSK7aD0OWr8R4pcyZlzVffgmppQCxqq33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5q5HLtQ1Tt1qZuFNaoCUSZpwOarxjipk60wHbc1Po2nnVtYtbUd3poHFdJ8M7Np/EtzM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RmY7fy2N/wB9VhVlyxuXBanqlhZpYWEMKABUQYArz/xq2I7o+9d+JDt+grzbxvN+5m92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zuklynT/CJNvhGH/blkP/AI9iuZ8fj/ir78/7Mf8AI12Pw4OPC+mA/wDPMf8AoVch49XP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5V6kDzUcxdyfuyPaucuSSzcVv3hwhrCmILGunoCKbZCmmRsckVYbBU1Eq4JrM0QzaKuae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LbttoTBrQ9o062Lxaay8hioNezxL5cKL6AV5F8NmGr6fATyYpgK9elb5aqZz2sJuo3U0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+a8R+LlxFB8Q9LMp8sfZwc/8CavasmvBvjJjWPGiRxSoZre32bP++jWRSVzXi8c6RCpz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PxN0eNsAXT/7kBNcBp3hu4vvlSTyye5IrYt/hTqdzlhqsaD0LNT9pymqgdW/xKtiP3Nj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1lH4l6uT8ujQL/vXDH/2WsRvh62k/wCs1SV/nXO1nP8ANq6Dw74M02W4B1TU7y3gT7zK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SuQkT4g6tMP+Qbag/wDXZv8A4mrmn6z4u1KMvDbxzRf37a33r/310rp7b4YeDG/4/Bf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yR+q/LW15Hh/TbKGzt4blY4hvHlzsIk/DOFo9tYXIcbJ4w13RYDJqGmqkQ/jkVkqvcfFG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H/XxtrfuNH0TWBNp8sv7q4f++3asuf4TaDpn+rQDH/PUGRv/AB5qXt/IfIZDfG4s2yLQ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RTx8Yrt2yPDt3ID3UGuu0ew0XTrcieSCPHV2xk1bt9V0wu1vYWj30h+75VHtvIfszjbf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Gd4cj8rt5r/ADU+fxF8SMZ/sCGMe7V6lb6TdQW+bixltv8AZCbiKW01KPz/AChZ3U/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9CHFHko8RfEPvpttF9Yt1WLW/wDH930a2jz/AHYMf+zV67dQy6rb+VB4eul/2pk2r+tS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2OmaeN/3FJll/QfLVe0Fyo8zfQfiTcxZXUTET/ctwaWLwR8QpIt02uurf7UQWvbI9Plt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qOYyMpLTKi/7a5rN1GFjxq0+Fvi275uvFoh9muGFXk+DeqH95N4snf8A65TyNXpn/CNN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V/16Mzf+jVqnJ4T11ISkNzpi/wC08Eqt+atUe0Y7Hnq/BEMJfM1q5l+vOfwzXnnxm8Pr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jLDDb75XkaL5nY/xE/nXvFx4W13TtHmBn0Pytkj/ALyKZm6f7TV8lah8Qtatp5Iprxr21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ruNe7lbvzSkeVj7qMbdzkLyMZy4CP/dAq7pMepSECKKV4/Taa6KH4h2l7JmS0tkm7Hy8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LbbTQxIenlKM17R5j9o9yOw0tGTN5iP/AGX4qC+vLewJFlJuP91TVO407VJSWummdfUL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vrtwaBxivtD5tZvLsFSxrO+wPI5L5rThg5+UY9ahvrqOzX52GfShs0XZGWRFbkjvXofw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8ZXBtBOYbHZbsVJKykEjH4CvKr6486ckHivsf9mnwrDo/wAKrHU55LiCXUZXu5THMy4V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5uLlywbO6itD45nQxEo3DqdrD0PpVi1YKM5FS+JPsw8TayLeTzLX7bKUf1XcaW20vz1z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qaZjLdm1p6QyEVv2mmqwyo4rjFtLi2PydvStfT9cu7VcMPzrtSOVnaWmnmRgK2Z7QQ2+B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f3gVPqK6XQdctdamkjkukgIHVq6IWOSUJ9DSsNKkmtyz7Se3FV59PSOUyMAFXqK6M6np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gjXJxXD6fr6+JNciihfEUjYNdlNI4bHt/hTwveaz4csLtb/7HBtH+sTdK6j+LP3a66z8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1OX/AGkmRM/ktQeG9WCeHLFBxsiRce/ep5dXJY8V8Di5c1ebXc+ywi5aSRPFoXlf8xa8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tMnsfIz/wATG4P0C/8AxNVjqR5Oaz9T8T2enQ+ZeTpAnZnOBXHc7L+RpCBxyt7cY9SU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0nuPNl1TVJF/54veyGP/AL5qOw12PU7Jbi3B2kcFlxThdO1MZattP0+25SEFvVuamkuk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DSYyRxUMjc80yDoLK8+XDdKtF4RkgZrnElkUfewKmh1ER8OwP41NitDTluV3HC4qKVRc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8ZQVXaZo8jJFFguaa7YxjimNfpEDkA1lmRm/iNVLiynxLNHOB/A8buNzfhTC5sx3cLMQ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TlZVH41xq2L53bzViOAuMMCaYza1nUBMwk3qx/2vmqtFfiWL72G/2PlrHu7SWLLA7R7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qHWlYC/qcV5d2csEFy1rMx+WTGan0uzmtLGKC7vPtdyoG6UjGazv7fc/8sRSDVHlP3MU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BUMlwoHzKGrFmupdvyDNZ8l3Nk5crQFzo2kWfJxVKWYISPSsiPU3iBG8moJr5iSc01G5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xUg1WGPjg1zDyTSd6jUsp+ZqrkRm5M6sS2l8JPNjBFUZZLe2G21tlX3xVOGcheKkDZBp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CNR0DUbSX/lvCyfpXBfBvWJbeaSH/npb/wDj0Z/+vXfsea8y8Pf8U/4g1CIcCC/8kf7s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RrE9rivw0WMEVaW/YrjdgfWueguJivIX8KlFyTwTikBv/aYyvLc1RuWjY5DGqIYkdTTo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y5FebV4Jq1De/fOetZq22O9WI4TsOKkQy5uXYNtHJrNQzRluetaMUUkjnI4qV9PLZOel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AfMKlacuM4/Kl/s9gBhqkSAxj1osFyqLiWPO0GrFpqCAkTA055M8Mo/AVUuo8DKDNFie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VpsUoQGq9upYcimXDGM8VViS59oUZFV7ltwDR8EHrVbTL03gk8yCSLb93zFxmr4gWQcf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m1uRPEI5ueOtRSWignyjmqzRvEevFX9Pmjtl/e/vKaGZxt8HBPNAtwK0pLRLtjKowPSo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Aq4GAaDDJgmpvs0fP77Of9j7tMHQgPu98YoQEUanPNSsvymkSI560rxsFPNUQVViBzQb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lwaAFjUotLvOCKdGvy9acIcgkGlYq5XS2MmSKheCSMkdqtoXjJApNruTmiwXKKWoIPBp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cHlohyATVV7n5zhKaC5GtpLnduxVhBJjBaq7zzMcDIFTwxOVyWNUFwB2t1oeTdxUogHr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LopvBgZqtM5AwKvzRuBiq62rPnNFwuRwR/LUvk57VNb2jkHipGhZAeKQytHEozmraCM9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GwcdKAJ0WMK2O9ESqCcVHHasM5qVISvegBTAMHpTDbrUwOBijdQKxX8jFMMajPAqwSfS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33ZwKSOxrTjtxzQyBaAKkVmAatJHsXpSopFPXkEVNyyJWy3Sp0jLDpTktzycU4s8Y6UX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w5zThO3pR55PakBC0JUE1AWxmr2SynNVwFyeOasCCJlHVeatwlf7vFRbdxJApwYkY6VAE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MPemw5TPNSsm8ZBFADhyM0uKAMCjsayAclu8kbsi5C4zUY4NSwSmNHGcBsZp2Uk69fUV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aOwqaOJh0NWUHBqrgZn2OX8KRECsVdc1psFkyN201E1iZB8rjNAECW8LnO2nfYwzfK22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duySai5SRK9ttXBenR6YHQnzQPrSAFxwc1NFCXGCwFTcZXi00K5BYGpntQPlBFWGsGVc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qZqrmdzPewlbICZHrUMStbuQVK10Ikwh6A1TlG8k+XuNFxXMppXz941ISXAya0Y7EMcm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dxUl2KwtkMdMRVjzgVMUbBxUBhfJpXCwscsuTkjFW49xGetUhC/cGrEMjR8BTUti2LiS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545qoSZBzkUwF0PyOam4rmltI+8oqeA2v8Zway1eRx8zE0jME6jNBdzXLwfwGkWQZ4FZ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yooLNGOQmplG5SKox3i4qVbjPSgssLbAfx4qVYgP481VE5x0zSfaGGcCkUXAyxA55pI5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qDvWlN1vzsXFSK5fjfIIokxj2qtBISeatdR0zU2KI4ZIxkCpw6np1qAxj+FaRLd85PFN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90YpTJ6LUccZA5NOysfqaqysKwkhK88U2O5HdhSOBKD8pqlNCVPCmsSzYS5jRchgSfWm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0zWQ7Roo80Ee4pkhhZP4tvrSA1ZZYz/rUX8BVOW2s7gkPbROvqwqO0tWA3rHI8Y9atFh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WEc3rnh2CSNjb28aj0UVywtHsmI2FR7CvVbeyDIcLu9hWde6T5zkLAfxFX7QDzSaWVXz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dyquRbpJ7kV3kegeZFseEIMdcVCPDUVqxZN4Prjip9oRyM5m3+12/wC9+1GX/pnI+5ap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R2V1d9oEUq7mXJ/vLwazb+0RITDLCemEkIPy/wDjy0+a5L0KGg6ZqMMhltLgp3C561ur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CW/2lNYcVhdKuY5iG7AGoJ9N1Gc/vXDP2BNFky4yPRbLxUl/BsS9L5/gJ5p62sM0oeWR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DMttNi/jktWHdDzXWaZcixt8Ru0qj+KTrXO4o05jpvs9uunyWypBeq/8cpkWRfoyvxWL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JbOuX3uIxnd70g8QE9E59q0dN1K9gxNFqaLjokkLKw/FamxSZWQfZ7kC4i3beqNXQx61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cgVgS3cV/Nvnk+durLUEunqj/uZNynuaBnRNaxyQGa0ZJlL7Nn8S1BJpV43P2eRfqpr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tNZvtPwFkdlH8LMcUDNzT9JllO0oQfpWt/whNxLzC+6s7TPG4hIM0OG9RyK6W1+I8Pkc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rsDx9jxTKcelNJ4qrAMJ5NNo9aQ0WAQmmbqRm61FuNIBS1Qs3WkZzUJfd3qbALKw2Gq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9RcMcGs/wpe/b9Kjuf8Anoz/AKOy/wDstCA3mkB70zcPWoGYim7jWyAtZFRORnrTMnHW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HrUErDmodxpjknNAAxyTUbNTc+9M3deaAHE00twaYSeaYZMA85IoAZK5Gc1Qunk2Eqak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6iIIeaZFzM0O3e01uCe4JILrtYckfMa5b4rv5k8zMSUMpIz9TVzV9eea4ggs1ljmaZAz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xfijcb57pc5/fOf/AB6uuiYT1Z5m69ar7CTVh3qONssa7YkEkabRUiJvppbC1NbHIOa2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T3NLEuc0xDx0ru/hVY4h1i7/AOekscQP+yq7v/Zq4SvSfhqfK0C77ZuiP/HFFcmJ+A3p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5FeXeMpw1u3P8dek3T/u2HpXkXiq4LK6/wC3Xm0FqdE3ZHqPg0/Z9C05OmIV/Xmua8Zk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/D3iuxtNIgW4uorcqgGZJPm/BarakYZ7g3MU3miR9+a9KBxdDA1KIANXPTRDJrp9SXIO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0IRR8umFADVox4NVZQQxrM0TIGHNOjHBo6mp4UzTRR6X8H78WWoKoY9c4r3X7TF/z0zX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Hc6PbJLqHls8aSJuVW/vYrqE8NfF26hcwzW8Df8ATGFQf/HqmZk0evtfwr1fFQtq0Cf3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f8W9QH7/AMROmf7jLH/6DT0+AHjW6/4//E9wc9f9IZq5my0j0vUfEVtplv59zJ5UR6ZI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4h1+/v7JdyNN8hj/ALvPzV6BH+zdF9pH23UpLle5bJ5ruND+CVhpUtu63aywxj/ViBU/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+HfBniLWNTEcLz2EJ++ZUaNU/TLV27/AAQ1ee1kaDV1urhRxE25AfxI/pXutvpcNuok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b61eilVif3RTjutZtlI+f9N+Fvi+w8qW60uG7l+b95Jcq0f/AHzW1/wh3ij97FLZQzf3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a9unuJvs/wC6rPgjlkmJuOagpM87tPBHi1ohGt/DbRD78T7ZFb/vlabL4T8Q+HBNN5lp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xjeuOeuDur06xXJPljMVXjb256x80rFHl+n694MkkhguLS40bUWQNnUbfYmW/uyH5TXQ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Hm+VHdRff+/u+WtPxD4L03xJaSW93FDcRN/yznjDL+VVdE0V/Dqm1tr+4ezxlLN8eXD7L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XadLOxgtktn/uBPMX9a19L0iy0e8FrcRpaXY+5g4V/p/8TS35vjGfstz5EmeWIzT7q3sb/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kU5RpH2tu/4DtpWHdG358Q6S0hugP4yR7Vyttp/9nZihl/0T+C3/uf8C+9TxcywA4Oa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QXyCMmqh1FNpGTXLnWZuR5dVDrE5kK+WcVVxHUHUwoIIXFNmvbe4g2kLXPeYzoSzj86p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gdXBe29sh2kD6VIutpz81ctbzxyj71XI4UweaBkfjHxDFH4b1NmLlZoWhXZ9/LccV8c6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GOT/ABDmve/jF8TrfwPBZrbafDeag6lohMN4jI/ixXg+o/EzxDqbnyreCCNufliUV9Zl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xk3Ko1HoZQ8H3EnLQMF9TUqeHprf/VSumPQkVGda8QvyJkiHp1qle32qSg+dqWfVI1xX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l0+fU7BCftOEHXznGKrX3i5dxQpHLJ3ZK5MQG6zvlmlf+67cU9LRkBBCIPROtI6uVdS7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DsBWZHG105Lg49TVny4ol65b3otlkdjxgVhqIrXSqp4jHHcV9leBFl0D4faJpksm2WGy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OIYftFzFFn/WOo/Wvr2/g+0fuvtcf8NePjJXXIddLY+Xfizo1to3xB1my09dlrujkVfQ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nNLv5tLl2nLRfyrpfiXH5PxB1xDcfacGMeZ/wBawra33H1rvwelNGE92dRpN9b3/AMob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jMNwGQfSuHt9NZMSBirDpiuw8OeIJLRfLn+ZR0NeqmrHDO/QvjwmZchYsD1xVWfwrZaY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qeauan4k1CaNltcQxn/AJaGuMuZLZJmkurt5JT1Ynikmjm/eFq7k863mtrYGOF+o/vV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tXSWMMsily/93dzWVZa5pseczF/oK6Oyi0m7/ewXaBj2PFdtPUxqXgr2PoDR2lewjVc/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Nc3oesyRaXCLeTdD1qSfXr+Un5ia+FxcOWvL1PpcJJ+yVzqooZSPmkX8qSSytrhds3ly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NrXx6k4pp1CY9Xkz9a4rHepHfW9rZxx48+NfYYpN9hET/pKZrz83ExU8t+dVRFJMxyW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muaerFWl4HfFMXxBpIOC5HuVrlLTSLu6UCKJpyOyirn9hXiKVe1kP+yF5pjNXUvEFo6/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rDM2QWqP7KIR8yuPqKTCD1qrE3NS28TNDFjBzVC41+5mkJHSqzop5zTVAPANFgua9vrc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X7kkgIlURGcEZ60fZSOc0WC5ONVuGP3sfhThqVyBxJj8KgSMr1qVFHtRYLjX1C5kzvfd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sXthcRWa3GwiB22hx61Wt1285yfpSsUIiMzbckCrAtTGuVkpoj3gjJFKlltJLSHFFgFW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P1rTtNB+1LuWdB/vHFZ81v6UWAqxwByc090WPIxU0UQj96R8MTx0pmRB5ZI6UxrcEHNW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cVYDYkwh+bNKELE81La2IlU+Y2yo5oRasfLYyCgCMoR3zXnfibTTZ+LryFeBf2olX3dD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dY64n4is51DQLuMcpObdz/sv/wDs1SZaZ3GnXa39jb3SLsSeJJQvoGUH+tTAGsPwhLjR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h/2uDW4iyk9OKZQ8BvWpoA2OtCQMRzViC3bFYtkkYlyavWwQqcmoZbTAJFRLG65AqRF5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tOVb9KrpGzHmnGPbkVRlcnRwWPNI+cnFV/LKnK96s28LOuaBkZ3HrRtY1YEdPSPrQIrx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D5sVNtFNKevSrAq3EgwQgqqry55FaEiJ/AOaEh4O4UAR5/cdapgGr/kA5xTfsbYJFC0G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lI+jd6nS7MzYIKt/db7tRJGckOu/3NWFiGzAO5f+eZ61RQwnANVjMAelW94Ty4ZChHRH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1mwJJ200BEk5zxTjKSKcsIp3k8dKogrK/NTKocU3yxnip449ooAiXT3YZB4qSOzdAcmr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uB7UAQrCOagchCasA5JpFtxITk0DKkUkT52tmnjDNgLmp4tDjtgdrE05bYxEnGaVwGFF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04qTb5jdKsLCFXtU3CxAwA6VNCqlTT0jUg8U5UVQQKVyuUiMAkzxVd7YqTgVdVSM1GXJ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baDkVMI1lHSpBGrjjrT0TaDWgEUUAjJqTZu6c0m0kmpYRgnNAEDQYzTPLIqxJJ1qEPmg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FFOCUAVvLPpUsUBY9KmKt2FTQKcGp5mKwwWnHUUfYxjqKe0YP8VSRID3qSSutuM80SRB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jeAk0XLKqzEHpVpSrryMGpktVxyKkNsuOKLgUjEvpTPJXPStAQDFH2cHpVAZ+FiHCFqj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WjsGJ+VhUo0WaYcMtUBiw2i4PzmmyW654atCfRbqEk7ciq/2KXoVxQBVSMYxyamihCck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mpI0B6sKAERM9ak8lSKnWBMcNml8setQwKLW681GIADxmtMRJ3pwt4zQgMzcU/iNPWYE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sKamlKwJzQBQaU84NMEkmeGNXTYqpPWgQIOgNAECFsZY1cgeFgQUyagMRxgCrFrbSKpO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VxUYIQnIJqytuWY7jij7MSSAwNADbeUKclSRVgyg5wCKRLRiMDrUqRsgwVzTuHIRKCTn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xV5CGXaBihon6BN1K4chDDqBK4KVKCs4PFMkspBGSqVWgguVY4BpXK5SybRRmq8kaKTU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ZJpTytK4uVlCSWNe5NJEyydMitIaLI/3Uyat2+hSqPmUChtC5WYchCDufwqHzVPqK6OT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vB8suS/FTdE8jOfSQA8Zq1BEsp+YEVuxeEliPMmatJ4aQ9JMCj2iQcrMT+zk2/fFRfY1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Qfxk08aGi+/1qHWN4wOdjijFSoq9q300eMdUFTJpMQ/gFTz3KcGYSRZFPFvntXQR6bCv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AU7hyHOLaE9qkSxY5+WujW3iXoKcI1B4Ape0sWoHPw6c/b9amNjdhfkCmtpoVfpx9KRb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rlMm1sblSd6mrw0iWQZ6VpwOMYxRNfeQahyYWM+LR3HDNUh0uMfebNaFteC54HWknt2G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w6bFjrT20SN+c1Cd0fepIrlxnk07lkMnhqOYHJBqnJ4djhPC7q05L50HB596g+3zE/dz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LYI2C/Sn21nCwLOCAe2Kc91KrBg+fYimz6i1wuCSh9QKALFslvBJlcr9annv4V+/AGX+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Wu2KDtip7XXILtfKmVto/iApcozYfUbCQBBmNvapHtLd1DecJPY1hutqZGkgk3KOxqt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s0WYixqtvsbMQArEuzKykMgatJp+MkF/xpY5IZch1200ZNGBO8VrGrmPn0FBvrSeDg+W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wCEXdjtWZd2Fryhi2N7VqiShbWxuRlHyKsi0lVSqjNZoiutPYtGPl9quw6+zjbtw1AE4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keoqHz5fNDqeR2NXLXXZCGjWUY9DULzi53DGD6ioKGSXlxcfM3FSQarJEMbulIoDqVFU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QM6aLxI4tSrFaZDqUc6HcVzXLRXokG04FaFu0ar2oKNxCs4+UinFDEnBzWL9qKD5CKE1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RyjHWmyzBehqs91Emeah+1xt3p2Yxss8287TxVpLg7f8ay5fEOnRjm9tV/3pFFVJvGWk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/bZf8afKwNuW4YPyBj8qjJJySePY1yF78SvD1krNLq0Gwdxk1kP8dfCqKxW9aYL2jRqF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/yhc/jUDOUcgKAfqK8ivf2j9Jt5C9nazy4/vDGaxdZ/afu7qDFjpAWQdzg1SpyYrntmoS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Z4NZPw7gx4as/wB75vys+f8Aa3vmvBH+Ofie+sLuFrSJ/tCMnQd6wfDPxD8XaB/oqXws4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fsmK59h+WMcinrcwwqQw5+lfMFx8avEUGoGGLVVu4U+5J9n27q2bv4l+O/FlxFYaNYIk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87dvvVSptbjue9PKrMSvSoXbk18v3Gt+N4Ulh1TVbmyKPtdXZVIP92s/z9X1AeV/bzy/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j6jk1C1jBL3cSY9XWqcHiTSrvPkanbz/APXKRW/lXzLBpl5BnzbuL/fuHbbVq18NTXAm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m99sBCrxzilyMD6Gn8V6JA2yXVbWN/7rzAGq7eMvDzKYzqlpIf7qy8188J4LuJGyXvR8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8FTEc/bD/f8A3aj/AOKpqy3Gk2etv4h8H6ZnN2jn/akZv61BP8V/DsPmiK8BHy/fRlrg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zDbuf/edj/6CKvyfCvxCwhiXT9PS1k+5LKyDZ7NubdV80ewnBs3Lz4w+HIR8k0s/+4jf4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VM/Z7VpP99WFWtP+G02n/vbuWxl/g8uNvY0ieCY484lhP1gz/Ojnh2I9jIwIfiRDr+pW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a/6wt/HV/wCJH/IRvv8Arq//AKFVTVtLj0e7gnQKrKyttRcDAPWrXxCk+1TTzf8APWQ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Yyi09Tz1yPWiJAapknPWrVupIPNdCJLQQYqaNdoNMRakUdvWumGxLHLEJDUqxiMYpFhK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Wu+8D3GNGnH/AE8t/wCy1wI9M12Xw9l83Sp07yXEjJ/u9Kwqx5o2NoOxv38jGJnDnIGc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jkqHZjkAiut1m7gtbOZnO18bRU/gjwpqHiPUFisbX7QUTcRXFGCgU5tmBpHwg02+VrrV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uvb/gNYoP3K+il8KzWWkagkkASYQOMSD5t2Pu1816OH+yRGQ5baOtdNPVkMnu4sg5r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/KaxJ4yWNdVtDIpFODVKVeTWo0Xyms6dcMazaBMqKh5q3aDJpiqMGpbUctQao+kf2afD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GeNFRSfevcV06OLIUY+leW/s8QS2+kX2f7sX9a9ctphnEgrmqO7GVTaqKifTo5QQXK1r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QNOmcmMVzajMRfD8SMSZWI96eLCCLoSat3eqq7ELCBUUN3Gc7o6osfEisMKMipxbqB8g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ey5FOFvdY+bg/WgCMleeRSG4igBzs/GqcjQI5Vrq3VvQzKDWXPc6Qrky36yP/dicMP8A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Et8hQp+lZzeIpZZCFAA+tQNJprIWErsPZDVY/YR8yxzN9FoKNBNWOSTn8KVtX/2XP8A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Pktpj/vDFQy6y4P7u0GPUvQBpyzs7ZAxUDzMQcA59RWemvyKTmCo312ZycBVH0oMy2kj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x0I+tZn9pXBBIao/tt045fFAGslmdxdmwKWO2XzCS64+tYs001wgUyMMehqvLCTHt818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YlYBVI9Say3jsSSWkUH/AHqozW6PakNOQ3pmsZrcxAll3rnrmgg6USWMPInYeympotds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gCFbP3fap0Hmj5Qp+tCA85+OVpaXGuWdyyg4jMYzXlV3qRQEKOK9M+Mr7ryyA7IxryW4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2SPCq/HJkIBu85OKjewC9CTUhxH92pY5VAyxrsObnaII9EVxuZqZOkdoCAaLnVsZVKhh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FNsgh3zyGTHA4rUgj3RTAdVWmSyR2EBjxyzUltMY7aeU/wAR21kaom8O232rxLo8I2fN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lSOtfPfw6t93xD0NcZCTrJ/3z839K+j5wpY4r5/GL94d9D4WfLnjq5+1eNdamBzuuin5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A4iqx4uhZPE2q4Of9LkP/jxrMjnkXORmvUoe7BROWo7Mtx61fRn7/FK+s3r9XqW3Mc/G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dabMdCqdRvr2MRy3MjRj+EtxU8Glb1yWHNOFntBwMU62DwkjPFNRkN2sSQaUFJ5B/Crd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lJkGa1rcAtXfThocbke2eDoRD4a0+P0j/rWz90ms7QwRo1hx/wAsU/Dir+w18biZc1WT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kMQnQmqTRfMRU9tP5KkU0fMxNcR0kQiIHSnBcdqmOKbjrQWWdL1S70mbzrS4e3k/vIcV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0wc/89BGpauYVutWoyREQOlBRpz+MtRuAdwgb/egTdWBNM0zEkAZ9ABU/wBm5zml+z+/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kix2q4IMU7ycDpQIg8oMtNlQqQB0qdEbninOm7ipMyER5X3p1vCu87qlSEgcnIoUfNwK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FECBqvTwL6VXCbfpTQBs20oG6pp76MW3kx2kY+fd5n8VQwA7SaY2Srb5HWkaIAEZpoSQ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mpERuoSm+UQM1KqmTtUqRO4wBQBT+yP5ZqS2gIUgj86sGOZGw3AqS1kAlINUmBcg0/Tp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/wCTy9vlbf8A0Ksme14OBV+XzM8dKUJxyKsDEktWxyufpXnPxJtbsaDNN5MnlQzxz52H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DaBnirInzBiTmOmtBo8u+GXimw8R3uuNYCaSLMT+ZNGyfN3xur0SADB4qYRpJnK7fpSrE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Z5gSPsEcsX/PRHKstSRy46DFSgVEynJxUjJ0Jao5EaiEtzT3zipMBkS81NLbKy5zzVeJ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elUNFeKJVzmpAQvQ1KI1I6c0qKik5FBoloV2p8RFE5XBxUEb88UEGmL+L7N5P2S383fv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PbaoYOKkQZq7aCzWbbMjSD/ZqwMrpV2U2v2eLyYpQf4pHf5WqTVVsppD9kjaBfRjuqkL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IpsNwMkdaDbkqabBYEsTQBLuP90Ubj6AVJ9n/wBk0nkD+6aAK4uPIP8AqvM/g+f5t1WB5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b9kcce5pU+v+zSmEY6U6NMZqUBCLbGTQcDjFbduPtIxaRSSy71je3jTc3/Af71Qahp8s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SPbQgMMwLHNwCatBkJwRimFXWbkU+SF5G+UUXAe1shUFJQ5PUAdKBFt+/HmpYYWQcjm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FDahzhcU0LycCr/k7jSfZsVmPQqfvBRtdxzVowt7UJCfWgCnsKUBd1XDb+9AtR60gKyx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WRbk9ATR9nI6g1YDEtsDrUZtSWNa02kXulhPtNnPbCT7nnxMu76ZHNMijVs5GaCUzPWP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spzipGiRc/LmhBEQeADQUHlrghEBqqts5c5XA960raXy87VBokbzW5AH0ouMy5bYA80t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l24A9avPCGNN+zAjgVQGdHasxPPFW49PwMk1J9mkU0v7xeMmp5hWIvI7UnlFasRKT71K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ZafGpq6tpuPTNWI9PJHSi4rGcUx3qSIjvirbaXM3SMmpYdDnI/1RqGx8rKgYetOJ4q8N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L/Y1xj/VmlcOVmRp91PPPN9qtPJi370uN+7evvVmt7RfD8VxP5V/JJFA64aSBNzL+FJe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b4s/KzJg4q1IOVmByOhpplcd6118LT8kyDFSL4Zfu9VcVjMt9ZvrbIjnZQeozxTHd5iW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L3arA8NxdmNHMaKFzlTb7utM+yj0rso/DsI681IugW4PTNZ+0sHIcUkDg/dNWEhbHK12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jTYOyUe1fYfszjms3K5CmnQWjHO7NdnHaRj5QgNP+xIM4jWl7UXsziXtwpxzUkMXy4Fd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j6VjzQPaSnI4pKdxcoxdOaU/dqePQS49Ks22opkDFa1vcKy5xQ5GipmMvhtv7+Knj8Ns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Z6VMs6kelZOTL9n5mSnhuPuc08eHIVHvWsJB2NIz/wC1Uc7D2aMpdFiSpV0yEDoKtN35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OxqCRANMhXoBThZqg4UUwCUN3qzGWxzVXZdgihTGCg/KpvsUTgnaPypY0LVMPlGKhthZ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QLOMfw1bKg96TZnvTuXZFdbdV6CpFjU8EU8wtimbSM5NFwsh6wogyppr3EiAgHNKpiHV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UaSRic05C+KseVnpSiEjtQZkSLIakCN3pdrrShm71BQigDOaeJFFKqq3WpVtkamBF5in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mcVERiqAUGnKM5qOnK+KksnSLGacExUST5OKsJhhmpsyCNoSfutTo7WNgfMeq9xeeSDg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rimotiLMq/ZWJQ1CdVfoSTUZlJ65NQmISZwKvkQrmjBcxzodxqJ9QhgYjrWZuljJCiop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X3vklJ206O6KCsdH2c1dt5Q45oILq3G/OTUM7AAkNzULyoucGofMWTgmgoii1TdlZW3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S0Ug2n+E1XnihTO1QR3qhMY7clgMe1aJAWw9wJiIMEelIzXAJ82OPNUP7RX0NH9oLjGK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5QhVgM+1U7i72sdoNVBcqBnHNRSXEsudi01AzuaCai8AygK1HJqRnzvxmslhO5IkfaKfF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KS+ZkHpVO6tUkJ7VJHatD1fNSYUgg5oAxbiwkQ7oXJ/GqsmuXWmjDqTXRxW8cT5zn60t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zQBnad4mEyBmHH93HNaB1UXI+WHP1NUP7KjBO1cVSnsJt3rFSsUarosnSMKaRYiuRuwD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GKWO4Ep5apsUmWxYhjkTuBUo0+P+Gd81CkEh+6xxUy2z4+UtmpEfKesfETXr2Es1xPJ/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D4t1abr5h/3mc19P/wDChtPuPL+1TSTeX/ff5fyqWP4LeH7LOWB+hqlNI6eU+UpZNYkf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mm6reN8yyO3qa+tU+Hvh61TK24b325rQsvhbGyfaYtMlkh6gpDmh4hLoLl8z5B/4RjVL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zf4VatPh/rEyYjt3PrkGvsq28AFGBGjyA/7if41tWfgFgQf7PkjPu6Cs3iX0RSpxe7Pi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cqGtUVAed3Neg2vwqnt7dAluqv32Q19aWHw6kYZa2hUf7TAn9BWzafDacHP2VCvqm41m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x8a3Hws1lnQ2+nyXQ9dg4rQ/4UTrurWJzZwWp/vucP8ApX2NB8LWnnzLM8Kdljx/hWtY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M+OzyAH/ANBqPbzKVOiup8LWvwai0zMdzIhnHGRWlD8JrNOY9QfzfvpJED8jDoQa+ztZ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6eG3l7SMOlcVqfw4ttOlKEJLjgECtYV5PRmbVNHzbpvwujjkluDcTMJerXSMxlPrhq0L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QyW0Uv8AG9vAit/47XubeGWKqpVdi/dBQcVBH4Yt7ZnIRQT14ok5Mr2lNdDx9/hdpinz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6HwtYQwNGLAgMMFl3AkV6VcRpECqgcVR+zyzk46Vnyvqw9tTXQ4K30qMZhtNAb/bkkdv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l3ZOoltxFJ6V6vY6QzfeNbdt4as3GZYQxos11IdaL2R4fZ6Xe3kbYAX60ieDLmUks6ivo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kGKqixtFJBgNOzF7XsjxGPwbdIuFcfguarXPgTUpslTMf904r36G1hH3Iyv41dig44VT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j5eufhbdz/6+Nz/vMa88+Kvhf+xNNsrTbIs0S/vhIf8Aa4r7o8g/3I/yr5q/aT0wr4jh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2rpprU5pzfU+TZkw7Vf0qHepXqas6tpfkPkdDWr4P0j7VebD3r0VsZFNrM267jxUX3fm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Vlq25dtdCMmWPNJFRsWOaVZB0xUqsDTMiO3t2Oa9o+DPwrtfFvht7q6FuYxLsT7QjS/L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VPavoL4AvJZeCzjGPtUkf/fOVqaloq7NYm5F+zt4bQ+YI0XH/PG0i/8AZlat3TPhJoen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wn3Xu52YD6L0H5VtSeIrmOLHlxuPeqTeJb5shfIT2xXlzkbRVw8Q/wDEg8Lapdw/8u8E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vk+30iVYCZTGDXtfxf8AF91b6XYac6q4vJm34/uqu7/0ICvFrqQwqQFxXXh1pcipoZt1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IBPSrU7liarlSQa7raGJUkUAGsm8Q7jW/Hb7yajn00MDWTQHMMSorU0b5H3moZbICYr2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UQRoj6v+ETmx8Pb8EEqK6t9fkQnC/nXF+A5vI8OwLv5IFdDHJG6MfMGa8+b1ZrY0F8R3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c+IL/BwYl/Cs4yCJiA5P4VXluHbOCD+FZXNEi2usXpJzcKP90VHJql4f+XyUfQ4qkkhy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FyrEsl5M+d1zO/1laqmyI58wZFJsY5pYrfz8xk07isEbxq21T8lXIr2FflVc1WWwRAQC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V+b1oKsSm5GPu0zzd38NLKEA61JbpGVJJrICCRxGODVVp5GJ2rmtA2iy5waYYfs/TFUB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ASPpUtus0/Msew+9aD3WH+YU3zklBG0irMCJ1MMLYANVLeZnJG7FT71BIHP1pUtmkUkY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JKGAJBFLGoGfmpJAvPNAiiEkuCfarFvPcwqfLXywP4tmahnn8j/VVMLpmioFYzboE5wP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AkN1FJsA7UEnkfxh4uLYn+5XkchyzV658aBtuLb/AHK8iI5bNfYYP+Ejw6nxsaCMc1Wl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KlhkWJcmus50kRW+mIg3Sc06W6SDhP0ptzeGXIXiq0cG48mg0Vh6RG7n3kFsdvSr1zxB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Pt/vVHAogDYyvuO9S3C/LAxkdf8AZj7/AO9UFo6L4P2/2r4gWrYz5Ubv/T+tfQpt1Jrx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VfXPXyIMf99H/wCtX0A0CSZ4wfavncY/3h6NHSJ8g+Jzu8Rap/18yf8AoRqjGgMfSrf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D/p5k/8AQjUUC5jNevh1zI46u5VMbRnchxVy01L+GT9aaydahkg3fWu5I5bm2hSdcrio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8TFe1agKnk81ukSSW67Rmrtq/wA1VhjbxW/4M037frdojR+YjSKCK1clTjdmVtT3+00p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NR+QqSW0ZW6Zqfb5bAbycClac7uOa+Cm+apI+ip3jFIqpaBCWIp7QADIWpmZ2XgU2O5c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s3FAtc1aJxQrCgm7Kps8dBUqQMoPFXIWXnPNPeVVHSg0M15Amcg00SDtV4OrE5UEU5ba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UDuUlZmGBUixsamNuiZ2k03JXNBkMdsAgLUUSB2OasxuCTmojtDMRUlD1VehPFSrAoXIq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bZhFnIoArOhOciotoFWjIpyKhaHdyDQBXKeZJwO1PlQxx4xViFAh561MUWSncDMQMetS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oWqM0Sgk1IDllWPoKlWV1G4LxVWJlY9OlaENyrrtxTAqSzeaeRS28C78mrCxoSTihiqH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4okXMhT0qOC5IkzVnbmTzK0AgFp5nfGKaYMcdhVwe1MK0AQKgGfpRtqQjrTCQOppFIbi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nhhUlkQjprQmrG6ng5BpWM2ij5YB6VIkzJwBxUott5609oFQUxIfE+5TxzSjnIIp1uox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0RXktw3eiO3C5p6AnPNDcd6BEilIOcZJqdXt0tnfHzGqqjdnPIp6Rnym44qQGRxhiTjr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DbzUx2elTzlcpQlQpSRybatPD5hwKil05gMiqUg5SSO4hwd7NTZJIXJ2FqrNbsv3kY0+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5o9SlEWjzQgqwllcMP8AVn8akSwlGd0O78aLoOQqW90bfPlVtaP5X9n3flTXHnb96W8n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nnT5iTtiA9qs2+k3mCdmKfMkLlIfs8Nxcfvf3Xz/P5f8H4UXNjDGx2S5A7nirsumTXD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lmTZ99fepJtNCnaVb7vpQpISp2MTGDjdkVatxGRgtVltDJHAp0WgyDkZqXJD5RkbRRAm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itQaHI/GP0pyeG37il7QPZmAku7OSaeW9Dmujj8Lp3wDVqDwzAOtHtA9mcvEu/rmpfKx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CrEei2YGG5o9oHszkbeVUGAvNLNGk33sj6V16aDZ5+RMVZj0a1QHdt/KodQPZnFPBc3K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ziofsMsZJIcfhXbvaxocLjFJ9iWcGjnKVFs5KHTnuEPyE0LpEik/uia6+KyECnAqSNOD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JweHric/KNo961LPwrtP75s1rZKscZWniQjvmjnK5LFG58N2AHy7s/WqqaJbxk4BxWzu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nzj5TPs/Dv26ZYreKSaVuiIMk17H4K/ZUuvENnHd6tcvpsTAFEVN7MPcbhgV6L8Cvg5a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IxJeTDdFCwG2L5vvf71ev6/4hsfDOnve38pigXqQMmqWpNjzDSf2W/BdlbIlxZC7kH8b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i6/Zl8Gzf6iyS3P1kb+clcnrH7VUlvcPFp+iQ3MY486W4kT/AMd8v/2am6X+1jPLKi3v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3bjb+ARs1pyodkc143/Zj1DQoZbnSJf7RhHOxxtb+bV4/d2L2EphuIDDL/cdMN+Vfdvh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Fu7G5EsTD5kK7Sp54IP0ryP9oz4ZQXOlyeJLCMQT2wUTRpGPny/3v/HjUSRLij5mB2E4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PfNMJWucpKxs6dbtqvlWtjDJNdyf8s0+b/PWvZvBH7M11qlus+tXRsAefKWMOT/49XUf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JrepxZvrgAx28oH7gBjz+OFr0/xZ4y03wVphvdTm8mHOAdjtn8EVj+laJXLsjkbb9m3w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7ryL/wCzmq2rfs0eGry3dLMGyY9GUs2PzauVvf2r3imlS00CJ41+60t0Rn/x2rfh39qi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IWyjPWSK4MgH4badgsjzrxx8B9b8IeZNbD+0rBefMj5YDn+Ec15pIHhkZHXay9RX33bX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7rcW0y5BHIIr5/8Ajn8IbewSTX9Ji8qLLNcwqAqr97LUdAsjwHPvSg4qfyIx61LbWT3c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PWs7hYm0bSLzW7oW9nA88p/hQZr3bwZ+za8tss2tXYR+pt0G5enqrV6D8L/hPZeA7FXJ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KMqefu/hWh8QPidpvw+sw9789y/+rgGfm59cU4ruSY0f7PfhIRhWsd7f3vOkH/s1UdS/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bIbOQ/8ALQPI2Pw3iuIuP2s9R/5YeGrVf+ul2x/ktafhr9q2C7u/L1vSY9Pg/wCe0EzS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BwHxE+CWpeBoBeQyHUbIthpUXDL/AMBz9a84zjvX3jbXNh4p0gSxNHd2dwmcjkMDXzH8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4b+xybO7cgoAPkNTKOgHlXWk+zo4OQKn8hV6H866DwB4Il8ceJY9OjcwxtndIe3yk1mm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q3jLUY4tNg+RiDJK42qBn1r3Xwl+yVY2AWTV9R+2nvH5RH6qwr2jwv4UsPCGlpZ2USoq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xA+OumeDJ3traL7feIcNESUwdzA84P8AdNbpdxokX9m7wSq/NpoYjv5kg/8AZq57X/2X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SaeR6Rl/5tXJ3n7W2tQsTF4csnTsDM+f0Fdx8Lv2l9J8eXsWm39mNH1OQ7Y4lmMyuQCT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GjwPxr8Ltc8B3DC8gaa0z8lzGMqR7+lcsOa+8/EWg2fibTJbG9jWWGRcdAcf7XNfG3x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z6fvZ4mBlhLjny97Ko9/u1m0UcuIwe9KIRUKM2asJnFZgJwo6VZ0bS5tb1OGytxmWTOP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V65+zR4T/tbxXNqkg+WxUFSfVldatK4HqK/s6eF7WEsyg474b/4qvmzxdaWlh4n1K1sI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uAzDP6V9b/FbxOvhXwTf3O4CSVfJQe7fLXxlIXeZ3bJZuSfzpSQEltcvayB49uR/fRWH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f1bxxqHlafaR+b/07p5S/jj5ai8I+HJvF+uW2nWyM24ruYdl3Y3V9c+AfAdl4G0pLO3j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LnAzSiho848J/s3wJbb9ZufPkYD90qkBfxDc11v/AAz74Q/58D/38f8A+Kqf4i/GPTPh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9Z9v2fzCmBt3ZyFbt7V50P2qLzzf+Rbh8r/r7bP8A6BWnKijZ8SfsxaVeRltMuns5B2C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K8a/DvVPAWorb6kn7uQbo5ohuUjdj5v7tfR3gb9oDS/FV2bS8tjply3CL5hkD/8Ajort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GmPZ3tsk8Tj5ZNisV56gn6U+QD4eAwMU7NbXxN8EyfD/AF2WymdjATmGXsy1xovIv+ex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wx8K2/i/wASCxuXKRhN+QM5+ZV9f9qvc/8Ahm/Rf+fs/wDfn/7KvKP2Ypo7vx9cKTv2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X1Jr2sJoGk3F/IhlSEAlQcE5OKahcLHms37Oukz2i2r3ztArbwvlHg+ud2aqf8Mx6L/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APHK4g/tgajj/kWYT/23b/Coj+2Lqg6eFbf8bpv/AImqUUgsd6P2YtFA/wCP1/8Avhv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RR/y+P8A98N/8VXAL+2RqxOP+EXtR/29N/8AE1On7YGqMOfDFr/4FN/8TS9wR5z8SfD8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buXig2bWPH3kDep9cVzYkyKn8b+NJfGfiO81eS3W0e42ZiV9wXau3rgf3a51Zn9TWehR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3TEcNWbv3Dk0g56GqRmdh4C8OP4y8V2GnDlHkUynGfk3qD/Ovo68/Z68JaVp0txNny4l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fsq+DvNlvtelX/AFeYYyffaf8A2WvQf2ifGJ8L+A5reM4mv8wBs8jjP9Kqwj5G1G+t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PFU01AqTVP8A5aM2eW716D8Nfg9q3xAHm2sX2W0/5/JNrf8AjpZWpAcpaiW+lWOKKSaR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Pht+zjL4iH2/XWe1tP4Lcj5nyv8AF91ht4r1jwD8CNA8F7J2ZtRvByHuETCH/Zwtdwde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0f6bMm9ItrZI+bnpx909fSqSLPIvFX7OHhXTfDOr3iJhrezmmB+bqqE/3vavk2YR25lA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8QP+RE8Sf9g25/8ARTV+fN0M30w7b2/nUNWJK7k460RFvWpJULcCmx2Uz9D+tIo99+Dv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j1O9u2jlbssef4mHXcP7tdyP2SPD/wDz+v8A9+m/+OV0H7Mdt5Pwq0t/+egkOf8AttJT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U6hptrBpcV/9rieVnlmZNuDgAAA10RWgGGf2RvDxH/H6/wD36b/45TP+GQ/D+f8Aj9f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4wftoank/8AFNWv/gS3/wATTx+2hqOOfDdr/wCBLf8AxNPQDsh+yJ4eA/4/X/79t/8A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+aJ4D8E32rWNw0txGF+U5A5kVf7/AL04/trXo/5lu1z/ANfLf/E1ynxC/adufH/hm60a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TLcM+3Dq3TH+zj8amTSJaPIBb7s8VFJCUzipobjdT5GDVzXIKcLsp5qczZHQVC7Be1Ec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gpJYZqRLmOTgYFQxuu07hTUhDuStNAWLyYWcSv5Zkz2XrV7+zz9n83ywYf71ZfOKjMBf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4pAeMVlXWk3ByYP0rV8mc/SnxySRAgimBhIl/aD5smrVt4hkgyJBzWmrNLkOM1Wn0ZL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2/hfT7bzPK0+3H/bOq15psCj5bKBfpCtTX/i/GcCsO48YcHvXFZs6G7mrBDOY+wUdulR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+tcnc+LLmcMqnYD6Vlfb7guWaVmz71r7PQzuzsksZLicIGyK37DSmtyFyOa43RryVcEu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wdxrNo0OztbBLJfMY84qeae3VQ5IJrkZNdneHaTVQ6pIQQTWYzuY9WiLYjUE+9MOoStI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j9qlkzG2B65q4b+4spDvYye1AjpdRtLS6j/fiOYOF3iRNytWHri209qY1AUoAqFBjFVZ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lJ/eWsaQl5yQ5YeppxdgepRmiMDneWYepqjLCkhJBxWld28t0CifnWc+hXbcBv1rdTsZ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n6fnzovOk/wDHVqDTtWtruaWM2DRIrY3MrVrL4amz+8Jq2PDcmOGTH40nNMSgV0ms7VS2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HISdgVPU9arJ4SmS4Z3m80HoOwq5F4OeRtxnOP7oqfaJF+yk9i9pkEuoZ2ov51T1Ge0s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/GI8/LV62sJdPzFFqNxaj+NI38vf9f71V7jS7Us7M7Tk9Sx60vbQW5SpspNrFpGnAzj2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QKtpptqy4EIqaHSI1OVhAp/WICdJlUa3aD7pkl/3Vrx/49W0WoxWtyqHIJ+8K93WKOAf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32/2myjA67f/AGauihUU5qxyVoOMWfMU3hiC5hkjKDNTjQ4vB2j3N1cKBK4aOPH/AKFX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tNLjJryL4leKftV55Mbfu/4QP4a9xo5Kcrnnmp3z3MxJqGJuc092V26UqRA0GlhyA1Ku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qIGf2g1sT5bFm9K+lv2erSWTwNc3l15Y8++ndI/4lyVr5dQb7rHvivqP9n6Xd4EmTsmo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wFxPTJX+zKDBJsYjlqzYraIBn3YlP61PM6kHb8xz92pLezMjKI13ue3pXkdTqjojwr40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n/V2byf99yKP/Za4a+ny7DGa7b4nv5nxB1QZjuvLWCLzI33bP3e4r+tcXfqoZsJt+or1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uxjyqWJOKbGcgjFTNMPLYmqMN0DIRXWZlqHasvWqtzcZZgD3ogDT3ZUGpbnTzECT1pWG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n1rT8JWsdzejevO8DNZ0kTPhSPmJFdz4K0mKKJ5GHzCQc1aRome1eF9Me38OWzH7xHSt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qPw9dF9Et2I+Ur0q00qxLk9T0rxanxM7EtBy6bC6Em6/eemwj9ahXTN7YafHu7VMt+qx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oVu3jYtu5/2W/pWQhk2nfYj/AKxZvcHNQOFbqKnkneYE9fc1W5yc9KookVV8s4FJbxIC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j42Zp6AM+VTigCo0reYRjipPMCj3qa4uAhA8rn1qNkDoCF5NAEgvH+zFfKjcerdazpr+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elWltCZSJCBx2ps9vkEAMB60AVcaxcAy/ZZYodm/zNvytTAZyepkrQhj2J/q1P1qWFwm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EkjSZZSfapgUDEFcVoQzqWOEFKbTznJOAKsgyltgXJBpzM6gjbn6VoSWkcQJD81VU4Y4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DimTWZ25zVw5bOKhlyRgmgkoCzLjrTjatEPWrCjZzUyyhl5FArFBLbPapVtRg8VaVQx4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eIfHdAlxZYGMoa8cnUCvcv2gLbNtpUwHQuua8MmfJxX1mDf7tHg1dJsrHpTChapKTNd5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1pu6k3H8KALIniAwTVqcC3njEt1GBs/49xu3N/tVSt7cSnmrerGF53c+WCFx5afe20CR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9c/64x/zNe323m147+znaEQ6zc46skefpzXssUcy5xXy2Lf7w9ml8J8i+L0EXjLW0/u3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GwuKv+Ozjxxr2P8An8l/9CrOh4Fe/hNaSbOGq9S0ORRgUiHIpy9a6jgHQRc1diTiq0bY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gNbFwHAr0D4U2vma2s2/iIMf0rzqJiwr2T4LaerWN5cFPm3CPJH41hjZ8lBsqhHmlY9E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jYMcirEUSxKeKkicMTxXxDZ9IhiKQDTXcLmnTTBCRUI/eVmA0OJexprMUBABqUROp4Wp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7FKF2yTg1I0znIxVtbfbmjyBmi4WKAaUnip49561YMI2nFMSIgmrMrkbBz0NNEbHOTU5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KpGaY3FXRFmo2t8mga1K6YBzVqJ/lPNILXipYoQKV0VZlM7gScGo0eQE8GtjywF6CoGA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Z/my56fpUglmx0x+FWOpqQJuFGg7EEbMV5pGVTnIq4kfHSmsoyeKhtBysinWyziF5Jo9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hNv7tQoqXy8jpSwWrSE7R0pJ2CzIwlWLjTJ7OYw3ULwyYztdcHHrUhtJFPAqQW1xMcnc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kZWMBjXgA1AZZVOAua1E027brEcVKmizNnMRzS9oP2ZnYaMZUhvrT0dnHzACtOPw7PJ1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fuk3Ue0D2ZkHAzmqsw8zjpW9p/hXUPJ/0/y4ps/8s/mXFX18JBh979KftA5DkUQnvVhI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hQcmX9Ktx+Eo0HL5/Cl7UapnFYIqWOIOO9dhJ4eiT+Glj0aJAflFZuoP2ZyaWr8+lSNZ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lmkZI2VPDAmfuZpe0CNI48WEyZwpNJ9kn/uH8q70WgZeEFQmwYEnaKPaGqpHEGJlB+Ui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9p4KElcVjmzTJCON3pVqRhKNitbWQbIxzVmPSMg/PihIpoSTjNWLeQ8+YCKdwjEfb6Mq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kDdVi0WFoSSeaQOgB2nmsZGqL0PhaBYd24Hioo9FttxDc1Ug1KcMV521Ziv2D5KZrOLZ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kKmajbTIkO4R1ahvVmBx1oa6dOvIqWOxFFBAF+ZADU8U0a8BRiqcjySHIXipYBIRwnNX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+VcU5bfnGBV690u60hoo7mHy/NQPG394etYeo6u2nE5t5JB/eSquwsjSEIA7UwgdMCqV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UmG/55twauW8LvmkFhnkxHOOv+38tJ5HpHVyJAjsZYUnUqQBIMjNUx51vkTSxy/3ZNm3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HbFG361KBxzRtoIGLDmlwEFSouR1qQWJlHWgCnvU555oDgVM+msuec1ELVl61IC+eV6U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BzUkJVaCyQwcZpoGzjNSmbjFRH5s0ABYgU3zm6UeU2etOEeO9ADR82c0u0UYNG2gA6Vt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VZWGTh23ED0Csx/9BrEPQ10Pw98THwZ4ptdZ8szeQjjYP4tyMuP/AB6tIgfc8ESQQLEv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h8ffHh8R+K59Nif/AEawkaMYPV1ZlNdLL+1PM0LrHpXluej7M4/DdXiGs6g2sa5f6g5J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s7NWnN2EQBVCHmq+45IzUy27BTzUSx4J4rNyYWPTv2edfk0bx3FAJCLe6XbIg7kHj+Zr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0i6tpQGV0I/wNfIvwM06S/8AiBZiNd3lgsfavr/VpPI0q7f+7Ef5VundEnwBNayW8zwy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OJ4l8VaZpxPE0m1qpXLPNKZGOWJr0b9nrShc+OYJ9uWgO4ViB9ZCJNN09VwAsUfOPQDm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/GXiu5laci1hPlRRsu0HazLu/Svrb4gXX2HwTr9z/wA8rGVv/HTXwndzC5up5ccu5b8y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mXd/NAxCWs0o9UFa9um+kkTBbmpYHsv7KvxWD3z+HLwSRLMryQmQYAKso2/+PV9JeINH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MlxGVIYZGa+M/hHP/ZfxC0eb/npcwxf99SL/hX25VLYD4J1e0+wahc22c+VKy/ka9B/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HEcsiZhtQdx+scg/pXNfFG1+wePNUgPG0px/wAVc+FXxKb4e393IbYzCcADHtu/xrJKzA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bm5fhYY2lOf9kc/yr4w+IvjSTxl4ruL12SWLcYoedwEe5tv8673xH+0y+q6ddWMdk0fn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CpP3q8J3eW2Rx0/nV3FY0ZFAzyPyqmYs5qH7UxNSxybhU6kn0V+yn4jmul1rTZpt8cKx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3616H8cNMW/+HWrKF3TII3i+vmLkV5b+ybZSnVvEN2R+68qKLPvuY/8Asteo/HrUzpnw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BT6HzFrXoB8inpX0B+ylpYew17UJDu/fxRJ7MqNuP/j9fMwvmP8AFWppfjXWdDhaHTtZ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tbh41J9SFYVjazA+yvjL4nPhjwLqNykohlkRoI3P95lbH8q+Lp9SkvriSaeQyySvvZjz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41vW7T7PqGt6jqFvlW8q5uXkTPrhmIzyefeufF7gnC1bYHQLLCBUDWcaSefanypwciSM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tV2ynlumWO3UySt0Re9JaAfdPwx8QDxP4L0zUi255kfcfUiRl/8AZa8H/a7l+y+JdAl6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v/sq95+GnhyTwn4N07SpiDLb+YGIGM5kZv6180ftYa4uqeNrK0tjlrG2ZJB/tGRv8BVM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arCXQ9a5mf7df+V9qlz5f/PNNn/oNIDL50uScGosB1n2kcCvr/4BeH/7F8GRO6bZ7kmQ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/jXxr4G0t/EfifS9LTJN1cxxH6Ftpr9CtF05dL0y1tVAAhiWPjpwMVcUB86/tS+MfJms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UD1+XbXz9FrLnNb3xP8AFTeMvG2paiG3RTGNk57eWo/p/KuTFrIDxTaA+lv2VNB+1fb9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JHYhTXtPj7xVF4Q8L3+rEBnhjJQHuf8A65rg/wBmWz+z+AGk/wCerK1Zv7WGr/2Z4GsY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+OMamKsNHzLrmu3Ws6hLdXshkkkOfMJ6/wCeKhgZCv8AyEY7X/rpuaqo1y8OjSaf50ZtQ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v47d1VM4qhnQoI4B5qaos/8AH5iKQu6vrn9nvxk/ivwSgmJaeyZbd2Y/ewi8/mDXxL9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/Y2vPNtvFdv/AM8prdv++hJ/8TSi7jNj9qfwxFeeH7XWmTzHglWA4/ufvGNfLlteW0Mx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9sfHW2+0fDfVh/cikf8AKOQ18O5i8g0SA92/ZQmguPiBqflRKm3TJN20es0dfQXxWuYr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OJVTcx7fOteAfseIG8Q6+/8AcswP++pP/sa9j/aLiE/wZ8Sx+scP/o5KcdgPip9TwD92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mj0gyA8P+VVbuwMAP3qxdxCecp/iOaQ3G3jLVWggkJO1vzp08N2o4C49amxmS+ZkZwT+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4GmxzNGuCx3d/lP+FQuYnyTLJ/2zwrUDRdF0fapbSffN7b1/gJ71jALztaYj/powJru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206wKeZFlncem1Sw/lVRGfaHwk8Or4Y8BaZasoWby90p/wBrJr50/as8RtqHjJNNjfNt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pukB/kK+rNb1OHw/omoXhwsdpbyTD0+UE/0r4G8ZasviHxJrV+W3JcX08sf+60jMP51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VufEunRSDcjzxqQe43Cv0As9R0vw74asZLu6t9PtVgj/AHk8gRR8o7nivz40qX7Fqdvc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Q11Hi74keJPFjR2upXMsVoibEt4y6xdO67tvpWUXYVj2H4pftUIFlsPDSMExh7ptp/La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1rvxDubq+ma4uJBuMjdf9XN/8Ua8N8gV7b+yhGI/Hcn+5/7TkrRSGfUHxB/5ELxL/wBg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8zn/AE2b/fNfoP8AEIf8UF4m/wCwbc/+imr8+J/+P2b/AHzSqaCYu/FTRTLjrVN+9Pgi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37Plt9k+Eegxd1WYf+RpK8V/bGfPinQk9LIn85G/wr6E+F0LweB9NRxggPx/20avm/8A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dxpcY/8AIs1di2A8GaMsOlR/Z89TVppQVwBUJG7POKy1AjWzQHnmrCQQqPuVGI1Az5lO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fKA6DFJ5fFLvo8ypJGi2Zugp62rMCMCrFvuaMmlgLMzCqAqnTyvJIxU0ECEYNNaR1JBO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iJ3sVwcGofsjRZNCyu3OamWYEEHrQgIValLA9qXqaNnFaoBgcCnrLxTPLpVioA7jUJsK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5q5e3ZkJGaoOwrKEOrNLiM2Ku2EIl6iqsMJlet2xswi0SdkJFu1VI146itGO6Jjxiq0M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P04rmNUOjmZlIPSncOuM06R48cVEmxzjNZgWbO7a3bANaEdws7ZastY1pwYrnBoA0ZfK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sSeapy3GM5amoZHyUOaBlpTjqcVIt3HF/tVn73PDmgDHSqNEa8LW13KFe7Foh6vIjNj8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tL5Ej3f6y4VlX6/KrNWeoPpUyrgdKiwrE01wy5/febs/5aJ/H/n8KX7RhTJmo88Zqu83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InufMYk96Fbg0mAe1IOvFNIC5axjBbFTx3AY7cVRE0qqVFEKzAk4osjM0S4NeZ/FBd0b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M0qnkV518RbkXFxJFn/l2au3CL3zhxL90+ffFfiBoVmQNjFeM61dPf6gzk5ruPGs7fbb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HMzZr6C9zihFRQkcZHWrCDApFBp2MVZoPU/SmTy7IzQG4qldSln2ikjMSyBa6GfWvpz4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NQP/AKKSvmm1XYc96+of2eZIbjwjrFv6Xitv+qL/AIVhX+EuG53gHNL5OasmFVJ6VheM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U4JVkt5CpHY7TivKS1OtPQ8G1fXjeXF1e4wLy5mkT/dV9qf+OisGe7NyST3qtd3bPYaO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h7k0tuRzzXr03aNjhnHUpXZEeQB1rPdhGcgVrX2w1k3DKa2uSkSadL/pqn3rrLmxF3EG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I7V1el6zuteTTFIY+lrG/TkV0+hXEVsix4znBNYzP54LDpWj4WEdzqkYPO/CUN2VyVdn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t1/6Zg0n2bzwfSrK3cZhCOxUEArj0oBAglMdePPVs9OLujOS3jMjKxIx3qVo0MLLGpZh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Yc00XYtshWyTWQyW1tClo3rVfyXdSG4pUvnzjtUvmNOMLxVARLbDGM806OGaM8cipcAD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oArtBJKPm4oS0ZP4hirLFiDUIlySp7UAOMQI5NPigDZyaZuqeFgAexoAgNsqOfmJqJrR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SRZCQwNUrhZ5nJ3BfpQAsypCDtfmoonZyfnNSRQF0O4ZoEOz7q1ZIyTcq8gsKWHy3Q7l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qEDepwKAK8O5SRT3gdwSFzUtvDuJ5q7GdgIoJZiPG6kjbioZFdBxxWxcx7ye1VJbTIyT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pH2fjjNUbzxhYWDbXk3H0X5qs6hpouoGj83y/wAM1yb+AQ8hP2ncpPQ8VpHl6mbMT4xa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2fzfs0oO4Dsc14BL9419D/EHw3b6J4C1J0GZGMWcn+EMa+eJR8xr6XAtOnY8WvG02yua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mvSOUarCpVYYqMRU5YjQBoaaokbFGopdzSmWWHyos/6zj5/mp+m2xWQSE8VJqBjuby8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BUNWIiz2r9nmy2+Fbx8ffuP6V6mBjivPPgMkkHgeNscSTuc/Su61G7Nlp17df88YJH/8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M9yHwnxl4guftniLVLgnPmXLtn6sagB9Kiun82GV8/ecn7m3uf8AGi1OEANfR0FanFHn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MveooulTL3rrRwjgcCnK3FMoraOgGnYJux9a+hfhLa+X4XR8f6yUn8q+f9MGYx64r6e8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LjGYg/5152Zu1A7cFG9U2WgyDTFURk1Yc7cioCM18bc97lFv/ss/leTD5OE+d9+7c1VE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4qVbeldBYrpuGcmnIWz1rTttHluBkCphokyHGKLoLMzT0pYkyDxW3H4cuHXOKtweGbjb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cqylM8URyZNdh/wijSgg8VLb+B0zksKnnHyHGGAv0potmB616CvhOCIcnNNPh62XtR7Q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inrbMSflJrtho1unRaF0+IHhRS5yowOO+xSEZCGmrp8xPCGu7WyiwcKKfHYpn7o/Ko5m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p+MEVYXwtM45OK7gWBAoeyYDihSaGoo4xPCDnvzUsfhKT1rro7dlBzUka4NPnY+U52Dw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I246nNdG8bAcGmpEzZpXKsjnk8NwIfu5qePRrdOiCtoW+e1AgAoCxlrpluvPlLUi2luv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zURhHoaLhYdPPLc482RpNvTcc4qELipvLwKI1xnIqBWGijZSopJNWY4sirEU8Vae2iQg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/wBaZJb7WP8AhSLNGnGaoCzGEA+7UqiP+5VVJx2NSiYY61mBZ1BLC4tj9lhlt5t38b7l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u5zVVhknNIDPmO0nimxTlf4avPBGR15qqYgGwpzQNOxPDeE8bakebPaq6KVFOzmgdyO7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lNGijYybjnrWsyB85FMZPkIxxWiIauZbRNuJU8ClQmX5Sop88bJkg4FZbTujHDHNWmZN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nJZDnmsCHVJ/ug1pWl1IPvnrUyKRopapkgNzUiQiM84NFoqD5i3NTyW/mjKGsloaojVB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LVJHaSc5bFPEQU8nNJlFcakIRs25/Cp4GMvzBttS+VCFyUBNMG3suKpAWkB28tu96ZKq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X0pTlwe9UBTTyIGJWHB9qvW1xheBiozCMdKZt4IFAGhHqox5Qwc9/wC7T7i0FxCATkf3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ZLjzCTj0/vVtRpLIvHH+xQBmEvZXBypniPv8Adq58rpvQ5Q/pTSByO1RT2+oW0/m2k0f9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/AqCbFqMjFIbnyCaytO1j7eJRLF5NzG+x4/6itL7PketAWHf2nT2vGmXoMH2qo9uM+1T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I8UCIpMnNMVGq7IirnFRBxUARjIqRehpdu4U3kAgUAIzsOhpAz9yaTyZM5p6kjrQA5ST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ALU4Ar3oAI0254zQZAvapIpjyMUrnd2FWBAXNCuQaUgUbQe4oAkWY4p4wRmq/wBmB58y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H/E71uL/AK428mGXofmP51UVcDrfgT8MJPBmnSahqGP7QuRnyypXyuSMc/hR+0N42XQP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r7kOpGVCup5B7GvQfE3iaz8JaLcaleuFijHyj+8ewr4s+InxCuPHniWXULhSij93Cmch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kQY8Lglv3ma9Z/Zrf/itJB/sL/OvHYZOW/d4r1r9mtz/AMJrJ/uL/Os1uB9H/FT/AJJx4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KCa+Go2UZyK+4/iof8Ai2/ij/sHTf8AoJr4WHQ9q0loiy/CY5VID+XQsWxj83mVmbA4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QrGsrgdf4Bm/4rrw8P8AqJ2v/o5a+6K+DPh2c+PfDYP/AEE7X/0ctfedbRA+KfjtOY/i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a158dRPIrvvj2P+Lqa19If/AEWteaMRk1DdgLBvWY0ec7g96rRtljVuPlTU8yArGSQZ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SX8Nhp4DXEhwMqx/pVO2tpLy6ht4l3SzSLEg9WY4H86+ufgN8HovBemJqN+gOqzqsnIH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rNNO4HXfCTwAnw/8MJZuwlvHJM0wz8w3MVHPoGIrxL9qL4hR6vd23h/TZfMW3YvdMuC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pXrHxw+J0Xw58PRKoL31+WhgCn7pAyTXxdqOqPealcXcjZeZ2diT1zzVOVkTYrzwyqMg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yA/1NSrPHPwZ1HtuzUqBUB2hpPdVrERJaXUtm++PCNXY/D/wHq/xTv7u1sHs1nt4hK7X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1W9a4CcSHOJHFem/Aj4k23w71u/udRhc28tsIlYvgZ3KatAdXF+x/wCIp8m41jTbU/8A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6h8Kv2eNM+Hh+03l8usagOk8kWwA/wC7uIqpY/tS+Erj/j4zafV2f+Qrv/CXxH8PeN4Q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I8pxt/FlpgcN8U/j/pHhKyey0511PUZ1IVoZU2xj1b73r/dr5H1zVp/EWp3eoXUjTTXM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7X138S/2fNG8Uxz31khtdSKtyg+Xp6fhXyRrfhvVPCmrS2eoxG2lQ45YYxu6jbTZZTt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uYmZcK2D6inygKmPNjiY9PMbbmpdufektQPU/wBkTwrJrPj/AFLULgboNOtxgEcb2kBH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78fHwF4BvruKTZeSbUgAPJPmLn/x0ntXPfsseF/7G8Fzamy7ZdSYZz/0zeRf6151+17rp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4s0E0i9juHH8q1WiA+dLHWJC4Jbvj7npW7Bqk7J++tbj/v8AIi/+zVy1xYXizn91iL+H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lUVvVWGalmSPvb9ngxf8K6tvK/1eBj+LufSuP/bCjik8KaD5mf8Aj+OMD/pm9dR+zJ/y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z+19Gz+FtACkZ+3Hqcf8s3qUbLY+UEaS1ZzazS2zkfeQ7c1U+0TeW6XF47hjyJZM5rpI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AQOoDbqhupEQ7kt42UcE+V0qCDDECTKNk9t5ntIzN+VfT37FsbI3i8MwY/6HkgEf896+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kYfPYLivpH9kN4Hm8WGBdo/0TI/7/VpEo9Y+L4z8N/EX/Xjcf+i2r8/rX7x83y/K/g+c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f+SceIv+vC4/9FtXwKehokyz6G/Y3/f614qmynlC3t04Xb825/8ACvdvif4Ibx/4Ov8A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UeaV3YwwP9K+a/2X/HWgeC7nxEdb1JbE3f2ZbdWidt5XzN33Qem5fzr27xj+0H4X8M6X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gnCWyh4t3/AmTApJgW/CXwV8P+Fbc+Yv2uX/AJ6yMV/TdXUWlt4fjY24+xO390hc18Ze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bb4n1KTT7VsDy7cshx7la5L/hIdXx/wAhW/8A/Alv/iqQH3nrPw48Ma/bNDdafG6HqYiV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2ZbhBcz+GryIWyruFjMjls5PAf5v1rgPhr8fde8Lahbw30zX2nDasgl5kxuG4hvpX1/4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nqVvnyrqGOYA9RuUNj8mFNK4rH5z3gltLya2miaJ42x83epbfSJbnJ+zc175+1V8PrPS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I167JNtHGVVdv/s1eDfaW6VD0FYi+zRQf60f9+6+kP2QvDPmHW9ZlbPlzRwwEj5s7ZN3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JX2/+z94Z/4R/wCG+muybZLxVumBHPzIv+FJMLGN+0x4t/4R3wNLZRPi5viIQBjOwrI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l4HWvYf2ofFsus+OmtLd90Onr5Rx6/e/x/OvGMnFW3cRIDg1Pc3j3B+Y55/oP8Krjmri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P03/wBazYFfnYa9p/ZMVm8ey5PGz/2nJXkU7W7k+Um0f7+a9k/ZOx/wnUmP7n/sklVE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oLxL/wBgy5/9FNX56zgm+l/3z/Wv0K+IPPgPxL/2Dbn/ANFNX5+SqPtk3++f61VYTIJF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SEYdDVY2w3Vghn6I+Eovs/h60j/u7v8A0M1wPjj4HWHjvxnHrerS7reO3WAW4DfNh5G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PfGTwbdWsUNtrPm7VHP2aUf+y15x8U/2jntrk2HheTekfE1y8ZHzbugDLXWpJID1rTfB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bK3tlUf8t3JP1+Zq2I9O0PUl/dQWcv8A1wA/9lr4X1DxZrGpXBmm1e6Zz2M7YH61Ha+J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1i783/rq23+dK6A+sPH37O/hvxnayeRENNvjnbcoGfB91yM18u/Ef4M618NJovtUkV5bS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vbsY/WvoL9n/AONV14vvbvRtbkX7bDCJY5yfvjftwff5hXqvjnwZZ+NdAudNu0DpKF57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uB+eQXjFM2Voato9zot9Na3KFZItuc+67h+hqnWdgHW8mxSKkgm2sarZxUe4g96kRcyv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BKjVnxgUyRpo8nFSSKZm6baQyFcmmLcO2crTXMkmeMUICRbmpBPxVZI6kCYFagTCapEl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n1oAvNcueoqWAmSnoi/xVagjT+HFNvsJFyxiAxmtmH7nFZVvIkQ5NW1vVxhTXPJNmiLi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h3rMF7Ch+ZhVpL+zCZyDWTiy0yy0ysKI3XnJrGufE1nAxA5qJfEcEudtTysdzo458Hmn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mTrw7c0z+2lb+EmnyDubzOhJOc1LFdLGDha50aoDnAxTf7Sk7NRyAmdJFdJKxVuCKtI8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0V8VBY/eNNfUpACpPBp8pV7HSvrFtFkeatJHqccoyJspXn+pWEOpsRcSSAdtr4q/psEW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x/CuQKXLcXNY7JtVgRT84rPfWYwxwwxXNys5YgZpot5DzzVciQuc6Q67GAeRTYNYUkkH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Q6c6rk5p8sUHOzTbWpw2QoAp58SThMCUr7Cqi6YAuSxNRragkjANFoi5mMvdae4ADMWx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p1PdCK9ItLKIFzIAcV5n8XbdLNkljGMiurDSinY5Kup81+KrgzX1z9a5jua6jW8NPMT1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K9g5BnlYOabI2BirLJtSqrEZOaAGH90hrPyZZTV2Zt6kVDbQ4c0CJYgVFfR/7MX7zRfE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sn+FfOnSvev2Ur/AP4nPiHTmP8Ax8W0NwB/1zZh/wC1WrKv/CZ0UldnuJsGwcGuF+Mu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DuuwH6g17DHpyoCSAo9WrzX4/Q2v/CByeWf3v2hR/wABwa8SEm6iR11ElHQ+W7uL5IQe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Y7GtfUYkXZ+8T7tZ5CYf94nTPNe9ax5lzIuJ92eKou2Sav3F1EcgYzWdIdzHFUBVKZkP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rOEfetbTY9y1YG40y6dpbkkbnGRkV0HwnsTqmvRRlSRGQ5/DmuO1RmmlSEE7QAMfjXrf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+3kbkz+lZ1PgLilc9MubAoOij8DVLyRk5P61bCGTPzMf+Ammm1KnofyryTqWxTIhi6pm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5NaFhzUcNiATzSGVTCsZyKlimIBxViS2IHrVfym9KAHwTMxNLNO2cUsSCPOV4p7Qxyc8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p5xUZhYNndU8MaA4DVM0ae1NARQ/IOuaPNBPIokdEUjPNQJcYzgZqrATvNEo96hLhgdp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ZioYoiGOWxTsBOJDznpSNcADFRl88U0Rg9aViQ2mXODTljdAQGpjYXO00zc3XJpiLEMD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0a8MDVBJN7AAmrQwF5JNMCeLbtJkYVBczK2Qq5HrTCqA5yaGnVgRGvNBJVaMuelSwwbep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pCUHU4oKOH+Ldt5/gPWSP4EX/wBCr5bmXk19heK7T7Z4Y1qDGfMtZMf98mvkGfivostd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LVn6lPyzzR5RNShgKXeMV7J5RWaNhUkQYCnZDGr1rbBx0reEbmblYl0u3unfduXZ6VJr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PKz8kYTb8396tC3s/LjwJcVnXtot6JiY/L+Vd/ybfmolHQVN3Z758Chn4d2x6/v5f51v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6/TFo4/St34E+FRafDbR88GSNpPzNZn7RotdB+HEsMpw2oOtsJB95ccsa+Iqy5qzR9RG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t5GhKy9Ov+1+NQj5eBW01tGhbZIXHqaybiLy5SOxr6elFxikzw5TuWIJPlqdXqCCP5an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mnxLvJFMVcKamtB85reAmbGlRlPu9cd6+yNE8MpBoGnor7maCNjt9duTXyT4P09tW17T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sRx6Fq+6rTSItLtlt4zkxgJz7DFeHnNTlhGJ6mWx5pORz8HhpSPmOfrVqLwrAx55rZSBu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kLs+isjNt/ClqnJXNX4tFtYv+WdXF3AdaCxoCyIhYwAcRgU6OKOMHC4qQZIPNQuGwcGk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OVJqNAQTk04MVoAsmMVNEgwao72xUsLt3oJJWh6mqtxb+Z+FWLy6SztnkkYAAVk2Wsfb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NnNACyZyRikClEJxU4h3ZO6lMBdCN1BYlovmZ4qwsJ3HioLUGFiN1WgSDndmgABwakTn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8spj+hrLttBSC481Lmeb/fO2gDoyi4NQlSDwKjR2HWpVlGORQABzsINESlVJHNOUK6k1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C4JORzScMx4pUkBckAVIsgBOBzQBBHErseKsmJVTpUtvH1+XFOlUjtUgZkiYY4FMWLd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IXNAEKQHPWrKIqqfmquz5zgVC0hFUBLcsOcNWS8bE9auPItQqA2eKYDYWwMZq3HA0iE5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jAYDUgLCROjHnNKxOSDTLfexOWqObcrUAPEaNnJxSGJFBwar7Hk6GgIyfeNADytN204L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0eXml3U0yYFWBDc2gZThazHswpPyVsIxk43cU17Td/FUoRiJbxqeEwanQAd8Vamt9mc4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lsc7J45D5gUPWgqMvIesu3ZfMwBk1orbzg5AyPrU2LiywGYDls0w3OO+feoj5wzlaeDF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RoiSObNW4JUB+bpWaqhRgCgOQSAapFG809kBg5J+lRPKqj92nFZKNjkHJq5BO5X7u6kB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eI4yowaeiyEklNop5lHQg0AFrIyqQWzTjI2Sd1QmdV6LUqkOh4oAjXknmrEMqrnkVBHb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gxwTQBfm0qC6YywzRxXWz2rM0+9urSOWKeQmSOQmQso4DdKt2SXCJhk5qa6P2u0mtph5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496sBkUiXEe9DuFLbXEQJqslw2j2cS3Ltcb/AN2kkrY/76aq/wDZ+rG4/wCPSP8Aefcu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a39oQLuBUA1XWQSBj8oFUYIpzIVkkicd2XBq+lhBHESbgs390LUkiCbyM5AIpwuoJfv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L0jZvrR5Zc58kD60hCz6jFGWCOW/CqH9oyODhSRWhJAW3YVBx6VUVZY1YAr19KAH2l7J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bsQ/vJQyj0FRL5q8rIB+FCmY5M2HT3FACJq4nfCK2PU1cZ22ZVuabAI40P7sAnviljRX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orNrleW5pptTBkZp9sSDjNeyfCD4LL4n26lqXmx6bGd0SYB85uMhs9uaYEnwD+Ei6vqM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FWWBWDLuk39e3939a+kNW1Wy8O2D3V2629qhVSTwOeKp6hqOm+CdFaaYpbWsC8L0z7D3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v/Hdw0ZPk6ahYRQxbmDe53d+P7tdCtFAJ8UfihcePdTeQMsVhGcRRA8dBkn3+WuGwD2p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x5pzUPUVh4XNetfs2w/8VrJ/uL/ADrybdxXoPwN10ab8QdLQnAuJBEfzqE9RH1B8VR/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pv8A0E18OBRX3x4lsV1jQNRsZBuS4geJge4IIr4W1qxfTdYu7d12+XKwA9smrm7lFAWq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VaaVXDgdQKomzleB3U96wQGv8OS5+InhrH/QTtf/AEctfflfF37PfhxtW+IFtNnm2/ff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umD0A+JfjzPu+Jmsy4++I/8A0Ba8w2ls13XxHvhqfi+/uz0d8c/7K7f/AGWuRnmi6Rio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kZB96s2kkt1cpb26GaWc7UVTTYI3vZPs8UZkmcgBV9Oa+of2e/gXHoVsNb1uESXsgBgi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uBqfAX4LjwvaJrOqIv8AaLgFD82UX05Y16N498f6b4D0aS+vHQTMMQwsfmeq3xC+Ienf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UT7SIIm3YdsHGcDp8tfGXjzxvrHxA1ia9v5GBJIjt0J2Jy2NuT7it9IoCr458Zan4212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4jAx8i4wOPwrlZ84NS/ZrkdQcU0ocEEVztN6gMtJscGtMGKC3/1vmj+5vO6svZjOK92+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vCkWrnX7izdj5bIkCsAwCnv9apIDxy6vLWPy/slukOPvuSzbvwpgvXmH3I/+/Vek/Gf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e6g1SW/tJjsMkkSqQ3PHDe1eZW00aLjcT9aqwrEFxPeTsQQoj9lAqfTdQu9IuIrq0uvJ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/HamfZ4j2zTCx9w/A/4lH4k+Eo7q4K/b4gPPCn+8W2/oK8r/bG8M5TRtbhT/UpJHMQO2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n9jyAi38RnsJYP8A0GSuv/ajER+Gd55n3vl2fXzo6poZ8WWt9PMDhytbnh61n1bVLaxi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9axoUOOle0/sx+CRrvjUX8i5j08LcKT0LZ/8Ar1CYH1fo1vbeGfDUQ4jht4d5PTtk18Pf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4w1O6tb151LlP3kO3oxr6x+PHit/Cfw6vCG2z3+6wjfpsZ45OeP8Adr4ckilmmldxvZiT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xXv2kGORWKj+JarTaaOXjJU+pqNy8B2tuU+i1Zhu40AZizgfwtWJB9o/suI6fDK1DnJ4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P/wiOhPDbyThb47tg+6PLbk1p/spa3DqXg66t4gQbeQK2T7f/WNa37S2g3Os/DW+e1Le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7f1rpSVjRHxTbakSeHb8qtfaiyEbjzXJW/nQTyy9cf4//AFqvxauf4yBUNEXNpRk19K/s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p/7Xr5jtrjcPevrP9j/AEt7fwtrt86bRc3aIp9Qi/4tRFWKPSfjHMIfhvr+f4rKdR/3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1+0Xq0OlfDi4E0gj+0yG3X3LRyV8VSrGGISQOPUCpmWTjTrX7NFL5uZd7b7fG3b/ALWa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ddj4e+GXiXxNpKahpGlm7tH3bGeWONm2sQflLcc1W8UfDvxL4UCS6lpcdqHOFaW4j2t6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5r7AnYmontQpxVhre9VfnlsoT/ssx/nUEUTYO65Z5fWKHaq1aAZ5AFfVn7KusvP4bvNO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3xtjFfLMFoR1ubiY/wByR/lr6c/ZO0LyNFv9Tx/rZ2hz9Nrf1rSIG5+1VZm6+HNtj/ll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8b4Ug8Gvsj9qy+lsvhzbeWR+9vhG2Rngwy18gsHbqf0rOQGr8PfDc3iTxfpdpDHLjzVc8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oXlv4X8NTfOsMFrBsUscAEnA/Wvnj9k7wcLvVb/W5w2LUKkeTkfNuz/6DXdftReLDo3g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gxIIGT+7dD/WqirIR8maxrk3iTVbnUZykZuZMsiHd7/4CqLRAZ5qaNWIO7rnuKU2+R1r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2Azf2jm6/wCffy2H/j33apR4UnmpZLYDIqDyHHQUwJsivcf2Tsf8J1Pj+6P/AEXLXhGS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Irm4z/dX/0XLVID6g+ITY8B+Jv+wbc/+inr89Lm4xeTf75r9CfiIM+AvE3/AGDbn/0U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m/3z/WnXEyaC9QKRmmfaTv61VEOTwau+HvDt34g1aLTrDMl3Ju2Dft9+tc6GTx6gduAc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/nXZ2/7OnjyH/mDk/wDbzD/8VXH6no0+j6jPY3g8qeE7XU9jVK4FUagpY1Ot0jVVNnGm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c1aA6z4fa42i+NdFuVYhFuoxJjuvmL/hX3/p8/2qwglHG9A36V+dXgOzfWfGui2Kpu+0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RHSLf7HpltARgxRKmPoMVpAD4t/aPsX074oauzf6u5eMp/wGGMGvLdw9a9L/AGk9W+2/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Mf8A49FG1ea5T1WkBGCc8VKnmHtxTAwB4qRJGrICdY9qknrURHOOtK+pR7fLMWfcPTra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+7halt8DO/DU+4ZcHYN1VlkIzu+U0CsXlgh5IXFRyWgY8YH4VRNzMD14qWG5LD5moETv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IoQ7tufwqcSk/LvzShzjZgGgCyuW60u11zsNXUtdxPFTpZlRwK05hWMsNL/FmnedKo+X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ekEajGKXMgszEZZpSetSRpIFwQa3Y7ZOTgU/yI/7tTzLsUkzmzpyysSwNWYLBYhhUzWw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bc8VPN5DszJFg3OEpPsUg7VtRxNk5qxHCmORUXHcwI7FyeatR6UCMnNa+2NAcAVEbnbk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QZFR+RGTWijBz0Fb/iXw0lrpWk6tp0TNHdRlJYY/3hjderGmWmcrFpCTdxV1dIEa/eFQ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HzUjXpYYyazED6eAc8VFJAy9MUx7hgCdxqNLsE8mizAu21pJKe1XmsWCjkVmwXZAO01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cUWA0bjIXGarwcE5qsk7v9404MaQFwSQwrtxnJrzz43CF9DR1AyBXbByXAIrgvjBlPD0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3jmqHy/rkah329NorDSA/Ma29TJkZj7CsoyCMMK9xHGZ14zLxVTJNWruYO1MiUMDTERK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U+GHJ6VJMoRSKtRIbKEwwzAV7F+yjKbfx7qbE7pP7NbDen7xf/r1483Oa9o/ZPuIk8Va5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K/QSf/XrmxK/dM6KMrM+mnuZJicszV5j8fZNnhq1iz/rLhf8/rXpOCK8V+P99LHqGlWQ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TGAv8q8ijDmqI6qsvdPH7+Dcw+lZF3a8EY7VrSu7NyuKrzrxkivobHmGDLYFOtVzEFJr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LNljipKJVjDkKK3rG28iIGsG0J8wGuiWXdBj2oKIoUN1d8cknAr3f4R6dLB4du5fN/de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4dpHF7Fnj5x/OvqP4baLGvguxMXVt3/oVc9eXLAumuZjIYwR/rpj/vUsiEdJCa17jSpo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0qnlTXkHfbQreYo4YmmNhuUJp0+cH5aqp5pY7RWiMyT7S8RIIzT0lM3QYpypx845prZX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zSqxUEECq++YnAH5U8Wc8g3c0XQDgigknimMVQ53ZFSpZzMDlSailsZG42mjmQDleNxn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VQKrw2MmSoBqcadMtHOh2Irm6cKVU8e1UFVpCck5rW/sxhywpPswiGcClzj5WZaxPGST0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XdSwQpu5waq5BChB/hqVVJ6J+la9raxn+EVoRWqL/CKzc0ikjBh06WQZCYqxDossh+bi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inRIAx4rN1GUonODw+3fNSLoFuvMs0cX/XR9tdF16VZiCAZaJGPqVzS52WoJmBb+HIW4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x0BrZKq2dvH0pojK9TR7RlciOY1zRre10PUpZU224tZA7dNo2mvhrxBp39n308PZNro/9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fobPALi2lhl/1UiMj/7pr42+Lvh8eCPENzY6np/2vSHcvp2ofxIvzfJn/ZxXt5ZiFBuM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8eh5Ap55NSoYf4nxWuLHQLwR+XfzRk/e3Rg7aWDSNASeVWvrmfamfkUCvqIyueI1YzFv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1W1vXkTMMe2tCXUdFs5LaTT9FaZP4/th3Hd2q/beINShlmS0SDTIuxtYvLYD8K6ozSWp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h/wbrGsszyQSQwYH7yU+WvfuRVzUNP1C4uLXyf8AiYSyIqQW9v8AMqYbGff7tdT4a+Cn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3ayx20gXZLdybV2/3gK+kPhl8JdN+HFknkot3qQjZTduMiMk8iMfw15GMzCFOLUWd+GwV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R/YPh3TLAHe8ESxOQOpHWvK/2l7LVpNG0/ULSAT2VoXW8iMe5drD736V7bjFNuLaK9gk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sjDIYV8XTq8tTnkfRuH7vkPz1s7Cw1Cb5ZTYXDt8okHyGqOr+Hbq2lYbRcAfxwjKmvqv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zS3Ph64bRpW5MB5hz9O1fP3i/wACeJfhtqTWt6AyyLvDoxMckdfYYbG0qq5ep4VTCzhq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Td6bfPGl7pkqnft8yH+7UyxeH383eb5PL/uqu569K5yWMhEyKmtoWeUqis79lUda0Rc6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P/FIB8v/AHzXX+F9D8QeLrqXT/C+h/ZFb5PtkadM88yNWiqxpK8iPZym7ROj+DPhO3i8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ZfNjs0+/uHO4+navr2Rw8jsf4jmvMfhP8F7L4dyTaleTC/1ycMs1wfuqrfeVfx/ir0ns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FRtbH0ODoOhCz3GkjPWnR/WqztICcLUYmlXtivHPSNNWwPWmNMVzxVWOdzUm/g5pAO+1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c0xNpU80wsFzQBZWNWzSeUATzUdu+SaUtyeaAHYANPVsdOtRZ4NRlyTgHmgCWXbKP3+G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a4qKYyqPWokd2zlaAJ45154q5BsKnis1twUkc1PZXDNkGgC9HAjMTtp5iTpiqjXjRNgU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XbwOlBiCgkcmhZsDB60ivtJyc5oAai3BztiBX1NVru+itQfOfZjsK1Y1/dZyRWbc6RBf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Y65DdZCSE1bMwY8Giz0i000HGKfJcQBuAKAJEB2Eio0keNiWNSfbURaqS3azHjigC9Hq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1Si2sPWn/KOKkAWVix5pJGODSg4FM5fNADoWA6mkllj5pqB2z8pwKYIdz8iqArygHOKW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qv3RUS5XOBQBAYjICM0qWRAJJqxChGcipJEyh7UAVIYirEBqe1uzHJPFVwzRueamW5k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/dYbT71He2Cg7ozkVEAZOWAX6VIrPghDnFAE1raQqh8x6rXDxIxEbZprO5U7hVZWUMeM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+FKIVf724U8XaLlev0p6RfaOVLU7gYetWtzEpa2lZV9BWXY6jrMRIW2MyerV2bRhPQgd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AT1UUhFK3xcwlpR5R/Osy9tI2yck+/Sty8mitSVUeYf9ms17hrglTHsH+1WiZm0ZSNFG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8g+6/FUb2zMbEjpWfNK0IPJpmdrHURyPIOWzS9jXLWurTLPH5ZJroP8AhJNVvLeS1muE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LRYtMsI4RSz01HEhLLUEZaRNr801HMbFFqSzQi2g/OGxUwlSM5iVj+NZT3DrxuOKkhlA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9WXDZU0iss3STFZcRV3O5WNSyL5Q3BGAoAvSwrj/WU5GCIfnrOinLg/LUyMCp4oA0rG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gr1z9vMI5OeK01vAF4oAmKOG6/LUNzdRxA4+dqZ9vJBU9DVG4CqSyHJPY1SYDpr8TRtF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tfQdZufCujtZJBb6ppoDO/mIvnxfQ/xVzcRlY5OK1rWfjjzIpfWmBbvPE0EcBWOO2kEq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/usvZqhtbpLhcxk8/wB/BNNtoP7P1A6haRf6xNl7bx/dmj/+K/i3VdmbR4rQ3mlX0V1G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6gCuYCMnODTUikHEkvHtToNQiuE3CRXz/eoWQOTjBHtQIf5ltAPLM7N+FLPp4jh37GHu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iQegOKgedSphRdo+rO1KwrEHnKkxAYGrNtKs4ZStVBZGJyxXFPnga3tjKr4z2qRFh1Az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12nwQ8HQfEPxjDaXjMbWJvnVD1G2Q/8AstUlcDufgX8FP7fuU1bUbdorNGWQBgyGc7g3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VYpGgEUEKBVHoBS6bptrpNolrZ26WttGMJFGMKtS3EKzwsjAMD2NbpID5J+Nvi7xJ451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S7aTzY9ts/7xsbdx/X868zPh3xDjnR78/S1l/wDia+9U0Ow72Vt/35WpR4f07B/0G2P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H5/nw5rhODompH/t1l/+Jq2PC+uQLGf7IvpP+3WXP4/LX3n/AMI/po/5hlof+3df8KP7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n/4Dr/hRZAfBNxFd2xK3lu9s392SMqf1FMstSk0a9jvYiVeBg6kdjXe/tEWK23jm4kig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r/dFeex3++Nwe4xUJAfdng3xJaeL/DdrqNowaKRSjY7MpKsPzBryL47fBu61V31rRInm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zsPVVH45rgfgR8UB4AvprC/lmfRrlV8tXPy277iWYf7PNfV2larZa3ZpcWdwk8bjIZDn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tB1LR5D9qs7q3AOCJ4mU/rVzRfCOu67cJDZ2d1Nv/ijt2ZV+p2190XfgrQL/AHfatE06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bP1yKsad4a0nRwfsGl2dl/17wLH/ACAp+zA4v4MfDFfh34faOZ/O1C5PmTOR93/ZFW/j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vp1Yfa5UKwJv2lmHXBrX8X+OtK8E6XLeajcohAPlxZ+Zz6CvkX4mfE2fx5rEs0jlbVDt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nb64P3qd0loBwd3qb3TuWjTJOSfqf/r1RfzJ8iJQPpViYDJwK9t/Zq+HVh4purnUdShj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FZGySOQw56Vje4HS/s/fAn+zoE1zxBaMty3zQ20ykOhDEHcCPYV7P4y8S/8ACJ6PLeLD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ZZvmA4H/AAIV0sCLHGFx0/xNMurC1vdv2i3jm252+YoOPpWsUgPhTxTd+LfGWsz6jqmk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0gVF9vlrnZ/Duug5j0i//wDAeX/4mv0F/sHTP+fC3/79ik/4R7Sf+gZaf9+F/wAKrQD8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o9//AOA8v/xNPtvCmsXDEPpN+nv9lkP/ALLX6C/8I9pP/QMtP+/C/wCFH/CPaT/0DL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rAfm3KGjkZWXGK+o/wBjzxCP7J1zRp5FSVLpJ4o3bDMGTacD/tn/ACr588Uru1+8Hl5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4P8AFlx4J1z+0tGc2zg48sFlj4Vl6bvesIuzA+4/iJ4CsfH/AIbu9KvEBEgLROR/q5dr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N/hBr/gq9njl0u5uLZHKx3EULOrAFsfMBx92vsH4dfGPR/HVrHGLhLfUWABt2OGP0rs7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3bQ3cfZZ4w4/Wui10B+a32ng812Pgf4feIPFGoxRWuk3nlSffuJEZY9uD/Ftr7b/AOFX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/wAF0P8A8TW3puj2GkR+XYWNvZoOAsESoP0FRy+YGF8NvAdv8PfD0enQMJGH35AMbjlm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GuvFmxdJ0OF8iWNppQD/trt/wDQTXpPxV+OOg/DfS5fPufN1BgVhtouWZvp6V8TeMPG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7uWbdKzFMqztGm5jtXO7A60m7AShFI4r7G/Zt8Knw/4FFxMm2a5lMqkjny2RCK+L/B+nS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kluc3N5DA0g2qyq0iqx/Wv0T8MaYdH8N6VY5LC3tY4QzdSFRVyfyqI7geJ/tS65btBpG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dM9GAULx+LV89tawypuWaAH+7vXd/wB89av/ABh8Tp4x+IOrXqgSWoKxoG5Hyoqn9RXC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IB8tEwNDUYY4pGwwb/dU/4VSgEIzkEn3FTm8O0hy5PtioobUysTz/wI1KYHtH7NPjWL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nkW12mzkhRvZgFr7BliivrZ45FWWN1wVPIINfm1bNJY3UVxFI0c0Lh0YdQQc19U/BD4/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rUgtr6GOOKOZv48KF/2vm43VtGQ0eV/F/wCBV/4T1aWXTrOW+024YlfIjZ2U++B0zmvF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T+d/c2ba/TeSO31C3w6pPCw7jNZL+AfDEkvmv4d0ppf75sYi357a0ugsfAvw0+B3irxt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rIHE1zchli25H3Wx9e9fffgbwvbeDPDFlo1oB5VrGE3AffIABY/WtGx0yz0uNo7K0htU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CvI/jb8ebX4eWIsbD/S9WmQngcR4OPm6ejflSTCx5/8AtR+OY9Q1u30S2lSaC3UNMo5x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kNSlx1c/hXLPrN7qN5NdXUsk08zbpJZGyWrVtLzKgFj09aylqM+ov2U/F/2walochx5S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u/Vwa9a+I3gO08d6BNp9wVV2wUkI+5hgf6V8WeFPENx4Z1WDUrCVobiFlL7SyLIu7JVs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bfF3SfGttHB5oi1HHzQMeT9KIoD5R8TeAPEPhm8lTUrGbyUbHnRQHyvz21zv0r9BNQ0f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292hGCtzCsgP/fQNY4+GHhLzN/8Awj2ln/Z+xx7fy21ryjPkX4ffCrWvGOrQRx2M0Fpl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Td82042mvsfwd4at/CuhWum26hUgjVCe7sFC7j7/ACitKzsrPTIRDaW0NtEOiQRhB+Qr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8G2U1rpjLd6oflXb0jPvRsB59+1b4vh1WbTdDt5VY2kryTqrZ+Yqu39C1eBe1T3t7NqF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SHczsckmug+HHhU+MPFtjpuwuspfOPZGb+lZN3YH1r8FfCn/AAifgWxtXH+kPuMjYxke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eGftU64upeK7GzjOVs7Yhh/tNIwP/oIr6k1GZNK0y4uTwlvC0n/fIJr4P8Z64fEPibUr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XP8AdLZH88/jWnQTOXAY0ojf3q6EoK8GuUkz/LfBBIpqKNxBarJtyzHLVC9qqsTk00A1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ydDjxxcc/wAK/wDouWvFmB28V7Z+ycD/AMJxcf7q/wDouWqiwPpr4h/8iH4m/wCwZc/+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PybP/PRv5mv0R+In/Ih+Jv8AsG3P/opq/Pa7g2Xk/H/LRv5tW09QKsQ67K0vDuv3HhjW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fdjd/tKVNZvkSDPalNuYARN+6H+31rFID9E/B3iKx8YeHbfVbGSOWCYsA0bbh8rFT+q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691W/g17Q7NrjMZW5ihRnfO/7wCg5+9+lef/AAN+L118PLwWl7cTXejysABIWfyevI+b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eJNN8W6aLzTbiO6gYYO05q7AfnReabe6fM0U9tLBKOsdyjKw/Dg0y3s9RvJRFbWhuZW6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mofDrwxqUhlufDmkzSnrJJYRMx/ErT9M+GvhbSyJLXw/pkEo/jSzjVvzC0WA8I/Zm+C+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etDbt5Xl2kMyNHIreZ8xKsMj7g/Ovf8AxV4ps/CGjTajfSokSEDDvt3EnHX8aTxP4n0/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YYY1bAJwTjsK+QvjX8Yrr4kXK2dk8ttpNs2DHlsT+7fNtPT+7VWsgPNr/UZPEeqz6heX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ibidqlR+grOuklRztjbH+5tq4HZ0PLH61WaCTJIrHmAqiRxnKkfWlEpPG7FTCNs4KigR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BiiBJ3n/AIAKVJFycZ/FqUeTTcjzv9WMUAWEl47n8amV1Yf6sH3qoXGeGFKJD7mgCwYg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RkftUJlfPWgDQRWAPSl3MCarxvKVpjyOO9AHaRgCnlwKhU0HJqCxxbNRMpzUkaE5p/l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TFjNSCIkUAOEgAxSmVcYqJoiKhMbUAWkbJNPOe1VolI71ZU8daCBuGpjIeamEijvSNKh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weasRXF0qbRLhaqyXMak9zVR7iQv8o+WgC27HeSZMmo9453c01nVk6EGnwbQDuFAEDMZ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Qa0tsQ6Gjyww60FmXGJEPJqdQXHWppIFU8sKYrIoPNABEu3vmp1HFVhMAeDUizcVIEoH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/wBgH/gX8q70Se9eW/HrVDa+HVwcE5/wroofEc9TRHzrq0iRg4PaudluHbdipLm4e4zz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0ji6jFQy5Jq3ZW5kbbjIp1nBknit/TNO5zitUKRUOmG3BI5rMvNwJBGK6e7cQ7g3auc1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IzfWu6+APiP/AIRv4p6W0x2xTubZ/wDgQK/+hVwmTzxW18NPDd3r3j3SrSKT97cOo8z+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NYVPepyTNae595faIa+VvjRrEsnxjubUEeRFp0UX+0MtuP8AKvpqeP0r4y8W3n9o/F7x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SNX9Qr7R+i15OE1qHbW0iOmVnLMDWddSssbZY1dnufLheuW1C+dlbBr3LnnxVxl3OWBA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TkLdzmpViz1IrM0LmmfPjdW0H2LgGsK1Plt14rXhuInXmqiQzR0h42vIvM4XdX1d8Pr1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Kp/nXyRa3MKzo54RTX0b8NvE9vN4XijXkLkVy4hXgbUHZ2O9uNVC55rHu7/zc4NVHvRc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V5djtKqndmnwRAtWra6YrDpV620qJDk8mgRnQadntU39lA9q2Y7cDoKnS2DCp5i+Uxot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CHaMVpSQeWpJqoiKXyT0rF3Hyob9hCrnH5VC9ogBOK01f5SM1Ukw7EbqWo7IoCzVWLCn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LQj+9xTfJ2j71MCJoMqRwaxtQLRkjZmtloCASCTWNqDOueM01uFzNbLnCqKIoTE+cZP1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VNa+bJJnrXRdWMTYsyGHzKQa07aMOcHOKo2iuMfLWpAcHpiuZmqRbWRUGMVMvlyLxwab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3STOCBWRpYcEMeQDQ106jHFSqEI5PNVpIxk4PFMBFuTmlNxUGzB60oTIqiRXvSQw9RWZ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RZrG9to7uGQcCRMhD2NX/JHNSRkKKXO4aoqKT3Pmofs/aRdzNi4li2+1XrL9nLSkHN7c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4IY9QnX3P862rRMqB7VP17EfzM9b6nhl9lHkV/8D9LtoOEll/4FXHQeC4JddtLCKPA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tr6Q1O3H2bNedeGtIjuPiJpqFR+4kFwf+A801iK8vikxPD0EvhR7zL5VsMA1EsnBINVJ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kL8gGqR5DVi08qrTop4yMd6qBTJwTSNbEd6AL27PevKPizo8Wr65o00i7oxFIvI/2q9C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+MXE+raQh6ASf0qb2OjDr3znY/g94X1S3Jm02Mk94yFNZ5/Z28NDftimAJzxJ0r1DTI0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AU4FL21RbM9X2EHq0ePn4IeG7DH+iGQj++2a9W8JaTDoGgW1paqI0VQMCsu9y04X1NdX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xTVapNWkzgxNCnFXS1GzxbTmjeVWp7iEqetQllC81aZwIhDh+VNMlO0ZLVMvljIXFIIk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YpTklc1YIeQZJxSuggBCYqNZy2QxxUAAXy2qYS5qu0xYnOAKktg00mFOaoCyhJB4pI13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DkVUUkuSOKdwHXdoUIKvmn2NuXfLdqrPIzHjJp4u5IMD1pgWXixIy9KoyW7RhsHrU8m9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3D5oAhtYjtKEYppgCufmIx6Vai0+RpGZnwp96iltFjc4YsakCFX3HgsSKaTNktjirNtA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STxiKHp+tAFFr2Taaigu5S/erq2hZeBmlhssbs8VQEpvnjHdvpQl08p/u/WqozCx7/Wg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JsshPWqMeJXIYYqdJzEhX71QbyGLYxQBpJaxnkt5gp8ljG65VdlRwThbYsF2n3pDd7ov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sdrKo9qlWVJCDnc2OtMmjjkjJIA9wKW0tPMQ+Ud31NBBKjSMuFX8aSO68iRvlDt7mnKP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ldGJSxRcse9AGst6ksZKgqKzZblctsV93rVVJSq4AfFXLWAONwlwfQ0AQwXLyZVi1WFU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uTbyY4x61Gb5WPBEh9KALiXDKCBgn1qBrqT5g2W+lQw3r7iCoC1atWhkkIyc0FlMz4B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FrQuIo1J2/MaqiLdngUAPt2x6HjvU/JPUrx2qr5PlnkE8dquWs4UY3BeO9AENyW+7VSV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ndTNqTrjFAGHC4BLEE1IlxIhLJkCtQ6cp+ZV4ouEhSMKFJb0oIKEFwwJ3A81YaSPZ5YJ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lXHQVHGyxyFrhTjtQBKLZ6kSx7uM1H9oYnIOBU8OolRhhmgCO402JkJxzWDdWSBiGFdC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Uuo1YE4yaaFY5wW6KSsQAPrRASkxBPIq/IjbSEUBvWsa58yFzg/P9a1voZnR2l3EwIyQ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QlX9a5+0vDvKs2HrTgvTI3l7grf3sVDRaZeWEIP3sm+nxFFJ2KfxpoRVP3t1S8beGAqS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5cp8sxb2K1D5HvmpBHgYxg0igik2AgCmpLH5+JI5CP8ApnViC1yDThD5BoGSWttB1aR5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OcdKia4JHSoWmkPTpQAs8DMCQ+KhidMlWUsauQqrIcg7qheIJk42n1oAfHFHNxGNjDvU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t61HaozZz+dSLY7pCTx70wHyu79W2GpNO0/7Pcfa4Zf+Jhs2JcSIG3r3Vh/FS3GnIlvu3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zhj+NFwNPV7f/VXcOn/ZIrh9nl27/u3k9lP3aZ5Bt/3V35lqff5abDcxtaxJMchH3Crv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p+q6f5trHtSHWPm+Ri3Hnf8AxVUA+3tv9Hl8o59zVa2t4oLgyyyyeb/sfdqgs8tvB/rf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X+hq7AfkOfSgDStri0uLj/SopJov+mb+XVS7tA8xSJlVD0DNmqJv/sxOeB61Z06SK/lL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NhVT57n5fQU7S7mXR5zcaNKY5z15pt9d2Sr/AK6RnfjBp1lbLbxeaqjPuaVgsTSfETxM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3VCmnRfErxUBkalIcdcqtUptX2jckKKf7zJ81V1vC2Y7tY9kn8S8NTCx0tv468TX+fst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Rn+IXiQZ/wCJk3/fCVif2f5E58qaTy/4Mrtaovs3kZiFAWOltviVrx4l1KXH/Af/AImt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BaDXJwf8AaC15/wDZ5FJp/lSyskA5eTpu4oCxNe6neX8zzXF41wxPLN3qqkzLnmnC+g+0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9/51+X61altnWA7bi2li9cDNXsKxah1ImNQT0GK0tN8aaz4bmE+mX7QNnJUjzEb6q1ck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J8g+tF7BY9W0r9pzxraMPtOpLcRD+A28Kn89tVb/APaH8bX4l/4m2IT/AMs/Ii3fntry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UstwCDjr7UcwWNPUvEF1rEzTX00srsc/MapxyI+cHiqaXI2kM5YU1EWRz5aOxqbiLsly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5o/jHWNCR49OuWt1blttYN759sHaOF2t92CP4hUgXyB5nmcenekB1g+J/iQD/AJCUh/4D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5ickf/AVrl1lBANO3DB5oA6uP4l+JIsq+pPIvrtWpW+JeuN93UGQf7RU/wDstcZnJIzU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8IkX70Xkt/6FQB083xF8Q/8ALHVn99qqf6VBL8RvEJ/5iM//AHyv+Fc0olh/1ksn+xHV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GgCCC8m+0SEb5JSQcuRipY/NuGPmJGHyeWq4ZbM5zGsZ/vZqncRbhmCRT70AWdX8U6vc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o7/ufs6bdi/7X96uj8N/HTxt4ctUtrDWsRJyEe1Rh+qmuEnyPc02DMmcHHpTuwPbH/ar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/wC+wiP6eXXMaz8fvHWv27W97q0TQn+ARRqP0WuD8+UZ8wJL/f8A4t1QSSIWysSxj0C4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aQiSeSVs/OCS2P8AvqltvKx/rZ/xpwHnDNWbSASA+YKQBbH+z7iG7tiY5B86H0INdAPi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gSuc8jaTQJNvGOKaAtiwYrxMpqEWssROCDUblUb7xFaFrbwzR5840wMpvkPUZFSxTmFv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qQwBYyjpVNC7IY2BBFZWILaPHdhnaPBpFAGSihWHeoWyABjFIwYIepHtQB1Phr4r+LvC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X1KLIfvMf4wf71drB+0342TS/LkvVkuf+fnyoQf++PLrx+3n2k5Gasi/jAx5dUnYdzt9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D5N9qhKei26L/wCgrXGXUkt67PcO0zH+KQ/0qubsfwoKQ3bnjAFPmHcjfTFcEqcVTNv9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V3ODgUt9YrJGSMZppiKEWrBRhjgVo2PiAw/6uTFc5NZurngmotssX3VrRMD2vQPj14s0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HijYfqtdDL+034peErHOsb/3/KiP6eXXhNjqFslviXzPNq2up2xGBvqwueg698Y/E/iS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f8840TH5LXIXDtPHveV3fuXOSappMHxgcVMDkVLGhgGO+a09E1y50qczWUhgmXjcKz6e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kuPHWt3UTxy3zMjDBA71zrcybu9N87HagTZ7VSYEgHFLtBoByKKyAhmhCtnNRStgdKlk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BIIYjbknzM/+O1c0bVrrQpJZbOZoJWXG5az8+lMyRVIDoZvHuvTwyQy6m7xOrI6leCCM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8c+9QqeOlKJtvGKq4Ev9nSS5K7MD3qG58ybPnfvu2ZPmpDOackm4c9KoCqZiMitfQPGm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2YWIx8w3D9ap+RG1MMC9gKoD07TP2nfGtojLc3/2vpg+TCmPX/lmai1X9p7xrdjbDfi3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+Q682W0c9FBpzacGHK1LdgH+IfGGreK7trnUrg3bn28v/wAdXisz7d2xVk2uwkAflUBt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J2kJ7ClG4E4bdUXkSDvxSRK6MccipMyRU3E8YomVQmAeaawJU/NilijBQ4O40CKhjAba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gGnbNoKE/NQIigwTzQWMWEc4p4jIFGCozR5nbNAAHZCQBmmoDI5yMVPCCCdxzSkDJK0A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NJkHinb32kZohA2nfQB2UcXWpPLqwI8dqicEdqgsI0FOK4piNinls0AOQA9qmWPiqok2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JFwDVN5MZAqZrreKhK5oAiy+e9Ll8dafkinqhYUEFN3cZ5NNV2PU1NPC4ziqojbPNADn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fkHApXgOCRyaSKOZgRt4oAa7EjG6nLMY0IyDSNA/O4Yqu0QBOSaAASEscMamV5McGo44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QWVnErk5NSQ2/q1WkQMDTGIXNAEEtu2eP0pQrKuKtxOjIc0wyruxQBFGGxzXjH7RmlXV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yjlH/wB7tXtsavNII0QszdhTfFHgq18QaRcafOjMrgfvCPuP2xXXQi3K5y1pWR8Rf8Ij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z7irda9c8ReFLzwpdvZ3iHZn93LjhhXOyW6q5Ix617EVc8xyOesdCS3GZBVxikAIjxT9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sSTVkyQKspEOoymVmArIaxYt8y1Yn1FY5CxqjdeI41BFIDRisYwOQPyr1v8AZ10y3tPG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XZJ6E7RXz7N4oZyQnSvRvgLrt4vj3ToU3yrIWLrngIq/Mf5VjUtys1prU+tPE2rDQvDt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n5Ka+G7eyn02/e5uJvMubsNPJ7Esa+pfiX4jkm8K3cLDyoJAgkB+tfLOvPNHPvXnC4z+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2VXoM1C9znLcVz13rdpASJJMGorvTb7UGJ8zYnrUMXhi1Q/v2MzV6Opyqw6PxJp4zlya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yK3h8PrZF5hArMvfAXzHyI8UWkCcSFNehH3AWqVdddvuIcUyDw1PacNHmr9voV2/3YuK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114Za9r/AGf5brxBrM0cQkEMcQ8z+77V4/PorRnDrg19efAnwdb+EPA0TBQb7UQJpJMf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OptSim9DpI9GSLouKsR2wjGCuauzyDnoKpm4dfugGvJ5zuSsWIoQq8cUnKk4NNjucjkY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R8UjKcb6maVo1JElVkRX5waJcFcYqLjuOWZ5s5JxUibFOCapRzFDgHNXIVdxkoDS5yiR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QDkLmrbw/KSRjFUZHCk85p8wDXlUjkEU+Bo3B+bJqq85bI2ZqJGZX+7tovcRpO+1SAAa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xWlnKZ31l3pJzgg00Bjm3jVz8xNS28qQycfyqvM5jJyKLa7Akw6it+VWMjpbS5WQcEZq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yWIncGwK00kWT5V4rnaNkakcxQZRs1O1+fLIZKy4gsJwDmp0aSTtxWZRZjZJeTxSXCKE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CCPyqobos23JpAWY422mnxhsmo1lYKaiEz5PPFWBayPUVXc8nmodq5zmuN+KnxKtPhxo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cXUhjhjhGeQMkt7UKm56IOZR1LWrz29hPPcXM8VtEG5eVsAVhf8AC5PCVlIUfV4SV/un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+Lbe4uZYlklEnleVcwnajN3yzbev8O361wdrJd6raM1hp8l3sLI/3V+YdV/+xrpp4Jbz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XUf2g/BjwlBfTMf9mBj/AEot/FGneF9fsNWuv+PSTbC9x/cWTox/2a+MpNaaObybiJrV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Net+PPjDoviSxudKtYLm3kjCBJJNu18MPf2rWWFivhKhinNO59ri3xb58zp/4971W34P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k8UfD62hnXdf6U4s5nJ5kUL8h/754/Cu5Uk5OK45R5XYzcrsuCXPSonZ+zEUsJBGO9LL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fE/62uU1xvtHiiBByIYc/iSf8K39d1aLQND1DU5wWis4GmKjq2Owr5e1b466fJod9ZTX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lObNQy27NuAzz/D/ALNNU3U0RvRnGEryPfV+Inh3TJ2iuNbtYpF4ZGPIqyvxk8F7cHx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NjZa7MgnuNNvFTuxhIH8/wC9XVab4U1HVNES9gljt5WJxHNGc7csueu4fMrD7vau6OBi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4n2hZ65pGuyxzWF/BdRryGt5NwNdeGPrX542+oeI/DOoxXNp59izFU82NiwP1xX2X8JP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u7MINVtwI7uLbyCP4l/2WrGphHS1vdGLxardD0OTcx65pU8sKd+M+9VGv1xwf0qFpPOP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aEZhUlsA0PPCOdtUchFwOaljTzVOVpjHSXIIJABqsZ1XJK0SlYiVwai3CQFdtQAIyz5+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LkHJqutkIyTuphMaPjJNCA021Ka8fao4pJTJAMnvVaBnj5QVZj826OGFUBbgjkaAMwAo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tVR7t7UGJ24qof3jFg2aoDYiuI7ksioTjvVdraSMsVBApLa/a1jJWME0Pqr7CWXFACGU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Auzbb2GGJpSpkBITl+9RxWEoYltu0etSAyTUJ7qIkYXb6U6KYy2rBxkn3p0dqPOKblw3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8fLQBFZeaxJV2A9DT5Lowy/vI2k+jVdt4t0J8xtn0qGa1AUlMvVoCrNN5oyqEZqqW31r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yM/88yKzhb+RBN5PPmffp2AWJcMOdlXDEXT19zUVvIkqHGI/9/rTd8iOdmW+vSpAsGPC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zOVc4FW7W53KTIvNL5HmMX3YFAFPULdtu2PftqtEkkMZXGB65rYRl8wJJ931NV7m1ijl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M8YAOBz65qSFJJVxn9K2Clt5WY4tuB6VWR4n+Ulk9xQBTkgmUbQpPuKnSCaGEEqMULcO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aVwsTbmct9aALPkxlSxAZvQ1nTW4Ehfbs+lSQiPyWLysp9KktwI4izNuXtmgCIAEZzRH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rMigpnaB9KtWyxJEGJJPpQWVg/OCCPrUUrHcfLYA0+9fzH+XIFRmFguWGB60AEc6QLtm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Ip+Eiby/UnBqO2dVJLJnP8RqVpYgCs0bFD0ZKAKqssETKCwU1MXZrdfJdsipvLjkjUoh2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dIlHFAEkV1MybMsXFQvLOzHajbx7VajmnhbeEye/FPbVMgqybWPcUEFL7LIzebIx3elL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UqzxKTuYljSiO3lyUkbzPQ0ARJYk/wAXFSC1EfQ5pxdUGC3NQsWTLA8UATFiFwRioBwT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KTz1UZFAEV1AZUIUBWrmNQt3QtnqK6eSVZssRg+1Ztzbx/M027b7GrTJaOWiLNISMhh3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lHvinSW0YlPlbse9V5E2OQ23HvWiRmzo7W5Zohh1Ye1TRyx5OW5rmor5oMAEba07dluky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dBayC4Unpt71oQGN03EbyKwbSY2gAZGcd8VfWa0fl/Mi+lZlGwmMcDAqnIu6Vqhiu1xh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zmlYpMsx2gMZOMmkjMZ+QpzSR3pQFsU1J3VzNtG2iw7j5oREuCwX3piyrsK48z3ou7u0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CRj923ympKJIWZty42D1qHzZUkKiQEVcQKkeWbINUms43dnVj9KALQuEaAiVizdsGo4L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vbBq1pmmxSW7Oyg49TTC1ruMfy8HHWgDGldnnIVSq1b0+4MEEsUweSI1ZlBB8qNRIP8A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9nbny2NzOf8AcXb/AOhVSA5250vU/DGntPoUkt1pCu082lp/6EKv6NbXesaWNXsLKQWE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v/u1r6ZqFrcnfaTJv/uiTDflT76C98PyS6/4YEZuSoW9sHG1ZV7ke9MDCFx9oPlS8VYG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Iot/3PnX71O8NeKJPEMGo3SWdj5h5ktb6VI92f7v8X/jtYuneHrv/WzaVb+b/HHvXa30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lTULafD7HYEFd1aVvc/Zwf8Anj9xP4vmrHdW0m7MlhHZ2pk++toVfZ/u7t3zVdXrJ5uo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bQBpD7XcXHlRWkksX/PSP7rVI9ldRCTFlbN/13lVWH0FMsJpbOFlhmkVj3DdKZJgPl3R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agCaO2ew8ia9RVmCf8slBVlrU+zy6gM4z7VjTa6DHErGWPYm1nQ/K/4UqX7QxSS2clyT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v9LtySJZX8wcbN5+WqVzYRYJ8qPzdu7zNg3Yp24zEmQ8/wB+nNgKefy60CM5b+eWIIr7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+ymGP/W/9NPu1E4kVjnjPWm4z35qwLMWmRKY9zs0jjPycCpFeFEIkBJBxgdazgks5zEz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dsJQ4Jcj+HmkZkUOnNg5WTJ5+cU9dEmH7wOeeMYqB5lnfe882BxjdUq3z2o/dSPtHPzN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cxTfupv4P9umG42g9qmkvbjUVVT5fljs/wDFUVzZSLmWW5UDZtSOJPm3fWqAS31ACNg5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cTr+8TrVWEyiHguxXr8tV2jZwfPV8N0xQBoN5b8IpX05qSLT7iQZGwD1JrPSARL8pdR/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tcr7k0AWns5IASWUmqjzSHIdiB7VMZvOGD8x9QarvaqMl5WQUAWbbUUZSikt9aGnckhE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1OY2BHrU8tkWXzEPPsaAGxySSE7mVffbUskUwgO27VfbZTBaTGMEEfnU8kTxRgMy/nQB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FShMjNNYAKaAEjkAPPFK4Ru9UJpCM4pke9+9AGpb4Aq3E+KzrcEDrVtGwOtAFgmM1EwB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dqqhbKoowFHpTp+R+6poCm6LklpCPbNNDFf9W5HvmpdjKT5gDe+KcBxhRu/CoAhaSVW3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d7/NUktg+0vuqsUzx1Y96uxBMbjAwz5qWOfynB3blqmI1gyG+ZjSKWZG46UWAsSeaQWX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QD7GnJJKicxb1p8MqyHHkqppARHzU+719KtW0xYYMeH7mhhkEn5WpFtpJgcSbWoAsRyR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Gh+bIrPW0kjzuYGmyF8EZyKzuBKZw7HAzTJSoHK1BGcHIPNSfa414lcCtEwKjwlskHFU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/wCdC6/JgiqVxYC4z8orWLAr2OrMgwWz9a2LPUlnON2DXOz6RLHuK5FZ8M89tMwOaTA9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y1hrzrCI33Fl6nPWtGLUTNyNn4viosaI2fMGKbvqoku7pUitmo1KLHmUCQ1EDmlFAEjO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KIsM0rRle9ICs02w/dqxb3Cv/BTHRH6tzQhSIHDUAXgkJHUVXnij5wwqEXKjPBpklynp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SozIg6GmLcCXIZcCpUtVkyVqgGpOF60NOCetNuYPKWs5pSCaoDYF7sI2HNTDUd6/N+lYE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cbMh6zFc1GvoOcjmqk06OeDUDyxt2pFSFwck1QE6yBiRkYpBDnJRqy/Ll807WyPrVpJG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bbch71GkJUHDYNRR32VbY3NQPqQiB3dadhFpoMNkt83rVNpnEpVjkVGdWRgWzVc6xEzH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3azxTwlSCCPWq1xalwXRxxVAasqxEhgc9hUa69FEpVkLE+9Vyk8xpWRLE72qSaZIyQGr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FVm1QljmlyjTOgSTcDyKkR12nJrmlvpNpINNW8lZT8xpco+Y9pWcqDxUbXBc9KhSfOci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0EvlMRmmiMjNP+0DFIJN2aAIWGwGo9rOTU5cZ5pfMXGBVkkITFOEZPapI8E81IZFXpQB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Q0puj6U03J9KaYrEjcCqUq7mqw0+QapyucmmFibaccUwMyN1pLecHqKbNdxhuBUjC4tW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29asRX0YXoamS/jweDQBTFoEFLhUzVgXMUhOBVW5kRckVQCpID2olKkHiqS3q9AKbJcE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wakgg3ZzVVWzzmuZ8e2eoa3pM1lo90Le5l437sFVHU1rSScrMR2tn4t8MeGvv3kUkvd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Jel3qZspQI+7I27NfPFp+zTf6/IH1PxnBCT1gtmedx+RxWnN+zvY+FUBh1/Vblj1kkl8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SpQ7nlVKhueOLuDUopnM5X5WwSK+d9R8ZGDO2UketdZ4u8DTyebbweL5Y4lO1kdjLnPG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zpem3y/2jrfnfKfmMbL/ADra3Kcu5V1HxpDtJ3GQ+grnJ/EuoXLH7JDtHuK6qez8LaSu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qPF3hyHKgxjHoKi5vFXOS8nVbnJmHWnpod05yRiugPjPQwxKuCKmTxdpso/dVm2bqJV0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bQwtNPKwVEUZJNfVfwk+FcPgew+2XUY/tidQCD83kr/d/Sud/Zy0gXXh+71h7WMXMsgS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/wCPV68G6kHpXnVavQ3pxsc98T9Cn1bwneQ2ygXIVCoH8XzV873OkC/tzX1BcazsLAn0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qTS/EN5DE+y3uP3sfpg9qeGabaHVWh5xceCJrqYqt4UrY0fwppnhlvtVxK95cf8APNzl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soDoO4rMmfUbl+d2R0UV6qOFnYfa31CfzMmtBbYDnrXD2sepDpHJWraw6u38Lj6mtEZN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5QflV+20JFzxWVol/PZYFytdppzxXy5TrVrYy6nNTeG2W6jn2jYGGfzr6V0eGSPRrQo3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j+13gsehkYY/OvZref7NBHGrcRoqV4uNaR6mEv1Ljxrjk80RxpzzVaS7XvRDdqxwOa8o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E09reKLgmoo74ov3ahmlknPApkE0kwh+7Sw4uOTxVUnjnmljn2cdqALy2iMWUY9iKrtD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kF6M4TgL1JqOW4aVywbK+1QUWdrQwKm4kN3NZtxLHExUtjHerBQzKS7sqis24KmQgYZf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2bdub0qMXBkVmfHHalG9YSYtqD0aoDaXM0LMuE/2jUokljdZkYkFcdlqjeyARkImPc9a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Uf8AvA8VBPb3FrAXeYTD1FaxAyJ7iZ3+ZKlgJZD8lOETTgktinQstuSGbNdPQgntS2ce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TZx+fyh2/Wt6eyOmWsMpuIp/M6or7ttYMaJ7WQJlpVyKk+2ysGWNMJ61T84BAwYFKlFz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C9Fex26GNo0kLfxntVWFRNOZMcCo+DV9YI47fcGNICrJIu9sVAdzo2KlmjRdxU9qpW8z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8q+T/jn46/4S3xXcQi9kjs7SNreED5cs27dJ/wCg/lX014huZIPDGrSg+XiCR/M/2tpr4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LfXAUkucx7tqL83WuvDtKWphV2KHh7WP9P8AKm/0vT9ipNcR7pOrDbnG7720LUWr+bp9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LZseSN/3sTBm+Xj5T/e/Guo8IWenWul34tLiG7t5HVI7mJ1WRWHoy/N1+7/nbW0byfEG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/uHjjRdqKOmATwNoj/Jq9a9zgbM3SdOg1LQZ7mZFuiisbWRtrOki5+Uf72T+VcFPrMV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6d4oi0+4m0+7i+y2kb7IZP8AnlIHB3fTr+dcb4y8PpoeunyGi8m8h8+MxfMq5/8AZaEk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+J/7U1zxXb/89Y4p/wDvkbf/AGavpbMo6nFfEH7LWtzeGfiVbpyIdRU2zjoOfmH/AKDX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9a8vEq0ztWxba4KLkSqcdqe2pzGLAQNWMpPlkjbmp7W4n2kAriuMvoeGftW/EJ7Cz0nw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nRTt3AbgqH/Z3Z/74r5strj+wNPil83yru8dv7vmbR/48BzXqX7YtnMvxG0W8b/Uzaf5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EK8ot9YtLjT4rTUIpJbWN9/7vav/sv8VerhopQOWSbNO3nubi3iu/tt3F9odUg/fsu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LW4/srRIrvypZN2+4uPm2KOI1kzt/wBr/v41cVo2of8ACT+ILSWWL7J5e3yI+P3S8Z5q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Sa5H2iP7hkfc20DK/wAW77tdiOdo6TWNQu/C9xp9p9kkl+2P89xv3Kjd1+7XVfBzxhe6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Ir1ooLiMfe6N83/fVYtxrl/qFv8Aa7TyvN3qj+YJGl9N2N23/apnw81iW38a6Pdy+X5v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idnB3CnufZseWU5ojjBJ5qNLgFDTEkIfrXgneti4k4iQl03CkhkM5PlSMo9BTZm85cKw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AsA7n2qBkrW8m75y+PrS7XQfKjSCmpL9oyzK30JqWCWUE+WCgHqaAAQHH7zIpn2cdasm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1f5qihEspJYr/wABFOxVxYoHZ8q1WEee3YkMKW3NuqcNzSzxo6ZDHFUMrSQm/Db2Ct7U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9mqxbzqrbYkBX1arM12Gj2sqiqIKwi3KE3AH1q5DYiUbWYM3rWdcTBiu0dKntr+UPhl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2Ty24NZcpdJDlyVNS3Ekkzk5LAVWm3ODtPPvQA+FFYllcgirKsxjIyT71RtYnUMXOKkW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Aaxu98e0oBio/OMabuoql54JI2MCe5pWuAkZQ5xQWMkdZB6Zpy/LEwjk5pohjeDeCaZ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jjbby+0+4qwh2KQHBaqMt40eRs302G8G7Owg0EGjHcmFeU3GpxNI8eVXaaqbVZQ3mYb+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tsHqKAH+c0cWZBkiqJmknLbTgZoluHjUgPvFIhZlzjB9qAJ0vZY0ZMA8YqlF5yzbge9T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h3ttXOKAGiSaKcNIePSrjtHdL93HvVbfGykzH5vSrMMm+PoAo70AV/sbYI25poMuTGU4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N0p28OM7qAILZzvwcED1q0pPzKo5PSmKY0RicFvU0rHfIkkbLgD1oAjkUJIDKrcelJdT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miUvNu3MPwqKW0kaAgfKfXNABbyvPAUQowj42tVO4VvmQABE5x2zSNbyWyiRcSofvbak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Q/eXvQWV/wC0ZEjwFOBU9reOSHCkDFWbZEmjePYAcU9Z44IPL2AkUALFqLeTIpYBjyOK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MTxxUc94pYlY9q9M1XvNUgs8AuXyO1BBrRqskQYLuI9qGt0MO5AyuDnOKybPVo2lCqzg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K1KOhyeAaAKohCSZD76xtc1x9POEjLn3rVWXM25/l9qbe2MGo4EnyD1FAGDD4htLkbGl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J/NwYx+dQJ4W0qKfzSsjn/b+atWEDJzQBmJM8URLttFSwol3Gfn3A1oLBFuJlQPHUIji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GY9iIAUOC3rVC5tgQa6C4tw7FuoqC4sF8nOeT0rRMzaOSNuQeau2UhhPXGBVm+Eg/wCW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DNaGvY3xlbhyw9DW9bSWzAeYu0+prlLa5WM5XCn0Fbtnd+cn7yDf7ipsWbyNbKmIwD7i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2rPtMsGIbYB2p0k78jIHvWRRdkbzhheppVE8f7sDzVPaqun3kkAYsgcHjNXrSVUZpGfa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NK4jFuq+9QRI9vdbSFA9a1RfRvI2MMnrUN2jyRGRIgY/71KxSZTAVEeMHCk9qDMYCQhy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4JHWmpaiIDzDyT0qRj7bV5YNy7iVJ6U4pFcQOQCkhbIOaBZwSK5bEbVUudltGP3ofJ7U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aN+7BzST61OmVEQZWOM1RWWV43ZSVBFLHaSuqM8blV5yKAHWzI1yWS3V5lbOU4Na7S3E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qjawLI0qR/u5yOGPFVtGh1q11La10J4SeVccVaKQt94HhupFn0+STTrso6eXv3Rux5+a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ybS70qP+1fufZ7h228fxA/x12tw0lvkxEVynijWNE+0WH9oS/ZNQkdUg1DyN3lMOnP3R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aQs3lW9vbc5xCjUy/t/IPr5hqa48QS3H7m78u1v5HXyZP+Wdwv8As+h/2abJazAK0vQ9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PWSQqDgHn6Vs21xb+Vt4Z2HetSw0KK5iLJcDcwxtrJurRLPeHT54T1FAXC5tGePbEOO4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8Y53cv8Aw0huZZF/cTSQyfxD+8KdNqNzM22dEmlzl3Pyq3/fNAXHXlxHtZSn/Az3qqL6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MtaUdtBd2+0Nx/Hu/hqhdaZGkw2vhB90L/FQQZstwZQV6vUluimMgJ8w65q6tgN5ZRlq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MAetIBGuEhRhGcHvioGYNGWJ/GgRGKcqq+YT1zTLmCec+WB5a0hDVj89vLU8Gpo7IyPs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asQ/IHeteK1gKeYHJZqRZTitVTkNgVWuGYS7UGRWjFCkspjY7R61JPpghjO07ifSgDJj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tQI5Ilc+YORjaetXFVkyCNuBSeUu3JXfkdTVXApiABGMjNg+vSnJbrEN6Hc56AVLLdS2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Z7VYF3BJGiyp5LY7UXAZEkE8TFyqP3yKglgEqMCQfSmGRQ77CZcH0p7l5cYPlgdsUyCB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rWm20oWTcwAPTcagdyw2hsepqSFs+YrtvAHGaAGNdORtyv4UqncOSpPoaqywOEJVCPcG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59c0AX/tBUbSox7Cp4rX7UuAv4EVUghYplsj3q9C5ij+RmJoAik0nClCABTE0tLaMsVLU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H40+G6Z5NpJK+lQBUa3ZQWjUjNMaOS3Xc6nBq1MztMQrEL6UhikYYdiRQBXiPyFipNOt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GaCHiYqBlaWOOMAljzQASSM5JJyT1qP7S0Q2qRSMDhtvSqwg6ktzQBYlmnMZ8vO2ookk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SdikhPanrHGkZAclvSrAdFagje7E1M0UgjJRCVpId6J8y/LVyO5VothyB7UAZsd05JRx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dzcVfvkiI/d531WFsJE+dc0ASpco8ZB60Bm8xSvaoriFQwCccUtvuRHz2oAsGUSEgvzU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KrGbhamSYRSkMmagdiCCNfO2gk55NRTxJvkCqXz0J7VbbLZMYC54zU8diYFBkbC9c00I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1MVKpwaSVhv4PAqMT72K9q0AtW02AfMHmCqF1paXEjMBjNWbRlcOvzcHtViOLORmpA5K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AqKO58t8dcV10lg0gYkZHrWTJoSyOSODTQ0OtddREUEbcVqabqKSsxI3Zrm5NOeIPgbs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A25q7FI7QNls4wKRXDylc4xWBa67tK72yDWmNSt5CCDj3qbFGiszrlVOalXaozJn86oL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2nGAVZwamwDtziRj0TtSbySTRBqVuSY5GGaiuL2FP9XyKLAT78DruphbOc/L9aoyaxuGB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Pn95+FWkBqIFbzNsufSnQXaQqfML8dSDXMXF9MrjZKBj0pZLy5hTBG8NRYi52TXlnJAu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danaDcqspc+lcY08qzgKm3d6mnQzLcmRVZhKh/hFOwXOjXUoI2+dmPsKJdZhjGUUnPY1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kJH8VONkJG3Dch9SadkRqWrjxE4O1Sqj+7ioxrc8q7jlsdAKQ2BK4xlv722nHSJXxtZx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Nrcmepj+ppW112G0yq3+5VqPQAVP7nefVjxQmgEtjy4U/wB3rRoFhtvqgmfy4/vetdPF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qEvlS/8ALH733qxF8OOvKqwPsK0IdMuxCiEyMAeMv92ndGbizBu9L8p/klVvpUX2MlPU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nMiqw+tTf2ZCTgoB9KXPY0Wxwq2k3CiM4q4mjs4BxXYvpsUYIBzRa2WEY4zR7QfJc5CP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D4fZySUOK6y30wbiSaseW0eVA4pXCxy8XhxNp+U5pkmgvGOErqRGcE5pY4w6ncaLhY1k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qRbMxAk00uFOK4zoE3bRSrNweKCAwpigc0AOHz5oACmnBcU7yCwzVkjWfjimxuOdxoI2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BaSROaSSRMcVBFbMe9OkgKDrQNETOSTio+c0vmhSRThKCKaY7E6bREcYrOMZeQntU5lC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zSJFIK8VIgODUCyCQnmpY3AOM0ARO7AkYpmSRVmbYuapvcquaoBpjcsSsG733Ypksjx8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25X/AFClfUtio4jDIeVQH65oAiEr8kMuKp3drHeAhh+VWbtF5CsB9KgtyY/eknZ3EYtt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DSrmTSvM+/Jv89nx6A/KOtc540uIoLeO61rVJzFHudzd3eF9l2natUvj3d6rYeGp7v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PJgs43X976/7X/Aq+WtX8Ja5q8ttNc3TajcTfvJGlmL+V+deth59ThqRR69rfxX8P+H9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w3G5o5raD5GYdfmO31rx3xL4pvdbvjLGXiB/vf8A66TV86PawQXsizC3VkjjjTb95stz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QPc12Tnoc8Yoo3emyXlx5UBknl9/vf7RrnZ66DVXutMvp7ZmaGeNtrgHkH0rn5+KhM6I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61f0CApdIT61Vt23sR6Vp6efLdSPWsWzZI/Qzw/dw3ej2NxaxpBbXFusqRx8KNwzxVG6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Aniu71rw++ny/wCqs0AzXpAbORXnVFqXHQqeTKCQKz/E/hyXW9GnjdcPtzHL3U1vQQ5y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zLH5Vc0ZuMro05bo+XP+Eqt9Lea1vIAJQ5DHnjFWz4p09nhS3tZJWcZy0W1fzao/jNf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8M8V5AZnI/veYw3D2+XbWLb+MUkB8rTQ/wDey/8AOvdpVro4ZwO10+e4Pl+VosflbN/m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39x5cX9mWvlbG/5f2+T/AMh1xz+PdZksHkDRW8IKjfFDuX/drNPjbV8HN/5f/bqP5V2K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Q3moQzSlLGD5G2B0kkbd/d/hq3aw63B5Xl3VksUaRunk2Z+9t/2pGry+78c63DYny7vP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uv66bgw3uoTCX5d8YYLtU8jp9arnViVTZ9O/DGwvFe41HUJmvnjbYheIKq/3tqr+FeiB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RdW8A6FMPvGBQ/8AvD5T/wCg1vtAQTXzeInzTZ69FWghZmeSTgfLUtrCyPuXg0yO7W3P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ZgBgGGrA6DQjaAL8x8w1DNJFLlTHnH+3iqdnIvlymU84pgPnnikBOswDbR1HvT5biROk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Rn97/wABq59phA8o/wCtFSpAVv3mAxIVW6ipYP8AWeWr4X1qVZUK7nIb0ApZj8mfL2D1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SllPaqLW53EhwF96Y07OxZJN23qDT4pzKhaRRg0AOKHdgOrn60MJIh80jEf3T0qFo0W4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rO4JD+Yg/hqUSH2NLiItHgv6E8VSnsZDGQ7CPH93pTfNmnYrFFkD+FazNRubmEFHyg/u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vk5Gc1VhlQOcrnmqVxdOzYBb8aj/AHhH3iM11dDA6mwdWYeQPN+b540+XZ/tVsW3+j/v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y65LTTcRApnETff/ANqt6z1EocDgrytYSRojU+0xT3E3kxSff3vJIiq3/s1RC4A8zpxU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pbqQMUW8BIP/AC1+TpH96ue5qi3byFk8yP8Ae+v+zTP7VuI2KjGOhBGc0/TLiWKJ0eyl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6U/gZM0MeJE3o/nK7f8AAlX7tNDEnMuD0FUv3nI6Ur6irAgRnPbmqW5u0cmP45NjNspg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wfPbq2JL0iHr26n9B+teFW1n4Z/s/Uf+EgluYoflhe8jRlgTP3Vz6t/tejV2XxE1B/E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EMf7sOm3IyTn/gVcBfeM7O+ZPD1joUV3NlHkmx9oGVz97avzfeH3a6qMW9TmqvWxgDWP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mXdpHu2XEezykbd94KOv/Av/ANqh4Cnh0i8udPjsZYF27JLh5GVd3zL90/KP7u6r+v6P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XHlbFTzLjT9q/eztrEuPGGrXFubS7eOL5P3ElvENqNuyM7a9KmcTdyT4iWmLyO5A4uI+f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cCrf8C/2a5cahFcaPLaS/wCtjffD/Ufyru/F0g1/wktzbD98kSSMN65C8t97+6o8xW/2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034C4HxH0pjyFZj+lfYsU8ki5EPFfCfgbX7jQNYhvLVglwhBViM17z4f+OV3GBDeRJIO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FzdzsjLQ93WfCEC3Ye6HNV/7QH2g+T/9j/49XI6V4z03XLJXtbkSuW+dGOGQ+nvWqOle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UkfPv7XV3LN460yCVNnkadG2PUtJIc/iMV4rp/U16Z+0g+7x7OP7ttCP/Hc/1rzrSLRp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w/wIxk01odVa+bp9qsVpFHNd3jfJHs3bF6bvqzfw1Pd+Hb3UjibQsr8u2e32jd16ru9q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6XNL9k/65/Mz/AOyKyZb7xBrBuH/ta5gjP3Yc9V+auxHHLQ3tJ8N+JtM8mLT9NT+F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ZrSv/wC0ILiKW7ht4v44ZI0ZflzxXAT6bqs/73+17vzf+ujVe0XxQ1nGltrMM8TK2Fuw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n2/4C1y48WeF7PUZWBIQJIP9ofK1a85wSFNeUfBbWILXwjqMsl9DPYQOkjvG2fLDgpu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7C+tL6MPaXiTt/EVK14teHLPQ7ISui9p8DshLjJ/2aV0aFicuR6GtGwnjijPILf7NRv/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nNSCGBpAWVPzNOwVbDD8Aak2NDkfLn3NVZkctlMZ9qEBamSGOEqOXbmmWZdFJboeKiii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M7SlM/KvNaWA01mC8CKOT5KrASz9JMe1NikHOKvaZYy6hO0cK7mClsewosUivHDJkrwW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ywXFab6bfIGOwRKO9UrPdI7h2BC9TTJEtLJnlG6QYFarW0KMCoGemazbq/WNNsUY4/ip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2jvQBYkZreVkVgRVHy2eViWx9KlJWUGQtioY5FkRjvHFADfn3FQc+9Kk72bcsGzQ6lYt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mTcDvNAD5r+RlAbH4Usc0TY35pIrVdh3xtmnQKmSpjzigskMyBSiOAPeltIQu5zIpx2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WrxtQsYywGe1AFW58qR96javtVi3topF3rx9aaln5eQTxUgKxDA+f2FBA24WNlO1CWHc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DjsDU8LmJSSuwH1qpKJI3MiLvHtQBaki3qf3QSoNpXjrR9ommUbwVqATMpIAzzQBLBE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zYqoJjnK1VMqo2WbBqzDcQSKMnNAFJLIk4LbjV2K1lSPb2pkl9HESEXOKempluNtAD4N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9KV5oVgbaAT6U/znmwiEc9qp3Mf2abbhSx7UAMms5zZrIWDE9e1MsY2aFicEjsKn+1vF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KdYXA3IA3Py0AEd3HEcNlT9K0o5LS4tcmUI3q1ZbRC7d2RnIXrgVTuLhUjYBX49RQBbm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vOH8cezayf8AfVFvZi1VEfcZZOke3mlFx9nEX76PypNuyOP7yf7VNuLiXJ/e+bQUi5Fc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fMGGBVJg13cnyI8KPvAmlgWQmN3JGezDFLub7Wyq6pIfSgY02U1xE52qsWarrpcc+VdF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ieCJ1kVeTxVIanKo2eWCw9qCCVLCxgwJBh16EU/yvPhO19wU1TubyUOgmUKGGRxVczSe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QBdkjWVVKNISpweKsOqoyghiAPlzVVZJ0UlWzt+9xUAnnlOH3ccigCwZPMl2fLGw9s1G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R/F0quLOSOAyF9/+0DzUtvcxSx+TNLIPom6gCWcnHmZ/dU0EGL2xUV9IyxzIqKYRtdJJ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9o6/uv4/7u6gCfaWP3ztHvSO++L91GxYe9K0UZGOFI7bqa29h+6woHvUp2AzrjM5I2lT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ea6KGMmEkkCYvs8t/vf71K2gieI+dIIpNv36uM9SGjmUSCNFHmEyZwcdq0tP1Sa0jdVY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+N9NmmUgbhLh89qivJhOcMh2A/Lt710rYk6S2u/OOaurFFJzLN846IveuatZXgtohBay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Td+lb2nqLeYPNL5RCb/3nzVm0UXIp1STa+dtWjf2ePJEUjO3cVZsNQt57ebzr1Jpd+9I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ywNGGiTyZamxSZVtwBn0qWQ4gMUUX8e/7R5jb9v027aoDP73yj/H86R/dp9ucf6zj59l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hD2+ZDx8tQ28EeDLNN5p/g+ekWSNGIb3q4tpa3Yyj7z/ALu00rDuVYpVmmMYblhjmlfS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K6sp7ORH3bhntT7acTXixbiu7rmpETpHEAsb8Y71P/aQtEG7DKeABUMcifvsqJNp2g1D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z9DQBojycebLx/1z+ar9rrkl3J5TRDf/AH5VwX96zpoIoE8qEPI596ku4xeq1xJF/pYO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cuyXkT5+TP0qhf6fa3GjzWuPKtNmx4x/drLE2Puq8f8AvNVsXs0cQ8x/Oj7LTALb/SLe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Gixp9o+8ijpzU8FzP4WmWRrcX2nTvsfBZ2RcetVRqO9ZvJHkcb/73y1Pp+oy8xXXl/Z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6a38P6fceV5tp5sUn3LiN2Xf/wB81T1bSZI57gw2sjW0f/LZ5t8j/Udqi0ae50aGWC3m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F5irPGxb7wz95a37290m+l83S9QSaXG94Zv3Zjb+7toA5G20yWWYpHDIJm6ZFSW+nywX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nSS4Rtu7sv8AwKtW/u7uGJZIPLE4dX+5VHVvEN5dxbL2ZSiZ2YGKAMVAyXDjy0j2v/q0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p+fIMvz/AD4/u4qhbT5HMVWtsdzKwiGAn8f96gViIzjJCgI1Kt5EFKt8z9+Ke0Fvatvd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llcIZEKlqTEZMNrbNlwuGqR7SBoyc81bmKQOyGLI9RWZqV3HBHhW2GpArT2gThTuFOju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ig1OGVCrSDdTn0/+0EISXmgoiudUhnG1Btb1qxp+oSwuGI81F9axb/SLi1U4596TTfNg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dRc39ne7mWMq4HJqoYUmIMb545FU7S4ELFYsSsR8wNTWx853baUA7L0oAsGzSAfvTnPQ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jfgValimukVAQyAdB1qCWGPb5Z4I9aAM4QfM0kaHZ3pjM7EgErnpW4kKm0kjiG/1Iqkk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DVkFNLd4iSTnPtTswuGVh82OMCrDTvPny+AvXimx2j3G98M5x/CKAIYbR5B8uAPTNPks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24lgBHluPc0+4mLxlSrZ9RQBT3svYAelPWViOAD9KiVsHDA49SK0bYRPHt7+ooAoXBaN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7hW3YAzVm6tol+ZZWZh2piyAoWIY4qAJ1j8wA4y3tVgxRbfm3Bqr211DEpYBix9aFm89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cZSUjORSKRtPFWnt/PYqOWFVJoZdxQ/LigCMTGEHdzUkCRzISVIphs2RS4O7HaiOaXYS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QrHbnbUH2XLFw3epY7gruBBIpbEiR2zkCrAcxbyuQcVJbohXJzUyiOQ7C3FXY7aGNcFd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ywfrUMUc0YKgbs9615LVbklVUriqkoW0yS+MUAUo7aZzluDVqG33fK54qm+pHJOeKjOs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NBuBJxVdljfIwc+9UP7fCZU7jUbajv8AmUNR7MOcu4CKcsBg1NJMLiLa0hwKwpL52BUq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EsGx7U+WxPNc1yYwdpfPvSMsaAkPu9hWGb5/KICk+9RWF46SHILe1aJBc11v4txKMRTo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VThuLOQZI2mo78wpDmMZzT5Qub//AAktqTHEYTFLt/1n8L1J/aNvjqM1w3lZ/wCWP45q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P+eY/wBqjlC5uXeqeTI6qFK1j3Gos4KhEI+lJ9mupC8bGQttHVMU5dCuUVsqCdw+82Ka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g06J5D92fA9NlXBoN39/MOP9h91SLos+OoP0Wo5ogVYlndyY5ZTjsvSo5J5/NKvvXHfN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5Uuz/ucCrP8AYd5v2tCqgd5TzS5ok2McNPD+93g/jVuG5kklBJkMX8flp92tceGHuB+7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KvWfhMjpctMe4jXFF0UjMYKgxHFO3+3KmP5VH9llm6vGB7nbXUSeGmI4jkQf3d5UU+10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6SHcf1rNzsUcglrKpIYxR8/IgO9qs22jNjLB3+prtbmy/wBHji+0pj/pnHVeKxVAQPM+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28Jo0BP2ciX76eYflamnQJLZ3+4h/wBhN1dbZyiIhdgbH96rE8EVwM+aM1TYWOMi0uV4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uDRnAyLYMPdq6IWZIOWWTPTFLHpyxA4Rg31rOzHYxYLLO7zU8odgBTl0+EEgGR89hW4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/KyxIU/hRZhYzYtPA6Jx71MtgAOSB7AVeML46YqEjB5NTYqw+AxquC2DU8Plgk7N/vVU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5ReG8ugCYsg/hpnkJMelIsbv71KodOMUEjTYIBUTW4TpVgwyYzmo2QgHOaCyJHAbpUiz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SaRYQpJ3c07isTLZscntTHgG3hakgm2gjdmpfMypxRcL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